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Wirtschaftswissenschaften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Bachelorarbeit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ufbaumodul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Grundlagenmodul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Projektseminar Humboldt Reloaded (5000-3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Seminarmodul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Dienstleistungsmanagement</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Aufbaumodul Dienstleistungsmanagement (5704-27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Grundlagenmodul Dienstleistungsmanagement (5704-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Projektseminar Humboldt Reloaded (5000-3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Seminarmodul Dienstleistungsmanagement (5704-3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Europäische Wirtschaft &amp; Politik</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Aufbaumodul Europäische Wirtschaft &amp; Politik (5201-3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rundlagenmodul Europäische Wirtschaft &amp; Politik (5201-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Projektseminar Humboldt Reloaded (5000-3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Seminarmodul Europäische Wirtschaft &amp; Politik (5208-2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Strategien der Geldpolitik (5201-2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
            <w:r>
              <w:rPr>
                <w:webHidden/>
                <w:rStyle w:val="IndexLink"/>
                <w:sz w:val="24"/>
                <w:szCs w:val="24"/>
              </w:rPr>
              <w:t>Finanzwissenschaft</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Aufbaumodul Finanzwissenschaft (5204-2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rundlagenmodul Finanzwissenschaft (5204-2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Projektseminar Humboldt Reloaded (5000-3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Seminarmodul Finanzwissenschaft (5204-2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3">
            <w:r>
              <w:rPr>
                <w:webHidden/>
                <w:rStyle w:val="IndexLink"/>
                <w:sz w:val="24"/>
                <w:szCs w:val="24"/>
              </w:rPr>
              <w:t>Freier Wahlbereich</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Applied Economics (5202-29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Aufbaumodul Wirtschaftspsychologie (5503-2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Benotetes Portfoliomodul (5000-3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Grundlagenmodul Wirtschaftspsychologie (5503-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Seminarmodul Wirtschaftspsychologie (5503-28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Unbenotetes Portfoliomodul (5000-28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Gesundheits- &amp; Sozialmanagement</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Aufbaumodul Gesundheits- &amp; Sozialmanagement (5302-3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Grundlagenmodul Gesundheits- und Sozialmanagement (5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Projektseminar Humboldt Reloaded (5000-3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Seminarmodul Gesundheits- und Sozialmanagement (5302-2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Gesundheitsökonomik und E-Health</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Aufbaumodul Gesundheitsökonomik und E-Health (5304-2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Grundlagenmodul Gesundheitsökonomik und E-Health (5301-2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Projektseminar Humboldt Reloaded (5000-3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Seminarmodul Gesundheitsökonomik und E-Health (5301-29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Grundstudium BWL</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GBWL 1: Strukturen der Betriebswirtschaftslehre (5704-0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GBWL 2: Leistungsprozess (5802-0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GBWL 3: Vermarktungsprozess (5701-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GBWL 4: Finanzprozess (5106-1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Grundstudium Quantitative Methoden</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Quantitative Methoden 1 (5802-0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Quantitative Methoden 2 (5202-0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Quantitative Methoden 3 (5202-1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9">
            <w:r>
              <w:rPr>
                <w:webHidden/>
                <w:rStyle w:val="IndexLink"/>
                <w:sz w:val="24"/>
                <w:szCs w:val="24"/>
              </w:rPr>
              <w:t>Grundstudium Rechtswissenschaft</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Recht I: Zivilrecht (5501-1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Recht II: Öffentliches Recht (5502-17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Grundstudium Sozialwissenschaft</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Sozialwissenschaften (5504-0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Grundstudium VWL</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GVWL 1: Märkte &amp; wirtschaftliche Entscheidungen (5210-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GVWL 2: Einkommen, Beschäftigung und Inflation (5207-0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GVWL 3: Unvollkommener Wettbewerb &amp; strategische Interaktion (5203-07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GVWL 4: Geld &amp; Währung (5201-14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Grundstudium Wirtschaftsinformatik</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Wirtschaftsinformatik (5801-0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Historische Wirtschaftsforschung</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Aufbaumodul Historische Wirtschaftsforschung (5210-29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Grundlagenmodul Historische Wirtschaftsforschung (5210-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Projektseminar Humboldt Reloaded (5000-3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Seminarmodul Historische Wirtschaftsforschung (5210-3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6">
            <w:r>
              <w:rPr>
                <w:webHidden/>
                <w:rStyle w:val="IndexLink"/>
                <w:sz w:val="24"/>
                <w:szCs w:val="24"/>
              </w:rPr>
              <w:t>Industrieökonomik</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Aufbaumodul Industrieökonomik (5203-27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Grundlagenmodul Industrieökonomik (5203-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Projektseminar Humboldt Reloaded (5000-34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Seminarmodul Industrieökonomik (5203-34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Information Systems</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Betriebliche Informations- und Kommunikationssysteme (5801-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E-Business (5304-28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Einführung in den Systementwurf (5801-29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Projekt Information Systems (5801-3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Projektseminar Humboldt Reloaded (5000-34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7">
            <w:r>
              <w:rPr>
                <w:webHidden/>
                <w:rStyle w:val="IndexLink"/>
                <w:sz w:val="24"/>
                <w:szCs w:val="24"/>
              </w:rPr>
              <w:t>Innovationsökonomik</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Aufbaumodul Innovationsökonomik (5706-27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Grundlagenmodul Innovationökonomik (5210-23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Projektseminar Humboldt Reloaded (5000-3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Seminarmodul Innovationsökonomik (5209-34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2">
            <w:r>
              <w:rPr>
                <w:webHidden/>
                <w:rStyle w:val="IndexLink"/>
                <w:sz w:val="24"/>
                <w:szCs w:val="24"/>
              </w:rPr>
              <w:t>International Business &amp; Economics</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Aufbaumodul International Business and Economics (5205-27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Grundlagenmodul International Business &amp; Economics (5706-2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Projektseminar Humboldt Reloaded (5000-34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Seminarmodul International Business &amp; Economics (5706-28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7">
            <w:r>
              <w:rPr>
                <w:webHidden/>
                <w:rStyle w:val="IndexLink"/>
                <w:sz w:val="24"/>
                <w:szCs w:val="24"/>
              </w:rPr>
              <w:t>Interne Managementfunktionen</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Internes Management 1: Controlling (5103-2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Internes Management 2 (5103-27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Projektseminar Humboldt Reloaded (5000-34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Seminarmodul Interne Managementfunktionen (5103-34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2">
            <w:r>
              <w:rPr>
                <w:webHidden/>
                <w:rStyle w:val="IndexLink"/>
                <w:sz w:val="24"/>
                <w:szCs w:val="24"/>
              </w:rPr>
              <w:t>Kartellrecht &amp; Ökonomie</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Aufbaumodul Kartellrecht &amp; Ökonomie (5203-29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Grundlagenmodul Kartellrecht &amp; Ökonomie (5501-23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Projektseminar Humboldt Reloaded (5000-34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Seminarmodul Kartellrecht &amp; Ökonomie (5501-35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7">
            <w:r>
              <w:rPr>
                <w:webHidden/>
                <w:rStyle w:val="IndexLink"/>
                <w:sz w:val="24"/>
                <w:szCs w:val="24"/>
              </w:rPr>
              <w:t>Konsumentenverhalten</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Haushalts- &amp; Konsumökonomik (5301-22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Projektseminar Humboldt Reloaded (5000-34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Seminarmodul Konsumentenverhalten (5206-30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Verbraucherpolitik (5206-29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2">
            <w:r>
              <w:rPr>
                <w:webHidden/>
                <w:rStyle w:val="IndexLink"/>
                <w:sz w:val="24"/>
                <w:szCs w:val="24"/>
              </w:rPr>
              <w:t>Marktorientiertes Management</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 Grundlagenmodul Marktorientiertes Management (5702-21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 Projektseminar Humboldt Reloaded (5000-34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Seminarmodul Marktorientiertes Management (5701-27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Profilstudium BWL (Studienverlauf mit Auslandssemester)</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 ABWL 1: Unternehmensführung (5702-22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 ABWL 2: Rechnungswesen (5102-27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9">
            <w:r>
              <w:rPr>
                <w:webHidden/>
                <w:rStyle w:val="IndexLink"/>
                <w:sz w:val="24"/>
                <w:szCs w:val="24"/>
              </w:rPr>
              <w:t>Profilstudium BWL (Studienverlauf ohne Auslandssemester)</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ABWL 1: Unternehmensführung (5702-22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 ABWL 2: Rechnungswesen (5102-27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2">
            <w:r>
              <w:rPr>
                <w:webHidden/>
                <w:rStyle w:val="IndexLink"/>
                <w:sz w:val="24"/>
                <w:szCs w:val="24"/>
              </w:rPr>
              <w:t>Profilstudium VWL</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 AVWL 1: Marktversagen und die Rolle des Staates (5206-22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 AVWL 2: Wirtschaftsdynamik &amp; Innovation (5209-27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5">
            <w:r>
              <w:rPr>
                <w:webHidden/>
                <w:rStyle w:val="IndexLink"/>
                <w:sz w:val="24"/>
                <w:szCs w:val="24"/>
              </w:rPr>
              <w:t>Rechnungswesen</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 Aufbaumodul Rechnungswesen (5102-28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 Grundlagenmodul Rechnungswesen (5101-2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 Projektseminar Humboldt Reloaded (5000-34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 Seminarmodul Rechnungswesen (5103-28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0">
            <w:r>
              <w:rPr>
                <w:webHidden/>
                <w:rStyle w:val="IndexLink"/>
                <w:sz w:val="24"/>
                <w:szCs w:val="24"/>
              </w:rPr>
              <w:t>Soziologie und Ethik</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 Aufbaumodul Soziologie &amp; Ethik (5604-3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 Grundlagenmodul Soziologie &amp; Ethik (5504-22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 Projektseminar Humboldt Reloaded (5000-34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 Seminarmodul Soziologie &amp; Ethik (5504-35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5">
            <w:r>
              <w:rPr>
                <w:webHidden/>
                <w:rStyle w:val="IndexLink"/>
                <w:sz w:val="24"/>
                <w:szCs w:val="24"/>
              </w:rPr>
              <w:t>Statistik &amp; Ökonometrie</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 Aufbaumodul Statistik &amp; Ökonometrie (5202-35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 Grundlagenmodul Statistik &amp; Ökonometrie (5202-22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 Projektseminar Humboldt Reloaded (5000-34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 Seminarmodul Statistik &amp; Ökonometrie (5202-28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0">
            <w:r>
              <w:rPr>
                <w:webHidden/>
                <w:rStyle w:val="IndexLink"/>
                <w:sz w:val="24"/>
                <w:szCs w:val="24"/>
              </w:rPr>
              <w:t>Steuerlehre</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 Aufbaumodul Steuerlehre (5102-29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 Grundlagenmodul Finanzwissenschaft (5204-23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 Projektseminar Humboldt Reloaded (5000-34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 Seminarmodul Steuerlehre (5204-27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5">
            <w:r>
              <w:rPr>
                <w:webHidden/>
                <w:rStyle w:val="IndexLink"/>
                <w:sz w:val="24"/>
                <w:szCs w:val="24"/>
              </w:rPr>
              <w:t>Strukturwandel und Beschäftigung</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 Grundlagenmodul Strukturwandel und Beschäftigung (5208-22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 Projektseminar Humboldt Reloaded (5000-34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 Seminarmodul Strukturwandel und Beschäftigung (5208-3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 Seminarmodul Strukturwandel und Ungleichheit (5208-36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 Technology and Growth (5208-28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1">
            <w:r>
              <w:rPr>
                <w:webHidden/>
                <w:rStyle w:val="IndexLink"/>
                <w:sz w:val="24"/>
                <w:szCs w:val="24"/>
              </w:rPr>
              <w:t>Supply Chain Management</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 Basismethoden (5803-21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 Projektseminar Humboldt Reloaded (5000-34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 Seminarmodul Supply Chain Management (5803-34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 Supply Chain Management (5803-27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6">
            <w:r>
              <w:rPr>
                <w:webHidden/>
                <w:rStyle w:val="IndexLink"/>
                <w:sz w:val="24"/>
                <w:szCs w:val="24"/>
              </w:rPr>
              <w:t>Sustainability</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 Aufbaumodul Sustainability (5206-27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 Grundlagenmodul Sustainability (5707-21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 Projektseminar Humboldt Reloaded (5000-34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 Seminarmodul Sustainability (5206-28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1">
            <w:r>
              <w:rPr>
                <w:webHidden/>
                <w:rStyle w:val="IndexLink"/>
                <w:sz w:val="24"/>
                <w:szCs w:val="24"/>
              </w:rPr>
              <w:t>Versicherungsmanagement</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 Aufbaumodul Versicherungsmanagement (5303-28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 Grundlagenmodul Versicherungstechnik (5303-2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 Projektseminar Humboldt Reloaded (5000-34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 Seminarmodul Versicherungsmanagement (5303-29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6">
            <w:r>
              <w:rPr>
                <w:webHidden/>
                <w:rStyle w:val="IndexLink"/>
                <w:sz w:val="24"/>
                <w:szCs w:val="24"/>
              </w:rPr>
              <w:t>Wirtschafts- und Steuerrecht</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 Aufbaumodul Arbeitsrecht (5501-28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 Aufbaumodul Bankrecht (5501-29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 Aufbaumodul Einkommensteuerrecht (5502-29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 Aufbaumodul Europarecht (5502-24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 Aufbaumodul Kartellrecht (5501-26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 Aufbaumodul Unternehmensnachfolge (5501-25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 Grundlagenmodul Allgemeines Steuerrecht (5502-2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 Grundlagenmodul Gesellschaftssrecht (5501-24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 Projektseminar Humboldt Reloaded (5000-34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 Seminarmodul Bankrecht (5501-37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 Seminarmodul Europarecht (5502-32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 Seminarmodul Gesellschaftsrecht (5501-30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 Seminarmodul Kartellrecht (5501-36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 Seminarmodul Steuerrecht (5502-35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 Seminarmodul Umweltrecht (5502-31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2">
            <w:r>
              <w:rPr>
                <w:webHidden/>
                <w:rStyle w:val="IndexLink"/>
                <w:sz w:val="24"/>
                <w:szCs w:val="24"/>
              </w:rPr>
              <w:t>Wirtschaftssprachen mit Schwerpunkt Englisch</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 Aufbaumodul Wirtschaftsenglisch (5000-29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 Grundlagenmodul Wirtschaftsenglisch (5000-21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 Grundlagenmodul Wirtschaftsfranzösisch (5000-22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 Grundlagenmodul Wirtschaftsspanisch (5000-23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Wirtschaftssprachen mit Schwerpunkt Französisch</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 Aufbaumodul Wirtschaftsfranzösisch (5000-30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 Grundlagenmodul Wirtschaftsenglisch (5000-21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 Grundlagenmodul Wirtschaftsfranzösisch (5000-22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 Grundlagenmodul Wirtschaftsspanisch (5000-23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2">
            <w:r>
              <w:rPr>
                <w:webHidden/>
                <w:rStyle w:val="IndexLink"/>
                <w:sz w:val="24"/>
                <w:szCs w:val="24"/>
              </w:rPr>
              <w:t>Wirtschaftssprachen mit Schwerpunkt Spanisch</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 Aufbaumodul Wirtschaftsspanisch (5000-31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 Grundlagenmodul Wirtschaftsenglisch (5000-21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 Grundlagenmodul Wirtschaftsfranzösisch (5000-22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 Grundlagenmodul Wirtschaftsspanisch (5000-23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Bachelorarbeit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achelorarbeit zeigen die Studierenden, dass sie die Grundlagen des wissenschaftlichen Arbeitens im Fachgebiet beherrschen und eine begrenzte Fragestellung auf dem Gebiet der Allgemeinen Betriebswirtschaftslehre, der Allgemeinen Volkswirtschaftslehre oder eines obligatorischen bzw. gewählten Profilfachs weitgehend selbstständig, konzeptionell differenziert und problemorientiert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zwei Monate.</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 Aufbaumodul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und 2, Investition und Finanzierung, Grundlagenmodul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reichen Bankbetriebslehre und Bankgeschäft. Sie kennen und verstehen relevante Finanzmarktprodukte, Finanzmarktmechanismen, ausgewählte Konzepte der Bankkalkulation und -steuerung sowie Charakteristika verschiedener Bankensysteme. Sie sind in der Lage, gängige Finanzmarktprodukte zu bewerten sowie Risiken und die Performance von Banken zu analysieren. Dabei verstehen sie, warum Banken als Finanzintermediäre eine wichtige Rolle in der Volkswirtschaft spielen, kennen aber auch die systemischen Risiken, die von Banken ausgehen. In Vorlesung und Übung werden dabei Analyse- und Problemlösungskompetenz gefördert, Bewertungsverfahren eingesetzt sowie theoretische Modelle ergebnisorientiert und reflektiert angewend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dmet sich den wesentlichen Grundlagen der Bankbetriebslehre. Zu Be-ginn stehen unterschiedliche Geschäftsmodelle von Banken und die verschiedenen nationa-len Bankensysteme im Fokus. Zum vertieften Verständnis von Bankgeschäften werden an-schließend die Funktionen von Finanzinstrumenten vermittelt und grundlegenden Bewer-tungsmethoden vorgestellt. Neben dem ertragsorientierten Bankmanagement lernen die Stu-dierenden das Risikomanagement der Bank sowohl auf Ebene der Gesamtbank als auch auf der Ebene einzelner Mitarbeiter kennen. Auf Basis wichtiger theoretischer Modelle werden die ökonomischen Funktionen einer Bank erarbeitet sowie die Quellen der Instabilität im Banken-system diskutiert. Abschließend werden die Institutionen und die Regulierung im Bereich der makro- und mikroprudenziellen Bankenaufsicht erläutert, die zur Stabilität im Bankensektor beitragen s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Grundlagenmodul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vestition &amp; Finanzierung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s Gegenstands, der Zielsetzung sowie der Begrifflichkeiten der betrieblichen Finanzwirtschaft. Sie kennen und verstehen darüber hinaus die Grundlagen der Investitionsrechnung  und haben sich bereits mit der Bewertung von Investitionen sowie Finanzierungstiteln bei Unsicherheit und den Grundlagen der Unternehmensfinanzierung sowie der Kapitalstruktur auseinander gesetzt. Sie sind in der Lage  zu untersuchen, wie Unternehmen finanzwirtschaftliche Entscheidungen treffen. Dies schließt eine Einschätzung der Vorteilhaftigkeit unterschiedlicher Finanzierungsstrategien ein. Insbesondere sind die Studierenden nach Abschluss des Kurses in der Lage eine Einschätzung darüber zu treffen, welche Investitionen ein Unternehmen tätigen soll und wie diese Investitionen finanziert werden sollen. Die Studierenden können insbesondere unternehmerische Problematiken in Bezug auf die Finanzierung erkennen, analysieren und eigenständige Lösungen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 insbesondere die Veranstaltung "Investition und Finanzierung"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Corporate Finance" untersucht, wie Unternehmen ihre finanzwirtschaftlichen Entscheidungen treffen. Zwei  grundlegende Fragen werden unters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elche Investitionen soll das Unternehmen tät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ie sollen diese Investitionen finanz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 Projektseminar Humboldt Reloaded (5000-3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5" w:name="_Toc6"/>
      <w:r>
        <w:rPr/>
        <w:t>Modul: Seminarmodul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und 2, Investition und Finanzierung, Grundlagenmodul Finance, Aufbaumodul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eines der beiden anderen Module des Profilfa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Seminarteilnahme 150 Stunden Erstellung der Seminararbeit und Vorbereitung des Vortr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erworbenen Kenntnisse weitgehend eigenständig zu vertiefen. Sie können zu einem vorgegebenen Thema auf dem Gebiet der Bankwirtschaft oder Unternehmensfinanzierung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können dabei Informationen aus verschiedenen Quellen aufbereiten, eine effektive und effiziente Gruppenarbeit verfolgen sowie wissenschaftlich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jedes Semester abwechselnd von den Lehrstühl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dieses Seminars arbeiten selbständig aktuelle und relevante Themen in verschiedenen Bereichen der Bankwirtschaft und Unternehmensfinanzierung auf. Die Grundlage dafür stellen ausgewählte theoretische und empirische Studien aus Fachzeitschriften. Die Themen werden im Anschluss durch die TeilnehmerInnen vor ihrem ökonomischen Hintergrund diskutiert. Alternativ erarbeiten Studenten Case Studies zu ausgewählten Ereignissen im Bereich der Unternehmensfinanz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zif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jedes Semester abwechselnd von den Lehrstühlen für Unternehmensfinanzierung (im WS) und Bankwirtschaft und Finanzdienstleistungen (im SS) angeboten. Für die Teilnahme am Seminar ist eine Anmeldung erforderlich, beachten Sie hierfür bitte die Bekanntmachungen auf der Homepage der jeweiligen Lehrstühle.</w:t>
            </w:r>
          </w:p>
        </w:tc>
      </w:tr>
    </w:tbl>
    <w:p>
      <w:pPr>
        <w:pStyle w:val="Heading1"/>
        <w:bidi w:val="0"/>
        <w:spacing w:before="200" w:after="60"/>
        <w:jc w:val="left"/>
        <w:rPr/>
      </w:pPr>
      <w:bookmarkStart w:id="6" w:name="_Toc7"/>
      <w:r>
        <w:rPr/>
        <w:t>Dienstleistungsmanagement</w:t>
      </w:r>
      <w:bookmarkEnd w:id="6"/>
    </w:p>
    <w:p>
      <w:pPr>
        <w:pStyle w:val="Heading2"/>
        <w:bidi w:val="0"/>
        <w:spacing w:before="200" w:after="60"/>
        <w:jc w:val="left"/>
        <w:rPr/>
      </w:pPr>
      <w:bookmarkStart w:id="7" w:name="_Toc8"/>
      <w:r>
        <w:rPr/>
        <w:t>Modul: Aufbaumodul Dienstleistungsmanagement (5704-27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Dienstleist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der Vorlesung, Vorbereitung der Übungen, Klausurvorbereitung, 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strategischen Entscheidungen des Managements von Dienstleistungsunternehmen. Sie kennen und verstehen wesentliche Konzepte zur Ableitung von extern ausgerichteten Strategien und Ansatzpunkte für deren unternehmensinterne Umsetzung. Sie sind in der Lage, die aus der Dienstleistung entstehenden Besonderheiten zu identifizieren und bei der Problemanalyse sowie Problemlösung zu berücksichtigen. Im Aufbaumodul werden Kompetenzen der Problemerkenntnis und -lösung an konkreten fallspezifischen Anwendungsbeispielen für typische Entscheidungsprobleme im Dienstleistungsmanagement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isches Dienstleistungsmanagement (57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strategische Aufgabenbereiche des extern und intern ausgerichteten Managements von Dienstleistungsunternehmen behandelt. Bei den vermittelten Konzepten der Strategiebildung, des internationalen und Innovationsmanagements, der Aufbau- und Ablauforganisation, der Informationssystemgestaltung sowie des Personalmanagements finden konsequent die Besonderheiten der Dienstleistungserstellung Berücksicht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rategisches Dienstleistungsmanagements (5704-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von Kurzfallstudien, Transferfragen und Rechenaufgaben werden die in der Vorlesung Strategisches Dienstleistungsmanagement vermittelten Inhalte wiederholt, angewendet und kritisch reflek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bl>
    <w:p>
      <w:pPr>
        <w:pStyle w:val="Heading2"/>
        <w:bidi w:val="0"/>
        <w:spacing w:before="200" w:after="60"/>
        <w:jc w:val="left"/>
        <w:rPr/>
      </w:pPr>
      <w:bookmarkStart w:id="8" w:name="_Toc9"/>
      <w:r>
        <w:rPr/>
        <w:t>Modul: Grundlagenmodul Dienstleistungsmanagement (5704-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odul Grundlagen des Servicemanagements werden die Bedeutung und Besonderheiten von Dienstleistungen sowie die daraus resultierenden Gestaltungsaufgaben des Servicemanagements behandelt. Dazu zählen der Einsatz des Marketingmix, Sicherstellung von Dienstleistungsqualität, Führung von Servicemitarbeitern, Steuerung von Servicekapazitäten, Einsatz von Servicetechnologien, Gestaltung von Dienstleistungsprozessen u.a. Das Grundlagenmodul stellt die Basis für das Modul Strategisches Service Management und das Seminar zum Servicemanagement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n Entscheidungen des Managements von Dienstleistungsunternehmen. Sie kennen und verstehen die Besonderheiten von Dienstleistungen, typische dienstleistungsspezifische Problemstellungen sowie die wesentlichen Prinzipien eines am Kunden ausgerichteten Dienstleistungsmanagements. Sie sind in der Lage die aus der Dienstleistung entstehenden Besonderheiten zu identifizieren und bei der Problemanalyse sowie Problemlösung zu berücksichtigen. Im Grundlagenmodul werden Kompetenzen der Problemerkenntnis und -lösung an konkreten fallspezifischen Anwendungsbeispielen für typische Entscheidungsprobleme im Dienstleistungsmanagement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Dienstleistungsmanagements (57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Bedeutung und Besonderheiten von Dienstleistungen sowie die daraus resultierenden Gestaltungsaufgaben des Dienstleistungsmanagements behandelt. Dazu zählen Entwicklung neuer Dienstleistungen, Sicherstellung von Dienstleistungsqualität, Steuerung von Dienstleistungskapazitäten, Einsatz von Dienstleistungstechnologien, Gestaltung von Dienstleistungsprozess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Grundlagen des Dienstleistungsmanagements (57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von Kurzfallstudien, Transferfragen und Rechenaufgaben werden die in der Vorlesung Grundlagen des Dienstleistungsmanagements vermittelten Inhalte wiederholt, angewendet und kritisch reflek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bl>
    <w:p>
      <w:pPr>
        <w:pStyle w:val="Heading2"/>
        <w:bidi w:val="0"/>
        <w:spacing w:before="200" w:after="60"/>
        <w:jc w:val="left"/>
        <w:rPr/>
      </w:pPr>
      <w:bookmarkStart w:id="9" w:name="_Toc10"/>
      <w:r>
        <w:rPr/>
        <w:t>Modul: Projektseminar Humboldt Reloaded (5000-3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0" w:name="_Toc11"/>
      <w:r>
        <w:rPr/>
        <w:t>Modul: Seminarmodul Dienstleistungsmanagement (5704-3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Dienstleistungsmanagement Aufbaumodul Dienstleist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Dienstleistungsmanagement erworbenen Kenntnisse weitgehend eigenständig zu vertiefen. Sie können zu einem vorgegebenen Thema auf dem Gebiet des Dienstleistungsmanagemen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Im Seminarmodul werden Kompetenzen zur Durchführung einer fundierten Literaturrecherche und -auswertung, Ausarbeitung eines wissenschaftlichen Textes sowie zur sachlichen Präsentation und Diskussion der Arbeitsergebnisse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Dienstleistungsmanagement (5704-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usgewählte aktuelle Fragestellungen der Dienstleistungsforschung behandelt, um die Inhalte der Module Grundlagen des Dienstleistungsmanagement und Strategisches Dienstleistungsmanagement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bl>
    <w:p>
      <w:pPr>
        <w:pStyle w:val="Heading1"/>
        <w:bidi w:val="0"/>
        <w:spacing w:before="200" w:after="60"/>
        <w:jc w:val="left"/>
        <w:rPr/>
      </w:pPr>
      <w:bookmarkStart w:id="11" w:name="_Toc12"/>
      <w:r>
        <w:rPr/>
        <w:t>Europäische Wirtschaft &amp; Politik</w:t>
      </w:r>
      <w:bookmarkEnd w:id="11"/>
    </w:p>
    <w:p>
      <w:pPr>
        <w:pStyle w:val="Heading2"/>
        <w:bidi w:val="0"/>
        <w:spacing w:before="200" w:after="60"/>
        <w:jc w:val="left"/>
        <w:rPr/>
      </w:pPr>
      <w:bookmarkStart w:id="12" w:name="_Toc13"/>
      <w:r>
        <w:rPr/>
        <w:t>Modul: Aufbaumodul Europäische Wirtschaft &amp; Politik (5201-3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Absolvierung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dem Hintergrund der wirtschafts- und finanzpolitischen Rahmenbedingungen in Europa spezialisieren sich die Studenten in der Thematik der Regionalökonomie. Sie verstehen im Determinanten von Konvergenz und Divergenz sowie die Triebkräfte der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der Veranstaltungen "Europäische Regionalökonomik" und "Strategien der Geldpolitik"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äische Regionalökonomik (52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ionalpolitik nimmt heute eine sehr wichtige Rolle in den EU-Mitgliedsländern und insbesondere bei der EU-Kommission ein. Die Steigerung der Wohlfahrt in den Regionen und das Aufholen rückständiger Regionen soll durch die Erreichung von Innovationszielen ermöglicht werden. Die wirtschaftliche Wettbewerbsfähigkeit einer Region wird dabei auf das engste mit der in einer Region vorgefundenen Wissensinfrastruktur und Wissensbasis verknüpft. Folglich zielen regionalpolitische Maßnahmen auf das regionale Innovationspotenzial zur langfristigen Steigerung der Pro-Kopf-Einkommen. In der Vorlesung werden die wichtigsten ökonomischen Theorien der regionalen Entwicklung vorgestellt und auf den Befund einer zunehmenden Divergenz der regionalen Pro-Kopf-Einkommen in Europa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G., Tödtling, F. (et al.), 2006, Regional- und Stadtökonomik 2 · Regionalentwicklung und Regionalpolitik, Springer, Berlin und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uropäische Wirtschaftsgeschichte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orlesung ist es, volks- und betriebswirtschaftliche Theorien zur Erklärung der globalen Wirtschaftsentwicklung zwischen 1850 und der Weltwirtschaftskrise zu nutzen. Im ersten Teil der Vorlesung wird die Globalisierungsphase vor dem Ersten Weltkrieg analysiert und mit der derzeitigen Globalisierung verglichen. Im zweiten Teil der Vorlesung widmen wir uns den beiden großen wirtschaftlichen Krisen Deutschlands im 20. Jahrhundert: der großen Inflation von 1923 und der Weltwirtschaftskrise von 1929.  Wir werden zeigen, wie die historischen Erfahrungen zur Vermeidung aktueller Krisen genutz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ende Literatur: 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 Grundlagenmodul Europäische Wirtschaft &amp; Politik (5201-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institutionellen und theoretischen Grundkenntnissen für das Seminarmod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dem Hintergrund der wirtschafts- und finanzpolitischen Rahmenbedingungen in Europa spezialisieren sich die Studierenden in geldpolitischen Strategien. Sie können die theoretischen Grundlagen alternativer Steuerungskonzepte der Notenbank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and Finance (5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economy macroeconomics. It will cover issues like the balance of payments and the current account, nominal and real exchange rates, exports and imports, and economic a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velops a unifying model of open-economy macroeconomics that provides students with a simple yet coherent framework to discuss current macroeconomic issues such as monetary and fiscal policy in an open economy and the macroeconomics of a monetary union. After completing the course, students should be able to give reasonable answers to questions like: What is the balance of payments account? What is the asset-market approach to exchange rate determination? How does the conduct of monetary and fiscal policy change in the open economy? What is an Optimum Currency Area? Students will be able to understand these issues drawing on the simple framework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 (LooP and P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 (IS-LM Model of an Open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tc>
      </w:tr>
    </w:tbl>
    <w:p>
      <w:pPr>
        <w:pStyle w:val="Heading2"/>
        <w:bidi w:val="0"/>
        <w:spacing w:before="200" w:after="60"/>
        <w:jc w:val="left"/>
        <w:rPr/>
      </w:pPr>
      <w:bookmarkStart w:id="14" w:name="_Toc15"/>
      <w:r>
        <w:rPr/>
        <w:t>Modul: Projektseminar Humboldt Reloaded (5000-3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5" w:name="_Toc16"/>
      <w:r>
        <w:rPr/>
        <w:t>Modul: Seminarmodul Europäische Wirtschaft &amp; Politik (5208-2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dem Aufbaumodul Europäische Wirtschaft und Politik und den Strategien der Geldpolitik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Absolvierung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ca. 15 Seiten)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Durchführung der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n der Vorlesung zu den Strategien der Geldpolitik erworbenen Kenntnisse, die fachlich auf das Seminar vorbereiten, weitgehend eigenständig zu vertiefen. Sie können zu einem vorgegebenen Thema auf dem Gebiet der Geldpolitik in Europa eigenständig eine strukturierte Arbeit verfassen, die das Thema angemessen abhandelt und gundlegenden wissenschaftlichen Standards genügt. Sie können die Ergebnisse ihrer Arbeit vor einer Gruppe von Mitstudierenden präsentieren und ihren Standpunkt in der Diskussion vertreten und verteidigen. Die Studierenden erlernen, unterschiedliche Standpunkte in der Literatur als auch in der Seminardiskussion auf ihren jeweiligen theoretischen Kern zurückzuführen und sich an der aktuellen Debatte über Krisentendenzen der Europäischen Währungsunion kompetent zu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eminar am Ende des 4. Semesters in Vorlesung "Wirtschafts- und Finanzpolitik in der E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Europäische Wirtschaft &amp; Politik (5208-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 Prof. Dr. Andreas Pyka, 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jeder der drei Vorlesungen des Profilfaches wird ein Seminar angeboten, das die in den Vorlesungen behandelten Themen vertieft und erwei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via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eminar am Ende des 4. Semesters in Vorlesung "Wirtschafts- und Finanzpolitik in der E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sche Analyse ökonomischer Probleme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sollen die Studierenden ein ausgewähltes Thema eigenständig empirisch bearbeiten und Ergebnisse in Form einer Seminararbeit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2"/>
        <w:bidi w:val="0"/>
        <w:spacing w:before="200" w:after="60"/>
        <w:jc w:val="left"/>
        <w:rPr/>
      </w:pPr>
      <w:bookmarkStart w:id="16" w:name="_Toc17"/>
      <w:r>
        <w:rPr/>
        <w:t>Modul: Strategien der Geldpolitik (5201-2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institutionellen und theoretischen Grundkenntnissen für das Seminarmod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dem Hintergrund der wirtschafts- und finanzpolitischen Rahmenbedingungen in Europa spezialisieren sich die Studierenden in geldpolitischen Strategien. Sie können die theoretischen Grundlagen alternativer Steuerungskonzepte der Notenbank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ien der Geldpolitik (5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knüpft an der Grundstudiumsveranstaltung "Geld und Währung" an. Die dort erworbenen Kenntnisse über Instrumente und theoretische Wirkungsmechanismen der Geldpolitik werden hier vor dem institutionellen Hintergrund der Europäischen Währungsunion vertieft. Dabei geht es vor allem um strategische Alternativen des Notenbankverhaltens, um wirtschaftspolitische Zielkonflikte und um die besonderen Probleme einer einheitlichen Geldpolitik bei divergierender Wirtschaftslage in den einzelnen Mitgliedssta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wortartiges Skript via ILIAS.</w:t>
            </w:r>
          </w:p>
        </w:tc>
      </w:tr>
    </w:tbl>
    <w:p>
      <w:pPr>
        <w:pStyle w:val="Heading1"/>
        <w:bidi w:val="0"/>
        <w:spacing w:before="200" w:after="60"/>
        <w:jc w:val="left"/>
        <w:rPr/>
      </w:pPr>
      <w:bookmarkStart w:id="17" w:name="_Toc18"/>
      <w:r>
        <w:rPr/>
        <w:t>Finanzwissenschaft</w:t>
      </w:r>
      <w:bookmarkEnd w:id="17"/>
    </w:p>
    <w:p>
      <w:pPr>
        <w:pStyle w:val="Heading2"/>
        <w:bidi w:val="0"/>
        <w:spacing w:before="200" w:after="60"/>
        <w:jc w:val="left"/>
        <w:rPr/>
      </w:pPr>
      <w:bookmarkStart w:id="18" w:name="_Toc19"/>
      <w:r>
        <w:rPr/>
        <w:t>Modul: Aufbaumodul Finanzwissenschaft (5204-2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sowie quantitativer Methoden aus dem Grundstudium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Teilnahme am Aufbaumodul Finanzwissenschaft lernen die Studierenden, finanzwissenschaftliche Fragestellungen rational zu durchdringen, und werden in die Lage versetzt, eine eigene Position zu aktuellen wirtschaftspolitischen Themen zu entwickeln. Sie erwerben grundlegende Kenntnisse im Bereich der angewandten empirischen Forschung und verstehen, wie allgemeine kausale Effekte identifiziert werden können. Sie sind zudem in der Lage, empirische Forschungsergebnisse zu interpretieren und kritisch zu hinterf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sche Finanzwissenschaft (52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n Einstieg in die finanzwissenschaftliche Literatur mit empirischem Fokus. Ziel der Veranstaltung ist es zu lernen, empirische Arbeiten im Bereich der Finanzwissenschaft kritisch zu lesen und zu hinterfragen. Hierzu vermittelt die Veranstaltung auch Grundkenntnisse zum angewandten empirischen Arbeiten. Themen der Veranstaltung sind Einkommensungleichheiten, die durch Steuern hervorgerufenen Verhaltensänderungen von Individuen und Unternehmen, die Evaluation von Arbeits- und Sozialprogrammen sowie die Anreizwirkungen von Subventionen. Methodisch deckt die Veranstaltung u.a. Mittelwertvergleiche bei Feldexperimenten, Differenzen-in-Differenzen-Analysen, Instrumentvariablenschätzungen und Panelschätzer ab. Begleitend zur Vorlesung findet eine Übung statt, in der die Studierenden an die Arbeit mit dem Statistikprogramm Stata und an Mikrodaten herangefü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r empirischen Finanzwissenschaft (5204-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vertieft die Auseinandersetzung mit empirischen Arbeiten im Bereich der Finanzwissenschaft. In der Übung werden die Studierenden an die Arbeit mit dem Statistikprogramm Stata herangeführt und haben die Gelegenheit, selbst mit Mikrodaten zu den in der Vorlesung behandelten Themen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gegeben.</w:t>
            </w:r>
          </w:p>
        </w:tc>
      </w:tr>
    </w:tbl>
    <w:p>
      <w:pPr>
        <w:pStyle w:val="Heading2"/>
        <w:bidi w:val="0"/>
        <w:spacing w:before="200" w:after="60"/>
        <w:jc w:val="left"/>
        <w:rPr/>
      </w:pPr>
      <w:bookmarkStart w:id="19" w:name="_Toc20"/>
      <w:r>
        <w:rPr/>
        <w:t>Modul: Grundlagenmodul Finanzwissenschaft (5204-2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Präsenzstunden 135 Stunden Vor- und Nach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allokativen Auswirkungen von Steuern. Sie sind in der Lage die grundlegenden Konzepte der Besteuerung eigenständig zu reflektieren und  entwickeln ein Verständnis für die Auswirkungen finanz- und wirtschaftspolitischer Maßnahmen im Bereich Steu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zwissenschaftliche Steuerlehre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rläutert nach einer allgemeinen Einführung in die Steuerlehre die verschiedenen Konzepte der Besteuerung. Zu diesen Konzepten zählen die Einkommensbesteuerung, die Verbrauchsbesteuerung und die Unternehmensbesteuerung. Im letzten Teil der Veranstaltung wird die mögliche Nutzung von Steuern als Lenkungsinstrument diskutiert. Die Veranstaltung erarbeitet jeweils die theoretischen Grundlagen und stellt empirische Evidenz zum Thema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r Finanzwissenschaftlichen Steuerlehre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der Einübung der in der Vorlesung erarbeiteten Konzepte. Außerdem werden in der Übung praktische Beispiele und aktuelle Fragestellungen der finanzwissenschaftlichen Steuerlehre diskutiert, die im Zusammenhang mit den Vorlesungsinhalten 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 Projektseminar Humboldt Reloaded (5000-3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21" w:name="_Toc22"/>
      <w:r>
        <w:rPr/>
        <w:t>Modul: Seminarmodul Finanzwissenschaft (5204-2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handelt ein ausgewähltes Thema aus den Bereichen der finanzwissenschaftlichen Steuerlehre (Grundlagenmodul) bzw. aus der empirischen Finanzwissenschaft (Aufbaumod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30.000 bis 37.500 Zeichen), 15-20-minütiger Vortrag, 5-minütiges Ko-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wissenschaftliche Ergebnisse schriftlich und mündlich aufzubereiten. Sie verstehen es, wissenschaftliche Primärliteratur in den behandelten Themenbereichen zu lesen, zu interpretieren und daraus wirtschaftspolitische Schlussfolgerungen abzu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in der Vorbesprechung des Seminars erforderlich. Informationen zu dem jeweiligen Themenschwerpunkt des Seminars und zum Termin der Vorbesprechung erhalten Sie auf der Homepage des Lehrstuhls und auf ILIAS. Die Vorbesprechung und Themenvergabe erfolgen am Ende des vorausgehenden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zwissenschaftliches Seminar (52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handelt werden ausgewählte aktuelle Fragen der Finanzwissen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texte werden zusammen mit den Seminarthemen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in der Vorbesprechung des Seminars erforderlich. Informationen zu dem jeweiligen Themenschwerpunkt des Seminars und zum Termin der Vorbesprechung erhalten Sie auf der Homepage des Lehrstuhls und auf ILIAS. Die Vorbesprechung und Themenvergabe erfolgen am Ende des vorausgehenden Semesters.</w:t>
            </w:r>
          </w:p>
        </w:tc>
      </w:tr>
    </w:tbl>
    <w:p>
      <w:pPr>
        <w:pStyle w:val="Heading1"/>
        <w:bidi w:val="0"/>
        <w:spacing w:before="200" w:after="60"/>
        <w:jc w:val="left"/>
        <w:rPr/>
      </w:pPr>
      <w:bookmarkStart w:id="22" w:name="_Toc23"/>
      <w:r>
        <w:rPr/>
        <w:t>Freier Wahlbereich</w:t>
      </w:r>
      <w:bookmarkEnd w:id="22"/>
    </w:p>
    <w:p>
      <w:pPr>
        <w:pStyle w:val="Heading2"/>
        <w:bidi w:val="0"/>
        <w:spacing w:before="200" w:after="60"/>
        <w:jc w:val="left"/>
        <w:rPr/>
      </w:pPr>
      <w:bookmarkStart w:id="23" w:name="_Toc24"/>
      <w:r>
        <w:rPr/>
        <w:t>Modul: Applied Economics (5202-29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mündliche Mitarbeit (Präsentation), j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handelt die Analyse von aktuellen Themen aus der Volkswirtschaftslehre und Politik. Die Studierenden kennen die grundlegenden empirischen Fakten zu jedem Thema. Sie können wesentliche Analyseinstrumente und -strategien der theoretischen und empirischen Wirtschaftsforschung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Education (52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r Veranstaltung befasst sich mit aktuellen Themen der Bildungsökonomie aus theoretischer und empirischer Perspektive. Zu den Themen gehören insbesondere die grundlegende Humankapitaltheorie, empirische Bestimmung von Bildungsrenditen, intergenerationelle Weitergabe von Humankapital, betriebliche Aus- und Weiterbildung, Wirkungsanalyse von staatlichen Weiterbildungsprogr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jas, G. (2012), Labor Economics, Boston: McGraw-Hill, 6th edition, chapter 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tc>
      </w:tr>
    </w:tbl>
    <w:p>
      <w:pPr>
        <w:pStyle w:val="Heading2"/>
        <w:bidi w:val="0"/>
        <w:spacing w:before="200" w:after="60"/>
        <w:jc w:val="left"/>
        <w:rPr/>
      </w:pPr>
      <w:bookmarkStart w:id="24" w:name="_Toc25"/>
      <w:r>
        <w:rPr/>
        <w:t>Modul: Aufbaumodul Wirtschaftspsychologie (5503-2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p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Personalpsychologie. Sie kennen und verstehen die wichtigsten Aufgaben bei der Mitarbeiterauswahl, -bindung, -bewertung und -entwicklung sowie Vorteile und Nachteile personalpsychologischer Verfahren und Instrumente. Sie sind in der Lage, personalpsychologische Aufgabenstellungen zu analysieren und die gelernten Methoden und Verfahren selbstständig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alauswahl &amp; Personalentwicklung (55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ioba Wer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durch alle Phasen des HR-Prozesses von der Personalgewinnung bis zur Weiterentwicklung und erörtert auf Basis psychologischer Theorien und Befunde Vorteile und Nachteile unterschiedlicher Verfahren und Instrumente der Personalpsychologie. Dabei wird jeweils auf die Perspektive der einzelnen Person und der Organisation eingegangen. Folgende Bereiche werden thematisiert: Personalgewinnung einerseits als Personalmarketing der Organisation und als Laufbahnentscheidung einer Person, Anforderungsanalyse und Methoden der Personalauswahl, Leistungsbeurteilung und mögliche Urteilsfehler sowie Personalentwicklungs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 Benotetes Portfoliomodul (5000-3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telle eines Moduls aus dem freien Wahlbereich kann auch einmalig ein Portfoliomodul eingesetz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Summe 6 ECTS-Punkte erreicht, gilt das Modul als abgeschlossen und "bestanden". Es kann folglich anstatt eines Moduls aus dem freien Wahlbereich angerechn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ie Aufteilung in Präsenz- und Selbststudium ist abhängig von den jeweiligen Kur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grundlegende Kenntnisse in den jeweiligen Inhalten der Kurse. Das Modul vermittelt in unterschiedlichen Bereichen, jeweils abhängig von den besuchten Kursen, unterschiedliche Kompetenzen. Im Allgemeinen haben die Studierenden vertiefte Kenntnisse in dem selbstständigen und wissenschaftlichen Arbeiten, ggf. in Sprachen, sowie Selbst- und Fremd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können ausschließlich benotete Kurse angerechnet werden. Dazu zählen  -</w:t>
              <w:tab/>
              <w:t>Forschungsprojekte " Humboldt reloaded" der Universität Hohenheim -</w:t>
              <w:tab/>
              <w:t>Sprachkurse des Sprachenzentrums der Universität Hohenheim   -</w:t>
              <w:tab/>
              <w:t>im Ausland erbrachte Leistungen, die zum Studienprogramm der wirtschaftswissenschaftlichen Studiengänge passen  Die Kurse müssen insgesamt 6 benotete ECTS-Punkte betragen, um angerechnet werden zu können.   Der Studiendekan ist bevollmächtigt, im Einzelfall und auf Antrag des/der Studierenden weitere Leistungen anzurechnen.  Die Anzahl der SWS, die Vergabe der ECTS-Punkte, sowie die Information, ob ein Kurs benotet wird, ist aus den jeweiligen Inhaltsbeschreibungen der Kurse zu entnehmen.</w:t>
            </w:r>
          </w:p>
        </w:tc>
      </w:tr>
    </w:tbl>
    <w:p>
      <w:pPr>
        <w:pStyle w:val="Heading2"/>
        <w:bidi w:val="0"/>
        <w:spacing w:before="200" w:after="60"/>
        <w:jc w:val="left"/>
        <w:rPr/>
      </w:pPr>
      <w:bookmarkStart w:id="26" w:name="_Toc27"/>
      <w:r>
        <w:rPr/>
        <w:t>Modul: Grundlagenmodul Wirtschaftspsychologie (5503-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Aufbaumodul Wirtschaftsp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Organisationspsychologie. Sie kennen und verstehen die psychologischen Prozesse, die das Verhalten und Interaktionen innerhalb einer Organisation sowie die Organisation als Ganzes prägen. Sie sind in der Lage, diese Prozesse zu erkennen und zu analysieren und die gelernten Methoden zur Organisationsentwicklung selbständig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 &amp; Führung (55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eht zunächst auf die Grundlagen menschlichen Verhaltens und Erlebens in Organisationen ein, z.B. Arbeitsmotivation und -zufriedenheit der Mitarbeiter. In der Vorlesung werden die wichtigsten zwischenmenschlichen Interaktionen in Organisationen behandelt Interaktionen zwischen Mitarbeitern und Führungskräften sowie Interaktionen in der Gruppe. Hierbei werden organisationpsychologische Theorien und Befunde erläutert. Die Veranstaltung bezieht alle Ebenen vom Individuum bis zur Organisation als Ganzes ein. Organisationspsychogische Maßnahmen streben zielgerichtete Veränderungen einer Organisation und ihrer Mitglieder an. Dies setzt aus einer systematischen Diagnose (z.B. Mitarbeiterbefragung) der psychologischen Prozesse in der Organisation (z.B. Organisationsklima) und einem passgenauen Ableiten von Entwicklungsmaßnahmen ab. Diese Methodik wird in der Vorlesung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w:t>
            </w:r>
          </w:p>
        </w:tc>
      </w:tr>
    </w:tbl>
    <w:p>
      <w:pPr>
        <w:pStyle w:val="Heading2"/>
        <w:bidi w:val="0"/>
        <w:spacing w:before="200" w:after="60"/>
        <w:jc w:val="left"/>
        <w:rPr/>
      </w:pPr>
      <w:bookmarkStart w:id="27" w:name="_Toc28"/>
      <w:r>
        <w:rPr/>
        <w:t>Modul: Seminarmodul Wirtschaftspsychologie (5503-28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psychologie Aufbaumodul Wirtschaftsp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p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minütige Klausur und 45-minütiges Referat oder zwei 45-minütige Referate (je nach Teilnehmeranz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ind in der Lage ihre im Grund- und Aufbaumodul erworbenen Kenntnisse weitgehend eigenständig zu vertiefen. Sie können zu einem vorgegebenen Thema auf dem Gebiet der Wirtschafts-, Organisations- und Personalpsychologie eigenständig eine strukturierte Arbeit verfassen, die das Thema angemessen abhandelt und grundlegenden wissenschaftlichen Standards entspricht. Sie können die Ergebnisse ihrer Arbeit vor einer Gruppe von Mitstudierenden präsentieren und ihren Standpunkt in der Diskussion vertreten. Die Studierenden können dabei Informationen aus verschiedenen Quellen aufbereiten sowie wissenschaftlich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ein Verständnis der Psychologie als empirische Wissenschaft ist es äußerst hilfreich zu erleben, wie empirische Studien ablaufen. Ziel der Teilnahme von Studierenden an einer Studie ist, einen Einblick in empirische Studien zu ermöglichen und zur Reflexion anzuregen, wie die Psychologie zu neuen Erkenntniss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r Modulabschluss kann von Seminar zu Seminar vari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sychologie (55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en werden unterschiedliche Themen aus den Bereichen Wirtschafts-, Organisations- und Personalpsychologie vertieft. Die Studenten bearbeiten selbständig aktuelle und relevante Themen auf diesen Gebieten. Die Grundlage dafür stellen ausgewählte theoretische und empirische Studien aus Fachzeitschriften dar. Die Themen werden im Anschluss durch die TeilnehmerInn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 Die Literatur ist größtenteils in englischer Spra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al und Organisation (55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en werden unterschiedliche Themen aus den Bereichen Wirtschafts-, Organisations- und Personalpsychologie vertieft. Die Studenten bearbeiten selbständig aktuelle und relevante Themen auf diesen Gebieten. Die Grundlage dafür stellen ausgewählte theoretische und empirische Studien aus Fachzeitschriften dar. Die Themen werden im Anschluss durch die TeilnehmerInn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 Die Literatur ist größtenteils in englischer Spra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Unbenotetes Portfoliomodul (5000-28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telle eines Moduls aus dem freien Wahlbereich kann auch einmalig ein Portfoliomodul eingesetz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Summe 6 ECTS-Punkte erreicht, gilt das Modul als abgeschlossen und "bestanden". Es kann folglich anstatt eines Moduls aus dem freien Wahlbereich angerechnet werden, jedoch ohne Eintrag ein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Präsenz- und Selbststudium ist von den jeweiligen Kursen abhäng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unterschiedlichen Bereichen, je nach inhaltlicher Ausrichtung. Sie kennen und verstehen die wesentlichen Inhalte des jeweiligen Kurses. Außerdem sind sie in der Lage, die Inhalte des Kurse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Portfoliomodul werden Kurse angerechnet, von denen mindestens einer nicht benotet wurde. Es können folglich benotete und unbenotete Leistungen erfasst werden, das Modul bleibt jedoch in jedem Fall unbenotet.  Zu den unbenoteten Leistungen zählen beispielsweise -</w:t>
              <w:tab/>
              <w:t>F.I.T- Seminare, einschließlich der F.I.T.-Sprachkurse, die nicht benotet werden -</w:t>
              <w:tab/>
              <w:t>unbenotete Leistungen anderer Universitäten, sofern sie zum wirtschaftswissenschaftlichen Studienprogramm passen.  Beispiele für benotete Leistungen fnden sich im Modul 5000-320.  Die Kurse müssen insgesamt 6 ECTS-Punkte betragen, um angerechnet werden zu können. Von diesen Kursen muss mindestens einer unbenotet sein. Der Studiendekan ist bevollmächtigt, im Einzelfall und auf Antrag des/der Studierenden weitere Leistungen anzurechnen. Die Anzahl der SWS, die Vergabe der ECTS-Punkte, sowie ob ein Kurs benotet wird, ist aus den jeweiligen Inhalten der Kurse zu entnehmen.  Das Modul ist unbenotet. Aus diesem Grund bleibt die Bildung des Notendurchschnitts davon unberücksichtigt.</w:t>
            </w:r>
          </w:p>
        </w:tc>
      </w:tr>
    </w:tbl>
    <w:p>
      <w:pPr>
        <w:pStyle w:val="Heading1"/>
        <w:bidi w:val="0"/>
        <w:spacing w:before="200" w:after="60"/>
        <w:jc w:val="left"/>
        <w:rPr/>
      </w:pPr>
      <w:bookmarkStart w:id="29" w:name="_Toc30"/>
      <w:r>
        <w:rPr/>
        <w:t>Gesundheits- &amp; Sozialmanagement</w:t>
      </w:r>
      <w:bookmarkEnd w:id="29"/>
    </w:p>
    <w:p>
      <w:pPr>
        <w:pStyle w:val="Heading2"/>
        <w:bidi w:val="0"/>
        <w:spacing w:before="200" w:after="60"/>
        <w:jc w:val="left"/>
        <w:rPr/>
      </w:pPr>
      <w:bookmarkStart w:id="30" w:name="_Toc31"/>
      <w:r>
        <w:rPr/>
        <w:t>Modul: Aufbaumodul Gesundheits- &amp; Sozialmanagement (5302-3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undheits- und Sozial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in einer der Wahlveranstaltungen Übungsleistung (4 Seiten) in der Pflichtveranstaltung Ökonomische Evaluation im Gesundheit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 Stunden Bearbeitung der Übungsleistung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rweiterten systematischen und analytischen Methoden zur Lösung der Herausforderungen des Gesundheits- und Sozialmanagements. Sie kennen und verstehen genauere und ausführlichere Hintergründe, Methoden und Herangehensweisen zum erworbenen Wissen. Sie sind in der Lage in komplexen Fragestellungen des Gesundheits- und Sozialmanagements analytisch und problemorientiert Lösungsansätze zu entwickeln, selbständig und kritisch Aussagen aus dem Fachgebiet zu bewerten und analytische Herausforderungen zu bewältigen. Die Studierenden erweitern ihre Fähigkeiten in Bereichen der Analyse fachlicher Problemstellungen und der ergebnisorientierten Anwendung der vorgestellten Method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s Moduls ist entweder die Veranstaltung "Einführung ins Medizinrecht", "Grundlagen des NPO-Managements" oder "Medizin für Ökonomen" zu belegen. Zudem ist die Veranstaltung "Ökonomische Evaluation und Krankenversicherungssysteme" verpflichtend zu besu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Medizinrecht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rechtlich relevanten Bereiche im Gesundheitswesen, insbesondere Arzthaftungsrecht, Haftungstatbestände, Behandlungsverhältnisse, Patientenansprüche sowie Straf- und Berufsrecht für im Gesundheitswesen Täti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zin für Ökonomen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oll den Studierenden einen Einblick in die Welt der Medizin geben, um die Kommunikation zwischen kaufmännischer Leitung und medizinischem Personal zu erleichtern. Es wird ein Überblick über die häufigsten Krankheitsbilder und deren Behandlung in Deutschland gegeben. Weiterhin erfolgt eine Einführung in die medizinische Fachterminologie sowie in die Prozessabläufe in einem Krankenhaus. Ergänzt wird die Vorlesung durch praktische Übungen und Führungen durch das Krankenh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NPO-Management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der Veranstaltung ist die Anwendung ausgewählter betriebswirtschaftlicher Management-Instrumente in Non-Profit-Organisationen. Hierbei werden insbesondere Finanzierungsmöglichkeiten, Besonderheiten der Personalführung sowie relevante Controlling-Instrumente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sche Evaluation und Krankenversicherungssysteme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oll einen Überblick über die Formen der ökonomischen Evaluation von Maßnahmen und Programmen· im Bereich des Gesundheitswesens geben. Weiterhin lernen die Studierenden an Hand einer Checkliste einen kritischen Umgang mit gesundheitsökonomischen Evaluationen in der Literatur. Die Vorlesung führt im Weiteren in die Funktionsweise und institutionelle Ausgestaltung der Krankenversicherung in Deutschland ein. Hierbei wird die gesetzliche und private Krankenversicherung behandelt und grundlegende ökonomische Probleme, wie die anreizkompatible Ausgestaltung von Krankenversicherungsschutz sowie die nachhaltige Finanzierung,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e Literatur wird in der Veranstaltung bekannt gegeben.</w:t>
            </w:r>
          </w:p>
        </w:tc>
      </w:tr>
    </w:tbl>
    <w:p>
      <w:pPr>
        <w:pStyle w:val="Heading2"/>
        <w:bidi w:val="0"/>
        <w:spacing w:before="200" w:after="60"/>
        <w:jc w:val="left"/>
        <w:rPr/>
      </w:pPr>
      <w:bookmarkStart w:id="31" w:name="_Toc32"/>
      <w:r>
        <w:rPr/>
        <w:t>Modul: Grundlagenmodul Gesundheits- und Sozialmanagement (5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Strukturen und Funktionsweisen des Gesundheits- und Sozialbereichs. Sie kennen und verstehen grundlegende bereichsspezifische Planungs- und Steuerungsinstrumente und können diese anwenden. Sie sind in der Lage Probleme und Herausforderungen im Bereich des Gesundheits- und Sozialmanagements zu erkennen und systematische Lösungsansätze zu entwickeln. Sie erlangen Methodenkompetenz hinsichtlich Managementanforderungen im Bereich der Planung und Steuerung von Einrichtungen im Sozial- und Gesundheitssektor. Analytische Kompetenzen werden in Vorlesung und Übung hinsichtlich der Methodenkompetenz vertieft. Aufbauend auf den vertieften Grundkenntnissen erlangen die Studierenden Analyse- und Synthesefähigkeiten und bauen ihre Kenntnisse in sachlicher zielgerichteter Kommunikation 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Kontrolle &amp; Steuerung von Einrichtungen des Gesundheitswesens und sozialer Dienstleistungen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anagement von Einrichtungen im Gesundheitswesen weist im Vergleich mit dem Management herkömmlicher Unternehmen einige Besonderheiten auf, welche im Rahmen dieses Moduls behandelt werden. Hierbei wird insbesondere auf die Kosten- und Leistungsrechnung und die Budgetierung eingegangen. Ergänzt wird die Vorlesung durch die Berücksichtigung aktueller Themen zu Beginn der Vorlesungen. In der Übung wird eine Einführung in die ordnungspolitischen Rahmenbedingungen der Gesundheitsversorgung in Deutschland gegeben. Insbesondere wird dabei auf die stationäre, ambulante und integrierte Versorgung in Deutschland eingegangen. Anschließend erfolgt ein Überblick über das US-amerikanische Gesundheitssystem. Des Weiteren werden die theoretischen Erkenntnisse aus der Vorlesung und der Übung an Hand anschaulicher Übungsaufgab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0): Das Gesundheitssystem in Deutschland- eine Einführung in Struktur und Funktionsweise, 3.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05): Interne Unternehmensrechnung, 6. Aufl., Berlin, Heidelberg,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 Projektseminar Humboldt Reloaded (5000-3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33" w:name="_Toc34"/>
      <w:r>
        <w:rPr/>
        <w:t>Modul: Seminarmodul Gesundheits- und Sozialmanagement (5302-2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undheits- und Sozial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20 minütiger Vortra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 und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m Grundlagenmodul und ggf. Aufbaumodul  weitgehend eigenständig zu vertiefen. Sie können zu einem vorgegebenen Thema auf dem Gebiet Management und Ökonomik sozialer Dienstleistungen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bei werden Fähigkeiten im Bereich der systematischen Analyse, sachlicher wissenschaftlicher Argumentation, Eigenverantwortung und die Erweiterung des Wissens in komplexen Situationen gefördert. Das Seminarmodul bietet die Möglichkeit für Studierende ihre methodischen und strukturellen Grundlagenkenntnisse um aktuelle Forschungsfragen und neue wissenschaftliche Erkenntnisse zu erwei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Fragen des Gesundheits- und Sozialmanagements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Seminars ist es, die im Laufe des Studiums vermittelten Inhalte zu vertiefen, aber auch neue Einblicke in verschiedene Bereiche des Gesundheitsmanagements zu erhalten. Weiterhin sollen die TeilnehmerInnen Grundlagen wissenschaftlichen Arbeitens wie Literatursuche, selbständiges Erarbeiten des Inhaltes wissenschaftlicher Literatur, Vortragstechnik und das Abfassen und Beurteilen von Text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inhaltlichen Fokus dieses Seminars stehen dabei insbesondere aktuelle Fragen des Gesundheits- und Sozial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je nach Seminarthema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Thema und Anmeldeverfahren werden auf der Homepage des Lehrstuhls bekanntgegeben.</w:t>
            </w:r>
          </w:p>
        </w:tc>
      </w:tr>
    </w:tbl>
    <w:p>
      <w:pPr>
        <w:pStyle w:val="Heading1"/>
        <w:bidi w:val="0"/>
        <w:spacing w:before="200" w:after="60"/>
        <w:jc w:val="left"/>
        <w:rPr/>
      </w:pPr>
      <w:bookmarkStart w:id="34" w:name="_Toc35"/>
      <w:r>
        <w:rPr/>
        <w:t>Gesundheitsökonomik und E-Health</w:t>
      </w:r>
      <w:bookmarkEnd w:id="34"/>
    </w:p>
    <w:p>
      <w:pPr>
        <w:pStyle w:val="Heading2"/>
        <w:bidi w:val="0"/>
        <w:spacing w:before="200" w:after="60"/>
        <w:jc w:val="left"/>
        <w:rPr/>
      </w:pPr>
      <w:bookmarkStart w:id="35" w:name="_Toc36"/>
      <w:r>
        <w:rPr/>
        <w:t>Modul: Aufbaumodul Gesundheitsökonomik und E-Health (5304-2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Klausur,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in Wissens- und Forschungsgebieten des Informationsmanagement im Gesundheitswesen. Sie erlernen Themen zum medizinischen Fortschritt in Verbindung mit der Fragestellung des vermehrten Einsatzes von Informationstechnologie im Bereich der Organisation. Sie verfügen über die Fähigkeit, den Stand der Wissenschaft auf diesem Gebiet literaturbasiert zu erheben und zu analysieren. Sie sind in der Lage selbstständig die Literatur zu Wissensgebieten wie Informationsmanagement im Gesundheitswesen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Health (5304-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sätzlichen Einsatzmöglichkeiten von Informationstechnologien im Gesundheitswesen. Sie kennen die damit einhergehenden Veränderungsprozesse. Sie können Effekte aus Sicht von Leistungserbringern und Patienten fundiert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wi2.uni-hohenheim.de</w:t>
            </w:r>
          </w:p>
        </w:tc>
      </w:tr>
    </w:tbl>
    <w:p>
      <w:pPr>
        <w:pStyle w:val="Heading2"/>
        <w:bidi w:val="0"/>
        <w:spacing w:before="200" w:after="60"/>
        <w:jc w:val="left"/>
        <w:rPr/>
      </w:pPr>
      <w:bookmarkStart w:id="36" w:name="_Toc37"/>
      <w:r>
        <w:rPr/>
        <w:t>Modul: Grundlagenmodul Gesundheitsökonomik und E-Health (5301-2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die Grundlage für das Aufbaumodul Gesundheitsökonomik u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2 Stunden Präsenzvorlesung 65 Stunden Vor-/ Nachbereitung Vorlesung 14 Stunden Präsenzübung 35 Stunden Vor-/ Nachbereitung Übung 44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lagen der Gesundheitsökonomik. Sie kennen und verstehen die Besonderheiten des Marktes für Gesundheitsleistungen, die Bestimmungsfaktoren des Verhaltens von Individuen in ihrer Rolle als Konsumenten und Produzenten von Gesundheit, die Institutionen der medizinischen Versorgung sowie Methoden zur Evaluation medizinischer Leistungen. Sie sind in der Lage, gesundheitsökonomische Problemstellungen zu analysieren, kritisch zu reflektieren und strukturiert wiederzu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ökonomik (5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ist eine einführende Veranstaltung in die Gesundheitsökonomik. Im Mittelpunkt stehen zunächst die Besonderheiten des Marktes für Gesundheitsleistungen. Wir wer-den untersuchen, inwieweit und warum der Markt für Gesundheit besondere Rahmenbedingungen und Wirkungsmechanismen aufweist und welche Rolle die Institutionen der medizinischen Versorgung in diesem Zusammenhang spielen. Außerdem untersuchen wir das Verhalten von Konsumenten bzw. Individuen und insbesondere die Bedingungen, unter denen das Individuum als "Produzent" seiner Gesundheit handelt. Was sind aus der Sicht des Konsumenten die Bedingungen, die eine optimale Aufteilung seiner Ressourcen auf Gesundheit und andere Güter bestimmt? Schließlich werden auch die unterschiedlichen Verfahren der Evaluation im Gesundheitsbereich ausführlich und mikroökonomisch fundiert behandelt, nämlich die Kosten-Nutzwert- und die Kosten-Nutzen-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hält Übungstermine bereit, in denen eine vertiefte Analyse des in den Vorlesungen behandelten Inhalts statt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gegebene Literatur wird als Reader über den AStA und ggf. als Download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 bzw. im entsprechend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Gesundheitsökonomik (5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die in den Vorlesungen behandelten Inhalte vertiefend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w:t>
            </w:r>
          </w:p>
        </w:tc>
      </w:tr>
    </w:tbl>
    <w:p>
      <w:pPr>
        <w:pStyle w:val="Heading2"/>
        <w:bidi w:val="0"/>
        <w:spacing w:before="200" w:after="60"/>
        <w:jc w:val="left"/>
        <w:rPr/>
      </w:pPr>
      <w:bookmarkStart w:id="37" w:name="_Toc38"/>
      <w:r>
        <w:rPr/>
        <w:t>Modul: Projektseminar Humboldt Reloaded (5000-3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38" w:name="_Toc39"/>
      <w:r>
        <w:rPr/>
        <w:t>Modul: Seminarmodul Gesundheitsökonomik und E-Health (5301-29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die Inhalte des Grundlagen- und Aufbaumodul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und Aufbaumodul Gesundheitsökonomik u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Seminarteilnahme 152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erworbenen gesundheitsökonomischen Kenntnisse weitgehend eigenständig zu vertiefen. Sie können zu einem vorgegebenen Thema auf dem Gebiet der Gesundheitsökonomik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mit aktuellen Problemstellungen des Gesundheitssystems vertraut und in der Lage, sich mit diesen wissenschaftlich fundiert auseinander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Fragen zu Gesundheitsverhalten und E-Health (53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werden die im Grundlagen- und Aufbaumodul vorgestellten Themenfelder sowie aktuelle Probleme im Bereich des Gesundheitsverhaltens und E-Health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steht dabei die eigenständige schriftliche Aufbereitung einer vorgegebenen Themenstellung anhand von wissenschaftlicher Literatur. Darüber hinaus werden die erarbeiteten Inhalte durch Vorträge präsentiert und im Rahmen von Diskussionen in der Seminargruppe kritisch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iegsliteratur wird ggf. bei der Vorbesprechung zum Seminar bekanntgegeben. Die für Referat und Seminararbeit grundlegende Literatur ist grundsätzlich eigenständig zu recherch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9" w:name="_Toc40"/>
      <w:r>
        <w:rPr/>
        <w:t>Grundstudium BWL</w:t>
      </w:r>
      <w:bookmarkEnd w:id="39"/>
    </w:p>
    <w:p>
      <w:pPr>
        <w:pStyle w:val="Heading2"/>
        <w:bidi w:val="0"/>
        <w:spacing w:before="200" w:after="60"/>
        <w:jc w:val="left"/>
        <w:rPr/>
      </w:pPr>
      <w:bookmarkStart w:id="40" w:name="_Toc41"/>
      <w:r>
        <w:rPr/>
        <w:t>Modul: GBWL 1: Strukturen der Betriebswirtschaftslehre (5704-0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41" w:name="_Toc42"/>
      <w:r>
        <w:rPr/>
        <w:t>Modul: GBWL 2: Leistungsprozess (5802-0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 für Beschaffung und Produktion und 60 Min. für Bilanzierung, Kosten- &amp; Leistungs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Kostenrechnung. Sie kennen und verstehen die  Herangehensweise an die Implementierung von Kostenrechnungssystemen und -verfahren. Sie können diese im Rahmen der Kostenarten-, Kostenstellen- und Kostenträgerrechung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dem erlangen die Studierenden grundlegende Kenntnisse im Bereich der Beschaffung und Produktion. Sie kennen und  verstehen die Grundlagen von Beschaffungs- bzw. Bestellverfahren. Sie sind in der Lage, Probleme zu identifizieren, Lösungen abzuleiten und die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chaffung &amp; Produk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Grundlagenwissen über die betriebswirtschaftliche Funktion der Produktion. Die Studierenden lernen unterschiedliche Produktionstypen kennen sowie deren Modellierung durch geeignete Produktionsfunktionen. Sie lernen effiziente Produktionen zu ermitteln und deren monetäre Bewertung vorzunehmen. Auf der Basis der theoretischen Grundlagen erlernen die Studierenden die Lösung verschiedener Entscheidungsprobleme aus der Programmplanung, der Produktionsvollzugsplanung und der Beschaffungs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lanzierung, Kosten- &amp; Leistungsrechnu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r Kostenrechnung. Die Studierenden erlernen die Herangehensweise an die Implementierung von Kostenrechnungssystemen und -verfahren im Rahmen der Kostenarten-, Kostenstellen- und Kostenträgerre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42" w:name="_Toc43"/>
      <w:r>
        <w:rPr/>
        <w:t>Modul: GBWL 3: Vermarktungsprozess (5701-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ird vor allem das Kauf- und Wettbewerbsverhalten auf Märkten untersucht. Darüber hinaus wird die konzeptionelle Planung und Festlegung  von Marketing-Zielen und -strategien vertiefend behandelt. Zudem wird ein Überblick über die Marketing-Instrumente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dem Wintersemester 2013/2014 folgt die Veranstaltung "GBWL 3 Marketing (Vermarktungsprozess)" einem neuen Veranstaltungskonzept. Dieses basiert auf dem Ansatz des Blended Learning und verbindet Präsenzveranstaltungen mit E-Learning-Bestandteilen. Konkret ist der gesamte Stoff der Veranstaltung inhaltlich in vier Blöcke aufgeteilt worden. Jeder Block besteht aus drei Veranstaltungen. Zunächst findet eine Überblicksveranstaltung statt, in der im klassischen Vorlesungsstil ein Überblick über den entsprechenden Bestandteil des Stoffgebietes gegeben wird. In einer zweiten Veranstaltung haben die Studierenden die Inhalte der Überblicksveranstaltung zu vertiefen, indem sie u.a. zur Verfügung stehendes Clipmaterial durcharbeiten, entsprechende Literaturstellen lesen oder Beispiele für Vorlesungsinhalte in ihrer Umgebung  suchen und diese über eine speziell für die Vorlesung erstellte App anderen Teilnehmern zugänglich machen und die jeden Block abschließende Diskussionsveranstaltung vorber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icht für Agribusiness dem Modul "Marke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erden die Studierenden mit dem absatzwirtschaftlichen Instrumentarium, das Unternehmen zur Verfügung steht, vertraut gemacht. Dabei wird auf die grundlegenden Komponenten des Marketing-Mix eingegangen und neben der Produkt- und Preispolitik, auch die Kommunikations- und Distributionspolitik ausführlich betrachtet. Ferner wird die konzeptionelle Planung und Festlegung von Marketingzielen und Strategien vertiefend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die vorlesungsbegleitende Literatur sowie das Vorlesungsskript werden auf Ilias bereitgestellt. .</w:t>
            </w:r>
          </w:p>
        </w:tc>
      </w:tr>
    </w:tbl>
    <w:p>
      <w:pPr>
        <w:pStyle w:val="Heading2"/>
        <w:bidi w:val="0"/>
        <w:spacing w:before="200" w:after="60"/>
        <w:jc w:val="left"/>
        <w:rPr/>
      </w:pPr>
      <w:bookmarkStart w:id="43" w:name="_Toc44"/>
      <w:r>
        <w:rPr/>
        <w:t>Modul: GBWL 4: Finanzprozess (5106-1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r Investitionsrechnung und Unternehmensfinanzierung. Sie verfügen über Kenntnisse zur Finanzplanung und Kapitalbedarfsrechnung, der Bewertung von Investitionen sowie zu verschiedenen Finanzierungsformen. Sie sind in der Lage die Vorteilhaftigkeit bestimmter Projekte mit Hilfe von erlernten Methoden beurteilen zu können und Sensitivitätsanalysen durchzuführen. Vorlesung und Übung fördern dabei insbesondere eine ergebnisorientierte Anwendung des zuvor theoretisch erworbenen Wissens sowie deren analytische 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in Deutsch und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amp; Finanzierung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nach einer Einführung in Gegenstand, Ziele und Grundbegriffe der betrieblichen Finanzwirtschaft mit den Grundlagen der Investitionsrechnung auf vollkommenen und unvollkommenen Märkten, der Bewertung von Investitionen und Finanzierungstiteln bei Unsicherheit sowie den Grundlagen der Unternehmensfinanzierung. Neben institutionellem Wissen wird der Schwerpunkt auf theoretische Fragestellungen zu Investition und Finanzierung 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utsch und Englisch statt.</w:t>
            </w:r>
          </w:p>
        </w:tc>
      </w:tr>
    </w:tbl>
    <w:p>
      <w:pPr>
        <w:pStyle w:val="Heading1"/>
        <w:bidi w:val="0"/>
        <w:spacing w:before="200" w:after="60"/>
        <w:jc w:val="left"/>
        <w:rPr/>
      </w:pPr>
      <w:bookmarkStart w:id="44" w:name="_Toc45"/>
      <w:r>
        <w:rPr/>
        <w:t>Grundstudium Quantitative Methoden</w:t>
      </w:r>
      <w:bookmarkEnd w:id="44"/>
    </w:p>
    <w:p>
      <w:pPr>
        <w:pStyle w:val="Heading2"/>
        <w:bidi w:val="0"/>
        <w:spacing w:before="200" w:after="60"/>
        <w:jc w:val="left"/>
        <w:rPr/>
      </w:pPr>
      <w:bookmarkStart w:id="45" w:name="_Toc46"/>
      <w:r>
        <w:rPr/>
        <w:t>Modul: Quantitative Methoden 1 (5802-0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Methoden. Sie können diese auf wirtschafts- und sozialwissenschaftliche Untersuchungsgegenstände übertrage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mathematisches Grundlagenwissen für Wirtschaftswissenschaftler ein. Im Mittelpunkt der Veranstaltung stehen neben der Einübung mathematischer Grundlagen und Methoden die wirtschaftswissenschaftlichen Anwendungen in den Bereichen 'Folgen und Reihen', 'Differenzialrechnung bei Funktionen einer Variablen', 'Differenzialrechnung mehrerer Veränderlicher', 'Integralrechnung' sowie 'Lineare Differenzial- und Differenzenglei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1" wird parallel von den Dozenten U. Jensen und W. Weng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1 bespro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bl>
    <w:p>
      <w:pPr>
        <w:pStyle w:val="Heading2"/>
        <w:bidi w:val="0"/>
        <w:spacing w:before="200" w:after="60"/>
        <w:jc w:val="left"/>
        <w:rPr/>
      </w:pPr>
      <w:bookmarkStart w:id="46" w:name="_Toc47"/>
      <w:r>
        <w:rPr/>
        <w:t>Modul: Quantitative Methoden 2 (5202-0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Mathematik für Wirtschaftswissenschaftler 2, 50 % Stat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84 Stunden Präsenzstudium 96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und statistische Methoden. Sie beherrschen grundlegende Ansätze der Finanzmathematik, der linearen Algebra und der linearen Optimierung. Sie kennen und verstehen Ansätze der statistischen Datenaufbereitung und deskriptiven Datenanalyse. Sie sind vertraut mit den Grundlagen der Wahrscheinlichkeitstheorie sowie mit dem Konzept von Zufallsvariablen und ihrer Verteilung. Sie können die mathematischen und statist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aut auf den Inhalten des Moduls Quantitative Methoden 1 auf und führt weiter in mathematisches Grundlagenwissen für Wirtschaftswissenschaftler ein. Im Mittelpunkt der Veranstaltung stehen neben der Einübung von mathematischen Methoden die wirtschaftswissenschaftlichen Anwendungen in der Finanzmathematik, der linearen Algebra und der linearen Optim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2" wird parallel von den Dozenten U. Jensen und G. Winterhol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2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iner Einführung in Gegenstand, Vorgehensweise und Grundbegriffe der Statistik werden in dieser Veranstaltung deskriptive Häufigkeitsverteilungen sowie Verteilungen von Zufallsvariablen vorgestellt und aufgezeigt, wie diese durch Kenngrößen charakterisiert werden können. Speziell werden auch Ansätze der Disparitäts- und Konzentrationsanalyse sowie die Konstruktion und Anwendung von Indexzahlen präsentiert. Zum Inhalt der Veranstaltung gehört des Weiteren eine Einführung in die grundlegenden Begriffe und Konzepte der Wahrscheinlichkeitstheo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ird der Stoff der Vorlesung Statistik 1 anhand von Aufgaben wiederholt, geüb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 Quantitative Methoden 3 (5202-1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inhaltlich auf dem Modul "Quantitative Methoden 2"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Moduls "Quantitative Methoden 2" werden als bekannt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7 Stunden Präsenzstudium 123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statistische und ökonometrische Methoden. Sie kennen insbesondere wichtige spezielle statistische Verteilungen, beherrschen inferenzstatistische Schätz- und Testansätze und sind in der Lage, Zusammenhänge deskriptiv und ökonometrisch zu analysieren. Sie können die statistischen und ökonometr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achtungsgegenstand in dieser Veranstaltung sind zunächst mehrdimensionale Verteilungen in der Statistik, gefolgt von einer ausführlichen Darstellung wichtiger theoretischer Verteilungen einschließlich ihrer Eigenschaften und Zusammenhänge. Vorgestellt werden weiter die grundlegenden Konzepte der Schätz- und Testtheorie sowie Ansätze zur Analyse des Zusammenhangs zwischen statistischen Variablen. Hierzu gehören neben Korrelationsbetrachtungen insbesondere auch elementare ökonometrische Mode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Statistik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8" w:name="_Toc49"/>
      <w:r>
        <w:rPr/>
        <w:t>Grundstudium Rechtswissenschaft</w:t>
      </w:r>
      <w:bookmarkEnd w:id="48"/>
    </w:p>
    <w:p>
      <w:pPr>
        <w:pStyle w:val="Heading2"/>
        <w:bidi w:val="0"/>
        <w:spacing w:before="200" w:after="60"/>
        <w:jc w:val="left"/>
        <w:rPr/>
      </w:pPr>
      <w:bookmarkStart w:id="49" w:name="_Toc50"/>
      <w:r>
        <w:rPr/>
        <w:t>Modul: Recht I: Zivilrecht (5501-1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eine Vorlesung mit Übung. Die Teilnahme an einer Vorlesung und der entsprechenden Übung ist verpflichtend. Der Stoff der Veranstaltungen ist vor- und nachzubereiten. 60 Stunden Präsenzstudium, 120 Stunden Vor- und Nachbereitungszeit,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Ökonomen besonders wichtigen Teile des Zivil- und Handelsrechts. Sie verfügen insbesondere über grundlegende Kenntnisse des Allgemeinen Teils des Bürgerlichen Gesetzbuches und des Allgemeinen und Besonderen Teils des Schuldrechts und des Sachenrechts. Im Handelsrecht stehen der Kaufmannsbegriff, die kaufmännischen Handelsgeschäfte und die Registerpublizität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fügen über Kenntnisse des Gutachtenstils und sind in der Lage, zivil- und handelsrechtliche Fälle systematisch anhand des Gesetzestextes und des dazu erlernten Wissens zu lösen. Sie können die Grundlagen der juristischen Methodik anwenden und sind in der Lage, juristische Ergebnisse argumentativ zu begründen und verständlich zu ma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wird. Dabei wird strukturiertes Arbeiten erlernt und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der Vorlesung und der entsprechenden Übung ist verpflichtend. Der Stoff der Veranstaltungen ist vor- und nachzubereiten. Die Vor- und Nachbereitungszeit entspricht in etwa der Präsenzzeit d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Zivilrecht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inführung in das Zivilrecht bietet einen grundlegenden Überblick über die Regelungsmaterien des Allgemeinen Teils des Bürgerlichen Gesetzbuchs (BGB). Zu nennen ist hier beispielsweise das Recht der Willenserklärung und die Anfechtung von Willenserklärungen (§§ 105 ff. BGB), das Recht des Vertragsschlusses (§§ 145 ff. BGB) und das Rechts der Stellvertretung (§§ 164 ff. BGB). Außerdem verfügen die Studierenden über Kenntnisse des allgemeinen und besonderen Teils des Schuldrechts und des Sachenrechts. Im Handelsrecht stehen der Kaufmannsbegriff, die kaufmännischen Handelsgeschäfte und die Registerpublizität im Vordergr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orlesung ist eine Übung zugeordnet, in welcher der Stoff vertieft und anhand von kleinen Beispielsfällen anschaulich wiederholt und vertief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50" w:name="_Toc51"/>
      <w:r>
        <w:rPr/>
        <w:t>Modul: Recht II: Öffentliches Recht (5502-17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petenzen des Moduls „Recht I“ müssen beherrs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42 Stunden Vorlesung / 14 Stunden Übung), 56 Stunden Vor- und Nachbereitung,  4 Stunden Tutorien,  64 Stund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reiche des Verfassungsrechts, des Verwaltungsrechts, des Verwaltungsprozessrechts und des Europarechts, die für das Wirtschaftsleben und ökonomische Prozesse von Bedeutung sind. Sie sind in der Lage, öffentlich-rechtliche Fragestellungen nachzuvollziehen und kleine Fälle anhand der erworbenen theoretischen Kenntnisse strukturiert zu lösen. Die Studierenden verfügen über grundlegende Kompetenzen in der Anwendung des Öffentlichen Rechts (Normauslegung, Subsumtion, Normenhierarchie). Rhetorisches Vermögen, Argumentationstechniken und das juristische Denken werden geschult. Die Studierenden haben die Voraussetzungen, sich in weiteren öffentlich-rechtlichen Fächern - insbesonder dem Steuerrecht -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r Vorlesung und der entsprechenden Übung ist verpflichtend. Der Stoff der Veranstaltungen ist vor- und nach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Öffentlichen Rechts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chtsordnung prägt in entscheidendem Maß wirtschaftliche Strukturen und Prozesse. Sie bestimmt und garantiert die grundlegenden ökonomischen Freiheiten der Marktakteure und gibt den Rahmen vor, in dem der Einzelne und Unternehmen wirtschaftlich handeln dürfen. Grundkenntnisse der Rechtsordnung sind für Ökonomen daher unerlässlich, um effiziente Entscheidungen treffen zu können. Die Vorlesung „Grundlagen des Öffentlichen Rechts" führt in das Verfassungsrecht ein und hat damit das Verhältnis des Staates zu den privaten Wirtschaftssubjekten zum Gegenstand. In der Veranstaltung werden die Strukturprinzipien des Grundgesetzes, die Staatsorganisation, die rechtlichen Handlungsformen und Regulierungsmechanismen des Staates, die Funktionen der Staatsorgane sowie die wirtschaftlichen Grundrechte dargestellt. Darüber hinaus werden in der Vorlesung Grundkenntnisse im Verwaltungsrecht vermittelt. Ein Schwerpunkt liegt dabei auf der Lehre vom Verwaltungsakt und den Rechtsschutzmöglichkeiten des Bürgers und der Unternehmen. Schließlich wird im Rahmen der Vorlesung in das Europarecht eingeführt, das erheblichen Einfluss auf unsere Rechtsordnung nimm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werden in der Vorlesung gegeben.</w:t>
            </w:r>
          </w:p>
        </w:tc>
      </w:tr>
    </w:tbl>
    <w:p>
      <w:pPr>
        <w:pStyle w:val="Heading1"/>
        <w:bidi w:val="0"/>
        <w:spacing w:before="200" w:after="60"/>
        <w:jc w:val="left"/>
        <w:rPr/>
      </w:pPr>
      <w:bookmarkStart w:id="51" w:name="_Toc52"/>
      <w:r>
        <w:rPr/>
        <w:t>Grundstudium Sozialwissenschaft</w:t>
      </w:r>
      <w:bookmarkEnd w:id="51"/>
    </w:p>
    <w:p>
      <w:pPr>
        <w:pStyle w:val="Heading2"/>
        <w:bidi w:val="0"/>
        <w:spacing w:before="200" w:after="60"/>
        <w:jc w:val="left"/>
        <w:rPr/>
      </w:pPr>
      <w:bookmarkStart w:id="52" w:name="_Toc53"/>
      <w:r>
        <w:rPr/>
        <w:t>Modul: Sozialwissenschaften (5504-0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ozialwissenschaftliche Theorien. Sie verfügen über Kenntnisse zu den wesentlichen Merkmalen menschlichen Erlebens und Verhaltens sowie zwischen dem menschlichen Verhalten und der sozialen Umwelt. Sie sind in der Lage, die vorgestellten Theorien exemplarisch auf konkrete wirtschaftliche Fragestellungen zu beziehen. Die Studierenden können wirtschaftswissenschaftliche Fragestellungen aus sozialwissenschaftlicher Perspektive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b dem Studienbeginn WS 2015/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Wirtschaftssoziologi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ührt ein in die soziologische Denkweise und diskutiert den Zusammenhang von Wirtschaft und Gesellschaft. Die Studierenden lernen Klassiker der soziologischen Theorien kennen und beschäftigen sich mit zentralen Sichtweisen der Wirtschafts- und Industrtiesoziologie. Sie verstehen die soziologische Rolle von Management und Manager als zentralen Akteuren in der modernen Gesellschaft. Konfliktlinien, Interessensgegensätze und deren organisationale und gesellschaftliche Bearbeitung werden theoretisch und anhand aktueller Entwicklungen analysiert. Die Wirtschaftswissenschaftler und Führungskräfte von morgen werden in einer sich dramatisch wandelnden Umwelt agieren, gestalten und entscheiden müssen. Die Fähigkeit, gesellschaftliche Wandlungsprozesse zu verstehen, ihre empirischen Phänomene zu deuten und wahrzunehmen und daraus Konsequenzen für den eigenen Wirkungsraum abzuleiten, wird zunehmend wichtiger. Die Einführungsveranstaltung soll Studierende in diesem Sinne befähigen, die Wechselwirkungen von ökonomischen Prinzipien und sozialen Strukturen sowie die Dynamik sozio-ökonomischen Wandels zu analysieren, kritisch zu hinterfragen und dieses Wissen im eigenen beruflichen Handeln praktisch wirksam werden zu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führende Literatur wird Ihnen vom Dozenten in der Vorlesung angegeben.</w:t>
            </w:r>
          </w:p>
        </w:tc>
      </w:tr>
    </w:tbl>
    <w:p>
      <w:pPr>
        <w:pStyle w:val="Heading1"/>
        <w:bidi w:val="0"/>
        <w:spacing w:before="200" w:after="60"/>
        <w:jc w:val="left"/>
        <w:rPr/>
      </w:pPr>
      <w:bookmarkStart w:id="53" w:name="_Toc54"/>
      <w:r>
        <w:rPr/>
        <w:t>Grundstudium VWL</w:t>
      </w:r>
      <w:bookmarkEnd w:id="53"/>
    </w:p>
    <w:p>
      <w:pPr>
        <w:pStyle w:val="Heading2"/>
        <w:bidi w:val="0"/>
        <w:spacing w:before="200" w:after="60"/>
        <w:jc w:val="left"/>
        <w:rPr/>
      </w:pPr>
      <w:bookmarkStart w:id="54" w:name="_Toc55"/>
      <w:r>
        <w:rPr/>
        <w:t>Modul: GVWL 1: Märkte &amp; wirtschaftliche Entscheidungen (5210-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vollkommener Wettbewerb und strategische Interaktion, Quantitative Methoden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as Rationalverhalten von Haushalten und Unternehmen in Form der Nutzen- bzw. Gewinnmaximierung. Sie verfügen über Kenntnisse in der Analyse des Nachfrageverhaltens und des unternehmerischen Entscheidungskalküls. Sie sind in der Lage, das Verhalten von Haushalten und Unternehmen grafisch und formanalytisch zu untersuchen und die Funktionsweise des Preismechanismus zu erklären. Weiterhin können sie Gleichgewichte auf Märkten sowohl in kurz- als auch langfristiger Betrachtung charakterisieren und können deren wohlfahrtsökonomische Eigenschaften an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amp; wirtschaftliche Entscheidungen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ste Teil der Vorlesung befasst sich mit dem Verhalten von Haushalten in wirtschaftlichen Entscheidungssituationen, wobei ein Schwerpunkt auf der Analyse des Nachfrageverhaltens liegt. Im zweiten Teil der Vorlesung wird auf das Verhalten von Unternehmen und ihr Entscheidungskalkül eingegangen. Dabei stehen sowohl die Faktornachfrage als auch das Angebot im Fokus der Analyse. Schließlich werden die Interaktion von Angebot und Nachfrage auf Märkten und die Funktionsweise des Preismechanismus diskutiert. Der letzte Teil der Veranstaltung untersucht monopolistische Marktstrukturen und ihre Eig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u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55" w:name="_Toc56"/>
      <w:r>
        <w:rPr/>
        <w:t>Modul: GVWL 2: Einkommen, Beschäftigung und Inflation (5207-0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fbau und die Funktionsweise grundlegender makroökonomischer Modelle. Sie verfügen über Kenntnisse aus den Bereichen der Konjunktur- und Beschäftigungstheorie. Sie sind in der Lage, die Möglichkeiten und Grenzen von Stabilisierungspolitik und Arbeitsmarktreformen anhand  der theoretischen Modelle zu diskutieren und Zusammenhänge zwischen theoretischen Ergebnissen und empirischer Evidenz herzustellen. In den Übungen lernen die Studierenden, wie sich die vermittelten Methoden der Modellanalyse zur Beantwortung aktueller wirtschaftspolitischer Fragestellungen einsetz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umfasst eine Vorlesung und eine vorlesungsbegleitende Üb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 Beschäftigung &amp;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die zentralen Modelle der modernen Makroökonomik zur Bestimmung der gesamtwirtschaftlichen Produktion, der Inflation und des Beschäftigungsniveaus vorgestellt und auf konkrete wirtschaftspolitische Fragestellungen angewand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igenständiges Lösen der Übungsaufgaben und eine Teilnahme an einer der zur Vorlesung angebotenen Übungen wird für ein erfolgreiches Absolvieren dieses Moduls dringend nahegelegt.</w:t>
            </w:r>
          </w:p>
        </w:tc>
      </w:tr>
    </w:tbl>
    <w:p>
      <w:pPr>
        <w:pStyle w:val="Heading2"/>
        <w:bidi w:val="0"/>
        <w:spacing w:before="200" w:after="60"/>
        <w:jc w:val="left"/>
        <w:rPr/>
      </w:pPr>
      <w:bookmarkStart w:id="56" w:name="_Toc57"/>
      <w:r>
        <w:rPr/>
        <w:t>Modul: GVWL 3: Unvollkommener Wettbewerb &amp; strategische Interaktion (5203-07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 (5210-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Wettbewerbsprozesses. Sie verfügen über Kenntnisse und ein grundlegendes Verständnis über das Verhalten von Unternehmen auf Märkten mit unvollkommenem Wettbewerb. Sie sind in der Lage strategische Unternehmensentscheidungen zu analysieren und wettbewerbspolitische Probleme mithilfe dieses konzeptionellen Instrumentariums lösen. Sie können komplexe theoretische Konzepte auf wettbewerbspolitische Problemstellungen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vollkommener Wettbewerb &amp; strategische Interak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as Verhalten von Monopolen wie z. B. nicht-lineare Preissetzung oder Kopplungsbindungen. Weiterhin werden grundlegende Konzepte der Spieltheorie diskutiert und auf oligopolistische Marktstrukturen angewandt. Darüber hinaus werden in der Vorlesung grundlegende Konzepte der Wettbewerbsanalyse, wie Fusionen, Kartelle und Unternehmensstrategien im Wettbewerb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tc>
      </w:tr>
    </w:tbl>
    <w:p>
      <w:pPr>
        <w:pStyle w:val="Heading2"/>
        <w:bidi w:val="0"/>
        <w:spacing w:before="200" w:after="60"/>
        <w:jc w:val="left"/>
        <w:rPr/>
      </w:pPr>
      <w:bookmarkStart w:id="57" w:name="_Toc58"/>
      <w:r>
        <w:rPr/>
        <w:t>Modul: GVWL 4: Geld &amp; Währung (5201-14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baut GVWL 4  insbesondere auf dem Modul "Einkommen, Beschäftigung und Infl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n GVWL 1-2 ist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s Geld- und Banksystems. Sie verfügen über Kenntnisse zu den Instrumenten und Wirkungen geldpolitischer Entscheidungen. Sie sind in der Lage, Marktstörungen im Hinblick auf ihre gesamtwirtschaftlichen Konsequenzen zu analysieren und adäquate Reaktionen der Notenbank vorzuschlagen und zu begründen. ie Studierenden erlernen das Denken in komplexen Makromodellen und die Vermittlung hier gewonnener Er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d &amp; Währung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t werden die Rolle des Geldes in der Marktwirtschaft, die Tätigkeit der Banken sowie die Preisbildung auf Wertpapier- und Devisenmärkten. Vor diesem Hintergrund kann die Wirkungsweise der geldpolitischen Instrumente geklärt werden. Ein "neuer Konsens" in der Makroökonomie begreift nicht die Geldmenge, sondern den Zins als Hauptinstrument der Geldpolitik. Das Verhalten der Notenbank wird durch eine zinspolitische Reaktionsfunktion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iterte Gliederung und Materialien via ILIAS.</w:t>
            </w:r>
          </w:p>
        </w:tc>
      </w:tr>
    </w:tbl>
    <w:p>
      <w:pPr>
        <w:pStyle w:val="Heading1"/>
        <w:bidi w:val="0"/>
        <w:spacing w:before="200" w:after="60"/>
        <w:jc w:val="left"/>
        <w:rPr/>
      </w:pPr>
      <w:bookmarkStart w:id="58" w:name="_Toc59"/>
      <w:r>
        <w:rPr/>
        <w:t>Grundstudium Wirtschaftsinformatik</w:t>
      </w:r>
      <w:bookmarkEnd w:id="58"/>
    </w:p>
    <w:p>
      <w:pPr>
        <w:pStyle w:val="Heading2"/>
        <w:bidi w:val="0"/>
        <w:spacing w:before="200" w:after="60"/>
        <w:jc w:val="left"/>
        <w:rPr/>
      </w:pPr>
      <w:bookmarkStart w:id="59" w:name="_Toc60"/>
      <w:r>
        <w:rPr/>
        <w:t>Modul: Wirtschaftsinformatik (5801-0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en 30 Stunden Vor- und Nachbereitung der Vorlesungen 30 Stunden Ilias-Lern- und Übungseinheiten 30 Stunden Vor- und Nachbereitung der Ilias-Einheiten 60 Stunden Klausurvorbereitung und Online-Probe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Kenntnisse im Umgang mit Word (Formatvorlagen u.a.) und Excel (div. Funktionen, Solver) und kennen und verstehen das ARIS-Haus mit den Modellierungsmethoden ER-Modell, Tabellenschema, Organigramm, Funktionenbaum und eEPK sowie die Vorteile einer von der Implementierung getrennten Modellierung von DV- und Fachkonzept. Mit der Datenbankabfragesprache SQL lernen sie eine formale Sprache kennen. Neben den Grundlagen der Internet-Kommunikation und dazu erforderlicher Geräte können sie auch das Grundwissen um  xHTML und CSS, sowie Qualitätsmerkmale von Web-Anwendungen und Geschäftsmodelle des E-Commerce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s Informations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betriebliche Informationsmanagement ein und behandelt sowohl die Arbeit mit Anwendungen und Informationssystemen am Arbeitsplatz als auch den Entwurf betrieblicher Informationssysteme. Zusammen mit dem ARIS-Haus werden die zugehörigen Modellierungstechniken eingeführt. Ein Überblick über Kommunikations- und Netzwerktechnik rundet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2-stündigen Präsenzveranstaltung und einem 2-stündigen Selbststudium unter Nutzung des Online-Lernsystems Ilias zusammen.</w:t>
            </w:r>
          </w:p>
        </w:tc>
      </w:tr>
    </w:tbl>
    <w:p>
      <w:pPr>
        <w:pStyle w:val="Heading1"/>
        <w:bidi w:val="0"/>
        <w:spacing w:before="200" w:after="60"/>
        <w:jc w:val="left"/>
        <w:rPr/>
      </w:pPr>
      <w:bookmarkStart w:id="60" w:name="_Toc61"/>
      <w:r>
        <w:rPr/>
        <w:t>Historische Wirtschaftsforschung</w:t>
      </w:r>
      <w:bookmarkEnd w:id="60"/>
    </w:p>
    <w:p>
      <w:pPr>
        <w:pStyle w:val="Heading2"/>
        <w:bidi w:val="0"/>
        <w:spacing w:before="200" w:after="60"/>
        <w:jc w:val="left"/>
        <w:rPr/>
      </w:pPr>
      <w:bookmarkStart w:id="61" w:name="_Toc62"/>
      <w:r>
        <w:rPr/>
        <w:t>Modul: Aufbaumodul Historische Wirtschaftsforschung (5210-29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olgreiche Absolvierung des Grundlagenmoduls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wirtschaftshistorischen Hypothesen zur Industrialisierung, sowie der grundlegenden Theorien modernen Wachstums (Solow Model etc.). Sie kennen die wissenschaftliche Literatur zur Industrialisierung. Sie sind in der Lage die wesentlichen Entwicklungen, ihre Ursachen und Gründe vor dem Hintergrund der aktuellen internationalen Forschungsdebatte theoretisch und empririsch wiederzugeben und kritisch zu betrachten. Die Studenten können wirtschaftswissenschaftliche Modelle auf historische Fragestellungen anwenden und erlernen somit wichtige analytische Fähigkeiten, um auch aktuelle Fragestellungen bearbeit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führende Literatur wird in der Vorlesung bekannt gegeben.</w:t>
            </w:r>
          </w:p>
        </w:tc>
      </w:tr>
    </w:tbl>
    <w:p>
      <w:pPr>
        <w:pStyle w:val="Heading2"/>
        <w:bidi w:val="0"/>
        <w:spacing w:before="200" w:after="60"/>
        <w:jc w:val="left"/>
        <w:rPr/>
      </w:pPr>
      <w:bookmarkStart w:id="62" w:name="_Toc63"/>
      <w:r>
        <w:rPr/>
        <w:t>Modul: Grundlagenmodul Historische Wirtschaftsforschung (5210-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als Ergänzung zu anderen volkswirtschaftlichen Profilfächern geeig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Wirtschaftsgeschichte und ihrer institutionellen Entwicklung nach 1700. Sie kennen die wesentlichen wirtschaftlichen und politischen Veränderungen in Europa und können die Ursachen und Hemmnisse dieser Entwicklungen nach dem aktuellen Stand der Forschung beurteilen und mit ökonomischen Methoden analysieren und bewerten. Sie sind in der Lage, die wesentlichen Veränderungen und ihre Ursachen und Gründe wiederzugeben und kritisch zu betrachten. Darüber hinaus können sie das erworbene Wissen auf andere Zeiträume und Regionen übertragen. Damit können sie, basierend auf historischen Erkenntnissen,  fundiert Stellung zu aktuellen Fragen wie zum Beispiel zur europäischen Integration oder der Entwicklung des Euro nehmen. Darüber hinaus erlernen die Studierenden, selbständig und qualitätsbewusst wissenschaftlich zu arbeiten unter besonderer Berücksichtigung der Kenntnisse, die zur Anfertigung einer eigenständigen wissenschaftlichen Arbeit benöti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uropäische Wirtschaftsgeschichte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orlesung ist es, volks- und betriebswirtschaftliche Theorien zur Erklärung der globalen Wirtschaftsentwicklung zwischen 1850 und der Weltwirtschaftskrise zu nutzen. Im ersten Teil der Vorlesung wird die Globalisierungsphase vor dem Ersten Weltkrieg analysiert und mit der derzeitigen Globalisierung verglichen. Im zweiten Teil der Vorlesung widmen wir uns den beiden großen wirtschaftlichen Krisen Deutschlands im 20. Jahrhundert: der großen Inflation von 1923 und der Weltwirtschaftskrise von 1929.  Wir werden zeigen, wie die historischen Erfahrungen zur Vermeidung aktueller Krisen genutz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ende Literatur: 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3" w:name="_Toc64"/>
      <w:r>
        <w:rPr/>
        <w:t>Modul: Projektseminar Humboldt Reloaded (5000-3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64" w:name="_Toc65"/>
      <w:r>
        <w:rPr/>
        <w:t>Modul: Seminarmodul Historische Wirtschaftsforschung (5210-3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Historische Wirtschaftsforschung, Aufbaumodul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s Grundlagenmoduls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einschließlich Präsentation der eigenen Hausarbeit 150 Stunden Selbststudium (Literaturrecherche und Erstellung d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Historische Wirtschaftsforschung erworbenen Kenntnisse weitgehend eigenständig zu vertiefen. Sie können zu einem vorgegebenen Thema auf dem Gebiet der quantitativen Wirtschaftsgeschicht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empirische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sche Analyse ökonomischer Probleme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sollen die Studierenden ein ausgewähltes Thema eigenständig empirisch bearbeiten und Ergebnisse in Form einer Seminararbeit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1"/>
        <w:bidi w:val="0"/>
        <w:spacing w:before="200" w:after="60"/>
        <w:jc w:val="left"/>
        <w:rPr/>
      </w:pPr>
      <w:bookmarkStart w:id="65" w:name="_Toc66"/>
      <w:r>
        <w:rPr/>
        <w:t>Industrieökonomik</w:t>
      </w:r>
      <w:bookmarkEnd w:id="65"/>
    </w:p>
    <w:p>
      <w:pPr>
        <w:pStyle w:val="Heading2"/>
        <w:bidi w:val="0"/>
        <w:spacing w:before="200" w:after="60"/>
        <w:jc w:val="left"/>
        <w:rPr/>
      </w:pPr>
      <w:bookmarkStart w:id="66" w:name="_Toc67"/>
      <w:r>
        <w:rPr/>
        <w:t>Modul: Aufbaumodul Industrieökonomik (5203-27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 (5210-010), Grundlagenmodul Industrieökonomik (5203-210), Aufbaumodul Industrieökonomik (5203-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Besuch des Grundlagenmoduls Industrie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Vor-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zu grundlegenden Problemen Industrieökonomik weitgehend eigenständig zu vertiefen. Sie können zu einem vorgegebenen Thema auf dem Gebiet der Industrieökonomik und der Wettbewerbspolitik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in der Lage, aktuelle Forschungsliteratur zu verstehen, die wesentlichen formalanalytischen Argumentationsmuster zu erkennen, herauszuarbeiten und mit eigenen Worten wiederzu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eökonomik 2 (52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verschiedene Aspekte oligopolistischer Marktstrukturen betrachtet, wie Forschung und Entwicklung, Patentrennen und horizontale und vertikale Unternehmenszusammenschlüsse. Weiterhin werden vertikale Restriktionen wie Preisbindungen oder Marktschließung analysiert und es werden neuere Entwicklungen in der Industrieökonomik, z. B. Netzwerkeffekte und two-sided markets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genannt.</w:t>
            </w:r>
          </w:p>
        </w:tc>
      </w:tr>
    </w:tbl>
    <w:p>
      <w:pPr>
        <w:pStyle w:val="Heading2"/>
        <w:bidi w:val="0"/>
        <w:spacing w:before="200" w:after="60"/>
        <w:jc w:val="left"/>
        <w:rPr/>
      </w:pPr>
      <w:bookmarkStart w:id="67" w:name="_Toc68"/>
      <w:r>
        <w:rPr/>
        <w:t>Modul: Grundlagenmodul Industrieökonomik (5203-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 (5210-010), GVWL 3 Unvollkommener Wettbewerb &amp; strategische Interaktion (5203-0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m für die Industrieökonomik zentralen Feld der Monopole und marktbeherrschenden Unternehmen. Sie kennen und verstehen spezifische Verhaltensweisen monopolistischer Unternehmen, können ihre Auswirkungen wettbewerbsökonomisch einschätzen und begreifen fortgeschrittene Methoden und Konzepte der Spieltheorie. Sie sind in der Lage das erlernte Wissen auf industrieökonomische Fragestellungen anzuwenden. Die Studierenden haben ein Verständnis für fortgeschrittene, vielschichtige spieltheoretische Konzepte entwick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ische Grundlagen der Industrieökonomik (5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iner kurzen Wiederholung grundlegender spieltheoretischer Konzepte befasst sich die Veranstaltung mit Spielen mit unvollständiger Information und den entsprechenden Gleichgewichtskonzepten, wie dem Baysian- und dem Perfect Baysian Nash-Gleichgewicht. Weiterhin werden zentrale Verfeinerungen des Nash-Gleichgewichtes vorgestellt. Diese Konzepte werden auf das industrieökonomische Problem des Chain-Store-Paradoxons angewandt. In den weiteren Teilen der Vorlesung werden die für zahlreiche industrieökonomische Fragestellungen besonders relevanten Signalspiele sowie wiederholte Spiele diskutiert. In diesem Zusammenhang wird auch auf die Aussagen der Folk-Theoreme, vor allem im Kontext der Stabilität von Kartellen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bbson, Robert: A Primer in Game Theory, Financial Times 199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eökonomik 1 (5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ieser Vorlesung werden spezifische Verhaltensweisen monopolistischer bzw. marktbeherrschender Unternehmen untersucht. Hierbei stehen spezielle Formen der Preisdiskriminierung, Fragen der Qualitätswahl, sowie Monopole auf dauerhafte Güter im Fokus der Analyse. Spezielle Probleme ergeben sich im Falle von Mehrproduktmonopolen. Hier sind vor allem Fragen der Preissetzung, der Produktvielfalt und der Preisdiskriminierung zu nennen. Im letzten Teil der Veranstaltung werden die Auswirkungen von Werbemaßnahmen monopolistischer Unternehmen untersu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tc>
      </w:tr>
    </w:tbl>
    <w:p>
      <w:pPr>
        <w:pStyle w:val="Heading2"/>
        <w:bidi w:val="0"/>
        <w:spacing w:before="200" w:after="60"/>
        <w:jc w:val="left"/>
        <w:rPr/>
      </w:pPr>
      <w:bookmarkStart w:id="68" w:name="_Toc69"/>
      <w:r>
        <w:rPr/>
        <w:t>Modul: Projektseminar Humboldt Reloaded (5000-34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69" w:name="_Toc70"/>
      <w:r>
        <w:rPr/>
        <w:t>Modul: Seminarmodul Industrieökonomik (5203-34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Industrieökonomik  Aufbaumodul Industrie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Besuch des Grundlagenmoduls Industrie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20-minütige Seminar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aktuelle Forschungsliteratur zu verstehen, die wesentlichen formalanalytischen Argumentationsmuster zu erkennen, herauszuarbeiten und mit eigenen Worten wiederzu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dustrieökonomik (52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Seminar werden aktuelle Themen der industrieökonomischen Forschung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Seminarvorbesprechung bekannt gegeben.</w:t>
            </w:r>
          </w:p>
        </w:tc>
      </w:tr>
    </w:tbl>
    <w:p>
      <w:pPr>
        <w:pStyle w:val="Heading1"/>
        <w:bidi w:val="0"/>
        <w:spacing w:before="200" w:after="60"/>
        <w:jc w:val="left"/>
        <w:rPr/>
      </w:pPr>
      <w:bookmarkStart w:id="70" w:name="_Toc71"/>
      <w:r>
        <w:rPr/>
        <w:t>Information Systems</w:t>
      </w:r>
      <w:bookmarkEnd w:id="70"/>
    </w:p>
    <w:p>
      <w:pPr>
        <w:pStyle w:val="Heading2"/>
        <w:bidi w:val="0"/>
        <w:spacing w:before="200" w:after="60"/>
        <w:jc w:val="left"/>
        <w:rPr/>
      </w:pPr>
      <w:bookmarkStart w:id="71" w:name="_Toc72"/>
      <w:r>
        <w:rPr/>
        <w:t>Modul: Betriebliche Informations- und Kommunikationssysteme (5801-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Betriebliches Information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Leistungen aus der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5 Stunden Case Study-Präsenzveranstaltungen 45 Stunden Vor- und Nachbereitung der Vorlesungen 70 Stunden Bearbeitung der Case Study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verschiedene Kommunikationstheorien und ihre Implikationen auf die inner- und zwischenbetriebliche Kommunikation kennen.  Außerdem kennen und verstehen sie verschiedene grundlegende inner- und zwischenbetriebliche Informations- und Kommunikationssysteme wie u.a. MRP, MRP II, ERP-, CRM-, SCM-Systeme, das Y-Modell und verschiedene Integrationstechniken und -methoden. Sie können eine Methode zur Kommunikationsmodellierung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Case Study sind im selben Semester zu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Case Study erfolgt das Anwenden der in BIKS erlernten Techniken mit dem Verhandlungsunterstützungssystem Negoisst. Dazu gehören das Erheben von Präferenzmustern, der Aufbau von Nutzenfunktionen sowie das Durchführen von Verhandlungen und das Auswerten der Verhandl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Informations- und Kommunikationssysteme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grundlegende Kommunikationstheorien eingeführt und anhand verschiedener Anwendungsfelder diskutiert. Dazu wird auch eine Methode der Kommunikationsmodellierung eingeführt und an praktischen Anwendungen 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ben nimmt die Untersuchung des Einflusses der Informations- und Kommunikationstechnik (IKT) auf Unternehmen bzw. Organisationen einen breiten Raum ein. Hierzu werden Themen wie Techniken und Strategien für die Integration innerbetrieblicher Informationssysteme eingeführt und auf zwischenbetriebliche Informations- und Kommunikationssysteme (elektronische Verhandlungen, EDI, CRM, Supply Chain-Management)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bl>
    <w:p>
      <w:pPr>
        <w:pStyle w:val="Heading2"/>
        <w:bidi w:val="0"/>
        <w:spacing w:before="200" w:after="60"/>
        <w:jc w:val="left"/>
        <w:rPr/>
      </w:pPr>
      <w:bookmarkStart w:id="72" w:name="_Toc73"/>
      <w:r>
        <w:rPr/>
        <w:t>Modul: E-Business (5304-28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22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Effekte der Elektronisierung von Transaktionen zwischen wirtschaftlichen Akteuren mit Hilfe von Theorien beschreiben und erklären. Sie können unter Einsatz praxisrelevanter Verfahren Lieferkettenmodelle erstellen und interpretieren. Sie kennen verschiedene Ansätze zur Elektronisierung von strategischen und operativen Beschaffungsprozessen und können diese Ansätze vergleichen und hinsichtlich Transaktionskosten und weiterer Veränderungen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im ersten Teil mit den Grundlagen der Elektronisierung von Transaktionen zwischen wirtschaftlichen Akteuren. Hierzu werden die theoretischen Konstrukte, Beschreibungsmodelle und Erklärungszusammenhänge eingeführt. Im zweiten Teil steht dann die Elektronisierung von Beschaffungsprozessen und Lieferketten im Mittelpunkt (E-Procurement). Hierzu werden Modelle und Verfahren der (Wirtschaftsinformatik und Ökonomie herangezogen, die dazu dienen, die Elektronisierung von Beschaffungsprozessen zu beschreiben, zu erklären und zu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73" w:name="_Toc74"/>
      <w:r>
        <w:rPr/>
        <w:t>Modul: Einführung in den Systementwurf (5801-29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120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die Durchführung von Software-Projekten relevanten Methoden und können wichtige, in den einzelnen Phasen eingesetzte Methoden anwenden. Sie können auf der Basis von Referenz-Architekturen eigene Systemarchitekturen entwerfen und bewerten. Die Studierenden kennen die Grundlagen von UML2, der objektorientierten Programmierung sowie Strategien zum Testen von Software-Systemen und können diese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m Modul "Betriebliches Kommunikationsmanagement"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en Systementwurf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alle Phasen eines Software-Entwicklungsprozesses behandelt und an praktischen Beispielen interaktiv vertieft, wobei das Erlernen verschiedener Modellierungstechniken einen breiten Raum einnimmt. Im Rahmen der Implementierungsphase werden Grundlagen der objektorientierten Programmierung mit Java unter Nutzung des integrierten Entwicklungsumgebung BlueJ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74" w:name="_Toc75"/>
      <w:r>
        <w:rPr/>
        <w:t>Modul: Projekt Information Systems (5801-3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anderen Modulen im Profilfach Information Syste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der Vorlesungen des Profilfach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20 Minuten) und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Ausarbeitung der Präsentation 12 Stunden Präsentation 28 Stunden Jour-Fixe (2 SWS) 96 Stunden selbstständige, angeleitete Projektarbeit 2 Stunden 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themenspezifische Methoden, bspw. zur Anforderungserhebung und Modellierung, die auf die aktuellen Fragestellungen des Projekts angewendet werden. Neben dem Erwerb von grundlegenden Kenntnissen des Projektmanagements und der Projektorganisation (angewendet im Bereich der Selbstorganisation des Projektteams) können die Teilnehmer auch Präsentationstechnik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seminar setzt sich aus einem Seminarteil (ca. 30%) und einem Projektteil (ca. 70%) zusammen.  Kick-off und Themenausgabe findet i.d.R. in der letzten Vorlesungswoche des vorhergehenden 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seminar setzt sich aus einem Seminarteil (ca. 30% und einem Projektteil (ca. 70%) zus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in einem Projektteam und erbringen eine von einem Kunden in Auftrag gegebene Leistung. Dabei lernen sie neben programmiertechnischen und fachlichen Inhalten auch Projektarbeit, Koordination von Projektteams, Präsentationstechniken und die Bearbeitung realer und größerer Projekte mit Kundenkonta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 wird für das jeweilige Projektseminar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tc>
      </w:tr>
    </w:tbl>
    <w:p>
      <w:pPr>
        <w:pStyle w:val="Heading2"/>
        <w:bidi w:val="0"/>
        <w:spacing w:before="200" w:after="60"/>
        <w:jc w:val="left"/>
        <w:rPr/>
      </w:pPr>
      <w:bookmarkStart w:id="75" w:name="_Toc76"/>
      <w:r>
        <w:rPr/>
        <w:t>Modul: Projektseminar Humboldt Reloaded (5000-34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1"/>
        <w:bidi w:val="0"/>
        <w:spacing w:before="200" w:after="60"/>
        <w:jc w:val="left"/>
        <w:rPr/>
      </w:pPr>
      <w:bookmarkStart w:id="76" w:name="_Toc77"/>
      <w:r>
        <w:rPr/>
        <w:t>Innovationsökonomik</w:t>
      </w:r>
      <w:bookmarkEnd w:id="76"/>
    </w:p>
    <w:p>
      <w:pPr>
        <w:pStyle w:val="Heading2"/>
        <w:bidi w:val="0"/>
        <w:spacing w:before="200" w:after="60"/>
        <w:jc w:val="left"/>
        <w:rPr/>
      </w:pPr>
      <w:bookmarkStart w:id="77" w:name="_Toc78"/>
      <w:r>
        <w:rPr/>
        <w:t>Modul: Aufbaumodul Innovationsökonomik (5706-27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Innovation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novationsökonomik. Sie kennen und verstehen die wichtigen volks- und betriebswirtschaftlichen Ansätze der modernen Innovationsforschung. Sie sind in der Lage je nach gewähltem Schwerpunkt des Aufbaumoduls entweder Prozesse des Innovationsmanagements oder Zusammenhänge zwischen Technologie und Beschäftigung zu verstehen. Die Studierenden sind in der Lage ihr Wissen bei komplexen Fragestellungen der betriebs- oder volkswirtschaftlichen Innovationsforschung gezielt und ergebnisorientier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706-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r langfristigen technologischen Entwicklung und des Wirtschaftswachstums. Einführung in endogene und semi-endogene Wachstumsmodelle (speziell die Modelle von Kremer, Romer und Jones), sowie in die Schumpeterianische Wachstumstheorie. Ausführliche Diskussion der Rolle des Humankapitals in diesem Zusammenhang. Kritische Analyse der Modelle. Anwendung der Modelle und zugehöriger Überlegungen auf Fragestellungen der Art: Was sind die Determinanten von, und Wechselwirkungen zwischen, technologischem Fortschritt und Wirtschaftswachstum? Welche Politikmaßnahmen können die langfristige technologische Entwicklung beeinflussen? Wie hängt technologischer Fortschritt mit Humankapital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Vorlesung „Wachstum“ aus dem Modul „AVWL 2: Wirtschaftsdynamik &amp; Innovation (5209-270)“ wird zwar nicht vorausgesetzt, ist aber hilfreich, um einen leichteren Einstieg in die Veranstaltung zu finden. Da es sich bei „Wachstum“ ohnehin um eine Pflichtveranstaltung des 4. Semesters handelt, empfehlen wir, diese zuerst zu besuchen.</w:t>
            </w:r>
          </w:p>
        </w:tc>
      </w:tr>
    </w:tbl>
    <w:p>
      <w:pPr>
        <w:pStyle w:val="Heading2"/>
        <w:bidi w:val="0"/>
        <w:spacing w:before="200" w:after="60"/>
        <w:jc w:val="left"/>
        <w:rPr/>
      </w:pPr>
      <w:bookmarkStart w:id="78" w:name="_Toc79"/>
      <w:r>
        <w:rPr/>
        <w:t>Modul: Grundlagenmodul Innovationökonomik (5210-23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4 Stunden Präsenzstudium 156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volks- und betriebswirtschaftlichen Ansätzen der modernen Innovationsforschung, den wichtigen volkswirtschaftlichen Innovationstheorien und dem institutionellen Rahmen für Innovationsaktivitäten sowie Ansätze des Innovationsmanagements, welche sich mit den Fragen der unternehmerischen Wissensorganisation beschäftigt. Sie kennen und verstehen die grundlegenden Begriffe und Konzepte der modernen Innovationsforschung sowie deren Anwendungsbereiche und Relevanz und begreifen die Notwendigkeit des Innovierens aus Sicht von Unternehmen, Regionen und Nationen. Sie verstehen die Betrachtungsebene des einzelnen Erfinders und Entrepreneurs und dessen Einbettung in den volkswirtschaftlichen Rahmen. Sie sind in der Lage, die erlernten Konzepte und Ansätze anhand von praxisnahen Beispielen zu diskutieren. Sie können über die bloße Aufnahme und Wiedergabe der Inhalte hinaus die erlernten Inhalte auf reale Problemsituation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Innovationsökonomik (521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die Studenten mit den volks- und betriebswirtschaftlichen Ansätzen der modernen Innovationsforschung vertraut gemacht. Dabei stehen die wichtigsten Konzepte und Theorien der modernen ökonomischen Innovationsforschung sowie die Sonderstellung der Innovationsökonomik innerhalb der Volkswirtschaftslehre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79" w:name="_Toc80"/>
      <w:r>
        <w:rPr/>
        <w:t>Modul: Projektseminar Humboldt Reloaded (5000-3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80" w:name="_Toc81"/>
      <w:r>
        <w:rPr/>
        <w:t>Modul: Seminarmodul Innovationsökonomik (5209-34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modul und Grundlagenmodul "Innovations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Grundlagenmoduls "Innovations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0 Stunden Seminarteilnahme 170 Stunden Erstellung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lagenmodul Innovationsökonomik erworbenen Kenntnisse weitgehend eigenständig zu vertiefen. Sie können zu einem vorgegebenen Thema auf dem Gebiet der Innovationsforschung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haben grundlegende Kenntnisse im selbständigen wissenschaftlichen Arbeiten. Sie sind in der Lage, bei der Vorstellung von Arbeitsergebnissen gängige Präsentationstechnik ein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novationsökonomik (5209-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Harald Hagemann, 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Bearbeitung innovationsökonomischer Fragestellungen und führt die Studierenden hiermit an aktuelle Problemstellungen der Innovationsforschung her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81" w:name="_Toc82"/>
      <w:r>
        <w:rPr/>
        <w:t>International Business &amp; Economics</w:t>
      </w:r>
      <w:bookmarkEnd w:id="81"/>
    </w:p>
    <w:p>
      <w:pPr>
        <w:pStyle w:val="Heading2"/>
        <w:bidi w:val="0"/>
        <w:spacing w:before="200" w:after="60"/>
        <w:jc w:val="left"/>
        <w:rPr/>
      </w:pPr>
      <w:bookmarkStart w:id="82" w:name="_Toc83"/>
      <w:r>
        <w:rPr/>
        <w:t>Modul: Aufbaumodul International Business and Economics (5205-27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grundlegender mathematischer und mikroökonomischer Konzepte auf, die in den Modulen Quantitative Methoden 1 und 2 sowie GVWL 1: Märkte &amp; wirtschaftliche Entscheidungen und GVWL 3: Unvollkommener Wettbewerb &amp; strategische Interaktion vermittelt werden.  Multinationaler Unternehmen, die im Grundlagenmodul International Business &amp; Economics überwiegend aus betriebswirtschaftswirtschaftlicher Sicht analysiert werden, werden in diesem Modul in einen gesamtwirtschaftlichen Kontext gestellt.  Geldpolitik in der offenen Volkswirtschaft wird im Modul GVWL 4: Geld &amp; Währung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grundlegender mathematischer Konzepte (lineare Algebra und Analysis) auf Niveau der Module Quantitative Methoden 1 und 2, Kenntnisse grundlegender mikroökonomischer Konzepte und Methoden auf Niveau der Module GVWL 1: Märkte &amp; wirtschaftliche Entscheidungen (z.B. Theorie des Haushalts und der Unternehmen, allgemeines Gleichgewicht) und GVWL 3: Unvollkommener Wettbewerb &amp; strategische Interaktion (z.B. Monopol, oligopolistischer Wettbewe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und evtl.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in Verständnis für einfache Methoden, die in der Analyse des internationalen Handels verwendet werden. Sie können diese Methoden auf die wiederkehrenden Kernprobleme der Globalisierungsdebatte anwenden. Insbesondere verstehen die Studierenden, wie Handel und Migration Einkommen und die Einkommensverteilung beeinflussen. Sie verstehen, welche Rolle dabei Marktmacht von Firmen spielt. Sie wissen, wie Handelspolitik Marktergebnisse und Wohlergehen der Gesellschaft beeinflusst. Die Studierenden verfügen über ein umfassendes Verständnis der Themengebiete, die in multinationalen Unternehmen und internationalen Organisationen von Bedeutung sind. Darüber hinaus sind sie vorbereitet für die Teilnahme an Lehrveranstaltungen im Bereich Außenwirtschaft auf Master-Nive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n Überblick über die wichtigsten Debatten der Außenwirtschaftslehre und stellt Erklärungsansätze der modernen Außenwirtschaftslehre zu folgenden Fragen vor: Macht uns internationaler Handel ärmer oder reicher? Schadet uns der verstärkte Wettbewerb durch China? Steigert Handel die ökonomische Ungleichheit innerhalb Deutschlands? Verringert Handel die Ungleichheit zwischen Ökonomien? Ist internationale Migration wünschenswert? Warum tauschen wir Volkswagen gegen Peugeot? Ist die Welt wirklich flach? Soll die Europäische Landwirtschaft durch Handelspolitik geschützt werden? Im Übungsteil der Veranstaltung werden die in der Vorlesung behandelten Konzepte und Metho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und A. Taylor: International Economics, 2. Auflage, Worth Publishers, New York, 2012; weitere Literatur wird in der Veranstaltung bekannt gegeben.</w:t>
            </w:r>
          </w:p>
        </w:tc>
      </w:tr>
    </w:tbl>
    <w:p>
      <w:pPr>
        <w:pStyle w:val="Heading2"/>
        <w:bidi w:val="0"/>
        <w:spacing w:before="200" w:after="60"/>
        <w:jc w:val="left"/>
        <w:rPr/>
      </w:pPr>
      <w:bookmarkStart w:id="83" w:name="_Toc84"/>
      <w:r>
        <w:rPr/>
        <w:t>Modul: Grundlagenmodul International Business &amp; Economics (5706-2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Veranstaltung im Anschluss an die Einführungsveranstaltung, zur Organisation der Übungleistung. Die Übungsleistung eines Fallstudienpapiers ist Teilnahmevoraussetzung zur Vorles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0%), Übungsleistung (30%, Fallstu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0 Stunden Präsenzstudium 140 Stunden zur Erstellung und Präsentation eines Fallstudienpapiers,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Wettbewerb von Multinationalen Unternehmen. Sie kennen und verstehen erste empirische Methoden zur internationalen Markt- und Wettbewerbsanalyse für eine Industrie. Sie sind in der Lage, Marktinformationen aus verschiedenen Quellen aufzubereiten, die Rolle eines Junioranalysten einzunehmen und ihre theoretischen sowie methodischen Kenntnisse auf einfach strukturierte Industrien anzuwenden. Die Studierenden lernen sich in einer Gruppe effizient zu koordinieren, ergebnisorientiert &amp; projektförmig zu arbeiten und ansatzweise aus Managementsich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 zu 10 Studierende aus dem Master MAB können an diesem Modul teilnehmen. Die Anmeldedeadline wird auf der Lehrstuhlhomepage im Anschluus an die Einführungsveranstaltung veröffent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deutscher Sprache gelesen. Die Vorlesung führt Sie in Theorie und Empirie Multinationaler Unternehmen ein. Sie lernen, wie globale Märkte analysiert und globale Geschäfte gemanagt werden können. Der Fokus der Vorlesung liegt auch auf die Analyse von Wertschöpfungsketten und Globalen Warenke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ist überwiegend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nliteratur (Klausurverbindlich / Pflichtlektü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84" w:name="_Toc85"/>
      <w:r>
        <w:rPr/>
        <w:t>Modul: Projektseminar Humboldt Reloaded (5000-34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85" w:name="_Toc86"/>
      <w:r>
        <w:rPr/>
        <w:t>Modul: Seminarmodul International Business &amp; Economics (5706-28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International Business &amp;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r Grundlagenveranstaltung "Multinational Corporations". 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Erstellung von Seminararbeit und Zwischen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lagenmodul International Business &amp; Economics erworbenen Kenntnisse weitgehend eigenständig zu vertiefen. Sie können zu einem vorgegebenen Thema auf dem Gebiet der Markt- und Wettbewerbsanalyse sowie der Technologie- und Patentanalys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in der Lage, Methoden der Markt- und Wettbewerbsanalyse sowie der Technologie- und Patentanalyse geziel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Seminars ist es, konkrete Problemstellungen aus Unternehmen, aus bestimmten Märkten bzw. aus aktuellen Forschungsprojekten zu erfassen, zu strukturieren und in Gruppen- und Einzelarbeiten Lösungsvorschläge zu erarbeiten. Das Seminarkonzept sieht abwechselnd Schulungen, studentische Arbeiten und Datenanalyse und -auswertung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 u.a. relevant sind folgende Qu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 Aufl.,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Hrsg.), Digitale Fachbibliothek Innovationsmanagement, Symposion Publishing,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Hrsg.),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ie Vorlesungen in International Economics haben Studierende in diesem Seminar die Möglichkeit, erlernte theoretische Konzepte zu vertiefen und ein besseres Verständnis für internationale ökonomische  Zusammenhänge zu entwickeln. Seminarteilnehmer analysieren ein aktuelles wirtschaftspolitisches Thema und fassen ihr Vorgehen und ihre Ergebnisse in einer Seminararbeit zusammen. Ferner werden die Analyseergebnisse in Form einer Präsentation einem breiteren Auditorium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86" w:name="_Toc87"/>
      <w:r>
        <w:rPr/>
        <w:t>Interne Managementfunktionen</w:t>
      </w:r>
      <w:bookmarkEnd w:id="86"/>
    </w:p>
    <w:p>
      <w:pPr>
        <w:pStyle w:val="Heading2"/>
        <w:bidi w:val="0"/>
        <w:spacing w:before="200" w:after="60"/>
        <w:jc w:val="left"/>
        <w:rPr/>
      </w:pPr>
      <w:bookmarkStart w:id="87" w:name="_Toc88"/>
      <w:r>
        <w:rPr/>
        <w:t>Modul: Internes Management 1: Controlling (5103-2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Aufgabenstellung des Controlling und in seinen wichtigsten Instrumenten. Sie kennen und verstehen insbesondere die Controlling-Aufgabe der Sekundärkoordination und können mit typischen Controlling-Instrumenten umgehen. Sie sind in der Lage, Kennzahlen zu analysieren und zu beurteilen. Studierende erlangen die Kompetenz, Controlling-Instrumente wie die wertorientierte Unternehmenssteuerung oder Balanced Scorecards anzuwenden sowie in Bedeutung und Funktion kritisch zu beurteilen. In der integrierten Übung bearbeiten sie kleinere Fallstudien und eignen sich so die Fähigkeit an, praxisnahe Problemstellungen zu erkennen und geeignete Controlling-Instrumente zur Lösung heranzuziehen. Die Fallstudien soll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ls interne Managementfunk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die Aufgaben des Controllings innerhalb der betrieblichen Führung. Ursachen und Arten von Zusammenhängen zwischen konkreten Controlling-Aufgaben und der gesamten Führungskonzeption werden erörtert. Einen besonderen Schwerpunkt der Vorlesung bilden ausgewählte, typische Controlling-Instrumente. So wird in das Arbeiten mit Kennzahlen eingeführt und erklärt, warum es wichtig ist, sich sorgfältig mit konkreten Kennzahlen-Definitionen zu beschäftigen. Der Umgang mit Balanced Scorecards und der wertorientierten Unternehmenssteuerung wird konzeptionell erschlossen und in Fallbeispielen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 Internes Management 2 (5103-27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orherige Abschluss des Moduls "Internes Management 1: Controlling" wir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Projektmanagement + 50% je nach gewählt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2 Stunden Präsenzstudium;  128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s Projektmanagements und in einem ausgewählten Anwendungsgebiet des Controlling. Zur Wahl stehen die generelle Gründungsplanung, die Wachstumsplanung und der betrieblichen Finanzbereich. Sie kennen und verstehen die zentralen Bestandteile des Projektmanagements und die Besonderheiten, die jeweilige Problematik und typische Lösungsansätze in dem gewählten Anwendungsgebiet quantitativer Planung. Sie sind in der Lage, wichtige Methoden des Projektmanagements anzuwenden. Insbesondere können sie Projektpläne mit Hilfe der Netzplantechnik erstellen und interpretieren. Zudem erkennen sie typische Probleme der quantitativen Planung in einem wichtigen Anwendungsfeld und können geeignete Lösungsmöglichkeiten benennen und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rojektmanagement" ist Pflichtbestandteil des Moduls. Ferner ist eine der drei Vorlesungen "Corporate Entrepreneurship: Internes Unternehmertum", "Internes Wachstum" und "Unternehmensfinanzierung" zu wählen.   Wer gleichzeitig das Fach Risk Management gewählt hat, kann im Modul "Internes Management 2" die Veranstaltung "Unternehmensfinanzierung" nicht (nochmals)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igen Industriebranchen und in bestimmten Funktionsbereichen der Unternehmen, z.B. dem Bereich der Forschung und Entwicklung (F&amp;E), hat die Projektorganisationen eine erhebliche Bedeutung. Im Mittelpunkt dieser Veranstaltung stehen die methodischen Grundlagen zur Planung und Steuerung komplexer Projekte. Neben organisatorischen und inhaltlichen Gestaltungsfragen werden insbesondere die Probleme der Termin-, Kosten- und Kapazitätsplanung von Projekten unter Einsatz von Netzplantechniken behandelt. Darüber hinaus werden Methoden des Projektcontrolling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es Unternehmertum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nur junge Unternehmen, auch etablierte Unternehmen profitieren von einer flexiblen, innovativen und proaktiven, d.h. unternehmerischen Ausrichtung. Vor diesem Hintergrund soll die Bedeutung von Corporate Entrepreneurship für die langfristige Überlebensfähigkeit eines Unternehmens aufgezeigt werden. Corporate Entrepreneurship wird verstanden als ein Überbegriff für alle unternehmerischen Aktivitäten von bestehenden Unternehmen auf individueller und Team- oder Organisationseinheitsebene. Näher betrachtet werden in dieser Veranstaltung Themen wie beispielsweise Corporate Venture Capital, Geschäftsmodellinnovationen, Open Innovation und strategische Erneuerung. Diese verschiedenen Ausprägungen von Corporate Entrepreneurship werden jeweils anhand von theoretischen Überlegungen sowie konkreten Fallbeispielen aus der Praxis von Großunternehmen und Mittelständlern näher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Wachstum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rnelement der problemorientierten Lehrveranstaltung (Vorlesung mit kleineren Übungsanteilen) sind sechs strategie- und unternehmensbezogene Erfolgsfaktoren für internes Unternehmenswachstum - beispielsweise die Unternehmenskultur, die Innovations- und Qualitätsorientierung. Als internes (organisches) Wachstum bezeichnet man (Umsatz-)Wachstum, das ein Unternehmen aus eigener Kraft heraus erreichen kann. Zukunftsorientierte Unternehmen haben sich jedoch nicht nur mit  Erfolgsfaktoren zu befassen, sondern sie müssen zunehmend auch die "Grenzen des Wachstums" (Dow Jones rauf, Erde runter?) im Blick behalten. "Nachhaltigkeitsorientiertes Unternehmenswachstum" setzt beispielsweise den Auf- und Ausbau eines betrieblichen Umweltmanagementsystem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n umfassenden Vorlesungs-/Übungsbegleiter "Internes Wachstum" (als Print und Online verfügbar). Dort findet sich auch kapitelweise Kernliteratur (Pflichtlektüre) und weiterführende Literatur (dient als Vertiefung zu Gebieten, die in der Vorlesung nur angerissen wu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inanzierung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tieft und erweitert die Kenntnisse aus der Veranstaltung „Investition und Finanzierung“ und besteht aus drei Hauptthemen. Zuerst lernen die Studierenden wie man die Barwertmethode anwendet, um Aktien, Anleihen und Investitionen zu bewerten. Das zweite Hauptthema befasst sich mit Risikomessung und -erfassung, wobei der Fokus auf dem Capital Asset Pricing Model (CAPM) liegt. Im dritten Teil werden Grundlagen des Risikomanagements besprochen und die Basisinstrumente zur Risikoreduktion (Versicherungen, Optionen, Futures, Forwards, Swaps)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llen drei Themen der Vorlesung sind viele Zahlenbeispiele und Rechenübungen integriert, die es den Studierenden ermöglichen, die gelernten Inhalte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kann nicht von Studierenden gewählt werden, die das Profilfach "Banking &amp; Finance"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89" w:name="_Toc90"/>
      <w:r>
        <w:rPr/>
        <w:t>Modul: Projektseminar Humboldt Reloaded (5000-34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90" w:name="_Toc91"/>
      <w:r>
        <w:rPr/>
        <w:t>Modul: Seminarmodul Interne Managementfunktionen (5103-34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Abschluss des Moduls "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Beteiligung an Plenumsdiskussionen, Abschlussklausur  (Die jeweiligen Details sind themenabhängig und werden vom jeweils veranstaltenden Lehrstuhl fest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Selbststudium. Das Selbststudium umfasst das Erstellen der Seminararbeit, die Vor- und Nachbereitung der Seminarsitzungen und die Vorbereitung der eigenen Präsentation und Diskussionsbeiträge. Die zeitlichen Anteile für das Erstellen der Seminararbeit, der Präsentationsvorbereitung und der Diskussionsvorbereitung sind themenabhängig, in der Summe aber immer gl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n den Modulen "Internes Management 1: Controlling" und "Internes Management 2" erworbenen Kenntnisse anhand einschlägiger Literatur themenorientiert weitgehend eigenständig zu vertiefen. Sie können zu einem vorgegebenen Thema auf dem Gebiet der internen Managementfunktionen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Insbesondere können sie zu ausgewählten Fragestellungen Informationen aus verschiedenen wissenschaftlichen Quellen kritisch einordnen und zu einer reflektierten Bearbeitung der Fragestellung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e werden jedes Semester von den Lehrstühlen Controlling, Entrepreneurship, Beschaffung und Produktion sowie Risikomanagement und Derivate in wechselnden Kombinationen angeboten. Um an einem Seminar teilnehmen zu können, ist eine Anmeldung erforderlich. Informationen über Seminarthemen und Anmeldeverfahren werden gegen Ende des Vorsemesters (für das SS ab 10. Juni, für das WS ab 10. Januar) auf der Homepage des Lehrstuhls Controlling bekanntgegeben. Das zentrale Anmeldeverfahren stellt sicher, dass bei der Seminarzuordnung Präferenzen berücksichti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Internen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anstaltende Lehrstuhl wählt ein aktuelles Generalthema aus und formuliert dazu eine Anzahl an Seminarthemen, woraus jedem Teilnehmer eines als Seminararbeitsthema zugeordnet wird. Die Generalthemen wechseln, bewegen sich jedoch um die Inhalte der Module "Internes Management 1: Controlling" und "Internes Management 2". Je nach Themenstellung werden unterschiedliche Voraussetzungen an die Vorkenntnisse der Teilnehmer gestellt. Einzelheiten dazu sind der jeweiligen zentralen Seminarankündigung am Ende des Vorsemesters zu ent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hinweise werden vom jeweils veranstaltenden Lehrstuhl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e werden jedes Semester von den Lehrstühlen Controlling, Entrepreneurship, Beschaffung und Produktion sowie Unternehmensfinanzierung in wechselnden Kombinationen angeboten. Um an einem Seminar teilnehmen zu können, ist eine Anmeldung erforderlich. Informationen über Seminarthemen und Anmeldeverfahren werden gegen Ende des Vorsemesters (für das SS ab 10. Juni, für das WS ab 10. Januar) auf der Homepage des Lehrstuhls Controlling bekanntgegeben. Das zentrale Anmeldeverfahren stellt sicher, dass bei der Seminarzuordnung Präferenzen berücksichtigt werden.</w:t>
            </w:r>
          </w:p>
        </w:tc>
      </w:tr>
    </w:tbl>
    <w:p>
      <w:pPr>
        <w:pStyle w:val="Heading1"/>
        <w:bidi w:val="0"/>
        <w:spacing w:before="200" w:after="60"/>
        <w:jc w:val="left"/>
        <w:rPr/>
      </w:pPr>
      <w:bookmarkStart w:id="91" w:name="_Toc92"/>
      <w:r>
        <w:rPr/>
        <w:t>Kartellrecht &amp; Ökonomie</w:t>
      </w:r>
      <w:bookmarkEnd w:id="91"/>
    </w:p>
    <w:p>
      <w:pPr>
        <w:pStyle w:val="Heading2"/>
        <w:bidi w:val="0"/>
        <w:spacing w:before="200" w:after="60"/>
        <w:jc w:val="left"/>
        <w:rPr/>
      </w:pPr>
      <w:bookmarkStart w:id="92" w:name="_Toc93"/>
      <w:r>
        <w:rPr/>
        <w:t>Modul: Aufbaumodul Kartellrecht &amp; Ökonomie (5203-29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Kartellrecht &amp; Ökonomie (5501-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Präsenzstudium 135 Stunden Vor- und Nachbereitung, Klausuren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zentralen ökonomischen Grundlagen des Wettbewerbsrechts. Sie kennen Methoden der Marktabgrenzung, die Untersuchung der Bildung und der Stabilität von Kartellen, die Einschätzung der ökonomischen Wirkungen wettbewerbsbeschränkender Verhaltensweisen, die Analyse vertikaler Restriktionen sowie horizontaler, vertikaler und konglomerater Fusionen. Sie sind in der Lage, das erworbene Wissen unter Berücksichtigung ökonomischer und juristischer Argumente auf konkrete Wettbewerbsfälle anzuwenden. Sie können interdisziplinäre Problemstellungen, die sich aus dem Spannungsfeld von Kartellrecht und Industrieökonomie ergeben, erkennen und die verschiedenen Standpunkte gegeneinander abwä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ttbewerbstheorie &amp; -politik (52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zentralen ökonomischen Grundlagen des Wettbewerbsrechts. Hierzu gehören Methoden der Marktabgrenzung, die Untersuchung der Bildung und der Stabilität von Kartellen, die Einschätzung der ökonomischen Wirkungen wettbewerbsbeschränkender Verhaltensweisen, die Analyse vertikaler Restriktionen sowie horizontaler, vertikaler und konglomerater Fus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albe, U., D. Zimmer, Kartellrecht und Ökonomie, 2. erweiterte und überarbeitete Auflage, Verlag Recht und Wirtschaft, Frankfurt a.M.,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ber, W., U. Schwalbe, Ökonomische Grundlagen des Wettbewerbsrech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irsch, G., Montag, F., F.J. Säcker (Hrsg.), Münchener Kommentar Europäisches und Deutsches Wettbewerbsrecht (Kartellrecht), C.H. Beck, 2011, 238-430</w:t>
            </w:r>
          </w:p>
        </w:tc>
      </w:tr>
    </w:tbl>
    <w:p>
      <w:pPr>
        <w:pStyle w:val="Heading2"/>
        <w:bidi w:val="0"/>
        <w:spacing w:before="200" w:after="60"/>
        <w:jc w:val="left"/>
        <w:rPr/>
      </w:pPr>
      <w:bookmarkStart w:id="93" w:name="_Toc94"/>
      <w:r>
        <w:rPr/>
        <w:t>Modul: Grundlagenmodul Kartellrecht &amp; Ökonomie (5501-23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ttbewerbstheorie und -politik Interdisziplinäres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deutsch muss beherrs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arb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Grundlagen des deutschen und europäischen Kartellrechts und dessen Sonderstellung im Schnittbereich zwischen Recht und Ökonomie. Sie verstehen die Besonderheiten des Kartellrechts und sind in der Lage Grundprobleme und typische Problemkomplexe aus dem Kartellrecht zu erkennen und diesbezügliche Fragestellungen einer strukturierten und vertretbaren Lösung zu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Kartellrechts (5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züge des Kartellrechts (=Recht gegen Wettbewerbsbeschränkungen) werden vermittelt und an Fällen geübt. Dazu gehört das Verständnis von Kartellen, die Missbrauchskontrolle und eine kurze Einführung in die Fusionskontrolle. Dabei werden Schlüsselqualifikationen wie Problemstrukturierung und Aufbautechnik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merich, Kartellrecht in der neusten Auflage</w:t>
            </w:r>
          </w:p>
        </w:tc>
      </w:tr>
    </w:tbl>
    <w:p>
      <w:pPr>
        <w:pStyle w:val="Heading2"/>
        <w:bidi w:val="0"/>
        <w:spacing w:before="200" w:after="60"/>
        <w:jc w:val="left"/>
        <w:rPr/>
      </w:pPr>
      <w:bookmarkStart w:id="94" w:name="_Toc95"/>
      <w:r>
        <w:rPr/>
        <w:t>Modul: Projektseminar Humboldt Reloaded (5000-34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95" w:name="_Toc96"/>
      <w:r>
        <w:rPr/>
        <w:t>Modul: Seminarmodul Kartellrecht &amp; Ökonomie (5501-35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Kartellrecht &amp; Ökonomie Aufbaumodul Kartellrecht &amp;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r obengenannten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er zentralen ökonomischen Grundlagen des Wettbewerbs und des Kartellrechts weitgehend eigenständig zu vertiefen. Sie können zu einem vorgegebenen Thema auf dem Gebiet der Industrieökonomik und/oder des Kartellre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haben einen differenzierten Einblick in das komplexe Spannungsfeld von Kartellrecht, Industrieökonomik und Wettbewerbspolitik er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disziplinäres Seminar Kartellrecht &amp; Ökonomie (55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 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Arbeit wird an Hand von Seminarthemen aus der Wettbewerbstheorie und -politik sowie dem Kartellrecht erprobt. Freier Vortragsstil unter Einsatz von Medien wird geübt. Diskussionsteilnahme bei allen Themen ist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96" w:name="_Toc97"/>
      <w:r>
        <w:rPr/>
        <w:t>Konsumentenverhalten</w:t>
      </w:r>
      <w:bookmarkEnd w:id="96"/>
    </w:p>
    <w:p>
      <w:pPr>
        <w:pStyle w:val="Heading2"/>
        <w:bidi w:val="0"/>
        <w:spacing w:before="200" w:after="60"/>
        <w:jc w:val="left"/>
        <w:rPr/>
      </w:pPr>
      <w:bookmarkStart w:id="97" w:name="_Toc98"/>
      <w:r>
        <w:rPr/>
        <w:t>Modul: Haushalts- &amp; Konsumökonomik (5301-22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sche Grundkenntnisse über das Rechnen mit Gleichungen, Ungleichungen und Funktionen, die Bildung von Ableitungen etc.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15 Stunden Vorlesungen - 70 Stunden Vorlesungsvor-/nachbereitung - 9 Stunden Übungsteilnahme - 36 Stunden Übungsvorbereitung - 5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Haushalts-, Konsum- und Familienökonomik. Sie kennen und verstehen das Konsum- und Investitionsverhalten von Individuen und Familien  in Bezug auf Güter und Dienstleistungen sowie in Bezug auf Investitionen in Humankapital. Sie sind in der Lage, das Konsum- und Sparverhalten anhand mikroökonomischer Modelle zu erklären, das Arbeitsangebot, die Haushaltsproduktion und Fertilitätsentscheidungen zu modellieren und Fragestellungen bezüglich der Investitionen in Humankapital, der (In-)Stabilität der modernen Familie und der mit dem Verhalten privater Haushalte verbundenen gesellschaftlichen Implikationen zu bearbeiten. Vorlesungen und Übungen greifen auf mathematisches und mikroökonomisches Grundwissen zurück, welches anwendungsorientiert vertief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 bzw. im entsprechend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shalts- &amp; Konsumökonomik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ieser Vorlesung werden u.a. Themen wie das Konsumverhalten von Haushalten, Investitionen in Humankapital, die Erwerbsbeteiligung von Frauen und die Auswirkung auf die Geburtenrate oder der Zusammenhang zwischen Arbeit und Freizeit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 bzw. im entsprechenden ILIAS-Kurs.</w:t>
            </w:r>
          </w:p>
        </w:tc>
      </w:tr>
    </w:tbl>
    <w:p>
      <w:pPr>
        <w:pStyle w:val="Heading2"/>
        <w:bidi w:val="0"/>
        <w:spacing w:before="200" w:after="60"/>
        <w:jc w:val="left"/>
        <w:rPr/>
      </w:pPr>
      <w:bookmarkStart w:id="98" w:name="_Toc99"/>
      <w:r>
        <w:rPr/>
        <w:t>Modul: Projektseminar Humboldt Reloaded (5000-34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99" w:name="_Toc100"/>
      <w:r>
        <w:rPr/>
        <w:t>Modul: Seminarmodul Konsumentenverhalten (5206-30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 Pflichtveranstaltung Verbrauche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schlossenes Grundstudium; vorheriger Besuch der Vorlesung wir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10-12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8 Stunden Präsenzstudium 162 Stunden Selbststudium (Erstellung Seminararbeit, Referatsvorbereitu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Vorlesungen "Haushalts- und Konsumökonomik" und "Verbraucherpolitik" weitgehend eigenständig zu vertiefen. Sie können zu einem vorgegebenen Thema auf dem Gebiet der Haushalts- , Konsum- und Familienökonomik sowie der Verbraucherpolitik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mit aktuellen Problemstellungen in der Verbraucherpolitik sowie bezüglich des Verhaltens privater Haushalte sowie den damit verbundenen gesellschaftlichen Implikationen vertraut und in der Lage, sich mit diesen wissenschaftlich fundiert auseinander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n der Regel im WS von den Lehrstühlen Prof. Sousa-Poza und Prof. Ahlheim sowie im SS vom Lehrstuhl von Prof. Ahlhei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Konsumentenverhalten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lichen Schwerpunkte dieser Seminare orientieren sich an den Vorlesungen der Beteiligten an diesem Profilf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on Prof. Sousa-Poza strebt eine eigenständige Auseinandersetzung mit spezifischen Themen im Bereich Konsumentenverhalten an. Einige exemplarische Themen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Eintritt in den Ruhestand und seine Wirkungen auf Konsumausgab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Haushaltsprodu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rtilität als rationale Entschei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koholkonsum im AlterEmpirische Evidenz und Erklärungsansä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s Seminar von Prof. Ahlheim beschäftigt sich mit aktuellen Themen der Verbraucherpolitik und beispielhafte Themen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ttbewerbspolitische Ansätze zur Regulierung des Gasmarktes in Deutschland und auf der Ebene der E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duktlabeling als verbraucherpolitisches InstrumentÖkonomische Beurteilung und Analyse der praktischen Wirksamk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bung und der Antagonismus zwischen Marketing und Verbrauch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rüber hinaus besteht ein wesentliches Lernziel im Erwerb von Soft Skills. So werden die kommunikativen Fähigkeiten der Studierenden für die Anforderungen in ihrem späteren Berufsleben trainiert. Es soll unter Anleitung und Beratung durch die Lehrstuhlmitarbeiter geübt werden, komplexe ökonomische Sachverhalte auf knappem Raum schriftlich und in streng begrenzter Redezeit mündlich vor einem fachkundigen und kritischen Publikum gewinnend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iter Informationen zu den aktuellen Inhalten und Themen der Seminare finden sich auf den Homepages der beteiligten Lehrstühle: https://hcecon.uni-hohenheim.de/ u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 wird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n der Regel im Wintersemester von den Lehrstühlen Prof. Sousa-Poza und Prof. Ahlheim sowie im Sommersemester vom Lehrstuhl von Prof. Ahlheim angeboten.</w:t>
            </w:r>
          </w:p>
        </w:tc>
      </w:tr>
    </w:tbl>
    <w:p>
      <w:pPr>
        <w:pStyle w:val="Heading2"/>
        <w:bidi w:val="0"/>
        <w:spacing w:before="200" w:after="60"/>
        <w:jc w:val="left"/>
        <w:rPr/>
      </w:pPr>
      <w:bookmarkStart w:id="100" w:name="_Toc101"/>
      <w:r>
        <w:rPr/>
        <w:t>Modul: Verbraucherpolitik (5206-29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 /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verbraucherpolitischen Instrumenten, die bei der Verletzung des Prinzips der Konsumentensouveränität im Marktprozess Einsatz finden können. Sie kennen und verstehen die Formen von Marktunvollkommenheiten und die daraus resultierenden, vielschichtigen Gründe für ein Marktversagen zu Lasten der Konsumenten. Sie sind in der Lage, unterschiedliche verbraucherpolitische Instrumente zu benennen, vergleichend zu analysieren und zu bewerten. Vorlesung und Übung sind anwendungsorientierte Veranstaltungen, die im theoretischen Bereich vor allem auf ein mikroökonomisch-mathematisches Grundwissen zurück greifen und dieses bei den Studierenden weiter aus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braucherpolitik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Schwerpunkt der Vorlesun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ordnungspolitischen Fundamente der Verbraucherpoli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aucherpolitik bei unvollständigem Wettbewerb</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erne Effekte und Meri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vollkommene Information und Verbrauch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theoretischen Betrachtung der einzelnen Themen werden auch aktuelle Fallbeispiele analy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eranstaltung greift die obigen inhaltlichen Schwerpunkte auf und beabsichtigt die in der Vorlesung erworbenen Kenntnisse anhand von Transferbeispielen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 und teilweise auf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et immer im Wintersemester statt.</w:t>
            </w:r>
          </w:p>
        </w:tc>
      </w:tr>
    </w:tbl>
    <w:p>
      <w:pPr>
        <w:pStyle w:val="Heading1"/>
        <w:bidi w:val="0"/>
        <w:spacing w:before="200" w:after="60"/>
        <w:jc w:val="left"/>
        <w:rPr/>
      </w:pPr>
      <w:bookmarkStart w:id="101" w:name="_Toc102"/>
      <w:r>
        <w:rPr/>
        <w:t>Marktorientiertes Management</w:t>
      </w:r>
      <w:bookmarkEnd w:id="101"/>
    </w:p>
    <w:p>
      <w:pPr>
        <w:pStyle w:val="Heading2"/>
        <w:bidi w:val="0"/>
        <w:spacing w:before="200" w:after="60"/>
        <w:jc w:val="left"/>
        <w:rPr/>
      </w:pPr>
      <w:bookmarkStart w:id="102" w:name="_Toc103"/>
      <w:r>
        <w:rPr/>
        <w:t>Modul: Grundlagenmodul Marktorientiertes Management (5702-21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Einführung in die BWL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echniken und Methoden der Markt- und Kaufverhaltensforschung. Sie verstehen die Grundlagen des Kaufverhaltens, die Zielsetzungen von Marktforschungsprojekten und können bezogen auf unterschiedlichste Problemstellungen geeignete Methoden anwenden. Sie sind in der Lage, entscheidungsrelevante Sachverhalte umfassend und systematisch zu erfassen, geeignete Konzepte zur Problemlösung zu erarbeiten und diese situationsadäquat anzuwenden. Sie erwerben Kompetenzen im Bereich der Problemerkenntnis, -analyse, -strukturierung, und -lösung sowie im Transfer von erworbenem Wissen auf konkrete, praxisrelevante Fragestellungen und Entscheidungsprobl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t- und Kaufverhaltensforschung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zunächst grundlegende Konzepte und Annahmen des Käuferverhaltens thematisiert und die Bedeutung der Marktforschung für eine erfolgreiche Angebotsgestaltung von Unternehmen besprochen. Es wird anschließend auf Datenerhebungsmethoden, Messmethoden, Operationalisierung, Studiendesign, Datenskalierung, Stichprobentechniken sowie auf Datenaufbereitung, -analyse, -präsentation und -interpretation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3" w:name="_Toc104"/>
      <w:r>
        <w:rPr/>
        <w:t>Modul: Projektseminar Humboldt Reloaded (5000-34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04" w:name="_Toc105"/>
      <w:r>
        <w:rPr/>
        <w:t>Modul: Seminarmodul Marktorientiertes Management (5701-27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15-minütiges Referat, 60-minütige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ie sie im Grundlangen- und Aufbaumodul erworben haben  weitgehend eigenständig zu vertiefen. Sie können zu einem vorgegebenen Thema auf dem Gebiet Marketing und Managemen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können  die inhaltlich zu bearbeitenden Fragestellungen auf die Praxis anwenden und Problemlösungen im Fachgebiet Marketing und Management erarbeiten und weiterentwickeln. Außerdem sind die Studierende in der Lage relevante Informationen zu recherchieren, zu interpretieren und daraus wissenschaftlich fundierte Urteile abzu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und die begleitende Literatur sowie sonstige veranstaltungsrelevanten Unterlagen werden auf Ilias bereit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marktorientierten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eranstaltung ist es, die im Grundlagen- und Aufbaumodul vermittelten Inhalte zu vertiefen. Hierzu werden die Studierenden in die Lage versetzt, die Inhalte in Referaten eigenständig zu untersuchen bzw. diese auf aktuelle Problemstellungen zu beziehen oder zur Lösung von Praxis-Fallstudien ein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von der aktuellen Themenstellung besti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und die begleitende Literatur sowie sonstige veranstaltungsrelevanten Unterlagen werden auf Ilias bereit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05" w:name="_Toc106"/>
      <w:r>
        <w:rPr/>
        <w:t>Profilstudium BWL (Studienverlauf mit Auslandssemester)</w:t>
      </w:r>
      <w:bookmarkEnd w:id="105"/>
    </w:p>
    <w:p>
      <w:pPr>
        <w:pStyle w:val="Heading2"/>
        <w:bidi w:val="0"/>
        <w:spacing w:before="200" w:after="60"/>
        <w:jc w:val="left"/>
        <w:rPr/>
      </w:pPr>
      <w:bookmarkStart w:id="106" w:name="_Toc107"/>
      <w:r>
        <w:rPr/>
        <w:t>Modul: ABWL 1: Unternehmensführung (5702-22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Unternehmensführung und Managementsysteme. Sie kennen und verstehen die Erfolgsfaktoren der Organisation von Unternehmen und des Einsatzes von Managementsystemen. Sie sind in der Lage Fragen der Unternehmensorganisation und der strategischen Positionierung gezielt zu lösen. Die Studierenden sind in der Lage zentrale Problemfelder des Managements treffend zu analysieren und Lösungen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ührung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Kernfach Allgemeine Betriebswirtschaftslehre ein. Mit der Allgemeinen BWL wird versucht, der Tendenz zur Spezialisierung in immer mehr Teildisziplinen entgegenzuwirken und einen Gesamtblick für Fragen der Unternehmensführung und der neueren Managementlehre zu vermitteln. Ziel der Vorlesung ist es, eine Übersicht über die wichtigsten Theorien und Erklärungsansätze zu geben und diese auf ein ausgewähltes Spektrum von Führungsaufgaben und Entscheidungssituationen in unterschiedlichen Typen von Unterneh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jedem Themenblock werden 1-2 Literaturstellen als Kernlektüre sowie ergänzende Literaturstellen genannt. Die Kernliteratur sollte möglichst vollumfassend und am besten bereits zur Vorbereitung der Vorlesung gelesen werden. Die wichtigsten Teile der Kernliteratur werden in einem Reader zusammengefasst, der über den ASTA erworben werden kann.</w:t>
            </w:r>
          </w:p>
        </w:tc>
      </w:tr>
    </w:tbl>
    <w:p>
      <w:pPr>
        <w:pStyle w:val="Heading2"/>
        <w:bidi w:val="0"/>
        <w:spacing w:before="200" w:after="60"/>
        <w:jc w:val="left"/>
        <w:rPr/>
      </w:pPr>
      <w:bookmarkStart w:id="107" w:name="_Toc108"/>
      <w:r>
        <w:rPr/>
        <w:t>Modul: ABWL 2: Rechnungswesen (5102-27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I Modul GBWL II Modul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Internes und Externe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Behandlung von Geschäftsvorfällen im internen und externen Rechnungswesen. Zudem gelingt den Studierenden die Verknüpfung zwischen internem und externem Rechnungswesen. Sie kennen und verstehen die Teilgebiete und Grundmethoden des internen Rechnungswesens und beherrschen, ausgehend von den Zwecken der Rechnungslegung, die Grundzüge des handelsrechtlichen Jahresabschlusses. Sie sind in der Lage Problemstellung und Methoden mehrperiodiger interner Rechensysteme zu erfassen und verstehen die Ansatz- und Bewertungsgrundlagen im handelsrechtlichen Einzelabschluss, sowie die Grundzüge der steuerlichen Gewinnermittlung. Den Studierenden gelingt es, selbstständig Geschäftsvorfälle zu durchdring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 - Bei dem Angebot im 4. Semester handelt sich um ein "Tutorium und Lektürekurs", das den Studierenden im Studiengang Wirtschaftswissenschaften mit ökon. Wahlprofil offen steht, die nach dem Studienverlauf mit Auslandssemester stud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es Rechnungswesen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den Zwecken der Rechnungslegung werden die Normen des Handelsgesetzbuches erörtert, die den Einzelabschluss der Unternehmen betreffen. Dabei stehen die Vorschriften für alle Kaufleute im Mittelpunkt der Betra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euerliche Gewinnermittlung ist über das Maßgeblichkeitsprinzip mit der handelsrechtlichen Gewinnermittlung verbunden. Die Grundzüge der steuerlichen Gewinnermittlung werden in der Vorlesung behandelt. Die Grundlagen der an die steuerliche Gewinnermittlung anknüpfenden Einkommensteuer, Körperschaftsteuer und Gewerbesteuer sowie die wesentlichen Unterschiede der Besteuerung von Einzelunternehmen, Personengesellschaften und Kapitalgesellschaften werden dar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Rechnungswesen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zum internen Rechnungswesen. Teilgebiete und Grundmethoden des internen Rechnungswesens werden vertiefend behandelt, in ausgewählte Systeme der Kosten- und Leistungsrechnung wird eingeführt. Problemstellung und Methoden mehrperiodiger interner Rechensysteme bilden einen Schwerpunkt der Veranstaltung. Die Bedeutung des internen Rechnungswesens als Führungsinstrument wird durchgehend anhand der Analyse typischer Problemfälle veranschaulicht und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tc>
      </w:tr>
    </w:tbl>
    <w:p>
      <w:pPr>
        <w:pStyle w:val="Heading1"/>
        <w:bidi w:val="0"/>
        <w:spacing w:before="200" w:after="60"/>
        <w:jc w:val="left"/>
        <w:rPr/>
      </w:pPr>
      <w:bookmarkStart w:id="108" w:name="_Toc109"/>
      <w:r>
        <w:rPr/>
        <w:t>Profilstudium BWL (Studienverlauf ohne Auslandssemester)</w:t>
      </w:r>
      <w:bookmarkEnd w:id="108"/>
    </w:p>
    <w:p>
      <w:pPr>
        <w:pStyle w:val="Heading2"/>
        <w:bidi w:val="0"/>
        <w:spacing w:before="200" w:after="60"/>
        <w:jc w:val="left"/>
        <w:rPr/>
      </w:pPr>
      <w:bookmarkStart w:id="109" w:name="_Toc110"/>
      <w:r>
        <w:rPr/>
        <w:t>Modul: ABWL 1: Unternehmensführung (5702-22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Unternehmensführung und Managementsysteme. Sie kennen und verstehen die Erfolgsfaktoren der Organisation von Unternehmen und des Einsatzes von Managementsystemen. Sie sind in der Lage Fragen der Unternehmensorganisation und der strategischen Positionierung gezielt zu lösen. Die Studierenden sind in der Lage zentrale Problemfelder des Managements treffend zu analysieren und Lösungen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ührung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Kernfach Allgemeine Betriebswirtschaftslehre ein. Mit der Allgemeinen BWL wird versucht, der Tendenz zur Spezialisierung in immer mehr Teildisziplinen entgegenzuwirken und einen Gesamtblick für Fragen der Unternehmensführung und der neueren Managementlehre zu vermitteln. Ziel der Vorlesung ist es, eine Übersicht über die wichtigsten Theorien und Erklärungsansätze zu geben und diese auf ein ausgewähltes Spektrum von Führungsaufgaben und Entscheidungssituationen in unterschiedlichen Typen von Unterneh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jedem Themenblock werden 1-2 Literaturstellen als Kernlektüre sowie ergänzende Literaturstellen genannt. Die Kernliteratur sollte möglichst vollumfassend und am besten bereits zur Vorbereitung der Vorlesung gelesen werden. Die wichtigsten Teile der Kernliteratur werden in einem Reader zusammengefasst, der über den ASTA erworben werden kann.</w:t>
            </w:r>
          </w:p>
        </w:tc>
      </w:tr>
    </w:tbl>
    <w:p>
      <w:pPr>
        <w:pStyle w:val="Heading2"/>
        <w:bidi w:val="0"/>
        <w:spacing w:before="200" w:after="60"/>
        <w:jc w:val="left"/>
        <w:rPr/>
      </w:pPr>
      <w:bookmarkStart w:id="110" w:name="_Toc111"/>
      <w:r>
        <w:rPr/>
        <w:t>Modul: ABWL 2: Rechnungswesen (5102-27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I Modul GBWL II Modul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Internes und Externe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Behandlung von Geschäftsvorfällen im internen und externen Rechnungswesen. Zudem gelingt den Studierenden die Verknüpfung zwischen internem und externem Rechnungswesen. Sie kennen und verstehen die Teilgebiete und Grundmethoden des internen Rechnungswesens und beherrschen, ausgehend von den Zwecken der Rechnungslegung, die Grundzüge des handelsrechtlichen Jahresabschlusses. Sie sind in der Lage Problemstellung und Methoden mehrperiodiger interner Rechensysteme zu erfassen und verstehen die Ansatz- und Bewertungsgrundlagen im handelsrechtlichen Einzelabschluss, sowie die Grundzüge der steuerlichen Gewinnermittlung. Den Studierenden gelingt es, selbstständig Geschäftsvorfälle zu durchdring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 - Bei dem Angebot im 4. Semester handelt sich um ein "Tutorium und Lektürekurs", das den Studierenden im Studiengang Wirtschaftswissenschaften mit ökon. Wahlprofil offen steht, die nach dem Studienverlauf mit Auslandssemester stud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es Rechnungswesen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den Zwecken der Rechnungslegung werden die Normen des Handelsgesetzbuches erörtert, die den Einzelabschluss der Unternehmen betreffen. Dabei stehen die Vorschriften für alle Kaufleute im Mittelpunkt der Betra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euerliche Gewinnermittlung ist über das Maßgeblichkeitsprinzip mit der handelsrechtlichen Gewinnermittlung verbunden. Die Grundzüge der steuerlichen Gewinnermittlung werden in der Vorlesung behandelt. Die Grundlagen der an die steuerliche Gewinnermittlung anknüpfenden Einkommensteuer, Körperschaftsteuer und Gewerbesteuer sowie die wesentlichen Unterschiede der Besteuerung von Einzelunternehmen, Personengesellschaften und Kapitalgesellschaften werden dar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Rechnungswesen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zum internen Rechnungswesen. Teilgebiete und Grundmethoden des internen Rechnungswesens werden vertiefend behandelt, in ausgewählte Systeme der Kosten- und Leistungsrechnung wird eingeführt. Problemstellung und Methoden mehrperiodiger interner Rechensysteme bilden einen Schwerpunkt der Veranstaltung. Die Bedeutung des internen Rechnungswesens als Führungsinstrument wird durchgehend anhand der Analyse typischer Problemfälle veranschaulicht und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tc>
      </w:tr>
    </w:tbl>
    <w:p>
      <w:pPr>
        <w:pStyle w:val="Heading1"/>
        <w:bidi w:val="0"/>
        <w:spacing w:before="200" w:after="60"/>
        <w:jc w:val="left"/>
        <w:rPr/>
      </w:pPr>
      <w:bookmarkStart w:id="111" w:name="_Toc112"/>
      <w:r>
        <w:rPr/>
        <w:t>Profilstudium VWL</w:t>
      </w:r>
      <w:bookmarkEnd w:id="111"/>
    </w:p>
    <w:p>
      <w:pPr>
        <w:pStyle w:val="Heading2"/>
        <w:bidi w:val="0"/>
        <w:spacing w:before="200" w:after="60"/>
        <w:jc w:val="left"/>
        <w:rPr/>
      </w:pPr>
      <w:bookmarkStart w:id="112" w:name="_Toc113"/>
      <w:r>
        <w:rPr/>
        <w:t>Modul: AVWL 1: Marktversagen und die Rolle des Staates (5206-22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rnGVWL 3: Unvollkommener Wettbewerb &amp; strategische 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56 Stunden Präsenzstudium rn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mit den ordnungspolitischen und finanzwissenschaftlichen Prinzipien staatlicher Eingriffe in das Wirtschaftsgeschehen vertraut. Sie kennen und verstehen die vielfaltigen Gründe für Marktversagen und können geeignete ordnungs- und finanzpolitische lnstrumente für einen kompensatorischen Staatseingriff benennen, vergleichend analysieren und bewerten. Sie sind in der Lage, entsprechende politische Empfehlungen abzugeben. Die Studierenden sind nicht nur mit solchen allokationspolitischen Fragestellungen vertraut, sondern auch mit Problemen staatlicher Distributionspolitik. Sie kennen unterschiedliche Gerechtigkeitskonzepte und geeignete staatliche lnstrumente zu ihrer praktischen lmplementierung, insbesondere verschiedene Besteuerungsarten und Steuertarif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tversagen und die Rolle des Staates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arktversagen und die Rolle des Staates" beschaftigt sich mit den vielfaltigen Gründen von Marktversagen und der sich daraus ergebenden Notwendigkeit für ordnungspolitisch und finanzwissenschaftlich motivierte Staatseingriffe. Zunachst werden die allgemeinen Prinzipien der Ordnungspolitik und der Finanzwissenschaft vermittelt. Auf der Grundlage dieser Prinzipien wird dann der Einsatz staatlicher lnstrumente zur Korrektur von Marktversagen in Abhängigkeit von seinen jeweiligen Ursachen (wie der Existenz von Kollektivgütern, externen Effekten, natürlichen Monopolen, unvollständigen lnformationen etc.) diskutiert. Neben diesen allokationspolitischen Staatseingriffen wird auch der Einsatz distributionspolitischer staatlicher lnstrumente auf finanzwissenschaftlicher Basis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Titel werden in der Vorlesung bekannt gegeben.</w:t>
            </w:r>
          </w:p>
        </w:tc>
      </w:tr>
    </w:tbl>
    <w:p>
      <w:pPr>
        <w:pStyle w:val="Heading2"/>
        <w:bidi w:val="0"/>
        <w:spacing w:before="200" w:after="60"/>
        <w:jc w:val="left"/>
        <w:rPr/>
      </w:pPr>
      <w:bookmarkStart w:id="113" w:name="_Toc114"/>
      <w:r>
        <w:rPr/>
        <w:t>Modul: AVWL 2: Wirtschaftsdynamik &amp; Innovation (5209-27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4 Stunden Präsenzstudium 156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innovationsökonomischen Fragestellungen und Methoden. Sie kennen und verstehen die zentralen Zusammenhänge zwischen technischem Fortschritt, Wirtschaftsdynamik und Wirtschaftswachstum und die unterschiedlichen Arten von Innovationen (Produkt- und Prozessinnovationen, organisatorische Innovationen u.a.), die innerbetrieblichen und kooperative Innovationsprozesse in strategischen Allianzen und Innovationsnetzwerken. Sie verstehen die Bedeutung und Rolle der am Innovationsprozess beteiligten Akteure (Erfinder, Unternehmen, Forschungseinrichtungen, Staat etc.) und die institutionellen Rahmenbedingungen des Innovationsprozesses (z.B. Patentsystem, wirtschaftspolitische Maßnahmen). Sie sind in der Lage, die behandelten Konzepte und Verfahren mit Hilfe grafischer, theoretischer und analytischer Verfahren anzuwenden. Sie können komplexe Innovationsphänomenen analysier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5209-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lkswirtschaftslehre gelten Innovationen heutzutage als zentrale Wachstumstreiber und als Grundlage für die Wettbewerbsfähigkeit von Unternehmen, Regionen und ganzen Volkswirtschaften. In der Veranstaltung werden die grundlegenden innovationsökonomischen Konzepte eingeführt, diskutiert und angewendet. Die Studierenden sollen sich in der Vorlesung mit den ökonomischen Besonderheiten von Innovationen vertraut machen sowie einen Einblick in die Fragestellungen der modernen Innovationsökonomik 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wan, P. (2009), The Economics of Innovation: An Introduction, Edward Elgar Publishing, Cheltenham, U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chstum (5209-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ist es möglich, volkswirtschaftliche Wachstumsprozesse zu erkennen und von Fluktuationen wie konjunkturellen Schwankungen abzugrenzen. Sie sind in der Lage, die wesentlichen Determinanten des langfristigen Wirtschaftswachstums aufzulisten, zu erklären und anhand von Rechnungen und Schaubildern zu veranschaulichen und abzuschätzen. Dies beinhaltet die Rolle des Bevölkerungswachstums, der Lebenserwartung und des Humankapitals, der Kapitalakkumulation, der internationalen Kapitalflüsse, der Zeitpräferenz, sowie des technologischen Fortschrit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ist über ILIAS erhältlich sowie als Kopiervorlage im Sekretariat vorhanden.</w:t>
            </w:r>
          </w:p>
        </w:tc>
      </w:tr>
    </w:tbl>
    <w:p>
      <w:pPr>
        <w:pStyle w:val="Heading1"/>
        <w:bidi w:val="0"/>
        <w:spacing w:before="200" w:after="60"/>
        <w:jc w:val="left"/>
        <w:rPr/>
      </w:pPr>
      <w:bookmarkStart w:id="114" w:name="_Toc115"/>
      <w:r>
        <w:rPr/>
        <w:t>Rechnungswesen</w:t>
      </w:r>
      <w:bookmarkEnd w:id="114"/>
    </w:p>
    <w:p>
      <w:pPr>
        <w:pStyle w:val="Heading2"/>
        <w:bidi w:val="0"/>
        <w:spacing w:before="200" w:after="60"/>
        <w:jc w:val="left"/>
        <w:rPr/>
      </w:pPr>
      <w:bookmarkStart w:id="115" w:name="_Toc116"/>
      <w:r>
        <w:rPr/>
        <w:t>Modul: Aufbaumodul Rechnungswesen (5102-28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Grundlagenmodul Profilfach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GBWL I, II, IV, Grundlagenmodul Profilfach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Grundfragen des Controlling und Grundfragen der betriebswirtschaftlichen Steuer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Kontakt-/Präsenzstudium 124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Schwerpunktthemen Controlling und Rechnungswesen, außerdem beherrschen die Studierenden die Grundzüge der Ertrags- und Substanzbesteuerung. Sie kennen und verstehen den Einfluss der Besteuerung auf Investitions-, Finanzierungs- und Rechtsformentscheidungen zudem haben die Studierenden vertiefte Kenntnisse zu den Grundlagen des Controlling. Sie sind in der Lage die Grundlagen der betriebswirtschaftlichen Steuerlehre in Geschäftsvorfällen anzuwenden und beherrschen die Verknüpfung von Handels- und Steuerbilanz. Sie kennen insbesondere den Zusammenhang von Controlling und Rechnungswesen. Sie sind in der Lage, Methoden des Rechnungswesens und des Controlling zur Führungsunterstützung einzusetzen. Sie kennen die zentralen Gestaltungsprinzipien des betrieblichen Informationssystems, insbesondere des Berichtswesen, können diese anwenden und betriebliche Informationssysteme kritisch beurteilen. Des Weiteren kennen sie den Zusammenhang zwischen Controlling und interner Revision. Die Studierenden sollen selbständig und eigenverantwortlich arbeiten und einen Transfer des erlernten Wissens auf andere Sachverhalte herstellen können. In der integrierten Übung bearbeiten sie kleinere Fallstudien und eignen sich so die Fähigkeit an, praxisnahe Problemstellungen zu erkennen und geeignete Methoden zur Lösung heranzuziehen. Im Rahmen der Vorlesung "Grundfragen des Controlling" sollen die Fallstudi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fragen der betriebswirtschaftlichen Steuerlehre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rundfragen der betriebswirtschaftlichen Steuerlehre" ist ein Aufbaumodul im betriebswirtschaftlichen Profilfach "Rechnungswesen" des Bachelor- Studiums der Wirtschaftswissenschaften. In der Veranstaltung werden die Grundlagen der Besteuerung vermittelt. Es erfolgt eine Einführung in die wichtigsten Steuerarten. Neben Einkommen- und Körperschaftsteuer werden die Gewerbesteuer, die Grundsteuer, die Erbschaft- und Schenkungsteuer sowie die Umsatzsteuer behandelt. Der Einfluss der Besteuerung auf Investitions-, Finanzierungs- und Rechtsformentscheidungen wird herausge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n enthält gängige Lehrbücher, wichtige Kommentare und Rechtsprechung sowie einige ausgewählte Schriften zu Einzelproblemen. Die ausgewählte Literatur hilft bei Zweifelsfragen und dient dazu, das Selbststudium zu erleichtern.</w:t>
            </w:r>
          </w:p>
        </w:tc>
      </w:tr>
    </w:tbl>
    <w:p>
      <w:pPr>
        <w:pStyle w:val="Heading2"/>
        <w:bidi w:val="0"/>
        <w:spacing w:before="200" w:after="60"/>
        <w:jc w:val="left"/>
        <w:rPr/>
      </w:pPr>
      <w:bookmarkStart w:id="116" w:name="_Toc117"/>
      <w:r>
        <w:rPr/>
        <w:t>Modul: Grundlagenmodul Rechnungswesen (5101-2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Rechnungswesen (GBWL I) (5704-012) Externes Rechnungswesen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Finanzbuch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52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nach Abschluss des Moduls die grundlegenden Bestanteile eines Jahresabschlusses nach den International Financial Reporting Standards (IFRS). Sie sind insbesondere in der Lage einen IFRS-Abschluss selbständig zu erstellen, zu beurteilen sowie deren Einzelbestandteile zu erläutern. Sie verfügen über Kenntnisse der (konzeptionellen) Grundlagen der IFRS-Bilanzierung sowie vertiefende Kenntnisse über die Bereiche der Vermögens- und Erfolgsmessung von IFRS-Abschlüssen, des Vorratsvermögens, der langfristigen Vermögenswerte, der Rückstellungen, der Forderungen (Ertragsrealisation), der Finanzinstrumente, der latente Steuern sowie der weiteren Rechnungslegungsinstrumente und Inhalte. Sie sind in der Lage , das erworbene Wissen mittels Transferleistung auf verschiedene Fallkonstellationen anzuwenden. Dabei steht das Erkennen und Einschätzen der aufgeworfenen bilanziellen Problematik sowie deren Einordnung nach den einschlägigen IFRS im Vordergrund. Die selbständige Formulierung eines sachgerechten Lösungsansatzes rundet das Wissensspektrum ab (Förderung instrumenteller Kompetenzen). Das Modul enthält gegenwärtig eine Vorlesungsveranstaltung. Darüber hinaus erfolgt die Verteilung eines umfangreichen Aufgabenskripts zur selbständigen Bearbeitung. Hier besteht die Möglichkeit zur Erweiterung von Schlüsselkompetenzen in Form einer Sozial- (und Methoden)kompetenz im Zuge einer möglichen Bearbeitung in Gruppen (Förderung kommunikativer Kompetenzen). Darüber hinaus soll der zielführende Umgang mit Gesetzesmaterialien geschu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17" w:name="_Toc118"/>
      <w:r>
        <w:rPr/>
        <w:t>Modul: Projektseminar Humboldt Reloaded (5000-34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18" w:name="_Toc119"/>
      <w:r>
        <w:rPr/>
        <w:t>Modul: Seminarmodul Rechnungswesen (5103-28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e Rechnungslegung (IFRS) (5101-211) Externes Rechnungswesen (HGB)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Der Besuch der vorausgehenden Vorlesung (Grundlagen des Controllings bzw. Grundfragen der betriebswirtschaftlichen Steuerlehre bzw. Internationale Rechnungslegung) wird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 Stunden Seminartermine 16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egenden Vorlesungsinhalte der handelsrechtlichen und internationalen Bilanzierung (IFRS), um sich darauf aufbauend ausgewählten Sonderfragen im Zuge eines Seminars zu widmen. Sie verfügen über Kenntnisse der grundlegenden Bilanzierungsvorschriften und konzeptionellen Grundlagen des jeweiligen Normenkreises (HGB oder IFRS). Sie sind in der Lage auf Basis des in vorausgehenden Vorlesungen erworbenen Wissens spezielle Fragestellungen zur Bilanzierung eigenständig aufzuarbeiten sowie eine Seminararbeit unter Beachtung der Grundsätze über das wissenschaftliche Arbeiten zum vorgegebenen Fachthema anzufertigen. Dabei soll den Studierenden vermittelt werden, die grundlegenden Fragestellungen und Problembereiche zu erkennen und zielführend sachgerechte Lösungsansätze selbständig zu erarbeiten. Dabei steht regelmäßig eine Analyse und Würdigung unter ökonomischen Gesichtspunkten im Vordergrund der Betrachtung. Im Rahmen einer Präsenzveranstaltung erfolgt die Präsentation des jeweiligen Fachthemas durch die einzelnen Seminarteilnehmer. Eine Fachdiskussion unter den Seminarteilnehmern sowie mit den Lehrkräften bzw. betreuenden Mitarbeitern rundet die Seminarveranstaltung ab. Im Zuge von Präsentation und Diskussion werden den Studierenden Schlüsselkompetenzen in Form einer Sozial- (und methodischen) wie auch kommunikativen Kompetenz vermittelt. Um unter Verwendung verschiedener Medien das jeweilige Fachthema sicher präsentieren zu können, arbeiten die Seminarteilnehmer das erarbeitete Wissen zielgruppengerecht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Rechnungswesen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vertieft anhand spezieller Fragestellungen die in den Vorlesungen erworbenen Kenntnisse. Kern des Seminars ist die eigenständige Anfertigung einer Seminararbeit. Diskussionen und Vorträge der teilnehmenden Seminaristen finden in den Präsenzveranstaltungen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Semester</w:t>
            </w:r>
          </w:p>
        </w:tc>
      </w:tr>
    </w:tbl>
    <w:p>
      <w:pPr>
        <w:pStyle w:val="Heading1"/>
        <w:bidi w:val="0"/>
        <w:spacing w:before="200" w:after="60"/>
        <w:jc w:val="left"/>
        <w:rPr/>
      </w:pPr>
      <w:bookmarkStart w:id="119" w:name="_Toc120"/>
      <w:r>
        <w:rPr/>
        <w:t>Soziologie und Ethik</w:t>
      </w:r>
      <w:bookmarkEnd w:id="119"/>
    </w:p>
    <w:p>
      <w:pPr>
        <w:pStyle w:val="Heading2"/>
        <w:bidi w:val="0"/>
        <w:spacing w:before="200" w:after="60"/>
        <w:jc w:val="left"/>
        <w:rPr/>
      </w:pPr>
      <w:bookmarkStart w:id="120" w:name="_Toc121"/>
      <w:r>
        <w:rPr/>
        <w:t>Modul: Aufbaumodul Soziologie &amp; Ethik (5604-3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30 Stunden Präsenzstudium Vorlesung - 15 Stunden Übungsaufgaben -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auf dem Gebiet der Wirtschafts- und Unternehmensethik. Sie kennen und verstehen d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n Möglichkeiten, wie moralische Interessen unter den Bedingungen der modernen Marktwirtschaft durch die Gesellschaft und/oder die Unternehmen realisiert werden können. Sie sind in der Lage, marktwirtschaftliche Wettbewerbssysteme sowie Fragen eines zweckmäßigen Ethikmanagements argumentativ zu systematisieren und praxisorientiert zu diskutieren. Sie sind fähig, wirtschafts- und unternehmensethische Probleme kritisch zu reflektieren, wertebewusst zu kommunizieren und ergebnisorientierte Gestaltungsvorschläge diskursiv zu ver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amp; Ethik (56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thematisiert erstens die unterschiedlichen Möglichkeiten, wie moralische Interessen unter den Bedingungen der modernen Marktwirtschaft durch die Gesellschaft und/oder die Unternehmen realisiert werden können: Liegen Dilemmasituationen vor, bedarf es einer ethisch orientierten Ordnungspolitik ("Wirtschaftsethik"), handelt es sich hingegen um Kontingenzsituationen, so kommen Initiativen des Managements in Frage ("Unternehmensethik"). Zweitens werden die Unterschiede diverser Ethikkonzeptionen sowie die Logik wirtschafts- und unternehmensethischer Argumentationen erläutert. Und drittens diskutiert die Vorlesung dann zahlreiche konkrete Beispiele aus der Praxis (Arbeitsmarkt; "produktive Sozialpolitik"; Stakeholder Management; Korruptionsbekämpfung; familienorientierte Personalpolitik; Managergehälter us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bl>
    <w:p>
      <w:pPr>
        <w:pStyle w:val="Heading2"/>
        <w:bidi w:val="0"/>
        <w:spacing w:before="200" w:after="60"/>
        <w:jc w:val="left"/>
        <w:rPr/>
      </w:pPr>
      <w:bookmarkStart w:id="121" w:name="_Toc122"/>
      <w:r>
        <w:rPr/>
        <w:t>Modul: Grundlagenmodul Soziologie &amp; Ethik (5504-22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grundlegende Kenntnisse zu theoretischen Perspektiven der Arbeits- und Organisationssoziologie. Sie verfü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 Wissen zum aktuellen Forschungsstand zu Entwicklungstrends von Arbeit und den Herausforderungen an ein modernes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lernen, sich wissenschaftliche Theorien als Werkzeuge für angewandte Praxis zu nutzen und Forlgen von Managementhandeln und -ansätzen analytisch zu verstehen und kritisch zu hinterf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ktiven der Arbeits- und Organisationssoziologie (55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ührt ein in zentrale Theorien und aktuelle Befunde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beits- und Organisationssoziologie. Die Studierenden beschäf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ch mit gegenwärtigen Trends des Wandels von Arbei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und reflektieren die damit einher geh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ausforderungen an Führung und Management. Die Vorlesung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WS) beschäftigt sich entlang zentraler Schwerpunktthemen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n empirischen Befunden und korrespondierenden theoret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klärungsangeboten der Arbeits- und Organisationssoziologie. 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leitende Literaturseminar (1 SWS) ermöglicht eine vertief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anhand von Originaltexten und führt ein in die Prinzip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n Schreibens.</w:t>
            </w:r>
          </w:p>
        </w:tc>
      </w:tr>
    </w:tbl>
    <w:p>
      <w:pPr>
        <w:pStyle w:val="Heading2"/>
        <w:bidi w:val="0"/>
        <w:spacing w:before="200" w:after="60"/>
        <w:jc w:val="left"/>
        <w:rPr/>
      </w:pPr>
      <w:bookmarkStart w:id="122" w:name="_Toc123"/>
      <w:r>
        <w:rPr/>
        <w:t>Modul: Projektseminar Humboldt Reloaded (5000-34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23" w:name="_Toc124"/>
      <w:r>
        <w:rPr/>
        <w:t>Modul: Seminarmodul Soziologie &amp; Ethik (5504-35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Soziologie &amp; Eth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Seiten 12-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grundlegende Kenntnisse zu\r\nunterschiedlichen Forschungsparadigma und empirischen Methoden\r\nder Management- und Organisationsforschung. Sie verfügen über die\r\nFähigkeit, Forschungsfragen zu formulieren und geeignete\r\nForschungsdesigns zu deren Erhebung zu konzipieren. Sie können das\r\npraktische Methodenwissen nach den Kriterien wissenschaftlicher,\r\nguter Praxis bewerten und fachlich fundiert darstellen und ethische\r\nAspekte des Forschungsprozesses reflektieren. Das konzeptuelle\r\nWissen und die erlernten Methodenkenntnisse werden in einer\r\nHausarbeit für eine konkrete Forschungsfrage selbsttätig um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der Wirtschaftsethik (5504-3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Forschung in und für Unternehmen (5504-3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ührt ein in empirische Method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und Organisationsforschung. 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qualitative und quantitative Forschungsparadigma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eiden, werden in die grundlegenden Erheb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wertungsstrategien eingeführt und lernen die wichtigsten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en. Die Wahl der Erheb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wertemethoden, das Erhebungsinstrument und mögl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ütekriterien werden auf Basis von Methodenliteratur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1"/>
        <w:bidi w:val="0"/>
        <w:spacing w:before="200" w:after="60"/>
        <w:jc w:val="left"/>
        <w:rPr/>
      </w:pPr>
      <w:bookmarkStart w:id="124" w:name="_Toc125"/>
      <w:r>
        <w:rPr/>
        <w:t>Statistik &amp; Ökonometrie</w:t>
      </w:r>
      <w:bookmarkEnd w:id="124"/>
    </w:p>
    <w:p>
      <w:pPr>
        <w:pStyle w:val="Heading2"/>
        <w:bidi w:val="0"/>
        <w:spacing w:before="200" w:after="60"/>
        <w:jc w:val="left"/>
        <w:rPr/>
      </w:pPr>
      <w:bookmarkStart w:id="125" w:name="_Toc126"/>
      <w:r>
        <w:rPr/>
        <w:t>Modul: Aufbaumodul Statistik &amp; Ökonometrie (5202-35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Vorlesung und Übung) 138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klassischen linearen Regressionsmodells sowie im Bereich wirtschaftsstatistischer Analysekonzepte. Sie kennen und verstehen die mit der Anwendung der vorgestellten Ansätze üblicherweise auftretenden Probleme. Sie sind in der Lage, solche Probleme zu erkennen und Lösungsansätze anzugeben. Sie sind fähig, eigenständig die vorgestellten Messkonzepte anzuwenden und die Ergebnisse kritisch zu beurteilen. Sie können dazu das Statistiksoftwarepaket Stata selbstständig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der beiden angebotenen Lehrveranstaltungen ist zu wählen. Die Inhalte des Grundlagenmoduls Statistik &amp; Ökonometrie werden als bekannt voraus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Zeitreihenanalyse und Prognoseverfahren (52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n Überblick zur statistischen und ökonometrischen Analyse von Zeitreihendaten an. Behandelt wird das klassische ARMA-Modell für univariate Zeitreihendaten und die damit zusammenhängenden Prognoseverfahren. Neben einer Erweiterung des Ansatzes auf multivariate Zeitreihen werden auch dynamische lineare Modelle und deren korrekte Inferenz besprochen. Ein Ausblick auf die Behandlung von Nichtstationarität und Kointegration rundet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nzalez-Rivera, G. (2013): Forecasting for Economics and Business.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statistik (52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statistische Analysen basieren sehr häufig auf Stichprobendaten. In der Veranstaltung wird daher zunächst ein Überblick über alternative Stichprobenansätze gegeben. Dazu gehören neben einfachen Zufallsstichproben insbesondere auch höhere Stichprobenverfahren. Ausführlich werden dann einige ausgewählte wirtschaftsstatistische Fragestellungen diskutiert. Dabei werden nicht nur entsprechende statistische Messkonzepte und ökonometrische Modellansätze vorgestellt, sondern den Studierenden wird vor allem auch die Fähigkeit vermittelt, selbst wirtschaftsstatistische Analysen durchzuführen und Ergebnisse solcher Analysen kritisch zu hinterfragen. Durch die in die Veranstaltung integrierte Übung wird das Verständnis der Kursinhalte geförder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hr, S.L. (2010): Sampling Design and Analysis. Pacific Grove.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6" w:name="_Toc127"/>
      <w:r>
        <w:rPr/>
        <w:t>Modul: Grundlagenmodul Statistik &amp; Ökonometrie (5202-22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relevanten statistisch-methodischen Grundlagen der ökonometrischen Modellierung. Sie kennen und verstehen grundlegende ökonometrische Modellansätze. Sie sind in der Lage, diese zur Analyse wirtschafts- und sozialwissenschaftlicher Tatbestände einzusetzen und die Ergebnisse ökonometrischer Methoden zu interpretieren und kritisch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Lehrveranstaltungen Statistik 1 und Statistik 2 werden als bekannt voraus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Ökonometrie (5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 anwendungsorientierte Einführung in Kernmethoden der empirischen Wirtschaftsforschung. Zunächst werden die für ökonometrische Modellierungen relevanten Konzepte der Schätz- und Testtheorie vorgestellt. Danach werden sowohl das einfache als auch das multiple lineare Regressionsmodell ausführlich diskutiert. Dies umfasst nicht nur die theoretische Herleitung des Schätzverfahrens, sondern den Studierenden soll vor allem auch die Fähigkeit vermittelt werden, selbst ökonometrische Analysen durchzuführen und die Ergebnisse solcher Analysen zu interpretieren. In der integrierten Übung werden das Verständnis und die praktische Anwendung der Vorlesungsinhalte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tc>
      </w:tr>
    </w:tbl>
    <w:p>
      <w:pPr>
        <w:pStyle w:val="Heading2"/>
        <w:bidi w:val="0"/>
        <w:spacing w:before="200" w:after="60"/>
        <w:jc w:val="left"/>
        <w:rPr/>
      </w:pPr>
      <w:bookmarkStart w:id="127" w:name="_Toc128"/>
      <w:r>
        <w:rPr/>
        <w:t>Modul: Projektseminar Humboldt Reloaded (5000-34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28" w:name="_Toc129"/>
      <w:r>
        <w:rPr/>
        <w:t>Modul: Seminarmodul Statistik &amp; Ökonometrie (5202-28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andene Prüfung im Grundkurs Ökono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 (Erstellung der Hausarbeit, Vorbereitung des Referats us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in angewandten Ökonometrie weitgehend eigenständig zu vertiefen. Sie können zu einem vorgegebenen Thema auf dem Gebiet der Ökonometri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Ökonometrie (52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handelt ausgewählte Themen aus dem Forschungsbereich der angewandten Statistik und Ökono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Seminar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Anmeldeverfahren werden zu Ende des Vorsemesters auf der Homepage des Lehrstuhls bekanntgegeben.</w:t>
            </w:r>
          </w:p>
        </w:tc>
      </w:tr>
    </w:tbl>
    <w:p>
      <w:pPr>
        <w:pStyle w:val="Heading1"/>
        <w:bidi w:val="0"/>
        <w:spacing w:before="200" w:after="60"/>
        <w:jc w:val="left"/>
        <w:rPr/>
      </w:pPr>
      <w:bookmarkStart w:id="129" w:name="_Toc130"/>
      <w:r>
        <w:rPr/>
        <w:t>Steuerlehre</w:t>
      </w:r>
      <w:bookmarkEnd w:id="129"/>
    </w:p>
    <w:p>
      <w:pPr>
        <w:pStyle w:val="Heading2"/>
        <w:bidi w:val="0"/>
        <w:spacing w:before="200" w:after="60"/>
        <w:jc w:val="left"/>
        <w:rPr/>
      </w:pPr>
      <w:bookmarkStart w:id="130" w:name="_Toc131"/>
      <w:r>
        <w:rPr/>
        <w:t>Modul: Aufbaumodul Steuerlehre (5102-29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Grundlagenmodul Finanz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0%), Übungsleistung (30%) Fallstu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 Stunde Klausur 151 Stunden Selbststudium /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zügen der Besteuerung unterschiedlicher Rechtsformen. Sie kennen und verstehen die Besteuerungskonzeptionen der Personenunternehmen (Einzelunternehmer, Mitunternehmerschaften) sowie der Körperschaften und ihrer Anteilseigner. Sie sind in der Lage, anhand der einschlägigen gesetzlichen Grundlagen, Geschäftsvorfälle zu lösen. Zudem gelingt es den Studierenden die verschiedenen Besteuerungskonzeptionen in theoretischer Hinsicht zu erörtern. Lernziel des Moduls ist es selbstständig und eigenverantwortlich zu arbeiten und einen Transfer des erlernten Wissen auf andere Sachverhalte he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besteuerung &amp; Rechts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geht es um die Ertragsbesteuerung der verschiedenen Rechtsformen. Im Mittelpunkt stehen die Besteuerung der Personenunternehmen und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Der Dualismus der 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  Die Ertragsbesteuerung der Einzel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Einkommen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Ermittlung der Einkünf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Verlustver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Thesaurierungsbegünstigung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äußerung und Aufgabe eines Gewerbebetri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Gewerbe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I.  Die Ertragsbesteuerung d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Theoretische Leitbilder und konzeptionelle Grundlagen der Ertragsbesteuerung gewerblich tätig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Voraussetzungen und Kriterien der gewerblichen Mitunternehmer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Zweistufige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Übertragung von Wirtschaf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lustverrechnung bei beschränkt haftenden Mitunternehm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Pauschale Gewerbesteueran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 Veräußerung eines Mitunternehmeranteils an einen Dri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V.  Die Ertragsbesteuerung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Besteuerung von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Bemessungsgrundlage der Körperschaftsteuer bei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Die Gewinnausschüt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Verdeckte Gewinnausschüttung und verdeckte Kapitalei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Organ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Veräußerung von Gesellschaftsan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 enthält gängige Lehrbücher, wichtige Kommentare und Rechtsprechung sowie einige ausgewählte Schriften zu Einzelproblemen. Die angegebene Literatur hilft bei Zweifelsfragen und soll das Selbststudium erleich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1" w:name="_Toc132"/>
      <w:r>
        <w:rPr/>
        <w:t>Modul: Grundlagenmodul Finanzwissenschaft (5204-23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Präsenzstunden 135 Stunden Vor- und Nach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allokativen Auswirkungen von Steuern. Sie sind in der Lage die grundlegenden Konzepte der Besteuerung eigenständig zu reflektieren und  entwickeln ein Verständnis für die Auswirkungen finanz- und wirtschaftspolitischer Maßnahmen im Bereich Steu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zwissenschaftliche Steuerlehre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rläutert nach einer allgemeinen Einführung in die Steuerlehre die verschiedenen Konzepte der Besteuerung. Zu diesen Konzepten zählen die Einkommensbesteuerung, die Verbrauchsbesteuerung und die Unternehmensbesteuerung. Im letzten Teil der Veranstaltung wird die mögliche Nutzung von Steuern als Lenkungsinstrument diskutiert. Die Veranstaltung erarbeitet jeweils die theoretischen Grundlagen und stellt empirische Evidenz zum Thema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r Finanzwissenschaftlichen Steuerlehre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der Einübung der in der Vorlesung erarbeiteten Konzepte. Außerdem werden in der Übung praktische Beispiele und aktuelle Fragestellungen der finanzwissenschaftlichen Steuerlehre diskutiert, die im Zusammenhang mit den Vorlesungsinhalten 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2" w:name="_Toc133"/>
      <w:r>
        <w:rPr/>
        <w:t>Modul: Projektseminar Humboldt Reloaded (5000-34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33" w:name="_Toc134"/>
      <w:r>
        <w:rPr/>
        <w:t>Modul: Seminarmodul Steuerlehre (5204-27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Steuer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2-15 Seiten sowie 20-25-minütige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wissenschaftliche Ergebnisse schriftlich und mündlich aufzubereiten. Sie verstehen es, wissenschaftliche Primärliteratur in den behandelten Themenbereichen zu lesen, zu interpretieren und daraus wirtschaftspolitische Schlussfolgerungen abzu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euerlehre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Fachliteratur wird in der Veranstaltung bzw. über ILIAS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bl>
    <w:p>
      <w:pPr>
        <w:pStyle w:val="Heading1"/>
        <w:bidi w:val="0"/>
        <w:spacing w:before="200" w:after="60"/>
        <w:jc w:val="left"/>
        <w:rPr/>
      </w:pPr>
      <w:bookmarkStart w:id="134" w:name="_Toc135"/>
      <w:r>
        <w:rPr/>
        <w:t>Strukturwandel und Beschäftigung</w:t>
      </w:r>
      <w:bookmarkEnd w:id="134"/>
    </w:p>
    <w:p>
      <w:pPr>
        <w:pStyle w:val="Heading2"/>
        <w:bidi w:val="0"/>
        <w:spacing w:before="200" w:after="60"/>
        <w:jc w:val="left"/>
        <w:rPr/>
      </w:pPr>
      <w:bookmarkStart w:id="135" w:name="_Toc136"/>
      <w:r>
        <w:rPr/>
        <w:t>Modul: Grundlagenmodul Strukturwandel und Beschäftigung (5208-22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zentralen Zusammenhängen zwischen Wachstum, Produktivität, Strukturwandel, Beschäftigung und der zentralen Rolle des technischen Fortschritts. Sie kennen und verstehen die Determinanten strukturellen Wandels, den Zusammenhang von Lohnhöhe und Beschäftigung, das Verdoornsche und Okunsche Gesetz, die Erklärungsansätze der Nachkriegsprosperität, die makroökonomischen Konsequenzen der deutschen Einigung sowie den Zusammenhang von Globalisierung und technischem Fortschritt und können dieses Wissen für makroökonomische Diagnosen und Therapien von Arbeitslosigkeit anwenden. Sie sind in der Lage diese Zusammenhänge in ihrer Komplexität verbal und schriftlich darzustellen. Neben deskriptiver Statistik erhalten die Studenten zudem Einblick in Fallstudien und Länderstudien und die Analyse ökonometrischer Ergebnisse und erwerben instrumentelle Kompetenzen in der Analyse, Synthese, Problemerkenntnis und -lösung. Weiterhin erwerben die Studenten kommunikative Kompetenzen wie sachlich argumentieren, aktiv zuhören und systemische Kompetenzen wie reflektiertes und kooperatives Ler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wandel und Beschäftigung (5208-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zu den zentralen Zusammenhängen zwischen Wachstum, Strukturwandel, Beschäftigung, Ungleichheit und der zentralen Rolle des technischen Fortschrit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Journalartikel</w:t>
            </w:r>
          </w:p>
        </w:tc>
      </w:tr>
    </w:tbl>
    <w:p>
      <w:pPr>
        <w:pStyle w:val="Heading2"/>
        <w:bidi w:val="0"/>
        <w:spacing w:before="200" w:after="60"/>
        <w:jc w:val="left"/>
        <w:rPr/>
      </w:pPr>
      <w:bookmarkStart w:id="136" w:name="_Toc137"/>
      <w:r>
        <w:rPr/>
        <w:t>Modul: Projektseminar Humboldt Reloaded (5000-34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37" w:name="_Toc138"/>
      <w:r>
        <w:rPr/>
        <w:t>Modul: Seminarmodul Strukturwandel und Beschäftigung (5208-3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modul Arbeitsmarkt und Dienst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s Grundlagenmodul Strukturwandel und Beschäft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Seminarpräsentation (2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0 Stunden Erstellung der Seminararbeit  60 Stunden Präsentationsvorbereit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in Bezug auf den strukturellen Wandel, dei Entwicklung von Ungelichheit und die damit einhergehenden Beschäftigungseffekte. Sie erhalten einen Überblick über die einschlägige aktuelle wissenschaftliche Literatur zu diesem Themengebiet. Darüber hinaus wird den Studierenden das eigenständige wissenschaftliche Arbeiten (Literaturrecherche, Datenrecherche, empirische Analyse, theoretische Modellierung)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kturwandel und  Beschäftigung (5208-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in diesem Modul das eigenständige wissenschaftliche Arbeiten und erhalten einen Einblick in aktuelle Fragestellungen in Bezug auf die ökonomische Ungleichheit. Somit ist es den Studierenden möglich, wichtige Ungleichheitsmaße zu berechnen und zu interpretieren, sowie Ungleichheit visuell zu veranschaulichen. Die Studierenden können die wesentlichen Merkmale der Entwicklung der Ungleichheit national und international auflisten, die Zusammenhänge zwischen Ungleichheit, Wirtschaftswachstum, Demographie, Technologie, Gesundheit und subjektivem Wohlbefinden erklären und einordnen, sowie entsprechende wirtschaftspolitische Schlüsse ziehen. Generell ist es den Studierenden möglich, die einzelnen Argumente zu hinterfragen, zu überprüfen, sowie zu bewerten und selbstständig eine schriftliche Abhandlung zur Thematik auf Grundlage einer eigenen Literaturrecherche zu konzipieren und zu ver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Journalartikel</w:t>
            </w:r>
          </w:p>
        </w:tc>
      </w:tr>
    </w:tbl>
    <w:p>
      <w:pPr>
        <w:pStyle w:val="Heading2"/>
        <w:bidi w:val="0"/>
        <w:spacing w:before="200" w:after="60"/>
        <w:jc w:val="left"/>
        <w:rPr/>
      </w:pPr>
      <w:bookmarkStart w:id="138" w:name="_Toc139"/>
      <w:r>
        <w:rPr/>
        <w:t>Modul: Seminarmodul Strukturwandel und Ungleichheit (5208-36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09-270) AVWL 2: Wirtschaftsdynamik &amp; Innovation; (5208-280): Technology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s Grundlagenmodul Strukturwandel und Beschäft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Seminarpräsentation (2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0 Stunden Erstellung der Seminararbeit  60 Stunden Präsentationsvorbereit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in Bezug auf den strukturellen Wandel, dei Entwicklung von Ungelichheit und die damit einhergehenden Beschäftigungseffekte. Sie erhalten einen Überblick über die einschlägige aktuelle wissenschaftliche Literatur zu diesem Themengebiet. Darüber hinaus wird den Studierenden das eigenständige wissenschaftliche Arbeiten (Literaturrecherche, Datenrecherche, empirische Analyse, theoretische Modellierung)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kturwandel und Ungleichheit (5208-3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ende Auseinandersetzung der Studierenden mit der aktuellen fachspezifischen Literatur im Themenbereich Struktureller Wandel und Ungleichh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Journalartikel</w:t>
            </w:r>
          </w:p>
        </w:tc>
      </w:tr>
    </w:tbl>
    <w:p>
      <w:pPr>
        <w:pStyle w:val="Heading2"/>
        <w:bidi w:val="0"/>
        <w:spacing w:before="200" w:after="60"/>
        <w:jc w:val="left"/>
        <w:rPr/>
      </w:pPr>
      <w:bookmarkStart w:id="139" w:name="_Toc140"/>
      <w:r>
        <w:rPr/>
        <w:t>Modul: Technology and Growth (5208-28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 Wirtschaftsdynamik &amp; Innovation (5209-270), Basics of Innovation Economics (5209-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volkswirtschaftlichen endogenen Wachstumstheorie, einfacher formaler Modelle sowie empirischer Anwendungen derselben. Sie kennen die zentralen volkswirtschaftlichen Erklärungsansätze zur Rolle von Innovationen und technologischem Fortschritt für wirtschaftliches Wachstum. Sie sind in der Lage, verschiedene den Zusammenhang zwischen technologischen Entwicklungen, Produktivität, Humankapital und Wirtschaftswachstum betreffende Erklärungsansätze miteinander zu vergleichen und theoretische Argumente anhand empirischer Daten zu überprüfen und zu bewerten. Die Studierenden können ihr Wissen bei Fragestellungen der volkswirtschaftlichen Wachstumstheorie gezielt und ergebnisorientiert anwenden und wirtschaftspolitische Anhaltspunkte ab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208-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r langfristigen technologischen Entwicklung und des Wirtschaftswachstums. Einführung in endogene und semi-endogene Wachstumsmodelle (speziell die Modelle von Kremer, Romer und Jones), sowie in die Schumpeterianische Wachstumstheorie. Ausführliche Diskussion der Rolle des Humankapitals in diesem Zusammenhang. Kritische Analyse der Modelle. Anwendung der Modelle und zugehöriger Überlegungen auf Fragestellungen der Art: Was sind die Determinanten von, und Wechselwirkungen zwischen, technologischem Fortschritt und Wirtschaftswachstum? Welche Politikmaßnahmen können die langfristige technologische Entwicklung beeinflussen? Wie hängt technologischer Fortschritt mit Humankapital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Vorlesung „Wachstum“ aus dem Modul „AVWL 2: Wirtschaftsdynamik &amp; Innovation (5209-270)“ wird zwar nicht vorausgesetzt, ist aber hilfreich, um einen leichteren Einstieg in die Veranstaltung zu finden. Da es sich bei „Wachstum“ ohnehin um eine Pflichtveranstaltung des 4. Semesters handelt, empfehlen wir, diese zuerst zu besuchen.</w:t>
            </w:r>
          </w:p>
        </w:tc>
      </w:tr>
    </w:tbl>
    <w:p>
      <w:pPr>
        <w:pStyle w:val="Heading1"/>
        <w:bidi w:val="0"/>
        <w:spacing w:before="200" w:after="60"/>
        <w:jc w:val="left"/>
        <w:rPr/>
      </w:pPr>
      <w:bookmarkStart w:id="140" w:name="_Toc141"/>
      <w:r>
        <w:rPr/>
        <w:t>Supply Chain Management</w:t>
      </w:r>
      <w:bookmarkEnd w:id="140"/>
    </w:p>
    <w:p>
      <w:pPr>
        <w:pStyle w:val="Heading2"/>
        <w:bidi w:val="0"/>
        <w:spacing w:before="200" w:after="60"/>
        <w:jc w:val="left"/>
        <w:rPr/>
      </w:pPr>
      <w:bookmarkStart w:id="141" w:name="_Toc142"/>
      <w:r>
        <w:rPr/>
        <w:t>Modul: Basismethoden (5803-21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2 Leistungsprozess;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Grundlagen der Supply Chain Planung, 50% Date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Supply Chain Planung. Sie kennen und verstehen die wichtigsten produktionswirtschaftlichen und logistischen Probleme sowie grundlegende Methoden zur Lösung dieser Probleme. Sie sind in der Lage, produktionswirtschaftliche und logistische Probleme zu erkennen und zu analysieren und die gelernten Methoden und Grundkonzepte selbstständig zur Lösung der genannten Problem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   Die Anmeldung zur Klausur erfolgt über das Prüfungsamt. Informationen zum Anmeldezeitraum und zur Klausur werden rechtzeitig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upply Chain Planu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einen Überblick der Grundlagen der Themengebiete Produktionsplanung, Supply Chain Planung und Supply Chain Management. Hierbei wird zunächst auf die Themengebiete Produktions- und Supply Chain-Typen, Modellbildung und Planung eingegangen. Darauf aufbauend werden Konzepte der strategischen und der taktischen Planung sowie Möglichkeiten der Gestaltung von Produktionssystemen und von Supply Chains erläutert. Innerhalb des Themengebiets der mittelfristig-operativen Planung werden Prognoseverfahren, die Programmplanung und das Master Planning behandelt. Darüber hinaus werden im Themengebiet der kurzfristig-operativen Planung Konzepte der Bedarfsrechnung, der Losgrößenplanung, der Auftragsfreigabe und -steuerung und der Disposition von Bestän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uer des Klausurteils "Grundlagen der Supply Chain Planung (bisher: Bestandsmanagement)":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KVS. Informationen zum Anmeldezeitraum und zur Klausur werden rechtzeitig in der Ilias-Gruppe "Grundlagen der Supply Chain Plan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en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durch alle Bereiche des Datenmanagement, beginnend mit Aufgaben, Zielen und Techniken der Modellierung über ER-Modelle mit min:max-Kardinalitäten sowie Normalformen und Normalisierung. Mit der Überführung von ER-Modellen in Tabellenschemata und dem Erlernen von SQL werden DV-Konzept und Implementierungsaspekte betrachtet. Die Repräsentation und die Arbeit mit semi-strukturierten Daten sowie Aufgaben und Strukturen von Data Warehouses mit den Methoden OLAP und Data Mining komplettieren die Veranst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Klausurteils "Datenmanagement":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wird auf Englisch gehalten.</w:t>
            </w:r>
          </w:p>
        </w:tc>
      </w:tr>
    </w:tbl>
    <w:p>
      <w:pPr>
        <w:pStyle w:val="Heading2"/>
        <w:bidi w:val="0"/>
        <w:spacing w:before="200" w:after="60"/>
        <w:jc w:val="left"/>
        <w:rPr/>
      </w:pPr>
      <w:bookmarkStart w:id="142" w:name="_Toc143"/>
      <w:r>
        <w:rPr/>
        <w:t>Modul: Projektseminar Humboldt Reloaded (5000-34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43" w:name="_Toc144"/>
      <w:r>
        <w:rPr/>
        <w:t>Modul: Seminarmodul Supply Chain Management (5803-34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asismethoden Modul: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25 Seiten je Gruppe) und 15-20-minütiger Vortrag (je Teilneh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Seminarteilnahme 152 Stunden Erstellung der Seminararbeit und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usgewählten Bereichen der Supply Chain Planung und des Supply Chain Management. Sie kennen und verstehen Grundsätze des wissenschaftlichen Arbeitens. Sie sind in der Lage, erworbene Grundlagen auf Anwendungsfälle zu übertragen, eigenständig Problemstellungen zu analysieren, Lösungswege zu suchen und anzuwenden. Darüber hinaus lernen sie, sich in Arbeitsgruppen zu organisieren, wissenschaftlich zu arbeiten, sich kritisch mit Sachverhalten auseinanderzusetzen und diese verständlich im Rahmen von Präsentatio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Management" und "Grundlagen der Supply Chain Plan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en im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Seminar werden einzelne Themen im Bereich Anwendungen im Supply Chain Management vertieft.  Die Studierenden bearbeiten hierbei ausgewählte Fragestellungen aufbauend auf den Grundlagen, die in den Modulen "Basismethoden" und "Supply Chain Management" erworben wurden. Das Seminar setzt sich zusammen aus einer schriftlichen Ausarbeitung, einer mündlichen Präsentation und der aktiven Beteiligung an Diskussionen zu den Präsentationen. Die Bearbeitung erfolgt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zum aktuellen Seminarthema werden in der zum Seminar gehörenden Ilias-Gruppe "Anwendungen im Supply Chain Management"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Management" und "Grundlagen der Supply Chain Planung" bekannt gegeben.</w:t>
            </w:r>
          </w:p>
        </w:tc>
      </w:tr>
    </w:tbl>
    <w:p>
      <w:pPr>
        <w:pStyle w:val="Heading2"/>
        <w:bidi w:val="0"/>
        <w:spacing w:before="200" w:after="60"/>
        <w:jc w:val="left"/>
        <w:rPr/>
      </w:pPr>
      <w:bookmarkStart w:id="144" w:name="_Toc145"/>
      <w:r>
        <w:rPr/>
        <w:t>Modul: Supply Chain Management (5803-27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Leistungsprozess; Grundlagen der Supply Chain Planung (Modul aus Profilbereich „Information Systems &amp; Supply Chains“); Basismethoden (Modul aus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haben vertiefte Kenntnisse im Management von Supply Chains. Sie kennen und verstehen grundsätzliche Probleme, die beim Management von intra- und vor allem inter-organisationalen Lieferketten (sog. Supply Chains) auftreten. Darüber hinaus kennen sie Erfolgsfaktoren, die zu einer integrierten Leistungserstellung in Supply Chains beitragen, sowie Logistikkonzepte, die diese Verbesserungspotenziale für unterschiedliche Branchen implementieren.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Prüfungsamt (Studium Online). Der Termin wird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upply Chain Management" schafft Bewusstsein für die grundsätzlichen Probleme, die beim Management und der Steuerung von intra- und vor allem inter-organisationalen Lieferketten (Supply Chains) auftreten, analysiert Erfolgsfaktoren, die zu einer integrierten Leistungserstellung in solchen Supply Chains beitragen, und diskutiert aktuelle Logistikkonzepte, die diese Verbesserungspotenziale für unterschiedliche Branchen imple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Supply Chain Management" zur Verfügung gestellt.</w:t>
            </w:r>
          </w:p>
        </w:tc>
      </w:tr>
    </w:tbl>
    <w:p>
      <w:pPr>
        <w:pStyle w:val="Heading1"/>
        <w:bidi w:val="0"/>
        <w:spacing w:before="200" w:after="60"/>
        <w:jc w:val="left"/>
        <w:rPr/>
      </w:pPr>
      <w:bookmarkStart w:id="145" w:name="_Toc146"/>
      <w:r>
        <w:rPr/>
        <w:t>Sustainability</w:t>
      </w:r>
      <w:bookmarkEnd w:id="145"/>
    </w:p>
    <w:p>
      <w:pPr>
        <w:pStyle w:val="Heading2"/>
        <w:bidi w:val="0"/>
        <w:spacing w:before="200" w:after="60"/>
        <w:jc w:val="left"/>
        <w:rPr/>
      </w:pPr>
      <w:bookmarkStart w:id="146" w:name="_Toc147"/>
      <w:r>
        <w:rPr/>
        <w:t>Modul: Aufbaumodul Sustainability (5206-27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6 Stunden Selbststudium / Vor- und Nachbereitung 2 Stunden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ökonomischen Instrumenten, die bei diversen Umweltschäden und umweltpolitischen Problemlagen Einsatz finden können. Sie kennen und verstehen neben dem Spektrum an umweltökonomischen Instrumenten zudem die theoretischen und praktischen Grundzüge verschiedenartiger Umweltbewertungsmethoden. Ferner besitzen die Studierenden Wissen über die Nutzung erneuerbarer und nicht-erneuerbarer Ressourcen. Sie sind in der Lage, umweltpolitische Instrumente, umweltökonomische Bewertungsmethoden und intertemporalen Ressourcenverbrauch aus der Perspektive verschiedener Nachhaltigkeitsansätze zu analysieren und zu bewerten. Vorlesung und Übung sind anwendungsorientierte Veranstaltungen, die im theoretischen Bereich vor allem auf ein mikroökonomisch-mathematisches Grundwissen zurück greifen und dieses bei den Studierenden weiter aus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tc>
      </w:tr>
    </w:tbl>
    <w:p>
      <w:pPr>
        <w:pStyle w:val="Heading2"/>
        <w:bidi w:val="0"/>
        <w:spacing w:before="200" w:after="60"/>
        <w:jc w:val="left"/>
        <w:rPr/>
      </w:pPr>
      <w:bookmarkStart w:id="147" w:name="_Toc148"/>
      <w:r>
        <w:rPr/>
        <w:t>Modul: Grundlagenmodul Sustainability (5707-21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lagenbereichen des betrieblichen Umweltmanagements. Sie kennen und verstehen - basierend auf dem neuesten Stand der Forschung - konkret vier fachliche Kompetenzbereiche: Das Fachgebiet Umweltmanagement als Baustein einer nachhaltigen Wirtschaftsweise, die umweltpolitischen Rahmenbedingungen und betrieblichen Strategien, spezielle Umweltmanagementsysteme sowie das anwendungsorientierte Instrument Umweltcontrolling. Sie sind in der Lage, dass auf die betriebswirtschaftlichen Fragen des Umweltschutzes gerichtete Wissen zu verbreitern und zu vertiefen sowie sich das für die Praxis erforderliche Methodenwissen anzueignen. Insbesondere auf der Basis differenzierter Übungsanteile werden ansatzweise instrumentelle, systemische und kommunikative Kompetenzen vermittelt, die helfen sollen, das erworbene Wissen im Betriebsalltag anzuwenden und zu erschließ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Nachhaltigkeitsmanagement (57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 mit Übungsanteilen behandelt die Grundlagen des unternehmerischen Nachhaltigkeitsmanagements. Zunächst wird eine Einführung in Begrifflichkeiten und Historie des Veranstaltungsgegenstandes gegeben und wesentliche Begründungen und Konzepte des unternehmerischen Nachhaltigkeitsmanagement vorgestellt. Ausgewählte Akteure wie Zivilgesellschaft, NGOs, Konsumenten und der Kapitalmarkt werden mit ihren jeweiligen Auswirkungen.auf eine Nachhaltige Unternehmensführung diskutiert. überdies werden ausgewählte Funktionsbereiche wie Marketing, Innovationsmanagement oder Wertschöpfungskettenmanagement mit ihrem Bezug zur Nachhaltigkeitsthematik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148" w:name="_Toc149"/>
      <w:r>
        <w:rPr/>
        <w:t>Modul: Projektseminar Humboldt Reloaded (5000-34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49" w:name="_Toc150"/>
      <w:r>
        <w:rPr/>
        <w:t>Modul: Seminarmodul Sustainability (5206-28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 Pflichtveranstaltung Umweltökono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schlossenes Grundstudium; vorheriger Besuch der Vorlesung wir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10-12 Seiten,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Vorlesungen "Umweltmanagement" und "Umweltökonomik" in einem Teilbereich weitgehend eigenständig zu vertiefen. Sie können zu einem vorgegebenen Thema auf dem Gebiet der ordnungspolitisch orientierten Umweltökonomi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bei gliedert sich das Seminar in insgesamt vier Teilleistungen; neben dem Anfertigen einer Seminararbeit und dem zugehörigen Referat ist ein schriftliches Korreferat über die Seminararbeit eines Kommilitonen anzufertigen und vorzu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n der Regel im WS von den Lehrstühlen Prof. Schulz und Ahlheim sowie im SS vom Lehrstuhl von Prof. Ahlhei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ustainability (52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Rüdiger H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 inhaltliche Ergänzung der primär theorieorientierten Lehrveranstaltungen "Umweltmanagement" und "Umweltökonomik" dar, wobei ein besonderer Schwerpunkt auf die aktuellen Fragestellungen dieser Veranstaltungen gelegt wird. Darüber hinaus werden die kommunikativen Fähigkeiten der Studierenden für die Anforderungen in ihrem späteren Berufsleben trainiert. Es soll unter Anleitung und Beratung durch die Lehrstuhlmitarbeiter geübt werden, komplexe ökonomische Sachverhalte auf knappem Raum schriftlich und in streng begrenzter Redezeit mündlich vor einem fachkundigen und kritischen Publikum gewinnend darzustellen. Weiterhin sollen zielorientierte und überzeugende Diskussionsstrategien sowohl bei der Verteidigung als auch bei der Kritik von Referaten unter Anleitung der Lehrstuhlmitarbeiter trainiert werden. Ein wichtiges Lernziel besteht im Erwerb wesentlicher Soft Skills für den späteren Berufsalltag in Unternehmen und Verw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iegsliteratur zu den jeweiligen Seminarthemen wird nach der Themenvergabe benannt.</w:t>
            </w:r>
          </w:p>
        </w:tc>
      </w:tr>
    </w:tbl>
    <w:p>
      <w:pPr>
        <w:pStyle w:val="Heading1"/>
        <w:bidi w:val="0"/>
        <w:spacing w:before="200" w:after="60"/>
        <w:jc w:val="left"/>
        <w:rPr/>
      </w:pPr>
      <w:bookmarkStart w:id="150" w:name="_Toc151"/>
      <w:r>
        <w:rPr/>
        <w:t>Versicherungsmanagement</w:t>
      </w:r>
      <w:bookmarkEnd w:id="150"/>
    </w:p>
    <w:p>
      <w:pPr>
        <w:pStyle w:val="Heading2"/>
        <w:bidi w:val="0"/>
        <w:spacing w:before="200" w:after="60"/>
        <w:jc w:val="left"/>
        <w:rPr/>
      </w:pPr>
      <w:bookmarkStart w:id="151" w:name="_Toc152"/>
      <w:r>
        <w:rPr/>
        <w:t>Modul: Aufbaumodul Versicherungsmanagement (5303-28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Versich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rundlagenmodul Versicherungstechnik sollte erfolgreich abgeschlossen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Üb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ökonomischen und regulatorischen Fragen der Versicherungswirtschaft. Sie kennen und verstehen die Anforderungen an das Risikomanagement sowie an die Solvabilitätsvorschriften von Versicherungsunternehmen und erlernen in diesem Zusammenhang die Bedeutung wertorientierter Unternehmenssteuerung sowie grundlegendes zur Versicherungsbilanzierung und -vermittlung. Sie sind in der Lage, die erlernten Inhalte miteinander zu verknüpfen und eigenständig Lösungswege zu Fragen der Versicherungswirtschaft aufzuzeigen . Die Studierenden erlernen ökonomisch fundiert zu argumentieren und sind in der Lage, ihr Wissen auf aktuelle Themen der Versicherungswirtschaf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https://insurance.uni-hohenheim.de. 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züge des Versicherungsmanagements (53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ie Grundzüge des Versicherungsmanagements ein und beschäftigt sich mit der Eigenmittelausstattung sowie dem wertorientierten Management in Versicherungsunternehmen. Darüber hinaus wird die Bedeutung unterschiedlicher Vertriebswege analysiert sowie grundlegend die Bilanzierung von Versicherungsunternehmen nach HGB dargele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schließend wird das Risikomanagement von Versicherungsunternehmen betrachtet und aktuelle Themenbereiche wie Solvency II und Asset-Liability Management vertie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der Vorlesung werden im Rahmen einer verpflichtenden Übung wiederholt und anhand praktischer Beispiele nochmals vertie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Übung werden die Konzepte der gleichnamigen Vorlesung durch Übungsaufgaben, Fallstudien und Experimente vertiefend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https://insurance.uni-hohenheim.de. 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Grundzüge des Versicherungsmanagements (53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Übung werden die Konzepte der gleichnamigen Vorlesung durch Übungsaufgaben, Fallstudien und Experimente vertiefend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152" w:name="_Toc153"/>
      <w:r>
        <w:rPr/>
        <w:t>Modul: Grundlagenmodul Versicherungstechnik (5303-2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Strukturen der Betriebswirtschaftslehre, GBWL 4: Finanzproz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Selbststudium (Vor-/ Nachbereitung), Üb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Risikotheorie und Versicherungstechnik. Sie kennen und verstehen die Ausgestaltungsmöglichkeiten von Versicherungsverträgen, die grundsätzlich versicherbaren Risiken und die Nachfrage nach individuellem Versicherungsschutz, sowie die institutionellen Besonderheiten von Versicherungsmärkten und der Versicherungsregulierung. Sie sind in der Lage, die erlernten Inhalte miteinander zu verknüpfen und eigenständig Lösungswege zu Fragen der Versicherungswirtschaft aufzuzeigen. Die Studierenden erlernen ökonomisch fundiert zu argumentieren und haben wesentliche Informationen und Fähigkeiten zur Problemlösung für das weitere Studienprogramm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https://insurance.uni-hohenheim.de. 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iko &amp; Versicherung (5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ie Grundlagen der Risikotheorie und Versicherungstechnik ein. Neben den Grundlagen von Versicherungsmärkten und der Versicherungsregulierung, wird in der Vorlesung vertieft auf die Eigenschaften verschiedener Risiken und ihrer Versicherbarkeit eingegangen. Anschließend werden Fragen der optimalen Ausgestaltung von Versicherungsverträgen diskutiert, wobei insbesondere eingehender auf die auch politisch diskutierte Verwendung von Risikomerkmalen zur Prämiendifferenzierung eingegangen wird. Abschließend werden Fragen zur Prämienkalkulation und darauf aufbauend Instrumente des Risikomanagements von Versicherungsunternehm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findet ergänzend eine verpflichtende Übung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https://insurance.uni-hohenheim.de. Die Vorlesung- und Übungsunterlagen finden Sie jeweils zu Semesterbeginn auf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Risiko &amp; Versicherung (5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Übung werden die Konzepte der gleichnamigen Vorlesung durch Übungsaufgaben, Fallstudien und Experimente vertiefend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153" w:name="_Toc154"/>
      <w:r>
        <w:rPr/>
        <w:t>Modul: Projektseminar Humboldt Reloaded (5000-34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54" w:name="_Toc155"/>
      <w:r>
        <w:rPr/>
        <w:t>Modul: Seminarmodul Versicherungsmanagement (5303-29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Versicherungstechnik Aufbaumodul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rundlagenmodul Versicherungstechnik soll erfolgreich abgeschlossen worden sein. Die Teilnahme an der Auftaktveranstaltung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ca. 12 Seiten),15-minütiger Vortrag und 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 Vortragsvorbereitung und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zur Risikotheorie und zum Versicherungsmanagement durch die eigenständige Auseinandersetzung zu aktuellen Themen des Versicherungsmanagement auf Basis wissenschaftlicher Literatur weitgehend eigenständig zu vertiefen. Sie können zu einem vorgegebenen Thema auf dem Gebiet des Versicherungsmanagemen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erlernen Techniken des wissenschaftlichen Arbeitens beim selbstständigen Verfassen von wissenschaftlichen Texten. Zusätzlich werden kommunikative Kompetenzen sowie didaktischer Fähigkeiten beim Präsentieren und Diskutieren der erarbeiteten Inhalte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Seminarthemen und Einstiegsliteratur finden Sie zeitnah vor Seminarbeginn auf ILIAS. Die Auftaktveranstaltung für das Seminar findet am Ende des vorhergehenden SS statt und ist für alle Teilnehmer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Versicherungsmanagement (53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Seminars ist es, die im Laufe des Studiums vermittelten Inhalte zu vertiefen, aber auch neue Einblicke in verschiedene Bereiche des Versicherungsmanagements zu erhalten. Daneben erlernen die TeilnehmerInnen auch die Grundlagen wissenschaftlichen Arbeitens: Literatursuche, selbständiges Erarbeiten des Inhaltes wissenschaftlicher Literatur, Vortragstechnik und das Abfassen und Beurteilen von Tex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inhaltlichen Fokus dieses Seminars stehen dabei insbesondere aktuelle Fragen des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stiegsliteratur wird in der Auftakt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Seminarthemen werden in der Auftaktveranstaltung bekannt gegeben und im Anschluss daran zugeteilt. Die Einstiegsliteratur finden Sie zeitnah vor Seminarbeginn auf ILIAS.</w:t>
            </w:r>
          </w:p>
        </w:tc>
      </w:tr>
    </w:tbl>
    <w:p>
      <w:pPr>
        <w:pStyle w:val="Heading1"/>
        <w:bidi w:val="0"/>
        <w:spacing w:before="200" w:after="60"/>
        <w:jc w:val="left"/>
        <w:rPr/>
      </w:pPr>
      <w:bookmarkStart w:id="155" w:name="_Toc156"/>
      <w:r>
        <w:rPr/>
        <w:t>Wirtschafts- und Steuerrecht</w:t>
      </w:r>
      <w:bookmarkEnd w:id="155"/>
    </w:p>
    <w:p>
      <w:pPr>
        <w:pStyle w:val="Heading2"/>
        <w:bidi w:val="0"/>
        <w:spacing w:before="200" w:after="60"/>
        <w:jc w:val="left"/>
        <w:rPr/>
      </w:pPr>
      <w:bookmarkStart w:id="156" w:name="_Toc157"/>
      <w:r>
        <w:rPr/>
        <w:t>Modul: Aufbaumodul Arbeitsrecht (5501-28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zeit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rbeitsrecht. Sie kennen und verstehen die Besonderheiten des in dem gewählten Modul behandelten Rechtsgebiets. Sie sind in der Lage, einen Fall aus dem Arbei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recht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eranstaltung ist der für Ökonomen in der Wirtschaft wichtige Teil des deutschen Arbeitsrechts. Dazu z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bahnung und der formelle Vertragsabschluss eines Arbeitsverhältnisses nach dem BGB und dem Nachwei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örungen im Arbeitsverhältnis, wie Schlechtleistung und Schäden bei gefahrgeneigter 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geltformen und Entgeltzahlung auch ohne Arbeit nach dem Bundesurlaubsgesetz, Entgeltfortzahlungsgesetz und B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iebsübergang nach § 613 a BGB und -Arbeitnehmerüberlassung nach dem Arbeitnehmerüberlass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endigung von Arbeitsverträgen durch Kündigung unter Berücksichtigung des BGB und des KSch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nderschutzrechte für Betriebsräte, schwangere Frauen, Schwerbehinderte und andere Personen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esentlichen Grundregeln beim Zusammenwirken von Unternehmensleitung und Betriebsräten nach dem Betr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züge des Tarifrechts nach T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und unter Beachtung der juristischen Gutachtenmethode wiederhol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57" w:name="_Toc158"/>
      <w:r>
        <w:rPr/>
        <w:t>Modul: Aufbaumodul Bankrecht (5501-29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zeit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zivilen Bankrecht. Sie kennen und verstehen die Besonderheiten des in dem gewählten Modul behandelten Rechtsgebiets. Sie sind in der Lage, einen Fall aus dem Bank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recht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nkrechtsvorlesung beschäftigt sich mit dem privaten Bankrecht. Im Vordergrund stehen die üblichen Bankgeschäfte, wie der Girovertrag, der Überweisungsvertrag und der Zahlungsvertrag. Weiterhin werden die Lastschrift und die Kreditkartenzahlung behand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praktische Fälle zum Bankrecht bearbeit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58" w:name="_Toc159"/>
      <w:r>
        <w:rPr/>
        <w:t>Modul: Aufbaumodul Einkommensteuerrecht (5502-29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Allgemeines Steuerrecht, Seminarmodul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ie Vorlesung "Allgemeines 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inkommensteuerrecht und verschaffen sich somit eine Grundlage für das Verständnis des Ertragsteuerrechts. Sie lernen die Systematik des Einkommensteuergesetzes und wichtige ertragsteuerrechtliche Prinzipien kennen. Sie sind in der Lage, einkommensteuerrechtliche Fälle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steuerrecht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kommensteuer belastet das Einkommen der natürlichen Personen nach dem Maßstab der Leistungsfähigkeit. Sie ist damit die wichtigste Steuerart. Ihr Verständnis bildet eine unerlässliche Grundlage, um Zugang zu den direkten Unternehmenssteuern zu finden. Die Vorlesung "Einkommensteuerrecht“ arbeitet die Strukturen und Prinzipien des geltenden Einkommensteuergesetzes heraus. Die unterschiedlichen Einkunftsarten, der Dualismus von Gewinn- und Überschusseinkünften sowie die Ausprägungen des objektiven und subjektiven Nettoprinzips werden systematisch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159" w:name="_Toc160"/>
      <w:r>
        <w:rPr/>
        <w:t>Modul: Aufbaumodul Europarecht (5502-24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lrecht II ; di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uroparecht. Sie kennen und verstehen die Systematik und Prinzipien des betreffenden Rechtsgebiets. Sie sind in der Lage, einen Fall aus dem Europarecht mit zuvor eingeübten Problemschwerpunkten in vertretbarer Weise gutachtlich zu lösen. Sie können die erlernten juristischen Kenntnisse wirtschaftlich kompetent anwenden und den Fall unter Beachtung ökonomischer, gesellschaftlicher und ethischer Aspekte einer sinnvollen Lösung zuführen. Die Studierenden können verschiedene Positionen abwägen und komplexe Entscheidungen mit einem schlüssigen und sinnvollen Ergebnis treffen. Die Studierenden werden im strukturierten Denken geschult. Dies qualifiziert sie dazu, im späteren Berufsleben eigenverantwortlich zu hand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arecht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Gesamtüberblick sowohl über Grundlagen, Institutionen, Verfahren etc. als auch über die Grundzüge des materiellen (Wirtschafts-)Rechts der E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160" w:name="_Toc161"/>
      <w:r>
        <w:rPr/>
        <w:t>Modul: Aufbaumodul Kartellrecht (5501-26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e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Kartellrecht. Sie kennen und verstehen die Besonderheiten des in dem gewählten Modul behandelten Rechtsgebiets. Sie sind in der Lage, einen Fall aus dem Kartell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rtellrecht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züge des Kartellrechts (=Recht gegen Wettbewerbsbeschränkungen) werden vermittelt und an Fällen geübt. Dazu gehört das Verständnis von Kartellen, die Missbrauchskontrolle und eine kurze Einführung in die Fusionskontrolle. Dabei werden Schlüsselqualifikationen wie Problemstrukturierung und Aufbautechnik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1" w:name="_Toc162"/>
      <w:r>
        <w:rPr/>
        <w:t>Modul: Aufbaumodul Unternehmensnachfolge (5501-25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 Weitere Kenntnisse entweder im Gesellschaftsrecht oder im Steuerrech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Unternehmensnachfolge. Sie kennen und verstehen die Besonderheiten der Nachfolge in einem mittelständigen Unternehmen und sehen die Schnittbereiche mehrerer Rechtsgebiete. Sie sind in der Lage, einen Fall aus dem Bereich der Unternehmensnachfolge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Unternehmensnachfolge werden unter Einbeziehung von Praktikern die Möglichkeiten der Übertragung insbesondere eines mittelständischen Unternehmens vorgestellt. Dabei greifen die verschiedenen Rechtsgebiete ineinander. Dies sind insbesondere das Gesellschaftsrecht, das Familienrecht, das Erbrecht und das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Steuerrechts müssen vorhanden sein.</w:t>
            </w:r>
          </w:p>
        </w:tc>
      </w:tr>
    </w:tbl>
    <w:p>
      <w:pPr>
        <w:pStyle w:val="Heading2"/>
        <w:bidi w:val="0"/>
        <w:spacing w:before="200" w:after="60"/>
        <w:jc w:val="left"/>
        <w:rPr/>
      </w:pPr>
      <w:bookmarkStart w:id="162" w:name="_Toc163"/>
      <w:r>
        <w:rPr/>
        <w:t>Modul: Grundlagenmodul Allgemeines Steuerrecht (5502-2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modul Einkommensteuerrecht, Seminarmodul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allgemeinen Steuerrecht. Sie lernen wichtige Prinzipien und Normen der Finanzverfassung, des Steuerschuldrechts und des Steuerverfahrensrechts kennen. Sie sind in der Lage, Fälle im allgemeinen Steuerrecht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s Steuerrecht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uern haben einen erheblichen Einfluss auf unternehmerische Entscheidungen. Die Kenntnis des Steuerrechts hat daher große Bedeutung für das Verständnis wirtschaftswissenschaftlicher Zusammenhänge. Die Vorlesung führt in das Steuerrecht ein und ist die Basislehrveranstaltung für dieses Rechtsgebiet. Sie zeigt die verfassungsrechtlichen Prinzipien und Grundlagen der Besteuerung auf, die dem Steuerrecht Struktur und Ordnung geben. Darüber hinaus werden die Einwirkungen des Rechts der Europäischen Union auf die nationalen Steuerrechtsordnungen behandelt. Die Einordnung dieser unterschiedlichen Rechtsquellen ist unerlässliche Voraussetzung, um die Komplexität der Steuerrechtsordnung zu durchdringen. Einen weiteren Schwerpunkt der Vorlesung bildet das in der Abgabenordnung (AO) geregelte allgemeine Steuerschuldrecht, das auf alle Steuerarten Anwendung 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163" w:name="_Toc164"/>
      <w:r>
        <w:rPr/>
        <w:t>Modul: Grundlagenmodul Gesellschaftssrecht (5501-24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bzw. äquivalente Kenntnisse (Liegt das Modul Recht I nicht vor, so ist vor Beginn der Veranstaltung Rücksprache mit dem Dozenten zu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einer Vorlesung und der entsprechenden Übung ist verpflichtend. Der Stoff der Veranstaltungen ist vor- und nachzubereiten. 60 Stunden Präsenzzeit, 120 Stunden Vor- und Nachbereitung, Klausurvor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Gesellschaftsrecht. Sie kennen und verstehen die Besonderheiten und des in dem gewählten Modul behandelten Rechtsgebiets. Sie sind in der Lage, einen Fall aus dem Gesellschaf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Grundlagen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srecht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orlesung sind die Gesellschaftsformen OHG, KG, GmbH (inklusive der UG) und AG. Die Grundlagen des Gesellschaftsrechts werden vermittelt und anhand höchstrichterlicher Rechtsprechung vertieft. Die praktische Anwendung des Gesellschaftsrechts wird mit Fällen geübt. Dabei werden Schlüsselkompetenzen, wie Problemstrukturierung und Aufbautechnik,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einer Übung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64" w:name="_Toc165"/>
      <w:r>
        <w:rPr/>
        <w:t>Modul: Projektseminar Humboldt Reloaded (5000-34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65" w:name="_Toc166"/>
      <w:r>
        <w:rPr/>
        <w:t>Modul: Seminarmodul Bankrecht (5501-37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ss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Gesellschaftsrecht und Bankrecht weitgehend eigenständig zu vertiefen. Sie können zu einem vorgegebenen Thema auf dem Gebiet des Bankrechts, insbesondere des Kapitalmarktre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ankrecht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ankrechtsseminar werden ausgewählte Themen des Wertparpierhandelsrechts im Rahmen einer Seminarveranstaltung selbständig erarbeitet. Die einzelnen Referentinnen und Referenten reichen dafür eine schriftliche Arbeit ein, die sie dann anhand eines mündlichen Vortrages darstellen. Nach einzelnen Vorträgen oder Vortragsblöcken finden jeweils Diskussionen statt, bei denen die Teilkenntnisse aus den einzelnen Referaten in einen Gesamtkontext 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tc>
      </w:tr>
    </w:tbl>
    <w:p>
      <w:pPr>
        <w:pStyle w:val="Heading2"/>
        <w:bidi w:val="0"/>
        <w:spacing w:before="200" w:after="60"/>
        <w:jc w:val="left"/>
        <w:rPr/>
      </w:pPr>
      <w:bookmarkStart w:id="166" w:name="_Toc167"/>
      <w:r>
        <w:rPr/>
        <w:t>Modul: Seminarmodul Europarecht (5502-32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20-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im Europarecht bei der Anfertigung einer Seminararbeit weitgehend eigenständig zu vertiefen. Sie können zu einem vorgegebenen europarechtlichen Thema selbständig eine Arbeit verfassen, die strukturiert und problemorientiert ist, das Thema angemessen abhandelt und wissenschaftlichen Standards genügt. Sie können die Ergebnisse ihrer Arbeit vor einer Gruppe präsentieren sowie ihren Standpunkt in der Diskussion vertreten und verteidigen. Die Studierenden sind in der Lage wissenschaftliche Recherche zu betreiben und die gesammelten Quellen sinnvoll auszuwerten. Aus der recherchierten Literatur können sie selbständig Schlüsse für ihre Arbeit ziehen. Sie können über die reine Darstellung des Stoffes hinaus Probleme herausarbeiten und eine eigene Auffassung hierzu vertreten. Dies ist ein wichtiger Schritt auf dem Weg in die Praxis, wo in den Arbeitsprozessen die Fähigkeit erwartet wird, Entscheidungen aufgrund selbst recherchierter Informationen eigenverantwortlich zu tre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Europarecht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m Europarecht sind sinnvoll, aber kein Ausschlusskriterium, sofern die Bereitschaft zur selbständigen Einarbeitung in die Grundzüge des Europarechts besteht. Erwartet werden die Anfertigung einer Seminararbeit (ca. 20 Seiten) sowie ein etwa 15-minütiger Vortrag. Eine Teilnahme als Zuhörer (ohne Punktevergabe) ist mö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besprechung bekannt gegeben.</w:t>
            </w:r>
          </w:p>
        </w:tc>
      </w:tr>
    </w:tbl>
    <w:p>
      <w:pPr>
        <w:pStyle w:val="Heading2"/>
        <w:bidi w:val="0"/>
        <w:spacing w:before="200" w:after="60"/>
        <w:jc w:val="left"/>
        <w:rPr/>
      </w:pPr>
      <w:bookmarkStart w:id="167" w:name="_Toc168"/>
      <w:r>
        <w:rPr/>
        <w:t>Modul: Seminarmodul Gesellschaftsrecht (5501-30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 Ander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ß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r Lehrveranstaltung Gesellschaftsrecht eigenständig zu vertiefen. Sie können zu einem vorgegebenen Thema auf dem Gebiet des Gesellschaftsrech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Gesellschaftsrecht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Gesellschaftsrechtsseminar werden ausgewählte Themen im Rahmen einer Seminarveranstaltung selbständig erarbeitet. Die einzelnen Referentinnen und Referenten reichen dafür eine schriftliche Arbeit ein, die sie dann anhand eines mündlichen Vortrages darstellen. Nach einzelnen Vorträgen oder Vortragsblöcken finden jeweils Diskussionen statt, bei denen die Teilkenntnisse aus den einzelnen Referaten in einen Gesamtkontext 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tc>
      </w:tr>
    </w:tbl>
    <w:p>
      <w:pPr>
        <w:pStyle w:val="Heading2"/>
        <w:bidi w:val="0"/>
        <w:spacing w:before="200" w:after="60"/>
        <w:jc w:val="left"/>
        <w:rPr/>
      </w:pPr>
      <w:bookmarkStart w:id="168" w:name="_Toc169"/>
      <w:r>
        <w:rPr/>
        <w:t>Modul: Seminarmodul Kartellrecht (5501-36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ss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Kartellrecht weitgehend eigenständig zu vertiefen. Sie können zu einem vorgegebenen Thema auf dem Gebiet des Kartellrechts eigenständig eine strukturierte Arbeit verfassen, die das Thema angemessen abhandelt und grundlegenden wissenschaftlichen Standr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Kartellrecht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artellrechtlichen Seminar werden ausgewählte Themen aus dem Kartellrecht besprochen. Je nach Thema werden diese Rechtsfragen ins Verhältnis zu den ökonomischen Kenntnissen der Entwicklung von Märkten gesetzt. Die Studierenden müssen zu dem Thema des Seminars eine schriftliche Arbeit v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damit verbundenen Vortrages wird das Thema dann mit modernen Präsentationsmethoden den Mitstudierend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stiegsliteratur wird den Studierenden themenspezifisch nach der Vorbesprechung zur Verfügung gestellt.</w:t>
            </w:r>
          </w:p>
        </w:tc>
      </w:tr>
    </w:tbl>
    <w:p>
      <w:pPr>
        <w:pStyle w:val="Heading2"/>
        <w:bidi w:val="0"/>
        <w:spacing w:before="200" w:after="60"/>
        <w:jc w:val="left"/>
        <w:rPr/>
      </w:pPr>
      <w:bookmarkStart w:id="169" w:name="_Toc170"/>
      <w:r>
        <w:rPr/>
        <w:t>Modul: Seminarmodul Steuerrecht (5502-35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Steuerrecht – Allgemeines Steuerrecht, Aufbaumodul Steuerrecht – Einkommen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etzt Grundkenntnisse des Staats- und Verwaltungsrechts voraus und baut auf die Vorlesungen "Allgemeines Steuerrecht" und „Einkommen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Seminararbeit (max. 55.000 Zeichen) und 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einschließlich Vortrag und Diskussion 8 Stunden Vorbesprechung 140 Verfassen der schriftlichen Seminararbeit 12 Stunden Erstellen und Einüben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ie sie im allgemeinen Steuerrecht und im Einkommensteuerrecht erworben haben, weitgehend eigenständig zu vertiefen. Sie können zu einem vorgegebenen Thema auf dem Gebiet des Steuerrechts selbständig eine strukturierte Arbeit verfassen, die das Thema angemessen abhandelt und grundlegenden wissenschaftlichen Standards genügt. Sie können die Ergebnisse ihrer steuerrechtlichen Arbeit vor einer Gruppe von Mitstudierenden präsentieren und ihren Standpunkt in der Diskussion vertreten und verteidigen. Sie sind in der Lage, ein steuerrechtliches Gutachten zu verfas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euerrecht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aktuelle Probleme des Steuerrechts zu einem bestimmten Themenschwerpunkt untersucht. Den Teilnehmern des Seminars wird damit die Möglichkeit geboten, sich in einer interdisziplinären Schnittstelle, die zwischen Recht und Ökonomie angelegt ist, gezielt zu vertiefen. Die Studierenden verfassen eine schriftliche Arbeit und stellen ihre gewonnenen Thesen im Seminar zur Diskussion vor. Sie werden dabei an das wissenschaftliche Arbeiten herangeführt. Im Seminar werden damit Kompetenzen vermittelt, die für eine berufliche Tätigkeit auf dem Gebiet des Steuerrechts praktisch wicht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besprechung werden den Studierenden Rechtsprechungs- und Literaturhinweise gegeben, um den Einstieg in das Thema zu erleichtern.</w:t>
            </w:r>
          </w:p>
        </w:tc>
      </w:tr>
    </w:tbl>
    <w:p>
      <w:pPr>
        <w:pStyle w:val="Heading2"/>
        <w:bidi w:val="0"/>
        <w:spacing w:before="200" w:after="60"/>
        <w:jc w:val="left"/>
        <w:rPr/>
      </w:pPr>
      <w:bookmarkStart w:id="170" w:name="_Toc171"/>
      <w:r>
        <w:rPr/>
        <w:t>Modul: Seminarmodul Umweltrecht (5502-31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elrecht II Di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20-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im Umweltrecht bei der Anfertigung einer Seminararbeit weitgehend eigenständig zu vertiefen. Sie können zu einem vorgegebenen umweltrechtlichen Thema selbständig eine Arbeit verfassen, die strukturiert und problemorientiert ist, das Thema angemessen abhandelt und wissenschaftlichen Standards genügt. Sie können die Ergebnisse ihrer Arbeit vor einer Gruppe präsentieren sowie ihren Standpunkt in der Diskussion vertreten und verteidigen. Die Studierenden sind in der Lage wissenschaftliche Recherche zu betreiben und die gesammelten Quellen sinnvoll auszuwerten. Aus der recherchierten Literatur können sie selbständig Schlüsse für ihre Arbeit ziehen. Sie können über die reine Darstellung des Stoffes hinaus Probleme herausarbeiten und eine eigene Auffassung hierzu vertreten. Dies ist ein wichtiger Schritt auf dem Weg in die Praxis, wo in den Arbeitsprozessen die Fähigkeit erwartet wird, Entscheidungen aufgrund selbst recherchierter Informationen eigenverantwortlich zu tre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Umweltrecht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erstellen zu ausgewählten Fragen des Umweltrechts eine schriftliche Seminararbeit. Das bearbeitete Thema muss außerdem in einem Vortrag mit anschließender Diskussion präsen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ekanntgegeben.</w:t>
            </w:r>
          </w:p>
        </w:tc>
      </w:tr>
    </w:tbl>
    <w:p>
      <w:pPr>
        <w:pStyle w:val="Heading1"/>
        <w:bidi w:val="0"/>
        <w:spacing w:before="200" w:after="60"/>
        <w:jc w:val="left"/>
        <w:rPr/>
      </w:pPr>
      <w:bookmarkStart w:id="171" w:name="_Toc172"/>
      <w:r>
        <w:rPr/>
        <w:t>Wirtschaftssprachen mit Schwerpunkt Englisch</w:t>
      </w:r>
      <w:bookmarkEnd w:id="171"/>
    </w:p>
    <w:p>
      <w:pPr>
        <w:pStyle w:val="Heading2"/>
        <w:bidi w:val="0"/>
        <w:spacing w:before="200" w:after="60"/>
        <w:jc w:val="left"/>
        <w:rPr/>
      </w:pPr>
      <w:bookmarkStart w:id="172" w:name="_Toc173"/>
      <w:r>
        <w:rPr/>
        <w:t>Modul: Aufbaumodul Wirtschaftsenglisch (5000-29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s Grundlagenmodul Wirtschafts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englisch, insbesondere ein vertieftes Verständnis der internen und externen Herausforderungen eines international tätigen Wirtschaftsunternehmens. Sie kennen und verstehen sprachliche Feinheiten aus verschiedenen Funktionen eines Unternehmens und können sich in der Fremdsprache detailliert über das externe Umfeld eines Unternehmens und die damit verbundenen Herausforderungen äußern (z.B. internationaler Handel, Gründung von Tochtergesellschaften). Sie sind in der Lage , das komplexe Umfeld eines Unternehmens (z.B. Herausforderungen des digitalen Zeitalters, Globalisierung) zu verstehen und spezifische Situationen exemplarisch zu analysieren. Dabei spielen insbesondere Vergleiche zwischen verschiedenen Unternehmen der Zielländer und des Herkunftslandes eine Rolle. Im Vergleich zum Grundlagenmodul wird im Aufbaumodul noch größerer Wert auf das Beherrschen der für das Europaratsniveau C1 erforderlichen sprachlichen Strukturen (z.B. angemessene Idiomatik, Registerwahl) und das Verständnis interkultureller Aspekte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3 (5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s Grundlagenmodul (Business English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Business English 3 (500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s Grundlagenmodul (Business English 1+2)</w:t>
            </w:r>
          </w:p>
        </w:tc>
      </w:tr>
    </w:tbl>
    <w:p>
      <w:pPr>
        <w:pStyle w:val="Heading2"/>
        <w:bidi w:val="0"/>
        <w:spacing w:before="200" w:after="60"/>
        <w:jc w:val="left"/>
        <w:rPr/>
      </w:pPr>
      <w:bookmarkStart w:id="173" w:name="_Toc174"/>
      <w:r>
        <w:rPr/>
        <w:t>Modul: Grundlagenmodul Wirtschaftsenglisch (5000-21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nden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engl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Business English 1"</w:t>
            </w:r>
          </w:p>
        </w:tc>
      </w:tr>
    </w:tbl>
    <w:p>
      <w:pPr>
        <w:pStyle w:val="Heading2"/>
        <w:bidi w:val="0"/>
        <w:spacing w:before="200" w:after="60"/>
        <w:jc w:val="left"/>
        <w:rPr/>
      </w:pPr>
      <w:bookmarkStart w:id="174" w:name="_Toc175"/>
      <w:r>
        <w:rPr/>
        <w:t>Modul: Grundlagenmodul Wirtschaftsfranzösisch (5000-22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ös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französ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r Kurs "Le français des affaires 1"</w:t>
            </w:r>
          </w:p>
        </w:tc>
      </w:tr>
    </w:tbl>
    <w:p>
      <w:pPr>
        <w:pStyle w:val="Heading2"/>
        <w:bidi w:val="0"/>
        <w:spacing w:before="200" w:after="60"/>
        <w:jc w:val="left"/>
        <w:rPr/>
      </w:pPr>
      <w:bookmarkStart w:id="175" w:name="_Toc176"/>
      <w:r>
        <w:rPr/>
        <w:t>Modul: Grundlagenmodul Wirtschaftsspanisch (5000-23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estens 85 Punkte im c-Test oder ein erfolgreich absolvierter Vorgängerkurs am Sprachenzentrum ("Einführung in Wirtschafts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span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Einführung in Wirtschaftsspan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Español Comercial 1"</w:t>
            </w:r>
          </w:p>
        </w:tc>
      </w:tr>
    </w:tbl>
    <w:p>
      <w:pPr>
        <w:pStyle w:val="Heading1"/>
        <w:bidi w:val="0"/>
        <w:spacing w:before="200" w:after="60"/>
        <w:jc w:val="left"/>
        <w:rPr/>
      </w:pPr>
      <w:bookmarkStart w:id="176" w:name="_Toc177"/>
      <w:r>
        <w:rPr/>
        <w:t>Wirtschaftssprachen mit Schwerpunkt Französisch</w:t>
      </w:r>
      <w:bookmarkEnd w:id="176"/>
    </w:p>
    <w:p>
      <w:pPr>
        <w:pStyle w:val="Heading2"/>
        <w:bidi w:val="0"/>
        <w:spacing w:before="200" w:after="60"/>
        <w:jc w:val="left"/>
        <w:rPr/>
      </w:pPr>
      <w:bookmarkStart w:id="177" w:name="_Toc178"/>
      <w:r>
        <w:rPr/>
        <w:t>Modul: Aufbaumodul Wirtschaftsfranzösisch (5000-30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s Grundlagenmodul Wirtschaftsfranzös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ös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französisch, insbesondere ein vertieftes Verständnis der internen und externen Herausforderungen eines international tätigen Wirtschaftsunternehmens. Sie kennen und verstehen sprachliche Feinheiten aus verschiedenen Funktionen eines Unternehmens (z.B. gegenüber dem Grundlagenmodul Vertiefung von Marketing- und Finanzstrategien) und können sich in der Fremdsprache detailliert über das externe Umfeld eines Unternehmens und die damit verbundenen Herausforderungen äußern (z.B. internationaler Handel, Gründung von Tochtergesellschaften). Sie sind in der Lage, das komplexe Umfeld eines Unternehmens (z.B. Herausforderungen des digitalen Zeitalters, Globalisierung) zu verstehen und spezifische Situationen exemplarisch zu analysieren. Dabei spielen insbesondere Vergleiche zwischen verschiedenen Unternehmen der Zielländer und des Herkunftslandes eine Rolle. Im Vergleich zum Grundlagenmodul wird im Aufbaumodul noch größerer Wert auf das Beherrschen der für das Europaratsniveau C1 erforderlichen sprachlichen Strukturen (z.B. angemessene Idiomatik, Registerwahl) und das Verständnis interkultureller Aspekte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3 (500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erfolgreich absolviertes Grundlagenmodul Wirtschaftsfranzös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émoire Le français des affaires 3 (500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erfolgreich absolviertes Grundlagenmodul Wirtschaftsfranzösisch</w:t>
            </w:r>
          </w:p>
        </w:tc>
      </w:tr>
    </w:tbl>
    <w:p>
      <w:pPr>
        <w:pStyle w:val="Heading2"/>
        <w:bidi w:val="0"/>
        <w:spacing w:before="200" w:after="60"/>
        <w:jc w:val="left"/>
        <w:rPr/>
      </w:pPr>
      <w:bookmarkStart w:id="178" w:name="_Toc179"/>
      <w:r>
        <w:rPr/>
        <w:t>Modul: Grundlagenmodul Wirtschaftsenglisch (5000-21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nden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engl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Business English 1"</w:t>
            </w:r>
          </w:p>
        </w:tc>
      </w:tr>
    </w:tbl>
    <w:p>
      <w:pPr>
        <w:pStyle w:val="Heading2"/>
        <w:bidi w:val="0"/>
        <w:spacing w:before="200" w:after="60"/>
        <w:jc w:val="left"/>
        <w:rPr/>
      </w:pPr>
      <w:bookmarkStart w:id="179" w:name="_Toc180"/>
      <w:r>
        <w:rPr/>
        <w:t>Modul: Grundlagenmodul Wirtschaftsfranzösisch (5000-22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ös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französ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r Kurs "Le français des affaires 1"</w:t>
            </w:r>
          </w:p>
        </w:tc>
      </w:tr>
    </w:tbl>
    <w:p>
      <w:pPr>
        <w:pStyle w:val="Heading2"/>
        <w:bidi w:val="0"/>
        <w:spacing w:before="200" w:after="60"/>
        <w:jc w:val="left"/>
        <w:rPr/>
      </w:pPr>
      <w:bookmarkStart w:id="180" w:name="_Toc181"/>
      <w:r>
        <w:rPr/>
        <w:t>Modul: Grundlagenmodul Wirtschaftsspanisch (5000-23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estens 85 Punkte im c-Test oder ein erfolgreich absolvierter Vorgängerkurs am Sprachenzentrum ("Einführung in Wirtschafts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span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Einführung in Wirtschaftsspan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Español Comercial 1"</w:t>
            </w:r>
          </w:p>
        </w:tc>
      </w:tr>
    </w:tbl>
    <w:p>
      <w:pPr>
        <w:pStyle w:val="Heading1"/>
        <w:bidi w:val="0"/>
        <w:spacing w:before="200" w:after="60"/>
        <w:jc w:val="left"/>
        <w:rPr/>
      </w:pPr>
      <w:bookmarkStart w:id="181" w:name="_Toc182"/>
      <w:r>
        <w:rPr/>
        <w:t>Wirtschaftssprachen mit Schwerpunkt Spanisch</w:t>
      </w:r>
      <w:bookmarkEnd w:id="181"/>
    </w:p>
    <w:p>
      <w:pPr>
        <w:pStyle w:val="Heading2"/>
        <w:bidi w:val="0"/>
        <w:spacing w:before="200" w:after="60"/>
        <w:jc w:val="left"/>
        <w:rPr/>
      </w:pPr>
      <w:bookmarkStart w:id="182" w:name="_Toc183"/>
      <w:r>
        <w:rPr/>
        <w:t>Modul: Aufbaumodul Wirtschaftsspanisch (5000-31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Wirtschafts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s Grundlagenmodul Wirtschafts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spanisch, insbesondere ein vertieftes Verständnis der internen und externen Herausforderungen eines international tätigen Wirtschaftsunternehmens. Sie kennen und verstehen sprachliche Feinheiten aus verschiedenen Funktionen eines Unternehmens und können sich in der Fremdsprache detailliert über das externe Umfeld eines Unternehmens und die damit verbundenen Herausforderungen äußern (z.B. internationaler Handel, Gründung von Tochtergesellschaften). Sie sind in der Lage, das komplexe Umfeld eines Unternehmens (z.B. Herausforderungen des digitalen Zeitalters, Globalisierung) zu verstehen und spezifische Situationen exemplarisch zu analysieren. Dabei spielen insbesondere Vergleiche zwischen verschiedenen Unternehmen der Zielländer und des Herkunftslandes eine Rolle. Im Vergleich zum Grundlagenmodul wird im Aufbaumodul noch größerer Wert auf das Beherrschen der für das Europaratsniveau C1 erforderlichen sprachlichen Strukturen (z.B. angemessene Idiomatik, Registerwahl) und das Verständnis interkultureller Aspekte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3 (500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erfolgreich absolviertes Grundlagenmodul Wirtschaftsspan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dacción Español Comercial 3 (500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erfolgreich absolviertes Grundlagenmodul Wirtschaftsspanisch</w:t>
            </w:r>
          </w:p>
        </w:tc>
      </w:tr>
    </w:tbl>
    <w:p>
      <w:pPr>
        <w:pStyle w:val="Heading2"/>
        <w:bidi w:val="0"/>
        <w:spacing w:before="200" w:after="60"/>
        <w:jc w:val="left"/>
        <w:rPr/>
      </w:pPr>
      <w:bookmarkStart w:id="183" w:name="_Toc184"/>
      <w:r>
        <w:rPr/>
        <w:t>Modul: Grundlagenmodul Wirtschaftsenglisch (5000-21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nden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engl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Business English 1"</w:t>
            </w:r>
          </w:p>
        </w:tc>
      </w:tr>
    </w:tbl>
    <w:p>
      <w:pPr>
        <w:pStyle w:val="Heading2"/>
        <w:bidi w:val="0"/>
        <w:spacing w:before="200" w:after="60"/>
        <w:jc w:val="left"/>
        <w:rPr/>
      </w:pPr>
      <w:bookmarkStart w:id="184" w:name="_Toc185"/>
      <w:r>
        <w:rPr/>
        <w:t>Modul: Grundlagenmodul Wirtschaftsfranzösisch (5000-22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ös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französ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 85 Punkte im c-Test oder erfolgreich absolvierter Vorgängerkurs am Sprachenzentrum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 français des affaires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solvierter Kurs "Le français des affaires 1"</w:t>
            </w:r>
          </w:p>
        </w:tc>
      </w:tr>
    </w:tbl>
    <w:p>
      <w:pPr>
        <w:pStyle w:val="Heading2"/>
        <w:bidi w:val="0"/>
        <w:spacing w:before="200" w:after="60"/>
        <w:jc w:val="left"/>
        <w:rPr/>
      </w:pPr>
      <w:bookmarkStart w:id="185" w:name="_Toc186"/>
      <w:r>
        <w:rPr/>
        <w:t>Modul: Grundlagenmodul Wirtschaftsspanisch (5000-23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mindestens 85 Punkte im c-Test oder ein erfolgreich absolvierter Vorgängerkurs am Sprachenzentrum ("Einführung in Wirtschafts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90-minütige 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Fachsprache Wirtschaftsspanisch, insbesondere zur sicheren und versierten Bewältigung von komplexen Situationen im Geschäftsleben. Sie kennen und verstehen sprachliche Feinheiten nicht nur aus dem internen Umfeld des Unternehmens (z.B. aus verschiedenen Funktionen eines Unternehmens (wie Marketing, Finanzen, Controlling, Unternehmenskommunikation) und können sich in der Fremdsprache detailliert über Unternehmensführung äußern (z.B. Gründungsthematik, Managementstile, Veränderungsmanagement, strategische Entscheidungen wie Outsourcing). Sie sind in der Lage, komplexe Situationen aus Unternehmen in schriftlichen Fallstudien zu bearbeiten und dabei die sprachlichen Anforderungen des Europäischen Referenzrahmens für Sprachen (Stufe C1) zu erfüllen. Dazu gehören z.B. ein sehr komplexer, fachlich angemessener Wortschatz, eine weitestgehend fehlerfreie Anwendung grammatischer Strukturen und die Berücksichtigung interkultureller 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Nachweis von Kenntnissen in einer zweiten Wirtschaftssprache ist 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gangsvoraussetzung: c-Test 85 Punkte oder abgeschlossener Vorgängerkurs (i.d.R. "Einführung in Wirtschaftsspan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pañol Comercial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liche Zulassungsvoraussetzung: erfolgreich abgeschlossene Lehrveranstaltung "Español Comercial 1"</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41</w:t>
    </w:r>
    <w:r>
      <w:rPr/>
      <w:fldChar w:fldCharType="end"/>
    </w:r>
    <w:r>
      <w:rPr/>
      <w:t xml:space="preserve"> von </w:t>
    </w:r>
    <w:r>
      <w:rPr/>
      <w:fldChar w:fldCharType="begin"/>
    </w:r>
    <w:r>
      <w:rPr/>
      <w:instrText xml:space="preserve"> NUMPAGES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5:00Z</dcterms:created>
  <dc:creator/>
  <dc:description/>
  <dc:language>en-US</dc:language>
  <cp:lastModifiedBy/>
  <dcterms:modified xsi:type="dcterms:W3CDTF">2022-09-29T13:35:00Z</dcterms:modified>
  <cp:revision>0</cp:revision>
  <dc:subject/>
  <dc:title/>
</cp:coreProperties>
</file>