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Wirtschaftspädagogik (Studienbeginn ab WS 2018/2019)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Bachelorarbeit (5000-44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
            <w:r>
              <w:rPr>
                <w:webHidden/>
                <w:rStyle w:val="IndexLink"/>
                <w:sz w:val="24"/>
                <w:szCs w:val="24"/>
              </w:rPr>
              <w:t>Betriebswirtschaftslehre</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Betriebspraktische Studien (5600-29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Finanzprozess (5106-15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Internes &amp; Externes Rechnungswesen (5102-33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Leistungsprozess (5802-08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Marketing (5701-16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Strukturen der Betriebswirtschaftslehre (5101-0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
            <w:r>
              <w:rPr>
                <w:webHidden/>
                <w:rStyle w:val="IndexLink"/>
                <w:sz w:val="24"/>
                <w:szCs w:val="24"/>
              </w:rPr>
              <w:t>Methodische Grundlagen der Wirtschaftswissenschaften</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Quantitative Methoden 1 (5802-01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Quantitative Methoden 2 (5202-07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Quantitative Methoden 3 (5202-14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Wirtschaftsinformatik (5801-0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
            <w:r>
              <w:rPr>
                <w:webHidden/>
                <w:rStyle w:val="IndexLink"/>
                <w:sz w:val="24"/>
                <w:szCs w:val="24"/>
              </w:rPr>
              <w:t>Rechtswissenschaften für Wirtschaftswissenschaften</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Öffentliches Recht (5502-18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Zivilrecht (5501-07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
            <w:r>
              <w:rPr>
                <w:webHidden/>
                <w:rStyle w:val="IndexLink"/>
                <w:sz w:val="24"/>
                <w:szCs w:val="24"/>
              </w:rPr>
              <w:t>Volkswirtschaftslehre</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Einkommen, Beschäftigung und Inflation (5207-08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Geld &amp; Währung (5201-15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Märkte &amp; wirtschaftliche Entscheidungen (5204-01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Marktversagen und die Rolle des Staates (5206-23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Unvollkommener Wettbewerb &amp; strategische Interaktion (5203-08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3">
            <w:r>
              <w:rPr>
                <w:webHidden/>
                <w:rStyle w:val="IndexLink"/>
                <w:sz w:val="24"/>
                <w:szCs w:val="24"/>
              </w:rPr>
              <w:t>Wahlbereich betriebliche Ausrichtung - Human Resource Management</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Arbeitsrecht (5501-33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Management von Dienstleistungsunternehmen (5702-31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Organisation &amp; Führung (5503-23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Personalauswahl &amp; Personalentwicklung (5503-31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Perspektiven der Arbeits- und Organisationssoziologie (5504-23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Profilseminar zum Human Resource Management (5702-35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Projektseminar Humboldt Reloaded (5000-34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Wirtschaft &amp; Ethik (5604-32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2">
            <w:r>
              <w:rPr>
                <w:webHidden/>
                <w:rStyle w:val="IndexLink"/>
                <w:sz w:val="24"/>
                <w:szCs w:val="24"/>
              </w:rPr>
              <w:t>Wahlbereich schulische Ausrichtung - Deutsch</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Einführung in die Linguistik (6670-29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Einführung in die Neuere Deutsche Literaturwissenschaft (6670-23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Grammatikalische Analyse (6670-30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Literatur im kulturgeschichtlichen Kontext (6670-25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Sprachvariation und Spracherwerb im gesellschaftlichen Kontext (6670-31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Theorien und Methoden der NDL (6670-24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9">
            <w:r>
              <w:rPr>
                <w:webHidden/>
                <w:rStyle w:val="IndexLink"/>
                <w:sz w:val="24"/>
                <w:szCs w:val="24"/>
              </w:rPr>
              <w:t>Wahlbereich schulische Ausrichtung - Englisch</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Aufbaumodul Literaturwissenschaft (6671-21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Grundlagenmodul Linguistik (6671-28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Grundlagenmodul Literatur (6671-27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Seminarmodul (6671-34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4">
            <w:r>
              <w:rPr>
                <w:webHidden/>
                <w:rStyle w:val="IndexLink"/>
                <w:sz w:val="24"/>
                <w:szCs w:val="24"/>
              </w:rPr>
              <w:t>Wahlbereich schulische Ausrichtung - Evangelische Theologie</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 Grundlagenmodul Biblische Theologie 1 (5603-21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 Grundlagenmodul Biblische Theologie 2 (5603-27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 Grundlagenmodul Kirchengeschichte (5603-34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 Grundlagenmodul Religionspädagogik (5603-28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 Grundlagenmodul Systematische Theologie (5603-29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 Projektseminar Humboldt Reloaded (5000-34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 Seminarmodul Theologie als Wissenschaft (5603-22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2">
            <w:r>
              <w:rPr>
                <w:webHidden/>
                <w:rStyle w:val="IndexLink"/>
                <w:sz w:val="24"/>
                <w:szCs w:val="24"/>
              </w:rPr>
              <w:t>Wahlbereich schulische Ausrichtung - Geschichte und politische Wissenschaft</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 Einführung in die Ökonometrie (5202-23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 Einführung in die Politikwissenschaft (6674-01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 Einführung in die quantitative Wirtschaftsgeschichte (5210-25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 Geschichte (5210-24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 Profile Seminar Historical Economics (5210-32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 Profilseminar Geschichte (5210-35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 Profilseminar Geschichte und Ethik der Finanzmärkte (5210-31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 Profilseminar Geschichte und Politische Wissenschaft (5210-33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 Projektseminar Humboldt Reloaded (5000-34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 The Industrial Revolution and the Roots of Modern Growth (5210-28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3">
            <w:r>
              <w:rPr>
                <w:webHidden/>
                <w:rStyle w:val="IndexLink"/>
                <w:sz w:val="24"/>
                <w:szCs w:val="24"/>
              </w:rPr>
              <w:t>Wahlbereich schulische Ausrichtung - Katholische Theologie</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 Biblische Theologie 1 (5604-22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 Biblische Theologie 2 (5604-37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 Kernfragen der katholischen Theologie (5604-28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 Projektseminar Humboldt Reloaded (5000-34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 Religionspädagogik 1 (5604-23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 Religionspädagogik 2 (5604-27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 Theologische Ethik 1 (5604-38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1">
            <w:r>
              <w:rPr>
                <w:webHidden/>
                <w:rStyle w:val="IndexLink"/>
                <w:sz w:val="24"/>
                <w:szCs w:val="24"/>
              </w:rPr>
              <w:t>Wahlbereich schulische Ausrichtung - Mathematik</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 Analysis 1 (6672-27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 Analysis 2 (6672-34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 Lineare Algebra &amp; Analytische Geometrie 1 (6672-28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 Lineare Algebra &amp; Analytische Geometrie 2 (6672-35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6">
            <w:r>
              <w:rPr>
                <w:webHidden/>
                <w:rStyle w:val="IndexLink"/>
                <w:sz w:val="24"/>
                <w:szCs w:val="24"/>
              </w:rPr>
              <w:t>Wahlbereich schulische Ausrichtung - Rechnungswesen</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 Allgemeines Steuerrecht (5502-21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 Controlling (5103-22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 Einkommensteuerrecht (5502-27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 Financial Accounting (IFRS) (5101-24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 Gesellschaftssrecht (5501-43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2">
            <w:r>
              <w:rPr>
                <w:webHidden/>
                <w:rStyle w:val="IndexLink"/>
                <w:sz w:val="24"/>
                <w:szCs w:val="24"/>
              </w:rPr>
              <w:t>Modul: Profilseminar Gesellschaftsrecht (5501-400)</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 Profilseminar Steuerrecht (5502-33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 Profilseminar zu Rechnungswesen und Steuern (5102-31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 Projektseminar Humboldt Reloaded (5000-34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 Steuerlehre (5102-30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7">
            <w:r>
              <w:rPr>
                <w:webHidden/>
                <w:rStyle w:val="IndexLink"/>
                <w:sz w:val="24"/>
                <w:szCs w:val="24"/>
              </w:rPr>
              <w:t>Modul: Unternehmensbesteuerung und Rechtsform (5102-210)</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 Unternehmensnachfolge (5501-31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 Vertiefungsseminar zu Rechnungswesen und Steuern (5102-32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0">
            <w:r>
              <w:rPr>
                <w:webHidden/>
                <w:rStyle w:val="IndexLink"/>
                <w:sz w:val="24"/>
                <w:szCs w:val="24"/>
              </w:rPr>
              <w:t>Wahlbereich schulische Ausrichtung - Sport</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 Sport 2 - Leistung und Gesundheit (6673-26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2">
            <w:r>
              <w:rPr>
                <w:webHidden/>
                <w:rStyle w:val="IndexLink"/>
                <w:sz w:val="24"/>
                <w:szCs w:val="24"/>
              </w:rPr>
              <w:t>Modul: Sport 5 + Sport 4 - Theorie und Praxis des Sports (6673-270)</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3">
            <w:r>
              <w:rPr>
                <w:webHidden/>
                <w:rStyle w:val="IndexLink"/>
                <w:sz w:val="24"/>
                <w:szCs w:val="24"/>
              </w:rPr>
              <w:t>Modul: Sport 6 - Theorie und Praxis des Sports (Gymnastik/Tanz, Turnen) (6673-280)</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4">
            <w:r>
              <w:rPr>
                <w:webHidden/>
                <w:rStyle w:val="IndexLink"/>
                <w:sz w:val="24"/>
                <w:szCs w:val="24"/>
              </w:rPr>
              <w:t>Modul: Sport 7 - Theorie und Praxis des Sports (Spielen) (6673-290)</w:t>
            </w:r>
            <w:r>
              <w:rPr>
                <w:webHidden/>
              </w:rPr>
              <w:fldChar w:fldCharType="begin"/>
            </w:r>
            <w:r>
              <w:rPr>
                <w:webHidden/>
              </w:rPr>
              <w:instrText xml:space="preserve">PAGEREF _Toc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5">
            <w:r>
              <w:rPr>
                <w:webHidden/>
                <w:rStyle w:val="IndexLink"/>
                <w:sz w:val="24"/>
                <w:szCs w:val="24"/>
              </w:rPr>
              <w:t>Modul: Sport 8 - Geisteswissenschaftliche und psychologische Grundlagen (6673-300)</w:t>
            </w:r>
            <w:r>
              <w:rPr>
                <w:webHidden/>
              </w:rPr>
              <w:fldChar w:fldCharType="begin"/>
            </w:r>
            <w:r>
              <w:rPr>
                <w:webHidden/>
              </w:rPr>
              <w:instrText xml:space="preserve">PAGEREF _Toc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6">
            <w:r>
              <w:rPr>
                <w:webHidden/>
                <w:rStyle w:val="IndexLink"/>
                <w:sz w:val="24"/>
                <w:szCs w:val="24"/>
              </w:rPr>
              <w:t>Wahlbereich schulische Ausrichtung - Wirtschaftsinformatik</w:t>
            </w:r>
            <w:r>
              <w:rPr>
                <w:webHidden/>
              </w:rPr>
              <w:fldChar w:fldCharType="begin"/>
            </w:r>
            <w:r>
              <w:rPr>
                <w:webHidden/>
              </w:rPr>
              <w:instrText xml:space="preserve">PAGEREF _Toc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7">
            <w:r>
              <w:rPr>
                <w:webHidden/>
                <w:rStyle w:val="IndexLink"/>
                <w:sz w:val="24"/>
                <w:szCs w:val="24"/>
              </w:rPr>
              <w:t>Modul: Betriebliche Informations- und Kommunikationssysteme (5801-210)</w:t>
            </w:r>
            <w:r>
              <w:rPr>
                <w:webHidden/>
              </w:rPr>
              <w:fldChar w:fldCharType="begin"/>
            </w:r>
            <w:r>
              <w:rPr>
                <w:webHidden/>
              </w:rPr>
              <w:instrText xml:space="preserve">PAGEREF _Toc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8">
            <w:r>
              <w:rPr>
                <w:webHidden/>
                <w:rStyle w:val="IndexLink"/>
                <w:sz w:val="24"/>
                <w:szCs w:val="24"/>
              </w:rPr>
              <w:t>Modul: Data Management (5801-220)</w:t>
            </w:r>
            <w:r>
              <w:rPr>
                <w:webHidden/>
              </w:rPr>
              <w:fldChar w:fldCharType="begin"/>
            </w:r>
            <w:r>
              <w:rPr>
                <w:webHidden/>
              </w:rPr>
              <w:instrText xml:space="preserve">PAGEREF _Toc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9">
            <w:r>
              <w:rPr>
                <w:webHidden/>
                <w:rStyle w:val="IndexLink"/>
                <w:sz w:val="24"/>
                <w:szCs w:val="24"/>
              </w:rPr>
              <w:t>Modul: E-Business (5304-280)</w:t>
            </w:r>
            <w:r>
              <w:rPr>
                <w:webHidden/>
              </w:rPr>
              <w:fldChar w:fldCharType="begin"/>
            </w:r>
            <w:r>
              <w:rPr>
                <w:webHidden/>
              </w:rPr>
              <w:instrText xml:space="preserve">PAGEREF _Toc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0">
            <w:r>
              <w:rPr>
                <w:webHidden/>
                <w:rStyle w:val="IndexLink"/>
                <w:sz w:val="24"/>
                <w:szCs w:val="24"/>
              </w:rPr>
              <w:t>Modul: Einführung in den Systementwurf (5801-290)</w:t>
            </w:r>
            <w:r>
              <w:rPr>
                <w:webHidden/>
              </w:rPr>
              <w:fldChar w:fldCharType="begin"/>
            </w:r>
            <w:r>
              <w:rPr>
                <w:webHidden/>
              </w:rPr>
              <w:instrText xml:space="preserve">PAGEREF _Toc1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1">
            <w:r>
              <w:rPr>
                <w:webHidden/>
                <w:rStyle w:val="IndexLink"/>
                <w:sz w:val="24"/>
                <w:szCs w:val="24"/>
              </w:rPr>
              <w:t>Modul: Grundlagen der Supply Chain Planung (5803-220)</w:t>
            </w:r>
            <w:r>
              <w:rPr>
                <w:webHidden/>
              </w:rPr>
              <w:fldChar w:fldCharType="begin"/>
            </w:r>
            <w:r>
              <w:rPr>
                <w:webHidden/>
              </w:rPr>
              <w:instrText xml:space="preserve">PAGEREF _Toc1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2">
            <w:r>
              <w:rPr>
                <w:webHidden/>
                <w:rStyle w:val="IndexLink"/>
                <w:sz w:val="24"/>
                <w:szCs w:val="24"/>
              </w:rPr>
              <w:t>Modul: Profilseminar Information Systems &amp; Supply Chains (5801-280)</w:t>
            </w:r>
            <w:r>
              <w:rPr>
                <w:webHidden/>
              </w:rPr>
              <w:fldChar w:fldCharType="begin"/>
            </w:r>
            <w:r>
              <w:rPr>
                <w:webHidden/>
              </w:rPr>
              <w:instrText xml:space="preserve">PAGEREF _Toc1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3">
            <w:r>
              <w:rPr>
                <w:webHidden/>
                <w:rStyle w:val="IndexLink"/>
                <w:sz w:val="24"/>
                <w:szCs w:val="24"/>
              </w:rPr>
              <w:t>Modul: Projekt Information Systems (5801-350)</w:t>
            </w:r>
            <w:r>
              <w:rPr>
                <w:webHidden/>
              </w:rPr>
              <w:fldChar w:fldCharType="begin"/>
            </w:r>
            <w:r>
              <w:rPr>
                <w:webHidden/>
              </w:rPr>
              <w:instrText xml:space="preserve">PAGEREF _Toc1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4">
            <w:r>
              <w:rPr>
                <w:webHidden/>
                <w:rStyle w:val="IndexLink"/>
                <w:sz w:val="24"/>
                <w:szCs w:val="24"/>
              </w:rPr>
              <w:t>Modul: Projektmanagement (5802-270)</w:t>
            </w:r>
            <w:r>
              <w:rPr>
                <w:webHidden/>
              </w:rPr>
              <w:fldChar w:fldCharType="begin"/>
            </w:r>
            <w:r>
              <w:rPr>
                <w:webHidden/>
              </w:rPr>
              <w:instrText xml:space="preserve">PAGEREF _Toc1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5">
            <w:r>
              <w:rPr>
                <w:webHidden/>
                <w:rStyle w:val="IndexLink"/>
                <w:sz w:val="24"/>
                <w:szCs w:val="24"/>
              </w:rPr>
              <w:t>Modul: Projektseminar Humboldt Reloaded (5000-340)</w:t>
            </w:r>
            <w:r>
              <w:rPr>
                <w:webHidden/>
              </w:rPr>
              <w:fldChar w:fldCharType="begin"/>
            </w:r>
            <w:r>
              <w:rPr>
                <w:webHidden/>
              </w:rPr>
              <w:instrText xml:space="preserve">PAGEREF _Toc1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6">
            <w:r>
              <w:rPr>
                <w:webHidden/>
                <w:rStyle w:val="IndexLink"/>
                <w:sz w:val="24"/>
                <w:szCs w:val="24"/>
              </w:rPr>
              <w:t>Modul: Supply Chain Management (5803-270)</w:t>
            </w:r>
            <w:r>
              <w:rPr>
                <w:webHidden/>
              </w:rPr>
              <w:fldChar w:fldCharType="begin"/>
            </w:r>
            <w:r>
              <w:rPr>
                <w:webHidden/>
              </w:rPr>
              <w:instrText xml:space="preserve">PAGEREF _Toc1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7">
            <w:r>
              <w:rPr>
                <w:webHidden/>
                <w:rStyle w:val="IndexLink"/>
                <w:sz w:val="24"/>
                <w:szCs w:val="24"/>
              </w:rPr>
              <w:t>Wirtschaftspädagogik</w:t>
            </w:r>
            <w:r>
              <w:rPr>
                <w:webHidden/>
              </w:rPr>
              <w:fldChar w:fldCharType="begin"/>
            </w:r>
            <w:r>
              <w:rPr>
                <w:webHidden/>
              </w:rPr>
              <w:instrText xml:space="preserve">PAGEREF _Toc1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8">
            <w:r>
              <w:rPr>
                <w:webHidden/>
                <w:rStyle w:val="IndexLink"/>
                <w:sz w:val="24"/>
                <w:szCs w:val="24"/>
              </w:rPr>
              <w:t>Modul: Erziehungswissenschaft (5601-030)</w:t>
            </w:r>
            <w:r>
              <w:rPr>
                <w:webHidden/>
              </w:rPr>
              <w:fldChar w:fldCharType="begin"/>
            </w:r>
            <w:r>
              <w:rPr>
                <w:webHidden/>
              </w:rPr>
              <w:instrText xml:space="preserve">PAGEREF _Toc1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9">
            <w:r>
              <w:rPr>
                <w:webHidden/>
                <w:rStyle w:val="IndexLink"/>
                <w:sz w:val="24"/>
                <w:szCs w:val="24"/>
              </w:rPr>
              <w:t>Modul: Schulpraktische Studien (5600-300)</w:t>
            </w:r>
            <w:r>
              <w:rPr>
                <w:webHidden/>
              </w:rPr>
              <w:fldChar w:fldCharType="begin"/>
            </w:r>
            <w:r>
              <w:rPr>
                <w:webHidden/>
              </w:rPr>
              <w:instrText xml:space="preserve">PAGEREF _Toc1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0">
            <w:r>
              <w:rPr>
                <w:webHidden/>
                <w:rStyle w:val="IndexLink"/>
                <w:sz w:val="24"/>
                <w:szCs w:val="24"/>
              </w:rPr>
              <w:t>Modul: Theorie des Unterrichtens (5601-230)</w:t>
            </w:r>
            <w:r>
              <w:rPr>
                <w:webHidden/>
              </w:rPr>
              <w:fldChar w:fldCharType="begin"/>
            </w:r>
            <w:r>
              <w:rPr>
                <w:webHidden/>
              </w:rPr>
              <w:instrText xml:space="preserve">PAGEREF _Toc1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1">
            <w:r>
              <w:rPr>
                <w:webHidden/>
                <w:rStyle w:val="IndexLink"/>
                <w:sz w:val="24"/>
                <w:szCs w:val="24"/>
              </w:rPr>
              <w:t>Modul: Wirtschaftspädagogisches Seminar zur Schulpraxis (5602-290)</w:t>
            </w:r>
            <w:r>
              <w:rPr>
                <w:webHidden/>
              </w:rPr>
              <w:fldChar w:fldCharType="begin"/>
            </w:r>
            <w:r>
              <w:rPr>
                <w:webHidden/>
              </w:rPr>
              <w:instrText xml:space="preserve">PAGEREF _Toc111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Bachelorarbeit (5000-44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Prüfungsord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Prüfungsord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0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Bachelorarbeit zeigen die Studierenden, dass sie die Grundlagen des wissenschaftlichen Arbeitens im Fachgebiet beherrschen und eine begrenzte Fragestellung auf dem Gebiet der Allgemeinen Betriebswirtschaftslehre, der Allgemeinen Volkswirtschaftslehre oder eines obligatorischen bzw. gewählten Profilfachs weitgehend selbstständig, konzeptionell differenziert und problemorientiert bearbeit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arbeitungszeit der Bachelor-Arbeit beträgt zwei Monate.</w:t>
            </w:r>
          </w:p>
        </w:tc>
      </w:tr>
    </w:tbl>
    <w:p>
      <w:pPr>
        <w:pStyle w:val="Heading1"/>
        <w:bidi w:val="0"/>
        <w:spacing w:before="200" w:after="60"/>
        <w:jc w:val="left"/>
        <w:rPr/>
      </w:pPr>
      <w:bookmarkStart w:id="1" w:name="_Toc2"/>
      <w:r>
        <w:rPr/>
        <w:t>Betriebswirtschaftslehre</w:t>
      </w:r>
      <w:bookmarkEnd w:id="1"/>
    </w:p>
    <w:p>
      <w:pPr>
        <w:pStyle w:val="Heading2"/>
        <w:bidi w:val="0"/>
        <w:spacing w:before="200" w:after="60"/>
        <w:jc w:val="left"/>
        <w:rPr/>
      </w:pPr>
      <w:bookmarkStart w:id="2" w:name="_Toc3"/>
      <w:r>
        <w:rPr/>
        <w:t>Modul: Betriebspraktische Studien (5600-29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lrich Krie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Vergabe von ECTS-Punkten ist die Abgabe des Praktikumsberichts gemäß Praktikumsordnung  §18 Abs. 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Betriebspraktikum ermöglicht es den Studierenden, Einblicke in die Wirtschafts-, Arbeits- und Berufswelt zu erhalten. Sie erlangen dabei Wissen sowohl über interne Organisationsstrukturen und Hierarchien, als auch externe Unternehmensflüsse k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Theorie-Praxis-Verknüpfung wenden Studierende ihre im Studium erworbene ökonomische Fachkompetenz in unterschiedlichsten Bereichen und Funktionen an. Durch die Teilnahme am operativen Tagesgeschäft fügen sie sich in die Unternehmensstruktur ein und bereichern diese durch selbständig durchgeführte Leistungsbeiträge. Dabei kommunizieren und kooperieren sie auf verschiedenen Funktionsebenen und fördern dadurch ihr Organisationsgeschick. Der Erwerb von Handlungskompetenz gelingt ihnen durch das eigenständige Analysieren, Aufbereiten, Durchführen, Nachbereiten und Bewerten von komplexen Arbeitsaufträ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kann zeitlich beliebig innerhalb des Bachelorstudiums absolviert werden, der Nachweis muss jedoch vor Vergabe der Bachelorarbeit verbucht worden sein. Näheres regelt die Praktikumsordnung (vgl. §§ 17, 1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spraktische Studien (5600-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lrich Krie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Betriebspraktischen Studien sind je nach Unternehmen und dessen Ausbildungsangebot unterschiedlich. Die Inhalte orientieren sich an den Ausbildungsordnungen des jeweiligen Berufsfelds für die der Praktikumsbetrieb die Berechtigung zur Ausbildung besitzt. Der Praktikant soll nach Abschluss der Betriebspraktischen Studien über ausreichende betriebliche Arbeitserfahrung verfü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bl>
    <w:p>
      <w:pPr>
        <w:pStyle w:val="Heading2"/>
        <w:bidi w:val="0"/>
        <w:spacing w:before="200" w:after="60"/>
        <w:jc w:val="left"/>
        <w:rPr/>
      </w:pPr>
      <w:bookmarkStart w:id="3" w:name="_Toc4"/>
      <w:r>
        <w:rPr/>
        <w:t>Modul: Finanzprozess (5106-15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die Grundlagen der Investitionsrechnung und Unternehmensfinanzierung. Sie verfügen über Kenntnisse zur Finanzplanung und Kapitalbedarfsrechnung, der Bewertung von Investitionen sowie zu verschiedenen Finanzierungsformen. Sie sind in der Lage die Vorteilhaftigkeit bestimmter Projekte mit Hilfe von erlernten Methoden beurteilen zu können und Sensitivitätsanalysen durchzuführen. Vorlesung und Übung fördern dabei insbesondere eine ergebnisorientierte Anwendung des zuvor theoretisch erworbenen Wissens sowie deren analytische Auf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indet in Deutsch und Englisch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vestition &amp; Finanzierung (5106-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nach einer Einführung in Gegenstand, Ziele und Grundbegriffe der betrieblichen Finanzwirtschaft mit den Grundlagen der Investitionsrechnung auf vollkommenen und unvollkommenen Märkten, der Bewertung von Investitionen und Finanzierungstiteln bei Unsicherheit sowie den Grundlagen der Unternehmensfinanzierung. Neben institutionellem Wissen wird der Schwerpunkt auf theoretische Fragestellungen zu Investition und Finanzierung gele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ke, Günter/ Hax, Herbert: Finanzwirtschaft des Unternehmens und Kapitalmarkt, 5. Aufl., Berlin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ridon, Louis/ Steiner, Manfred: Finanzwirtschaft der Unternehmung, 13. Aufl., München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in Deutsch und Englisch statt.</w:t>
            </w:r>
          </w:p>
        </w:tc>
      </w:tr>
    </w:tbl>
    <w:p>
      <w:pPr>
        <w:pStyle w:val="Heading2"/>
        <w:bidi w:val="0"/>
        <w:spacing w:before="200" w:after="60"/>
        <w:jc w:val="left"/>
        <w:rPr/>
      </w:pPr>
      <w:bookmarkStart w:id="4" w:name="_Toc5"/>
      <w:r>
        <w:rPr/>
        <w:t>Modul: Internes &amp; Externes Rechnungswesen (5102-33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GBWL I Modul GBWL II Modul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minütige Klausur; jeweils 60 Minuten Internes und Externes Rechnungs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Behandlung von Geschäftsvorfällen im internen und externen Rechnungswesen. Zudem gelingt den Studierenden die Verknüpfung zwischen internem und externem Rechnungswesen. Sie kennen und verstehen die Teilgebiete und Grundmethoden des internen Rechnungswesens und beherrschen, ausgehend von den Zwecken der Rechnungslegung, die Grundzüge des handelsrechtlichen Jahresabschlusses. Sie sind in der Lage Problemstellung und Methoden mehrperiodiger interner Rechensysteme zu erfassen und verstehen die Ansatz- und Bewertungsgrundlagen im handelsrechtlichen Einzelabschluss, sowie die Grundzüge der steuerlichen Gewinnermittlung. Den Studierenden gelingt es, selbstständig Geschäftsvorfälle zu durchdringen und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Semesterbeginn wird festgelegt, ob eine veranstaltungsbegleitende Übungsleistung zu erbringen ist. Ihr Noteneinfluss liegt bei maximal 10%. - Bei dem Angebot im 4. Semester handelt sich um ein "Tutorium und Lektürekurs", das den Studierenden im Studiengang Wirtschaftswissenschaften mit ökon. Wahlprofil offen steht, die nach dem Studienverlauf mit Auslandssemester stud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ternes Rechnungswesen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n den Zwecken der Rechnungslegung werden die Normen des Handelsgesetzbuches erörtert, die den Einzelabschluss der Unternehmen betreffen. Dabei stehen die Vorschriften für alle Kaufleute im Mittelpunkt der Betracht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euerliche Gewinnermittlung ist über das Maßgeblichkeitsprinzip mit der handelsrechtlichen Gewinnermittlung verbunden. Die Grundzüge der steuerlichen Gewinnermittlung werden in der Vorlesung behandelt. Die Grundlagen der an die steuerliche Gewinnermittlung anknüpfenden Einkommensteuer, Körperschaftsteuer und Gewerbesteuer sowie die wesentlichen Unterschiede der Besteuerung von Einzelunternehmen, Personengesellschaften und Kapitalgesellschaften werden dargele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Vorlesungsskr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es Rechnungswesen (51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ibt einen Überblick zum internen Rechnungswesen. Teilgebiete und Grundmethoden des internen Rechnungswesens werden vertiefend behandelt, in ausgewählte Systeme der Kosten- und Leistungsrechnung wird eingeführt. Problemstellung und Methoden mehrperiodiger interner Rechensysteme bilden einen Schwerpunkt der Veranstaltung. Die Bedeutung des internen Rechnungswesens als Führungsinstrument wird durchgehend anhand der Analyse typischer Problemfälle veranschaulicht und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nst, Christian, Christian Riegler und Gerald Schenk: Übungen zur internen Unternehmensrechnung. 3. Aufl., Berlin u.a.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Internes Rechnungswesen: Kostenrechnung als Standardinstrument im Controlling. München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Veranstaltung sind Übungssitzungen integriert. Im Laufe des Semesters kann durch erfolgreiches Bearbeiten mehrerer Aufgabenblätter und Mitwirken in den Übungssitzungen veranstaltungsbegleitend ein Punktebonus für die Klausur erworben werden. Ausführliche Informationen hierzu werden in der Vorlesung gegeben.</w:t>
            </w:r>
          </w:p>
        </w:tc>
      </w:tr>
    </w:tbl>
    <w:p>
      <w:pPr>
        <w:pStyle w:val="Heading2"/>
        <w:bidi w:val="0"/>
        <w:spacing w:before="200" w:after="60"/>
        <w:jc w:val="left"/>
        <w:rPr/>
      </w:pPr>
      <w:bookmarkStart w:id="5" w:name="_Toc6"/>
      <w:r>
        <w:rPr/>
        <w:t>Modul: Leistungsprozess (5802-08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I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 für Beschaffung und Produktion und 60 Min. für Bilanzierung, Kosten- &amp; Leistungsrech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70 Stunden Präsenzstudium 110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der Kostenrechnung. Sie kennen und verstehen die  Herangehensweise an die Implementierung von Kostenrechnungssystemen und -verfahren. Sie können diese im Rahmen der Kostenarten-, Kostenstellen- und Kostenträgerrechung an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dem erlangen die Studierenden grundlegende Kenntnisse im Bereich der Beschaffung und Produktion. Sie kennen und  verstehen die Grundlagen von Beschaffungs- bzw. Bestellverfahren. Sie sind in der Lage, Probleme zu identifizieren, Lösungen abzuleiten und diese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schaffung &amp; Produktion (58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vermittelt Grundlagenwissen über die betriebswirtschaftliche Funktion der Produktion. Die Studierenden lernen unterschiedliche Produktionstypen kennen sowie deren Modellierung durch geeignete Produktionsfunktionen. Sie lernen effiziente Produktionen zu ermitteln und deren monetäre Bewertung vorzunehmen. Auf der Basis der theoretischen Grundlagen erlernen die Studierenden die Lösung verschiedener Entscheidungsprobleme aus der Programmplanung, der Produktionsvollzugsplanung und der Beschaffungspla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lanzierung, Kosten- &amp; Leistungsrechnung (58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vermittelt die grundlegenden Kenntnisse der Kostenrechnung. Die Studierenden erlernen die Herangehensweise an die Implementierung von Kostenrechnungssystemen und -verfahren im Rahmen der Kostenarten-, Kostenstellen- und Kostenträgerrec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Veranstaltung ist eine Übung integriert, in der die Vorlesungsinhalte an Hand von Aufgaben vertieft werden.</w:t>
            </w:r>
          </w:p>
        </w:tc>
      </w:tr>
    </w:tbl>
    <w:p>
      <w:pPr>
        <w:pStyle w:val="Heading2"/>
        <w:bidi w:val="0"/>
        <w:spacing w:before="200" w:after="60"/>
        <w:jc w:val="left"/>
        <w:rPr/>
      </w:pPr>
      <w:bookmarkStart w:id="6" w:name="_Toc7"/>
      <w:r>
        <w:rPr/>
        <w:t>Modul: Marketing (5701-16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sichts eines in vielen Märkten herrschenden Angebotsüberhangs besteht eine der zentralen Schwierigkeiten für Unternehmen in der Vermarktung der zuvor erstellten Leistungen. Im Rahmen der Vorlesung wird ein Grundverständnis für Marketingprozesse vermittelt. Aufbauend auf einer Analyse grundlegender Funktionsprinzipien von Märkten, wird vor allem das Kauf- und Wettbewerbsverhalten auf Märkten untersucht. Darüber hinaus wird die konzeptionelle Planung und Festlegung  von Marketing-Zielen und -strategien vertiefend behandelt. Zudem wird ein Überblick über die Marketing-Instrumente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it dem Wintersemester 2013/2014 folgt die Veranstaltung "GBWL 3 Marketing (Vermarktungsprozess)" einem neuen Veranstaltungskonzept. Dieses basiert auf dem Ansatz des Blended Learning und verbindet Präsenzveranstaltungen mit E-Learning-Bestandteilen. Konkret ist der gesamte Stoff der Veranstaltung inhaltlich in vier Blöcke aufgeteilt worden. Jeder Block besteht aus drei Veranstaltungen. Zunächst findet eine Überblicksveranstaltung statt, in der im klassischen Vorlesungsstil ein Überblick über den entsprechenden Bestandteil des Stoffgebietes gegeben wird. In einer zweiten Veranstaltung haben die Studierenden die Inhalte der Überblicksveranstaltung zu vertiefen, indem sie u.a. zur Verfügung stehendes Clipmaterial durcharbeiten, entsprechende Literaturstellen lesen oder Beispiele für Vorlesungsinhalte in ihrer Umgebung  suchen und diese über eine speziell für die Vorlesung erstellte App anderen Teilnehmern zugänglich machen und die jeden Block abschließende Diskussionsveranstaltung vorber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spricht für Agribusiness dem Modul "Market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5701-1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sichts eines in vielen Märkten herrschenden Angebotsüberhangs besteht eine der zentralen Schwierigkeiten für Unternehmen in der Vermarktung der zuvor erstellten Leistungen. Im Rahmen der Vorlesung wird ein Grundverständnis für Marketingprozesse vermittelt. Aufbauend auf einer Analyse grundlegender Funktionsprinzipien von Märkten, werden die Studierenden mit dem absatzwirtschaftlichen Instrumentarium, das Unternehmen zur Verfügung steht, vertraut gemacht. Dabei wird auf die grundlegenden Komponenten des Marketing-Mix eingegangen und neben der Produkt- und Preispolitik, auch die Kommunikations- und Distributionspolitik ausführlich betrachtet. Ferner wird die konzeptionelle Planung und Festlegung von Marketingzielen und Strategien vertiefend betrach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Herbst, U. (2013),  Marketing-Management – Grundlagen, Konzeption und Umsetzung, 1.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mburg, C. (2012), Marketingmanagement: Strategie - Instrumente - Umsetzung – Unternehmensführung, 4.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 F.-R./Herrmann, A./Sattler, H. (2013), Marketing: Eine managementorientierte Einführung,  4. überarb.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Burmann, C./Kirchgeorg, M. (2012), Marketing: Grundlagen marktorientierter Unternehmensführung. Konzepte - Instrumente – Praxisbeispiele, 11.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der, M. (2011), Marketing-Management: Märkte, Marktinformationen und Marktbearbeitung: Märkte, Marktforschung und Marktbearbeitung, 2. komplett überarb. Aufl., Stuttgart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hn, M. (2012), Marketing: Grundlagen für Studium und Praxis, 11. überarb. Aufl., Wiesbaden 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e zur Veranstaltung, die vorlesungsbegleitende Literatur sowie das Vorlesungsskript werden auf Ilias bereitgestellt. .</w:t>
            </w:r>
          </w:p>
        </w:tc>
      </w:tr>
    </w:tbl>
    <w:p>
      <w:pPr>
        <w:pStyle w:val="Heading2"/>
        <w:bidi w:val="0"/>
        <w:spacing w:before="200" w:after="60"/>
        <w:jc w:val="left"/>
        <w:rPr/>
      </w:pPr>
      <w:bookmarkStart w:id="7" w:name="_Toc8"/>
      <w:r>
        <w:rPr/>
        <w:t>Modul: Strukturen der Betriebswirtschaftslehre (5101-0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50% Einführung in die Betriebswirtschaftslehre, 50% Einführung in das Rechnungs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70 Stunden Präsenzstudium 11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grundlegende Strukturen der Betriebswirtschaftslehre. Sie verfügen über Kenntnisse des Aufbaus und der Funktionsweise des betrieblichen Rechnungswesens sowie von ökonomischen Denkprinzipien und Methoden zur Ableitung betriebswirtschaftlicher Entscheidungen. Sie sind in der Lage betriebswirtschaftliche Problemstellungen zu analysieren, Lösungsalternativen abzuleiten und zu bewerten. In den Veranstaltungen des Moduls werden den Studierenden insbesondere Kompetenzen der Problemanalyse und Problemlösung im betriebswirtschaftlichen Kontext sowie der kritischen Reflektion von betriebswirtschaftlichen Entscheidung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en Bachelor-Studiengang "Biologie" handelt es sich bei diesem Modul um ein nicht-endnotenrelevantes Modu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etriebswirtschaftslehre (57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Jörg Schiller, Prof. Dr. Marion Büttgen,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ibt einen Überblick über betriebswirtschaftliche Fragestellungen und Lösungsansätze. Es werden wesentliche ökonomische Denkprinzipien kritisch betrachtet und methodische Grundlagen zur Fundierung von Entscheidungen diskutiert. Dabei geht es unter anderem um Entscheidungstheorie, Kooperationen, Gründe für die Bildung von Unternehmen, Personalwirtschaft und Unternehmensorganis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as Rechnungswesen (57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vermittelt die grundlegenden Kenntnisse des Aufbaus und der Funktionsweise des betrieblichen Rechnungswesens. Ziel ist es, die Basis für das Verständnis der Zusammenhänge der verschiedenen Teilbereiche des Rechnungswesens zu legen. Neben der Verbuchung der wichtigsten Sachverhalte werden vor allem auch die notwendigen Techniken zur Vorbereitung und Erstellung des Jahresabschlusses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Veranstaltung ist eine Übung integriert, in der die Vorlesungsinhalte an Hand von Aufgaben vertieft werden.</w:t>
            </w:r>
          </w:p>
        </w:tc>
      </w:tr>
    </w:tbl>
    <w:p>
      <w:pPr>
        <w:pStyle w:val="Heading1"/>
        <w:bidi w:val="0"/>
        <w:spacing w:before="200" w:after="60"/>
        <w:jc w:val="left"/>
        <w:rPr/>
      </w:pPr>
      <w:bookmarkStart w:id="8" w:name="_Toc9"/>
      <w:r>
        <w:rPr/>
        <w:t>Methodische Grundlagen der Wirtschaftswissenschaften</w:t>
      </w:r>
      <w:bookmarkEnd w:id="8"/>
    </w:p>
    <w:p>
      <w:pPr>
        <w:pStyle w:val="Heading2"/>
        <w:bidi w:val="0"/>
        <w:spacing w:before="200" w:after="60"/>
        <w:jc w:val="left"/>
        <w:rPr/>
      </w:pPr>
      <w:bookmarkStart w:id="9" w:name="_Toc10"/>
      <w:r>
        <w:rPr/>
        <w:t>Modul: Quantitative Methoden 1 (5802-01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grundlegende mathematische Methoden. Sie können diese auf wirtschafts- und sozialwissenschaftliche Untersuchungsgegenstände übertragen und an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k für Wirtschaftswissenschaftler 1 (58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ührt in mathematisches Grundlagenwissen für Wirtschaftswissenschaftler ein. Im Mittelpunkt der Veranstaltung stehen neben der Einübung mathematischer Grundlagen und Methoden die wirtschaftswissenschaftlichen Anwendungen in den Bereichen 'Folgen und Reihen', 'Differenzialrechnung bei Funktionen einer Variablen', 'Differenzialrechnung mehrerer Veränderlicher', 'Integralrechnung' sowie 'Lineare Differenzial- und Differenzengleich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Mathematik für Wirtschaftswissenschaftler 1" wird parallel von den Dozenten U. Jensen und W. Wenger angeboten. Eine Aufteilung der Studenten/innen auf die beiden Veranstaltungen erfolgt alphabetisch bzw. nach Studiengang. Achten Sie hierfür auf die Hinweis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 Mathematik für Wirtschaftswissenschaftler 1 (58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Übungsaufgaben zum Stoff der Vorlesung Mathematik für Wirtschaftswissenschaftler 1 bespro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ufteilung der Studenten/innen auf die Übungsveranstaltungen erfolgt analog zur Aufteilung auf die zugehörigen Vorlesungen.</w:t>
            </w:r>
          </w:p>
        </w:tc>
      </w:tr>
    </w:tbl>
    <w:p>
      <w:pPr>
        <w:pStyle w:val="Heading2"/>
        <w:bidi w:val="0"/>
        <w:spacing w:before="200" w:after="60"/>
        <w:jc w:val="left"/>
        <w:rPr/>
      </w:pPr>
      <w:bookmarkStart w:id="10" w:name="_Toc11"/>
      <w:r>
        <w:rPr/>
        <w:t>Modul: Quantitative Methoden 2 (5202-07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50% Mathematik für Wirtschaftswissenschaftler 2, 50 % Stat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prüfung "Quantitative Methoden 2" erfolgt in Form einer Klausur, die sich aus den Teilleistungen "Mathematik für Wirtschaftswissenschaftler 2" und "Statistik 1"  zusammensetzt.   Die Modulprüfung ist nur dann bestanden, wenn beide Teilleistungen "Mathematik für Wirtschaftswissenschaftler 2" und "Statistik 1" jeweils mindestens mit "bestanden" (jeweils mindestens mit 19 Punkte) bewertet wurden und die sich daraus ergebende Modulnote mindestens "ausreichend" (4,0) i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84 Stunden Präsenzstudium 96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grundlegende mathematische und statistische Methoden. Sie beherrschen grundlegende Ansätze der Finanzmathematik, der linearen Algebra und der linearen Optimierung. Sie kennen und verstehen Ansätze der statistischen Datenaufbereitung und deskriptiven Datenanalyse. Sie sind vertraut mit den Grundlagen der Wahrscheinlichkeitstheorie sowie mit dem Konzept von Zufallsvariablen und ihrer Verteilung. Sie können die mathematischen und statistischen Konzepte und Methoden auf wirtschafts- und sozialwissenschaftliche Untersuchungsgegenstände anwenden. Sie sind in der Lage, mit solchen Methoden generierte Ergebnisse zu interpretieren und kritisch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k für Wirtschaftswissenschaftler 2 (52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aut auf den Inhalten des Moduls Quantitative Methoden 1 auf und führt weiter in mathematisches Grundlagenwissen für Wirtschaftswissenschaftler ein. Im Mittelpunkt der Veranstaltung stehen neben der Einübung von mathematischen Methoden die wirtschaftswissenschaftlichen Anwendungen in der Finanzmathematik, der linearen Algebra und der linearen Optim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Mathematik für Wirtschaftswissenschaftler 2" wird parallel von den Dozenten U. Jensen und G. Winterholer angeboten. Eine Aufteilung der Studenten/innen auf die beiden Veranstaltungen erfolgt alphabetisch bzw. nach Studiengang. Achten Sie hierfür auf die Hinweis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 Mathematik für Wirtschaftswissenschaftler 2 (52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Übungsaufgaben zum Stoff der Vorlesung Mathematik für Wirtschaftswissenschaftler 2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ufteilung der Studenten/innen auf die Übungsveranstaltungen erfolgt analog zur Aufteilung auf die zugehörigen Vorles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k 1 (5202-0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iner Einführung in Gegenstand, Vorgehensweise und Grundbegriffe der Statistik werden in dieser Veranstaltung deskriptive Häufigkeitsverteilungen sowie Verteilungen von Zufallsvariablen vorgestellt und aufgezeigt, wie diese durch Kenngrößen charakterisiert werden können. Speziell werden auch Ansätze der Disparitäts- und Konzentrationsanalyse sowie die Konstruktion und Anwendung von Indexzahlen präsentiert. Zum Inhalt der Veranstaltung gehört des Weiteren eine Einführung in die grundlegenden Begriffe und Konzepte der Wahrscheinlichkeitstheo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 Statistik, Formelsammlung. 6. Aufl., Stuttgart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et al: Statistik, Aufgabensammlung. 5. Aufl., Stuttgart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 Statistik 1 (5202-0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ird der Stoff der Vorlesung Statistik 1 anhand von Aufgaben wiederholt, geübt und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 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 Statistik, Aufgabensammlung. 5. Aufl., Stuttgart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 w:name="_Toc12"/>
      <w:r>
        <w:rPr/>
        <w:t>Modul: Quantitative Methoden 3 (5202-14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t inhaltlich auf dem Modul "Quantitative Methoden 2"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s Moduls "Quantitative Methoden 2" werden als bekannt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7 Stunden Präsenzstudium 123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grundlegende statistische und ökonometrische Methoden. Sie kennen insbesondere wichtige spezielle statistische Verteilungen, beherrschen inferenzstatistische Schätz- und Testansätze und sind in der Lage, Zusammenhänge deskriptiv und ökonometrisch zu analysieren. Sie können die statistischen und ökonometrischen Konzepte und Methoden auf wirtschafts- und sozialwissenschaftliche Untersuchungsgegenstände anwenden. Sie sind in der Lage, mit solchen Methoden generierte Ergebnisse zu interpretieren und kritisch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k 2 (5202-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achtungsgegenstand in dieser Veranstaltung sind zunächst mehrdimensionale Verteilungen in der Statistik, gefolgt von einer ausführlichen Darstellung wichtiger theoretischer Verteilungen einschließlich ihrer Eigenschaften und Zusammenhänge. Vorgestellt werden weiter die grundlegenden Konzepte der Schätz- und Testtheorie sowie Ansätze zur Analyse des Zusammenhangs zwischen statistischen Variablen. Hierzu gehören neben Korrelationsbetrachtungen insbesondere auch elementare ökonometrische Mode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tistik, Aufgabensammlung. 5. Aufl., Stuttgart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 Statistik 2 (5202-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Übungsaufgaben zum Stoff der Vorlesung Statistik 2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tistik, Aufgabensammlung. 5. Aufl., Stuttgart 2008.</w:t>
            </w:r>
          </w:p>
        </w:tc>
      </w:tr>
    </w:tbl>
    <w:p>
      <w:pPr>
        <w:pStyle w:val="Heading2"/>
        <w:bidi w:val="0"/>
        <w:spacing w:before="200" w:after="60"/>
        <w:jc w:val="left"/>
        <w:rPr/>
      </w:pPr>
      <w:bookmarkStart w:id="12" w:name="_Toc13"/>
      <w:r>
        <w:rPr/>
        <w:t>Modul: Wirtschaftsinformatik (5801-0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Vorlesungen 30 Stunden Vor- und Nachbereitung der Vorlesungen 30 Stunden Ilias-Lern- und Übungseinheiten 30 Stunden Vor- und Nachbereitung der Ilias-Einheiten 60 Stunden Klausurvorbereitung und Online-Probe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Kenntnisse im Umgang mit Word (Formatvorlagen u.a.) und Excel (div. Funktionen, Solver) und kennen und verstehen das ARIS-Haus mit den Modellierungsmethoden ER-Modell, Tabellenschema, Organigramm, Funktionenbaum und eEPK sowie die Vorteile einer von der Implementierung getrennten Modellierung von DV- und Fachkonzept. Mit der Datenbankabfragesprache SQL lernen sie eine formale Sprache kennen. Neben den Grundlagen der Internet-Kommunikation und dazu erforderlicher Geräte können sie auch das Grundwissen um  xHTML und CSS, sowie Qualitätsmerkmale von Web-Anwendungen und Geschäftsmodelle des E-Commerce an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s Informationsmanagement (58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ührt in das betriebliche Informationsmanagement ein und behandelt sowohl die Arbeit mit Anwendungen und Informationssystemen am Arbeitsplatz als auch den Entwurf betrieblicher Informationssysteme. Zusammen mit dem ARIS-Haus werden die zugehörigen Modellierungstechniken eingeführt. Ein Überblick über Kommunikations- und Netzwerktechnik rundet die Veranstaltung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th C. Laudon, Jane P. Laudon und Detlef Schoder: Wirtschaftsinformatik: Eine Einfüh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ter Stahlknecht und Ulrich Hasenkamp: Einführung in die Wirtschaftsinfor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sich aus einer 2-stündigen Präsenzveranstaltung und einem 2-stündigen Selbststudium unter Nutzung des Online-Lernsystems Ilias zusammen.</w:t>
            </w:r>
          </w:p>
        </w:tc>
      </w:tr>
    </w:tbl>
    <w:p>
      <w:pPr>
        <w:pStyle w:val="Heading1"/>
        <w:bidi w:val="0"/>
        <w:spacing w:before="200" w:after="60"/>
        <w:jc w:val="left"/>
        <w:rPr/>
      </w:pPr>
      <w:bookmarkStart w:id="13" w:name="_Toc14"/>
      <w:r>
        <w:rPr/>
        <w:t>Rechtswissenschaften für Wirtschaftswissenschaften</w:t>
      </w:r>
      <w:bookmarkEnd w:id="13"/>
    </w:p>
    <w:p>
      <w:pPr>
        <w:pStyle w:val="Heading2"/>
        <w:bidi w:val="0"/>
        <w:spacing w:before="200" w:after="60"/>
        <w:jc w:val="left"/>
        <w:rPr/>
      </w:pPr>
      <w:bookmarkStart w:id="14" w:name="_Toc15"/>
      <w:r>
        <w:rPr/>
        <w:t>Modul: Öffentliches Recht (5502-18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Module des Profilfachs „Wirtschafts- und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ompetenzen des Moduls „Recht I“ müssen beherrs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42 Stunden Vorlesung / 14 Stunden Übung), 56 Stunden Vor- und Nachbereitung,  4 Stunden Tutorien,  64 Stunden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wichtigsten Bereiche des Verfassungsrechts, des Verwaltungsrechts, des Verwaltungsprozessrechts und des Europarechts, die für das Wirtschaftsleben und ökonomische Prozesse von Bedeutung sind. Sie sind in der Lage, öffentlich-rechtliche Fragestellungen nachzuvollziehen und kleine Fälle anhand der erworbenen theoretischen Kenntnisse strukturiert zu lösen. Die Studierenden verfügen über grundlegende Kompetenzen in der Anwendung des Öffentlichen Rechts (Normauslegung, Subsumtion, Normenhierarchie). Rhetorisches Vermögen, Argumentationstechniken und das juristische Denken werden geschult. Die Studierenden haben die Voraussetzungen, sich in weiteren öffentlich-rechtlichen Fächern - insbesonder dem Steuerrecht - zu vertie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r Vorlesung und der entsprechenden Übung ist verpflichtend. Der Stoff der Veranstaltungen ist vor- und nachzuber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Öffentlichen Rechts (5502-1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chtsordnung prägt in entscheidendem Maß wirtschaftliche Strukturen und Prozesse. Sie bestimmt und garantiert die grundlegenden ökonomischen Freiheiten der Marktakteure und gibt den Rahmen vor, in dem der Einzelne und Unternehmen wirtschaftlich handeln dürfen. Grundkenntnisse der Rechtsordnung sind für Ökonomen daher unerlässlich, um effiziente Entscheidungen treffen zu können. Die Vorlesung „Grundlagen des Öffentlichen Rechts" führt in das Verfassungsrecht ein und hat damit das Verhältnis des Staates zu den privaten Wirtschaftssubjekten zum Gegenstand. In der Veranstaltung werden die Strukturprinzipien des Grundgesetzes, die Staatsorganisation, die rechtlichen Handlungsformen und Regulierungsmechanismen des Staates, die Funktionen der Staatsorgane sowie die wirtschaftlichen Grundrechte dargestellt. Darüber hinaus werden in der Vorlesung Grundkenntnisse im Verwaltungsrecht vermittelt. Ein Schwerpunkt liegt dabei auf der Lehre vom Verwaltungsakt und den Rechtsschutzmöglichkeiten des Bürgers und der Unternehmen. Schließlich wird im Rahmen der Vorlesung in das Europarecht eingeführt, das erheblichen Einfluss auf unsere Rechtsordnung nimmt. In einer begleitenden Veranstaltung werden die Inhalte der Vorlesung anhand praktischer Fälle ein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hinweise werden in der Vorlesung gegeben.</w:t>
            </w:r>
          </w:p>
        </w:tc>
      </w:tr>
    </w:tbl>
    <w:p>
      <w:pPr>
        <w:pStyle w:val="Heading2"/>
        <w:bidi w:val="0"/>
        <w:spacing w:before="200" w:after="60"/>
        <w:jc w:val="left"/>
        <w:rPr/>
      </w:pPr>
      <w:bookmarkStart w:id="15" w:name="_Toc16"/>
      <w:r>
        <w:rPr/>
        <w:t>Modul: Zivilrecht (5501-07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I: Öffentliches 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n Veranstaltungen handelt es sich um eine Vorlesung mit Übung. Die Teilnahme an einer Vorlesung und der entsprechenden Übung ist verpflichtend. Der Stoff der Veranstaltungen ist vor- und nachzubereiten. 60 Stunden Präsenzstudium, 120 Stunden Vor- und Nachbereitungszeit,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für Ökonomen besonders wichtigen Teile des Zivil- und Handelsrechts. Sie verfügen insbesondere über grundlegende Kenntnisse des Allgemeinen Teils des Bürgerlichen Gesetzbuches und des Allgemeinen und Besonderen Teils des Schuldrechts und des Sachenrechts. Im Handelsrecht stehen der Kaufmannsbegriff, die kaufmännischen Handelsgeschäfte und die Registerpublizität im Vordergr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verfügen über Kenntnisse des Gutachtenstils und sind in der Lage, zivil- und handelsrechtliche Fälle systematisch anhand des Gesetzestextes und des dazu erlernten Wissens zu lösen. Sie können die Grundlagen der juristischen Methodik anwenden und sind in der Lage, juristische Ergebnisse argumentativ zu begründen und verständlich zu ma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durch eine Übung ergänzt, in der der Stoff anhand von Fällen vertieft wird. Dabei wird strukturiertes Arbeiten erlernt und 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n Veranstaltungen handelt es sich um Vorlesungen, zum Teil mit Übung. Die Teilnahme an der Vorlesung und der entsprechenden Übung ist verpflichtend. Der Stoff der Veranstaltungen ist vor- und nachzubereiten. Die Vor- und Nachbereitungszeit entspricht in etwa der Präsenzzeit der Veranstalt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as Zivilrecht (5501-0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Einführung in das Zivilrecht bietet einen grundlegenden Überblick über die Regelungsmaterien des Allgemeinen Teils des Bürgerlichen Gesetzbuchs (BGB). Zu nennen ist hier beispielsweise das Recht der Willenserklärung und die Anfechtung von Willenserklärungen (§§ 105 ff. BGB), das Recht des Vertragsschlusses (§§ 145 ff. BGB) und das Rechts der Stellvertretung (§§ 164 ff. BGB). Außerdem verfügen die Studierenden über Kenntnisse des allgemeinen und besonderen Teils des Schuldrechts und des Sachenrechts. Im Handelsrecht stehen der Kaufmannsbegriff, die kaufmännischen Handelsgeschäfte und die Registerpublizität im Vordergr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Vorlesung ist eine Übung zugeordnet, in welcher der Stoff vertieft und anhand von kleinen Beispielsfällen anschaulich wiederholt und vertieft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angaben werden in ILIAS bereitgestellt.</w:t>
            </w:r>
          </w:p>
        </w:tc>
      </w:tr>
    </w:tbl>
    <w:p>
      <w:pPr>
        <w:pStyle w:val="Heading1"/>
        <w:bidi w:val="0"/>
        <w:spacing w:before="200" w:after="60"/>
        <w:jc w:val="left"/>
        <w:rPr/>
      </w:pPr>
      <w:bookmarkStart w:id="16" w:name="_Toc17"/>
      <w:r>
        <w:rPr/>
        <w:t>Volkswirtschaftslehre</w:t>
      </w:r>
      <w:bookmarkEnd w:id="16"/>
    </w:p>
    <w:p>
      <w:pPr>
        <w:pStyle w:val="Heading2"/>
        <w:bidi w:val="0"/>
        <w:spacing w:before="200" w:after="60"/>
        <w:jc w:val="left"/>
        <w:rPr/>
      </w:pPr>
      <w:bookmarkStart w:id="17" w:name="_Toc18"/>
      <w:r>
        <w:rPr/>
        <w:t>Modul: Einkommen, Beschäftigung und Inflation (5207-08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en Aufbau und die Funktionsweise grundlegender makroökonomischer Modelle. Sie verfügen über Kenntnisse aus den Bereichen der Konjunktur- und Beschäftigungstheorie. Sie sind in der Lage, die Möglichkeiten und Grenzen von Stabilisierungspolitik und Arbeitsmarktreformen anhand  der theoretischen Modelle zu diskutieren und Zusammenhänge zwischen theoretischen Ergebnissen und empirischer Evidenz herzustellen. In den Übungen lernen die Studierenden, wie sich die vermittelten Methoden der Modellanalyse zur Beantwortung aktueller wirtschaftspolitischer Fragestellungen einsetzen l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umfasst eine Vorlesung und eine vorlesungsbegleitende Üb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kommen, Beschäftigung &amp; Inflation (5207-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die zentralen Modelle der modernen Makroökonomik zur Bestimmung der gesamtwirtschaftlichen Produktion, der Inflation und des Beschäftigungsniveaus vorgestellt und auf konkrete wirtschaftspolitische Fragestellungen angewand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orlesung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eigenständiges Lösen der Übungsaufgaben und eine Teilnahme an einer der zur Vorlesung angebotenen Übungen wird für ein erfolgreiches Absolvieren dieses Moduls dringend nahegelegt.</w:t>
            </w:r>
          </w:p>
        </w:tc>
      </w:tr>
    </w:tbl>
    <w:p>
      <w:pPr>
        <w:pStyle w:val="Heading2"/>
        <w:bidi w:val="0"/>
        <w:spacing w:before="200" w:after="60"/>
        <w:jc w:val="left"/>
        <w:rPr/>
      </w:pPr>
      <w:bookmarkStart w:id="18" w:name="_Toc19"/>
      <w:r>
        <w:rPr/>
        <w:t>Modul: Geld &amp; Währung (5201-15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 baut GVWL 4  insbesondere auf dem Modul "Einkommen, Beschäftigung und Inflation"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erfolgreiche Teilnahme an GVWL 1-2 ist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die Grundlagen des Geld- und Banksystems. Sie verfügen über Kenntnisse zu den Instrumenten und Wirkungen geldpolitischer Entscheidungen. Sie sind in der Lage, Marktstörungen im Hinblick auf ihre gesamtwirtschaftlichen Konsequenzen zu analysieren und adäquate Reaktionen der Notenbank vorzuschlagen und zu begründen. ie Studierenden erlernen das Denken in komplexen Makromodellen und die Vermittlung hier gewonnener Erkenntnis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ld &amp; Währung (5201-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sucht werden die Rolle des Geldes in der Marktwirtschaft, die Tätigkeit der Banken sowie die Preisbildung auf Wertpapier- und Devisenmärkten. Vor diesem Hintergrund kann die Wirkungsweise der geldpolitischen Instrumente geklärt werden. Ein "neuer Konsens" in der Makroökonomie begreift nicht die Geldmenge, sondern den Zins als Hauptinstrument der Geldpolitik. Das Verhalten der Notenbank wird durch eine zinspolitische Reaktionsfunktion beschri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iterte Gliederung und Materialien via ILIAS.</w:t>
            </w:r>
          </w:p>
        </w:tc>
      </w:tr>
    </w:tbl>
    <w:p>
      <w:pPr>
        <w:pStyle w:val="Heading2"/>
        <w:bidi w:val="0"/>
        <w:spacing w:before="200" w:after="60"/>
        <w:jc w:val="left"/>
        <w:rPr/>
      </w:pPr>
      <w:bookmarkStart w:id="19" w:name="_Toc20"/>
      <w:r>
        <w:rPr/>
        <w:t>Modul: Märkte &amp; wirtschaftliche Entscheidungen (5204-01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vollkommener Wettbewerb und strategische Interaktion, Quantitative Methoden 1 und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das Rationalverhalten von Haushalten und Unternehmen in Form der Nutzen- bzw. Gewinnmaximierung. Sie verfügen über Kenntnisse in der Analyse des Nachfrageverhaltens und des unternehmerischen Entscheidungskalküls. Sie sind in der Lage, das Verhalten von Haushalten und Unternehmen grafisch und formanalytisch zu untersuchen und die Funktionsweise des Preismechanismus zu erklären. Weiterhin können sie Gleichgewichte auf Märkten sowohl in kurz- als auch langfristiger Betrachtung charakterisieren und können deren wohlfahrtsökonomische Eigenschaften an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ärkte &amp; wirtschaftliche Entscheidungen (521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erste Teil der Vorlesung befasst sich mit dem Verhalten von Haushalten in wirtschaftlichen Entscheidungssituationen, wobei ein Schwerpunkt auf der Analyse des Nachfrageverhaltens liegt. Im zweiten Teil der Vorlesung wird auf das Verhalten von Unternehmen und ihr Entscheidungskalkül eingegangen. Dabei stehen sowohl die Faktornachfrage als auch das Angebot im Fokus der Analyse. Schließlich werden die Interaktion von Angebot und Nachfrage auf Märkten und die Funktionsweise des Preismechanismus diskutiert. Der letzte Teil der Veranstaltung untersucht monopolistische Marktstrukturen und ihre Eig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ndyck, Robert und Rubinfeld, Daniel L.: Mikroökonomie, Pearson Studiu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amp;Company, 2010</w:t>
            </w:r>
          </w:p>
        </w:tc>
      </w:tr>
    </w:tbl>
    <w:p>
      <w:pPr>
        <w:pStyle w:val="Heading2"/>
        <w:bidi w:val="0"/>
        <w:spacing w:before="200" w:after="60"/>
        <w:jc w:val="left"/>
        <w:rPr/>
      </w:pPr>
      <w:bookmarkStart w:id="20" w:name="_Toc21"/>
      <w:r>
        <w:rPr/>
        <w:t>Modul: Marktversagen und die Rolle des Staates (5206-23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ärkte &amp; wirtschaftliche EntscheidungenrnGVWL 3: Unvollkommener Wettbewerb &amp; strategische Interak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rn56 Stunden Präsenzstudium rn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mit den ordnungspolitischen und finanzwissenschaftlichen Prinzipien staatlicher Eingriffe in das Wirtschaftsgeschehen vertraut. Sie kennen und verstehen die vielfaltigen Gründe für Marktversagen und können geeignete ordnungs- und finanzpolitische lnstrumente für einen kompensatorischen Staatseingriff benennen, vergleichend analysieren und bewerten. Sie sind in der Lage, entsprechende politische Empfehlungen abzugeben. Die Studierenden sind nicht nur mit solchen allokationspolitischen Fragestellungen vertraut, sondern auch mit Problemen staatlicher Distributionspolitik. Sie kennen unterschiedliche Gerechtigkeitskonzepte und geeignete staatliche lnstrumente zu ihrer praktischen lmplementierung, insbesondere verschiedene Besteuerungsarten und Steuertarif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tversagen und die Rolle des Staates (5206-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Marktversagen und die Rolle des Staates" beschaftigt sich mit den vielfaltigen Gründen von Marktversagen und der sich daraus ergebenden Notwendigkeit für ordnungspolitisch und finanzwissenschaftlich motivierte Staatseingriffe. Zunachst werden die allgemeinen Prinzipien der Ordnungspolitik und der Finanzwissenschaft vermittelt. Auf der Grundlage dieser Prinzipien wird dann der Einsatz staatlicher lnstrumente zur Korrektur von Marktversagen in Abhängigkeit von seinen jeweiligen Ursachen (wie der Existenz von Kollektivgütern, externen Effekten, natürlichen Monopolen, unvollständigen lnformationen etc.) diskutiert. Neben diesen allokationspolitischen Staatseingriffen wird auch der Einsatz distributionspolitischer staatlicher lnstrumente auf finanzwissenschaftlicher Basis analys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rümmerhoff / Büttner (2014), Finanzwissenschaft, 11 .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itsch, M. (2011 ), Marktversagen und Wirtschaftspolitik, 8. Auflage,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mburg, S. (2015), Allgemeine Steuerlehre, 7.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anberg, V. (1997), Die normativen Grundlagen von Ordnungspolitik, ORDO, Jahrbuch für die Ordnung von Wirtschaft und Gesellschaft, Bd. 48, S. 707-72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Titel werden in der Vorlesung bekannt gegeben.</w:t>
            </w:r>
          </w:p>
        </w:tc>
      </w:tr>
    </w:tbl>
    <w:p>
      <w:pPr>
        <w:pStyle w:val="Heading2"/>
        <w:bidi w:val="0"/>
        <w:spacing w:before="200" w:after="60"/>
        <w:jc w:val="left"/>
        <w:rPr/>
      </w:pPr>
      <w:bookmarkStart w:id="21" w:name="_Toc22"/>
      <w:r>
        <w:rPr/>
        <w:t>Modul: Unvollkommener Wettbewerb &amp; strategische Interaktion (5203-08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ärkte &amp; wirtschaftliche Entscheidungen (5210-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des Wettbewerbsprozesses. Sie verfügen über Kenntnisse und ein grundlegendes Verständnis über das Verhalten von Unternehmen auf Märkten mit unvollkommenem Wettbewerb. Sie sind in der Lage strategische Unternehmensentscheidungen zu analysieren und wettbewerbspolitische Probleme mithilfe dieses konzeptionellen Instrumentariums lösen. Sie können komplexe theoretische Konzepte auf wettbewerbspolitische Problemstellungen an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vollkommener Wettbewerb &amp; strategische Interaktion (5203-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handelt das Verhalten von Monopolen wie z. B. nicht-lineare Preissetzung oder Kopplungsbindungen. Weiterhin werden grundlegende Konzepte der Spieltheorie diskutiert und auf oligopolistische Marktstrukturen angewandt. Darüber hinaus werden in der Vorlesung grundlegende Konzepte der Wettbewerbsanalyse, wie Fusionen, Kartelle und Unternehmensstrategien im Wettbewerb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n der Veranstaltung bekannt gegeben.</w:t>
            </w:r>
          </w:p>
        </w:tc>
      </w:tr>
    </w:tbl>
    <w:p>
      <w:pPr>
        <w:pStyle w:val="Heading1"/>
        <w:bidi w:val="0"/>
        <w:spacing w:before="200" w:after="60"/>
        <w:jc w:val="left"/>
        <w:rPr/>
      </w:pPr>
      <w:bookmarkStart w:id="22" w:name="_Toc23"/>
      <w:r>
        <w:rPr/>
        <w:t>Wahlbereich betriebliche Ausrichtung - Human Resource Management</w:t>
      </w:r>
      <w:bookmarkEnd w:id="22"/>
    </w:p>
    <w:p>
      <w:pPr>
        <w:pStyle w:val="Heading2"/>
        <w:bidi w:val="0"/>
        <w:spacing w:before="200" w:after="60"/>
        <w:jc w:val="left"/>
        <w:rPr/>
      </w:pPr>
      <w:bookmarkStart w:id="23" w:name="_Toc24"/>
      <w:r>
        <w:rPr/>
        <w:t>Modul: Arbeitsrecht (5501-33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I Recht II: Öffentliches Recht und Zivilrecht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zeit 120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Arbeitsrecht. Sie kennen und verstehen die Besonderheiten des in dem gewählten Modul behandelten Rechtsgebiets. Sie sind in der Lage, einen Fall aus dem Arbeitsrecht mit zuvor geübten Problemschwerpunkten in vertretbarer Weise gutachtlich zu lösen. Sie können die erlernten juristischen Kenntnisse wirtschaftlich kompetent umsetzen und unter Beachtung ökonomischer, gesellschaftlicher und ethischer Aspekte einer sinnvollen Lösung zuführen. Sie sind in der der Lage, unter Abwägung verschiedener Positionen komplexe Entscheidungen mit einem schlüssigen und sinnvollen Ergebnis zu treffen. Dabei erlernen die Studierenden strukturiertes Denken. Dies qualifiziert sie im späteren Berufsleben für eigenverantwortliche Entscheidungen, die die Abwägung verschiedener Positionen zu einem sinnvollen Gesamtergebnis beinhal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rbeitsrecht (5501-3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Felix Breiden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genstand der Veranstaltung ist der für Ökonomen in der Wirtschaft wichtige Teil des deutschen Arbeitsrechts. Dazu zä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bahnung und der formelle Vertragsabschluss eines Arbeitsverhältnisses nach dem BGB und dem Nachwei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örungen im Arbeitsverhältnis, wie Schlechtleistung und Schäden bei gefahrgeneigter 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geltformen und Entgeltzahlung auch ohne Arbeit nach dem Bundesurlaubsgesetz, Entgeltfortzahlungsgesetz und BG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triebsübergang nach § 613 a BGB und -Arbeitnehmerüberlassung nach dem Arbeitnehmerüberlassung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endigung von Arbeitsverträgen durch Kündigung unter Berücksichtigung des BGB und des KSch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nderschutzrechte für Betriebsräte, schwangere Frauen, Schwerbehinderte und andere Personen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wesentlichen Grundregeln beim Zusammenwirken von Unternehmensleitung und Betriebsräten nach dem BetrV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Grundzüge des Tarifrechts nach TV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durch eine Übung ergänzt, in der der Stoff anhand von Fällen vertieft und unter Beachtung der juristischen Gutachtenmethode wiederholt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angaben werden in ILIAS bereitgestellt.</w:t>
            </w:r>
          </w:p>
        </w:tc>
      </w:tr>
    </w:tbl>
    <w:p>
      <w:pPr>
        <w:pStyle w:val="Heading2"/>
        <w:bidi w:val="0"/>
        <w:spacing w:before="200" w:after="60"/>
        <w:jc w:val="left"/>
        <w:rPr/>
      </w:pPr>
      <w:bookmarkStart w:id="24" w:name="_Toc25"/>
      <w:r>
        <w:rPr/>
        <w:t>Modul: Management von Dienstleistungsunternehmen (5702-31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der Vorlesung, Vorbereitung der Übungen, Klausurvorbereitung, 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strategischen Entscheidungen des Managements von Dienstleistungsunternehmen. Sie kennen und verstehen wesentliche Konzepte zur Ableitung von extern ausgerichteten Strategien und Ansatzpunkte für deren unternehmensinterne Umsetzung. Sie sind in der Lage, die aus der Dienstleistung entstehenden Besonderheiten zu identifizieren und bei der Problemanalyse sowie Problemlösung zu berücksichtigen. Im Aufbaumodul werden Kompetenzen der Problemerkenntnis und -lösung an konkreten fallspezifischen Anwendungsbeispielen für typische Entscheidungsprobleme im Dienstleistungsmanagement vermitt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von Dienstleistungsunternehmen (5702-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strategische Aufgabenbereiche des extern und intern ausgerichteten Managements von Dienstleistungsunternehmen behandelt. Bei den vermittelten Konzepten der Strategiebildung, des internationalen und Innovationsmanagements, der Aufbau- und Ablauforganisation, der Informationssystemgestaltung sowie des Personalmanagements finden konsequent die Besonderheiten der Dienstleistungserstellung Berücksicht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Anhand von Kurzfallstudien, Transferfragen und Rechenaufgaben werden die in der Vorlesung Strategisches Dienstleistungsmanagement vermittelten Inhalte wiederholt, angewendet und kritisch reflek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auf ILIAS bekannt gegeben.</w:t>
            </w:r>
          </w:p>
        </w:tc>
      </w:tr>
    </w:tbl>
    <w:p>
      <w:pPr>
        <w:pStyle w:val="Heading2"/>
        <w:bidi w:val="0"/>
        <w:spacing w:before="200" w:after="60"/>
        <w:jc w:val="left"/>
        <w:rPr/>
      </w:pPr>
      <w:bookmarkStart w:id="25" w:name="_Toc26"/>
      <w:r>
        <w:rPr/>
        <w:t>Modul: Organisation &amp; Führung (5503-23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ehlenswert sind Grundkenntnisse über die Struktur, Diagnose und Entwicklung von Organis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zeit 152 Stunden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Organisationspsychologie. Sie kennen und verstehen die psychologischen Prozesse, die das Verhalten und Interaktionen innerhalb einer Organisation sowie die Organisation als Ganzes prägen. Sie sind in der Lage, diese Prozesse zu erkennen und zu analysieren und die gelernten Methoden zur Organisationsentwicklung selbständig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ation &amp; Führung (5503-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geht zunächst auf die Grundlagen menschlichen Verhaltens und Erlebens in Organisationen ein, z.B. Arbeitsmotivation und -zufriedenheit der Mitarbeiter. In der Vorlesung werden die wichtigsten zwischenmenschlichen Interaktionen in Organisationen behandelt Interaktionen zwischen Mitarbeitern und Führungskräften sowie Interaktionen in der Gruppe. Hierbei werden organisationpsychologische Theorien und Befunde erläutert. Die Veranstaltung bezieht alle Ebenen vom Individuum bis zur Organisation als Ganzes ein. Organisationspsychogische Maßnahmen streben zielgerichtete Veränderungen einer Organisation und ihrer Mitglieder an. Dies setzt aus einer systematischen Diagnose (z.B. Mitarbeiterbefragung) der psychologischen Prozesse in der Organisation (z.B. Organisationsklima) und einem passgenauen Ableiten von Entwicklungsmaßnahmen ab. Diese Methodik wird in der Vorlesung erläu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rnmaterialien und Literaturempfehlungen werden in der Veranstaltung bekannt gegeben.</w:t>
            </w:r>
          </w:p>
        </w:tc>
      </w:tr>
    </w:tbl>
    <w:p>
      <w:pPr>
        <w:pStyle w:val="Heading2"/>
        <w:bidi w:val="0"/>
        <w:spacing w:before="200" w:after="60"/>
        <w:jc w:val="left"/>
        <w:rPr/>
      </w:pPr>
      <w:bookmarkStart w:id="26" w:name="_Toc27"/>
      <w:r>
        <w:rPr/>
        <w:t>Modul: Personalauswahl &amp; Personalentwicklung (5503-31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zeit 152 Stunden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Personalpsychologie. Sie kennen und verstehen die wichtigsten Aufgaben bei der Mitarbeiterauswahl, -bindung, -bewertung und -entwicklung sowie Vorteile und Nachteile personalpsychologischer Verfahren und Instrumente. Sie sind in der Lage, personalpsychologische Aufgabenstellungen zu analysieren und die gelernten Methoden und Verfahren selbstständig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r (differentiellen) Psychologie, in statistischen Methoden, sowie der Besuch der Vorlesung "Organisation und Führung" können als Vorbereitung hilfreich s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rsonalauswahl &amp; Personalentwicklung (5503-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ührt durch alle Phasen des HR-Prozesses von der Personalgewinnung bis zur Weiterentwicklung und erörtert auf Basis psychologischer Theorien und Befunde Vorteile und Nachteile unterschiedlicher Verfahren und Instrumente der Personalpsychologie. Dabei wird jeweils auf die Perspektive der einzelnen Person und der Organisation eingegangen. Folgende Bereiche werden thematisiert: Personalgewinnung einerseits als Personalmarketing der Organisation und als Laufbahnentscheidung einer Person, Anforderungsanalyse und Methoden der Personalauswahl, Leistungsbeurteilung und mögliche Urteilsfehler sowie Personalentwicklungsmaßna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rnmaterialien und Literaturempfehlungen werden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7" w:name="_Toc28"/>
      <w:r>
        <w:rPr/>
        <w:t>Modul: Perspektiven der Arbeits- und Organisationssoziologie (5504-23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zeit 152 Stunden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grundlegende Kenntnisse zu theoretischen Perspektiven der Arbeits- und Organisationssoziologie. Sie verfü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 Wissen zum aktuellen Forschungsstand zu Entwicklungstrends von Arbeit und den Herausforderungen an ein modernes 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 lernen, sich wissenschaftliche Theorien als Werkzeuge für angewandte Praxis zu nutzen und Forlgen von Managementhandeln und -ansätzen analytisch zu verstehen und kritisch zu hinterfra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rspektiven der Arbeits- und Organisationssoziologie (5504-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führt ein in zentrale Theorien und aktuelle Befunde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beits- und Organisationssoziologie. Die Studierenden beschäft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ch mit gegenwärtigen Trends des Wandels von Arbeit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sation und reflektieren die damit einher geh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ausforderungen an Führung und Management. Die Vorlesung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WS) beschäftigt sich entlang zentraler Schwerpunktthemen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n empirischen Befunden und korrespondierenden theoret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klärungsangeboten der Arbeits- und Organisationssoziologie. D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leitende Literaturseminar (1 SWS) ermöglicht eine vertief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skussion anhand von Originaltexten und führt ein in die Prinzip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n Schreibens.</w:t>
            </w:r>
          </w:p>
        </w:tc>
      </w:tr>
    </w:tbl>
    <w:p>
      <w:pPr>
        <w:pStyle w:val="Heading2"/>
        <w:bidi w:val="0"/>
        <w:spacing w:before="200" w:after="60"/>
        <w:jc w:val="left"/>
        <w:rPr/>
      </w:pPr>
      <w:bookmarkStart w:id="28" w:name="_Toc29"/>
      <w:r>
        <w:rPr/>
        <w:t>Modul: Profilseminar zum Human Resource Management (5702-35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pektiven der Arbeits- und Organisationssoziologie, Organisation &amp; Führung, Management von Dienstleistungsunternehmen, Arbeitsrecht, Personalauswahl &amp; Personalentwicklung, Arbeitsmarkt &amp; Dienstleistungen, Wirtschaft &amp; Eth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150 Stunden Selbststudium und Durchführung der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s Human Resource Managements, welche eine Spezifizierung oder Erweiterung des in den anderen Modulen des Profilbereiches erworbenen Wissens darstellen. Sie sind in der Lage, zu einem vorgegebenen Thema aus dem Gebiet des Human Resource Managements eigenständig eine strukturierte Arbeit zu verfassen, zentrale Erkenntnisse aus wissenschaftlichen Publikationen abzuleiten sowie zusammengetragene Inhalte sauber aufzubereiten, kritisch zu diskutieren und weiterführende konzeptionelle Ansätze zu entwickeln. Sie können die Ergebnisse ihrer Arbeit vor einer Gruppe von Mitstudierenden präsentieren und ihren Standpunkt in der Diskussion vertreten und verteidigen. Im Seminarmodul werden Kompetenzen zur Durchführung einer fundierten Literaturrecherche und -auswertung, Ausarbeitung eines wissenschaftlichen Textes sowie zur sachlichen Präsentation und Diskussion der Arbeitsergebnisse vermitt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seminar zum Human Resource Management (5702-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beschäftigt sich mit der Identifikation und Analyse relevanter Problemstellungen und Herausforderungen des Human Resource Managements, der Beurteilung potenzieller Lösungsansätze sowie im Transfer von erworbenem Wissen auf konkrete, praxisrelevante Fragestell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n jeweiligen Seminar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wird im Wechsel von verschiedenen im Profilbereich tätigen Fachgebieten angeboten.</w:t>
            </w:r>
          </w:p>
        </w:tc>
      </w:tr>
    </w:tbl>
    <w:p>
      <w:pPr>
        <w:pStyle w:val="Heading2"/>
        <w:bidi w:val="0"/>
        <w:spacing w:before="200" w:after="60"/>
        <w:jc w:val="left"/>
        <w:rPr/>
      </w:pPr>
      <w:bookmarkStart w:id="29" w:name="_Toc30"/>
      <w:r>
        <w:rPr/>
        <w:t>Modul: Projektseminar Humboldt Reloaded (5000-34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30" w:name="_Toc31"/>
      <w:r>
        <w:rPr/>
        <w:t>Modul: Wirtschaft &amp; Ethik (5604-32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 30 Stunden Präsenzstudium Vorlesung - 15 Stunden Übungsaufgaben -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auf dem Gebiet der Wirtschafts- und Unternehmensethik. Sie kennen und verstehen d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schiedlichen Möglichkeiten, wie moralische Interessen unter den Bedingungen der modernen Marktwirtschaft durch die Gesellschaft und/oder die Unternehmen realisiert werden können. Sie sind in der Lage, marktwirtschaftliche Wettbewerbssysteme sowie Fragen eines zweckmäßigen Ethikmanagements argumentativ zu systematisieren und praxisorientiert zu diskutieren. Sie sind fähig, wirtschafts- und unternehmensethische Probleme kritisch zu reflektieren, wertebewusst zu kommunizieren und ergebnisorientierte Gestaltungsvorschläge diskursiv zu ver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tschaft &amp; Ethik (5604-3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thematisiert erstens die unterschiedlichen Möglichkeiten, wie moralische Interessen unter den Bedingungen der modernen Marktwirtschaft durch die Gesellschaft und/oder die Unternehmen realisiert werden können: Liegen Dilemmasituationen vor, bedarf es einer ethisch orientierten Ordnungspolitik ("Wirtschaftsethik"), handelt es sich hingegen um Kontingenzsituationen, so kommen Initiativen des Managements in Frage ("Unternehmensethik"). Zweitens werden die Unterschiede diverser Ethikkonzeptionen sowie die Logik wirtschafts- und unternehmensethischer Argumentationen erläutert. Und drittens diskutiert die Vorlesung dann zahlreiche konkrete Beispiele aus der Praxis (Arbeitsmarkt; "produktive Sozialpolitik"; Stakeholder Management; Korruptionsbekämpfung; familienorientierte Personalpolitik; Managergehälter us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ann, Karl / Lütge, Christoph (2005):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schaftsethik, Münster: Lit; Clausen, Andrea (2009): Grund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ternehmensethik. Ein Arbeitsbuch, Tübingen / Basel: Fran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land, Josef (2004): Wozu Wertemanagement - Ein Leitfaden für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xis, in: Wieland, Josef (Hg.): Handbuch Werte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folgsstrategien einer modernen Corporate Governance,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rmann, S. 13 - 54; Paine, Lynn Sharp (1994): Managing f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zational Integrity, in: Harvard Business Review, vol 72, pp. 10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www.theology-ethics.uni-hohenheim.de</w:t>
            </w:r>
          </w:p>
        </w:tc>
      </w:tr>
    </w:tbl>
    <w:p>
      <w:pPr>
        <w:pStyle w:val="Heading1"/>
        <w:bidi w:val="0"/>
        <w:spacing w:before="200" w:after="60"/>
        <w:jc w:val="left"/>
        <w:rPr/>
      </w:pPr>
      <w:bookmarkStart w:id="31" w:name="_Toc32"/>
      <w:r>
        <w:rPr/>
        <w:t>Wahlbereich schulische Ausrichtung - Deutsch</w:t>
      </w:r>
      <w:bookmarkEnd w:id="31"/>
    </w:p>
    <w:p>
      <w:pPr>
        <w:pStyle w:val="Heading2"/>
        <w:bidi w:val="0"/>
        <w:spacing w:before="200" w:after="60"/>
        <w:jc w:val="left"/>
        <w:rPr/>
      </w:pPr>
      <w:bookmarkStart w:id="32" w:name="_Toc33"/>
      <w:r>
        <w:rPr/>
        <w:t>Modul: Einführung in die Linguistik (6670-29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und Übungsblätter, Einführung in die Linguistik: unbenotete Studien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7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Einführung in die Linguistik (6670-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um Einführung in die Linguistik (6670-2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bl>
    <w:p>
      <w:pPr>
        <w:pStyle w:val="Heading2"/>
        <w:bidi w:val="0"/>
        <w:spacing w:before="200" w:after="60"/>
        <w:jc w:val="left"/>
        <w:rPr/>
      </w:pPr>
      <w:bookmarkStart w:id="33" w:name="_Toc34"/>
      <w:r>
        <w:rPr/>
        <w:t>Modul: Einführung in die Neuere Deutsche Literaturwissenschaft (6670-23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Neuere deutsche Literaturwissenschaft: Klausur und in Übung unbenotete Studien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76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Einführung in die NDL (6670-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Einführung in die NDL (6670-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bl>
    <w:p>
      <w:pPr>
        <w:pStyle w:val="Heading2"/>
        <w:bidi w:val="0"/>
        <w:spacing w:before="200" w:after="60"/>
        <w:jc w:val="left"/>
        <w:rPr/>
      </w:pPr>
      <w:bookmarkStart w:id="34" w:name="_Toc35"/>
      <w:r>
        <w:rPr/>
        <w:t>Modul: Grammatikalische Analyse (6670-30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mmatische Analyse: schriftlich und Vorleistung (unbenotete Studien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Stunden Präsenzzeit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8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Grammatikalische Analyse (6670-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um Grammatikalische Analyse (6670-3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bl>
    <w:p>
      <w:pPr>
        <w:pStyle w:val="Heading2"/>
        <w:bidi w:val="0"/>
        <w:spacing w:before="200" w:after="60"/>
        <w:jc w:val="left"/>
        <w:rPr/>
      </w:pPr>
      <w:bookmarkStart w:id="35" w:name="_Toc36"/>
      <w:r>
        <w:rPr/>
        <w:t>Modul: Literatur im kulturgeschichtlichen Kontext (6670-25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Literatur im kulturgeschichtlichen Kontext: Hausarbeit (12-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8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Literatur im kulturgeschichtlichen Kontext (6670-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bl>
    <w:p>
      <w:pPr>
        <w:pStyle w:val="Heading2"/>
        <w:bidi w:val="0"/>
        <w:spacing w:before="200" w:after="60"/>
        <w:jc w:val="left"/>
        <w:rPr/>
      </w:pPr>
      <w:bookmarkStart w:id="36" w:name="_Toc37"/>
      <w:r>
        <w:rPr/>
        <w:t>Modul: Sprachvariation und Spracherwerb im gesellschaftlichen Kontext (6670-31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variation und Spracherwerb im gesellschaftlichen K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Stunden Präsenzzeit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89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1 Sprachvariation und Spracherwerb im gesellschaftlichen Kontext (6670-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2 Sprachvariation und Spracherwerb im gesellschaftlichen Kontext (6670-3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bl>
    <w:p>
      <w:pPr>
        <w:pStyle w:val="Heading2"/>
        <w:bidi w:val="0"/>
        <w:spacing w:before="200" w:after="60"/>
        <w:jc w:val="left"/>
        <w:rPr/>
      </w:pPr>
      <w:bookmarkStart w:id="37" w:name="_Toc38"/>
      <w:r>
        <w:rPr/>
        <w:t>Modul: Theorien und Methoden der NDL (6670-24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ien und Methoden der neueren deutschen Literaturwissenschaft: Übungsblätter + Hausarbeit, schriftlich und Vorleistung (unbenotete Studien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9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Theorien und Methoden der NDL (6670-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bl>
    <w:p>
      <w:pPr>
        <w:pStyle w:val="Heading1"/>
        <w:bidi w:val="0"/>
        <w:spacing w:before="200" w:after="60"/>
        <w:jc w:val="left"/>
        <w:rPr/>
      </w:pPr>
      <w:bookmarkStart w:id="38" w:name="_Toc39"/>
      <w:r>
        <w:rPr/>
        <w:t>Wahlbereich schulische Ausrichtung - Englisch</w:t>
      </w:r>
      <w:bookmarkEnd w:id="38"/>
    </w:p>
    <w:p>
      <w:pPr>
        <w:pStyle w:val="Heading2"/>
        <w:bidi w:val="0"/>
        <w:spacing w:before="200" w:after="60"/>
        <w:jc w:val="left"/>
        <w:rPr/>
      </w:pPr>
      <w:bookmarkStart w:id="39" w:name="_Toc40"/>
      <w:r>
        <w:rPr/>
        <w:t>Modul: Aufbaumodul Literaturwissenschaft (6671-21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Wägenba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Literaturwissenschaft und der Linguistik (Pflichtmodul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90 Min) und ein Kurz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rn31,5 hrnSelbststudium:rn148,5 hrnSumme:rn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r\n•\r\nlernen ein Spektrum von Theorien der cultural studies kennen\r\n•\r\nmachen sich mit Grundbegriffen verschiedener Literaturtheorien\r\nvertraut\r\n•\r\nkönnen unterschiedliche theoretische Modelle auf literarische Texte\r\nund visuelle Medi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1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ry &amp; Cultural Theory (667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xtual Analysis (667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begriffe verschiedener Kultur- und Literaturtheorien v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malismus bis zum Poststruktura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e exemplarischer Werke mit Hilfe unterschiedlich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ieansä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line-VL Literatur- und Kulturtheo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Bertens, Literary Theory, The Basics, 2nd ed., New York: Taylor &am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cis 2007</w:t>
            </w:r>
          </w:p>
        </w:tc>
      </w:tr>
    </w:tbl>
    <w:p>
      <w:pPr>
        <w:pStyle w:val="Heading2"/>
        <w:bidi w:val="0"/>
        <w:spacing w:before="200" w:after="60"/>
        <w:jc w:val="left"/>
        <w:rPr/>
      </w:pPr>
      <w:bookmarkStart w:id="40" w:name="_Toc41"/>
      <w:r>
        <w:rPr/>
        <w:t>Modul: Grundlagenmodul Linguistik (6671-28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Linguistics (667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onetic Practice (6671-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nslation 2 (6671-2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41" w:name="_Toc42"/>
      <w:r>
        <w:rPr/>
        <w:t>Modul: Grundlagenmodul Literatur (6671-27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ssay Writing/ Translation 1  (667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Wägenba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Literary Studies (6671-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Wägenba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42" w:name="_Toc43"/>
      <w:r>
        <w:rPr/>
        <w:t>Modul: Seminarmodul (6671-34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muss eine der Wahlkombinationen "Text and History I" und "Case Study of Key Text" oder "Phonetics/Phonology" und "Semantics/Pragmatics" gewähl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xt and History I (6671-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y of Key Texts (6671-3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onetics/ Phonology (6671-3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antics/Pragmatics (6671-3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1"/>
        <w:bidi w:val="0"/>
        <w:spacing w:before="200" w:after="60"/>
        <w:jc w:val="left"/>
        <w:rPr/>
      </w:pPr>
      <w:bookmarkStart w:id="43" w:name="_Toc44"/>
      <w:r>
        <w:rPr/>
        <w:t>Wahlbereich schulische Ausrichtung - Evangelische Theologie</w:t>
      </w:r>
      <w:bookmarkEnd w:id="43"/>
    </w:p>
    <w:p>
      <w:pPr>
        <w:pStyle w:val="Heading2"/>
        <w:bidi w:val="0"/>
        <w:spacing w:before="200" w:after="60"/>
        <w:jc w:val="left"/>
        <w:rPr/>
      </w:pPr>
      <w:bookmarkStart w:id="44" w:name="_Toc45"/>
      <w:r>
        <w:rPr/>
        <w:t>Modul: Grundlagenmodul Biblische Theologie 1 (5603-21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Biblische Theologie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 und 20minütige mündl.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für Vor- und Nachbereitung, Vorbereitung und Durchführung von Klausur und 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sitzen vertiefte Kenntnisse über Inhalt und Aufbau der biblischen Bücher anhand des deutschen Textes. Sie kennen und verstehen ausgewählte biblische Bücher nach Kapitel bzw. Kapitelgruppen und den Inhalt ausgewählter biblischer Texte bzw. Textgruppen. Sie sind in der Lage, dieses Wissen in der Modulklausur zu reproduzieren. Die Studierenden lernen die christliche Bibel kennen und handhaben. Die vermittelten instrumentellen Kenntnisse bilden die Voraussetzung für das methodisch orientierte Grundlagenmodul Biblische Theologie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semestriges Modu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belkunde Altes Testament (5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von Inhalt und Aufbau der wichtigsten Bücher im alttestamentlichen Kan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züge der Kanoneinteilung und der historischen Kanon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kenntnisse der alttestamentlichen Literaturgeschich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heitsübersetzung der Bibel, Freiburg u.a. 2000ff. oder Zürcher Bibelübersetzung, 2007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m Verlauf der Veranstaltung an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belkunde Neues Testament (56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von Inhalt und Aufbau der wichtigsten Bücher im neutestamentlichen Kan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züge der Kanoneinteilung des NT und der historischen Kanon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kenntnisse der urchristlichen Literaturgeschich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heitsübersetzung der Bibel, Freiburg u.a. 2000ff. oder Zürcher Bibelübersetzung, 2007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ll, K.-M., Bibelkunde des Neuen Testaments, Neukirchen-Vluyn 1997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lle, U., Einleitung in das Neue Testament, Göttingen 1994f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m Verlauf der Veranstaltung angegeben.</w:t>
            </w:r>
          </w:p>
        </w:tc>
      </w:tr>
    </w:tbl>
    <w:p>
      <w:pPr>
        <w:pStyle w:val="Heading2"/>
        <w:bidi w:val="0"/>
        <w:spacing w:before="200" w:after="60"/>
        <w:jc w:val="left"/>
        <w:rPr/>
      </w:pPr>
      <w:bookmarkStart w:id="45" w:name="_Toc46"/>
      <w:r>
        <w:rPr/>
        <w:t>Modul: Grundlagenmodul Biblische Theologie 2 (5603-27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Biblische Theologie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veranstaltung "Bibelkunde Neues Testament" des Grundlagenmoduls "Biblische Theologie 1" im SS verbunden mit dem Besuch der Lehrveranstaltung "Bibelkunde Altes Testament" des Grundlagenmoduls "Biblische Theologie 1" im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zeit; 150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Überlieferungsprobleme antiker biblischer Texte, aufgeteilt nach alttestamentlicher und neutestamentlicher Literatur. Sie kennen und verstehen die methodischen Verstehensansätze der historische-kritischen Textauslegung und besitzen eine hermeneutische Kompetenz im Umgang mit biblischen Texten. Sie sind in der Lage, in der Modulklausur die Überlieferungsproblematik biblischer Texte und exegetische Verstehensansätze zu reproduzieren.  Die Studierenden verfügen über instrumentelle Kompetenzen hinsichtlich der Analyse und Verstehenssynthese biblischer Texte. Die vermittelten Kompetenzen bauen auf dem Grundlagenmodul Biblische Theologie 1 au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m Verstehen biblischer Texte (56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Proseminar lernen die Studierenden die Überlieferungsprobleme biblischer Texte an zwei ausgewählten Textbeispielen aus dem Alten Testament und dem Neuen Testament kennen. Im Proseminar werden die Studierenden in die Methode einer wissenschaftlichen, transparenten Textauslegung eingeführt. Die Studierenden lernen den jeweiligen Umgang und das jeweilige Ziel von Textkritik, Literarkritik, Formkritik, Traditionskritik und Redaktionskritik kennen. Die Studierenden wissen um eine hermeneutisch verantwortlichen Umgang mit biblischen Tex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heitsübersetzung der Bibel, Freiburg u.a. 2000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 Becker, Exegese des Alten Testaments, Tübingen 2005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 Schnelle, Einführung in die neutestamentliche Exegese, Göttingen 5. Aufl. 2000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m Verlauf der Veranstaltung angegeben.</w:t>
            </w:r>
          </w:p>
        </w:tc>
      </w:tr>
    </w:tbl>
    <w:p>
      <w:pPr>
        <w:pStyle w:val="Heading2"/>
        <w:bidi w:val="0"/>
        <w:spacing w:before="200" w:after="60"/>
        <w:jc w:val="left"/>
        <w:rPr/>
      </w:pPr>
      <w:bookmarkStart w:id="46" w:name="_Toc47"/>
      <w:r>
        <w:rPr/>
        <w:t>Modul: Grundlagenmodul Kirchengeschichte (5603-34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150 Stunden Vor- und Nachbereitung sowie der Erstellung eines Referats. Teilnahme an einer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anhand eines historischen Kontextes - zumeist Reformationszeit oder Moderne - Grundlagen des christlichen Glaubensverständnisses kennen. Sie besitzen einen Überblick über die Epochen christlicher Kirchengeschichte und die methodische Kompetenz, sich eine geschichtliche Ausformung christlichen Glaubens anhand von historischen Quellentexten zu erarbeiten. In einem Referat vermitteln sie für eine Studierendengruppe aufbereitetes Wissen, in einer Seminararbeit arbeiten sie selbständig methodisch transparent und qualitätsbewus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ma der Neueren Kirchengeschichte (56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beschäftigt sich mit einem Brennpunkt neuzeitlicher Kirchengeschichte sowie seiner Bedeutung für die Gegenwart und gebraucht die für eine Einordnung und Beurteilung notwendigen Methoden historischer Forsch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m Beginn und im Verlauf der Lehrveranstaltung angegeben.</w:t>
            </w:r>
          </w:p>
        </w:tc>
      </w:tr>
    </w:tbl>
    <w:p>
      <w:pPr>
        <w:pStyle w:val="Heading2"/>
        <w:bidi w:val="0"/>
        <w:spacing w:before="200" w:after="60"/>
        <w:jc w:val="left"/>
        <w:rPr/>
      </w:pPr>
      <w:bookmarkStart w:id="47" w:name="_Toc48"/>
      <w:r>
        <w:rPr/>
        <w:t>Modul: Grundlagenmodul Religionspädagogik (5603-28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und Referat oder Unterrichtspro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reitung und Erstellung einer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sitzen die Fähigkeit, Theorie und Praxis der didaktischen Gestaltung und Durchführung von evangelischem Religionsunterricht zu reflektieren. Sie haben Grundkenntnisse religionspädagogischer Methoden und Erkenntnisse und können  Religionsunterricht methodisch kontrolliert beobachten und auswerten. Die Studierenden kennen und verstehen die Vorbereitung von Religionsunterricht und sind in der Lage Teile oder sogar eine ganze Religionsstunde im Teilzeitbereich Beruflicher Schulen durchführen. Die Studierenden sind in der Lage, selbständig qualitätsbewusst Teile oder auch eine ganze Religionsstunde vorzubereiten und zu halten und  mit Kommilitonen zusammen zu analysieren und zu reflek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semestriges Modul; Beginn 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ulpraktikum (560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ird die Praxis von Religionsunterricht an Beruflichen Schulen aufgrund von Unterrichtsmitschau reflektiert. Zugleich sollen die Studierende  das Berufsfeld und die -praxis der Religionslehrkräfte kennenlernen. In methodischer Hinsicht werden Kriterien für das Vorbereiten und die Durchführung eines gelingenden Religionsunterrichts an Beruflichen Schulen erarbeitet. Durch eigene Unterrichtsproben bereiten sich die Studierenden auf das in der vorlesungsfreien Zeit sich anschließende Schulpraktikum v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m Verlauf der Veranstaltung an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Religionspädagogik (5603-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seminar vermittelt die wissenschaftlichen Grundlagen evangelischer Religionspädagogik mitsamt ihres Verhältnisses zu den Bezugsdisziplinen der Theologie, Allgemeinen Erziehungswissenschaft, Entwicklungspsychologie und Jugendsoziologie. Zugleich wird die für den situativen Kontext Berufsbildender Schulen bedeutsame Diskussion um eine pluralitätsfähige Religionspädagogik aufgegriffen. Schwerpunkte zu religionssoziologischen, entwicklungspsychologischen, didaktischen und methodischen Fragen werden vor dem Hintergrund der Erfahrung des Schulpraktikums nach den Interessen der Studierenden vereinb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m Verlauf der Veranstaltung angegeben.</w:t>
            </w:r>
          </w:p>
        </w:tc>
      </w:tr>
    </w:tbl>
    <w:p>
      <w:pPr>
        <w:pStyle w:val="Heading2"/>
        <w:bidi w:val="0"/>
        <w:spacing w:before="200" w:after="60"/>
        <w:jc w:val="left"/>
        <w:rPr/>
      </w:pPr>
      <w:bookmarkStart w:id="48" w:name="_Toc49"/>
      <w:r>
        <w:rPr/>
        <w:t>Modul: Grundlagenmodul Systematische Theologie (5603-29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von 15 Seiten und mündliche Prüfung von 15-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reitung (Lektüre und Exzerpte), Klausuraufwand für die Abfassung einer Hausarbeit und einer Mündlichen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 erwerben eine methodische und theologische Kompetenz in der Erarbeitung eines modernen Wirklichkeitsverständnisses christlichen Glaubens. Sie kennen und verstehen einen systematisch-theologischen Entwurf christlichen Glaubensverständnisses und wissen über die Grundprinzipien einer evangelischen Ethik Bescheid. Die Studierenden sind in der Lage theologisch und ethisch zu argumentieren und können selbständig qualitätsbewußt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semestriges Modul  Die veranstaltungsbegleitende Teilleistung umfasst 50% bei der Festlegung der No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 evangelische Glaube (5603-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vermittelt einen Einblick in das Wirklichkeitsverständnis des christlichen Glaubens, wie es wissenschaftlich kontrolliert aus der Perspektive aktueller protestantischer Theologie verantwortet werden kann. Es macht mit wesentlichen Arbeitsmitteln der Systematischen Theologie vertraut und vermittelt Kompetenz, analytisch mit systematisch-theologischen Texten umzugehen. Anhand von theologischen Schlüsselproblemen der Gegenwart wird erste Kompetenz in eigenständigem systematisch-theologischen Urteilen eingeüb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am Beginn und im Verlauf der Veranstaltung an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e evangelische Ethik (5603-2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vermittelt einen Einblick in Voraussetzungen, Problemstellungen, Themenbereiche und Grundbegriffe ethischen Denkens der Gegenwart. Sie beschäftigt sich mit den Spezifika einer christlichen bzw. protestantischen Ethik. Sie gibt einen Überblick über wichtige philosophische und theologische Konzeptionen gegenwärtiger Ethik. Überwiegend anhand konkreter Probleme der Wirtschafts- und Sozialethik wird erste Kompetenz im eigenen wissenschaftlich reflektierten ethischen Urteil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am Beginn und im Verlauf der Vorlesung angegeben.</w:t>
            </w:r>
          </w:p>
        </w:tc>
      </w:tr>
    </w:tbl>
    <w:p>
      <w:pPr>
        <w:pStyle w:val="Heading2"/>
        <w:bidi w:val="0"/>
        <w:spacing w:before="200" w:after="60"/>
        <w:jc w:val="left"/>
        <w:rPr/>
      </w:pPr>
      <w:bookmarkStart w:id="49" w:name="_Toc50"/>
      <w:r>
        <w:rPr/>
        <w:t>Modul: Projektseminar Humboldt Reloaded (5000-34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50" w:name="_Toc51"/>
      <w:r>
        <w:rPr/>
        <w:t>Modul: Seminarmodul Theologie als Wissenschaft (5603-22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von 8-10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80 Stunden Vor- und Nachbereitung 40 Stunden Erstellung der 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über ihre eigene religiöse Sozialisation Auskunft zu geben. Sie kennen und verstehen die Bereiche und Aufgabengebiete der wissenschaftlichen Theologie. Sie verfügen über methodische Kompetenzen wissenschaftlichen Arbeitens bezüglich der Recherche von theologischer Fachliteratur in Bibliotheken wie dem Internet und bezüglich verschiedener wissenschaftlicher Arbeitsformen. Die Studierenden besitzen anwendungsbezogene Kenntnisse digitaler Textverarbeitung und können mit einem individuellen Lernkonzept umgehen. In einer Hausarbeit machen sie die Informationsaufnahmen aus verschiedenen Quellen transpar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semestriges Modu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vangelische Theologie (56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seminar gibt unter der Leitfrage: Was ist Theologie bzw. evangelische Theologie? einen Überblick über die Themengebiete und zentralen Fragestellungen der wissenschaftlichen Theologie in individualbiografischer wie berufsbezogener Perspektive.  Das Proseminar leitet zur wissenschaftlichen Reflexion des Zusammenhangs von Glaube und Leben, theologischem Denken und Handeln, theologischer Erfahrung und wissenschaftlicher Erkenntnis an und vermittelt grundlegende Methoden wissenschaftlich-theologischer 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am Beginn und im Verlauf der Veranstaltung an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vangelische Religionspädagogik (5603-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seminar führt in die Grundlagen evangelischer Religionspädagogik an Beruflichen Schulen ein. Behandelt werden zentrale Fragestellungen und prägende Konzeptionen der Religionspädagogik sowie Erkenntnisse aus Pädagogik, Psychologie und Soziologie. Das Verständnis religiöser Bildung an öffentlichen Schulen und wichtige religionsdidaktische Aspekte von Religionsunterricht wie die religiöse Entwicklung von Schüler/-innen, die Berufsrolle als Religionslehrer/-in, Lehrpläne und Unterrichtsvorbereitung stehen im Mittelpunkt. Durch die parallel angebotene Übung zum Schulpraktikum werden fachdidaktische und methodische Fragen religionspädagogischer Praxis aufgegri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am, Gottfried / Lachmann, Rainer (Hg.): Religionspädagogisches Kompendium, Göttingen 6. Aufl.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m Verlauf der Veranstaltung angegeben.</w:t>
            </w:r>
          </w:p>
        </w:tc>
      </w:tr>
    </w:tbl>
    <w:p>
      <w:pPr>
        <w:pStyle w:val="Heading1"/>
        <w:bidi w:val="0"/>
        <w:spacing w:before="200" w:after="60"/>
        <w:jc w:val="left"/>
        <w:rPr/>
      </w:pPr>
      <w:bookmarkStart w:id="51" w:name="_Toc52"/>
      <w:r>
        <w:rPr/>
        <w:t>Wahlbereich schulische Ausrichtung - Geschichte und politische Wissenschaft</w:t>
      </w:r>
      <w:bookmarkEnd w:id="51"/>
    </w:p>
    <w:p>
      <w:pPr>
        <w:pStyle w:val="Heading2"/>
        <w:bidi w:val="0"/>
        <w:spacing w:before="200" w:after="60"/>
        <w:jc w:val="left"/>
        <w:rPr/>
      </w:pPr>
      <w:bookmarkStart w:id="52" w:name="_Toc53"/>
      <w:r>
        <w:rPr/>
        <w:t>Modul: Einführung in die Ökonometrie (5202-23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relevanten statistisch-methodischen Grundlagen der ökonometrischen Modellierung. Sie kennen und verstehen grundlegende ökonometrische Modellansätze. Sie sind in der Lage, diese zur Analyse wirtschafts- und sozialwissenschaftlicher Tatbestände einzusetzen und die Ergebnisse ökonometrischer Methoden zu interpretieren und kritisch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Lehrveranstaltungen Statistik 1 und Statistik 2 werden als bekannt vorausgesetz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Ökonometrie (52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ietet eine anwendungsorientierte Einführung in Kernmethoden der empirischen Wirtschaftsforschung. Zunächst werden die für ökonometrische Modellierungen relevanten Konzepte der Schätz- und Testtheorie vorgestellt. Danach werden sowohl das einfache als auch das multiple lineare Regressionsmodell ausführlich diskutiert. Dies umfasst nicht nur die theoretische Herleitung des Schätzverfahrens, sondern den Studierenden soll vor allem auch die Fähigkeit vermittelt werden, selbst ökonometrische Analysen durchzuführen und die Ergebnisse solcher Analysen zu interpretieren. In der integrierten Übung werden das Verständnis und die praktische Anwendung der Vorlesungsinhalte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ck, James H. and Watson, Mark M. (2012): Introduction to Econometrics. Pearson. 3rd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effrey M. (2013): Introductory Econometrics: A Modern Approach. South-Western. 5th edition.</w:t>
            </w:r>
          </w:p>
        </w:tc>
      </w:tr>
    </w:tbl>
    <w:p>
      <w:pPr>
        <w:pStyle w:val="Heading2"/>
        <w:bidi w:val="0"/>
        <w:spacing w:before="200" w:after="60"/>
        <w:jc w:val="left"/>
        <w:rPr/>
      </w:pPr>
      <w:bookmarkStart w:id="53" w:name="_Toc54"/>
      <w:r>
        <w:rPr/>
        <w:t>Modul: Einführung in die Politikwissenschaft (6674-01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gelika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zstunden 45 h - Selbststudium 13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fügen über Grundwissen zu den aus politikwissenschaftlicher Sicht relevanten Aspekten der Systemanalyse. Hierzu gehören Kenntnisse über die Analyse politischer Strukturen (polity), politischer Prozesse (politics) und/oder von Politikinhalten (policies). Sie erwerben Kenntnisse über die Methodik politikwissenschaftlicher Analyse. Sie kennen zentrale Begriffe und Konzepte der Analyse demokratischer politischer Systeme. Sie verfügen über Grundwissen zum politischen System der Bundesrepublik Deutschland. Sie können das Fachvokabular situationsgerecht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Weitere Informationen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4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Politikwissenschaft: System der BRD (549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gelika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inführung in die Politikwissenschaft wird überblicksartiges Wissen vermittelt: Einleitend werden zentrale Grundbegriffe und Konzepte der politikwissenschaftlichen Systemanalyse besprochen. Hierzu gehören u.a. die Unterschiede zwischen parlamentarischen und präsidentiellen Demokratien bzw. die Konzepte der Mehrheits- und der Konsensdemokratie. Der Schwerpunkt liegt auf der Analyse der aus politikwissenschaftlicher Sicht wichtigsten Aspekte des Regierens in der BRD. Dazu gehören die Verfassungsprinzipien des Grundgesetzes, die zentralen institutionellen Bestandteile und deren Zusammenwirken (Bundestag, Bundesrat, Bundesregierung, Länder und kooperativer Föderalismus) sowie das Interessenvermittlungssystem (v.a. politische Parteien, Medien, Verbände). Ferner werden politischen Einstellungs- und Verhaltensmuster der Bevölkerung (MikroEbene) und ihre Ursachen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54" w:name="_Toc55"/>
      <w:r>
        <w:rPr/>
        <w:t>Modul: Einführung in die quantitative Wirtschaftsgeschichte (5210-25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besondere als Ergänzung zu anderen volkswirtschaftlichen Modulen geeign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europäischer Wirtschaftsgeschichte und ihrer institutionellen Entwicklung seit dem römischen Reich. Sie kennen die wesentlichen wirtschaftlichen und politischen Veränderungen in Europa und können die Ursachen und Hemmnisse dieser Entwicklungen nach dem aktuellen Stand der Forschung beurteilen und mit ökonomischen und ökonometrischen Methoden analysieren und bewerten. Sie sind in der Lage, die wesentlichen Veränderungen und ihre Ursachen und Gründe wiederzugeben und kritisch zu betrachten. Darüber hinaus können sie das erworbene Wissen auf andere Zeiträume und Regionen übertragen. Damit können sie, basierend auf historischen Erkenntnissen, fundiert Stellung zu aktuellen Fragen wie zum Beispiel zur europäischen Integration oder der Entwicklung des Euro nehmen. Darüber hinaus erlernen die Studierenden, selbständig und qualitätsbewusst wissenschaftlich zu arbeiten unter besonderer Berücksichtigung der Kenntnisse, die zur Anfertigung einer eigenständigen wissenschaftlichen Arbeit benötig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quantitative Wirtschaftsgeschichte (5210-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r Vorlesung ist es, volks- und betriebswirtschaftliche Theorien zur Erklärung der europäischen Entwicklung seit dem römischen Reich zu nutzen. Behandelte Themen sind hierbei unter anderem der Aufschwung und Niedergang vorindustrieller Gesellschaften und der Wandel zu modernem Wachstum während der Industrialisierung sowie die Bedeutung von Globalisierung für Wachstum und Entwicklung in Europa. Dabei liegt der Schwerpunkt auf der quantitativen empirischen Forsc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ende Literatur: Persson, K. G., &amp; Sharp, P. (2015). An economic history of Europe.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Vorlesung bekannt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5" w:name="_Toc56"/>
      <w:r>
        <w:rPr/>
        <w:t>Modul: Geschichte (5210-24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 zu LV Agrargeschichte der vorindustriellen Zeit und LV Wirtschaftsgeschichte der frühen Neuzeit bis zur Industrialis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europäischer Geschichte der vorindustriellen Zeit im Allgemeinen und der Agrargeschichte von der vorindustriellen Zeit bis heute im Besonderen. Sie kennen die veränderten ökonomischen Rahmenbedingungen, die makroökonomische Entwicklung seit dem 16. Jahrhundert sowie die Geschichte der zunehmenden Globalisierung, des Merkantilismus und seiner Auswirkungen auf die Volkswirtschaften der absolutistischen europäischen Staaten. Sie kennen den Übergang von der vorindustriellen zur industriellen Wirtschaft sowie die Phase der frühen Industrialisierung. Darüber hinaus lernen sie die spezifische Entwicklung und Bedeutung des Agrarsektors für diese Entwicklungen und seinen Einfluss bis heute kennen. Sie sind in der Lage, die wesentlichen Veränderungen und ihre Ursachen und Gründe vor dem Hintergrund der aktuellen internationalen Forschungsdebatte wiederzugeben und kritisch zu betrachten.Darüber hinaus erlernen die Studierenden, Informationen aus verschiedenen historischen Quellen aufzubereiten, zu verarbeiten und für die Analyse historischer Fragestellungen zu nut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Wirtschaftsgeschichte der frühen Neuzeit bis zur Industrialisierung (5210-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erpunkte der Vorlesung sind die veränderten ökonomischen Rahmenbedingungen, die makroökonomische Entwicklung im 16. Jahrhundert sowie die Geschichte der sich zunehmenden Globalisierung, der Merkantilismus und seine Ausprägung auf die Volkswirtschaften der absolutistischen europäischen Staaten, der Übergang von der vorindustriellen zur industriellen Wirtschaft sowie die Phase der frühen Industrialis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z Mathis: Die deutsche Wirtschaft im 16. Jahrhun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tz Blaich: Die Epoche des Merkanti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mann Kellenbenz (Hg.): Precious Metals in the Age of Expan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ilagh C. Ogilvie und Markus Cerman (Hg.): European proto-industrializ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edrich-Wilhelm Henning: Das vorindustrielle Deutschland 800-18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edrich-Wilhelm Henning: Die Industrialisierung in Deutschland 1800-19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lo M. Cipolla und Knut Borchardt (Hg.): Europäische Wirtschaftsgeschichte Bde. 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filfach Geschichte kann nur in Kombination mit dem Profilfach Historische Wirtschaftsforschung gewählt werden.</w:t>
            </w:r>
          </w:p>
        </w:tc>
      </w:tr>
    </w:tbl>
    <w:p>
      <w:pPr>
        <w:pStyle w:val="Heading2"/>
        <w:bidi w:val="0"/>
        <w:spacing w:before="200" w:after="60"/>
        <w:jc w:val="left"/>
        <w:rPr/>
      </w:pPr>
      <w:bookmarkStart w:id="56" w:name="_Toc57"/>
      <w:r>
        <w:rPr/>
        <w:t>Modul: Profile Seminar Historical Economics (5210-32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quantitative Wirtschaftsgeschich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uch des Moduls Einführung in die quantitative Wirtschaftsgeschich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mi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einschließlich Präsentation der eigenen Hausarbeit 150 Stunden Selbststudium (Literaturrecherche und Erstellung der schriftlichen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in der Einführung in die quantitative Wirtschaftsgeschichte erworbenen Kenntnisse weitgehend eigenständig zu vertiefen. Sie können zu einem vorgegebenen Thema auf diesem Gebiet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Sie können selbstständig empirische Strategien entwickeln, um einfache wirtschaftshistorische Fragestellungen wissenschaftlich zu bearbeiten. Dabei kennen Sie die Besonderheiten in der Nutzung historischer Quellen, ihrer Aufbereitung und kritischen Einordn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Research in Economic History (5210-3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Seminars sollen die Studierenden ein ausgewähltes Thema eigenständig empirisch bearbeiten und Ergebnisse in Form einer Seminararbeit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Rahmen der Vorbesprechung bekanntgegeben.</w:t>
            </w:r>
          </w:p>
        </w:tc>
      </w:tr>
    </w:tbl>
    <w:p>
      <w:pPr>
        <w:pStyle w:val="Heading2"/>
        <w:bidi w:val="0"/>
        <w:spacing w:before="200" w:after="60"/>
        <w:jc w:val="left"/>
        <w:rPr/>
      </w:pPr>
      <w:bookmarkStart w:id="57" w:name="_Toc58"/>
      <w:r>
        <w:rPr/>
        <w:t>Modul: Profilseminar Geschichte (5210-35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rn20 Stunden Präsenzstudiumrn160 Stunden Erstellung der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zu einem vorgegebenen Thema auf dem Gebiet Wirtschaftsgeschichte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Sie können selbstständig Strategien entwickeln, um einfache wirtschaftshistorische Fragestellungen wissenschaftlich zu bearbeiten. Dabei kennen Sie die Besonderheiten in der Nutzung historischer Quellen, ihrer Aufbereitung und kritischen Einordn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geschichtliches Seminar (5210-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58" w:name="_Toc59"/>
      <w:r>
        <w:rPr/>
        <w:t>Modul: Profilseminar Geschichte und Ethik der Finanzmärkte (5210-31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 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mi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einschließlich Präsentation der eigenen Hausarbeit 150 Stunden Selbststudium (Literaturrecherche und Erstellung der schriftlichen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weitgehend eigenständig zu vertiefen. Sie können zu einem vorgegebenen Thema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seminar Geschichte und Ethik der Finanzmärkte (5210-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 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Seminars sollen die Studierenden ein ausgewähltes Thema eigenständig bearbeiten und Ergebnisse in Form einer Seminararbeit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Rahmen der Vorbesprechung bekanntgegeben.</w:t>
            </w:r>
          </w:p>
        </w:tc>
      </w:tr>
    </w:tbl>
    <w:p>
      <w:pPr>
        <w:pStyle w:val="Heading2"/>
        <w:bidi w:val="0"/>
        <w:spacing w:before="200" w:after="60"/>
        <w:jc w:val="left"/>
        <w:rPr/>
      </w:pPr>
      <w:bookmarkStart w:id="59" w:name="_Toc60"/>
      <w:r>
        <w:rPr/>
        <w:t>Modul: Profilseminar Geschichte und Politische Wissenschaft (5210-33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15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zu einem vorgegebenen Thema auf dem Gebiet der quantitativen Wirtschaftsgeschichte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Sie können selbstständig empirische Strategien entwickeln, um einfache wirtschaftshistorische Fragestellungen wissenschaftlich zu bearbeiten. Dabei kennen Sie die Besonderheiten in der Nutzung historischer Quellen, ihrer Aufbereitung und kritischen Einordn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utschlands Rolle in Europa (5210-3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Rahmen der Vorbesprechung bekanntgegeben.</w:t>
            </w:r>
          </w:p>
        </w:tc>
      </w:tr>
    </w:tbl>
    <w:p>
      <w:pPr>
        <w:pStyle w:val="Heading2"/>
        <w:bidi w:val="0"/>
        <w:spacing w:before="200" w:after="60"/>
        <w:jc w:val="left"/>
        <w:rPr/>
      </w:pPr>
      <w:bookmarkStart w:id="60" w:name="_Toc61"/>
      <w:r>
        <w:rPr/>
        <w:t>Modul: Projektseminar Humboldt Reloaded (5000-34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61" w:name="_Toc62"/>
      <w:r>
        <w:rPr/>
        <w:t>Modul: The Industrial Revolution and the Roots of Modern Growth (5210-28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wirtschaftshistorischen Hypothesen zur Industrialisierung, sowie der grundlegenden Theorien modernen Wachstums (Solow Model etc.). Sie kennen die wissenschaftliche Literatur zur Industrialisierung. Sie sind in der Lage die wesentlichen Entwicklungen, ihre Ursachen und Gründe vor dem Hintergrund der aktuellen internationalen Forschungsdebatte theoretisch und empirisch wiederzugeben und kritisch zu betrachten. Die Studenten können wirtschaftswissenschaftliche Modelle auf historische Fragestellungen anwenden und erlernen somit wichtige analytische Fähigkeiten, um auch aktuelle Fragestellungen bearbeit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esuch des Moduls Einführung in die quantitative Wirtschaftsgeschichte ist vorher zu empfe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Industrial Revolution and the Roots of Modern Growth (5210-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vides an introduction to the roots of modern economic growth and asks: Why are some countries rich and others poor? Why did the industrial revolution first take place in eighteenth-century Britain and not elsewhere in Europe or Asia? Why did some countries industrialise at all and why did others fail. What explains convergence and divergence of nations? We will study these questions from a theoretical and historical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n, Robert C. The British industrial revolution in global perspective. Cambridge University Press,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führende Literatur wird in der Vorlesung bekannt gegeben.</w:t>
            </w:r>
          </w:p>
        </w:tc>
      </w:tr>
    </w:tbl>
    <w:p>
      <w:pPr>
        <w:pStyle w:val="Heading1"/>
        <w:bidi w:val="0"/>
        <w:spacing w:before="200" w:after="60"/>
        <w:jc w:val="left"/>
        <w:rPr/>
      </w:pPr>
      <w:bookmarkStart w:id="62" w:name="_Toc63"/>
      <w:r>
        <w:rPr/>
        <w:t>Wahlbereich schulische Ausrichtung - Katholische Theologie</w:t>
      </w:r>
      <w:bookmarkEnd w:id="62"/>
    </w:p>
    <w:p>
      <w:pPr>
        <w:pStyle w:val="Heading2"/>
        <w:bidi w:val="0"/>
        <w:spacing w:before="200" w:after="60"/>
        <w:jc w:val="left"/>
        <w:rPr/>
      </w:pPr>
      <w:bookmarkStart w:id="63" w:name="_Toc64"/>
      <w:r>
        <w:rPr/>
        <w:t>Modul: Biblische Theologie 1 (5604-22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HA), 15 Seiten Umf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30 Stunden Vor- und Nachbereitung 90 Stunden Erstellen einer schriftlichen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geschichtlichen Bücher des Alten Testaments und Methoden der biblischen Exegese. Sie kennen und verstehen wichtige Texte aus den Büchern Genesis bis 2 Könige und adäquate Verfahren zu ihrer Interpretation. Sie sind in der Lage, selbstständig Verfahrensweisen der historisch-kritischen Exegese auf biblische Texte anzuwenden. Sie sind fähig, Verstehensprobleme historischer Texte zu reflektieren und unter Hinzuziehung entsprechender hermeneutischer Hilfsmittel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mationen: www.theology-ethic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e geschichtlichen Bücher des Alten Testaments (5604-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gibt einen Überblick über den Kernbestand der sog. "geschichtlichen Bücher" des Alten Testaments (Genesis bis 2 Könige) und erörtert daraus ausgewählte Texte und Themen: Schöpfung, Sintflut, Abrahamsbund, Bindung Isaaks, Gottesoffenbarung vor Mose, Exodus, Dekalog, Landnahmeerzählungen, Geschichtsdeutung der deuteronomistischen Schule. Historische und methodische Fragen werden exemplarisch bei den einzelnen Texten berück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vin, Christoph (2003): Das Alte Testament, 2. Aufl., München; Schmi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s-Christoph (2007): Arbeitsbuch zum Alten Testament, 2. Aufl., Göttingen; Zenger, Erich u.a. (2008): Einleitung in das Alte Testament, 7. Aufl.,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getische Methoden (5604-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seminar hat grundsätzliche hermeneutische und methodische Fragen des angemessenen Umgangs mit biblischen Texten zum Gegenstand. Im Zentrum stehen ausgewählte Verfahrensweisen der historisch-kritischen Exegese, die an einzelnen Beispieltexten erarbeitet werden (Textkritik, Literarkritik, Form- und Gattungskritik, Motivkritik, Redaktionskritik). Das Seminar soll dazu befähigen, einige dieser Methoden ansatzweise selbst auf biblische Texte aus dem Korpus der geschichtlichen Bücher des AT anwend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er, Uwe (2005): Exegese des Alten Testaments. Ein Methoden- und Arbeitsbuch, Tüb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ße, Andreas (2009): Abitur-Wissen Religion: Die Bibel, aktualisierte Aufl., Frei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ck, Odil Hannes (1999): Exegese des Alten Testaments. Leitfaden der Methodik, 14. Aufl., Neukirchen-Vluy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bl>
    <w:p>
      <w:pPr>
        <w:pStyle w:val="Heading2"/>
        <w:bidi w:val="0"/>
        <w:spacing w:before="200" w:after="60"/>
        <w:jc w:val="left"/>
        <w:rPr/>
      </w:pPr>
      <w:bookmarkStart w:id="64" w:name="_Toc65"/>
      <w:r>
        <w:rPr/>
        <w:t>Modul: Biblische Theologie 2 (5604-37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sche Theologie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MDL),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reitung sowie Vorbereitung der MD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Aufbau und Inhalt der synoptischen Evangelien und ausgewählter Buchgruppen aus dem Alten oder Neuen Testament. Sie kennen und verstehen Ansätze zur Lösung der synoptischen Frage und charakteristische Merkmale verschiedener biblischer Bücher. Sie sind in der Lage, die Methodik des synoptischen Vergleichs anzuwenden und Texte unterschiedlicher Gattung zu interpretieren. Sie verfügen über die Kompetenz, die jeweilige Aussage von biblischen Texten methodisch reflektiert zu erheben, differenziert zu beschreiben und in Kommunikationszusammenhängen begründet zu erklä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Vorlesung Propheten oder Weisheitsbücher oder Paulus oder Johannes wechselt inhaltlich in den verschiedenen Semest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e synoptischen Evangelien (5604-3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erörtert Theorien zur Entstehung und Abhängigkeit der synoptischen Evangelien, vor allem die "Zwei-Quellen-Theorie". Das individuelle Profil von Mt, Mk und Lk wird herausgearbeitet und die redaktionelle Leistung der einzelnen Evangelisten im historischen Entstehungskontext ihrer Werke gewürdigt. Typische Gattungen der synoptischen Tradition (Gleichnisse und Wundergeschichten) werden beschrieben und größere Kompositionseinheiten (Kindheitsgeschichte, Bergpredigt, Passionsbericht) werden hinsichtlich ihrer Funktion im Aufbau des jeweiligen Evangeliums untersu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bner, Martin / Schreiber, Stefan (Hg.) (2008): Einleitung in das Neue Testament,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lle, Udo (2011): Einleitung in das Neue Testament, 7. Aufl., Göttingen; Thei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d / Merz, Annette (2001): Der historische Jesus. Ein Lehrbuch, 3. Aufl., Gött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pheten oder Weisheitsbücher oder Paulus oder Johannes (5604-3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gibt einen Überblick zu einem ausgewählten größeren Textkorpus aus dem AT oder NT. Der Inhalt wechselt je nach dem gewählten Korpus: Am Beispiel der alttestamentlichen "Propheten" wird das religionsgeschichtliche Phänomen der Prophetie untersucht. Die "Weisheitsbücher" repräsentieren poetische Redeformen in der Bibel (Gebete, Lieder, Sprüche). "Paulus" und die paulinischen Briefe geben Einblicke in die Grundüberzeugungen der frühen Christen und Auseinandersetzungen in den Gemeinden. Die Theologie des "Johannes" zeigt, wie sich die Christologie im Verlauf des 1. Jahrhunderts n.Chr. entwick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jeweiligen Veranstaltung bekannt gegeben - exemplarisch je ein Ti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atz, Reinhard Gregor (2003): Die Propheten Israels, München; Rad, Gerhard von (1992): Weisheit in Israel, 4. Aufl., Neukirchen-Vluy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chmeyer, Oda (Hg.) (2006): Paulus. Leben - Umwelt - Werk - Briefe, Tübingen/Ba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er, Jürgen (2003): Johanneisches Christentum. Seine Geschichte und Theologie im Überblick, Tüb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bl>
    <w:p>
      <w:pPr>
        <w:pStyle w:val="Heading2"/>
        <w:bidi w:val="0"/>
        <w:spacing w:before="200" w:after="60"/>
        <w:jc w:val="left"/>
        <w:rPr/>
      </w:pPr>
      <w:bookmarkStart w:id="65" w:name="_Toc66"/>
      <w:r>
        <w:rPr/>
        <w:t>Modul: Kernfragen der katholischen Theologie (5604-28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Leistung (MDL),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sowie Vorbereitung der MD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Kernfragen einer modernen (katholischen) Theologie. Sie kennen und verstehen die konzeptionellen Gehalte der einschlägigen religiösen Kernthemen in ihrer systematischen Verknüpfung mit den Erkenntnissen aus den Natur- und Sozialwissenschaften. Sie sind in der Lage, die Kerngehalte moderner Theologie argumentativ zu bearbeiten und praxisorientiert anzuwenden. Sie sind fähig, theologische Kernprobleme zu reflektieren und in offenen Diskursen kritisch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www.theology-ethic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 unterhaltsame Gott (5604-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erörtert die zentralen Themen der Theologie, so etwa den Gottesbegriff, die Religion in der modernen Gesellschaft, den historischen Jesus (Botschaft; Wunder; Auferstehung), die Trinitätstheologie, die Schöpfungstheologie, das Böse sowie das Leben nach dem Tod. Als "Aufhänger" zur Thematisierung dieser Fragen dienen Unterhaltungsfilme. Die dort aufgeworfenen religiösen Fragen werden dann theologisch aufgearbeitet, so dass insgesamt die wichtigsten Essentials der Theologie b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amm, Michael (2011): Der unterhaltsame Gott. Theologie populärer Filme, 2., erweiterte Auflage, Paderborn / München / Wien / Zürich: Schöningh; The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rd / Merz, Annette (1996 / 2001): Der historische Jesus. Ein Lehrbuch, 3. Aufl., Göttingen: Vandenhoeck &amp; Rupre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ott, Schöpfung, Kirche (5604-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  Katharina Eck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vertieft zentrale Aspekte der Vorlesung mittels eines Lehrbuches, das die Hauptaussagen des christlichen Glaubensbekenntnisses erörtert und reflektiert. Ziel dieser Auseinandersetzung ist es, die spezifisch systematische Herangehensweise an die Kernfragen der Theologie kennenzulernen sowie den Umgang mit theologischen Texten zu schulen. Es soll geübt werden, die zentralen Glaubensaussagen sowie den eigenen Standpunkt dazu kritisch-konstruktiv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der Übung ist eine Einführung in das Glaubensbekenntnis oder eine Einführung in die systematische Theologie, z.B. von Stosch, Klaus (2009): Einführung in die Systematische Theologie, Paderborn: Schöningh. Die genaue Textgrundlage wird in der Lehr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bl>
    <w:p>
      <w:pPr>
        <w:pStyle w:val="Heading2"/>
        <w:bidi w:val="0"/>
        <w:spacing w:before="200" w:after="60"/>
        <w:jc w:val="left"/>
        <w:rPr/>
      </w:pPr>
      <w:bookmarkStart w:id="66" w:name="_Toc67"/>
      <w:r>
        <w:rPr/>
        <w:t>Modul: Projektseminar Humboldt Reloaded (5000-34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67" w:name="_Toc68"/>
      <w:r>
        <w:rPr/>
        <w:t>Modul: Religionspädagogik 1 (5604-23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mindestens 10 Seiten), 20-minütiger Vortrag mit Thesenpap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6 Stunden Veranstaltungsteilnahme 40 Stunden Erstellung der Seminararbeit 40 Stunden Vorbereitung des Referats 24 Stunden Schulprojekt 40 Stunden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religionspädagogischen Theorie-Praxis-Zirkel. Sie kennen und verstehen in Grundzügen wesentliche religionsdidaktische Modelle und Prinzipien. Sie sind in der Lage, deren Leistungsfähigkeit und Grenzen informiert zu diskutieren und sie unter Berücksichtigung verschiedenster Rahmenbedingungen praxisorientiert anzuwenden. Zudem können die Studierenden Aspekte und Probleme des Begriffs "religiösen Lernens" benennen, problematisieren und dazu einen eigenen Standpunkt formul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www.theology-ethic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daktik des Religionsunterrichts (5604-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Lehrveranstaltung werden wesentliche religionspädagogisch relevante didaktische Modelle (u.a. Korrelationsdidaktik, Symboldidaktik, Performative Religionsdidaktik, Elementarisierung) und Prinzipien (u.a. biografisches Lernen, ökumenisches Lernen, ästhetisches Lernen) vorgestellt, kritisch diskutiert und im Hinblick auf konkretes unterrichtliches Handeln erprobt. Zentrale Elemente didaktischen Handelns (Schüler, Lehrkraft, Inhalt, Methode) werden einer genaueren auch empirischen Reflexion unterzo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ger, Georg / Leimgruber, Stephan / Ziebertz, Hans-Georg (2010 / Hg.): Religionsdidaktik. Ein Leitfaden für Studium, Ausbildung und Beruf, 6. Aufl., München: Kö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Lehr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fragen der Religionspädagogik (5604-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behandelt wesentliche Grundprobleme religionspädagogischen Denkens und Handelns im Kontext Schule, beispielsweise die Frage nach der Realisierbarkeit religiösen Lernens und nach einer berufsschulspezifischen religiösen Kompetenz. Erörtert werden zudem die soziologischen, kirchlichen, entwicklungs- und religionspsychologischen Rahmenbedingungen für den Religionsunterricht insbesondere an den beruflichen Schu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eßling, Klaus (2004): Zur eigenen Stimme finden. Religiöses Lernen an berufsbildenden Schulen, Ostfildern: Schwabenverlag. Boschki, Reinhold (2008): Einführung in die Religionspädagogik, Darmstadt: Wissenschaftliche Buchgesell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n der Lehr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bl>
    <w:p>
      <w:pPr>
        <w:pStyle w:val="Heading2"/>
        <w:bidi w:val="0"/>
        <w:spacing w:before="200" w:after="60"/>
        <w:jc w:val="left"/>
        <w:rPr/>
      </w:pPr>
      <w:bookmarkStart w:id="68" w:name="_Toc69"/>
      <w:r>
        <w:rPr/>
        <w:t>Modul: Religionspädagogik 2 (5604-27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igionspädagog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0-15 Seiten, 80 Stunden Erstellung der 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Seminarteilnahme 80 Stunden Erstellung der Seminararbeit 30 Stunden Schulprojekt 50 Stunden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Ansätzen interreligiösen Lernens im Bereich beruflicher Bildung. Sie kennen und verstehen Probleme und Erfolgskriterien interreligiöser Lernprozesse sowie wesentliche theologische Aussagen verschiedener Weltreligionen. Sie sind in der Lage, diese Aussagen zueinander in Beziehung zu setzen und kriterienbezogen entsprechende Unterrichtskonzepte zu erarbeiten. Zudem haben sie die Kompetenz, auf dieser Basis mit Angehörigen einer anderen Religion in Dialog zu 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www.theology-ethic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religiöses Lernen im Dialog mit den Weltreligionen (5604-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greift die vor allem für die berufliche  Bildung zentrale Dimension des interreligiösen Lernens auf und vertieft die wesentlichen theologischen, aber auch didaktischen Fragen, die sich in diesem Kontext ergeben. An zentralen Themen werden sowohl Übereinstimmungen zwischen den Religionen erörtert, als auch deren Differenzen benannt. Zentrale methodische und religionsdidaktische Modelle für interreligiöse Lernprozesse werden dargestellt und praxisorientiert erpro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imgruber, Stephan (2007): Interreligiöses Lernen, München: Kö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m Seminar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bl>
    <w:p>
      <w:pPr>
        <w:pStyle w:val="Heading2"/>
        <w:bidi w:val="0"/>
        <w:spacing w:before="200" w:after="60"/>
        <w:jc w:val="left"/>
        <w:rPr/>
      </w:pPr>
      <w:bookmarkStart w:id="69" w:name="_Toc70"/>
      <w:r>
        <w:rPr/>
        <w:t>Modul: Theologische Ethik 1 (5604-38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Leistung (MDL),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sowie Vorbereitung der MD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den wichtigsten Grundlagenfragen einer modernen theologischen Ethik. Sie kennen und verstehen die konzeptionellen Gehalte der einschlägigen ethischen Modelle in ihrer systematischen Verknüpfung mit den Erkenntnissen aus der Moralphilosophie sowie den Sozialwissenschaften. Sie sind in der Lage, die theologisch-ethischen Grundlagenfragen argumentativ aufzuarbeiten und praxisorientiert anzuwenden. Sie sind fähig, ethische Grundprobleme in offenen Diskursen kritisch zu ver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theologischen Ethik (5604-3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diskutiert die wichtigsten Ethik-Konzeptionen aus der Moralphilosophie (Kants Kategorischen Imperativ, die Diskursethik, die Gerechtigkeitstheorie von Rawls sowie den Utilitarismus) und setzt die daraus gewonnenen Erkenntnisse in Bezug zu den Aspekten einer theologischen Ethik. Dabei werden sowohl biblische als auch systematische Aspekte (Gott und die Moral; moralischer Realismus; das Phänomen des Bösen; Metaphysik der theologischen Ethik)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ndel, Michael (2009): Justice. What's the Right Thing to Do?, London: Pengu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h, Johann S. / Bayertz, Kurt / Siep, Ludwig (2008 / Hg.): Grundkurs Ethik. Band I: Grundlagen, Paderborn: Ment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ktürekurs Theologische Ethik (Grundlagen) (5604-3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Lektürekurs vertieft auf der Basis von Original- und Lehrbuchtexten die in der Vorlesung vorgestellten klassischen Ansätze der philosophischen und theologischen Ethik (u.a. Utilitarismus, Deontologische Ethik, Kontraktualismus, Autonome Moral, Jesuanische Ethik) sowie deren Anwendungsmöglich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der Übung ist ein Einführungsbuch zur Ethik, z.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ch, Johann S. / Bayertz, Kurt / Siep, Ludwig (2008 / Hg.): Grundkurs Ethik. Band I: Grundlagen, Paderborn: Ment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n der Lehr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bl>
    <w:p>
      <w:pPr>
        <w:pStyle w:val="Heading1"/>
        <w:bidi w:val="0"/>
        <w:spacing w:before="200" w:after="60"/>
        <w:jc w:val="left"/>
        <w:rPr/>
      </w:pPr>
      <w:bookmarkStart w:id="70" w:name="_Toc71"/>
      <w:r>
        <w:rPr/>
        <w:t>Wahlbereich schulische Ausrichtung - Mathematik</w:t>
      </w:r>
      <w:bookmarkEnd w:id="70"/>
    </w:p>
    <w:p>
      <w:pPr>
        <w:pStyle w:val="Heading2"/>
        <w:bidi w:val="0"/>
        <w:spacing w:before="200" w:after="60"/>
        <w:jc w:val="left"/>
        <w:rPr/>
      </w:pPr>
      <w:bookmarkStart w:id="71" w:name="_Toc72"/>
      <w:r>
        <w:rPr/>
        <w:t>Modul: Analysis 1 (6672-27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 Übungsschein als Prüfungs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Dauer 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gesamt 270 h, die sich wie folgt ergeben:rnPräsenzstunden: 84 hrnSelbststudium: 18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der Zahlenbereiche und der elementaren Funktionen reeller\r\nund komplexer Veränderlicher. Kenntnis und sicherer Umgang mit der\r\nDifferential- und Integralrechnung in einer Variablen.\r\n•\r\nKorrektes Formulieren und selbständiges Lösen von mathematischen\r\nProblemen aus der Analysis.\r\n•\r\nAbstraktion und mathematische Arg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6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sis 1 (667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Mathematik, Mengenlehre, reelle und komple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ahlenbereiche, Strukturen in reellen und komplexen Vektorr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lgen, Konvergenz, Abbildungen, Stetigkeit, Kompakt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eichmäßigkeit. Elementare Funktionen reeller und komplex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riablen. Einführung in die Differential- und Integralrechnung in ein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blen, Rei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Rudin,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M. Fichtenholz, Differential -und Integralrechnung, Band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M. Fichtenholz, Differential- und Integralrechnung, Band 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M. Fichtenholz, Differential- und Integralrechnung, Band 3</w:t>
            </w:r>
          </w:p>
        </w:tc>
      </w:tr>
    </w:tbl>
    <w:p>
      <w:pPr>
        <w:pStyle w:val="Heading2"/>
        <w:bidi w:val="0"/>
        <w:spacing w:before="200" w:after="60"/>
        <w:jc w:val="left"/>
        <w:rPr/>
      </w:pPr>
      <w:bookmarkStart w:id="72" w:name="_Toc73"/>
      <w:r>
        <w:rPr/>
        <w:t>Modul: Analysis 2 (6672-34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1 ist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minütige Klausur, Vorleistung: 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0 Stunden:rn63 Stunden Präsenzstudiumrn207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chere Kenntnis und kritischer sowie kreativer Umgang mit den theoretischen Grundlagen und den Methoden der Differential- und Integralgleichung in einer und mehreren Variablen.\r\n- Korrektes Formulieren und selbständiges Lösen von mathematischen Problemen aus der Analysis.\r\n- Verständnis für die Anwendung der Analysis in Modellen der Ingenieur- und Naturwissenschaften.\r\n- Selbständiges Erarbeiten von mathematischen Sachver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7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sis 2 (6672-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tsetzung der Differential- und Integralrechnung in einer Variablen, Potenzreihen, Funktionenfolgen und das Vertauschen von Grenzwerten, Spezielle Funktionen, Mehrdimensionale Differentialrech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alter Rudin,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 M. Fichtenholz, Differential -und Integralrechnung, Band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 M. Fichtenholz, Differential- und Integralrechnung, Band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 M. Fichtenholz, Differential- und Integralrechnung, Band 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onrad Königsberger, Analysis 2</w:t>
            </w:r>
          </w:p>
        </w:tc>
      </w:tr>
    </w:tbl>
    <w:p>
      <w:pPr>
        <w:pStyle w:val="Heading2"/>
        <w:bidi w:val="0"/>
        <w:spacing w:before="200" w:after="60"/>
        <w:jc w:val="left"/>
        <w:rPr/>
      </w:pPr>
      <w:bookmarkStart w:id="73" w:name="_Toc74"/>
      <w:r>
        <w:rPr/>
        <w:t>Modul: Lineare Algebra &amp; Analytische Geometrie 1 (6672-28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schein(V) und Scheinklausur (12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Dauer 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gesamt 270 h, die sich wie folgt ergeben:rnPräsenzstunden: 63 hrnSelbststudiumszeit: 207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cherer Umgang mit Vektorraumstrukturen, Matrizen und linearen\r\nGleichungssystemen.\r\n•\r\nSelbständiges Lösen mathematischer Probleme dieses\r\nThemenkreises.\r\n•\r\nUmgang mit abstrakten algebraischen Konstruktionen.\r\n•\r\nSelbständiges Lösen mathematischer Probleme sowie präzises\r\nFormulieren in der Mathematik.\r\n•\r\nAbstraktion und mathematische Arg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8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neare Algebra und Analytische Geometrie 1 (667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n und Relationen, Vektorräume und lineare Abbil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rizenrechnung, lineare Gleichungssysteme, Determina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genwerte und -vektoren, Affine, euklidische und unitäre Räu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driken und Hauptachsentrans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tc>
      </w:tr>
    </w:tbl>
    <w:p>
      <w:pPr>
        <w:pStyle w:val="Heading2"/>
        <w:bidi w:val="0"/>
        <w:spacing w:before="200" w:after="60"/>
        <w:jc w:val="left"/>
        <w:rPr/>
      </w:pPr>
      <w:bookmarkStart w:id="74" w:name="_Toc75"/>
      <w:r>
        <w:rPr/>
        <w:t>Modul: Lineare Algebra &amp; Analytische Geometrie 2 (6672-35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svoraussetzung: LAAG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schein(V) und Scheinklausur (12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0 Stunden:  84 Stunden Präsenzstudium  186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icherer Umgang mit Gruppen, Multilinearer Algebra und Normalformen von Matri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elbständiges Lösen mathematischer Probleme dieses Themenkre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mgang mit abstrakten algebraischen Konstru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elbständiges Lösen mathematischer Probleme sowie präzises Formulieren in der Mathema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bstraktion und mathematische Arg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9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neare Algebra &amp; Analytische Geometrie 2 (6672-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ansformationsgruppen in der Geometrie, projektive Räume und Kegelschnitte, Multilineare Algebra, Klassifikation endlich erzeugter abelscher Gruppen, Normalformen von Endomorphismen insbesonde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nonisch rationale Form und Jordanform, Elementart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tc>
      </w:tr>
    </w:tbl>
    <w:p>
      <w:pPr>
        <w:pStyle w:val="Heading1"/>
        <w:bidi w:val="0"/>
        <w:spacing w:before="200" w:after="60"/>
        <w:jc w:val="left"/>
        <w:rPr/>
      </w:pPr>
      <w:bookmarkStart w:id="75" w:name="_Toc76"/>
      <w:r>
        <w:rPr/>
        <w:t>Wahlbereich schulische Ausrichtung - Rechnungswesen</w:t>
      </w:r>
      <w:bookmarkEnd w:id="75"/>
    </w:p>
    <w:p>
      <w:pPr>
        <w:pStyle w:val="Heading2"/>
        <w:bidi w:val="0"/>
        <w:spacing w:before="200" w:after="60"/>
        <w:jc w:val="left"/>
        <w:rPr/>
      </w:pPr>
      <w:bookmarkStart w:id="76" w:name="_Toc77"/>
      <w:r>
        <w:rPr/>
        <w:t>Modul: Allgemeines Steuerrecht (5502-21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kommensteuerrecht, Profilseminar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etzt Grundkenntnisse des Staats- und Verwaltungsrechts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Teilnahme an der Vorlesung  14 Stunden Teilnahme an der begleitenden Übung 138 Vor- und Nachbereitung des Stoffes der Veranstaltung, Vorbereitung auf die Klausur,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vertiefte Kenntnisse im allgemeinen Steuerrecht. Sie lernen wichtige Prinzipien und Normen der Finanzverfassung, des Steuerschuldrechts und des Steuerverfahrensrechts kennen. Sie sind in der Lage, Fälle im allgemeinen Steuerrecht anhand der erworbenen theoretischen Kenntnisse zu lösen und verfügen über grundlegende Kompetenzen in der Rechtsanwendung (Normauslegung, Subsumtion). Rhetorisches Vermögen, Argumentationstechniken und das juristische Denken werden in der Fachdiskussion gesch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s Steuerrecht (55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uern haben einen erheblichen Einfluss auf unternehmerische Entscheidungen. Die Kenntnis des Steuerrechts hat daher große Bedeutung für das Verständnis wirtschaftswissenschaftlicher Zusammenhänge. Die Vorlesung führt in das Steuerrecht ein und ist die Basislehrveranstaltung für dieses Rechtsgebiet. Sie zeigt die verfassungsrechtlichen Prinzipien und Grundlagen der Besteuerung auf, die dem Steuerrecht Struktur und Ordnung geben. Darüber hinaus werden die Einwirkungen des Rechts der Europäischen Union auf die nationalen Steuerrechtsordnungen behandelt. Die Einordnung dieser unterschiedlichen Rechtsquellen ist unerlässliche Voraussetzung, um die Komplexität der Steuerrechtsordnung zu durchdringen. Einen weiteren Schwerpunkt der Vorlesung bildet das in der Abgabenordnung (AO) geregelte allgemeine Steuerschuldrecht, das auf alle Steuerarten Anwendung fi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orientiert sich vornehmlich am Lehrbuch von Birk/Dessens/Tappe, Steuerrecht, C.F. Müller-Verlag Heidelberg, das jährlich neu aufgelegt wird. Weitere Literaturhinweise werden in der Vorlesung gegeben.</w:t>
            </w:r>
          </w:p>
        </w:tc>
      </w:tr>
    </w:tbl>
    <w:p>
      <w:pPr>
        <w:pStyle w:val="Heading2"/>
        <w:bidi w:val="0"/>
        <w:spacing w:before="200" w:after="60"/>
        <w:jc w:val="left"/>
        <w:rPr/>
      </w:pPr>
      <w:bookmarkStart w:id="77" w:name="_Toc78"/>
      <w:r>
        <w:rPr/>
        <w:t>Modul: Controlling (5103-22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6 Stunden Präsenzstudium 154 Stunden Vor- und Nachbereitung, Bearbeitung von Übungsaufgaben,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Aufgabenstellung des Controlling und in seinen wichtigsten Instrumenten. Sie kennen und verstehen insbesondere die Controlling-Aufgabe der Sekundärkoordination und können mit typischen Controlling-Instrumenten umgehen. Sie sind in der Lage, Kennzahlen zu analysieren und zu beurteilen. Studierende erlangen die Kompetenz, Controlling-Instrumente wie die wertorientierte Unternehmenssteuerung oder Balanced Scorecards anzuwenden sowie in Bedeutung und Funktion kritisch zu beurteilen. In der integrierten Übung bearbeiten sie kleinere Fallstudien und eignen sich so die Fähigkeit an, praxisnahe Problemstellungen zu erkennen und geeignete Controlling-Instrumente zur Lösung heranzuziehen. Die Fallstudien sollen bevorzugt im Team bearbeitet werden, so dass die Kompetenzen, effektiv in der Gruppe zu arbeiten und Probleme kooperativ zu lösen, geförder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als interne Managementfunktion (51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ibt einen Überblick über die Aufgaben des Controllings innerhalb der betrieblichen Führung. Ursachen und Arten von Zusammenhängen zwischen konkreten Controlling-Aufgaben und der gesamten Führungskonzeption werden erörtert. Einen besonderen Schwerpunkt der Vorlesung bilden ausgewählte, typische Controlling-Instrumente. So wird in das Arbeiten mit Kennzahlen eingeführt und erklärt, warum es wichtig ist, sich sorgfältig mit konkreten Kennzahlen-Definitionen zu beschäftigen. Der Umgang mit Balanced Scorecards und der wertorientierten Unternehmenssteuerung wird konzeptionell erschlossen und in Fallbeispielen veranschau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Veranstaltung sind Übungssitzungen integriert. Im Laufe des Semesters kann durch erfolgreiches Bearbeiten mehrerer Aufgabenblätter und Mitwirken in den Übungssitzungen veranstaltungsbegleitend ein Punktebonus für die Klausur erworben werden. Ausführliche Informationen hierzu werden in der Vorlesung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8" w:name="_Toc79"/>
      <w:r>
        <w:rPr/>
        <w:t>Modul: Einkommensteuerrecht (5502-27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Allgemeines Steuerrecht, Seminarmodul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etzt Grundkenntnisse des Staats- und Verwaltungsrechts voraus. Sie baut auf die Vorlesung "Allgemeines Steuerrecht"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Teilnahme an der Vorlesung 14 Stunden Teilnahme an der begleitenden Übung 138 Vor- und Nachbereitung des Stoffes der Veranstaltung, Vorbereitung auf die Klausur,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vertiefte Kenntnisse im Einkommensteuerrecht und verschaffen sich somit eine Grundlage für das Verständnis des Ertragsteuerrechts. Sie lernen die Systematik des Einkommensteuergesetzes und wichtige ertragsteuerrechtliche Prinzipien kennen. Sie sind in der Lage, einkommensteuerrechtliche Fälle anhand der erworbenen theoretischen Kenntnisse zu lösen und verfügen über grundlegende Kompetenzen in der Rechtsanwendung (Normauslegung, Subsumtion). Rhetorisches Vermögen, Argumentationstechniken und das juristische Denken werden in der Fachdiskussion gesch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kommensteuerrecht (5502-2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kommensteuer belastet das Einkommen der natürlichen Personen nach dem Maßstab der Leistungsfähigkeit. Sie ist damit die wichtigste Steuerart. Ihr Verständnis bildet eine unerlässliche Grundlage, um Zugang zu den direkten Unternehmenssteuern zu finden. Die Vorlesung "Einkommensteuerrecht“ arbeitet die Strukturen und Prinzipien des geltenden Einkommensteuergesetzes heraus. Die unterschiedlichen Einkunftsarten, der Dualismus von Gewinn- und Überschusseinkünften sowie die Ausprägungen des objektiven und subjektiven Nettoprinzips werden systematisch dargestellt. In einer begleitenden Veranstaltung werden die Inhalte der Vorlesung anhand praktischer Fälle ein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orientiert sich vornehmlich am Lehrbuch von Birk/Dessens/Tappe, Steuerrecht, C.F. Müller-Verlag Heidelberg, das jährlich neu aufgelegt wird. Weitere Literaturhinweise werden in der Vorlesung gegeben.</w:t>
            </w:r>
          </w:p>
        </w:tc>
      </w:tr>
    </w:tbl>
    <w:p>
      <w:pPr>
        <w:pStyle w:val="Heading2"/>
        <w:bidi w:val="0"/>
        <w:spacing w:before="200" w:after="60"/>
        <w:jc w:val="left"/>
        <w:rPr/>
      </w:pPr>
      <w:bookmarkStart w:id="79" w:name="_Toc80"/>
      <w:r>
        <w:rPr/>
        <w:t>Modul: Financial Accounting (IFRS) (5101-24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Rechnungswesen (GBWL I) (5704-012) Externes Rechnungswesen (ABWL II)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der Finanzbuchhal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Vorlesung 138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nach Abschluss des Moduls die grundlegenden Bestanteile eines Jahresabschlusses nach den International Financial Reporting Standards (IFRS). Sie sind insbesondere in der Lage einen IFRS-Abschluss selbständig zu erstellen, zu beurteilen sowie deren Einzelbestandteile zu erläutern. Sie verfügen über Kenntnisse der (konzeptionellen) Grundlagen der IFRS-Bilanzierung sowie vertiefende Kenntnisse über die Bereiche der Vermögens- und Erfolgsmessung von IFRS-Abschlüssen, des Vorratsvermögens, der langfristigen Vermögenswerte, der Rückstellungen, der Forderungen (Ertragsrealisation), der Finanzinstrumente, der latente Steuern sowie der weiteren Rechnungslegungsinstrumente und Inhalte. Sie sind in der Lage , das erworbene Wissen mittels Transferleistung auf verschiedene Fallkonstellationen anzuwenden. Dabei steht das Erkennen und Einschätzen der aufgeworfenen bilanziellen Problematik sowie deren Einordnung nach den einschlägigen IFRS im Vordergrund. Die selbständige Formulierung eines sachgerechten Lösungsansatzes rundet das Wissensspektrum ab (Förderung instrumenteller Kompetenzen). Das Modul enthält gegenwärtig eine Vorlesungsveranstaltung. Darüber hinaus erfolgt die Verteilung eines umfangreichen Aufgabenskripts zur selbständigen Bearbeitung. Hier besteht die Möglichkeit zur Erweiterung von Schlüsselkompetenzen in Form einer Sozial- (und Methoden)kompetenz im Zuge einer möglichen Bearbeitung in Gruppen (Förderung kommunikativer Kompetenzen). Darüber hinaus soll der zielführende Umgang mit Gesetzesmaterialien geschul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IFRS) (51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ncial Accounting, IFRS Edition: 2nd Edition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ygandt, J., Kimmel, P. &amp; Kieso, D.</w:t>
            </w:r>
          </w:p>
        </w:tc>
      </w:tr>
    </w:tbl>
    <w:p>
      <w:pPr>
        <w:pStyle w:val="Heading2"/>
        <w:bidi w:val="0"/>
        <w:spacing w:before="200" w:after="60"/>
        <w:jc w:val="left"/>
        <w:rPr/>
      </w:pPr>
      <w:bookmarkStart w:id="80" w:name="_Toc81"/>
      <w:r>
        <w:rPr/>
        <w:t>Modul: Gesellschaftssrecht (5501-43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I Recht II: Öffentliches Recht und Zivilrecht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bzw. äquivalente Kenntnisse (Liegt das Modul Recht I nicht vor, so ist vor Beginn der Veranstaltung Rücksprache mit dem Dozenten zu 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n Veranstaltungen handelt es sich um Vorlesungen, zum Teil mit Übung. Die Teilnahme an einer Vorlesung und der entsprechenden Übung ist verpflichtend. Der Stoff der Veranstaltungen ist vor- und nachzubereiten. 60 Stunden Präsenzzeit, 120 Stunden Vor- und Nachbereitung, Klausurvorbereitung,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Gesellschaftsrecht. Sie kennen und verstehen die Besonderheiten und des in dem gewählten Modul behandelten Rechtsgebiets. Sie sind in der Lage, einen Fall aus dem Gesellschaftsrecht mit zuvor geübten Problemschwerpunkten in vertretbarer Weise gutachtlich zu lösen. Sie können die erlernten juristischen Kenntnisse wirtschaftlich kompetent umsetzen und unter Beachtung ökonomischer, gesellschaftlicher und ethischer Aspekte einer sinnvollen Lösung zuführen. Sie sind in der der Lage, unter Abwägung verschiedener Positionen komplexe Entscheidungen mit einem schlüssigen und sinnvollen Ergebnis zu treffen. Dabei erlernen die Studierenden strukturiertes Denken. Dies qualifiziert sie im späteren Berufsleben für eigenverantwortliche Entscheidungen, die die Abwägung verschiedener Positionen zu einem sinnvollen Gesamtergebnis be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Grundlagenmodule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ellschaftsrecht (55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genstand der Vorlesung sind die Gesellschaftsformen OHG, KG, GmbH (inklusive der UG) und AG. Die Grundlagen des Gesellschaftsrechts werden vermittelt und anhand höchstrichterlicher Rechtsprechung vertieft. Die praktische Anwendung des Gesellschaftsrechts wird mit Fällen geübt. Dabei werden Schlüsselkompetenzen, wie Problemstrukturierung und Aufbautechnik, geförd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in einer Übung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angaben werden in ILIAS bereitgestellt.</w:t>
            </w:r>
          </w:p>
        </w:tc>
      </w:tr>
    </w:tbl>
    <w:p>
      <w:pPr>
        <w:pStyle w:val="Heading2"/>
        <w:bidi w:val="0"/>
        <w:spacing w:before="200" w:after="60"/>
        <w:jc w:val="left"/>
        <w:rPr/>
      </w:pPr>
      <w:bookmarkStart w:id="81" w:name="_Toc82"/>
      <w:r>
        <w:rPr/>
        <w:t>Modul: Profilseminar Gesellschaftsrecht (5501-400)</w:t>
      </w:r>
      <w:bookmarkEnd w:id="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I Recht II: Öffentliches Recht und Zivilrecht II Andere Module des Profilbereichs Rechnungswesen und Steu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zum Seminarmodul passende Vorlesung muß gehört word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20 Seiten), und 15-minütiger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Teilnahme am Seminar  160 Stunden Vorbereitungszeit zur Anfertigung der schriftlichen 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aus der Lehrveranstaltung Gesellschaftsrecht eigenständig zu vertiefen. Sie können zu einem vorgegebenen Thema auf dem Gebiet des Gesellschaftsrecht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Sie sind in der Lage eigenständig Literaturrecherche zu betreiben und aus der gesammelten Literatur im Rahmen der Darstellung ihrer Arbeit eigenständige Schlüsse ziehen. Die Studierenden können über die reine Darstellung des Stoffes hinaus eine eigenständige Lösung vertreten. Dies ist ein wichtiger Schritt auf dem Weg in die Praxis, da dort im Rahmen des Arbeitsprozesses ebenfalls die Fähigkeit verlangt wird, eine eigenständige Entscheidung auf Grund selbst recherchierter Informationen zu er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angebotenen Seminarmodule oder das Humboldt-Projekt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seminar Gesellschaftsrecht (55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Gesellschaftsrechtsseminar werden ausgewählte Themen im Rahmen einer Seminarveranstaltung selbständig erarbeitet. Die einzelnen Referentinnen und Referenten reichen dafür eine schriftliche Arbeit ein, die sie dann anhand eines mündlichen Vortrages darstellen. Nach einzelnen Vorträgen oder Vortragsblöcken finden jeweils Diskussionen statt, bei denen die Teilkenntnisse aus den einzelnen Referaten in einen Gesamtkontext 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variiert nach den Seminarthemen. Die Einstiegsliteratur zu den einzelnen Themen wird den Bearbeitern nach der Vorbesprechung zur Verfügung gestellt.</w:t>
            </w:r>
          </w:p>
        </w:tc>
      </w:tr>
    </w:tbl>
    <w:p>
      <w:pPr>
        <w:pStyle w:val="Heading2"/>
        <w:bidi w:val="0"/>
        <w:spacing w:before="200" w:after="60"/>
        <w:jc w:val="left"/>
        <w:rPr/>
      </w:pPr>
      <w:bookmarkStart w:id="82" w:name="_Toc83"/>
      <w:r>
        <w:rPr/>
        <w:t>Modul: Profilseminar Steuerrecht (5502-33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s Steuerrecht, Steuerrecht – Einkommen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setzt Grundkenntnisse des Staats- und Verwaltungsrechts voraus und baut auf die Vorlesungen "Allgemeines Steuerrecht" und „Einkommensteuerrecht“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Seminararbeit (max. 55.000 Zeichen) und 25-minütiger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Teilnahme am Seminar einschließlich Vortrag und Diskussion 8 Stunden Vorbesprechung 140 Verfassen der schriftlichen Seminararbeit 12 Stunden Erstellen und Einüben der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die sie im allgemeinen Steuerrecht und im Einkommensteuerrecht erworben haben, weitgehend eigenständig zu vertiefen. Sie können zu einem vorgegebenen Thema auf dem Gebiet des Steuerrechts selbständig eine strukturierte Arbeit verfassen, die das Thema angemessen abhandelt und grundlegenden wissenschaftlichen Standards genügt. Sie können die Ergebnisse ihrer steuerrechtlichen Arbeit vor einer Gruppe von Mitstudierenden präsentieren und ihren Standpunkt in der Diskussion vertreten und verteidigen. Sie sind in der Lage, ein steuerrechtliches Gutachten zu verfassen und verfügen über grundlegende Kompetenzen in der Rechtsanwendung (Normauslegung, Subsumtion). Rhetorisches Vermögen, Argumentationstechniken und das juristische Denken werden in der Fachdiskussion gesch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seminar Steuerrecht (5502-3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Seminar werden aktuelle Probleme des Steuerrechts zu einem bestimmten Themenschwerpunkt untersucht. Den Teilnehmern des Seminars wird damit die Möglichkeit geboten, sich in einer interdisziplinären Schnittstelle, die zwischen Recht und Ökonomie angelegt ist, gezielt zu vertiefen. Die Studierenden verfassen eine schriftliche Arbeit und stellen ihre gewonnenen Thesen im Seminar zur Diskussion vor. Sie werden dabei an das wissenschaftliche Arbeiten herangeführt. Im Seminar werden damit Kompetenzen vermittelt, die für eine berufliche Tätigkeit auf dem Gebiet des Steuerrechts praktisch wichtig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besprechung werden den Studierenden Rechtsprechungs- und Literaturhinweise gegeben, um den Einstieg in das Thema zu erleichtern.</w:t>
            </w:r>
          </w:p>
        </w:tc>
      </w:tr>
    </w:tbl>
    <w:p>
      <w:pPr>
        <w:pStyle w:val="Heading2"/>
        <w:bidi w:val="0"/>
        <w:spacing w:before="200" w:after="60"/>
        <w:jc w:val="left"/>
        <w:rPr/>
      </w:pPr>
      <w:bookmarkStart w:id="83" w:name="_Toc84"/>
      <w:r>
        <w:rPr/>
        <w:t>Modul: Profilseminar zu Rechnungswesen und Steuern (5102-31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II, IV, jeweilige vorausgehende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gehend) abgeschlossenes Grund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10 Seiten sowie 15-20-minütiges Referat;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6 Stunden Seminarteilnahme 154 Stunden Durchführung der Hausarbeit/eventuelle Klausurvor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Schwerpunktthema Controlling, Rechnungswesen oder Steuern. Sie kennen genauere und ausführlichere Ausführungen zum erworbenen Wissen. Sie sind in der Lage, spezielle Fragestellungen eigenverantwortlich und selbständig aufzuarbeiten sowie eine Seminararbeit unter Beachtung der Grundsätze über das wissenschaftliche Arbeiten anzufertigen. Die Studierenden sollen einen Transfer des erlernten Wissens auf andere Sachverhalte herstellen können. Die Durchführung der Hausarbeit kann teilweise im Team bearbeitet werden, sodass die Kompetenzen, effektiv in der Gruppe zu arbeiten und Probleme kooperativ zu lösen, gefördert werden. Im Rahmen einer Präsenzveranstaltung erfolgt die Präsentation des jeweiligen Fachthemas durch die einzelnen Seminarteilnehmer. Eine Fachdiskussion unter den Seminarteilnehmern sowie mit den Lehrkräften bzw. betreuenden Mitarbeitern runden die Seminarveranstaltung ab.</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seminar zu Rechnungswesen und Steuern (5102-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Seminars werden wechselnde Schwerpunktthemen behandelt. Das Seminar wird im Wechsel mit den Lehrstühlen Prof. Kahle, Prof. Hachmeister und Prof. Troßmann angeboten. Ziel des Seminars ist neben der Erarbeitung ausgewählter Themenbereiche das Erlernen und Einüben von Methoden wissenschaftlichen Arbeitens. Die Studierenden verfassen eine schriftliche Arbeit und stellen ihre gewonnen Thesen im Seminar zur Diskussion vor. Im Seminar werden damit Kompetenzen vermittelt, die für eine berufliche Tätigkeit auf dem Gebiet des Rechnungswesens und der Steuern praktisch wichtig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Literaturhinweise, um den Einstieg in das Thema zu erleich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zelheiten entnehmen Sie bitte der Homepage des jeweiligen Fachgebiets.</w:t>
            </w:r>
          </w:p>
        </w:tc>
      </w:tr>
    </w:tbl>
    <w:p>
      <w:pPr>
        <w:pStyle w:val="Heading2"/>
        <w:bidi w:val="0"/>
        <w:spacing w:before="200" w:after="60"/>
        <w:jc w:val="left"/>
        <w:rPr/>
      </w:pPr>
      <w:bookmarkStart w:id="84" w:name="_Toc85"/>
      <w:r>
        <w:rPr/>
        <w:t>Modul: Projektseminar Humboldt Reloaded (5000-34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85" w:name="_Toc86"/>
      <w:r>
        <w:rPr/>
        <w:t>Modul: Steuerlehre (5102-30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II,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GBWL I, II,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Kontakt-/Präsenzstudium 124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herrschen die Grundzüge der Ertrags- und Substanzbesteuerung. Sie kennen und verstehen den Einfluss der Besteuerung auf Investitions-, Finanzierungs- und Rechtsformentscheidungen. Sie sind in der Lage, die Grundlagen der betriebswirtschaftlichen Steuerlehre in Geschäftsvorfällen anzuwenden und beherrschen die Verknüpfung von Handels- und Steuerbilan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selbständig und eigenverantwortlich arbeiten und einen Transfer des erlernten Wissens auf andere Sachverhalte herstellen können. In der integrierten Übung bearbeiten sie kleinere Fallstudien und eignen sich so die Fähigkeit an, praxisnahe Problemstellungen zu erkennen und geeignete Methoden zur Lösung heranzuzie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fragen der betriebswirtschaftlichen Steuerlehre (5102-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rundfragen der betriebswirtschaftlichen Steuerlehre" ist eine Grundlagenvorlesung im Profilbereich "Rechnungswesen und Steuern" des Bachelor- Studiums der Wirtschaftswissenschaften. In der Veranstaltung werden die Grundlagen der Besteuerung vermittelt. Es erfolgt eine Einführung in die wichtigsten Steuerarten. Neben Einkommen- und Körperschaftsteuer werden die Gewerbesteuer, die Erbschaft- und Schenkungsteuer sowie die Umsatzsteuer behandelt. Der Einfluss der Besteuerung auf Investitions-, Finanzierungs- und Rechtsformentscheidungen wird herausgearbei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liste der Vorlesungsunterlagen enthält gängige Lehrbücher, wichtige Kommentare und Rechtsprechung sowie einige ausgewählte Schriften zu Einzelproblemen. Die ausgewählte Literatur hilft bei Zweifelsfragen und dient dazu, das Selbststudium zu erleichtern.</w:t>
            </w:r>
          </w:p>
        </w:tc>
      </w:tr>
    </w:tbl>
    <w:p>
      <w:pPr>
        <w:pStyle w:val="Heading2"/>
        <w:bidi w:val="0"/>
        <w:spacing w:before="200" w:after="60"/>
        <w:jc w:val="left"/>
        <w:rPr/>
      </w:pPr>
      <w:bookmarkStart w:id="86" w:name="_Toc87"/>
      <w:r>
        <w:rPr/>
        <w:t>Modul: Unternehmensbesteuerung und Rechtsform (5102-210)</w:t>
      </w:r>
      <w:bookmarkEnd w:id="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 GBWL IV Grundlagenmodul Finanz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gehend) abgeschlossenes Grund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 Stunde Klausur 151 Stunden Selbststudium /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Grundzügen der Besteuerung unterschiedlicher Rechtsformen. Sie kennen und verstehen die Besteuerungskonzeptionen der Personenunternehmen (Einzelunternehmer, Mitunternehmerschaften) sowie der Körperschaften und ihrer Anteilseigner. Sie sind in der Lage, anhand der einschlägigen gesetzlichen Grundlagen, Geschäftsvorfälle zu lösen. Zudem gelingt es den Studierenden, die verschiedenen Besteuerungskonzeptionen in theoretischer Hinsicht zu erörtern. Lernziel des Moduls ist es, selbstständig und eigenverantwortlich zu arbeiten und einen Transfer des erlernten Wissens auf andere Sachverhalte herzustel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besteuerung &amp; Rechtsform (51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 geht es um die Ertragsbesteuerung der verschiedenen Rechtsformen. Im Mittelpunkt stehen die Besteuerung der Personenunternehmen und der Kapital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 Der Dualismus der 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I.  Die Ertragsbesteuerung der Einzelunte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 Grundlagen der Einkommensteu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 Ermittlung der Einkünf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 Verlustver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 Thesaurierungsbegünstigung (§ 34a ESt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 Veräußerung und Aufgabe eines Gewerbebetrieb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 Gewerbesteu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II.  Die Ertragsbesteuerung der Personen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 Theoretische Leitbilder und konzeptionelle Grundlagen der Ertragsbesteuerung gewerblich tätiger Personen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 Voraussetzungen und Kriterien der gewerblichen Mitunternehmer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 Zweistufige Gewinnermitt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 Übertragung von Wirtschaftsgü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 Verlustverrechnung bei beschränkt haftenden Mitunternehm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 Pauschale Gewerbesteueran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 Veräußerung eines Mitunternehmeranteils an einen Drit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V.  Die Ertragsbesteuerung der Kapital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 Grundlagen der Besteuerung von Kapital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 Bemessungsgrundlage der Körperschaftsteuer bei Kapital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 Die Gewinnausschütt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 Verdeckte Gewinnausschüttung und verdeckte Kapitalein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 Organschaf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 Veräußerung von Gesellschaftsan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liste der Vorlesungsunterlage enthält gängige Lehrbücher, wichtige Kommentare und Rechtsprechung sowie einige ausgewählte Schriften zu Einzelproblemen. Die angegebene Literatur hilft bei Zweifelsfragen und soll das Selbststudium erleich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7" w:name="_Toc88"/>
      <w:r>
        <w:rPr/>
        <w:t>Modul: Unternehmensnachfolge (5501-31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I Recht II: Öffentliches Recht und Zivielrecht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s Zivilrechts. Weitere Kenntnisse entweder im Gesellschaftsrecht oder im Steuerrecht sind von Vo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zeit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Unternehmensnachfolge. Sie kennen und verstehen die Besonderheiten der Nachfolge in einem mittelständigen Unternehmen und sehen die Schnittbereiche mehrerer Rechtsgebiete. Sie sind in der Lage, einen Fall aus dem Bereich der Unternehmensnachfolge mit zuvor geübten Problemschwerpunkten in vertretbarer Weise gutachtlich zu lösen. Sie können die erlernten juristischen Kenntnisse wirtschaftlich kompetent umsetzen und unter Beachtung ökonomischer, gesellschaftlicher und ethischer Aspekte einer sinnvollen Lösung zuführen. Sie sind in der der Lage, unter Abwägung verschiedener Positionen komplexe Entscheidungen mit einem schlüssigen und sinnvollen Ergebnis zu treffen. Dabei erlernen die Studierenden strukturiertes Denken. Dies qualifiziert sie im späteren Berufsleben für eigenverantwortliche Entscheidungen, die die Abwägung verschiedener Positionen zu einem sinnvollen Gesamtergebnis beinhal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nachfolge (5501-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Unternehmensnachfolge werden unter Einbeziehung von Praktikern die Möglichkeiten der Übertragung insbesondere eines mittelständischen Unternehmens vorgestellt. Dabei greifen die verschiedenen Rechtsgebiete ineinander. Dies sind insbesondere das Gesellschaftsrecht, das Familienrecht, das Erbrecht und das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angaben werden in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s Steuerrechts müssen vorhanden sein.</w:t>
            </w:r>
          </w:p>
        </w:tc>
      </w:tr>
    </w:tbl>
    <w:p>
      <w:pPr>
        <w:pStyle w:val="Heading2"/>
        <w:bidi w:val="0"/>
        <w:spacing w:before="200" w:after="60"/>
        <w:jc w:val="left"/>
        <w:rPr/>
      </w:pPr>
      <w:bookmarkStart w:id="88" w:name="_Toc89"/>
      <w:r>
        <w:rPr/>
        <w:t>Modul: Vertiefungsseminar zu Rechnungswesen und Steuern (5102-32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II, IV, jeweilige vorausgehende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gehend) abgeschlossenes Grund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10 Seiten sowie 15-20-minütiges Referat; teilweise ist im Seminar auch eine Klausur zu schrei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12 Stunden Seminarteilnahme 168 Stunden Durchführung der Hausarbeit/eventuelle Klausurvor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jeweils wechselnden Schwerpunktthemen Rechnungswesen, Finanzierung sowie Steuerlehre . Sie kennen und verstehen die grundlegenden Vorlesungsinhalte der jeweiligen vorausgehenden Vorlesung. Sie sind in der Lage spezielle Fragestellungen eigenverantwortlich und selbständig aufzuarbeiten sowie eine Seminararbeit unter Beachtung der Grundsätze über das wissenschaftliche Arbeiten anzufertigen. Die Studierenden sollen einen Transfer des erlernten Wissens auf andere Sachverhalte herstellen können. Die Durchführung der Hausarbeit kann teilweise im Team bearbeitet werden, sodass die Kompetenzen, effektiv in der Gruppe zu arbeiten und Probleme kooperativ zu lösen, gefördert werden. Im Rahmen einer Präsenzveranstaltung erfolgt die Präsentation des jeweiligen Fachthemas durch die einzelnen Seminarteilnehmer. Eine Fachdiskussion unter den Seminarteilnehmern sowie mit den Lehrkräften bzw. betreuenden Mitarbeitern runden die Seminarveranstaltung ab.</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tiefungsseminar zu Rechnungswesen und Steuern (5102-3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Seminars werden wechselnde Schwerpunktthemen behandelt. Das Seminar wird im Wechsel mit den Lehrstühlen Prof. Kahle, Prof. Hachmeister und Prof. Troßmann angeboten. Ziel des Seminars ist neben der Erarbeitung ausgewählter Themenbereiche das Erlernen und Einüben von Methoden wissenschaftlichen Arbeitens. Die Studierenden verfassen eine schriftliche Arbeit und stellen ihre gewonnenen Thesen im Seminar zur Diskussion vor. Im Seminar werden damit Kompetenzen vermittelt, die für eine berufliche Tätigkeit auf dem Gebiet des Rechnungswesens und der Steuern praktisch wichtig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teilweise Rechtsprechungs- und Literaturhinweise, um den Einstieg in das Thema zu erleich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über das Fachgebiet Controlling (Prof. Troßmann) ist notwendig. Einzelheiten entnehmen Sie bitte der Homepage dieses Lehrstuhls.</w:t>
            </w:r>
          </w:p>
        </w:tc>
      </w:tr>
    </w:tbl>
    <w:p>
      <w:pPr>
        <w:pStyle w:val="Heading1"/>
        <w:bidi w:val="0"/>
        <w:spacing w:before="200" w:after="60"/>
        <w:jc w:val="left"/>
        <w:rPr/>
      </w:pPr>
      <w:bookmarkStart w:id="89" w:name="_Toc90"/>
      <w:r>
        <w:rPr/>
        <w:t>Wahlbereich schulische Ausrichtung - Sport</w:t>
      </w:r>
      <w:bookmarkEnd w:id="89"/>
    </w:p>
    <w:p>
      <w:pPr>
        <w:pStyle w:val="Heading2"/>
        <w:bidi w:val="0"/>
        <w:spacing w:before="200" w:after="60"/>
        <w:jc w:val="left"/>
        <w:rPr/>
      </w:pPr>
      <w:bookmarkStart w:id="90" w:name="_Toc91"/>
      <w:r>
        <w:rPr/>
        <w:t>Modul: Sport 2 - Leistung und Gesundheit (6673-26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Leistung und Gesundheit - Sportbiologie und Biomech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913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für Bewegung und Training (6673-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mechanik der menschlichen Bewegung (6673-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bl>
    <w:p>
      <w:pPr>
        <w:pStyle w:val="Heading2"/>
        <w:bidi w:val="0"/>
        <w:spacing w:before="200" w:after="60"/>
        <w:jc w:val="left"/>
        <w:rPr/>
      </w:pPr>
      <w:bookmarkStart w:id="91" w:name="_Toc92"/>
      <w:r>
        <w:rPr/>
        <w:t>Modul: Sport 5 + Sport 4 - Theorie und Praxis des Sports (6673-270)</w:t>
      </w:r>
      <w:bookmarkEnd w:id="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tudienleistung: Theorie und Praxis des Sports - Bewegen im Wasser; Theorie und Praxis des Sports – Laufen, Springen, Werfen; Theorie und Praxis des Sports - Kämpfen; Fahren, Rollen, Gleiten: Didaktik der Individualsportarten; Theorie und Praxis des Sports – Fahren, Rollen, Gl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immen: 42 Stunden Präsenzstudium 52 Stunden Selbststudium  Leichtathletik: 42 Stunden Präsenzstudium 52 Stunden Selbststudium  Didaktik der Individualsportarten: 28 Stunden Präsenzstudium 35 Stunden Selbststudium  Fahren, Rollen, Gleiten (z. B. Schneesport, Radsport): 28 Stunden Präsenzstudium 35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91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immen (667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ichtathletik (6673-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daktik der Individualsportarten (6673-2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kursion (Schneesport, Mountainbike) (6673-2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bl>
    <w:p>
      <w:pPr>
        <w:pStyle w:val="Heading2"/>
        <w:bidi w:val="0"/>
        <w:spacing w:before="200" w:after="60"/>
        <w:jc w:val="left"/>
        <w:rPr/>
      </w:pPr>
      <w:bookmarkStart w:id="92" w:name="_Toc93"/>
      <w:r>
        <w:rPr/>
        <w:t>Modul: Sport 6 - Theorie und Praxis des Sports (Gymnastik/Tanz, Turnen) (6673-280)</w:t>
      </w:r>
      <w:bookmarkEnd w:id="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tudienleistung: Theorie und Praxis des Sports - Bewegen an GerätenTheorie und Praxis des Sports – Tanzen, Gest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ymnastik/Tanz: Präsenzzeit: 42 Stunden Selbststudium: 52 Stunden  Turnen: Präsenzzeit: 42 Stunden Selbststudium: 52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91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ymnastik/Tanz (667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rnen (6673-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bl>
    <w:p>
      <w:pPr>
        <w:pStyle w:val="Heading2"/>
        <w:bidi w:val="0"/>
        <w:spacing w:before="200" w:after="60"/>
        <w:jc w:val="left"/>
        <w:rPr/>
      </w:pPr>
      <w:bookmarkStart w:id="93" w:name="_Toc94"/>
      <w:r>
        <w:rPr/>
        <w:t>Modul: Sport 7 - Theorie und Praxis des Sports (Spielen) (6673-290)</w:t>
      </w:r>
      <w:bookmarkEnd w:id="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tudienleistung: Theorie und Praxis des Sports - Handball; Theorie und Praxis des Sports - Basketball; Theorie und Praxis des Sports - Volleyball; Didaktik der Sportspiele; Theorie und Praxis des Sports - Fußba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ball: 28 StundenPräsenzzeit 35 Stunden Selbststudium  Basketball: 28 Stunden Präsenzzeit  35 Stunden Selbststudium   Fußball: 28 Stunden Präsenzzeit  35 Stunden Selbststudium   Volleyball: 28 Stunden Präsenzzeit  35 Stunden Selbststudium   Didaktik der Sportspiele: 14 Stunden Präsenzzeit  17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91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andball (6673-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ketball (6673-2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lleyball (6673-29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daktik der Sportspiele (6673-29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ßball (6673-29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bl>
    <w:p>
      <w:pPr>
        <w:pStyle w:val="Heading2"/>
        <w:bidi w:val="0"/>
        <w:spacing w:before="200" w:after="60"/>
        <w:jc w:val="left"/>
        <w:rPr/>
      </w:pPr>
      <w:bookmarkStart w:id="94" w:name="_Toc95"/>
      <w:r>
        <w:rPr/>
        <w:t>Modul: Sport 8 - Geisteswissenschaftliche und psychologische Grundlagen (6673-300)</w:t>
      </w:r>
      <w:bookmarkEnd w:id="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Geisteswissenschaftliche und psychologische Grund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Sportpsychologie: 28 Stunden Präsenzzeit 56 Stunden Selbststudium   Grundlagen der Sportpädagogik: 28 Stunden Präsenzzeit 56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908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Sportpsychologie (6673-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Sportpädagogik (6673-3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bl>
    <w:p>
      <w:pPr>
        <w:pStyle w:val="Heading1"/>
        <w:bidi w:val="0"/>
        <w:spacing w:before="200" w:after="60"/>
        <w:jc w:val="left"/>
        <w:rPr/>
      </w:pPr>
      <w:bookmarkStart w:id="95" w:name="_Toc96"/>
      <w:r>
        <w:rPr/>
        <w:t>Wahlbereich schulische Ausrichtung - Wirtschaftsinformatik</w:t>
      </w:r>
      <w:bookmarkEnd w:id="95"/>
    </w:p>
    <w:p>
      <w:pPr>
        <w:pStyle w:val="Heading2"/>
        <w:bidi w:val="0"/>
        <w:spacing w:before="200" w:after="60"/>
        <w:jc w:val="left"/>
        <w:rPr/>
      </w:pPr>
      <w:bookmarkStart w:id="96" w:name="_Toc97"/>
      <w:r>
        <w:rPr/>
        <w:t>Modul: Betriebliche Informations- und Kommunikationssysteme (5801-210)</w:t>
      </w:r>
      <w:bookmarkEnd w:id="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Betriebliches Informations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Leistungen aus der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Vorlesung 5 Stunden Case Study-Präsenzveranstaltungen 45 Stunden Vor- und Nachbereitung der Vorlesungen 70 Stunden Bearbeitung der Case Study 30 Stunden Klausurvor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verschiedene Kommunikationstheorien und ihre Implikationen auf die inner- und zwischenbetriebliche Kommunikation kennen.  Außerdem kennen und verstehen sie verschiedene grundlegende inner- und zwischenbetriebliche Informations- und Kommunikationssysteme wie u.a. MRP, MRP II, ERP-, CRM-, SCM-Systeme, das Y-Modell und verschiedene Integrationstechniken und -methoden. Sie können eine Methode zur Kommunikationsmodellierung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nd Case Study sind im selben Semester zu bele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y BIKS (58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Case Study erfolgt das Anwenden der in BIKS erlernten Techniken mit dem Verhandlungsunterstützungssystem Negoisst. Dazu gehören das Erheben von Präferenzmustern, der Aufbau von Nutzenfunktionen sowie das Durchführen von Verhandlungen und das Auswerten der Verhandlungs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BI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inhalte werden ergänzt durch praktische Übungen, z.B. zu elektronischen Verhandlungen und zur Kommunikationsmodellierung. Aufgrund dieser engen Verzahnung mit BIKS wird empfohlen, beide Veranstaltungen in einem Semester zu hö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 Informations- und Kommunikationssysteme (58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grundlegende Kommunikationstheorien eingeführt und anhand verschiedener Anwendungsfelder diskutiert. Dazu wird auch eine Methode der Kommunikationsmodellierung eingeführt und an praktischen Anwendungen geüb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neben nimmt die Untersuchung des Einflusses der Informations- und Kommunikationstechnik (IKT) auf Unternehmen bzw. Organisationen einen breiten Raum ein. Hierzu werden Themen wie Techniken und Strategien für die Integration innerbetrieblicher Informationssysteme eingeführt und auf zwischenbetriebliche Informations- und Kommunikationssysteme (elektronische Verhandlungen, EDI, CRM, Supply Chain-Management) übertr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allmann, Ziemann (2001), Kommunikation (in Auszügen,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2001): An introduction to the language-action perspective, SIGGROUP Bull, Volume 22, Number 2, pp. 3-8 , ACM Press, New York, NY, USA Download möglich unter: http://doi.acm.org/10.1145/605676.60567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z (2001), Electronic Business, 2. Auflage, S. 508-527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nnenwetsch(2004), E-Supply-Chain-Management) , S. 184-201 (Bereichsbibliothek oder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udon, Laudon (2005), Essentials of Management Information Systems, S. 338-358 (Kopiervorlage am Lehrstuh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inhalte werden ergänzt durch praktische Übungen, z.B. zu elektronischen Verhandlungen und zur Kommunikationsmodellierung. Aufgrund dieser engen Verzahnung mit BIKS wird empfohlen, beide Veranstaltungen in einem Semester zu hören.</w:t>
            </w:r>
          </w:p>
        </w:tc>
      </w:tr>
    </w:tbl>
    <w:p>
      <w:pPr>
        <w:pStyle w:val="Heading2"/>
        <w:bidi w:val="0"/>
        <w:spacing w:before="200" w:after="60"/>
        <w:jc w:val="left"/>
        <w:rPr/>
      </w:pPr>
      <w:bookmarkStart w:id="97" w:name="_Toc98"/>
      <w:r>
        <w:rPr/>
        <w:t>Modul: Data Management (5801-220)</w:t>
      </w:r>
      <w:bookmarkEnd w:id="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GBWL 2 Leistungsproz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Datenmanagement. Sie beherrschen sowohl die Modellierung auf Fachkonzeptebene durch ER-Modelle, als auch die Transformation dieser Modelle in relationale Datenbanken. Auf Implementierungsebene wird insbesondere SQL behandelt. Des Weiteren lernen die Studierenden wie sich Datenbankschemata durch Normalisierung optimieren lassen. Ein weiterer Schwerpunkt liegt auf der Repräsentation und der Verarbeitung von semi-strukturierten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r Klausur erfolgt über das KVS. Informationen zum Anmeldezeitraum und zur Klausur werden rechtzeitig in den zum Modul gehörenden Ilias-Gruppen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a Management (58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ührt durch alle Bereiche des Datenmanagement, beginnend mit Aufgaben, Zielen und Techniken der Modellierung über ER-Modelle mit min:max-Kardinalitäten sowie Normalformen und Normalisierung. Mit der Überführung von ER-Modellen in Tabellenschemata und dem Erlernen von SQL werden DV-Konzept und Implementierungsaspekte betrachtet. Die Repräsentation und die Arbeit mit semi-strukturierten Daten sowie Aufgaben und Strukturen von Data Warehouses mit den Methoden OLAP und Data Mining komplettieren die Veranstal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mez Elmasri und Shamkant B. Navathe: Grundlagen von Datenbanksyst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ttfried Vossen: Datenmodelle, Datenbanksprachen und Datenbank-Management-Syst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wird auf Englisch gehalten.</w:t>
            </w:r>
          </w:p>
        </w:tc>
      </w:tr>
    </w:tbl>
    <w:p>
      <w:pPr>
        <w:pStyle w:val="Heading2"/>
        <w:bidi w:val="0"/>
        <w:spacing w:before="200" w:after="60"/>
        <w:jc w:val="left"/>
        <w:rPr/>
      </w:pPr>
      <w:bookmarkStart w:id="98" w:name="_Toc99"/>
      <w:r>
        <w:rPr/>
        <w:t>Modul: E-Business (5304-280)</w:t>
      </w:r>
      <w:bookmarkEnd w:id="9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Vorlesung  122 Stunden Vor- und Nachbereitung inkl. Übungsaufgaben 30 Stunden Klausurvor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Effekte der Elektronisierung von Transaktionen zwischen wirtschaftlichen Akteuren mit Hilfe von Theorien beschreiben und erklären. Sie können unter Einsatz praxisrelevanter Verfahren Lieferkettenmodelle erstellen und interpretieren. Sie kennen verschiedene Ansätze zur Elektronisierung von strategischen und operativen Beschaffungsprozessen und können diese Ansätze vergleichen und hinsichtlich Transaktionskosten und weiterer Veränderungen bewe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Business (5304-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im ersten Teil mit den Grundlagen der Elektronisierung von Transaktionen zwischen wirtschaftlichen Akteuren. Hierzu werden die theoretischen Konstrukte, Beschreibungsmodelle und Erklärungszusammenhänge eingeführt. Im zweiten Teil steht dann die Elektronisierung von Beschaffungsprozessen und Lieferketten im Mittelpunkt (E-Procurement). Hierzu werden Modelle und Verfahren der (Wirtschaftsinformatik und Ökonomie herangezogen, die dazu dienen, die Elektronisierung von Beschaffungsprozessen zu beschreiben, zu erklären und zu gest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cot, A.; Reichwald, R.; Wigand, R.: Die grenzenlose Unternehmung. Lehrbuch zur Unternehmensführung im Informationszeitalter, 5. Auflage, Gabler, Wiesbaden 2003.</w:t>
            </w:r>
          </w:p>
        </w:tc>
      </w:tr>
    </w:tbl>
    <w:p>
      <w:pPr>
        <w:pStyle w:val="Heading2"/>
        <w:bidi w:val="0"/>
        <w:spacing w:before="200" w:after="60"/>
        <w:jc w:val="left"/>
        <w:rPr/>
      </w:pPr>
      <w:bookmarkStart w:id="99" w:name="_Toc100"/>
      <w:r>
        <w:rPr/>
        <w:t>Modul: Einführung in den Systementwurf (5801-290)</w:t>
      </w:r>
      <w:bookmarkEnd w:id="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Vorlesung 120 Stunden Vor- und Nachbereitung inkl. Übungsaufgaben 30 Stunden Klausurvor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für die Durchführung von Software-Projekten relevanten Methoden und können wichtige, in den einzelnen Phasen eingesetzte Methoden anwenden. Sie können auf der Basis von Referenz-Architekturen eigene Systemarchitekturen entwerfen und bewerten. Die Studierenden kennen die Grundlagen von UML2, der objektorientierten Programmierung sowie Strategien zum Testen von Software-Systemen und können diese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herige Teilnahme am Modul "Betriebliches Kommunikationsmanagement" wird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en Systementwurf (58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eranstaltung werden alle Phasen eines Software-Entwicklungsprozesses behandelt und an praktischen Beispielen interaktiv vertieft, wobei das Erlernen verschiedener Modellierungstechniken einen breiten Raum einnimmt. Im Rahmen der Implementierungsphase werden Grundlagen der objektorientierten Programmierung mit Java unter Nutzung des integrierten Entwicklungsumgebung BlueJ vermitt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zert, H.: Lehrbuch der Software-Technik 1 &amp; 2. Heidelberg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vid J. Barnes und Michael Kölling: Java lernen mit BlueJ: Eine Einführung in die objektorientierte Programmierung</w:t>
            </w:r>
          </w:p>
        </w:tc>
      </w:tr>
    </w:tbl>
    <w:p>
      <w:pPr>
        <w:pStyle w:val="Heading2"/>
        <w:bidi w:val="0"/>
        <w:spacing w:before="200" w:after="60"/>
        <w:jc w:val="left"/>
        <w:rPr/>
      </w:pPr>
      <w:bookmarkStart w:id="100" w:name="_Toc101"/>
      <w:r>
        <w:rPr/>
        <w:t>Modul: Grundlagen der Supply Chain Planung (5803-220)</w:t>
      </w:r>
      <w:bookmarkEnd w:id="1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GBWL 2 Leistungsprozess;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Supply Chain Planung. Sie kennen und verstehen die wichtigsten produktionswirtschaftlichen und logistischen Probleme sowie grundlegende Methoden zur Lösung dieser Probleme. Sie sind in der Lage, produktionswirtschaftliche und logistische Probleme zu erkennen und zu analysieren und die gelernten Methoden und Grundkonzepte selbstständig zur Lösung der genannten Probleme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leitende Unterlagen werden über die zur Veranstaltung gehörende Ilias-Gruppe "Grundlagen der Supply Chain Planung" zur Verfügung gestellt.   Die Anmeldung zur Klausur erfolgt über das Prüfungsamt. Informationen zum Anmeldezeitraum und zur Klausur werden rechtzeitig vom Prüfungsamt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Supply Chain Planung (58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mfasst einen Überblick der Grundlagen der Themengebiete Produktionsplanung, Supply Chain Planung und Supply Chain Management. Hierbei wird zunächst auf die Themengebiete Produktions- und Supply Chain-Typen, Modellbildung und Planung eingegangen. Darauf aufbauend werden Konzepte der strategischen und der taktischen Planung sowie Möglichkeiten der Gestaltung von Produktionssystemen und von Supply Chains erläutert. Innerhalb des Themengebiets der mittelfristig-operativen Planung werden Prognoseverfahren, die Programmplanung und das Master Planning behandelt. Darüber hinaus werden im Themengebiet der kurzfristig-operativen Planung Konzepte der Bedarfsrechnung, der Losgrößenplanung, der Auftragsfreigabe und -steuerung und Transportplanung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2008): Grundlagen der Betriebswirtschaftslehre, 4.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Scholl, A.; Voss, S. (1997): Produktionsplanung, 2. Aufl., Springer 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yckhoff, H. (2006): Grundzüge der Produktionswirtschaft, 5.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yckhoff, H.; Spengler, T. (2010): Produktionswirtschaft: Eine Einführung, 3.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ünther, H.-O.; Tempelmeier, H. (2016): Produktion und Logistik, Supply Chain und Operations Management, 12. Aufl., Books on Demand, Norderste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smann, K.-W. (2006): Industrielles Management, 8. Aufl., de Gruyter Oldenbour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stner, K.-P.; Steven, M. (2002): Betriebswirtschaftslehre im Grundstudium 1, 4. Aufl., Physica-Verlag,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eweiß, C. (2002): Einführung in die Produktionswirtschaft, 8.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dtler, H.; Kilger, C.; Meyr, H. (Hrsg.) (2010): Supply Chain Management und Advanced Planning, Springer-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mpelmeier, H. (2015): Bestandsmanagement in Supply Chains, 5. Aufl., Books on Demand, Norderste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äpfel, G.(2001): Grundzüge des Produktions- und Logistikmanagements, 2. Aufl., de Gruyter Oldenbou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leitende Unterlagen werden über die zur Veranstaltung gehörende Ilias-Gruppe "Grundlagen der Supply Chain Planung" zur Verfügung 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meldung zur Klausur erfolgt über das Prüfungsamt. Informationen zum Anmeldezeitraum und zur Klausur werden rechtzeitig vom Prüfungsamt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1" w:name="_Toc102"/>
      <w:r>
        <w:rPr/>
        <w:t>Modul: Profilseminar Information Systems &amp; Supply Chains (5801-280)</w:t>
      </w:r>
      <w:bookmarkEnd w:id="10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Supply Chain Planung;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0-15 Seiten je Teilnehmer) und 15-20-minütiger Vortrag (je Teilneh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Erstellung der Seminararbeit und der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ausgewählten Bereichen der Supply Chain Planung und des Supply Chain Management. Sie kennen und verstehen Grundsätze des wissenschaftlichen Arbeitens. Sie sind in der Lage, erworbene Grundlagen auf Anwendungsfälle zu übertragen, eigenständig Problemstellungen zu analysieren, Lösungswege zu suchen und anzuwenden. Darüber hinaus lernen sie, sich in Arbeitsgruppen zu organisieren, wissenschaftlich zu arbeiten, sich kritisch mit Sachverhalten auseinanderzusetzen und diese verständlich im Rahmen von Präsentation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Seminar erfolgt über die beteiligten Fachgebiete. Informationen zum Anmeldezeitraum und zum Anmeldeverfahren werden rechtzeitig über die Homepages der Fachgebiete sowie die Ilias-Gruppen "Supply Chain Management" und "Grundlagen der Supply Chain Plan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seminar Information Systems &amp; Supply Chains  (58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Seminar werden einzelne Themen im Bereich Anwendungen des Supply Chain Management und der Supply Chain Planung vertieft. Die Studierenden bearbeiten hierbei ausgewählte Fragestellungen, v.a. aufbauend auf den Grundlagen, die in den Modulen "Grundlagen der Supply Chain Planung" und "Supply Chain Management" erworben wurden. Das Seminar setzt sich zusammen aus einer schriftlichen Ausarbeitung, einer mündlichen Präsentation und der aktiven Beteiligung an Diskussionen zu den Präsentationen. Die Bearbeitung kann in Gruppen erfolgen. Nähere Informationen hierzu werden auf den Homepages sowie in den Ilias-Gruppen der beteiligten Fachgebiete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hinweise zum aktuellen Seminarthema werden in der zum Seminar gehörenden Ilias-Gruppe "Profilseminar Information Systems &amp; Supply Chain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Seminar erfolgt über die beteiligten Fachgebiete. Informationen zum Anmeldezeitraum und zum Anmeldeverfahren werden rechtzeitig über die Homepages der Fachgebiete sowie die Ilias-Gruppen "Supply Chain Management" und "Grundlagen der Supply Chain Planung" bekannt gegeben.</w:t>
            </w:r>
          </w:p>
        </w:tc>
      </w:tr>
    </w:tbl>
    <w:p>
      <w:pPr>
        <w:pStyle w:val="Heading2"/>
        <w:bidi w:val="0"/>
        <w:spacing w:before="200" w:after="60"/>
        <w:jc w:val="left"/>
        <w:rPr/>
      </w:pPr>
      <w:bookmarkStart w:id="102" w:name="_Toc103"/>
      <w:r>
        <w:rPr/>
        <w:t>Modul: Projekt Information Systems (5801-350)</w:t>
      </w:r>
      <w:bookmarkEnd w:id="1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 Präsentation,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14 Stunden Jour-Fixe (1 SWS) 28 Stunden betreute Gruppenarbeit 136 Stunden selbstständige, angeleitete Projektarbeit 2 Stunden Abschluss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themenspezifische Methoden, bspw. zur Anforderungserhebung, Modellierung und Evaluation, die auf die aktuellen Fragestellungen des Projekts angewendet werden. Neben dem Erwerb von grundlegenden Kenntnissen des Projektmanagements und der Projektorganisation (angewendet im Bereich der Selbstorganisation des Projektteams) können die Teilnehmer auch Präsentationstechnik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ck-off und Themenausgabe findet i.d.R. in der letzten Vorlesungswoche des vorhergehenden Semesters statt. Die vorherige Teilnahme am Modul "Einführung in den Systementwurf (5801-290)" wird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 Information Systems (5801-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arbeiten in einem Projektteam und erbringen eine von einem Kunden in Auftrag gegebene Leistung. Dabei lernen sie neben programmiertechnischen und fachlichen Inhalten auch Projektarbeit, Koordination von Projektteams/Projektmanagement, Einsatz elektronischer Kommunikationsmittel, Präsentationstechniken und die Bearbeitung realer und größerer Projekte mit Kundenkontakt. Die Bearbeitung der Proj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folgt stets unter Einsatz wissenschaftlicher Methoden. Somit ist d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dul dem Bereich "forschendem Lernen" zuzuord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 wird für das jeweilige Projektseminar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allen Veranstaltungsterminen besteht Anwesenheitspflicht.</w:t>
            </w:r>
          </w:p>
        </w:tc>
      </w:tr>
    </w:tbl>
    <w:p>
      <w:pPr>
        <w:pStyle w:val="Heading2"/>
        <w:bidi w:val="0"/>
        <w:spacing w:before="200" w:after="60"/>
        <w:jc w:val="left"/>
        <w:rPr/>
      </w:pPr>
      <w:bookmarkStart w:id="103" w:name="_Toc104"/>
      <w:r>
        <w:rPr/>
        <w:t>Modul: Projektmanagement (5802-270)</w:t>
      </w:r>
      <w:bookmarkEnd w:id="10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150 Stunden Vor- und Nachbereitung, Bearbeitung von Übungsaufgaben,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Methoden des Projektmanagements und deren Anwendung. Sie kennen und verstehen die zentralen Bestandteile des Projektmanagements und die Besonderheiten, die jeweilige Proble¬matik und typische Lösungsansätze quantitativer Planung. Sie sind in der Lage, wichtige Methoden des Projektmanage-ments anzuwenden. Insbesondere können sie Projektpläne mit Hilfe der Netzplantechnik erstellen und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management (58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igen Industriebranchen und in bestimmten Funktionsbereichen der Unternehmen, z.B. dem Bereich der Forschung und Entwicklung (F&amp;E), hat die Projektorganisation eine erhebliche Bedeutung. Im Mittelpunkt dieser Veranstaltung stehen die methodischen Grundlagen zur Planung und Steuerung komplexer Projekte. Neben organisatorischen und inhaltlichen Gestaltungsfragen werden insbesondere die Probleme der Struktur-, Termin-, Kosten- und Kapazitätsplanung von Projekten insbesondere unter Einsatz von Netzplantechniken behandelt. Darüber hinaus werden Methoden des Projektcontrollings ang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bl>
    <w:p>
      <w:pPr>
        <w:pStyle w:val="Heading2"/>
        <w:bidi w:val="0"/>
        <w:spacing w:before="200" w:after="60"/>
        <w:jc w:val="left"/>
        <w:rPr/>
      </w:pPr>
      <w:bookmarkStart w:id="104" w:name="_Toc105"/>
      <w:r>
        <w:rPr/>
        <w:t>Modul: Projektseminar Humboldt Reloaded (5000-340)</w:t>
      </w:r>
      <w:bookmarkEnd w:id="10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105" w:name="_Toc106"/>
      <w:r>
        <w:rPr/>
        <w:t>Modul: Supply Chain Management (5803-270)</w:t>
      </w:r>
      <w:bookmarkEnd w:id="10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2 Leistungsprozess; Grundlagen der Supply Chain Planung (Modul aus Profilbereich „Information Systems &amp; Supply Chains“); Basismethoden (Modul aus Profilfach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 haben vertiefte Kenntnisse im Management von Supply Chains. Sie kennen und verstehen grundsätzliche Probleme, die beim Management von intra- und vor allem inter-organisationalen Lieferketten (sog. Supply Chains) auftreten. Darüber hinaus kennen sie Erfolgsfaktoren, die zu einer integrierten Leistungserstellung in Supply Chains beitragen, sowie Logistikkonzepte, die diese Verbesserungspotenziale für unterschiedliche Branchen implementieren. Sie sind in der Lage, die genannten Probleme zu identifizieren und zu analysieren sowie praxisrelevante Maßnahmen bzgl. der identifizierten Probleme abzuleit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r Klausur erfolgt über das Prüfungsamt (Studium Online). Der Termin wird vom Prüfungsamt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Management  (58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upply Chain Management" schafft Bewusstsein für die grundsätzlichen Probleme, die beim Management und der Steuerung von intra- und vor allem inter-organisationalen Lieferketten (Supply Chains) auftreten, analysiert Erfolgsfaktoren, die zu einer integrierten Leistungserstellung in solchen Supply Chains beitragen, und diskutiert aktuelle Logistikkonzepte, die diese Verbesserungspotenziale für unterschiedliche Branchen implem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opra, S.; Meindl, P.; Kalra, D. V. (2016): Supply Chain Management: Strategy, Planning and Operation. 6. Aufl., Pea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pacino, W. (1997): Supply Chain Management: The Basics and Beyond, APICS Series on Resource Management. St. Lucie Press, Boca Raton, Florid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rsten, H.; Gössinger, R. (2007): Einführung in das Supply Chain Management. Oldenbourg, München, W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rester, J. (1991): Industrial Dynamics.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dfield, R. B.; Nichols, E. L. (1999): Introduction to Supply Chain Management. Prentice-Hall, Londo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lmayer, G.; Mertens, P.; Zeier, A. (2000): Supply Chain Management auf Basis von SAP-System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C. (1993): Logistics: The Strategic Issues. Chapman &amp; Hall, Londo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hmias, S.; Olsen, T. L. (2015): Production and Operations Analysis, 7. Aufl., Waveland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irier, C. C.; Reiter, S. E. (1996): Supply chain optimization: Building the strongest total business network. Berett-Koehler Publishers Inc., San Francisc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ver, E.; Pyke, D.; Thomas, D. J. (2016): Inventory and Production Management in Supply Chains. 4. Aufl., CR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apiro, J. F. (2006): Modeling the Supply Chain. 2.Aufl., Duxburg, Pacific Grove, 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dtler, H.; Kilger, C.; Meyr, H. (Hrsg.) (2010): Supply Chain Management und Advanced Planning, Springer-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yur, S. R.; Ganeshan, R.; et al. (1999): Quantitative Models for Supply Chain Management, International Series in Operation Research &amp; Management Science. Kluwer,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leitende Unterlagen werden über die zur Veranstaltung gehörende Ilias-Gruppe "Supply Chain Management" zur Verfügung gestellt.</w:t>
            </w:r>
          </w:p>
        </w:tc>
      </w:tr>
    </w:tbl>
    <w:p>
      <w:pPr>
        <w:pStyle w:val="Heading1"/>
        <w:bidi w:val="0"/>
        <w:spacing w:before="200" w:after="60"/>
        <w:jc w:val="left"/>
        <w:rPr/>
      </w:pPr>
      <w:bookmarkStart w:id="106" w:name="_Toc107"/>
      <w:r>
        <w:rPr/>
        <w:t>Wirtschaftspädagogik</w:t>
      </w:r>
      <w:bookmarkEnd w:id="106"/>
    </w:p>
    <w:p>
      <w:pPr>
        <w:pStyle w:val="Heading2"/>
        <w:bidi w:val="0"/>
        <w:spacing w:before="200" w:after="60"/>
        <w:jc w:val="left"/>
        <w:rPr/>
      </w:pPr>
      <w:bookmarkStart w:id="107" w:name="_Toc108"/>
      <w:r>
        <w:rPr/>
        <w:t>Modul: Erziehungswissenschaft (5601-030)</w:t>
      </w:r>
      <w:bookmarkEnd w:id="10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grundlegende klassische Bereiche und ausgewählte aktuelle Fragestellungen der Erziehungswissenschaft und Wirtschaftspädagogik. Sie verfügen über Kenntnisse einschlägiger erziehungswissenschaftlicher und wirtschaftspädagogischer Grundbegriffe und Theorien. Sie sind in der Lage, das Gelernte zu erläutern und die Teilbereiche zueinander in Beziehung zu setzen. Das Grundlagenmodul vermittelt die Fähigkeit, erziehungswissenschaftliche und wirtschaftspädagogische Theorien und Begriffe zu beschreiben, zu analysieren und gemeinsam sachlich zu diskutieren, sowie aktuelle Forschungsergebnisse selbstständig einzuordnen und zu reflek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rziehungswissenschaft (56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greift klassische Gebiete der Erziehungswissenschaft auf, gibt einen Einblick in gegenwärtige Diskussionsstränge sowie ausgewählte Forschungsergebnisse. Inhaltliche Schwerpunkte bilden (metatheoretische) Hauptströmungen der Erziehungswissenschaft sowie die entsprechenden Forschungsmethoden, Erziehung, Bildung, Sozialisation, Lerntheorien sowie entwicklungspsychologische Grundlagen (Kindheit und Jugend). Aktuelle Aspekte werden im Lichte historischer Entwicklungen der  Erziehungswissenschaft betrach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ird die Lehrveranstaltung "Einführung in die Erziehungswissenschaften" in der zweiten Semesterhälfte die Lehrveranstaltung "Einführung in die Berufs- und Wirtschaftspädagogik" gele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erufs- und Wirtschaftspädagogik (56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rufs- und Wirtschaftspädagogik wird als Teildisziplin der Erziehungswissenschaft eingeführt, einschlägige Begriffe (Lernen und Arbeiten im Kontext der beruflichen Bildung) werden im Lichte eines interaktionistischen Modells (Bronfenbrenner) erörtert. Ein weiterer Schwerpunkt bildet die theoretische Annäherung an das Ziel des Berufsausbildungserfolgs. In diesem Zusammenhang erfolgt eine Annäherung an wirtschaftspädagogische Leitbegriffe  (berufliche Mündigkeit, berufliche Tüchtigkeit und berufliche Handlungskompetenz) unter theoretischen sowie empirischen Gesichtspunkten. Entwicklung und Ausdifferenzierung des Berufsbildungssystems in Deutschland runden die Veranstaltung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nold, Rolf (1990): Berufspädagogik. Lehren und Lernen in der beruflichen Bildung. Aarau: Sauerländer. Jungkunz, Diethelm (1995): Berufsausbildungserfolg in ausgewählten Ausbildungsberufen des Handwerks. Theoretische Klärung und empirische Analyse. Weinheim: Deutsche Studienverl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ird die Lehrveranstaltung "Einführung in die Erziehungswissenschaften" in der zweiten Semesterhälfte die Lehrveranstaltung "Einführung in die Berufs- und Wirtschaftspädagogik" gelesen.</w:t>
            </w:r>
          </w:p>
        </w:tc>
      </w:tr>
    </w:tbl>
    <w:p>
      <w:pPr>
        <w:pStyle w:val="Heading2"/>
        <w:bidi w:val="0"/>
        <w:spacing w:before="200" w:after="60"/>
        <w:jc w:val="left"/>
        <w:rPr/>
      </w:pPr>
      <w:bookmarkStart w:id="108" w:name="_Toc109"/>
      <w:r>
        <w:rPr/>
        <w:t>Modul: Schulpraktische Studien (5600-300)</w:t>
      </w:r>
      <w:bookmarkEnd w:id="10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tschaftspädagogisches Seminarmodul zum Schulpraxis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Vergabe von ECTS-Punkten ist die erfolgreiche Absolvierung des Praxismoduls, nachgewiesen durch das Formular zum Schulpraktikum, das die jeweilige Schule aus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40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erziehungswissenschaftlichen Kenntnisse aus dem erziehungswissenschaftlichen und wirtschaftspädagogischen Grundlagenmodul sowie dem Vor- und Nachbereitenden Seminar zum Schulpraxissemester der Universität Hohenheim in ihre Hospitationsstunden sowie in ihre abgehaltenen Unterrichtsstunden mit einfließen zu la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mit ist die Vertiefung der pädagogischen Fachkompetenz wesentlicher Bestandteil der Unterrichtsvorbereitung und der nachfolgenden Umsetzung im Unterrichtsgeschehen. Durch die Interaktion mit den Schulklassen werden die Kommunikations- und Organisationsfähigkeiten der Studierenden geför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einer Theorie-Praxis-Verknüpfung erlernen die Studierenden, Unterrichtsziele, pädagogische Ziele und Lehrplaninhalte simultan zu verwirklichen. Dabei vertiefen sie die Fähigkeit des Klassenmanagements sowie des Zeitmanagements. Durch die Hospitationsstunden reflektieren Studierende über pädagogische und erziehungswissenschaftliche Theoriemodelle des Lehrens und Lernens und relativieren diese anhand des beobachtbaren Verwirklichungspotenzials im Unterri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Reflexion sowie die gehaltenen Unterrichtsstunden dienen den Studierenden als Grundlage, um im nachbereitenden Seminar individuelle  Erlebnisbeiträge leisten zu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ulpraktische Studien  (56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as berufliche Schulwesen kennenlernen und die Schule als Institution wah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Erfahrungen bei Hospitationen sammeln und durch selbständige Unterrichtsbeiträge erste Praxiserfahrungen als Lehrer/-in sammel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bl>
    <w:p>
      <w:pPr>
        <w:pStyle w:val="Heading2"/>
        <w:bidi w:val="0"/>
        <w:spacing w:before="200" w:after="60"/>
        <w:jc w:val="left"/>
        <w:rPr/>
      </w:pPr>
      <w:bookmarkStart w:id="109" w:name="_Toc110"/>
      <w:r>
        <w:rPr/>
        <w:t>Modul: Theorie des Unterrichtens (5601-230)</w:t>
      </w:r>
      <w:bookmarkEnd w:id="1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Unterrichtsforschung und Wissenschaftstheorie. Sie kennen und verstehen die in diesen Gebieten einschlägigen Paradigmen und Methoden. Sie sind in der Lage, diese zu erläutern und zu unterschiedlichen Aspekten einer Lehrtätigkeit in Beziehung zu setzen. Dementsprechend können die Studierenden wichtige Faktoren schulischen Lehrens und Lernens analysieren, unter wirtschaftspädagogischer Perspektive bewerten und aktuelle Entwicklungen in einen wissenschaftstheoretischen Zusammenhang einordnen sowie kritisch beleuch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ien des Unterrichtens (56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greift den Themenkomplex Unterricht aus wissenschaftstheoretischer Sicht auf. Nach einer Einführung in die Unterrichtsforschung werden (empirisch bestätigte) Qualitätsmerkmale des Unterrichts diskutiert. Neben dem Themenkomplex Bildungsstandards und Lerntheorien wird das Blickfeld auf die Merkmale guter Schulen sowie auf ausgewählte Aspekte schulischen Qualitätsmanagements ausgewei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lmke, Andreas (2005): Unterrichtsqualität erfassen, bewerten, verbessern. Seelze: Kallmey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yer, Hilbert (2004): Was ist guter Unterricht? Berlin: Cornelsen</w:t>
            </w:r>
          </w:p>
        </w:tc>
      </w:tr>
    </w:tbl>
    <w:p>
      <w:pPr>
        <w:pStyle w:val="Heading2"/>
        <w:bidi w:val="0"/>
        <w:spacing w:before="200" w:after="60"/>
        <w:jc w:val="left"/>
        <w:rPr/>
      </w:pPr>
      <w:bookmarkStart w:id="110" w:name="_Toc111"/>
      <w:r>
        <w:rPr/>
        <w:t>Modul: Wirtschaftspädagogisches Seminar zur Schulpraxis (5602-290)</w:t>
      </w:r>
      <w:bookmarkEnd w:id="1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ziehungswissenschaftliches und wirtschaftspädagogischen Grundlagenmod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Schulpraktikum erforderlich. Weitere Informationen zur Anmeldung werden in der Veranstaltung bekannt gegeben und können auf unserer Institutshomepage eingesehen werden (https://wipaed.uni-hohenheim.de/64051)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minütiger Seminarvortrag (Vortrag, Unterrichtssimulation und Diskussion im Team) und schriftliche Ausarbeitung (ca. 20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Seminarteilnahme 120 Stunden Vor- und Nachbereitung sowie Vorbereitung einer Unterrichtssimulation mit schriftlicher Aus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erziehungswissenschaftliche Kenntnisse aus dem erziehungswissenschaftlichen und wirtschaftspädagogischen Grundlagenmodul weitgehend eigenständig zu vertiefen. Sie können zu einem vorgegebenen Thema auf dem Gebiet Didaktik des wirtschaftsberuflichen Unterrichts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Das Seminarmodul vermittelt die Fähigkeiten, Sequenzen von Wirtschaftslehreunterricht auf der Grundlage fachlichen und erziehungswissenschaftlich-didaktischen Wissens planen, durchführen und reflektieren zu können, es fördert die Fähigkeiten in Gruppen ergebnisorientiert zu kooperieren und Kritik ebenso wie Selbstkritik zu üben (zu erfahren) sowie die Fähigkeit, wissenschaftliches Wissen mit situativen Anforderungen der Gestaltung von Wirtschaftslehreunterricht effektiv zu verknüp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wirtschaftspädagogischen Profils ist zusätzlich das Modul "Schulpraktische Studien" zu wählen (4-wöchiges Schulpraktikum); dieses Modul wird beim erfolgreichen Abschluss mit "bestanden" bewert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bereitendes Seminar zum Wirtschaftslehreunterricht (56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selbstständig Kenntnisse der klassischen Modelle von Unterrichtsvorbereitung an (Bildungstheoretische, lehr-lerntheoretische, entscheidungstheoretische, normativ-deontologische Didaktik sowie Hohenheimer synthetisierendes Modell der Vorbereitung von Wirtschaftslehreunterricht), entwickeln aus diesen Theorie-Praxis-verzahnende Problemstellungen, simulieren Untericht(sausschnitte) problembezogen und leiten ihre Kommilitionen vermittelt durch selbst entwickelte Beobachtungsbögen zur eigenständigen Reflexion dieser Unterricht(sausschnitte)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es-Haase, Alfons; Frommer Helmut (2004): Theorie-Praxis-Verzahnung in der beruflichen und gymnasialen Lehrerbildung. Baltmannsweiler: Schnei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der Lehrveranstaltung und in ILIAS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chbereitendes Seminar zum Wirtschaftslehreunterricht (56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selbstständig Kenntnisse zu didaktischen, professionellen und pädagogischen Fragen des Wirtschaftslehreunterrichts an (Beispiele sind, didaktisch: Anschaulichkeit, Wissensstrukturierung, komplexe Lehr-/Lernumgebungen, Problemlösen; professionell: Fragetechnik, Motivation, fächerübergreifendes Lernen, Lernnachhaltigkeit; pädagogisch: Unterrichtsstörung, lernschwache Schüler, Interkulturalität, Beratung), entwickeln aus diesen Theorie-Praxis-verzahnende Problemstellungen, simulieren Ausschnitte wirtschaftsdidaktischer/pädagogischer Praxis und reflektieren diese gemeinsam mit Kommilitonen vor dem Hintergrund der erworbenen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es-Haase, Alfons; Frommer Helmut (2004): Theorie-Praxis-Verzahnung in der beruflichen und gymnasialen Lehrerbildung. Baltmannsweiler: Schnei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der Lehrveranstaltung und in ILIAS bekannt gegeben.</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89</w:t>
    </w:r>
    <w:r>
      <w:rPr/>
      <w:fldChar w:fldCharType="end"/>
    </w:r>
    <w:r>
      <w:rPr/>
      <w:t xml:space="preserve"> von </w:t>
    </w:r>
    <w:r>
      <w:rPr/>
      <w:fldChar w:fldCharType="begin"/>
    </w:r>
    <w:r>
      <w:rPr/>
      <w:instrText xml:space="preserve"> NUMPAGES </w:instrText>
    </w:r>
    <w:r>
      <w:rPr/>
      <w:fldChar w:fldCharType="separate"/>
    </w:r>
    <w:r>
      <w:rPr/>
      <w:t>8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32:53Z</dcterms:created>
  <dc:creator/>
  <dc:description/>
  <dc:language>en-US</dc:language>
  <cp:lastModifiedBy/>
  <dcterms:modified xsi:type="dcterms:W3CDTF">2022-09-29T13:32:53Z</dcterms:modified>
  <cp:revision>0</cp:revision>
  <dc:subject/>
  <dc:title/>
</cp:coreProperties>
</file>