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Studiengang: Wirtschaftswiss. mit wirtschaftspäd. Profil (Bachelo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 Bachelorarbeit (5000-44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2">
            <w:r>
              <w:rPr>
                <w:webHidden/>
                <w:rStyle w:val="IndexLink"/>
                <w:sz w:val="24"/>
                <w:szCs w:val="24"/>
              </w:rPr>
              <w:t>Banking &amp; Finance</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 Aufbaumodul Banking (5106-27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 Grundlagenmodul Finance (5101-22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 Portfoliomodul Humboldt Reloaded (5000-27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 Seminarmodul Banking &amp; Finance (5106-28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7">
            <w:r>
              <w:rPr>
                <w:webHidden/>
                <w:rStyle w:val="IndexLink"/>
                <w:sz w:val="24"/>
                <w:szCs w:val="24"/>
              </w:rPr>
              <w:t>Deutsch</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 Einführung in die Linguistik (6670-28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 Einführung in die Literaturwissenschaft (6670-21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 Einführung in die Mediävistik (6670-27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 Kanonische Texte (6670-22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2">
            <w:r>
              <w:rPr>
                <w:webHidden/>
                <w:rStyle w:val="IndexLink"/>
                <w:sz w:val="24"/>
                <w:szCs w:val="24"/>
              </w:rPr>
              <w:t>Englisch</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 Aufbaumodul Literaturwissenschaft (6671-21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 Grundlagenmodul Linguistik (6671-28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 Grundlagenmodul Literatur (6671-27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 Seminarmodul (6671-34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7">
            <w:r>
              <w:rPr>
                <w:webHidden/>
                <w:rStyle w:val="IndexLink"/>
                <w:sz w:val="24"/>
                <w:szCs w:val="24"/>
              </w:rPr>
              <w:t>Evangelische Theologie</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 Grundlagenmodul Biblische Theologie 1 (5603-21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 Grundlagenmodul Biblische Theologie 2 (5603-27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 Grundlagenmodul Kirchengeschichte (5603-34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 Grundlagenmodul Religionspädagogik (5603-28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 Grundlagenmodul Systematische Theologie (5603-29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 Portfoliomodul Humboldt Reloaded (5000-27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 Seminarmodul Theologie als Wissenschaft (5603-22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25">
            <w:r>
              <w:rPr>
                <w:webHidden/>
                <w:rStyle w:val="IndexLink"/>
                <w:sz w:val="24"/>
                <w:szCs w:val="24"/>
              </w:rPr>
              <w:t>Geschichte</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 Aufbaumodul Geschichte (5210-27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 Grundlagenmodul Geschichte (5210-21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 Portfoliomodul Humboldt Reloaded (5000-27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 Seminarmodul Geschichte (5209-28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30">
            <w:r>
              <w:rPr>
                <w:webHidden/>
                <w:rStyle w:val="IndexLink"/>
                <w:sz w:val="24"/>
                <w:szCs w:val="24"/>
              </w:rPr>
              <w:t>Gesundheits- &amp; Sozialmanagement</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 Aufbaumodul Gesundheits- &amp; Sozialmanagement (5302-34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 Grundlagenmodul Gesundheits- und Sozialmanagement (5302-21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 Portfoliomodul Humboldt Reloaded (5000-27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 Seminarmodul Gesundheits- und Sozialmanagement (5302-27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35">
            <w:r>
              <w:rPr>
                <w:webHidden/>
                <w:rStyle w:val="IndexLink"/>
                <w:sz w:val="24"/>
                <w:szCs w:val="24"/>
              </w:rPr>
              <w:t>Grundstudium BWL</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 GBWL 1: Strukturen der Betriebswirtschaftslehre (5704-01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 GBWL 2: Leistungsprozess (5802-07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 GBWL 3: Vermarktungsprozess (5701-14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 GBWL 4: Finanzprozess (5106-14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40">
            <w:r>
              <w:rPr>
                <w:webHidden/>
                <w:rStyle w:val="IndexLink"/>
                <w:sz w:val="24"/>
                <w:szCs w:val="24"/>
              </w:rPr>
              <w:t>Grundstudium Quantitative Methoden</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 Quantitative Methoden 1 (5802-01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 Quantitative Methoden 2 (5202-07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3">
            <w:r>
              <w:rPr>
                <w:webHidden/>
                <w:rStyle w:val="IndexLink"/>
                <w:sz w:val="24"/>
                <w:szCs w:val="24"/>
              </w:rPr>
              <w:t>Modul: Quantitative Methoden 3 (5202-140)</w:t>
            </w:r>
            <w:r>
              <w:rPr>
                <w:webHidden/>
              </w:rPr>
              <w:fldChar w:fldCharType="begin"/>
            </w:r>
            <w:r>
              <w:rPr>
                <w:webHidden/>
              </w:rPr>
              <w:instrText xml:space="preserve">PAGEREF _Toc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44">
            <w:r>
              <w:rPr>
                <w:webHidden/>
                <w:rStyle w:val="IndexLink"/>
                <w:sz w:val="24"/>
                <w:szCs w:val="24"/>
              </w:rPr>
              <w:t>Grundstudium Rechtswissenschaft</w:t>
            </w:r>
            <w:r>
              <w:rPr>
                <w:webHidden/>
              </w:rPr>
              <w:fldChar w:fldCharType="begin"/>
            </w:r>
            <w:r>
              <w:rPr>
                <w:webHidden/>
              </w:rPr>
              <w:instrText xml:space="preserve">PAGEREF _Toc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5">
            <w:r>
              <w:rPr>
                <w:webHidden/>
                <w:rStyle w:val="IndexLink"/>
                <w:sz w:val="24"/>
                <w:szCs w:val="24"/>
              </w:rPr>
              <w:t>Modul: Recht I: Zivilrecht (5501-100)</w:t>
            </w:r>
            <w:r>
              <w:rPr>
                <w:webHidden/>
              </w:rPr>
              <w:fldChar w:fldCharType="begin"/>
            </w:r>
            <w:r>
              <w:rPr>
                <w:webHidden/>
              </w:rPr>
              <w:instrText xml:space="preserve">PAGEREF _Toc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6">
            <w:r>
              <w:rPr>
                <w:webHidden/>
                <w:rStyle w:val="IndexLink"/>
                <w:sz w:val="24"/>
                <w:szCs w:val="24"/>
              </w:rPr>
              <w:t>Modul: Recht II: Öffentliches Recht (5502-170)</w:t>
            </w:r>
            <w:r>
              <w:rPr>
                <w:webHidden/>
              </w:rPr>
              <w:fldChar w:fldCharType="begin"/>
            </w:r>
            <w:r>
              <w:rPr>
                <w:webHidden/>
              </w:rPr>
              <w:instrText xml:space="preserve">PAGEREF _Toc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47">
            <w:r>
              <w:rPr>
                <w:webHidden/>
                <w:rStyle w:val="IndexLink"/>
                <w:sz w:val="24"/>
                <w:szCs w:val="24"/>
              </w:rPr>
              <w:t>Grundstudium VWL</w:t>
            </w:r>
            <w:r>
              <w:rPr>
                <w:webHidden/>
              </w:rPr>
              <w:fldChar w:fldCharType="begin"/>
            </w:r>
            <w:r>
              <w:rPr>
                <w:webHidden/>
              </w:rPr>
              <w:instrText xml:space="preserve">PAGEREF _Toc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8">
            <w:r>
              <w:rPr>
                <w:webHidden/>
                <w:rStyle w:val="IndexLink"/>
                <w:sz w:val="24"/>
                <w:szCs w:val="24"/>
              </w:rPr>
              <w:t>Modul: GVWL 1: Märkte &amp; wirtschaftliche Entscheidungen (5210-010)</w:t>
            </w:r>
            <w:r>
              <w:rPr>
                <w:webHidden/>
              </w:rPr>
              <w:fldChar w:fldCharType="begin"/>
            </w:r>
            <w:r>
              <w:rPr>
                <w:webHidden/>
              </w:rPr>
              <w:instrText xml:space="preserve">PAGEREF _Toc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9">
            <w:r>
              <w:rPr>
                <w:webHidden/>
                <w:rStyle w:val="IndexLink"/>
                <w:sz w:val="24"/>
                <w:szCs w:val="24"/>
              </w:rPr>
              <w:t>Modul: GVWL 2: Einkommen, Beschäftigung und Inflation (5207-070)</w:t>
            </w:r>
            <w:r>
              <w:rPr>
                <w:webHidden/>
              </w:rPr>
              <w:fldChar w:fldCharType="begin"/>
            </w:r>
            <w:r>
              <w:rPr>
                <w:webHidden/>
              </w:rPr>
              <w:instrText xml:space="preserve">PAGEREF _Toc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0">
            <w:r>
              <w:rPr>
                <w:webHidden/>
                <w:rStyle w:val="IndexLink"/>
                <w:sz w:val="24"/>
                <w:szCs w:val="24"/>
              </w:rPr>
              <w:t>Modul: GVWL 3: Unvollkommener Wettbewerb &amp; strategische Interaktion (5203-070)</w:t>
            </w:r>
            <w:r>
              <w:rPr>
                <w:webHidden/>
              </w:rPr>
              <w:fldChar w:fldCharType="begin"/>
            </w:r>
            <w:r>
              <w:rPr>
                <w:webHidden/>
              </w:rPr>
              <w:instrText xml:space="preserve">PAGEREF _Toc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1">
            <w:r>
              <w:rPr>
                <w:webHidden/>
                <w:rStyle w:val="IndexLink"/>
                <w:sz w:val="24"/>
                <w:szCs w:val="24"/>
              </w:rPr>
              <w:t>Modul: GVWL 4: Geld &amp; Währung (5201-140)</w:t>
            </w:r>
            <w:r>
              <w:rPr>
                <w:webHidden/>
              </w:rPr>
              <w:fldChar w:fldCharType="begin"/>
            </w:r>
            <w:r>
              <w:rPr>
                <w:webHidden/>
              </w:rPr>
              <w:instrText xml:space="preserve">PAGEREF _Toc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52">
            <w:r>
              <w:rPr>
                <w:webHidden/>
                <w:rStyle w:val="IndexLink"/>
                <w:sz w:val="24"/>
                <w:szCs w:val="24"/>
              </w:rPr>
              <w:t>Grundstudium Wirtschaftsinformatik</w:t>
            </w:r>
            <w:r>
              <w:rPr>
                <w:webHidden/>
              </w:rPr>
              <w:fldChar w:fldCharType="begin"/>
            </w:r>
            <w:r>
              <w:rPr>
                <w:webHidden/>
              </w:rPr>
              <w:instrText xml:space="preserve">PAGEREF _Toc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3">
            <w:r>
              <w:rPr>
                <w:webHidden/>
                <w:rStyle w:val="IndexLink"/>
                <w:sz w:val="24"/>
                <w:szCs w:val="24"/>
              </w:rPr>
              <w:t>Modul: Wirtschaftsinformatik (5801-010)</w:t>
            </w:r>
            <w:r>
              <w:rPr>
                <w:webHidden/>
              </w:rPr>
              <w:fldChar w:fldCharType="begin"/>
            </w:r>
            <w:r>
              <w:rPr>
                <w:webHidden/>
              </w:rPr>
              <w:instrText xml:space="preserve">PAGEREF _Toc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54">
            <w:r>
              <w:rPr>
                <w:webHidden/>
                <w:rStyle w:val="IndexLink"/>
                <w:sz w:val="24"/>
                <w:szCs w:val="24"/>
              </w:rPr>
              <w:t>Grundstudium Wirtschaftspädagogik</w:t>
            </w:r>
            <w:r>
              <w:rPr>
                <w:webHidden/>
              </w:rPr>
              <w:fldChar w:fldCharType="begin"/>
            </w:r>
            <w:r>
              <w:rPr>
                <w:webHidden/>
              </w:rPr>
              <w:instrText xml:space="preserve">PAGEREF _Toc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5">
            <w:r>
              <w:rPr>
                <w:webHidden/>
                <w:rStyle w:val="IndexLink"/>
                <w:sz w:val="24"/>
                <w:szCs w:val="24"/>
              </w:rPr>
              <w:t>Modul: Erziehungswissenschaftliches &amp; wirtschaftspädagogisches Modul (5601-010)</w:t>
            </w:r>
            <w:r>
              <w:rPr>
                <w:webHidden/>
              </w:rPr>
              <w:fldChar w:fldCharType="begin"/>
            </w:r>
            <w:r>
              <w:rPr>
                <w:webHidden/>
              </w:rPr>
              <w:instrText xml:space="preserve">PAGEREF _Toc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56">
            <w:r>
              <w:rPr>
                <w:webHidden/>
                <w:rStyle w:val="IndexLink"/>
                <w:sz w:val="24"/>
                <w:szCs w:val="24"/>
              </w:rPr>
              <w:t>Historische Wirtschaftsforschung</w:t>
            </w:r>
            <w:r>
              <w:rPr>
                <w:webHidden/>
              </w:rPr>
              <w:fldChar w:fldCharType="begin"/>
            </w:r>
            <w:r>
              <w:rPr>
                <w:webHidden/>
              </w:rPr>
              <w:instrText xml:space="preserve">PAGEREF _Toc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7">
            <w:r>
              <w:rPr>
                <w:webHidden/>
                <w:rStyle w:val="IndexLink"/>
                <w:sz w:val="24"/>
                <w:szCs w:val="24"/>
              </w:rPr>
              <w:t>Modul: Aufbaumodul Historische Wirtschaftsforschung (5210-290)</w:t>
            </w:r>
            <w:r>
              <w:rPr>
                <w:webHidden/>
              </w:rPr>
              <w:fldChar w:fldCharType="begin"/>
            </w:r>
            <w:r>
              <w:rPr>
                <w:webHidden/>
              </w:rPr>
              <w:instrText xml:space="preserve">PAGEREF _Toc5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8">
            <w:r>
              <w:rPr>
                <w:webHidden/>
                <w:rStyle w:val="IndexLink"/>
                <w:sz w:val="24"/>
                <w:szCs w:val="24"/>
              </w:rPr>
              <w:t>Modul: Grundlagenmodul Historische Wirtschaftsforschung (5210-220)</w:t>
            </w:r>
            <w:r>
              <w:rPr>
                <w:webHidden/>
              </w:rPr>
              <w:fldChar w:fldCharType="begin"/>
            </w:r>
            <w:r>
              <w:rPr>
                <w:webHidden/>
              </w:rPr>
              <w:instrText xml:space="preserve">PAGEREF _Toc5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9">
            <w:r>
              <w:rPr>
                <w:webHidden/>
                <w:rStyle w:val="IndexLink"/>
                <w:sz w:val="24"/>
                <w:szCs w:val="24"/>
              </w:rPr>
              <w:t>Modul: Portfoliomodul Humboldt Reloaded (5000-270)</w:t>
            </w:r>
            <w:r>
              <w:rPr>
                <w:webHidden/>
              </w:rPr>
              <w:fldChar w:fldCharType="begin"/>
            </w:r>
            <w:r>
              <w:rPr>
                <w:webHidden/>
              </w:rPr>
              <w:instrText xml:space="preserve">PAGEREF _Toc5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0">
            <w:r>
              <w:rPr>
                <w:webHidden/>
                <w:rStyle w:val="IndexLink"/>
                <w:sz w:val="24"/>
                <w:szCs w:val="24"/>
              </w:rPr>
              <w:t>Modul: Seminarmodul Historische Wirtschaftsforschung (5210-340)</w:t>
            </w:r>
            <w:r>
              <w:rPr>
                <w:webHidden/>
              </w:rPr>
              <w:fldChar w:fldCharType="begin"/>
            </w:r>
            <w:r>
              <w:rPr>
                <w:webHidden/>
              </w:rPr>
              <w:instrText xml:space="preserve">PAGEREF _Toc6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61">
            <w:r>
              <w:rPr>
                <w:webHidden/>
                <w:rStyle w:val="IndexLink"/>
                <w:sz w:val="24"/>
                <w:szCs w:val="24"/>
              </w:rPr>
              <w:t>Information Systems</w:t>
            </w:r>
            <w:r>
              <w:rPr>
                <w:webHidden/>
              </w:rPr>
              <w:fldChar w:fldCharType="begin"/>
            </w:r>
            <w:r>
              <w:rPr>
                <w:webHidden/>
              </w:rPr>
              <w:instrText xml:space="preserve">PAGEREF _Toc6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2">
            <w:r>
              <w:rPr>
                <w:webHidden/>
                <w:rStyle w:val="IndexLink"/>
                <w:sz w:val="24"/>
                <w:szCs w:val="24"/>
              </w:rPr>
              <w:t>Modul: Betriebliche Informations- und Kommunikationssysteme (5801-210)</w:t>
            </w:r>
            <w:r>
              <w:rPr>
                <w:webHidden/>
              </w:rPr>
              <w:fldChar w:fldCharType="begin"/>
            </w:r>
            <w:r>
              <w:rPr>
                <w:webHidden/>
              </w:rPr>
              <w:instrText xml:space="preserve">PAGEREF _Toc6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3">
            <w:r>
              <w:rPr>
                <w:webHidden/>
                <w:rStyle w:val="IndexLink"/>
                <w:sz w:val="24"/>
                <w:szCs w:val="24"/>
              </w:rPr>
              <w:t>Modul: E-Business (5304-280)</w:t>
            </w:r>
            <w:r>
              <w:rPr>
                <w:webHidden/>
              </w:rPr>
              <w:fldChar w:fldCharType="begin"/>
            </w:r>
            <w:r>
              <w:rPr>
                <w:webHidden/>
              </w:rPr>
              <w:instrText xml:space="preserve">PAGEREF _Toc6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4">
            <w:r>
              <w:rPr>
                <w:webHidden/>
                <w:rStyle w:val="IndexLink"/>
                <w:sz w:val="24"/>
                <w:szCs w:val="24"/>
              </w:rPr>
              <w:t>Modul: Einführung in den Systementwurf (5801-290)</w:t>
            </w:r>
            <w:r>
              <w:rPr>
                <w:webHidden/>
              </w:rPr>
              <w:fldChar w:fldCharType="begin"/>
            </w:r>
            <w:r>
              <w:rPr>
                <w:webHidden/>
              </w:rPr>
              <w:instrText xml:space="preserve">PAGEREF _Toc6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5">
            <w:r>
              <w:rPr>
                <w:webHidden/>
                <w:rStyle w:val="IndexLink"/>
                <w:sz w:val="24"/>
                <w:szCs w:val="24"/>
              </w:rPr>
              <w:t>Modul: Portfoliomodul Humboldt Reloaded (5000-270)</w:t>
            </w:r>
            <w:r>
              <w:rPr>
                <w:webHidden/>
              </w:rPr>
              <w:fldChar w:fldCharType="begin"/>
            </w:r>
            <w:r>
              <w:rPr>
                <w:webHidden/>
              </w:rPr>
              <w:instrText xml:space="preserve">PAGEREF _Toc6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6">
            <w:r>
              <w:rPr>
                <w:webHidden/>
                <w:rStyle w:val="IndexLink"/>
                <w:sz w:val="24"/>
                <w:szCs w:val="24"/>
              </w:rPr>
              <w:t>Modul: Projekt Information Systems (5801-340)</w:t>
            </w:r>
            <w:r>
              <w:rPr>
                <w:webHidden/>
              </w:rPr>
              <w:fldChar w:fldCharType="begin"/>
            </w:r>
            <w:r>
              <w:rPr>
                <w:webHidden/>
              </w:rPr>
              <w:instrText xml:space="preserve">PAGEREF _Toc6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67">
            <w:r>
              <w:rPr>
                <w:webHidden/>
                <w:rStyle w:val="IndexLink"/>
                <w:sz w:val="24"/>
                <w:szCs w:val="24"/>
              </w:rPr>
              <w:t>International Business &amp; Economics</w:t>
            </w:r>
            <w:r>
              <w:rPr>
                <w:webHidden/>
              </w:rPr>
              <w:fldChar w:fldCharType="begin"/>
            </w:r>
            <w:r>
              <w:rPr>
                <w:webHidden/>
              </w:rPr>
              <w:instrText xml:space="preserve">PAGEREF _Toc6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8">
            <w:r>
              <w:rPr>
                <w:webHidden/>
                <w:rStyle w:val="IndexLink"/>
                <w:sz w:val="24"/>
                <w:szCs w:val="24"/>
              </w:rPr>
              <w:t>Modul: Aufbaumodul International Business and Economics (5205-270)</w:t>
            </w:r>
            <w:r>
              <w:rPr>
                <w:webHidden/>
              </w:rPr>
              <w:fldChar w:fldCharType="begin"/>
            </w:r>
            <w:r>
              <w:rPr>
                <w:webHidden/>
              </w:rPr>
              <w:instrText xml:space="preserve">PAGEREF _Toc6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9">
            <w:r>
              <w:rPr>
                <w:webHidden/>
                <w:rStyle w:val="IndexLink"/>
                <w:sz w:val="24"/>
                <w:szCs w:val="24"/>
              </w:rPr>
              <w:t>Modul: Grundlagenmodul International Business &amp; Economics (5706-220)</w:t>
            </w:r>
            <w:r>
              <w:rPr>
                <w:webHidden/>
              </w:rPr>
              <w:fldChar w:fldCharType="begin"/>
            </w:r>
            <w:r>
              <w:rPr>
                <w:webHidden/>
              </w:rPr>
              <w:instrText xml:space="preserve">PAGEREF _Toc6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0">
            <w:r>
              <w:rPr>
                <w:webHidden/>
                <w:rStyle w:val="IndexLink"/>
                <w:sz w:val="24"/>
                <w:szCs w:val="24"/>
              </w:rPr>
              <w:t>Modul: Portfoliomodul Humboldt Reloaded (5000-270)</w:t>
            </w:r>
            <w:r>
              <w:rPr>
                <w:webHidden/>
              </w:rPr>
              <w:fldChar w:fldCharType="begin"/>
            </w:r>
            <w:r>
              <w:rPr>
                <w:webHidden/>
              </w:rPr>
              <w:instrText xml:space="preserve">PAGEREF _Toc7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1">
            <w:r>
              <w:rPr>
                <w:webHidden/>
                <w:rStyle w:val="IndexLink"/>
                <w:sz w:val="24"/>
                <w:szCs w:val="24"/>
              </w:rPr>
              <w:t>Modul: Seminarmodul International Business &amp; Economics (5706-280)</w:t>
            </w:r>
            <w:r>
              <w:rPr>
                <w:webHidden/>
              </w:rPr>
              <w:fldChar w:fldCharType="begin"/>
            </w:r>
            <w:r>
              <w:rPr>
                <w:webHidden/>
              </w:rPr>
              <w:instrText xml:space="preserve">PAGEREF _Toc7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72">
            <w:r>
              <w:rPr>
                <w:webHidden/>
                <w:rStyle w:val="IndexLink"/>
                <w:sz w:val="24"/>
                <w:szCs w:val="24"/>
              </w:rPr>
              <w:t>Interne Managementfunktionen</w:t>
            </w:r>
            <w:r>
              <w:rPr>
                <w:webHidden/>
              </w:rPr>
              <w:fldChar w:fldCharType="begin"/>
            </w:r>
            <w:r>
              <w:rPr>
                <w:webHidden/>
              </w:rPr>
              <w:instrText xml:space="preserve">PAGEREF _Toc7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3">
            <w:r>
              <w:rPr>
                <w:webHidden/>
                <w:rStyle w:val="IndexLink"/>
                <w:sz w:val="24"/>
                <w:szCs w:val="24"/>
              </w:rPr>
              <w:t>Modul: Internes Management 1: Controlling (5103-210)</w:t>
            </w:r>
            <w:r>
              <w:rPr>
                <w:webHidden/>
              </w:rPr>
              <w:fldChar w:fldCharType="begin"/>
            </w:r>
            <w:r>
              <w:rPr>
                <w:webHidden/>
              </w:rPr>
              <w:instrText xml:space="preserve">PAGEREF _Toc7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4">
            <w:r>
              <w:rPr>
                <w:webHidden/>
                <w:rStyle w:val="IndexLink"/>
                <w:sz w:val="24"/>
                <w:szCs w:val="24"/>
              </w:rPr>
              <w:t>Modul: Internes Management 2 (5103-270)</w:t>
            </w:r>
            <w:r>
              <w:rPr>
                <w:webHidden/>
              </w:rPr>
              <w:fldChar w:fldCharType="begin"/>
            </w:r>
            <w:r>
              <w:rPr>
                <w:webHidden/>
              </w:rPr>
              <w:instrText xml:space="preserve">PAGEREF _Toc7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5">
            <w:r>
              <w:rPr>
                <w:webHidden/>
                <w:rStyle w:val="IndexLink"/>
                <w:sz w:val="24"/>
                <w:szCs w:val="24"/>
              </w:rPr>
              <w:t>Modul: Portfoliomodul Humboldt Reloaded (5000-270)</w:t>
            </w:r>
            <w:r>
              <w:rPr>
                <w:webHidden/>
              </w:rPr>
              <w:fldChar w:fldCharType="begin"/>
            </w:r>
            <w:r>
              <w:rPr>
                <w:webHidden/>
              </w:rPr>
              <w:instrText xml:space="preserve">PAGEREF _Toc7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6">
            <w:r>
              <w:rPr>
                <w:webHidden/>
                <w:rStyle w:val="IndexLink"/>
                <w:sz w:val="24"/>
                <w:szCs w:val="24"/>
              </w:rPr>
              <w:t>Modul: Seminarmodul Interne Managementfunktionen (5103-340)</w:t>
            </w:r>
            <w:r>
              <w:rPr>
                <w:webHidden/>
              </w:rPr>
              <w:fldChar w:fldCharType="begin"/>
            </w:r>
            <w:r>
              <w:rPr>
                <w:webHidden/>
              </w:rPr>
              <w:instrText xml:space="preserve">PAGEREF _Toc7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77">
            <w:r>
              <w:rPr>
                <w:webHidden/>
                <w:rStyle w:val="IndexLink"/>
                <w:sz w:val="24"/>
                <w:szCs w:val="24"/>
              </w:rPr>
              <w:t>Katholische Theologie</w:t>
            </w:r>
            <w:r>
              <w:rPr>
                <w:webHidden/>
              </w:rPr>
              <w:fldChar w:fldCharType="begin"/>
            </w:r>
            <w:r>
              <w:rPr>
                <w:webHidden/>
              </w:rPr>
              <w:instrText xml:space="preserve">PAGEREF _Toc7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8">
            <w:r>
              <w:rPr>
                <w:webHidden/>
                <w:rStyle w:val="IndexLink"/>
                <w:sz w:val="24"/>
                <w:szCs w:val="24"/>
              </w:rPr>
              <w:t>Modul: Biblische Theologie 1 (5604-220)</w:t>
            </w:r>
            <w:r>
              <w:rPr>
                <w:webHidden/>
              </w:rPr>
              <w:fldChar w:fldCharType="begin"/>
            </w:r>
            <w:r>
              <w:rPr>
                <w:webHidden/>
              </w:rPr>
              <w:instrText xml:space="preserve">PAGEREF _Toc7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9">
            <w:r>
              <w:rPr>
                <w:webHidden/>
                <w:rStyle w:val="IndexLink"/>
                <w:sz w:val="24"/>
                <w:szCs w:val="24"/>
              </w:rPr>
              <w:t>Modul: Biblische Theologie 2 (5604-370)</w:t>
            </w:r>
            <w:r>
              <w:rPr>
                <w:webHidden/>
              </w:rPr>
              <w:fldChar w:fldCharType="begin"/>
            </w:r>
            <w:r>
              <w:rPr>
                <w:webHidden/>
              </w:rPr>
              <w:instrText xml:space="preserve">PAGEREF _Toc7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0">
            <w:r>
              <w:rPr>
                <w:webHidden/>
                <w:rStyle w:val="IndexLink"/>
                <w:sz w:val="24"/>
                <w:szCs w:val="24"/>
              </w:rPr>
              <w:t>Modul: Kernfragen der katholischen Theologie (5604-280)</w:t>
            </w:r>
            <w:r>
              <w:rPr>
                <w:webHidden/>
              </w:rPr>
              <w:fldChar w:fldCharType="begin"/>
            </w:r>
            <w:r>
              <w:rPr>
                <w:webHidden/>
              </w:rPr>
              <w:instrText xml:space="preserve">PAGEREF _Toc8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1">
            <w:r>
              <w:rPr>
                <w:webHidden/>
                <w:rStyle w:val="IndexLink"/>
                <w:sz w:val="24"/>
                <w:szCs w:val="24"/>
              </w:rPr>
              <w:t>Modul: Portfoliomodul Humboldt Reloaded (5000-270)</w:t>
            </w:r>
            <w:r>
              <w:rPr>
                <w:webHidden/>
              </w:rPr>
              <w:fldChar w:fldCharType="begin"/>
            </w:r>
            <w:r>
              <w:rPr>
                <w:webHidden/>
              </w:rPr>
              <w:instrText xml:space="preserve">PAGEREF _Toc8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2">
            <w:r>
              <w:rPr>
                <w:webHidden/>
                <w:rStyle w:val="IndexLink"/>
                <w:sz w:val="24"/>
                <w:szCs w:val="24"/>
              </w:rPr>
              <w:t>Modul: Religionspädagogik 1 (5604-230)</w:t>
            </w:r>
            <w:r>
              <w:rPr>
                <w:webHidden/>
              </w:rPr>
              <w:fldChar w:fldCharType="begin"/>
            </w:r>
            <w:r>
              <w:rPr>
                <w:webHidden/>
              </w:rPr>
              <w:instrText xml:space="preserve">PAGEREF _Toc8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3">
            <w:r>
              <w:rPr>
                <w:webHidden/>
                <w:rStyle w:val="IndexLink"/>
                <w:sz w:val="24"/>
                <w:szCs w:val="24"/>
              </w:rPr>
              <w:t>Modul: Religionspädagogik 2 (5604-270)</w:t>
            </w:r>
            <w:r>
              <w:rPr>
                <w:webHidden/>
              </w:rPr>
              <w:fldChar w:fldCharType="begin"/>
            </w:r>
            <w:r>
              <w:rPr>
                <w:webHidden/>
              </w:rPr>
              <w:instrText xml:space="preserve">PAGEREF _Toc8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4">
            <w:r>
              <w:rPr>
                <w:webHidden/>
                <w:rStyle w:val="IndexLink"/>
                <w:sz w:val="24"/>
                <w:szCs w:val="24"/>
              </w:rPr>
              <w:t>Modul: Theologische Ethik 1 (5604-380)</w:t>
            </w:r>
            <w:r>
              <w:rPr>
                <w:webHidden/>
              </w:rPr>
              <w:fldChar w:fldCharType="begin"/>
            </w:r>
            <w:r>
              <w:rPr>
                <w:webHidden/>
              </w:rPr>
              <w:instrText xml:space="preserve">PAGEREF _Toc8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85">
            <w:r>
              <w:rPr>
                <w:webHidden/>
                <w:rStyle w:val="IndexLink"/>
                <w:sz w:val="24"/>
                <w:szCs w:val="24"/>
              </w:rPr>
              <w:t>Konsumentenverhalten</w:t>
            </w:r>
            <w:r>
              <w:rPr>
                <w:webHidden/>
              </w:rPr>
              <w:fldChar w:fldCharType="begin"/>
            </w:r>
            <w:r>
              <w:rPr>
                <w:webHidden/>
              </w:rPr>
              <w:instrText xml:space="preserve">PAGEREF _Toc8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6">
            <w:r>
              <w:rPr>
                <w:webHidden/>
                <w:rStyle w:val="IndexLink"/>
                <w:sz w:val="24"/>
                <w:szCs w:val="24"/>
              </w:rPr>
              <w:t>Modul: Haushalts- &amp; Konsumökonomik (5301-220)</w:t>
            </w:r>
            <w:r>
              <w:rPr>
                <w:webHidden/>
              </w:rPr>
              <w:fldChar w:fldCharType="begin"/>
            </w:r>
            <w:r>
              <w:rPr>
                <w:webHidden/>
              </w:rPr>
              <w:instrText xml:space="preserve">PAGEREF _Toc8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7">
            <w:r>
              <w:rPr>
                <w:webHidden/>
                <w:rStyle w:val="IndexLink"/>
                <w:sz w:val="24"/>
                <w:szCs w:val="24"/>
              </w:rPr>
              <w:t>Modul: Portfoliomodul Humboldt Reloaded (5000-270)</w:t>
            </w:r>
            <w:r>
              <w:rPr>
                <w:webHidden/>
              </w:rPr>
              <w:fldChar w:fldCharType="begin"/>
            </w:r>
            <w:r>
              <w:rPr>
                <w:webHidden/>
              </w:rPr>
              <w:instrText xml:space="preserve">PAGEREF _Toc8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8">
            <w:r>
              <w:rPr>
                <w:webHidden/>
                <w:rStyle w:val="IndexLink"/>
                <w:sz w:val="24"/>
                <w:szCs w:val="24"/>
              </w:rPr>
              <w:t>Modul: Seminarmodul Konsumentenverhalten (5206-300)</w:t>
            </w:r>
            <w:r>
              <w:rPr>
                <w:webHidden/>
              </w:rPr>
              <w:fldChar w:fldCharType="begin"/>
            </w:r>
            <w:r>
              <w:rPr>
                <w:webHidden/>
              </w:rPr>
              <w:instrText xml:space="preserve">PAGEREF _Toc8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9">
            <w:r>
              <w:rPr>
                <w:webHidden/>
                <w:rStyle w:val="IndexLink"/>
                <w:sz w:val="24"/>
                <w:szCs w:val="24"/>
              </w:rPr>
              <w:t>Modul: Verbraucherpolitik (5206-290)</w:t>
            </w:r>
            <w:r>
              <w:rPr>
                <w:webHidden/>
              </w:rPr>
              <w:fldChar w:fldCharType="begin"/>
            </w:r>
            <w:r>
              <w:rPr>
                <w:webHidden/>
              </w:rPr>
              <w:instrText xml:space="preserve">PAGEREF _Toc8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90">
            <w:r>
              <w:rPr>
                <w:webHidden/>
                <w:rStyle w:val="IndexLink"/>
                <w:sz w:val="24"/>
                <w:szCs w:val="24"/>
              </w:rPr>
              <w:t>Marktorientiertes Management</w:t>
            </w:r>
            <w:r>
              <w:rPr>
                <w:webHidden/>
              </w:rPr>
              <w:fldChar w:fldCharType="begin"/>
            </w:r>
            <w:r>
              <w:rPr>
                <w:webHidden/>
              </w:rPr>
              <w:instrText xml:space="preserve">PAGEREF _Toc9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1">
            <w:r>
              <w:rPr>
                <w:webHidden/>
                <w:rStyle w:val="IndexLink"/>
                <w:sz w:val="24"/>
                <w:szCs w:val="24"/>
              </w:rPr>
              <w:t>Modul: Grundlagenmodul Marktorientiertes Management (5702-210)</w:t>
            </w:r>
            <w:r>
              <w:rPr>
                <w:webHidden/>
              </w:rPr>
              <w:fldChar w:fldCharType="begin"/>
            </w:r>
            <w:r>
              <w:rPr>
                <w:webHidden/>
              </w:rPr>
              <w:instrText xml:space="preserve">PAGEREF _Toc9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2">
            <w:r>
              <w:rPr>
                <w:webHidden/>
                <w:rStyle w:val="IndexLink"/>
                <w:sz w:val="24"/>
                <w:szCs w:val="24"/>
              </w:rPr>
              <w:t>Modul: Portfoliomodul Humboldt Reloaded (5000-270)</w:t>
            </w:r>
            <w:r>
              <w:rPr>
                <w:webHidden/>
              </w:rPr>
              <w:fldChar w:fldCharType="begin"/>
            </w:r>
            <w:r>
              <w:rPr>
                <w:webHidden/>
              </w:rPr>
              <w:instrText xml:space="preserve">PAGEREF _Toc9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3">
            <w:r>
              <w:rPr>
                <w:webHidden/>
                <w:rStyle w:val="IndexLink"/>
                <w:sz w:val="24"/>
                <w:szCs w:val="24"/>
              </w:rPr>
              <w:t>Modul: Seminarmodul Marktorientiertes Management (5701-270)</w:t>
            </w:r>
            <w:r>
              <w:rPr>
                <w:webHidden/>
              </w:rPr>
              <w:fldChar w:fldCharType="begin"/>
            </w:r>
            <w:r>
              <w:rPr>
                <w:webHidden/>
              </w:rPr>
              <w:instrText xml:space="preserve">PAGEREF _Toc9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94">
            <w:r>
              <w:rPr>
                <w:webHidden/>
                <w:rStyle w:val="IndexLink"/>
                <w:sz w:val="24"/>
                <w:szCs w:val="24"/>
              </w:rPr>
              <w:t>Mathematik</w:t>
            </w:r>
            <w:r>
              <w:rPr>
                <w:webHidden/>
              </w:rPr>
              <w:fldChar w:fldCharType="begin"/>
            </w:r>
            <w:r>
              <w:rPr>
                <w:webHidden/>
              </w:rPr>
              <w:instrText xml:space="preserve">PAGEREF _Toc9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5">
            <w:r>
              <w:rPr>
                <w:webHidden/>
                <w:rStyle w:val="IndexLink"/>
                <w:sz w:val="24"/>
                <w:szCs w:val="24"/>
              </w:rPr>
              <w:t>Modul: Analysis 1 (6672-270)</w:t>
            </w:r>
            <w:r>
              <w:rPr>
                <w:webHidden/>
              </w:rPr>
              <w:fldChar w:fldCharType="begin"/>
            </w:r>
            <w:r>
              <w:rPr>
                <w:webHidden/>
              </w:rPr>
              <w:instrText xml:space="preserve">PAGEREF _Toc9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6">
            <w:r>
              <w:rPr>
                <w:webHidden/>
                <w:rStyle w:val="IndexLink"/>
                <w:sz w:val="24"/>
                <w:szCs w:val="24"/>
              </w:rPr>
              <w:t>Modul: Analysis 2 (6672-340)</w:t>
            </w:r>
            <w:r>
              <w:rPr>
                <w:webHidden/>
              </w:rPr>
              <w:fldChar w:fldCharType="begin"/>
            </w:r>
            <w:r>
              <w:rPr>
                <w:webHidden/>
              </w:rPr>
              <w:instrText xml:space="preserve">PAGEREF _Toc9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7">
            <w:r>
              <w:rPr>
                <w:webHidden/>
                <w:rStyle w:val="IndexLink"/>
                <w:sz w:val="24"/>
                <w:szCs w:val="24"/>
              </w:rPr>
              <w:t>Modul: Lineare Algebra &amp; Analytische Geometrie 1 (6672-280)</w:t>
            </w:r>
            <w:r>
              <w:rPr>
                <w:webHidden/>
              </w:rPr>
              <w:fldChar w:fldCharType="begin"/>
            </w:r>
            <w:r>
              <w:rPr>
                <w:webHidden/>
              </w:rPr>
              <w:instrText xml:space="preserve">PAGEREF _Toc9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8">
            <w:r>
              <w:rPr>
                <w:webHidden/>
                <w:rStyle w:val="IndexLink"/>
                <w:sz w:val="24"/>
                <w:szCs w:val="24"/>
              </w:rPr>
              <w:t>Modul: Lineare Algebra &amp; Analytische Geometrie 2 (6672-350)</w:t>
            </w:r>
            <w:r>
              <w:rPr>
                <w:webHidden/>
              </w:rPr>
              <w:fldChar w:fldCharType="begin"/>
            </w:r>
            <w:r>
              <w:rPr>
                <w:webHidden/>
              </w:rPr>
              <w:instrText xml:space="preserve">PAGEREF _Toc9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99">
            <w:r>
              <w:rPr>
                <w:webHidden/>
                <w:rStyle w:val="IndexLink"/>
                <w:sz w:val="24"/>
                <w:szCs w:val="24"/>
              </w:rPr>
              <w:t>Praktische Studien für Wirtschaftspädagogen</w:t>
            </w:r>
            <w:r>
              <w:rPr>
                <w:webHidden/>
              </w:rPr>
              <w:fldChar w:fldCharType="begin"/>
            </w:r>
            <w:r>
              <w:rPr>
                <w:webHidden/>
              </w:rPr>
              <w:instrText xml:space="preserve">PAGEREF _Toc9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0">
            <w:r>
              <w:rPr>
                <w:webHidden/>
                <w:rStyle w:val="IndexLink"/>
                <w:sz w:val="24"/>
                <w:szCs w:val="24"/>
              </w:rPr>
              <w:t>Modul: Betriebspraktische Studien für Wirtschaftspädagogen (5600-280)</w:t>
            </w:r>
            <w:r>
              <w:rPr>
                <w:webHidden/>
              </w:rPr>
              <w:fldChar w:fldCharType="begin"/>
            </w:r>
            <w:r>
              <w:rPr>
                <w:webHidden/>
              </w:rPr>
              <w:instrText xml:space="preserve">PAGEREF _Toc10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1">
            <w:r>
              <w:rPr>
                <w:webHidden/>
                <w:rStyle w:val="IndexLink"/>
                <w:sz w:val="24"/>
                <w:szCs w:val="24"/>
              </w:rPr>
              <w:t>Modul: Schulpraktische Studien für Wirtschaftspädagogen (5600-270)</w:t>
            </w:r>
            <w:r>
              <w:rPr>
                <w:webHidden/>
              </w:rPr>
              <w:fldChar w:fldCharType="begin"/>
            </w:r>
            <w:r>
              <w:rPr>
                <w:webHidden/>
              </w:rPr>
              <w:instrText xml:space="preserve">PAGEREF _Toc10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02">
            <w:r>
              <w:rPr>
                <w:webHidden/>
                <w:rStyle w:val="IndexLink"/>
                <w:sz w:val="24"/>
                <w:szCs w:val="24"/>
              </w:rPr>
              <w:t>Profilstudium BWL</w:t>
            </w:r>
            <w:r>
              <w:rPr>
                <w:webHidden/>
              </w:rPr>
              <w:fldChar w:fldCharType="begin"/>
            </w:r>
            <w:r>
              <w:rPr>
                <w:webHidden/>
              </w:rPr>
              <w:instrText xml:space="preserve">PAGEREF _Toc10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3">
            <w:r>
              <w:rPr>
                <w:webHidden/>
                <w:rStyle w:val="IndexLink"/>
                <w:sz w:val="24"/>
                <w:szCs w:val="24"/>
              </w:rPr>
              <w:t>Modul: ABWL 2: Rechnungswesen (5102-270)</w:t>
            </w:r>
            <w:r>
              <w:rPr>
                <w:webHidden/>
              </w:rPr>
              <w:fldChar w:fldCharType="begin"/>
            </w:r>
            <w:r>
              <w:rPr>
                <w:webHidden/>
              </w:rPr>
              <w:instrText xml:space="preserve">PAGEREF _Toc10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04">
            <w:r>
              <w:rPr>
                <w:webHidden/>
                <w:rStyle w:val="IndexLink"/>
                <w:sz w:val="24"/>
                <w:szCs w:val="24"/>
              </w:rPr>
              <w:t>Profilstudium VWL</w:t>
            </w:r>
            <w:r>
              <w:rPr>
                <w:webHidden/>
              </w:rPr>
              <w:fldChar w:fldCharType="begin"/>
            </w:r>
            <w:r>
              <w:rPr>
                <w:webHidden/>
              </w:rPr>
              <w:instrText xml:space="preserve">PAGEREF _Toc10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5">
            <w:r>
              <w:rPr>
                <w:webHidden/>
                <w:rStyle w:val="IndexLink"/>
                <w:sz w:val="24"/>
                <w:szCs w:val="24"/>
              </w:rPr>
              <w:t>Modul: AVWL 1: Marktversagen &amp; Staat (5206-210)</w:t>
            </w:r>
            <w:r>
              <w:rPr>
                <w:webHidden/>
              </w:rPr>
              <w:fldChar w:fldCharType="begin"/>
            </w:r>
            <w:r>
              <w:rPr>
                <w:webHidden/>
              </w:rPr>
              <w:instrText xml:space="preserve">PAGEREF _Toc10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06">
            <w:r>
              <w:rPr>
                <w:webHidden/>
                <w:rStyle w:val="IndexLink"/>
                <w:sz w:val="24"/>
                <w:szCs w:val="24"/>
              </w:rPr>
              <w:t>Rechnungswesen</w:t>
            </w:r>
            <w:r>
              <w:rPr>
                <w:webHidden/>
              </w:rPr>
              <w:fldChar w:fldCharType="begin"/>
            </w:r>
            <w:r>
              <w:rPr>
                <w:webHidden/>
              </w:rPr>
              <w:instrText xml:space="preserve">PAGEREF _Toc10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7">
            <w:r>
              <w:rPr>
                <w:webHidden/>
                <w:rStyle w:val="IndexLink"/>
                <w:sz w:val="24"/>
                <w:szCs w:val="24"/>
              </w:rPr>
              <w:t>Modul: Aufbaumodul Rechnungswesen (5102-280)</w:t>
            </w:r>
            <w:r>
              <w:rPr>
                <w:webHidden/>
              </w:rPr>
              <w:fldChar w:fldCharType="begin"/>
            </w:r>
            <w:r>
              <w:rPr>
                <w:webHidden/>
              </w:rPr>
              <w:instrText xml:space="preserve">PAGEREF _Toc10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8">
            <w:r>
              <w:rPr>
                <w:webHidden/>
                <w:rStyle w:val="IndexLink"/>
                <w:sz w:val="24"/>
                <w:szCs w:val="24"/>
              </w:rPr>
              <w:t>Modul: Grundlagenmodul Rechnungswesen (5101-230)</w:t>
            </w:r>
            <w:r>
              <w:rPr>
                <w:webHidden/>
              </w:rPr>
              <w:fldChar w:fldCharType="begin"/>
            </w:r>
            <w:r>
              <w:rPr>
                <w:webHidden/>
              </w:rPr>
              <w:instrText xml:space="preserve">PAGEREF _Toc10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9">
            <w:r>
              <w:rPr>
                <w:webHidden/>
                <w:rStyle w:val="IndexLink"/>
                <w:sz w:val="24"/>
                <w:szCs w:val="24"/>
              </w:rPr>
              <w:t>Modul: Portfoliomodul Humboldt Reloaded (5000-270)</w:t>
            </w:r>
            <w:r>
              <w:rPr>
                <w:webHidden/>
              </w:rPr>
              <w:fldChar w:fldCharType="begin"/>
            </w:r>
            <w:r>
              <w:rPr>
                <w:webHidden/>
              </w:rPr>
              <w:instrText xml:space="preserve">PAGEREF _Toc10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0">
            <w:r>
              <w:rPr>
                <w:webHidden/>
                <w:rStyle w:val="IndexLink"/>
                <w:sz w:val="24"/>
                <w:szCs w:val="24"/>
              </w:rPr>
              <w:t>Modul: Seminarmodul Rechnungswesen (5103-280)</w:t>
            </w:r>
            <w:r>
              <w:rPr>
                <w:webHidden/>
              </w:rPr>
              <w:fldChar w:fldCharType="begin"/>
            </w:r>
            <w:r>
              <w:rPr>
                <w:webHidden/>
              </w:rPr>
              <w:instrText xml:space="preserve">PAGEREF _Toc1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11">
            <w:r>
              <w:rPr>
                <w:webHidden/>
                <w:rStyle w:val="IndexLink"/>
                <w:sz w:val="24"/>
                <w:szCs w:val="24"/>
              </w:rPr>
              <w:t>Sport</w:t>
            </w:r>
            <w:r>
              <w:rPr>
                <w:webHidden/>
              </w:rPr>
              <w:fldChar w:fldCharType="begin"/>
            </w:r>
            <w:r>
              <w:rPr>
                <w:webHidden/>
              </w:rPr>
              <w:instrText xml:space="preserve">PAGEREF _Toc1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2">
            <w:r>
              <w:rPr>
                <w:webHidden/>
                <w:rStyle w:val="IndexLink"/>
                <w:sz w:val="24"/>
                <w:szCs w:val="24"/>
              </w:rPr>
              <w:t>Modul: Geisteswissenschaftliche Theorien &amp; Ansätze (6673-140)</w:t>
            </w:r>
            <w:r>
              <w:rPr>
                <w:webHidden/>
              </w:rPr>
              <w:fldChar w:fldCharType="begin"/>
            </w:r>
            <w:r>
              <w:rPr>
                <w:webHidden/>
              </w:rPr>
              <w:instrText xml:space="preserve">PAGEREF _Toc1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3">
            <w:r>
              <w:rPr>
                <w:webHidden/>
                <w:rStyle w:val="IndexLink"/>
                <w:sz w:val="24"/>
                <w:szCs w:val="24"/>
              </w:rPr>
              <w:t>Modul: Naturwissenschaftliche Theorien &amp; Ansätze (6673-240)</w:t>
            </w:r>
            <w:r>
              <w:rPr>
                <w:webHidden/>
              </w:rPr>
              <w:fldChar w:fldCharType="begin"/>
            </w:r>
            <w:r>
              <w:rPr>
                <w:webHidden/>
              </w:rPr>
              <w:instrText xml:space="preserve">PAGEREF _Toc1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4">
            <w:r>
              <w:rPr>
                <w:webHidden/>
                <w:rStyle w:val="IndexLink"/>
                <w:sz w:val="24"/>
                <w:szCs w:val="24"/>
              </w:rPr>
              <w:t>Modul: Sozialwissenschaftliche Theorien &amp; Ansätze (6673-250)</w:t>
            </w:r>
            <w:r>
              <w:rPr>
                <w:webHidden/>
              </w:rPr>
              <w:fldChar w:fldCharType="begin"/>
            </w:r>
            <w:r>
              <w:rPr>
                <w:webHidden/>
              </w:rPr>
              <w:instrText xml:space="preserve">PAGEREF _Toc1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5">
            <w:r>
              <w:rPr>
                <w:webHidden/>
                <w:rStyle w:val="IndexLink"/>
                <w:sz w:val="24"/>
                <w:szCs w:val="24"/>
              </w:rPr>
              <w:t>Modul: Sportartspezifische Theorie &amp; Praxis Bereich A (6673-210)</w:t>
            </w:r>
            <w:r>
              <w:rPr>
                <w:webHidden/>
              </w:rPr>
              <w:fldChar w:fldCharType="begin"/>
            </w:r>
            <w:r>
              <w:rPr>
                <w:webHidden/>
              </w:rPr>
              <w:instrText xml:space="preserve">PAGEREF _Toc1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6">
            <w:r>
              <w:rPr>
                <w:webHidden/>
                <w:rStyle w:val="IndexLink"/>
                <w:sz w:val="24"/>
                <w:szCs w:val="24"/>
              </w:rPr>
              <w:t>Modul: Sportartspezifische Theorie &amp; Praxis Bereich B (6673-220)</w:t>
            </w:r>
            <w:r>
              <w:rPr>
                <w:webHidden/>
              </w:rPr>
              <w:fldChar w:fldCharType="begin"/>
            </w:r>
            <w:r>
              <w:rPr>
                <w:webHidden/>
              </w:rPr>
              <w:instrText xml:space="preserve">PAGEREF _Toc1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7">
            <w:r>
              <w:rPr>
                <w:webHidden/>
                <w:rStyle w:val="IndexLink"/>
                <w:sz w:val="24"/>
                <w:szCs w:val="24"/>
              </w:rPr>
              <w:t>Modul: Sportartspezifische Theorie &amp; Praxis Bereich C ( Seminarmodul) (6673-230)</w:t>
            </w:r>
            <w:r>
              <w:rPr>
                <w:webHidden/>
              </w:rPr>
              <w:fldChar w:fldCharType="begin"/>
            </w:r>
            <w:r>
              <w:rPr>
                <w:webHidden/>
              </w:rPr>
              <w:instrText xml:space="preserve">PAGEREF _Toc1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18">
            <w:r>
              <w:rPr>
                <w:webHidden/>
                <w:rStyle w:val="IndexLink"/>
                <w:sz w:val="24"/>
                <w:szCs w:val="24"/>
              </w:rPr>
              <w:t>Steuerlehre</w:t>
            </w:r>
            <w:r>
              <w:rPr>
                <w:webHidden/>
              </w:rPr>
              <w:fldChar w:fldCharType="begin"/>
            </w:r>
            <w:r>
              <w:rPr>
                <w:webHidden/>
              </w:rPr>
              <w:instrText xml:space="preserve">PAGEREF _Toc1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9">
            <w:r>
              <w:rPr>
                <w:webHidden/>
                <w:rStyle w:val="IndexLink"/>
                <w:sz w:val="24"/>
                <w:szCs w:val="24"/>
              </w:rPr>
              <w:t>Modul: Aufbaumodul Steuerlehre (5102-290)</w:t>
            </w:r>
            <w:r>
              <w:rPr>
                <w:webHidden/>
              </w:rPr>
              <w:fldChar w:fldCharType="begin"/>
            </w:r>
            <w:r>
              <w:rPr>
                <w:webHidden/>
              </w:rPr>
              <w:instrText xml:space="preserve">PAGEREF _Toc1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0">
            <w:r>
              <w:rPr>
                <w:webHidden/>
                <w:rStyle w:val="IndexLink"/>
                <w:sz w:val="24"/>
                <w:szCs w:val="24"/>
              </w:rPr>
              <w:t>Modul: Grundlagenmodul Finanzwissenschaft (5204-230)</w:t>
            </w:r>
            <w:r>
              <w:rPr>
                <w:webHidden/>
              </w:rPr>
              <w:fldChar w:fldCharType="begin"/>
            </w:r>
            <w:r>
              <w:rPr>
                <w:webHidden/>
              </w:rPr>
              <w:instrText xml:space="preserve">PAGEREF _Toc1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1">
            <w:r>
              <w:rPr>
                <w:webHidden/>
                <w:rStyle w:val="IndexLink"/>
                <w:sz w:val="24"/>
                <w:szCs w:val="24"/>
              </w:rPr>
              <w:t>Modul: Portfoliomodul Humboldt Reloaded (5000-270)</w:t>
            </w:r>
            <w:r>
              <w:rPr>
                <w:webHidden/>
              </w:rPr>
              <w:fldChar w:fldCharType="begin"/>
            </w:r>
            <w:r>
              <w:rPr>
                <w:webHidden/>
              </w:rPr>
              <w:instrText xml:space="preserve">PAGEREF _Toc1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2">
            <w:r>
              <w:rPr>
                <w:webHidden/>
                <w:rStyle w:val="IndexLink"/>
                <w:sz w:val="24"/>
                <w:szCs w:val="24"/>
              </w:rPr>
              <w:t>Modul: Seminarmodul Steuerlehre (5204-270)</w:t>
            </w:r>
            <w:r>
              <w:rPr>
                <w:webHidden/>
              </w:rPr>
              <w:fldChar w:fldCharType="begin"/>
            </w:r>
            <w:r>
              <w:rPr>
                <w:webHidden/>
              </w:rPr>
              <w:instrText xml:space="preserve">PAGEREF _Toc1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23">
            <w:r>
              <w:rPr>
                <w:webHidden/>
                <w:rStyle w:val="IndexLink"/>
                <w:sz w:val="24"/>
                <w:szCs w:val="24"/>
              </w:rPr>
              <w:t>Supply Chain Management</w:t>
            </w:r>
            <w:r>
              <w:rPr>
                <w:webHidden/>
              </w:rPr>
              <w:fldChar w:fldCharType="begin"/>
            </w:r>
            <w:r>
              <w:rPr>
                <w:webHidden/>
              </w:rPr>
              <w:instrText xml:space="preserve">PAGEREF _Toc1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4">
            <w:r>
              <w:rPr>
                <w:webHidden/>
                <w:rStyle w:val="IndexLink"/>
                <w:sz w:val="24"/>
                <w:szCs w:val="24"/>
              </w:rPr>
              <w:t>Modul: Basismethoden (5803-210)</w:t>
            </w:r>
            <w:r>
              <w:rPr>
                <w:webHidden/>
              </w:rPr>
              <w:fldChar w:fldCharType="begin"/>
            </w:r>
            <w:r>
              <w:rPr>
                <w:webHidden/>
              </w:rPr>
              <w:instrText xml:space="preserve">PAGEREF _Toc1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5">
            <w:r>
              <w:rPr>
                <w:webHidden/>
                <w:rStyle w:val="IndexLink"/>
                <w:sz w:val="24"/>
                <w:szCs w:val="24"/>
              </w:rPr>
              <w:t>Modul: Portfoliomodul Humboldt Reloaded (5000-270)</w:t>
            </w:r>
            <w:r>
              <w:rPr>
                <w:webHidden/>
              </w:rPr>
              <w:fldChar w:fldCharType="begin"/>
            </w:r>
            <w:r>
              <w:rPr>
                <w:webHidden/>
              </w:rPr>
              <w:instrText xml:space="preserve">PAGEREF _Toc1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6">
            <w:r>
              <w:rPr>
                <w:webHidden/>
                <w:rStyle w:val="IndexLink"/>
                <w:sz w:val="24"/>
                <w:szCs w:val="24"/>
              </w:rPr>
              <w:t>Modul: Seminarmodul Supply Chain Management (5803-340)</w:t>
            </w:r>
            <w:r>
              <w:rPr>
                <w:webHidden/>
              </w:rPr>
              <w:fldChar w:fldCharType="begin"/>
            </w:r>
            <w:r>
              <w:rPr>
                <w:webHidden/>
              </w:rPr>
              <w:instrText xml:space="preserve">PAGEREF _Toc1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7">
            <w:r>
              <w:rPr>
                <w:webHidden/>
                <w:rStyle w:val="IndexLink"/>
                <w:sz w:val="24"/>
                <w:szCs w:val="24"/>
              </w:rPr>
              <w:t>Modul: Supply Chain Management (5803-270)</w:t>
            </w:r>
            <w:r>
              <w:rPr>
                <w:webHidden/>
              </w:rPr>
              <w:fldChar w:fldCharType="begin"/>
            </w:r>
            <w:r>
              <w:rPr>
                <w:webHidden/>
              </w:rPr>
              <w:instrText xml:space="preserve">PAGEREF _Toc1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28">
            <w:r>
              <w:rPr>
                <w:webHidden/>
                <w:rStyle w:val="IndexLink"/>
                <w:sz w:val="24"/>
                <w:szCs w:val="24"/>
              </w:rPr>
              <w:t>Wirtschafts- und Steuerrecht</w:t>
            </w:r>
            <w:r>
              <w:rPr>
                <w:webHidden/>
              </w:rPr>
              <w:fldChar w:fldCharType="begin"/>
            </w:r>
            <w:r>
              <w:rPr>
                <w:webHidden/>
              </w:rPr>
              <w:instrText xml:space="preserve">PAGEREF _Toc1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9">
            <w:r>
              <w:rPr>
                <w:webHidden/>
                <w:rStyle w:val="IndexLink"/>
                <w:sz w:val="24"/>
                <w:szCs w:val="24"/>
              </w:rPr>
              <w:t>Modul: Aufbaumodul Arbeitsrecht (5501-280)</w:t>
            </w:r>
            <w:r>
              <w:rPr>
                <w:webHidden/>
              </w:rPr>
              <w:fldChar w:fldCharType="begin"/>
            </w:r>
            <w:r>
              <w:rPr>
                <w:webHidden/>
              </w:rPr>
              <w:instrText xml:space="preserve">PAGEREF _Toc1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0">
            <w:r>
              <w:rPr>
                <w:webHidden/>
                <w:rStyle w:val="IndexLink"/>
                <w:sz w:val="24"/>
                <w:szCs w:val="24"/>
              </w:rPr>
              <w:t>Modul: Aufbaumodul Bankrecht (5501-290)</w:t>
            </w:r>
            <w:r>
              <w:rPr>
                <w:webHidden/>
              </w:rPr>
              <w:fldChar w:fldCharType="begin"/>
            </w:r>
            <w:r>
              <w:rPr>
                <w:webHidden/>
              </w:rPr>
              <w:instrText xml:space="preserve">PAGEREF _Toc1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1">
            <w:r>
              <w:rPr>
                <w:webHidden/>
                <w:rStyle w:val="IndexLink"/>
                <w:sz w:val="24"/>
                <w:szCs w:val="24"/>
              </w:rPr>
              <w:t>Modul: Aufbaumodul Einkommensteuerrecht (5502-290)</w:t>
            </w:r>
            <w:r>
              <w:rPr>
                <w:webHidden/>
              </w:rPr>
              <w:fldChar w:fldCharType="begin"/>
            </w:r>
            <w:r>
              <w:rPr>
                <w:webHidden/>
              </w:rPr>
              <w:instrText xml:space="preserve">PAGEREF _Toc1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2">
            <w:r>
              <w:rPr>
                <w:webHidden/>
                <w:rStyle w:val="IndexLink"/>
                <w:sz w:val="24"/>
                <w:szCs w:val="24"/>
              </w:rPr>
              <w:t>Modul: Aufbaumodul Europarecht (5502-240)</w:t>
            </w:r>
            <w:r>
              <w:rPr>
                <w:webHidden/>
              </w:rPr>
              <w:fldChar w:fldCharType="begin"/>
            </w:r>
            <w:r>
              <w:rPr>
                <w:webHidden/>
              </w:rPr>
              <w:instrText xml:space="preserve">PAGEREF _Toc1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3">
            <w:r>
              <w:rPr>
                <w:webHidden/>
                <w:rStyle w:val="IndexLink"/>
                <w:sz w:val="24"/>
                <w:szCs w:val="24"/>
              </w:rPr>
              <w:t>Modul: Aufbaumodul Kartellrecht (5501-260)</w:t>
            </w:r>
            <w:r>
              <w:rPr>
                <w:webHidden/>
              </w:rPr>
              <w:fldChar w:fldCharType="begin"/>
            </w:r>
            <w:r>
              <w:rPr>
                <w:webHidden/>
              </w:rPr>
              <w:instrText xml:space="preserve">PAGEREF _Toc1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4">
            <w:r>
              <w:rPr>
                <w:webHidden/>
                <w:rStyle w:val="IndexLink"/>
                <w:sz w:val="24"/>
                <w:szCs w:val="24"/>
              </w:rPr>
              <w:t>Modul: Aufbaumodul Unternehmensnachfolge (5501-250)</w:t>
            </w:r>
            <w:r>
              <w:rPr>
                <w:webHidden/>
              </w:rPr>
              <w:fldChar w:fldCharType="begin"/>
            </w:r>
            <w:r>
              <w:rPr>
                <w:webHidden/>
              </w:rPr>
              <w:instrText xml:space="preserve">PAGEREF _Toc1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5">
            <w:r>
              <w:rPr>
                <w:webHidden/>
                <w:rStyle w:val="IndexLink"/>
                <w:sz w:val="24"/>
                <w:szCs w:val="24"/>
              </w:rPr>
              <w:t>Modul: Grundlagenmodul Allgemeines Steuerrecht (5502-230)</w:t>
            </w:r>
            <w:r>
              <w:rPr>
                <w:webHidden/>
              </w:rPr>
              <w:fldChar w:fldCharType="begin"/>
            </w:r>
            <w:r>
              <w:rPr>
                <w:webHidden/>
              </w:rPr>
              <w:instrText xml:space="preserve">PAGEREF _Toc1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6">
            <w:r>
              <w:rPr>
                <w:webHidden/>
                <w:rStyle w:val="IndexLink"/>
                <w:sz w:val="24"/>
                <w:szCs w:val="24"/>
              </w:rPr>
              <w:t>Modul: Grundlagenmodul Gesellschaftssrecht (5501-240)</w:t>
            </w:r>
            <w:r>
              <w:rPr>
                <w:webHidden/>
              </w:rPr>
              <w:fldChar w:fldCharType="begin"/>
            </w:r>
            <w:r>
              <w:rPr>
                <w:webHidden/>
              </w:rPr>
              <w:instrText xml:space="preserve">PAGEREF _Toc1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7">
            <w:r>
              <w:rPr>
                <w:webHidden/>
                <w:rStyle w:val="IndexLink"/>
                <w:sz w:val="24"/>
                <w:szCs w:val="24"/>
              </w:rPr>
              <w:t>Modul: Portfoliomodul Humboldt Reloaded (5000-270)</w:t>
            </w:r>
            <w:r>
              <w:rPr>
                <w:webHidden/>
              </w:rPr>
              <w:fldChar w:fldCharType="begin"/>
            </w:r>
            <w:r>
              <w:rPr>
                <w:webHidden/>
              </w:rPr>
              <w:instrText xml:space="preserve">PAGEREF _Toc1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8">
            <w:r>
              <w:rPr>
                <w:webHidden/>
                <w:rStyle w:val="IndexLink"/>
                <w:sz w:val="24"/>
                <w:szCs w:val="24"/>
              </w:rPr>
              <w:t>Modul: Seminarmodul Bankrecht (5501-370)</w:t>
            </w:r>
            <w:r>
              <w:rPr>
                <w:webHidden/>
              </w:rPr>
              <w:fldChar w:fldCharType="begin"/>
            </w:r>
            <w:r>
              <w:rPr>
                <w:webHidden/>
              </w:rPr>
              <w:instrText xml:space="preserve">PAGEREF _Toc1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9">
            <w:r>
              <w:rPr>
                <w:webHidden/>
                <w:rStyle w:val="IndexLink"/>
                <w:sz w:val="24"/>
                <w:szCs w:val="24"/>
              </w:rPr>
              <w:t>Modul: Seminarmodul Europarecht (5502-320)</w:t>
            </w:r>
            <w:r>
              <w:rPr>
                <w:webHidden/>
              </w:rPr>
              <w:fldChar w:fldCharType="begin"/>
            </w:r>
            <w:r>
              <w:rPr>
                <w:webHidden/>
              </w:rPr>
              <w:instrText xml:space="preserve">PAGEREF _Toc1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0">
            <w:r>
              <w:rPr>
                <w:webHidden/>
                <w:rStyle w:val="IndexLink"/>
                <w:sz w:val="24"/>
                <w:szCs w:val="24"/>
              </w:rPr>
              <w:t>Modul: Seminarmodul Gesellschaftsrecht (5501-300)</w:t>
            </w:r>
            <w:r>
              <w:rPr>
                <w:webHidden/>
              </w:rPr>
              <w:fldChar w:fldCharType="begin"/>
            </w:r>
            <w:r>
              <w:rPr>
                <w:webHidden/>
              </w:rPr>
              <w:instrText xml:space="preserve">PAGEREF _Toc1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1">
            <w:r>
              <w:rPr>
                <w:webHidden/>
                <w:rStyle w:val="IndexLink"/>
                <w:sz w:val="24"/>
                <w:szCs w:val="24"/>
              </w:rPr>
              <w:t>Modul: Seminarmodul Kartellrecht (5501-360)</w:t>
            </w:r>
            <w:r>
              <w:rPr>
                <w:webHidden/>
              </w:rPr>
              <w:fldChar w:fldCharType="begin"/>
            </w:r>
            <w:r>
              <w:rPr>
                <w:webHidden/>
              </w:rPr>
              <w:instrText xml:space="preserve">PAGEREF _Toc1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2">
            <w:r>
              <w:rPr>
                <w:webHidden/>
                <w:rStyle w:val="IndexLink"/>
                <w:sz w:val="24"/>
                <w:szCs w:val="24"/>
              </w:rPr>
              <w:t>Modul: Seminarmodul Steuerrecht (5502-350)</w:t>
            </w:r>
            <w:r>
              <w:rPr>
                <w:webHidden/>
              </w:rPr>
              <w:fldChar w:fldCharType="begin"/>
            </w:r>
            <w:r>
              <w:rPr>
                <w:webHidden/>
              </w:rPr>
              <w:instrText xml:space="preserve">PAGEREF _Toc1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3">
            <w:r>
              <w:rPr>
                <w:webHidden/>
                <w:rStyle w:val="IndexLink"/>
                <w:sz w:val="24"/>
                <w:szCs w:val="24"/>
              </w:rPr>
              <w:t>Modul: Seminarmodul Umweltrecht (5502-310)</w:t>
            </w:r>
            <w:r>
              <w:rPr>
                <w:webHidden/>
              </w:rPr>
              <w:fldChar w:fldCharType="begin"/>
            </w:r>
            <w:r>
              <w:rPr>
                <w:webHidden/>
              </w:rPr>
              <w:instrText xml:space="preserve">PAGEREF _Toc1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44">
            <w:r>
              <w:rPr>
                <w:webHidden/>
                <w:rStyle w:val="IndexLink"/>
                <w:sz w:val="24"/>
                <w:szCs w:val="24"/>
              </w:rPr>
              <w:t>Wirtschaftspädagogik</w:t>
            </w:r>
            <w:r>
              <w:rPr>
                <w:webHidden/>
              </w:rPr>
              <w:fldChar w:fldCharType="begin"/>
            </w:r>
            <w:r>
              <w:rPr>
                <w:webHidden/>
              </w:rPr>
              <w:instrText xml:space="preserve">PAGEREF _Toc1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5">
            <w:r>
              <w:rPr>
                <w:webHidden/>
                <w:rStyle w:val="IndexLink"/>
                <w:sz w:val="24"/>
                <w:szCs w:val="24"/>
              </w:rPr>
              <w:t>Modul: Grundlagenmodul Wirtschaftspädagogik (5601-220)</w:t>
            </w:r>
            <w:r>
              <w:rPr>
                <w:webHidden/>
              </w:rPr>
              <w:fldChar w:fldCharType="begin"/>
            </w:r>
            <w:r>
              <w:rPr>
                <w:webHidden/>
              </w:rPr>
              <w:instrText xml:space="preserve">PAGEREF _Toc1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6">
            <w:r>
              <w:rPr>
                <w:webHidden/>
                <w:rStyle w:val="IndexLink"/>
                <w:sz w:val="24"/>
                <w:szCs w:val="24"/>
              </w:rPr>
              <w:t>Modul: Wirtschaftspädagogisches Seminarmodul zum Schulpraxissemester (5602-280)</w:t>
            </w:r>
            <w:r>
              <w:rPr>
                <w:webHidden/>
              </w:rPr>
              <w:fldChar w:fldCharType="begin"/>
            </w:r>
            <w:r>
              <w:rPr>
                <w:webHidden/>
              </w:rPr>
              <w:instrText xml:space="preserve">PAGEREF _Toc146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 Bachelorarbeit (5000-44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 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Prüfungsordn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Prüfungsordn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60 Stu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Bachelorarbeit zeigen die Studierenden, dass sie die Grundlagen des wissenschaftlichen Arbeitens im Fachgebiet beherrschen und eine begrenzte Fragestellung auf dem Gebiet der Allgemeinen Betriebswirtschaftslehre, der Allgemeinen Volkswirtschaftslehre oder eines obligatorischen bzw. gewählten Profilfachs weitgehend selbstständig, konzeptionell differenziert und problemorientiert bearbeit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Bearbeitungszeit der Bachelor-Arbeit beträgt zwei Monate.</w:t>
            </w:r>
          </w:p>
        </w:tc>
      </w:tr>
    </w:tbl>
    <w:p>
      <w:pPr>
        <w:pStyle w:val="Heading1"/>
        <w:bidi w:val="0"/>
        <w:spacing w:before="200" w:after="60"/>
        <w:jc w:val="left"/>
        <w:rPr/>
      </w:pPr>
      <w:bookmarkStart w:id="1" w:name="_Toc2"/>
      <w:r>
        <w:rPr/>
        <w:t>Banking &amp; Finance</w:t>
      </w:r>
      <w:bookmarkEnd w:id="1"/>
    </w:p>
    <w:p>
      <w:pPr>
        <w:pStyle w:val="Heading2"/>
        <w:bidi w:val="0"/>
        <w:spacing w:before="200" w:after="60"/>
        <w:jc w:val="left"/>
        <w:rPr/>
      </w:pPr>
      <w:bookmarkStart w:id="2" w:name="_Toc3"/>
      <w:r>
        <w:rPr/>
        <w:t>Modul: Aufbaumodul Banking (5106-27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en 1 und 2, Investition und Finanzierung, Grundlagenmodul Fin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gehend) abgeschlossenes Grund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minütig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5 Stunden Präsenzstudium 135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n Bereichen Bankbetriebslehre und Bankgeschäft. Sie kennen und verstehen relevante Finanzmarktprodukte, Finanzmarktmechanismen, ausgewählte Konzepte der Bankkalkulation und -steuerung sowie Charakteristika verschiedener Bankensysteme. Sie sind in der Lage, gängige Finanzmarktprodukte zu bewerten sowie Risiken und die Performance von Banken zu analysieren. Dabei verstehen sie, warum Banken als Finanzintermediäre eine wichtige Rolle in der Volkswirtschaft spielen, kennen aber auch die systemischen Risiken, die von Banken ausgehen. In Vorlesung und Übung werden dabei Analyse- und Problemlösungskompetenz gefördert, Bewertungsverfahren eingesetzt sowie theoretische Modelle ergebnisorientiert und reflektiert angewend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nk Management (5106-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widmet sich den wesentlichen Grundlagen der Bankbetriebslehre. Zu Be-ginn stehen unterschiedliche Geschäftsmodelle von Banken und die verschiedenen nationa-len Bankensysteme im Fokus. Zum vertieften Verständnis von Bankgeschäften werden an-schließend die Funktionen von Finanzinstrumenten vermittelt und grundlegenden Bewer-tungsmethoden vorgestellt. Neben dem ertragsorientierten Bankmanagement lernen die Stu-dierenden das Risikomanagement der Bank sowohl auf Ebene der Gesamtbank als auch auf der Ebene einzelner Mitarbeiter kennen. Auf Basis wichtiger theoretischer Modelle werden die ökonomischen Funktionen einer Bank erarbeitet sowie die Quellen der Instabilität im Banken-system diskutiert. Abschließend werden die Institutionen und die Regulierung im Bereich der makro- und mikroprudenziellen Bankenaufsicht erläutert, die zur Stabilität im Bankensektor beitragen so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lied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Financial Systems in Europe–Diversity and Stabi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Financial Instru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Value-oriented Bank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Risk Management in Banks: a Structural Approa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Financial Intermediation and Systemic Instabi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Institution and Tools of Banking Regul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rtmann-Wendels, T./Pfingsten, A./Weber M. (2015): Bankbetriebslehre, Berlin/Heidelberg (in Germ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einer, M./Bruns, C./Stöckl, S. (2012): Wertpapiermanagement, Stuttgart (in Germ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ch, T.W./MacDonald, S.S. (2014): Bank Management, Boston (in Englis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ull, J.C. (2014): Risikomanagement. Banken, Versicherungen und andere Finanzinstitutio-nen, Hallbergmoos (available in English and Germ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ull, J.C. (2015): Optionen, Futures und andere Derivate, Hallbergmoos (available in English and Germ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urghof, H.-P./Rudolph, B. (1996): Bankenaufsicht, Wiesbaden (in Germa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 w:name="_Toc4"/>
      <w:r>
        <w:rPr/>
        <w:t>Modul: Grundlagenmodul Finance (5101-22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vestition &amp; Finanzierung (GBWL IV) (5106-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minütig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Vorlesung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bezüglich des Gegenstands, der Zielsetzung sowie der Begrifflichkeiten der betrieblichen Finanzwirtschaft. Sie kennen und verstehen darüber hinaus die Grundlagen der Investitionsrechnung  und haben sich bereits mit der Bewertung von Investitionen sowie Finanzierungstiteln bei Unsicherheit und den Grundlagen der Unternehmensfinanzierung sowie der Kapitalstruktur auseinander gesetzt. Sie sind in der Lage  zu untersuchen, wie Unternehmen finanzwirtschaftliche Entscheidungen treffen. Dies schließt eine Einschätzung der Vorteilhaftigkeit unterschiedlicher Finanzierungsstrategien ein. Insbesondere sind die Studierenden nach Abschluss des Kurses in der Lage eine Einschätzung darüber zu treffen, welche Investitionen ein Unternehmen tätigen soll und wie diese Investitionen finanziert werden sollen. Die Studierenden können insbesondere unternehmerische Problematiken in Bezug auf die Finanzierung erkennen, analysieren und eigenständige Lösungen er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gehend abgeschlossenes Grundstudium, insbesondere die Veranstaltung "Investition und Finanzierung" wird empfo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Finance (51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Corporate Finance" untersucht, wie Unternehmen ihre finanzwirtschaftlichen Entscheidungen treffen. Zwei  grundlegende Fragen werden untersu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Welche Investitionen soll das Unternehmen täti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Wie sollen diese Investitionen finanzier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ealey, Myers, Allen (2011). Principles of Corporate Finance. 10th edition.</w:t>
            </w:r>
          </w:p>
        </w:tc>
      </w:tr>
    </w:tbl>
    <w:p>
      <w:pPr>
        <w:pStyle w:val="Heading2"/>
        <w:bidi w:val="0"/>
        <w:spacing w:before="200" w:after="60"/>
        <w:jc w:val="left"/>
        <w:rPr/>
      </w:pPr>
      <w:bookmarkStart w:id="4" w:name="_Toc5"/>
      <w:r>
        <w:rPr/>
        <w:t>Modul: Portfoliomodul Humboldt Reloaded (5000-27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spezifische Teilnahmevoraussetzungen werden in der jeweiligen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Präsenzstudium 16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ch den Stand der Forschung zu einem definierten Thema zu er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einem definierten Thema Forschungsfragen bzw. Hypothesen zu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Team ein wissenschaftliches Projekt zu planen und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gebnisse ihrer Projektarbeit zu 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orschungsrelevante Schlüsselqualifikationen zu benennen und sich bzgl. derer fortzubil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treitfällen bzgl. der Anerkennung von Studienleistungen entscheidet der Prüfungsausschu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jeweiligen Projekte werden in der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levante Literatur wird in den jeweiligen Projekten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m Studiendekan obliegt die Hauptverantwortlichkeit der Projekte. Die einzelnen Projektverantwortlichen sind der jeweiligen Projektbeschreibung zu entnehmen.</w:t>
            </w:r>
          </w:p>
        </w:tc>
      </w:tr>
    </w:tbl>
    <w:p>
      <w:pPr>
        <w:pStyle w:val="Heading2"/>
        <w:bidi w:val="0"/>
        <w:spacing w:before="200" w:after="60"/>
        <w:jc w:val="left"/>
        <w:rPr/>
      </w:pPr>
      <w:bookmarkStart w:id="5" w:name="_Toc6"/>
      <w:r>
        <w:rPr/>
        <w:t>Modul: Seminarmodul Banking &amp; Finance (5106-28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 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ntitative Methoden 1 und 2, Investition und Finanzierung, Grundlagenmodul Finance, Aufbaumodul Bank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 eines der beiden anderen Module des Profilfa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30 Stunden Seminarteilnahme 150 Stunden Erstellung der Seminararbeit und Vorbereitung des Vortrag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ihre im Grund- und Aufbaumodul erworbenen Kenntnisse weitgehend eigenständig zu vertiefen. Sie können zu einem vorgegebenen Thema auf dem Gebiet der Bankwirtschaft oder Unternehmensfinanzierung eigenständig eine strukturierte Arbeit verfassen, die das Thema angemessen abhandelt und grundlegenden wissenschaftlichen Standards genügt. Sie können die Ergebnisse ihrer Arbeit vor einer Gruppe von Mitstudierenden präsentieren und ihren Standpunkt in der Diskussion vertreten und verteidigen. Die Studierenden können dabei Informationen aus verschiedenen Quellen aufbereiten, eine effektive und effiziente Gruppenarbeit verfolgen sowie wissenschaftlich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wird jedes Semester abwechselnd von den Lehrstühlen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Finance (5101-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 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ehmerInnen dieses Seminars arbeiten selbständig aktuelle und relevante Themen in verschiedenen Bereichen der Bankwirtschaft und Unternehmensfinanzierung auf. Die Grundlage dafür stellen ausgewählte theoretische und empirische Studien aus Fachzeitschriften. Die Themen werden im Anschluss durch die TeilnehmerInnen vor ihrem ökonomischen Hintergrund diskutiert. Alternativ erarbeiten Studenten Case Studies zu ausgewählten Ereignissen im Bereich der Unternehmensfinanzi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spezif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wird jedes Semester abwechselnd von den Lehrstühlen für Unternehmensfinanzierung (im WS) und Bankwirtschaft und Finanzdienstleistungen (im SS) angeboten. Für die Teilnahme am Seminar ist eine Anmeldung erforderlich, beachten Sie hierfür bitte die Bekanntmachungen auf der Homepage der jeweiligen Lehrstühle.</w:t>
            </w:r>
          </w:p>
        </w:tc>
      </w:tr>
    </w:tbl>
    <w:p>
      <w:pPr>
        <w:pStyle w:val="Heading1"/>
        <w:bidi w:val="0"/>
        <w:spacing w:before="200" w:after="60"/>
        <w:jc w:val="left"/>
        <w:rPr/>
      </w:pPr>
      <w:bookmarkStart w:id="6" w:name="_Toc7"/>
      <w:r>
        <w:rPr/>
        <w:t>Deutsch</w:t>
      </w:r>
      <w:bookmarkEnd w:id="6"/>
    </w:p>
    <w:p>
      <w:pPr>
        <w:pStyle w:val="Heading2"/>
        <w:bidi w:val="0"/>
        <w:spacing w:before="200" w:after="60"/>
        <w:jc w:val="left"/>
        <w:rPr/>
      </w:pPr>
      <w:bookmarkStart w:id="7" w:name="_Toc8"/>
      <w:r>
        <w:rPr/>
        <w:t>Modul: Einführung in die Linguistik (6670-28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60 Stunden:rn48 Stunden Präsenzstudium (Vorlesung und Tutorium)rn312 Stunden Selbststudium (Vor- und Nachber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tnis der grammatische Grundbegriffe und Überblick über die verschiedenen Ebenen der linguistischen Analyse\r\n- Ein erster Einblick in die Komplexität des sprachlichen Systems mit seinen relativ autonomen, aber interagierenden Ebenen Fähigkeit, ausgewählte sprachliche Phänomene mit linguistischen Grundbegriffen zu beschrei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orlesung Einführung in die Linguistik (6670-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utor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wird von der Universität Stuttgart angeboten. Inhalte der Veranstaltung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Modulhandbuch der Universität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um Einführung in die Linguistik (6670-2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utor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wird von der Universität Stuttgart angeboten. Inhalte der Veranstaltung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Modulhandbuch der Universität Stuttgart.</w:t>
            </w:r>
          </w:p>
        </w:tc>
      </w:tr>
    </w:tbl>
    <w:p>
      <w:pPr>
        <w:pStyle w:val="Heading2"/>
        <w:bidi w:val="0"/>
        <w:spacing w:before="200" w:after="60"/>
        <w:jc w:val="left"/>
        <w:rPr/>
      </w:pPr>
      <w:bookmarkStart w:id="8" w:name="_Toc9"/>
      <w:r>
        <w:rPr/>
        <w:t>Modul: Einführung in die Literaturwissenschaft (6670-21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minütige Klausur (50 %), ca. 15-seitige Hausarbeit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70 Stunden:rn42 Stunden Präsenzzeitrn228 Stunden Selbststudium (Vor- und Nachbereitung; Das Selbststudium wird durch Tutorien unterstü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inführung befähigt dazu:\r\n-   lyrische, dramatische und erzählende Texte zu verstehen, zu unterscheiden und einzuordnen\r\n-   wissenschaftliche Texte zu ermitteln, auszuwählen und kritisch mit ihnen umzugehen\r\n-   schriftliche Arbeiten nach wiss. Standards zu verfa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Anstelle von "Seminar 1 Einführung in die Literaturwissenschaft" kann auch "Grundkurs Literaturwissenschaft I" erbracht werden.rnrn2.) Anstelle von "Seminar 2 Einführung in die Literaturwissenschaft" kann auch "Grundkurs Literaturwissenschaft 2" erbrach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1 Einführung in die Literaturwissenschaft (6670-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wird von der Universität Stuttgart angeboten. Inhalte der Veranstaltung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wird aus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2 Einführung in die Literaturwissenschaft (6670-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wird von der Universität Stuttgart angeboten. Inhalte der Veranstaltung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wird ausgegeben.</w:t>
            </w:r>
          </w:p>
        </w:tc>
      </w:tr>
    </w:tbl>
    <w:p>
      <w:pPr>
        <w:pStyle w:val="Heading2"/>
        <w:bidi w:val="0"/>
        <w:spacing w:before="200" w:after="60"/>
        <w:jc w:val="left"/>
        <w:rPr/>
      </w:pPr>
      <w:bookmarkStart w:id="9" w:name="_Toc10"/>
      <w:r>
        <w:rPr/>
        <w:t>Modul: Einführung in die Mediävistik (6670-27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minütige Klausur Seminar 1 (50%), 90-minütige Klausur Seminar 2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70 Stunden:rn42 Stunden Präsenzstudiumrn228 Stunden Selbststudium (Vor- und Nachber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wird von der Universität Stuttgart angeboten. Lern- und Qualifikationsziele können im Stuttgarter Modulhandbuch eingesehen werden.\r\n\r\n- Die Studenten können wichtige fachspezifische Grundbegriffe benennen und elementare fachrelevante Arbeitsmethoden anwenden.\r\n- Die Studenten sind in der Lage, Grundelemente der Geschichte der älteren deutschen Sprachformen darzustellen und zu erklären.\r\n- Sie sind fähig, kleinere Textpassagen aus dem Mittelhochdeutschen ins Neuhochdeutsche zu übersetzen.\r\n- Die Studierenden vermögen es, mittelalterliche Texte vor dem Hintergrund ihrer historischen Besonderheiten zu betrachten und zu analysieren.\r\n- Die Studenten können grundlegende sozial- und kulturgeschichtliche Kontexte mittelalterlicher Literatur identifizieren.\r\n- Sie sind in der Lage, die Eigenarten der Textproduktion im Mittelalter und der Ästhetik mittelalterlicher Literatur zu ermittel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1 (Mediävistik) (667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mittlung von Übersetzungstechniken und Einübung in die Übersetzungsprax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brauch der Hilfsmittel und Anwendung spezifischer Arbeits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blicke in phonologische, morphologische, lexikalische und syntaktische Besonderheiten der frühen Sprachstufen des Deuts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begriffe und Anwendung der Metrik in vormodernenTex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einführende Literatur wird im VLVZ angegeben, weitergehende Literatur im LSF (jeweils an der Universität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2 (Mediävistik) (6670-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orbereitung auf die selbständige Lektüre mittelalterlicher deutscher Tex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inführung zu grundsätzlichen Fragestellungen für den Umgang mit vormodernen literarischen Tex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blicke in Themen angrenzender Forschungsgebiete (Geschichte, Kunstgeschichte, Theologie, Philosophie), die für das Verständnis kultur- und literaturgeschichtlicher Zusammenhänge relevant s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einführende Literatur wird im VLVZ angegeben, weitergehende Literatur im LSF (jeweils an der Universität Stuttgart)</w:t>
            </w:r>
          </w:p>
        </w:tc>
      </w:tr>
    </w:tbl>
    <w:p>
      <w:pPr>
        <w:pStyle w:val="Heading2"/>
        <w:bidi w:val="0"/>
        <w:spacing w:before="200" w:after="60"/>
        <w:jc w:val="left"/>
        <w:rPr/>
      </w:pPr>
      <w:bookmarkStart w:id="10" w:name="_Toc11"/>
      <w:r>
        <w:rPr/>
        <w:t>Modul: Kanonische Texte (6670-22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minütige Klausur Vorlesung 1 (50%), 60-minütige Klausur Vorlesung 2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rn42 Stunden Präsenzzeit:rn180 Stunden Selbststudium (Vor- und Nachber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e Studierenden erkennen die Bedeutung charakteristischer Entwicklungslinien in der Geschichte der deutschsprachigen Literatur\r\n-  Sie bewerten die heuristische und systematische Funktion von Epochengliederungen\r\n-  Sie wenden bei ihrer Lektüre exemplarischer Texte formale und thematische Kriterien in literaturhistorischer Perspektive an\r\n-  Sie verfügen über ein elementares Bewusstsein der Probleme, Literaturgeschichte wissenschaftlich zu beschreiben\r\n-  Sie können Texte auf der Grundlage relevanter Kriterien literaturgeschichtlich zuord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diävistik (6670-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rsula Jelk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wird von der Universität Stuttgart angeboten. Inhalte der Veranstaltung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wird aus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eue Deutsche Literatur (6670-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wird von der Universität Stuttgart angeboten. Inhalte der Veranstaltung können im Stuttgarter Modulhandbuch eingeseh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wird ausgegeben</w:t>
            </w:r>
          </w:p>
        </w:tc>
      </w:tr>
    </w:tbl>
    <w:p>
      <w:pPr>
        <w:pStyle w:val="Heading1"/>
        <w:bidi w:val="0"/>
        <w:spacing w:before="200" w:after="60"/>
        <w:jc w:val="left"/>
        <w:rPr/>
      </w:pPr>
      <w:bookmarkStart w:id="11" w:name="_Toc12"/>
      <w:r>
        <w:rPr/>
        <w:t>Englisch</w:t>
      </w:r>
      <w:bookmarkEnd w:id="11"/>
    </w:p>
    <w:p>
      <w:pPr>
        <w:pStyle w:val="Heading2"/>
        <w:bidi w:val="0"/>
        <w:spacing w:before="200" w:after="60"/>
        <w:jc w:val="left"/>
        <w:rPr/>
      </w:pPr>
      <w:bookmarkStart w:id="12" w:name="_Toc13"/>
      <w:r>
        <w:rPr/>
        <w:t>Modul: Aufbaumodul Literaturwissenschaft (6671-21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homas Wägenba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Literaturwissenschaft und der Linguistik (Pflichtmodul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90 Min) und ein Kurz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zeit:rn31,5 hrnSelbststudium:rn148,5 hrnSumme:rn18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r\n•\r\nlernen ein Spektrum von Theorien der cultural studies kennen\r\n•\r\nmachen sich mit Grundbegriffen verschiedener Literaturtheorien\r\nvertraut\r\n•\r\nkönnen unterschiedliche theoretische Modelle auf literarische Texte\r\nund visuelle Medien an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714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terary &amp; Cultural Theory (667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xtual Analysis (667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begriffe verschiedener Kultur- und Literaturtheorien v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malismus bis zum Poststrukturalis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alyse exemplarischer Werke mit Hilfe unterschiedlich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orieansät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line-VL Literatur- und Kulturtheo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Bertens, Literary Theory, The Basics, 2nd ed., New York: Taylor &amp;</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ancis 2007</w:t>
            </w:r>
          </w:p>
        </w:tc>
      </w:tr>
    </w:tbl>
    <w:p>
      <w:pPr>
        <w:pStyle w:val="Heading2"/>
        <w:bidi w:val="0"/>
        <w:spacing w:before="200" w:after="60"/>
        <w:jc w:val="left"/>
        <w:rPr/>
      </w:pPr>
      <w:bookmarkStart w:id="13" w:name="_Toc14"/>
      <w:r>
        <w:rPr/>
        <w:t>Modul: Grundlagenmodul Linguistik (6671-28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Linguistics (6671-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onetic Practice (6671-2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anslation 2 (6671-28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14" w:name="_Toc15"/>
      <w:r>
        <w:rPr/>
        <w:t>Modul: Grundlagenmodul Literatur (6671-27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ssay Writing/ Translation 1  (6671-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homas Wägenba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Literary Studies (6671-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homas Wägenba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15" w:name="_Toc16"/>
      <w:r>
        <w:rPr/>
        <w:t>Modul: Seminarmodul (6671-34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muss eine der Wahlkombinationen "Text and History I" und "Case Study of Key Text" oder "Phonetics/Phonology" und "Semantics/Pragmatics" gewähl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xt and History I (6671-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se Study of Key Texts (6671-3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onetics/ Phonology (6671-3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antics/Pragmatics (6671-34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1"/>
        <w:bidi w:val="0"/>
        <w:spacing w:before="200" w:after="60"/>
        <w:jc w:val="left"/>
        <w:rPr/>
      </w:pPr>
      <w:bookmarkStart w:id="16" w:name="_Toc17"/>
      <w:r>
        <w:rPr/>
        <w:t>Evangelische Theologie</w:t>
      </w:r>
      <w:bookmarkEnd w:id="16"/>
    </w:p>
    <w:p>
      <w:pPr>
        <w:pStyle w:val="Heading2"/>
        <w:bidi w:val="0"/>
        <w:spacing w:before="200" w:after="60"/>
        <w:jc w:val="left"/>
        <w:rPr/>
      </w:pPr>
      <w:bookmarkStart w:id="17" w:name="_Toc18"/>
      <w:r>
        <w:rPr/>
        <w:t>Modul: Grundlagenmodul Biblische Theologie 1 (5603-21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Biblische Theologie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minütige Klausur und 20minütige mündl.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60 Stunden Präsenzstudium 120 Stunden für Vor- und Nachbereitung, Vorbereitung und Durchführung von Klausur und 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besitzen vertiefte Kenntnisse über Inhalt und Aufbau der biblischen Bücher anhand des deutschen Textes. Sie kennen und verstehen ausgewählte biblische Bücher nach Kapitel bzw. Kapitelgruppen und den Inhalt ausgewählter biblischer Texte bzw. Textgruppen. Sie sind in der Lage, dieses Wissen in der Modulklausur zu reproduzieren. Die Studierenden lernen die christliche Bibel kennen und handhaben. Die vermittelten instrumentellen Kenntnisse bilden die Voraussetzung für das methodisch orientierte Grundlagenmodul Biblische Theologie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eisemestriges Modu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belkunde Altes Testament (56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von Inhalt und Aufbau der wichtigsten Bücher im alttestamentlichen Kan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züge der Kanoneinteilung und der historischen Kanon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kenntnisse der alttestamentlichen Literaturgeschich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heitsübersetzung der Bibel, Freiburg u.a. 2000ff. oder Zürcher Bibelübersetzung, 2007f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Literatur wird im Verlauf der Veranstaltung an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belkunde Neues Testament (56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von Inhalt und Aufbau der wichtigsten Bücher im neutestamentlichen Kan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züge der Kanoneinteilung des NT und der historischen Kanon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kenntnisse der urchristlichen Literaturgeschich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heitsübersetzung der Bibel, Freiburg u.a. 2000ff. oder Zürcher Bibelübersetzung, 2007f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ull, K.-M., Bibelkunde des Neuen Testaments, Neukirchen-Vluyn 1997f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nelle, U., Einleitung in das Neue Testament, Göttingen 1994f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Literatur wird im Verlauf der Veranstaltung angegeben.</w:t>
            </w:r>
          </w:p>
        </w:tc>
      </w:tr>
    </w:tbl>
    <w:p>
      <w:pPr>
        <w:pStyle w:val="Heading2"/>
        <w:bidi w:val="0"/>
        <w:spacing w:before="200" w:after="60"/>
        <w:jc w:val="left"/>
        <w:rPr/>
      </w:pPr>
      <w:bookmarkStart w:id="18" w:name="_Toc19"/>
      <w:r>
        <w:rPr/>
        <w:t>Modul: Grundlagenmodul Biblische Theologie 2 (5603-27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Biblische Theologie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veranstaltung "Bibelkunde Neues Testament" des Grundlagenmoduls "Biblische Theologie 1" im SS verbunden mit dem Besuch der Lehrveranstaltung "Bibelkunde Altes Testament" des Grundlagenmoduls "Biblische Theologie 1" im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30 Stunden Präsenzzeit; 150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Überlieferungsprobleme antiker biblischer Texte, aufgeteilt nach alttestamentlicher und neutestamentlicher Literatur. Sie kennen und verstehen die methodischen Verstehensansätze der historische-kritischen Textauslegung und besitzen eine hermeneutische Kompetenz im Umgang mit biblischen Texten. Sie sind in der Lage, in der Modulklausur die Überlieferungsproblematik biblischer Texte und exegetische Verstehensansätze zu reproduzieren.  Die Studierenden verfügen über instrumentelle Kompetenzen hinsichtlich der Analyse und Verstehenssynthese biblischer Texte. Die vermittelten Kompetenzen bauen auf dem Grundlagenmodul Biblische Theologie 1 auf.</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om Verstehen biblischer Texte (5603-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Proseminar lernen die Studierenden die Überlieferungsprobleme biblischer Texte an zwei ausgewählten Textbeispielen aus dem Alten Testament und dem Neuen Testament kennen. Im Proseminar werden die Studierenden in die Methode einer wissenschaftlichen, transparenten Textauslegung eingeführt. Die Studierenden lernen den jeweiligen Umgang und das jeweilige Ziel von Textkritik, Literarkritik, Formkritik, Traditionskritik und Redaktionskritik kennen. Die Studierenden wissen um eine hermeneutisch verantwortlichen Umgang mit biblischen Tex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inheitsübersetzung der Bibel, Freiburg u.a. 2000f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 Becker, Exegese des Alten Testaments, Tübingen 2005f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 Schnelle, Einführung in die neutestamentliche Exegese, Göttingen 5. Aufl. 2000f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Literatur wird im Verlauf der Veranstaltung angegeben.</w:t>
            </w:r>
          </w:p>
        </w:tc>
      </w:tr>
    </w:tbl>
    <w:p>
      <w:pPr>
        <w:pStyle w:val="Heading2"/>
        <w:bidi w:val="0"/>
        <w:spacing w:before="200" w:after="60"/>
        <w:jc w:val="left"/>
        <w:rPr/>
      </w:pPr>
      <w:bookmarkStart w:id="19" w:name="_Toc20"/>
      <w:r>
        <w:rPr/>
        <w:t>Modul: Grundlagenmodul Kirchengeschichte (5603-34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30 Stunden Präsenzstudium 150 Stunden Vor- und Nachbereitung sowie der Erstellung eines Referats. Teilnahme an einer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anhand eines historischen Kontextes - zumeist Reformationszeit oder Moderne - Grundlagen des christlichen Glaubensverständnisses kennen. Sie besitzen einen Überblick über die Epochen christlicher Kirchengeschichte und die methodische Kompetenz, sich eine geschichtliche Ausformung christlichen Glaubens anhand von historischen Quellentexten zu erarbeiten. In einem Referat vermitteln sie für eine Studierendengruppe aufbereitetes Wissen, in einer Seminararbeit arbeiten sie selbständig methodisch transparent und qualitätsbewuss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ma der Neueren Kirchengeschichte (5603-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beschäftigt sich mit einem Brennpunkt neuzeitlicher Kirchengeschichte sowie seiner Bedeutung für die Gegenwart und gebraucht die für eine Einordnung und Beurteilung notwendigen Methoden historischer Forsch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am Beginn und im Verlauf der Lehrveranstaltung angegeben.</w:t>
            </w:r>
          </w:p>
        </w:tc>
      </w:tr>
    </w:tbl>
    <w:p>
      <w:pPr>
        <w:pStyle w:val="Heading2"/>
        <w:bidi w:val="0"/>
        <w:spacing w:before="200" w:after="60"/>
        <w:jc w:val="left"/>
        <w:rPr/>
      </w:pPr>
      <w:bookmarkStart w:id="20" w:name="_Toc21"/>
      <w:r>
        <w:rPr/>
        <w:t>Modul: Grundlagenmodul Religionspädagogik (5603-28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15 Seiten und Referat oder Unterrichtspro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60 Stunden Präsenzstudium 120 Stunden Vor- und Nachbereitung und Erstellung einer 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besitzen die Fähigkeit, Theorie und Praxis der didaktischen Gestaltung und Durchführung von evangelischem Religionsunterricht zu reflektieren. Sie haben Grundkenntnisse religionspädagogischer Methoden und Erkenntnisse und können  Religionsunterricht methodisch kontrolliert beobachten und auswerten. Die Studierenden kennen und verstehen die Vorbereitung von Religionsunterricht und sind in der Lage Teile oder sogar eine ganze Religionsstunde im Teilzeitbereich Beruflicher Schulen durchführen. Die Studierenden sind in der Lage, selbständig qualitätsbewusst Teile oder auch eine ganze Religionsstunde vorzubereiten und zu halten und  mit Kommilitonen zusammen zu analysieren und zu reflek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eisemestriges Modul; Beginn W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hulpraktikum (5603-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Übung wird die Praxis von Religionsunterricht an Beruflichen Schulen aufgrund von Unterrichtsmitschau reflektiert. Zugleich sollen die Studierende  das Berufsfeld und die -praxis der Religionslehrkräfte kennenlernen. In methodischer Hinsicht werden Kriterien für das Vorbereiten und die Durchführung eines gelingenden Religionsunterrichts an Beruflichen Schulen erarbeitet. Durch eigene Unterrichtsproben bereiten sich die Studierenden auf das in der vorlesungsfreien Zeit sich anschließende Schulpraktikum v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im Verlauf der Veranstaltung an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Religionspädagogik (5603-2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Proseminar vermittelt die wissenschaftlichen Grundlagen evangelischer Religionspädagogik mitsamt ihres Verhältnisses zu den Bezugsdisziplinen der Theologie, Allgemeinen Erziehungswissenschaft, Entwicklungspsychologie und Jugendsoziologie. Zugleich wird die für den situativen Kontext Berufsbildender Schulen bedeutsame Diskussion um eine pluralitätsfähige Religionspädagogik aufgegriffen. Schwerpunkte zu religionssoziologischen, entwicklungspsychologischen, didaktischen und methodischen Fragen werden vor dem Hintergrund der Erfahrung des Schulpraktikums nach den Interessen der Studierenden vereinb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im Verlauf der Veranstaltung angegeben.</w:t>
            </w:r>
          </w:p>
        </w:tc>
      </w:tr>
    </w:tbl>
    <w:p>
      <w:pPr>
        <w:pStyle w:val="Heading2"/>
        <w:bidi w:val="0"/>
        <w:spacing w:before="200" w:after="60"/>
        <w:jc w:val="left"/>
        <w:rPr/>
      </w:pPr>
      <w:bookmarkStart w:id="21" w:name="_Toc22"/>
      <w:r>
        <w:rPr/>
        <w:t>Modul: Grundlagenmodul Systematische Theologie (5603-29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von 15 Seiten und mündliche Prüfung von 15-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60 Stunden Präsenzstudium; 120 Stunden Vor- und Nachbereitung (Lektüre und Exzerpte), Klausuraufwand für die Abfassung einer Hausarbeit und einer Mündlichen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 erwerben eine methodische und theologische Kompetenz in der Erarbeitung eines modernen Wirklichkeitsverständnisses christlichen Glaubens. Sie kennen und verstehen einen systematisch-theologischen Entwurf christlichen Glaubensverständnisses und wissen über die Grundprinzipien einer evangelischen Ethik Bescheid. Die Studierenden sind in der Lage theologisch und ethisch zu argumentieren und können selbständig qualitätsbewußt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eisemestriges Modul  Die veranstaltungsbegleitende Teilleistung umfasst 50% bei der Festlegung der Not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er evangelische Glaube (5603-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vermittelt einen Einblick in das Wirklichkeitsverständnis des christlichen Glaubens, wie es wissenschaftlich kontrolliert aus der Perspektive aktueller protestantischer Theologie verantwortet werden kann. Es macht mit wesentlichen Arbeitsmitteln der Systematischen Theologie vertraut und vermittelt Kompetenz, analytisch mit systematisch-theologischen Texten umzugehen. Anhand von theologischen Schlüsselproblemen der Gegenwart wird erste Kompetenz in eigenständigem systematisch-theologischen Urteilen eingeüb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am Beginn und im Verlauf der Veranstaltung an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e evangelische Ethik (5603-29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vermittelt einen Einblick in Voraussetzungen, Problemstellungen, Themenbereiche und Grundbegriffe ethischen Denkens der Gegenwart. Sie beschäftigt sich mit den Spezifika einer christlichen bzw. protestantischen Ethik. Sie gibt einen Überblick über wichtige philosophische und theologische Konzeptionen gegenwärtiger Ethik. Überwiegend anhand konkreter Probleme der Wirtschafts- und Sozialethik wird erste Kompetenz im eigenen wissenschaftlich reflektierten ethischen Urteil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am Beginn und im Verlauf der Vorlesung angegeben.</w:t>
            </w:r>
          </w:p>
        </w:tc>
      </w:tr>
    </w:tbl>
    <w:p>
      <w:pPr>
        <w:pStyle w:val="Heading2"/>
        <w:bidi w:val="0"/>
        <w:spacing w:before="200" w:after="60"/>
        <w:jc w:val="left"/>
        <w:rPr/>
      </w:pPr>
      <w:bookmarkStart w:id="22" w:name="_Toc23"/>
      <w:r>
        <w:rPr/>
        <w:t>Modul: Portfoliomodul Humboldt Reloaded (5000-27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spezifische Teilnahmevoraussetzungen werden in der jeweiligen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Präsenzstudium 16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ch den Stand der Forschung zu einem definierten Thema zu er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einem definierten Thema Forschungsfragen bzw. Hypothesen zu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Team ein wissenschaftliches Projekt zu planen und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gebnisse ihrer Projektarbeit zu 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orschungsrelevante Schlüsselqualifikationen zu benennen und sich bzgl. derer fortzubil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treitfällen bzgl. der Anerkennung von Studienleistungen entscheidet der Prüfungsausschu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jeweiligen Projekte werden in der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levante Literatur wird in den jeweiligen Projekten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m Studiendekan obliegt die Hauptverantwortlichkeit der Projekte. Die einzelnen Projektverantwortlichen sind der jeweiligen Projektbeschreibung zu entnehmen.</w:t>
            </w:r>
          </w:p>
        </w:tc>
      </w:tr>
    </w:tbl>
    <w:p>
      <w:pPr>
        <w:pStyle w:val="Heading2"/>
        <w:bidi w:val="0"/>
        <w:spacing w:before="200" w:after="60"/>
        <w:jc w:val="left"/>
        <w:rPr/>
      </w:pPr>
      <w:bookmarkStart w:id="23" w:name="_Toc24"/>
      <w:r>
        <w:rPr/>
        <w:t>Modul: Seminarmodul Theologie als Wissenschaft (5603-22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von 8-10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60 Stunden Präsenzstudium 80 Stunden Vor- und Nachbereitung 40 Stunden Erstellung der Seminar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über ihre eigene religiöse Sozialisation Auskunft zu geben. Sie kennen und verstehen die Bereiche und Aufgabengebiete der wissenschaftlichen Theologie. Sie verfügen über methodische Kompetenzen wissenschaftlichen Arbeitens bezüglich der Recherche von theologischer Fachliteratur in Bibliotheken wie dem Internet und bezüglich verschiedener wissenschaftlicher Arbeitsformen. Die Studierenden besitzen anwendungsbezogene Kenntnisse digitaler Textverarbeitung und können mit einem individuellen Lernkonzept umgehen. In einer Hausarbeit machen sie die Informationsaufnahmen aus verschiedenen Quellen transpar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eisemestriges Modu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evangelische Theologie (5603-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Proseminar gibt unter der Leitfrage: Was ist Theologie bzw. evangelische Theologie? einen Überblick über die Themengebiete und zentralen Fragestellungen der wissenschaftlichen Theologie in individualbiografischer wie berufsbezogener Perspektive.  Das Proseminar leitet zur wissenschaftlichen Reflexion des Zusammenhangs von Glaube und Leben, theologischem Denken und Handeln, theologischer Erfahrung und wissenschaftlicher Erkenntnis an und vermittelt grundlegende Methoden wissenschaftlich-theologischer 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am Beginn und im Verlauf der Veranstaltung an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evangelische Religionspädagogik (5603-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Me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Proseminar führt in die Grundlagen evangelischer Religionspädagogik an Beruflichen Schulen ein. Behandelt werden zentrale Fragestellungen und prägende Konzeptionen der Religionspädagogik sowie Erkenntnisse aus Pädagogik, Psychologie und Soziologie. Das Verständnis religiöser Bildung an öffentlichen Schulen und wichtige religionsdidaktische Aspekte von Religionsunterricht wie die religiöse Entwicklung von Schüler/-innen, die Berufsrolle als Religionslehrer/-in, Lehrpläne und Unterrichtsvorbereitung stehen im Mittelpunkt. Durch die parallel angebotene Übung zum Schulpraktikum werden fachdidaktische und methodische Fragen religionspädagogischer Praxis aufgegrif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am, Gottfried / Lachmann, Rainer (Hg.): Religionspädagogisches Kompendium, Göttingen 6. Aufl.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Literatur wird im Verlauf der Veranstaltung angegeben.</w:t>
            </w:r>
          </w:p>
        </w:tc>
      </w:tr>
    </w:tbl>
    <w:p>
      <w:pPr>
        <w:pStyle w:val="Heading1"/>
        <w:bidi w:val="0"/>
        <w:spacing w:before="200" w:after="60"/>
        <w:jc w:val="left"/>
        <w:rPr/>
      </w:pPr>
      <w:bookmarkStart w:id="24" w:name="_Toc25"/>
      <w:r>
        <w:rPr/>
        <w:t>Geschichte</w:t>
      </w:r>
      <w:bookmarkEnd w:id="24"/>
    </w:p>
    <w:p>
      <w:pPr>
        <w:pStyle w:val="Heading2"/>
        <w:bidi w:val="0"/>
        <w:spacing w:before="200" w:after="60"/>
        <w:jc w:val="left"/>
        <w:rPr/>
      </w:pPr>
      <w:bookmarkStart w:id="25" w:name="_Toc26"/>
      <w:r>
        <w:rPr/>
        <w:t>Modul: Aufbaumodul Geschichte (5210-27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deutschen Geschichte des 20. Jahrhunderts. Sie kennen grundlegende Wohlstandskonzepte und –Messungen und seine Entwicklung im 20. Jahrhundert, sie kennen die grundlegenden politischen und wirtschaftlichen Probleme der Weimarer Republik, die Ursachen der Weltwirtschaftskrise, Struktur und Problematik des „Wirtschaftswunders“ des Dritten Reichs, sowie Ursachen und Hintergrunde des bundesdeutschen Wirtschaftswachstums zwischen 1945 und 1970 und die verschiedenen, miteinander konkurrierender Erklärungshypothesen. Sie können mit wirtschaftswissenschaftlichen Modellen und Detailwissen zu den wirtschaftlichen Veränderungen erklären, warum z.B. das "deutsche Wirtschaftswunder" ein nicht wiederholbares Epochenphänomen war. Sie sind in der Lage, die wesentlichen Veränderungen und ihre Ursachen und Gründe vor dem Hintergrund der aktuellen internationalen Forschungsdebatte wiederzugeben, kritisch zu betrachten und ihre Bedeutungen für die heutige Situation einzuschätzen. Die Studierenden können wirtschaftswissenschaftliche Modelle auf historische Fragestellungen anwenden und erlernen somit wichtige analystische Fähigkeiten, um auch aktuelle Fragen bearbeiten zu können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e deutsche Wirtschaftsgeschichte des 20. Jahrhunderts (5210-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deutsche Wirtschaftsgeschichte des 20. Jahrhunderts unter Verwendung ökonomischer Konzepte und Theorien. Unter andere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kurze 20. Jahrhundert im Überblick, Wohlstandskonzepte – und Messung; die Weimarer Republik zwischen politischen Ansprüchen und ökonomischen Realitäten; die goldenen Zwanziger; die Weltwirtschaftskrise und das Ende der Republik; das „deformierte“ Wirtschaftswunder im Dritten Reich und die Rückkehr der Bundesrepublik auf den langfristigen Wachstumspf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oerer, Mark and Streb, Jochen. Neue deutsche Wirtschaftsgeschichte des 20. Jahrhunderts. Oldenbourg, 2013.</w:t>
            </w:r>
          </w:p>
        </w:tc>
      </w:tr>
    </w:tbl>
    <w:p>
      <w:pPr>
        <w:pStyle w:val="Heading2"/>
        <w:bidi w:val="0"/>
        <w:spacing w:before="200" w:after="60"/>
        <w:jc w:val="left"/>
        <w:rPr/>
      </w:pPr>
      <w:bookmarkStart w:id="26" w:name="_Toc27"/>
      <w:r>
        <w:rPr/>
        <w:t>Modul: Grundlagenmodul Geschichte (5210-21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minütige Klausur zu LV Agrargeschichte der vorindustriellen Zeit und LV Wirtschaftsgeschichte der frühen Neuzeit bis zur Industrialisie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60 Stunden Präsenzstudium 120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europäischer Geschichte der vorindustriellen Zeit im Allgemeinen und der Agrargeschichte von der vorindustriellen Zeit bis heute im Besonderen. Sie kennen die veränderten ökonomischen Rahmenbedingungen, die makroökonomische Entwicklung seit dem 16. Jahrhundert sowie die Geschichte der zunehmenden Globalisierung, des Merkantilismus und seiner Auswirkungen auf die Volkswirtschaften der absolutistischen europäischen Staaten. Sie kennen den Übergang von der vorindustriellen zur industriellen Wirtschaft sowie die Phase der frühen Industrialisierung. Darüber hinaus lernen sie die spezifische Entwicklung und Bedeutung des Agrarsektors für diese Entwicklungen und seinen Einfluss bis heute kennen. Sie sind in der Lage, die wesentlichen Veränderungen und ihre Ursachen und Gründe vor dem Hintergrund der aktuellen internationalen Forschungsdebatte wiederzugeben und kritisch zu betrachten.Darüber hinaus erlernen die Studierenden, Informationen aus verschiedenen historischen Quellen aufzubereiten, zu verarbeiten und für die Analyse historischer Fragestellungen zu nutz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geschichte der vorindustriellen Zeit (5210-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Mittelpunkt der Vorlesung stehen verschiedenen Agrargesellschaften, ihre Entstehung Entwicklungsmöglichkeiten und ihre Effizienz. Die Vorlesung thematisiert dabei  traditionelle Agrarsysteme in ihrem Bezug zu Ökosystemen; traditionelle Agrarverfassungen; traditionelle bäuerliche Familien- und Betriebsstrategien; Agrarmodernisierung und Agrarreformen im Übergang zum 19. Jahrhundert; Beziehungen zwischen Industrialisierung und Landwirtschaft; weltweite Agrarmärkte seit der 2. Hälfte des 19. Jahrhunderts und Agrarpolitik im 20. Jahrhund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psidis, M. (2006): Agrarentwicklung. Historische Agrarrevolutionen und Entwicklungsökonomie, Grundzüge der modernen Wirtschaftsgeschichte, Bd. 6, Franz Steiner Verlag,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Profilfach Geschichte kann nur in Kombination mit dem Profilfach Historische Wirtschaftsforschung gewähl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irtschaftsgeschichte der frühen Neuzeit bis zur Industrialisierung (5210-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werpunkte der Vorlesung sind die veränderten ökonomischen Rahmenbedingungen, die makroökonomische Entwicklung im 16. Jahrhundert sowie die Geschichte der sich zunehmenden Globalisierung, der Merkantilismus und seine Ausprägung auf die Volkswirtschaften der absolutistischen europäischen Staaten, der Übergang von der vorindustriellen zur industriellen Wirtschaft sowie die Phase der frühen Industrialisie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anz Mathis: Die deutsche Wirtschaft im 16. Jahrhund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itz Blaich: Die Epoche des Merkantilis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rmann Kellenbenz (Hg.): Precious Metals in the Age of Expan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eilagh C. Ogilvie und Markus Cerman (Hg.): European proto-industrializ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iedrich-Wilhelm Henning: Das vorindustrielle Deutschland 800-180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iedrich-Wilhelm Henning: Die Industrialisierung in Deutschland 1800-19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rlo M. Cipolla und Knut Borchardt (Hg.): Europäische Wirtschaftsgeschichte Bde. 2-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Profilfach Geschichte kann nur in Kombination mit dem Profilfach Historische Wirtschaftsforschung gewählt werden.</w:t>
            </w:r>
          </w:p>
        </w:tc>
      </w:tr>
    </w:tbl>
    <w:p>
      <w:pPr>
        <w:pStyle w:val="Heading2"/>
        <w:bidi w:val="0"/>
        <w:spacing w:before="200" w:after="60"/>
        <w:jc w:val="left"/>
        <w:rPr/>
      </w:pPr>
      <w:bookmarkStart w:id="27" w:name="_Toc28"/>
      <w:r>
        <w:rPr/>
        <w:t>Modul: Portfoliomodul Humboldt Reloaded (5000-27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spezifische Teilnahmevoraussetzungen werden in der jeweiligen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Präsenzstudium 16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ch den Stand der Forschung zu einem definierten Thema zu er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einem definierten Thema Forschungsfragen bzw. Hypothesen zu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Team ein wissenschaftliches Projekt zu planen und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gebnisse ihrer Projektarbeit zu 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orschungsrelevante Schlüsselqualifikationen zu benennen und sich bzgl. derer fortzubil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treitfällen bzgl. der Anerkennung von Studienleistungen entscheidet der Prüfungsausschu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jeweiligen Projekte werden in der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levante Literatur wird in den jeweiligen Projekten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m Studiendekan obliegt die Hauptverantwortlichkeit der Projekte. Die einzelnen Projektverantwortlichen sind der jeweiligen Projektbeschreibung zu entnehmen.</w:t>
            </w:r>
          </w:p>
        </w:tc>
      </w:tr>
    </w:tbl>
    <w:p>
      <w:pPr>
        <w:pStyle w:val="Heading2"/>
        <w:bidi w:val="0"/>
        <w:spacing w:before="200" w:after="60"/>
        <w:jc w:val="left"/>
        <w:rPr/>
      </w:pPr>
      <w:bookmarkStart w:id="28" w:name="_Toc29"/>
      <w:r>
        <w:rPr/>
        <w:t>Modul: Seminarmodul Geschichte (5209-28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Geschichte, Aufbaumodul Geschich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Geschich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3000 Wör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Präsenzstudium 160 Stunden Erstellung der Seminar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ihre im Grund- und Aufbaumodul Geschichte erworbenen Kenntnisse weitgehend eigenständig zu vertiefen. Sie können zu einem vorgegebenen Thema auf dem Gebiet Wirtschaftsgeschichte eigenständig eine strukturierte Arbeit verfassen, die das Thema angemessen abhandelt und grundlegenden wissenschaftlichen Standards genügt. Sie können die Ergebnisse ihrer Arbeit vor einer Gruppe von Mitstudierenden präsentieren und ihren Standpunkt in der Diskussion vertreten und verteidigen. Sie können selbstständig Strategien entwickeln, um einfache wirtschaftshistorische Fragestellungen wissenschaftlich zu bearbeiten. Dabei kennen Sie die Besonderheiten in der Nutzung historischer Quellen, ihrer Aufbereitung und kritischen Einordn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schichte Deutschlands (5210-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hand von ausgewählten Quellentexten wird die sozialgeschichtliche Entwicklung Deutschlands seit der Mitte des 18. Jahrhunderts bis zum Ende des Kaiserreichs erarbeitet. Das Schwergewicht liegt auf der Betrachtung der einzelnen sozialen Gruppen in der Stände- und Leistungsgesellschaft sowie der im 19. Jahrhundert neu entstandenen gesellschaftlichen Gruppen wie Unternehmer, Angestellte und Arbei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ürgen Kocka: Sozialgeschichte - Begriffe, Entwicklung, Probl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sjoachim Henning: Sozialgeschichtliche Entwicklungen in Deutschland von 1815 bis 186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lhelm Heinrich Riehl: Die bürgerliche Gesell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lker Hentschel: Geschichte der deutschen Sozialpolitik 1880-198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rhard A. Ritter und Klaus Tenfelde: Arbeiter im Deutschen Kaiserreich 1871-19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ürgen Kocka: Die Angestellten in der deutschen Geschichte. Vom Privatbeamten zum angestellten Arbeitnehmer 1850-198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Profilfach Geschichte kann nur in Kombination mit dem Profilfach Historische Wirtschaftsforschung gewählt werden.</w:t>
            </w:r>
          </w:p>
        </w:tc>
      </w:tr>
    </w:tbl>
    <w:p>
      <w:pPr>
        <w:pStyle w:val="Heading1"/>
        <w:bidi w:val="0"/>
        <w:spacing w:before="200" w:after="60"/>
        <w:jc w:val="left"/>
        <w:rPr/>
      </w:pPr>
      <w:bookmarkStart w:id="29" w:name="_Toc30"/>
      <w:r>
        <w:rPr/>
        <w:t>Gesundheits- &amp; Sozialmanagement</w:t>
      </w:r>
      <w:bookmarkEnd w:id="29"/>
    </w:p>
    <w:p>
      <w:pPr>
        <w:pStyle w:val="Heading2"/>
        <w:bidi w:val="0"/>
        <w:spacing w:before="200" w:after="60"/>
        <w:jc w:val="left"/>
        <w:rPr/>
      </w:pPr>
      <w:bookmarkStart w:id="30" w:name="_Toc31"/>
      <w:r>
        <w:rPr/>
        <w:t>Modul: Aufbaumodul Gesundheits- &amp; Sozialmanagement (5302-34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Gesundheits- und Sozial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in einer der Wahlveranstaltungen Übungsleistung (4 Seiten) in der Pflichtveranstaltung Ökonomische Evaluation im Gesundheitsw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30 Stunden Präsenzstudium 15 Stunden Bearbeitung der Übungsleistung 135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erweiterten systematischen und analytischen Methoden zur Lösung der Herausforderungen des Gesundheits- und Sozialmanagements. Sie kennen und verstehen genauere und ausführlichere Hintergründe, Methoden und Herangehensweisen zum erworbenen Wissen. Sie sind in der Lage in komplexen Fragestellungen des Gesundheits- und Sozialmanagements analytisch und problemorientiert Lösungsansätze zu entwickeln, selbständig und kritisch Aussagen aus dem Fachgebiet zu bewerten und analytische Herausforderungen zu bewältigen. Die Studierenden erweitern ihre Fähigkeiten in Bereichen der Analyse fachlicher Problemstellungen und der ergebnisorientierten Anwendung der vorgestellten Method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nerhalb des Moduls ist entweder die Veranstaltung "Einführung ins Medizinrecht", "Grundlagen des NPO-Managements" oder "Medizin für Ökonomen" zu belegen. Zudem ist die Veranstaltung "Ökonomische Evaluation und Krankenversicherungssysteme" verpflichtend zu besuch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as Medizinrecht (5302-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git Bö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rechtlich relevanten Bereiche im Gesundheitswesen, insbesondere Arzthaftungsrecht, Haftungstatbestände, Behandlungsverhältnisse, Patientenansprüche sowie Straf- und Berufsrecht für im Gesundheitswesen Täti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hlers, Alexander P.F./Broglie, Maximilian G. (2007): Arzthaftungsrecht: Grundlagen und Praxis,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effen, Erich/Pauge, Burkhard (2010): Arzthaftungsrecht: Neue Entwicklungslinien der BGH-Rechtssprechung, Kö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ufs, Adolf/Kern, Bernd-Rüdiger (Hrsg.) (2010): Handbuch des Arztrechts,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iß, Karlmann/Greiner, Hans-Peter (Hrsg.) (2009): Arzthaftpflichtrecht, 6. Auflage,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nkhart-Martis, Martina/Martis, Rüdiger (2009): Arzthaftungsrecht: Fallgruppenkommentar, 3. Auflage, Kö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gemeinschaft Rechtsanwälte im Medizinrecht e.V. (Hrsg.): Arzthaftungsrecht - Rechtspraxis und Perspektiv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dizin für Ökonomen (5302-3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soll den Studierenden einen Einblick in die Welt der Medizin geben, um die Kommunikation zwischen kaufmännischer Leitung und medizinischem Personal zu erleichtern. Es wird ein Überblick über die häufigsten Krankheitsbilder und deren Behandlung in Deutschland gegeben. Weiterhin erfolgt eine Einführung in die medizinische Fachterminologie sowie in die Prozessabläufe in einem Krankenhaus. Ergänzt wird die Vorlesung durch praktische Übungen und Führungen durch das Krankenha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uff, Peter Wolfgang (2001): Einführung in den Gebrauch der medizinischen Fachsprache , 5. Aufl., Nourn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wegler, Johann (2006): Der Mensch-Anatomie und Physiologie: Schritt für Schritt Zusammenhänge verstehen, 4. Aufl., Stuttgart,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lach, Ulrich/Wagner, Herrmann/Wirth, Wilhelm (2006): Innere Medizin für Pflegeberufe, 6. Aufl., Stuttgart, New Y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s NPO-Managements (5302-34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 der Veranstaltung ist die Anwendung ausgewählter betriebswirtschaftlicher Management-Instrumente in Non-Profit-Organisationen. Hierbei werden insbesondere Finanzierungsmöglichkeiten, Besonderheiten der Personalführung sowie relevante Controlling-Instrumente vor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delt/Meyer/Simsa (Hrsg.) (2007): Handbuch der Nonprofit Organisation-Strukturen und Management, 4. Auflg.,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Ökonomische Evaluation und Krankenversicherungssysteme (5302-34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soll einen Überblick über die Formen der ökonomischen Evaluation von Maßnahmen und Programmen· im Bereich des Gesundheitswesens geben. Weiterhin lernen die Studierenden an Hand einer Checkliste einen kritischen Umgang mit gesundheitsökonomischen Evaluationen in der Literatur. Die Vorlesung führt im Weiteren in die Funktionsweise und institutionelle Ausgestaltung der Krankenversicherung in Deutschland ein. Hierbei wird die gesetzliche und private Krankenversicherung behandelt und grundlegende ökonomische Probleme, wie die anreizkompatible Ausgestaltung von Krankenversicherungsschutz sowie die nachhaltige Finanzierung, analys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ummond, Michael F./Sculpher, Michael J./Torrance, George W./O'Brian, Bernie J./Stoddart, Greg L. (2005): Methods for the Economic Evaluation of Health Gare Programmes, 3. Aufl.,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ummond, Michael/McGuire, Alistair (2001 ): Economic Evaluation in Health Care: Mergering Theory with practice,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lbrodt, H. (2005): Aktuarielle Methoden der deutschen Privaten Krankenversicherung, Karlsru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mon, M. (2013): Das Gesundheitssystem in Deutschland: Eine Einführung in Struktur und Funktionsweise, 4. Auflage, B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gänzende Literatur wird in der Veranstaltung bekannt gegeben.</w:t>
            </w:r>
          </w:p>
        </w:tc>
      </w:tr>
    </w:tbl>
    <w:p>
      <w:pPr>
        <w:pStyle w:val="Heading2"/>
        <w:bidi w:val="0"/>
        <w:spacing w:before="200" w:after="60"/>
        <w:jc w:val="left"/>
        <w:rPr/>
      </w:pPr>
      <w:bookmarkStart w:id="31" w:name="_Toc32"/>
      <w:r>
        <w:rPr/>
        <w:t>Modul: Grundlagenmodul Gesundheits- und Sozialmanagement (5302-21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5 Stunden Präsenzstudium 135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Strukturen und Funktionsweisen des Gesundheits- und Sozialbereichs. Sie kennen und verstehen grundlegende bereichsspezifische Planungs- und Steuerungsinstrumente und können diese anwenden. Sie sind in der Lage Probleme und Herausforderungen im Bereich des Gesundheits- und Sozialmanagements zu erkennen und systematische Lösungsansätze zu entwickeln. Sie erlangen Methodenkompetenz hinsichtlich Managementanforderungen im Bereich der Planung und Steuerung von Einrichtungen im Sozial- und Gesundheitssektor. Analytische Kompetenzen werden in Vorlesung und Übung hinsichtlich der Methodenkompetenz vertieft. Aufbauend auf den vertieften Grundkenntnissen erlangen die Studierenden Analyse- und Synthesefähigkeiten und bauen ihre Kenntnisse in sachlicher zielgerichteter Kommunikation au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lanung, Kontrolle &amp; Steuerung von Einrichtungen des Gesundheitswesens und sozialer Dienstleistungen (53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anagement von Einrichtungen im Gesundheitswesen weist im Vergleich mit dem Management herkömmlicher Unternehmen einige Besonderheiten auf, welche im Rahmen dieses Moduls behandelt werden. Hierbei wird insbesondere auf die Kosten- und Leistungsrechnung und die Budgetierung eingegangen. Ergänzt wird die Vorlesung durch die Berücksichtigung aktueller Themen zu Beginn der Vorlesungen. In der Übung wird eine Einführung in die ordnungspolitischen Rahmenbedingungen der Gesundheitsversorgung in Deutschland gegeben. Insbesondere wird dabei auf die stationäre, ambulante und integrierte Versorgung in Deutschland eingegangen. Anschließend erfolgt ein Überblick über das US-amerikanische Gesundheitssystem. Des Weiteren werden die theoretischen Erkenntnisse aus der Vorlesung und der Übung an Hand anschaulicher Übungsaufgaben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mon, Michael (2010): Das Gesundheitssystem in Deutschland- eine Einführung in Struktur und Funktionsweise, 3. Aufl., B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wert, Ralf/Wagenhofer, Alfred (2005): Interne Unternehmensrechnung, 6. Aufl., Berlin, Heidelberg, New Y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2" w:name="_Toc33"/>
      <w:r>
        <w:rPr/>
        <w:t>Modul: Portfoliomodul Humboldt Reloaded (5000-27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spezifische Teilnahmevoraussetzungen werden in der jeweiligen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Präsenzstudium 16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ch den Stand der Forschung zu einem definierten Thema zu er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einem definierten Thema Forschungsfragen bzw. Hypothesen zu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Team ein wissenschaftliches Projekt zu planen und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gebnisse ihrer Projektarbeit zu 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orschungsrelevante Schlüsselqualifikationen zu benennen und sich bzgl. derer fortzubil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treitfällen bzgl. der Anerkennung von Studienleistungen entscheidet der Prüfungsausschu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jeweiligen Projekte werden in der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levante Literatur wird in den jeweiligen Projekten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m Studiendekan obliegt die Hauptverantwortlichkeit der Projekte. Die einzelnen Projektverantwortlichen sind der jeweiligen Projektbeschreibung zu entnehmen.</w:t>
            </w:r>
          </w:p>
        </w:tc>
      </w:tr>
    </w:tbl>
    <w:p>
      <w:pPr>
        <w:pStyle w:val="Heading2"/>
        <w:bidi w:val="0"/>
        <w:spacing w:before="200" w:after="60"/>
        <w:jc w:val="left"/>
        <w:rPr/>
      </w:pPr>
      <w:bookmarkStart w:id="33" w:name="_Toc34"/>
      <w:r>
        <w:rPr/>
        <w:t>Modul: Seminarmodul Gesundheits- und Sozialmanagement (5302-27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Gesundheits- und Sozial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15 Seiten und 20 minütiger Vortrag,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Seminarteilnahme 160 Stunden Erstellung der Seminararbeit und Klausurvorber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ihre Kenntnisse aus dem Grundlagenmodul und ggf. Aufbaumodul  weitgehend eigenständig zu vertiefen. Sie können zu einem vorgegebenen Thema auf dem Gebiet Management und Ökonomik sozialer Dienstleistungen eigenständig eine strukturierte Arbeit verfassen, die das Thema angemessen abhandelt und grundlegenden wissenschaftlichen Standards genügt. Sie können die Ergebnisse ihrer Arbeit vor einer Gruppe von Mitstudierenden präsentieren und ihren Standpunkt in der Diskussion vertreten und verteidigen. Dabei werden Fähigkeiten im Bereich der systematischen Analyse, sachlicher wissenschaftlicher Argumentation, Eigenverantwortung und die Erweiterung des Wissens in komplexen Situationen gefördert. Das Seminarmodul bietet die Möglichkeit für Studierende ihre methodischen und strukturellen Grundlagenkenntnisse um aktuelle Forschungsfragen und neue wissenschaftliche Erkenntnisse zu erweiter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usgewählte Fragen des Gesundheits- und Sozialmanagements (53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Ern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ieses Seminars ist es, die im Laufe des Studiums vermittelten Inhalte zu vertiefen, aber auch neue Einblicke in verschiedene Bereiche des Gesundheitsmanagements zu erhalten. Weiterhin sollen die TeilnehmerInnen Grundlagen wissenschaftlichen Arbeitens wie Literatursuche, selbständiges Erarbeiten des Inhaltes wissenschaftlicher Literatur, Vortragstechnik und das Abfassen und Beurteilen von Texten ler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inhaltlichen Fokus dieses Seminars stehen dabei insbesondere aktuelle Fragen des Gesundheits- und Sozialmanage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je nach Seminarthema bekannt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m am Seminar teilnehmen zu können, ist eine Anmeldung erforderlich. Informationen über Thema und Anmeldeverfahren werden auf der Homepage des Lehrstuhls bekanntgegeben.</w:t>
            </w:r>
          </w:p>
        </w:tc>
      </w:tr>
    </w:tbl>
    <w:p>
      <w:pPr>
        <w:pStyle w:val="Heading1"/>
        <w:bidi w:val="0"/>
        <w:spacing w:before="200" w:after="60"/>
        <w:jc w:val="left"/>
        <w:rPr/>
      </w:pPr>
      <w:bookmarkStart w:id="34" w:name="_Toc35"/>
      <w:r>
        <w:rPr/>
        <w:t>Grundstudium BWL</w:t>
      </w:r>
      <w:bookmarkEnd w:id="34"/>
    </w:p>
    <w:p>
      <w:pPr>
        <w:pStyle w:val="Heading2"/>
        <w:bidi w:val="0"/>
        <w:spacing w:before="200" w:after="60"/>
        <w:jc w:val="left"/>
        <w:rPr/>
      </w:pPr>
      <w:bookmarkStart w:id="35" w:name="_Toc36"/>
      <w:r>
        <w:rPr/>
        <w:t>Modul: GBWL 1: Strukturen der Betriebswirtschaftslehre (5704-01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50% Einführung in die Betriebswirtschaftslehre, 50% Einführung in das Rechnungsw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70 Stunden Präsenzstudium 11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grundlegende Strukturen der Betriebswirtschaftslehre. Sie verfügen über Kenntnisse des Aufbaus und der Funktionsweise des betrieblichen Rechnungswesens sowie von ökonomischen Denkprinzipien und Methoden zur Ableitung betriebswirtschaftlicher Entscheidungen. Sie sind in der Lage betriebswirtschaftliche Problemstellungen zu analysieren, Lösungsalternativen abzuleiten und zu bewerten. In den Veranstaltungen des Moduls werden den Studierenden insbesondere Kompetenzen der Problemanalyse und Problemlösung im betriebswirtschaftlichen Kontext sowie der kritischen Reflektion von betriebswirtschaftlichen Entscheidungen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en Bachelor-Studiengang "Biologie" handelt es sich bei diesem Modul um ein nicht-endnotenrelevantes Modu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Betriebswirtschaftslehre (5704-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 Prof. Dr. Jörg Schiller, Prof. Dr. Marion Büttgen, 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gibt einen Überblick über betriebswirtschaftliche Fragestellungen und Lösungsansätze. Es werden wesentliche ökonomische Denkprinzipien kritisch betrachtet und methodische Grundlagen zur Fundierung von Entscheidungen diskutiert. Dabei geht es unter anderem um Entscheidungstheorie, Kooperationen, Gründe für die Bildung von Unternehmen, Personalwirtschaft und Unternehmensorganis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in der Veranstaltung bzw. ILIAS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as Rechnungswesen (5704-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vermittelt die grundlegenden Kenntnisse des Aufbaus und der Funktionsweise des betrieblichen Rechnungswesens. Ziel ist es, die Basis für das Verständnis der Zusammenhänge der verschiedenen Teilbereiche des Rechnungswesens zu legen. Neben der Verbuchung der wichtigsten Sachverhalte werden vor allem auch die notwendigen Techniken zur Vorbereitung und Erstellung des Jahresabschlusses behand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in der Veranstaltung bzw. ILIAS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 Veranstaltung ist eine Übung integriert, in der die Vorlesungsinhalte an Hand von Aufgaben vertieft werden.</w:t>
            </w:r>
          </w:p>
        </w:tc>
      </w:tr>
    </w:tbl>
    <w:p>
      <w:pPr>
        <w:pStyle w:val="Heading2"/>
        <w:bidi w:val="0"/>
        <w:spacing w:before="200" w:after="60"/>
        <w:jc w:val="left"/>
        <w:rPr/>
      </w:pPr>
      <w:bookmarkStart w:id="36" w:name="_Toc37"/>
      <w:r>
        <w:rPr/>
        <w:t>Modul: GBWL 2: Leistungsprozess (5802-07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I GBWL III GBWL I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60 Min. für Beschaffung und Produktion und 60 Min. für Bilanzierung, Kosten- &amp; Leistungsrechn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70 Stunden Präsenzstudium 110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Grundlagen der Kostenrechnung. Sie kennen und verstehen die  Herangehensweise an die Implementierung von Kostenrechnungssystemen und -verfahren. Sie können diese im Rahmen der Kostenarten-, Kostenstellen- und Kostenträgerrechung an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dem erlangen die Studierenden grundlegende Kenntnisse im Bereich der Beschaffung und Produktion. Sie kennen und  verstehen die Grundlagen von Beschaffungs- bzw. Bestellverfahren. Sie sind in der Lage, Probleme zu identifizieren, Lösungen abzuleiten und diese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schaffung &amp; Produktion (5802-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vermittelt Grundlagenwissen über die betriebswirtschaftliche Funktion der Produktion. Die Studierenden lernen unterschiedliche Produktionstypen kennen sowie deren Modellierung durch geeignete Produktionsfunktionen. Sie lernen effiziente Produktionen zu ermitteln und deren monetäre Bewertung vorzunehmen. Auf der Basis der theoretischen Grundlagen erlernen die Studierenden die Lösung verschiedener Entscheidungsprobleme aus der Programmplanung, der Produktionsvollzugsplanung und der Beschaffungsplan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lanzierung, Kosten- &amp; Leistungsrechnung (5802-0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vermittelt die grundlegenden Kenntnisse der Kostenrechnung. Die Studierenden erlernen die Herangehensweise an die Implementierung von Kostenrechnungssystemen und -verfahren im Rahmen der Kostenarten-, Kostenstellen- und Kostenträgerrech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in der Veranstaltung bzw. ILIAS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 Veranstaltung ist eine Übung integriert, in der die Vorlesungsinhalte an Hand von Aufgaben vertieft werden.</w:t>
            </w:r>
          </w:p>
        </w:tc>
      </w:tr>
    </w:tbl>
    <w:p>
      <w:pPr>
        <w:pStyle w:val="Heading2"/>
        <w:bidi w:val="0"/>
        <w:spacing w:before="200" w:after="60"/>
        <w:jc w:val="left"/>
        <w:rPr/>
      </w:pPr>
      <w:bookmarkStart w:id="37" w:name="_Toc38"/>
      <w:r>
        <w:rPr/>
        <w:t>Modul: GBWL 3: Vermarktungsprozess (5701-14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sichts eines in vielen Märkten herrschenden Angebotsüberhangs besteht eine der zentralen Schwierigkeiten für Unternehmen in der Vermarktung der zuvor erstellten Leistungen. Im Rahmen der Vorlesung wird ein Grundverständnis für Marketingprozesse vermittelt. Aufbauend auf einer Analyse grundlegender Funktionsprinzipien von Märkten, wird vor allem das Kauf- und Wettbewerbsverhalten auf Märkten untersucht. Darüber hinaus wird die konzeptionelle Planung und Festlegung  von Marketing-Zielen und -strategien vertiefend behandelt. Zudem wird ein Überblick über die Marketing-Instrumente ge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it dem Wintersemester 2013/2014 folgt die Veranstaltung "GBWL 3 Marketing (Vermarktungsprozess)" einem neuen Veranstaltungskonzept. Dieses basiert auf dem Ansatz des Blended Learning und verbindet Präsenzveranstaltungen mit E-Learning-Bestandteilen. Konkret ist der gesamte Stoff der Veranstaltung inhaltlich in vier Blöcke aufgeteilt worden. Jeder Block besteht aus drei Veranstaltungen. Zunächst findet eine Überblicksveranstaltung statt, in der im klassischen Vorlesungsstil ein Überblick über den entsprechenden Bestandteil des Stoffgebietes gegeben wird. In einer zweiten Veranstaltung haben die Studierenden die Inhalte der Überblicksveranstaltung zu vertiefen, indem sie u.a. zur Verfügung stehendes Clipmaterial durcharbeiten, entsprechende Literaturstellen lesen oder Beispiele für Vorlesungsinhalte in ihrer Umgebung  suchen und diese über eine speziell für die Vorlesung erstellte App anderen Teilnehmern zugänglich machen und die jeden Block abschließende Diskussionsveranstaltung vorber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spricht für Agribusiness dem Modul "Market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5701-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sichts eines in vielen Märkten herrschenden Angebotsüberhangs besteht eine der zentralen Schwierigkeiten für Unternehmen in der Vermarktung der zuvor erstellten Leistungen. Im Rahmen der Vorlesung wird ein Grundverständnis für Marketingprozesse vermittelt. Aufbauend auf einer Analyse grundlegender Funktionsprinzipien von Märkten, werden die Studierenden mit dem absatzwirtschaftlichen Instrumentarium, das Unternehmen zur Verfügung steht, vertraut gemacht. Dabei wird auf die grundlegenden Komponenten des Marketing-Mix eingegangen und neben der Produkt- und Preispolitik, auch die Kommunikations- und Distributionspolitik ausführlich betrachtet. Ferner wird die konzeptionelle Planung und Festlegung von Marketingzielen und Strategien vertiefend betrach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eth, M./Herbst, U. (2013),  Marketing-Management – Grundlagen, Konzeption und Umsetzung, 1. Aufl., Stuttgart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mburg, C. (2012), Marketingmanagement: Strategie - Instrumente - Umsetzung – Unternehmensführung, 4. überarb. u. erw. Aufl.,  Wiesbaden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sch, F.-R./Herrmann, A./Sattler, H. (2013), Marketing: Eine managementorientierte Einführung,  4. überarb.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ffert, H./Burmann, C./Kirchgeorg, M. (2012), Marketing: Grundlagen marktorientierter Unternehmensführung. Konzepte - Instrumente – Praxisbeispiele, 11. überarb. u. erw. Aufl., Wiesbaden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ander, M. (2011), Marketing-Management: Märkte, Marktinformationen und Marktbearbeitung: Märkte, Marktforschung und Marktbearbeitung, 2. komplett überarb. Aufl., Stuttgart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uhn, M. (2012), Marketing: Grundlagen für Studium und Praxis, 11. überarb. Aufl., Wiesbaden 2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nweise zur Veranstaltung, die vorlesungsbegleitende Literatur sowie das Vorlesungsskript werden auf Ilias bereitgestellt. .</w:t>
            </w:r>
          </w:p>
        </w:tc>
      </w:tr>
    </w:tbl>
    <w:p>
      <w:pPr>
        <w:pStyle w:val="Heading2"/>
        <w:bidi w:val="0"/>
        <w:spacing w:before="200" w:after="60"/>
        <w:jc w:val="left"/>
        <w:rPr/>
      </w:pPr>
      <w:bookmarkStart w:id="38" w:name="_Toc39"/>
      <w:r>
        <w:rPr/>
        <w:t>Modul: GBWL 4: Finanzprozess (5106-14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und verstehen die Grundlagen der Investitionsrechnung und Unternehmensfinanzierung. Sie verfügen über Kenntnisse zur Finanzplanung und Kapitalbedarfsrechnung, der Bewertung von Investitionen sowie zu verschiedenen Finanzierungsformen. Sie sind in der Lage die Vorteilhaftigkeit bestimmter Projekte mit Hilfe von erlernten Methoden beurteilen zu können und Sensitivitätsanalysen durchzuführen. Vorlesung und Übung fördern dabei insbesondere eine ergebnisorientierte Anwendung des zuvor theoretisch erworbenen Wissens sowie deren analytische Aufarb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findet in Deutsch und Englisch stat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vestition &amp; Finanzierung (5106-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Burgho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schäftigt sich nach einer Einführung in Gegenstand, Ziele und Grundbegriffe der betrieblichen Finanzwirtschaft mit den Grundlagen der Investitionsrechnung auf vollkommenen und unvollkommenen Märkten, der Bewertung von Investitionen und Finanzierungstiteln bei Unsicherheit sowie den Grundlagen der Unternehmensfinanzierung. Neben institutionellem Wissen wird der Schwerpunkt auf theoretische Fragestellungen zu Investition und Finanzierung gele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anke, Günter/ Hax, Herbert: Finanzwirtschaft des Unternehmens und Kapitalmarkt, 5. Aufl., Berlin 200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ridon, Louis/ Steiner, Manfred: Finanzwirtschaft der Unternehmung, 13. Aufl., München 200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findet in Deutsch und Englisch statt.</w:t>
            </w:r>
          </w:p>
        </w:tc>
      </w:tr>
    </w:tbl>
    <w:p>
      <w:pPr>
        <w:pStyle w:val="Heading1"/>
        <w:bidi w:val="0"/>
        <w:spacing w:before="200" w:after="60"/>
        <w:jc w:val="left"/>
        <w:rPr/>
      </w:pPr>
      <w:bookmarkStart w:id="39" w:name="_Toc40"/>
      <w:r>
        <w:rPr/>
        <w:t>Grundstudium Quantitative Methoden</w:t>
      </w:r>
      <w:bookmarkEnd w:id="39"/>
    </w:p>
    <w:p>
      <w:pPr>
        <w:pStyle w:val="Heading2"/>
        <w:bidi w:val="0"/>
        <w:spacing w:before="200" w:after="60"/>
        <w:jc w:val="left"/>
        <w:rPr/>
      </w:pPr>
      <w:bookmarkStart w:id="40" w:name="_Toc41"/>
      <w:r>
        <w:rPr/>
        <w:t>Modul: Quantitative Methoden 1 (5802-01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minütig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60 Stunden Präsenzstudium 120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und verstehen grundlegende mathematische Methoden. Sie können diese auf wirtschafts- und sozialwissenschaftliche Untersuchungsgegenstände übertragen und an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thematik für Wirtschaftswissenschaftler 1 (5802-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ünter Winterho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führt in mathematisches Grundlagenwissen für Wirtschaftswissenschaftler ein. Im Mittelpunkt der Veranstaltung stehen neben der Einübung mathematischer Grundlagen und Methoden die wirtschaftswissenschaftlichen Anwendungen in den Bereichen 'Folgen und Reihen', 'Differenzialrechnung bei Funktionen einer Variablen', 'Differenzialrechnung mehrerer Veränderlicher', 'Integralrechnung' sowie 'Lineare Differenzial- und Differenzengleich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Jensen und W. Wenger: Formelsammlung Mathematik für Wirtschaftswissenschaftler, Wirtschaftspädagogen und Sozialökono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 Bosch und U. Jensen: Großes Lehrbuch der Mathematik für Ökonomen. Oldenbourg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 Sydsaeter und P. Hammond: Mathematik für Wirtschaftswissenschaftler. Pearson 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Mathematik für Wirtschaftswissenschaftler 1" wird parallel von den Dozenten U. Jensen und W. Wenger angeboten. Eine Aufteilung der Studenten/innen auf die beiden Veranstaltungen erfolgt alphabetisch bzw. nach Studiengang. Achten Sie hierfür auf die Hinweise im Vorlesungsverzeichn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 zu Mathematik für Wirtschaftswissenschaftler 1 (5802-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ünter Winterho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Veranstaltung werden Übungsaufgaben zum Stoff der Vorlesung Mathematik für Wirtschaftswissenschaftler 1 bespro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Jensen und W. Wenger: Formelsammlung Mathematik für Wirtschaftswissenschaftler, Wirtschaftspädagogen und Sozialökono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 Bosch und U. Jensen: Großes Lehrbuch der Mathematik für Ökonomen. Oldenbourg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 Sydsaeter und P. Hammond: Mathematik für Wirtschaftswissenschaftler. Pearson 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ufteilung der Studenten/innen auf die Übungsveranstaltungen erfolgt analog zur Aufteilung auf die zugehörigen Vorlesungen.</w:t>
            </w:r>
          </w:p>
        </w:tc>
      </w:tr>
    </w:tbl>
    <w:p>
      <w:pPr>
        <w:pStyle w:val="Heading2"/>
        <w:bidi w:val="0"/>
        <w:spacing w:before="200" w:after="60"/>
        <w:jc w:val="left"/>
        <w:rPr/>
      </w:pPr>
      <w:bookmarkStart w:id="41" w:name="_Toc42"/>
      <w:r>
        <w:rPr/>
        <w:t>Modul: Quantitative Methoden 2 (5202-07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50% Mathematik für Wirtschaftswissenschaftler 2, 50 % Statisti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odulprüfung "Quantitative Methoden 2" erfolgt in Form einer Klausur, die sich aus den Teilleistungen "Mathematik für Wirtschaftswissenschaftler 2" und "Statistik 1"  zusammensetzt.   Die Modulprüfung ist nur dann bestanden, wenn beide Teilleistungen "Mathematik für Wirtschaftswissenschaftler 2" und "Statistik 1" jeweils mindestens mit "bestanden" (jeweils mindestens mit 19 Punkte) bewertet wurden und die sich daraus ergebende Modulnote mindestens "ausreichend" (4,0) i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84 Stunden Präsenzstudium 96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und verstehen grundlegende mathematische und statistische Methoden. Sie beherrschen grundlegende Ansätze der Finanzmathematik, der linearen Algebra und der linearen Optimierung. Sie kennen und verstehen Ansätze der statistischen Datenaufbereitung und deskriptiven Datenanalyse. Sie sind vertraut mit den Grundlagen der Wahrscheinlichkeitstheorie sowie mit dem Konzept von Zufallsvariablen und ihrer Verteilung. Sie können die mathematischen und statistischen Konzepte und Methoden auf wirtschafts- und sozialwissenschaftliche Untersuchungsgegenstände anwenden. Sie sind in der Lage, mit solchen Methoden generierte Ergebnisse zu interpretieren und kritisch zu beurtei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thematik für Wirtschaftswissenschaftler 2 (5202-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ünter Winterho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aut auf den Inhalten des Moduls Quantitative Methoden 1 auf und führt weiter in mathematisches Grundlagenwissen für Wirtschaftswissenschaftler ein. Im Mittelpunkt der Veranstaltung stehen neben der Einübung von mathematischen Methoden die wirtschaftswissenschaftlichen Anwendungen in der Finanzmathematik, der linearen Algebra und der linearen Optimi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Jensen und W. Wenger: Formelsammlung Mathematik für Wirtschaftswissenschaftler, Wirtschaftspädagogen und Sozialökono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 Bosch und U. Jensen: Großes Lehrbuch der Mathematik für Ökonomen. Oldenbourg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 Sydsaeter und P. Hammond: Mathematik für Wirtschaftswissenschaftler. Pearson 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Mathematik für Wirtschaftswissenschaftler 2" wird parallel von den Dozenten U. Jensen und G. Winterholer angeboten. Eine Aufteilung der Studenten/innen auf die beiden Veranstaltungen erfolgt alphabetisch bzw. nach Studiengang. Achten Sie hierfür auf die Hinweise im Vorlesungsverzeichn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 zu Mathematik für Wirtschaftswissenschaftler 2 (5202-0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ünter Winterho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Veranstaltung werden Übungsaufgaben zum Stoff der Vorlesung Mathematik für Wirtschaftswissenschaftler 2 bespro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Jensen und W. Wenger: Formelsammlung Mathematik für Wirtschaftswissenschaftler, Wirtschaftspädagogen und Sozialökono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 Bosch und U. Jensen: Großes Lehrbuch der Mathematik für Ökonomen. Oldenbourg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 Sydsaeter und P. Hammond: Mathematik für Wirtschaftswissenschaftler. Pearson 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ufteilung der Studenten/innen auf die Übungsveranstaltungen erfolgt analog zur Aufteilung auf die zugehörigen Vorlesu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atistik 1 (5202-0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iner Einführung in Gegenstand, Vorgehensweise und Grundbegriffe der Statistik werden in dieser Veranstaltung deskriptive Häufigkeitsverteilungen sowie Verteilungen von Zufallsvariablen vorgestellt und aufgezeigt, wie diese durch Kenngrößen charakterisiert werden können. Speziell werden auch Ansätze der Disparitäts- und Konzentrationsanalyse sowie die Konstruktion und Anwendung von Indexzahlen präsentiert. Zum Inhalt der Veranstaltung gehört des Weiteren eine Einführung in die grundlegenden Begriffe und Konzepte der Wahrscheinlichkeitstheor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esch, W., Scheurle, U., Wagenhals, G.: Statistik, Formelsammlung. 6. Aufl., Stuttgart 2009.</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esch, W. et al: Statistik, Aufgabensammlung. 5. Aufl., Stuttgart 2008.</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 zu Statistik 1 (5202-07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Veranstaltung wird der Stoff der Vorlesung Statistik 1 anhand von Aufgaben wiederholt, geübt und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esch, W., Scheurle, U., Wagenhals, G.: Statistik, Formelsammlung. 6. Aufl., Stuttgart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iesch, W. et al: Statistik, Aufgabensammlung. 5. Aufl., Stuttgart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2" w:name="_Toc43"/>
      <w:r>
        <w:rPr/>
        <w:t>Modul: Quantitative Methoden 3 (5202-140)</w:t>
      </w:r>
      <w:bookmarkEnd w:id="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ut inhaltlich auf dem Modul "Quantitative Methoden 2"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s Moduls "Quantitative Methoden 2" werden als bekannt vorausgese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7 Stunden Präsenzstudium 123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und verstehen grundlegende statistische und ökonometrische Methoden. Sie kennen insbesondere wichtige spezielle statistische Verteilungen, beherrschen inferenzstatistische Schätz- und Testansätze und sind in der Lage, Zusammenhänge deskriptiv und ökonometrisch zu analysieren. Sie können die statistischen und ökonometrischen Konzepte und Methoden auf wirtschafts- und sozialwissenschaftliche Untersuchungsgegenstände anwenden. Sie sind in der Lage, mit solchen Methoden generierte Ergebnisse zu interpretieren und kritisch zu beurtei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atistik 2 (5202-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trachtungsgegenstand in dieser Veranstaltung sind zunächst mehrdimensionale Verteilungen in der Statistik, gefolgt von einer ausführlichen Darstellung wichtiger theoretischer Verteilungen einschließlich ihrer Eigenschaften und Zusammenhänge. Vorgestellt werden weiter die grundlegenden Konzepte der Schätz- und Testtheorie sowie Ansätze zur Analyse des Zusammenhangs zwischen statistischen Variablen. Hierzu gehören neben Korrelationsbetrachtungen insbesondere auch elementare ökonometrische Model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esch, W., Scheurle, U., Wagenhals, 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tistik, Formelsammlung. 6. Aufl., Stuttgart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iesch, W. et 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tistik, Aufgabensammlung. 5. Aufl., Stuttgart 2008.</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 zu Statistik 2 (5202-1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Dr Ulrich Scheur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Veranstaltung werden Übungsaufgaben zum Stoff der Vorlesung Statistik 2 bespro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esch, W., Scheurle, U., Wagenhals, 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tistik, Formelsammlung. 6. Aufl., Stuttgart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iesch, W. et 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tistik, Aufgabensammlung. 5. Aufl., Stuttgart 2008.</w:t>
            </w:r>
          </w:p>
        </w:tc>
      </w:tr>
    </w:tbl>
    <w:p>
      <w:pPr>
        <w:pStyle w:val="Heading1"/>
        <w:bidi w:val="0"/>
        <w:spacing w:before="200" w:after="60"/>
        <w:jc w:val="left"/>
        <w:rPr/>
      </w:pPr>
      <w:bookmarkStart w:id="43" w:name="_Toc44"/>
      <w:r>
        <w:rPr/>
        <w:t>Grundstudium Rechtswissenschaft</w:t>
      </w:r>
      <w:bookmarkEnd w:id="43"/>
    </w:p>
    <w:p>
      <w:pPr>
        <w:pStyle w:val="Heading2"/>
        <w:bidi w:val="0"/>
        <w:spacing w:before="200" w:after="60"/>
        <w:jc w:val="left"/>
        <w:rPr/>
      </w:pPr>
      <w:bookmarkStart w:id="44" w:name="_Toc45"/>
      <w:r>
        <w:rPr/>
        <w:t>Modul: Recht I: Zivilrecht (5501-100)</w:t>
      </w:r>
      <w:bookmarkEnd w:id="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ht II: Öffentliches 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den Veranstaltungen handelt es sich um eine Vorlesung mit Übung. Die Teilnahme an einer Vorlesung und der entsprechenden Übung ist verpflichtend. Der Stoff der Veranstaltungen ist vor- und nachzubereiten. 60 Stunden Präsenzstudium, 120 Stunden Vor- und Nachbereitungszeit,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für Ökonomen besonders wichtigen Teile des Zivil- und Handelsrechts. Sie verfügen insbesondere über grundlegende Kenntnisse des Allgemeinen Teils des Bürgerlichen Gesetzbuches und des Allgemeinen und Besonderen Teils des Schuldrechts und des Sachenrechts. Im Handelsrecht stehen der Kaufmannsbegriff, die kaufmännischen Handelsgeschäfte und die Registerpublizität im Vordergr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verfügen über Kenntnisse des Gutachtenstils und sind in der Lage, zivil- und handelsrechtliche Fälle systematisch anhand des Gesetzestextes und des dazu erlernten Wissens zu lösen. Sie können die Grundlagen der juristischen Methodik anwenden und sind in der Lage, juristische Ergebnisse argumentativ zu begründen und verständlich zu ma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wird durch eine Übung ergänzt, in der der Stoff anhand von Fällen vertieft wird. Dabei wird strukturiertes Arbeiten erlernt und geüb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den Veranstaltungen handelt es sich um Vorlesungen, zum Teil mit Übung. Die Teilnahme an der Vorlesung und der entsprechenden Übung ist verpflichtend. Der Stoff der Veranstaltungen ist vor- und nachzubereiten. Die Vor- und Nachbereitungszeit entspricht in etwa der Präsenzzeit der Veranstaltu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as Zivilrecht (5501-0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Einführung in das Zivilrecht bietet einen grundlegenden Überblick über die Regelungsmaterien des Allgemeinen Teils des Bürgerlichen Gesetzbuchs (BGB). Zu nennen ist hier beispielsweise das Recht der Willenserklärung und die Anfechtung von Willenserklärungen (§§ 105 ff. BGB), das Recht des Vertragsschlusses (§§ 145 ff. BGB) und das Rechts der Stellvertretung (§§ 164 ff. BGB). Außerdem verfügen die Studierenden über Kenntnisse des allgemeinen und besonderen Teils des Schuldrechts und des Sachenrechts. Im Handelsrecht stehen der Kaufmannsbegriff, die kaufmännischen Handelsgeschäfte und die Registerpublizität im Vordergru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Vorlesung ist eine Übung zugeordnet, in welcher der Stoff vertieft und anhand von kleinen Beispielsfällen anschaulich wiederholt und vertieft wi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angaben werden in ILIAS bereitgestellt.</w:t>
            </w:r>
          </w:p>
        </w:tc>
      </w:tr>
    </w:tbl>
    <w:p>
      <w:pPr>
        <w:pStyle w:val="Heading2"/>
        <w:bidi w:val="0"/>
        <w:spacing w:before="200" w:after="60"/>
        <w:jc w:val="left"/>
        <w:rPr/>
      </w:pPr>
      <w:bookmarkStart w:id="45" w:name="_Toc46"/>
      <w:r>
        <w:rPr/>
        <w:t>Modul: Recht II: Öffentliches Recht (5502-170)</w:t>
      </w:r>
      <w:bookmarkEnd w:id="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ht I: Zivilrecht Module des Profilfachs „Wirtschafts- und Steuer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Kompetenzen des Moduls „Recht I“ müssen beherrsch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42 Stunden Vorlesung / 14 Stunden Übung), 56 Stunden Vor- und Nachbereitung,  4 Stunden Tutorien,  64 Stunden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wichtigsten Bereiche des Verfassungsrechts, des Verwaltungsrechts, des Verwaltungsprozessrechts und des Europarechts, die für das Wirtschaftsleben und ökonomische Prozesse von Bedeutung sind. Sie sind in der Lage, öffentlich-rechtliche Fragestellungen nachzuvollziehen und kleine Fälle anhand der erworbenen theoretischen Kenntnisse strukturiert zu lösen. Die Studierenden verfügen über grundlegende Kompetenzen in der Anwendung des Öffentlichen Rechts (Normauslegung, Subsumtion, Normenhierarchie). Rhetorisches Vermögen, Argumentationstechniken und das juristische Denken werden geschult. Die Studierenden haben die Voraussetzungen, sich in weiteren öffentlich-rechtlichen Fächern - insbesonder dem Steuerrecht - zu vertie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r Vorlesung und der entsprechenden Übung ist verpflichtend. Der Stoff der Veranstaltungen ist vor- und nachzuber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s Öffentlichen Rechts (5502-1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chtsordnung prägt in entscheidendem Maß wirtschaftliche Strukturen und Prozesse. Sie bestimmt und garantiert die grundlegenden ökonomischen Freiheiten der Marktakteure und gibt den Rahmen vor, in dem der Einzelne und Unternehmen wirtschaftlich handeln dürfen. Grundkenntnisse der Rechtsordnung sind für Ökonomen daher unerlässlich, um effiziente Entscheidungen treffen zu können. Die Vorlesung „Grundlagen des Öffentlichen Rechts" führt in das Verfassungsrecht ein und hat damit das Verhältnis des Staates zu den privaten Wirtschaftssubjekten zum Gegenstand. In der Veranstaltung werden die Strukturprinzipien des Grundgesetzes, die Staatsorganisation, die rechtlichen Handlungsformen und Regulierungsmechanismen des Staates, die Funktionen der Staatsorgane sowie die wirtschaftlichen Grundrechte dargestellt. Darüber hinaus werden in der Vorlesung Grundkenntnisse im Verwaltungsrecht vermittelt. Ein Schwerpunkt liegt dabei auf der Lehre vom Verwaltungsakt und den Rechtsschutzmöglichkeiten des Bürgers und der Unternehmen. Schließlich wird im Rahmen der Vorlesung in das Europarecht eingeführt, das erheblichen Einfluss auf unsere Rechtsordnung nimmt. In einer begleitenden Veranstaltung werden die Inhalte der Vorlesung anhand praktischer Fälle eingeüb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hinweise werden in der Vorlesung gegeben.</w:t>
            </w:r>
          </w:p>
        </w:tc>
      </w:tr>
    </w:tbl>
    <w:p>
      <w:pPr>
        <w:pStyle w:val="Heading1"/>
        <w:bidi w:val="0"/>
        <w:spacing w:before="200" w:after="60"/>
        <w:jc w:val="left"/>
        <w:rPr/>
      </w:pPr>
      <w:bookmarkStart w:id="46" w:name="_Toc47"/>
      <w:r>
        <w:rPr/>
        <w:t>Grundstudium VWL</w:t>
      </w:r>
      <w:bookmarkEnd w:id="46"/>
    </w:p>
    <w:p>
      <w:pPr>
        <w:pStyle w:val="Heading2"/>
        <w:bidi w:val="0"/>
        <w:spacing w:before="200" w:after="60"/>
        <w:jc w:val="left"/>
        <w:rPr/>
      </w:pPr>
      <w:bookmarkStart w:id="47" w:name="_Toc48"/>
      <w:r>
        <w:rPr/>
        <w:t>Modul: GVWL 1: Märkte &amp; wirtschaftliche Entscheidungen (5210-010)</w:t>
      </w:r>
      <w:bookmarkEnd w:id="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vollkommener Wettbewerb und strategische Interaktion, Quantitative Methoden 1 und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und verstehen das Rationalverhalten von Haushalten und Unternehmen in Form der Nutzen- bzw. Gewinnmaximierung. Sie verfügen über Kenntnisse in der Analyse des Nachfrageverhaltens und des unternehmerischen Entscheidungskalküls. Sie sind in der Lage, das Verhalten von Haushalten und Unternehmen grafisch und formanalytisch zu untersuchen und die Funktionsweise des Preismechanismus zu erklären. Weiterhin können sie Gleichgewichte auf Märkten sowohl in kurz- als auch langfristiger Betrachtung charakterisieren und können deren wohlfahrtsökonomische Eigenschaften an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ärkte &amp; wirtschaftliche Entscheidungen (5210-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erste Teil der Vorlesung befasst sich mit dem Verhalten von Haushalten in wirtschaftlichen Entscheidungssituationen, wobei ein Schwerpunkt auf der Analyse des Nachfrageverhaltens liegt. Im zweiten Teil der Vorlesung wird auf das Verhalten von Unternehmen und ihr Entscheidungskalkül eingegangen. Dabei stehen sowohl die Faktornachfrage als auch das Angebot im Fokus der Analyse. Schließlich werden die Interaktion von Angebot und Nachfrage auf Märkten und die Funktionsweise des Preismechanismus diskutiert. Der letzte Teil der Veranstaltung untersucht monopolistische Marktstrukturen und ihre Eig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ndyck, Robert und Rubinfeld, Daniel L.: Mikroökonomie, Pearson Studium,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arian, Hal R.: Intermediate Microeconomics, A Modern Approach, Norton&amp;Company, 2010</w:t>
            </w:r>
          </w:p>
        </w:tc>
      </w:tr>
    </w:tbl>
    <w:p>
      <w:pPr>
        <w:pStyle w:val="Heading2"/>
        <w:bidi w:val="0"/>
        <w:spacing w:before="200" w:after="60"/>
        <w:jc w:val="left"/>
        <w:rPr/>
      </w:pPr>
      <w:bookmarkStart w:id="48" w:name="_Toc49"/>
      <w:r>
        <w:rPr/>
        <w:t>Modul: GVWL 2: Einkommen, Beschäftigung und Inflation (5207-070)</w:t>
      </w:r>
      <w:bookmarkEnd w:id="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60 Stunden Präsenzstudium 120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en Aufbau und die Funktionsweise grundlegender makroökonomischer Modelle. Sie verfügen über Kenntnisse aus den Bereichen der Konjunktur- und Beschäftigungstheorie. Sie sind in der Lage, die Möglichkeiten und Grenzen von Stabilisierungspolitik und Arbeitsmarktreformen anhand  der theoretischen Modelle zu diskutieren und Zusammenhänge zwischen theoretischen Ergebnissen und empirischer Evidenz herzustellen. In den Übungen lernen die Studierenden, wie sich die vermittelten Methoden der Modellanalyse zur Beantwortung aktueller wirtschaftspolitischer Fragestellungen einsetzen la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umfasst eine Vorlesung und eine vorlesungsbegleitende Üb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kommen, Beschäftigung &amp; Inflation (5207-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iß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Veranstaltung werden die zentralen Modelle der modernen Makroökonomik zur Bestimmung der gesamtwirtschaftlichen Produktion, der Inflation und des Beschäftigungsniveaus vorgestellt und auf konkrete wirtschaftspolitische Fragestellungen angewand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Vorlesung bekannt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 eigenständiges Lösen der Übungsaufgaben und eine Teilnahme an einer der zur Vorlesung angebotenen Übungen wird für ein erfolgreiches Absolvieren dieses Moduls dringend nahegelegt.</w:t>
            </w:r>
          </w:p>
        </w:tc>
      </w:tr>
    </w:tbl>
    <w:p>
      <w:pPr>
        <w:pStyle w:val="Heading2"/>
        <w:bidi w:val="0"/>
        <w:spacing w:before="200" w:after="60"/>
        <w:jc w:val="left"/>
        <w:rPr/>
      </w:pPr>
      <w:bookmarkStart w:id="49" w:name="_Toc50"/>
      <w:r>
        <w:rPr/>
        <w:t>Modul: GVWL 3: Unvollkommener Wettbewerb &amp; strategische Interaktion (5203-070)</w:t>
      </w:r>
      <w:bookmarkEnd w:id="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VWL 1: Märkte &amp; wirtschaftliche Entscheidungen (5210-0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5 Stunden Präsenzstudium 135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Grundlagen des Wettbewerbsprozesses. Sie verfügen über Kenntnisse und ein grundlegendes Verständnis über das Verhalten von Unternehmen auf Märkten mit unvollkommenem Wettbewerb. Sie sind in der Lage strategische Unternehmensentscheidungen zu analysieren und wettbewerbspolitische Probleme mithilfe dieses konzeptionellen Instrumentariums lösen. Sie können komplexe theoretische Konzepte auf wettbewerbspolitische Problemstellungen an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vollkommener Wettbewerb &amp; strategische Interaktion (5203-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Schwal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handelt das Verhalten von Monopolen wie z. B. nicht-lineare Preissetzung oder Kopplungsbindungen. Weiterhin werden grundlegende Konzepte der Spieltheorie diskutiert und auf oligopolistische Marktstrukturen angewandt. Darüber hinaus werden in der Vorlesung grundlegende Konzepte der Wettbewerbsanalyse, wie Fusionen, Kartelle und Unternehmensstrategien im Wettbewerb behand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arian, Hal R.: Intermediate Microeconomics, A Modern Approach, Norton,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Literatur wird in der Veranstaltung bekannt gegeben.</w:t>
            </w:r>
          </w:p>
        </w:tc>
      </w:tr>
    </w:tbl>
    <w:p>
      <w:pPr>
        <w:pStyle w:val="Heading2"/>
        <w:bidi w:val="0"/>
        <w:spacing w:before="200" w:after="60"/>
        <w:jc w:val="left"/>
        <w:rPr/>
      </w:pPr>
      <w:bookmarkStart w:id="50" w:name="_Toc51"/>
      <w:r>
        <w:rPr/>
        <w:t>Modul: GVWL 4: Geld &amp; Währung (5201-140)</w:t>
      </w:r>
      <w:bookmarkEnd w:id="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lich baut GVWL 4  insbesondere auf dem Modul "Einkommen, Beschäftigung und Inflation"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erfolgreiche Teilnahme an GVWL 1-2 ist empfoh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minütig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5 Stunden Präsenzstudium,  135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und verstehen die Grundlagen des Geld- und Banksystems. Sie verfügen über Kenntnisse zu den Instrumenten und Wirkungen geldpolitischer Entscheidungen. Sie sind in der Lage, Marktstörungen im Hinblick auf ihre gesamtwirtschaftlichen Konsequenzen zu analysieren und adäquate Reaktionen der Notenbank vorzuschlagen und zu begründen. ie Studierenden erlernen das Denken in komplexen Makromodellen und die Vermittlung hier gewonnener Erkenntnis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ld &amp; Währung (5201-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Ev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tersucht werden die Rolle des Geldes in der Marktwirtschaft, die Tätigkeit der Banken sowie die Preisbildung auf Wertpapier- und Devisenmärkten. Vor diesem Hintergrund kann die Wirkungsweise der geldpolitischen Instrumente geklärt werden. Ein "neuer Konsens" in der Makroökonomie begreift nicht die Geldmenge, sondern den Zins als Hauptinstrument der Geldpolitik. Das Verhalten der Notenbank wird durch eine zinspolitische Reaktionsfunktion beschri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ia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weiterte Gliederung und Materialien via ILIAS.</w:t>
            </w:r>
          </w:p>
        </w:tc>
      </w:tr>
    </w:tbl>
    <w:p>
      <w:pPr>
        <w:pStyle w:val="Heading1"/>
        <w:bidi w:val="0"/>
        <w:spacing w:before="200" w:after="60"/>
        <w:jc w:val="left"/>
        <w:rPr/>
      </w:pPr>
      <w:bookmarkStart w:id="51" w:name="_Toc52"/>
      <w:r>
        <w:rPr/>
        <w:t>Grundstudium Wirtschaftsinformatik</w:t>
      </w:r>
      <w:bookmarkEnd w:id="51"/>
    </w:p>
    <w:p>
      <w:pPr>
        <w:pStyle w:val="Heading2"/>
        <w:bidi w:val="0"/>
        <w:spacing w:before="200" w:after="60"/>
        <w:jc w:val="left"/>
        <w:rPr/>
      </w:pPr>
      <w:bookmarkStart w:id="52" w:name="_Toc53"/>
      <w:r>
        <w:rPr/>
        <w:t>Modul: Wirtschaftsinformatik (5801-010)</w:t>
      </w:r>
      <w:bookmarkEnd w:id="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30 Stunden Vorlesungen 30 Stunden Vor- und Nachbereitung der Vorlesungen 30 Stunden Ilias-Lern- und Übungseinheiten 30 Stunden Vor- und Nachbereitung der Ilias-Einheiten 60 Stunden Klausurvorbereitung und Online-Probe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Kenntnisse im Umgang mit Word (Formatvorlagen u.a.) und Excel (div. Funktionen, Solver) und kennen und verstehen das ARIS-Haus mit den Modellierungsmethoden ER-Modell, Tabellenschema, Organigramm, Funktionenbaum und eEPK sowie die Vorteile einer von der Implementierung getrennten Modellierung von DV- und Fachkonzept. Mit der Datenbankabfragesprache SQL lernen sie eine formale Sprache kennen. Neben den Grundlagen der Internet-Kommunikation und dazu erforderlicher Geräte können sie auch das Grundwissen um  xHTML und CSS, sowie Qualitätsmerkmale von Web-Anwendungen und Geschäftsmodelle des E-Commerce an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triebliches Informationsmanagement (58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führt in das betriebliche Informationsmanagement ein und behandelt sowohl die Arbeit mit Anwendungen und Informationssystemen am Arbeitsplatz als auch den Entwurf betrieblicher Informationssysteme. Zusammen mit dem ARIS-Haus werden die zugehörigen Modellierungstechniken eingeführt. Ein Überblick über Kommunikations- und Netzwerktechnik rundet die Veranstaltung a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eth C. Laudon, Jane P. Laudon und Detlef Schoder: Wirtschaftsinformatik: Eine Einfüh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ter Stahlknecht und Ulrich Hasenkamp: Einführung in die Wirtschaftsinforma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setzt sich aus einer 2-stündigen Präsenzveranstaltung und einem 2-stündigen Selbststudium unter Nutzung des Online-Lernsystems Ilias zusammen.</w:t>
            </w:r>
          </w:p>
        </w:tc>
      </w:tr>
    </w:tbl>
    <w:p>
      <w:pPr>
        <w:pStyle w:val="Heading1"/>
        <w:bidi w:val="0"/>
        <w:spacing w:before="200" w:after="60"/>
        <w:jc w:val="left"/>
        <w:rPr/>
      </w:pPr>
      <w:bookmarkStart w:id="53" w:name="_Toc54"/>
      <w:r>
        <w:rPr/>
        <w:t>Grundstudium Wirtschaftspädagogik</w:t>
      </w:r>
      <w:bookmarkEnd w:id="53"/>
    </w:p>
    <w:p>
      <w:pPr>
        <w:pStyle w:val="Heading2"/>
        <w:bidi w:val="0"/>
        <w:spacing w:before="200" w:after="60"/>
        <w:jc w:val="left"/>
        <w:rPr/>
      </w:pPr>
      <w:bookmarkStart w:id="54" w:name="_Toc55"/>
      <w:r>
        <w:rPr/>
        <w:t>Modul: Erziehungswissenschaftliches &amp; wirtschaftspädagogisches Modul (5601-010)</w:t>
      </w:r>
      <w:bookmarkEnd w:id="5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grundlegende klassische Bereiche und ausgewählte aktuelle Fragestellungen der Erziehungswissenschaft und Wirtschaftspädagogik. Sie verfügen über Kenntnisse einschlägiger erziehungswissenschaftlicher und wirtschaftspädagogischer Grundbegriffe und Theorien. Sie sind in der Lage, das Gelernte zu erläutern und die Teilbereiche zueinander in Beziehung zu setzen. Das Grundlagenmodul vermittelt die Fähigkeit, erziehungswissenschaftliche und wirtschaftspädagogische Theorien und Begriffe zu beschreiben, zu analysieren und gemeinsam sachlich zu diskutieren, sowie aktuelle Forschungsergebnisse selbstständig einzuordnen und zu reflek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ersten Semesterhälfte wird die Lehrveranstaltung "Einführung in die Erziehungswissenschaften" in der zweiten Semesterhälfte die Lehrveranstaltung "Einführung in die Berufs- und Wirtschaftspädagogik" gele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Erziehungswissenschaft (56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greift klassische Gebiete der Erziehungswissenschaft auf, gibt einen Einblick in gegenwärtige Diskussionsstränge sowie ausgewählte Forschungsergebnisse. Inhaltliche Schwerpunkte bilden (metatheoretische) Hauptströmungen der Erziehungswissenschaft sowie die entsprechenden Forschungsmethoden, Erziehung, Bildung, Sozialisation, Lerntheorien sowie entwicklungspsychologische Grundlagen (Kindheit und Jugend). Aktuelle Aspekte werden im Lichte historischer Entwicklungen der  Erziehungswissenschaft betrach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ersten Semesterhälfte wird die Lehrveranstaltung "Einführung in die Erziehungswissenschaften" in der zweiten Semesterhälfte die Lehrveranstaltung "Einführung in die Berufs- und Wirtschaftspädagogik" gele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Berufs- und Wirtschaftspädagogik (5601-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Berufs- und Wirtschaftspädagogik wird als Teildisziplin der Erziehungswissenschaft eingeführt, einschlägige Begriffe (Lernen und Arbeiten im Kontext der beruflichen Bildung) werden im Lichte eines interaktionistischen Modells (Bronfenbrenner) erörtert. Ein weiterer Schwerpunkt bildet die theoretische Annäherung an das Ziel des Berufsausbildungserfolgs. In diesem Zusammenhang erfolgt eine Annäherung an wirtschaftspädagogische Leitbegriffe  (berufliche Mündigkeit, berufliche Tüchtigkeit und berufliche Handlungskompetenz) unter theoretischen sowie empirischen Gesichtspunkten. Entwicklung und Ausdifferenzierung des Berufsbildungssystems in Deutschland runden die Veranstaltung a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nold, Rolf (1990): Berufspädagogik. Lehren und Lernen in der beruflichen Bildung. Aarau: Sauerländer. Jungkunz, Diethelm (1995): Berufsausbildungserfolg in ausgewählten Ausbildungsberufen des Handwerks. Theoretische Klärung und empirische Analyse. Weinheim: Deutsche Studienverl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ersten Semesterhälfte wird die Lehrveranstaltung "Einführung in die Erziehungswissenschaften" in der zweiten Semesterhälfte die Lehrveranstaltung "Einführung in die Berufs- und Wirtschaftspädagogik" gelesen.</w:t>
            </w:r>
          </w:p>
        </w:tc>
      </w:tr>
    </w:tbl>
    <w:p>
      <w:pPr>
        <w:pStyle w:val="Heading1"/>
        <w:bidi w:val="0"/>
        <w:spacing w:before="200" w:after="60"/>
        <w:jc w:val="left"/>
        <w:rPr/>
      </w:pPr>
      <w:bookmarkStart w:id="55" w:name="_Toc56"/>
      <w:r>
        <w:rPr/>
        <w:t>Historische Wirtschaftsforschung</w:t>
      </w:r>
      <w:bookmarkEnd w:id="55"/>
    </w:p>
    <w:p>
      <w:pPr>
        <w:pStyle w:val="Heading2"/>
        <w:bidi w:val="0"/>
        <w:spacing w:before="200" w:after="60"/>
        <w:jc w:val="left"/>
        <w:rPr/>
      </w:pPr>
      <w:bookmarkStart w:id="56" w:name="_Toc57"/>
      <w:r>
        <w:rPr/>
        <w:t>Modul: Aufbaumodul Historische Wirtschaftsforschung (5210-290)</w:t>
      </w:r>
      <w:bookmarkEnd w:id="5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rfolgreiche Absolvierung des Grundlagenmoduls Historische Wirtschaftsforsch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wirtschaftshistorischen Hypothesen zur Industrialisierung, sowie der grundlegenden Theorien modernen Wachstums (Solow Model etc.). Sie kennen die wissenschaftliche Literatur zur Industrialisierung. Sie sind in der Lage die wesentlichen Entwicklungen, ihre Ursachen und Gründe vor dem Hintergrund der aktuellen internationalen Forschungsdebatte theoretisch und empririsch wiederzugeben und kritisch zu betrachten. Die Studenten können wirtschaftswissenschaftliche Modelle auf historische Fragestellungen anwenden und erlernen somit wichtige analytische Fähigkeiten, um auch aktuelle Fragestellungen bearbeiten zu kön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 Roots of Modern Growth (5210-29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provides an introduction to the roots of modern economic growth and asks: Why are some countries rich and others poor? Why did the industrial revolution first take place in eighteenth-century Britain and not elsewhere in Europe or Asia? Why did some countries industrialise at all and why did others fail. What explains convergence and divergence of nations? We will study these questions from a theoretical and historical persp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emoglu, Daron. Introduction to modern economic growth. MIT press,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en, Robert C. The British industrial revolution in global perspective. Cambridge University Press,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führende Literatur wird in der Vorlesung bekannt gegeben.</w:t>
            </w:r>
          </w:p>
        </w:tc>
      </w:tr>
    </w:tbl>
    <w:p>
      <w:pPr>
        <w:pStyle w:val="Heading2"/>
        <w:bidi w:val="0"/>
        <w:spacing w:before="200" w:after="60"/>
        <w:jc w:val="left"/>
        <w:rPr/>
      </w:pPr>
      <w:bookmarkStart w:id="57" w:name="_Toc58"/>
      <w:r>
        <w:rPr/>
        <w:t>Modul: Grundlagenmodul Historische Wirtschaftsforschung (5210-220)</w:t>
      </w:r>
      <w:bookmarkEnd w:id="5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sbesondere als Ergänzung zu anderen volkswirtschaftlichen Profilfächern geeign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europäischer Wirtschaftsgeschichte und ihrer institutionellen Entwicklung nach 1700. Sie kennen die wesentlichen wirtschaftlichen und politischen Veränderungen in Europa und können die Ursachen und Hemmnisse dieser Entwicklungen nach dem aktuellen Stand der Forschung beurteilen und mit ökonomischen Methoden analysieren und bewerten. Sie sind in der Lage, die wesentlichen Veränderungen und ihre Ursachen und Gründe wiederzugeben und kritisch zu betrachten. Darüber hinaus können sie das erworbene Wissen auf andere Zeiträume und Regionen übertragen. Damit können sie, basierend auf historischen Erkenntnissen,  fundiert Stellung zu aktuellen Fragen wie zum Beispiel zur europäischen Integration oder der Entwicklung des Euro nehmen. Darüber hinaus erlernen die Studierenden, selbständig und qualitätsbewusst wissenschaftlich zu arbeiten unter besonderer Berücksichtigung der Kenntnisse, die zur Anfertigung einer eigenständigen wissenschaftlichen Arbeit benötig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europäische Wirtschaftsgeschichte (5210-22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ieser Vorlesung ist es, volks- und betriebswirtschaftliche Theorien zur Erklärung der globalen Wirtschaftsentwicklung zwischen 1850 und der Weltwirtschaftskrise zu nutzen. Im ersten Teil der Vorlesung wird die Globalisierungsphase vor dem Ersten Weltkrieg analysiert und mit der derzeitigen Globalisierung verglichen. Im zweiten Teil der Vorlesung widmen wir uns den beiden großen wirtschaftlichen Krisen Deutschlands im 20. Jahrhundert: der großen Inflation von 1923 und der Weltwirtschaftskrise von 1929.  Wir werden zeigen, wie die historischen Erfahrungen zur Vermeidung aktueller Krisen genutzt werd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ende Literatur: O'ROURKE, KEVIN H., WILLIAMSON, JEFFREY G., Globalization and History: The Evolution of a Nineteenth-Century Atlantic Economy, Cambridge/Mass. 199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Literatur wird in der Vorlesung bekannt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8" w:name="_Toc59"/>
      <w:r>
        <w:rPr/>
        <w:t>Modul: Portfoliomodul Humboldt Reloaded (5000-270)</w:t>
      </w:r>
      <w:bookmarkEnd w:id="5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spezifische Teilnahmevoraussetzungen werden in der jeweiligen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Präsenzstudium 16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ch den Stand der Forschung zu einem definierten Thema zu er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einem definierten Thema Forschungsfragen bzw. Hypothesen zu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Team ein wissenschaftliches Projekt zu planen und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gebnisse ihrer Projektarbeit zu 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orschungsrelevante Schlüsselqualifikationen zu benennen und sich bzgl. derer fortzubil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treitfällen bzgl. der Anerkennung von Studienleistungen entscheidet der Prüfungsausschu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jeweiligen Projekte werden in der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levante Literatur wird in den jeweiligen Projekten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m Studiendekan obliegt die Hauptverantwortlichkeit der Projekte. Die einzelnen Projektverantwortlichen sind der jeweiligen Projektbeschreibung zu entnehmen.</w:t>
            </w:r>
          </w:p>
        </w:tc>
      </w:tr>
    </w:tbl>
    <w:p>
      <w:pPr>
        <w:pStyle w:val="Heading2"/>
        <w:bidi w:val="0"/>
        <w:spacing w:before="200" w:after="60"/>
        <w:jc w:val="left"/>
        <w:rPr/>
      </w:pPr>
      <w:bookmarkStart w:id="59" w:name="_Toc60"/>
      <w:r>
        <w:rPr/>
        <w:t>Modul: Seminarmodul Historische Wirtschaftsforschung (5210-340)</w:t>
      </w:r>
      <w:bookmarkEnd w:id="5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Historische Wirtschaftsforschung, Aufbaumodul Historische Wirtschaftsforsch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uch des Grundlagenmoduls Historische Wirtschaftsforsch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mit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30 Stunden Präsenzstudium einschließlich Präsentation der eigenen Hausarbeit 150 Stunden Selbststudium (Literaturrecherche und Erstellung der schriftlichen 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ihre im Grund- und Aufbaumodul Historische Wirtschaftsforschung erworbenen Kenntnisse weitgehend eigenständig zu vertiefen. Sie können zu einem vorgegebenen Thema auf dem Gebiet der quantitativen Wirtschaftsgeschichte eigenständig eine strukturierte Arbeit verfassen, die das Thema angemessen abhandelt und grundlegenden wissenschaftlichen Standards genügt. Sie können die Ergebnisse ihrer Arbeit vor einer Gruppe von Mitstudierenden präsentieren und ihren Standpunkt in der Diskussion vertreten und verteidigen. Sie können selbstständig empirische Strategien entwickeln, um einfache wirtschaftshistorische Fragestellungen wissenschaftlich zu bearbeiten. Dabei kennen Sie die Besonderheiten in der Nutzung historischer Quellen, ihrer Aufbereitung und kritischen Einordn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pirische Analyse ökonomischer Probleme (5210-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s Seminars sollen die Studierenden ein ausgewähltes Thema eigenständig empirisch bearbeiten und Ergebnisse in Form einer Seminararbeit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Rahmen der Vorbesprechung bekanntgegeben.</w:t>
            </w:r>
          </w:p>
        </w:tc>
      </w:tr>
    </w:tbl>
    <w:p>
      <w:pPr>
        <w:pStyle w:val="Heading1"/>
        <w:bidi w:val="0"/>
        <w:spacing w:before="200" w:after="60"/>
        <w:jc w:val="left"/>
        <w:rPr/>
      </w:pPr>
      <w:bookmarkStart w:id="60" w:name="_Toc61"/>
      <w:r>
        <w:rPr/>
        <w:t>Information Systems</w:t>
      </w:r>
      <w:bookmarkEnd w:id="60"/>
    </w:p>
    <w:p>
      <w:pPr>
        <w:pStyle w:val="Heading2"/>
        <w:bidi w:val="0"/>
        <w:spacing w:before="200" w:after="60"/>
        <w:jc w:val="left"/>
        <w:rPr/>
      </w:pPr>
      <w:bookmarkStart w:id="61" w:name="_Toc62"/>
      <w:r>
        <w:rPr/>
        <w:t>Modul: Betriebliche Informations- und Kommunikationssysteme (5801-210)</w:t>
      </w:r>
      <w:bookmarkEnd w:id="6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 Teilnahme an "Betriebliches Informations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60 Minuten, Leistungen aus der Case Stud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30 Stunden Vorlesung 5 Stunden Case Study-Präsenzveranstaltungen 45 Stunden Vor- und Nachbereitung der Vorlesungen 70 Stunden Bearbeitung der Case Study 30 Stunden Klausurvorber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verschiedene Kommunikationstheorien und ihre Implikationen auf die inner- und zwischenbetriebliche Kommunikation kennen.  Außerdem kennen und verstehen sie verschiedene grundlegende inner- und zwischenbetriebliche Informations- und Kommunikationssysteme wie u.a. MRP, MRP II, ERP-, CRM-, SCM-Systeme, das Y-Modell und verschiedene Integrationstechniken und -methoden. Sie können eine Methode zur Kommunikationsmodellierung an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und Case Study sind im selben Semester zu bele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se Study BIKS (58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s Case Study erfolgt das Anwenden der in BIKS erlernten Techniken mit dem Verhandlungsunterstützungssystem Negoisst. Dazu gehören das Erheben von Präferenzmustern, der Aufbau von Nutzenfunktionen sowie das Durchführen von Verhandlungen und das Auswerten der Verhandlungsergeb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BIK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sinhalte werden ergänzt durch praktische Übungen, z.B. zu elektronischen Verhandlungen und zur Kommunikationsmodellierung. Aufgrund dieser engen Verzahnung mit BIKS wird empfohlen, beide Veranstaltungen in einem Semester zu hö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triebliche Informations- und Kommunikationssysteme (5801-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eranstaltung werden grundlegende Kommunikationstheorien eingeführt und anhand verschiedener Anwendungsfelder diskutiert. Dazu wird auch eine Methode der Kommunikationsmodellierung eingeführt und an praktischen Anwendungen geüb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neben nimmt die Untersuchung des Einflusses der Informations- und Kommunikationstechnik (IKT) auf Unternehmen bzw. Organisationen einen breiten Raum ein. Hierzu werden Themen wie Techniken und Strategien für die Integration innerbetrieblicher Informationssysteme eingeführt und auf zwischenbetriebliche Informations- und Kommunikationssysteme (elektronische Verhandlungen, EDI, CRM, Supply Chain-Management) übertr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allmann, Ziemann (2001), Kommunikation (in Auszügen, Kopiervorlage am Lehrstuh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oop (2001): An introduction to the language-action perspective, SIGGROUP Bull, Volume 22, Number 2, pp. 3-8 , ACM Press, New York, NY, USA Download möglich unter: http://doi.acm.org/10.1145/605676.60567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rtz (2001), Electronic Business, 2. Auflage, S. 508-527 (Kopiervorlage am Lehrstuh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nnenwetsch(2004), E-Supply-Chain-Management) , S. 184-201 (Bereichsbibliothek oder Kopiervorlage am Lehrstuh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udon, Laudon (2005), Essentials of Management Information Systems, S. 338-358 (Kopiervorlage am Lehrstuh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sinhalte werden ergänzt durch praktische Übungen, z.B. zu elektronischen Verhandlungen und zur Kommunikationsmodellierung. Aufgrund dieser engen Verzahnung mit BIKS wird empfohlen, beide Veranstaltungen in einem Semester zu hören.</w:t>
            </w:r>
          </w:p>
        </w:tc>
      </w:tr>
    </w:tbl>
    <w:p>
      <w:pPr>
        <w:pStyle w:val="Heading2"/>
        <w:bidi w:val="0"/>
        <w:spacing w:before="200" w:after="60"/>
        <w:jc w:val="left"/>
        <w:rPr/>
      </w:pPr>
      <w:bookmarkStart w:id="62" w:name="_Toc63"/>
      <w:r>
        <w:rPr/>
        <w:t>Modul: E-Business (5304-280)</w:t>
      </w:r>
      <w:bookmarkEnd w:id="6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Vorlesung  122 Stunden Vor- und Nachbereitung inkl. Übungsaufgaben 30 Stunden Klausurvorber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Effekte der Elektronisierung von Transaktionen zwischen wirtschaftlichen Akteuren mit Hilfe von Theorien beschreiben und erklären. Sie können unter Einsatz praxisrelevanter Verfahren Lieferkettenmodelle erstellen und interpretieren. Sie kennen verschiedene Ansätze zur Elektronisierung von strategischen und operativen Beschaffungsprozessen und können diese Ansätze vergleichen und hinsichtlich Transaktionskosten und weiterer Veränderungen bewer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Business (5304-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Ki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schäftigt sich im ersten Teil mit den Grundlagen der Elektronisierung von Transaktionen zwischen wirtschaftlichen Akteuren. Hierzu werden die theoretischen Konstrukte, Beschreibungsmodelle und Erklärungszusammenhänge eingeführt. Im zweiten Teil steht dann die Elektronisierung von Beschaffungsprozessen und Lieferketten im Mittelpunkt (E-Procurement). Hierzu werden Modelle und Verfahren der (Wirtschaftsinformatik und Ökonomie herangezogen, die dazu dienen, die Elektronisierung von Beschaffungsprozessen zu beschreiben, zu erklären und zu gest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icot, A.; Reichwald, R.; Wigand, R.: Die grenzenlose Unternehmung. Lehrbuch zur Unternehmensführung im Informationszeitalter, 5. Auflage, Gabler, Wiesbaden 2003.</w:t>
            </w:r>
          </w:p>
        </w:tc>
      </w:tr>
    </w:tbl>
    <w:p>
      <w:pPr>
        <w:pStyle w:val="Heading2"/>
        <w:bidi w:val="0"/>
        <w:spacing w:before="200" w:after="60"/>
        <w:jc w:val="left"/>
        <w:rPr/>
      </w:pPr>
      <w:bookmarkStart w:id="63" w:name="_Toc64"/>
      <w:r>
        <w:rPr/>
        <w:t>Modul: Einführung in den Systementwurf (5801-290)</w:t>
      </w:r>
      <w:bookmarkEnd w:id="6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30 Stunden Vorlesung 120 Stunden Vor- und Nachbereitung inkl. Übungsaufgaben 30 Stunden Klausurvorber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für die Durchführung von Software-Projekten relevanten Methoden und können wichtige, in den einzelnen Phasen eingesetzte Methoden anwenden. Sie können auf der Basis von Referenz-Architekturen eigene Systemarchitekturen entwerfen und bewerten. Die Studierenden kennen die Grundlagen von UML2, der objektorientierten Programmierung sowie Strategien zum Testen von Software-Systemen und können diese an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herige Teilnahme am Modul "Betriebliches Kommunikationsmanagement" wird empfo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en Systementwurf (5801-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r Veranstaltung werden alle Phasen eines Software-Entwicklungsprozesses behandelt und an praktischen Beispielen interaktiv vertieft, wobei das Erlernen verschiedener Modellierungstechniken einen breiten Raum einnimmt. Im Rahmen der Implementierungsphase werden Grundlagen der objektorientierten Programmierung mit Java unter Nutzung des integrierten Entwicklungsumgebung BlueJ vermitte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lzert, H.: Lehrbuch der Software-Technik 1 &amp; 2. Heidelberg 200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vid J. Barnes und Michael Kölling: Java lernen mit BlueJ: Eine Einführung in die objektorientierte Programmierung</w:t>
            </w:r>
          </w:p>
        </w:tc>
      </w:tr>
    </w:tbl>
    <w:p>
      <w:pPr>
        <w:pStyle w:val="Heading2"/>
        <w:bidi w:val="0"/>
        <w:spacing w:before="200" w:after="60"/>
        <w:jc w:val="left"/>
        <w:rPr/>
      </w:pPr>
      <w:bookmarkStart w:id="64" w:name="_Toc65"/>
      <w:r>
        <w:rPr/>
        <w:t>Modul: Portfoliomodul Humboldt Reloaded (5000-270)</w:t>
      </w:r>
      <w:bookmarkEnd w:id="6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spezifische Teilnahmevoraussetzungen werden in der jeweiligen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Präsenzstudium 16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ch den Stand der Forschung zu einem definierten Thema zu er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einem definierten Thema Forschungsfragen bzw. Hypothesen zu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Team ein wissenschaftliches Projekt zu planen und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gebnisse ihrer Projektarbeit zu 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orschungsrelevante Schlüsselqualifikationen zu benennen und sich bzgl. derer fortzubil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treitfällen bzgl. der Anerkennung von Studienleistungen entscheidet der Prüfungsausschu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jeweiligen Projekte werden in der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levante Literatur wird in den jeweiligen Projekten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m Studiendekan obliegt die Hauptverantwortlichkeit der Projekte. Die einzelnen Projektverantwortlichen sind der jeweiligen Projektbeschreibung zu entnehmen.</w:t>
            </w:r>
          </w:p>
        </w:tc>
      </w:tr>
    </w:tbl>
    <w:p>
      <w:pPr>
        <w:pStyle w:val="Heading2"/>
        <w:bidi w:val="0"/>
        <w:spacing w:before="200" w:after="60"/>
        <w:jc w:val="left"/>
        <w:rPr/>
      </w:pPr>
      <w:bookmarkStart w:id="65" w:name="_Toc66"/>
      <w:r>
        <w:rPr/>
        <w:t>Modul: Projekt Information Systems (5801-340)</w:t>
      </w:r>
      <w:bookmarkEnd w:id="6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aut auf den anderen Modulen im Profilfach Information Systems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der Vorlesungen des Profilfachs Information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20 Minuten) und Projek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Ausarbeitung der Präsentation 12 Stunden Präsentation 28 Stunden Jour-Fixe (2 SWS) 96 Stunden selbstständige, angeleitete Projektarbeit 2 Stunden Abschluss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und verstehen themenspezifische Methoden, bspw. zur Anforderungserhebung und Modellierung, die auf die aktuellen Fragestellungen des Projekts angewendet werden. Neben dem Erwerb von grundlegenden Kenntnissen des Projektmanagements und der Projektorganisation (angewendet im Bereich der Selbstorganisation des Projektteams) können die Teilnehmer auch Präsentationstechniken an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Projektseminar setzt sich aus einem Seminarteil (ca. 30%) und einem Projektteil (ca. 70%) zusammen.  Kick-off und Themenausgabe findet i.d.R. in der letzten Vorlesungswoche des vorhergehenden Semesters stat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seminar IS (5801-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Projektseminar setzt sich aus einem Seminarteil (ca. 30% und einem Projektteil (ca. 70%) zusam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arbeiten in einem Projektteam und erbringen eine von einem Kunden in Auftrag gegebene Leistung. Dabei lernen sie neben programmiertechnischen und fachlichen Inhalten auch Projektarbeit, Koordination von Projektteams, Präsentationstechniken und die Bearbeitung realer und größerer Projekte mit Kundenkonta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chselnd, wird für das jeweilige Projektseminar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allen Veranstaltungsterminen besteht Anwesenheitspflicht.</w:t>
            </w:r>
          </w:p>
        </w:tc>
      </w:tr>
    </w:tbl>
    <w:p>
      <w:pPr>
        <w:pStyle w:val="Heading1"/>
        <w:bidi w:val="0"/>
        <w:spacing w:before="200" w:after="60"/>
        <w:jc w:val="left"/>
        <w:rPr/>
      </w:pPr>
      <w:bookmarkStart w:id="66" w:name="_Toc67"/>
      <w:r>
        <w:rPr/>
        <w:t>International Business &amp; Economics</w:t>
      </w:r>
      <w:bookmarkEnd w:id="66"/>
    </w:p>
    <w:p>
      <w:pPr>
        <w:pStyle w:val="Heading2"/>
        <w:bidi w:val="0"/>
        <w:spacing w:before="200" w:after="60"/>
        <w:jc w:val="left"/>
        <w:rPr/>
      </w:pPr>
      <w:bookmarkStart w:id="67" w:name="_Toc68"/>
      <w:r>
        <w:rPr/>
        <w:t>Modul: Aufbaumodul International Business and Economics (5205-270)</w:t>
      </w:r>
      <w:bookmarkEnd w:id="6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aut auf Kenntnissen grundlegender mathematischer und mikroökonomischer Konzepte auf, die in den Modulen Quantitative Methoden 1 und 2 sowie GVWL 1: Märkte &amp; wirtschaftliche Entscheidungen und GVWL 3: Unvollkommener Wettbewerb &amp; strategische Interaktion vermittelt werden.  Multinationaler Unternehmen, die im Grundlagenmodul International Business &amp; Economics überwiegend aus betriebswirtschaftswirtschaftlicher Sicht analysiert werden, werden in diesem Modul in einen gesamtwirtschaftlichen Kontext gestellt.  Geldpolitik in der offenen Volkswirtschaft wird im Modul GVWL 4: Geld &amp; Währung behand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grundlegender mathematischer Konzepte (lineare Algebra und Analysis) auf Niveau der Module Quantitative Methoden 1 und 2, Kenntnisse grundlegender mikroökonomischer Konzepte und Methoden auf Niveau der Module GVWL 1: Märkte &amp; wirtschaftliche Entscheidungen (z.B. Theorie des Haushalts und der Unternehmen, allgemeines Gleichgewicht) und GVWL 3: Unvollkommener Wettbewerb &amp; strategische Interaktion (z.B. Monopol, oligopolistischer Wettbewer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90 Minuten) und evtl. Übungsleis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5 Stunden Präsenzstudium 135 Stunden Vor- und Nachber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ntwickeln ein Verständnis für einfache Methoden, die in der Analyse des internationalen Handels verwendet werden. Sie können diese Methoden auf die wiederkehrenden Kernprobleme der Globalisierungsdebatte anwenden. Insbesondere verstehen die Studierenden, wie Handel und Migration Einkommen und die Einkommensverteilung beeinflussen. Sie verstehen, welche Rolle dabei Marktmacht von Firmen spielt. Sie wissen, wie Handelspolitik Marktergebnisse und Wohlergehen der Gesellschaft beeinflusst. Die Studierenden verfügen über ein umfassendes Verständnis der Themengebiete, die in multinationalen Unternehmen und internationalen Organisationen von Bedeutung sind. Darüber hinaus sind sie vorbereitet für die Teilnahme an Lehrveranstaltungen im Bereich Außenwirtschaft auf Master-Nivea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Zu Semesterbeginn wird festgelegt, ob eine veranstaltungsbegleitende Übungsleistung zu erbringen ist. Ihr Noteneinfluss liegt bei maximal 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Economics (5205-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ietet einen Überblick über die wichtigsten Debatten der Außenwirtschaftslehre und stellt Erklärungsansätze der modernen Außenwirtschaftslehre zu folgenden Fragen vor: Macht uns internationaler Handel ärmer oder reicher? Schadet uns der verstärkte Wettbewerb durch China? Steigert Handel die ökonomische Ungleichheit innerhalb Deutschlands? Verringert Handel die Ungleichheit zwischen Ökonomien? Ist internationale Migration wünschenswert? Warum tauschen wir Volkswagen gegen Peugeot? Ist die Welt wirklich flach? Soll die Europäische Landwirtschaft durch Handelspolitik geschützt werden? Im Übungsteil der Veranstaltung werden die in der Vorlesung behandelten Konzepte und Methoden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C. Feenstra und A. Taylor: International Economics, 2. Auflage, Worth Publishers, New York, 2012; weitere Literatur wird in der Veranstaltung bekannt gegeben.</w:t>
            </w:r>
          </w:p>
        </w:tc>
      </w:tr>
    </w:tbl>
    <w:p>
      <w:pPr>
        <w:pStyle w:val="Heading2"/>
        <w:bidi w:val="0"/>
        <w:spacing w:before="200" w:after="60"/>
        <w:jc w:val="left"/>
        <w:rPr/>
      </w:pPr>
      <w:bookmarkStart w:id="68" w:name="_Toc69"/>
      <w:r>
        <w:rPr/>
        <w:t>Modul: Grundlagenmodul International Business &amp; Economics (5706-220)</w:t>
      </w:r>
      <w:bookmarkEnd w:id="6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r Veranstaltung im Anschluss an die Einführungsveranstaltung, zur Organisation der Übungleistung. Die Übungsleistung eines Fallstudienpapiers ist Teilnahmevoraussetzung zur Vorlesungs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70%), Übungsleistung (30%, Fallstudi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0 Stunden Präsenzstudium 140 Stunden zur Erstellung und Präsentation eines Fallstudienpapiers,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en Wettbewerb von Multinationalen Unternehmen. Sie kennen und verstehen erste empirische Methoden zur internationalen Markt- und Wettbewerbsanalyse für eine Industrie. Sie sind in der Lage, Marktinformationen aus verschiedenen Quellen aufzubereiten, die Rolle eines Junioranalysten einzunehmen und ihre theoretischen sowie methodischen Kenntnisse auf einfach strukturierte Industrien anzuwenden. Die Studierenden lernen sich in einer Gruppe effizient zu koordinieren, ergebnisorientiert &amp; projektförmig zu arbeiten und ansatzweise aus Managementsicht zu kommuniz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s zu 10 Studierende aus dem Master MAB können an diesem Modul teilnehmen. Die Anmeldedeadline wird auf der Lehrstuhlhomepage im Anschluus an die Einführungsveranstaltung veröffentlich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ultinational Corporations (5706-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wird in deutscher Sprache gelesen. Die Vorlesung führt Sie in Theorie und Empirie Multinationaler Unternehmen ein. Sie lernen, wie globale Märkte analysiert und globale Geschäfte gemanagt werden können. Der Fokus der Vorlesung liegt auch auf die Analyse von Wertschöpfungsketten und Globalen Warenke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ist überwiegend in Englis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rnliteratur (Klausurverbindlich / Pflichtlektü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CKEN, P. (2007), Global Shift. Mapping the Changing Contours of the World Economy, 6. Edition, Sage, Los Angeles, Chapter 2 (pp. 32-69) and Chapters 7-10 (pp. 207-31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NNING, J. H. (1988), Trade, Location of Economic Activity and the Multinational Enterprise: A Search for an Eclectic Approach. (Wiederabgedruckt in: DUNNING, J H.., Explaining International Production, London, pp. 13-40,: DUNNING, J. H. (Hrsg.), The Theory of Transnational Corporations, United Nations Library on Transnational Corporations, London, New York, 1993, pp. 183-21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TUNE (2010), FORTUNE Global 500. The World's Largest Corporations, European Edition, 09.08.2010, No.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REFFI, G., KORZENIEWICZ, M. (1994), Commodity Chains and Global Capitalism, Westport, Conn., Chapters 1 (pp. 1-14) and 4 (pp. 67-9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ILL, C. W. L. (2010), International Business. Competing in the Global Marketplace, 8. Edition, McGraw-Hill, New York, Chapters 1 (pp. 2-39) and 7 (pp. 230-26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IRSCH, S. (1976), An International Trade and Investment Theory of the Firm, Oxford Economic Papers, 28, pp. 258-27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YMER, S. H. (1968), The Large Multinational Corporation: An Analysis of some Motives for the International Integration of Business. (Reprint: CASSON, M. (Ed.), Multinational Corporation, Hants, UK and Vermont, USA, 1990, pp. 3-3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CTAD (2010), World Investment Report 2010, United Nations Conference on Trade and Development, Geneva, Chapter 1 (pp. 1-28).</w:t>
            </w:r>
          </w:p>
        </w:tc>
      </w:tr>
    </w:tbl>
    <w:p>
      <w:pPr>
        <w:pStyle w:val="Heading2"/>
        <w:bidi w:val="0"/>
        <w:spacing w:before="200" w:after="60"/>
        <w:jc w:val="left"/>
        <w:rPr/>
      </w:pPr>
      <w:bookmarkStart w:id="69" w:name="_Toc70"/>
      <w:r>
        <w:rPr/>
        <w:t>Modul: Portfoliomodul Humboldt Reloaded (5000-270)</w:t>
      </w:r>
      <w:bookmarkEnd w:id="6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spezifische Teilnahmevoraussetzungen werden in der jeweiligen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Präsenzstudium 16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ch den Stand der Forschung zu einem definierten Thema zu er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einem definierten Thema Forschungsfragen bzw. Hypothesen zu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Team ein wissenschaftliches Projekt zu planen und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gebnisse ihrer Projektarbeit zu 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orschungsrelevante Schlüsselqualifikationen zu benennen und sich bzgl. derer fortzubil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treitfällen bzgl. der Anerkennung von Studienleistungen entscheidet der Prüfungsausschu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jeweiligen Projekte werden in der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levante Literatur wird in den jeweiligen Projekten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m Studiendekan obliegt die Hauptverantwortlichkeit der Projekte. Die einzelnen Projektverantwortlichen sind der jeweiligen Projektbeschreibung zu entnehmen.</w:t>
            </w:r>
          </w:p>
        </w:tc>
      </w:tr>
    </w:tbl>
    <w:p>
      <w:pPr>
        <w:pStyle w:val="Heading2"/>
        <w:bidi w:val="0"/>
        <w:spacing w:before="200" w:after="60"/>
        <w:jc w:val="left"/>
        <w:rPr/>
      </w:pPr>
      <w:bookmarkStart w:id="70" w:name="_Toc71"/>
      <w:r>
        <w:rPr/>
        <w:t>Modul: Seminarmodul International Business &amp; Economics (5706-280)</w:t>
      </w:r>
      <w:bookmarkEnd w:id="7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International Business &amp;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 Teilnahme an der Grundlagenveranstaltung "Multinational Corporations". Vorherige Anmeldung notwendig. Siehe Homepage des Lehrstuh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15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Präsenzstudium 160 Stunden Erstellung von Seminararbeit und Zwischenpräsentatio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ihre im Grundlagenmodul International Business &amp; Economics erworbenen Kenntnisse weitgehend eigenständig zu vertiefen. Sie können zu einem vorgegebenen Thema auf dem Gebiet der Markt- und Wettbewerbsanalyse sowie der Technologie- und Patentanalyse eigenständig eine strukturierte Arbeit verfassen, die das Thema angemessen abhandelt und grundlegenden wissenschaftlichen Standards genügt. Sie können die Ergebnisse ihrer Arbeit vor einer Gruppe von Mitstudierenden präsentieren und ihren Standpunkt in der Diskussion vertreten und verteidigen. Die Studierenden sind in der Lage, Methoden der Markt- und Wettbewerbsanalyse sowie der Technologie- und Patentanalyse gezielt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ational Business Intelligence (5706-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exander Gerybad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ieses Seminars ist es, konkrete Problemstellungen aus Unternehmen, aus bestimmten Märkten bzw. aus aktuellen Forschungsprojekten zu erfassen, zu strukturieren und in Gruppen- und Einzelarbeiten Lösungsvorschläge zu erarbeiten. Das Seminarkonzept sieht abwechselnd Schulungen, studentische Arbeiten und Datenanalyse und -auswertung v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gegeben, u.a. relevant sind folgende Qu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chaeli, R. (2006), Competitive Intelligence - Strategische Wettbewerbsvorteile erzielen durch systematische Konkurrenz-, Markt- und Technologieanalysen, 1. Aufl.,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ppe, B. &amp; Stephan, M. (2007), Patentinformationen strategisch nutzen - Grundlagen, in: Barske, H., et al. (Hrsg.), Digitale Fachbibliothek Innovationsmanagement, Symposion Publishing, Düsseldor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ppe, B. &amp; Stephan, M. (2007), Patentinformationen strategisch nutzen- Anwendungsfelder, in: Barske, H., et al. (Hrsg.), Digitale Fachbibliothek Innovationsmanagement, Symposion Publishing, Düsseldorf.</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opics in International Economics (5706-2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Benjamin J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bauend auf die Vorlesungen in International Economics haben Studierende in diesem Seminar die Möglichkeit, erlernte theoretische Konzepte zu vertiefen und ein besseres Verständnis für internationale ökonomische  Zusammenhänge zu entwickeln. Seminarteilnehmer analysieren ein aktuelles wirtschaftspolitisches Thema und fassen ihr Vorgehen und ihre Ergebnisse in einer Seminararbeit zusammen. Ferner werden die Analyseergebnisse in Form einer Präsentation einem breiteren Auditorium vor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tc>
      </w:tr>
    </w:tbl>
    <w:p>
      <w:pPr>
        <w:pStyle w:val="Heading1"/>
        <w:bidi w:val="0"/>
        <w:spacing w:before="200" w:after="60"/>
        <w:jc w:val="left"/>
        <w:rPr/>
      </w:pPr>
      <w:bookmarkStart w:id="71" w:name="_Toc72"/>
      <w:r>
        <w:rPr/>
        <w:t>Interne Managementfunktionen</w:t>
      </w:r>
      <w:bookmarkEnd w:id="71"/>
    </w:p>
    <w:p>
      <w:pPr>
        <w:pStyle w:val="Heading2"/>
        <w:bidi w:val="0"/>
        <w:spacing w:before="200" w:after="60"/>
        <w:jc w:val="left"/>
        <w:rPr/>
      </w:pPr>
      <w:bookmarkStart w:id="72" w:name="_Toc73"/>
      <w:r>
        <w:rPr/>
        <w:t>Modul: Internes Management 1: Controlling (5103-210)</w:t>
      </w:r>
      <w:bookmarkEnd w:id="7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6 Stunden Präsenzstudium 154 Stunden Vor- und Nachbereitung, Bearbeitung von Übungsaufgaben,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r Aufgabenstellung des Controlling und in seinen wichtigsten Instrumenten. Sie kennen und verstehen insbesondere die Controlling-Aufgabe der Sekundärkoordination und können mit typischen Controlling-Instrumenten umgehen. Sie sind in der Lage, Kennzahlen zu analysieren und zu beurteilen. Studierende erlangen die Kompetenz, Controlling-Instrumente wie die wertorientierte Unternehmenssteuerung oder Balanced Scorecards anzuwenden sowie in Bedeutung und Funktion kritisch zu beurteilen. In der integrierten Übung bearbeiten sie kleinere Fallstudien und eignen sich so die Fähigkeit an, praxisnahe Problemstellungen zu erkennen und geeignete Controlling-Instrumente zur Lösung heranzuziehen. Die Fallstudien sollen bevorzugt im Team bearbeitet werden, so dass die Kompetenzen, effektiv in der Gruppe zu arbeiten und Probleme kooperativ zu lösen, geförder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trolling als interne Managementfunktion (51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gibt einen Überblick über die Aufgaben des Controllings innerhalb der betrieblichen Führung. Ursachen und Arten von Zusammenhängen zwischen konkreten Controlling-Aufgaben und der gesamten Führungskonzeption werden erörtert. Einen besonderen Schwerpunkt der Vorlesung bilden ausgewählte, typische Controlling-Instrumente. So wird in das Arbeiten mit Kennzahlen eingeführt und erklärt, warum es wichtig ist, sich sorgfältig mit konkreten Kennzahlen-Definitionen zu beschäftigen. Der Umgang mit Balanced Scorecards und der wertorientierten Unternehmenssteuerung wird konzeptionell erschlossen und in Fallbeispielen veranschau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l, Birgit: Controlling. 2. Aufl., Konstanz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Eine Einführung in die Mechanismen betrieblicher Koordina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Investition als Führungsentscheidung. Projektrechnungen für Controller. 2.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 Veranstaltung sind Übungssitzungen integriert. Im Laufe des Semesters kann durch erfolgreiches Bearbeiten mehrerer Aufgabenblätter und Mitwirken in den Übungssitzungen veranstaltungsbegleitend ein Punktebonus für die Klausur erworben werden. Ausführliche Informationen hierzu werden in der Vorlesung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73" w:name="_Toc74"/>
      <w:r>
        <w:rPr/>
        <w:t>Modul: Internes Management 2 (5103-270)</w:t>
      </w:r>
      <w:bookmarkEnd w:id="7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es Management 1: Control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vorherige Abschluss des Moduls "Internes Management 1: Controlling" wird empfoh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50% Projektmanagement + 50% je nach gewählter Veranstal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2 Stunden Präsenzstudium;  128 Stunden Vor- und Nachbereitung, Bearbeitung von Übungsaufgaben,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n Methoden des Projektmanagements und in einem ausgewählten Anwendungsgebiet des Controlling. Zur Wahl stehen die generelle Gründungsplanung, die Wachstumsplanung und der betrieblichen Finanzbereich. Sie kennen und verstehen die zentralen Bestandteile des Projektmanagements und die Besonderheiten, die jeweilige Problematik und typische Lösungsansätze in dem gewählten Anwendungsgebiet quantitativer Planung. Sie sind in der Lage, wichtige Methoden des Projektmanagements anzuwenden. Insbesondere können sie Projektpläne mit Hilfe der Netzplantechnik erstellen und interpretieren. Zudem erkennen sie typische Probleme der quantitativen Planung in einem wichtigen Anwendungsfeld und können geeignete Lösungsmöglichkeiten benennen und an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Projektmanagement" ist Pflichtbestandteil des Moduls. Ferner ist eine der drei Vorlesungen "Corporate Entrepreneurship: Internes Unternehmertum", "Internes Wachstum" und "Unternehmensfinanzierung" zu wählen.   Wer gleichzeitig das Fach Risk Management gewählt hat, kann im Modul "Internes Management 2" die Veranstaltung "Unternehmensfinanzierung" nicht (nochmals) wä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management (5103-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tja Schimmelpf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einigen Industriebranchen und in bestimmten Funktionsbereichen der Unternehmen, z.B. dem Bereich der Forschung und Entwicklung (F&amp;E), hat die Projektorganisationen eine erhebliche Bedeutung. Im Mittelpunkt dieser Veranstaltung stehen die methodischen Grundlagen zur Planung und Steuerung komplexer Projekte. Neben organisatorischen und inhaltlichen Gestaltungsfragen werden insbesondere die Probleme der Termin-, Kosten- und Kapazitätsplanung von Projekten unter Einsatz von Netzplantechniken behandelt. Darüber hinaus werden Methoden des Projektcontrollings angespro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Veranstaltung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Entrepreneurship: Internes Unternehmertum (5103-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cker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icht nur junge Unternehmen, auch etablierte Unternehmen profitieren von einer flexiblen, innovativen und proaktiven, d.h. unternehmerischen Ausrichtung. Vor diesem Hintergrund soll die Bedeutung von Corporate Entrepreneurship für die langfristige Überlebensfähigkeit eines Unternehmens aufgezeigt werden. Corporate Entrepreneurship wird verstanden als ein Überbegriff für alle unternehmerischen Aktivitäten von bestehenden Unternehmen auf individueller und Team- oder Organisationseinheitsebene. Näher betrachtet werden in dieser Veranstaltung Themen wie beispielsweise Corporate Venture Capital, Geschäftsmodellinnovationen, Open Innovation und strategische Erneuerung. Diese verschiedenen Ausprägungen von Corporate Entrepreneurship werden jeweils anhand von theoretischen Überlegungen sowie konkreten Fallbeispielen aus der Praxis von Großunternehmen und Mittelständlern näher beleuch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ckertz, A. (2017): Management: Corporate Entrepreneurship. Springer Gabler: Wiesba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es Wachstum (5103-2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an Endrik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rnelement der problemorientierten Lehrveranstaltung (Vorlesung mit kleineren Übungsanteilen) sind sechs strategie- und unternehmensbezogene Erfolgsfaktoren für internes Unternehmenswachstum - beispielsweise die Unternehmenskultur, die Innovations- und Qualitätsorientierung. Als internes (organisches) Wachstum bezeichnet man (Umsatz-)Wachstum, das ein Unternehmen aus eigener Kraft heraus erreichen kann. Zukunftsorientierte Unternehmen haben sich jedoch nicht nur mit  Erfolgsfaktoren zu befassen, sondern sie müssen zunehmend auch die "Grenzen des Wachstums" (Dow Jones rauf, Erde runter?) im Blick behalten. "Nachhaltigkeitsorientiertes Unternehmenswachstum" setzt beispielsweise den Auf- und Ausbau eines betrieblichen Umweltmanagementsystems vora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gibt einen umfassenden Vorlesungs-/Übungsbegleiter "Internes Wachstum" (als Print und Online verfügbar). Dort findet sich auch kapitelweise Kernliteratur (Pflichtlektüre) und weiterführende Literatur (dient als Vertiefung zu Gebieten, die in der Vorlesung nur angerissen wu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ternehmensfinanzierung (5103-27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ereza Tykvová</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tieft und erweitert die Kenntnisse aus der Veranstaltung „Investition und Finanzierung“ und besteht aus drei Hauptthemen. Zuerst lernen die Studierenden wie man die Barwertmethode anwendet, um Aktien, Anleihen und Investitionen zu bewerten. Das zweite Hauptthema befasst sich mit Risikomessung und -erfassung, wobei der Fokus auf dem Capital Asset Pricing Model (CAPM) liegt. Im dritten Teil werden Grundlagen des Risikomanagements besprochen und die Basisinstrumente zur Risikoreduktion (Versicherungen, Optionen, Futures, Forwards, Swaps) vor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allen drei Themen der Vorlesung sind viele Zahlenbeispiele und Rechenübungen integriert, die es den Studierenden ermöglichen, die gelernten Inhalte anzuwen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ealey, Myers, Allen: Principles of Corporate Finance, 10th edition, McGrawHill, 2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eranstaltung kann nicht von Studierenden gewählt werden, die das Profilfach "Banking &amp; Finance" belegt ha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rporate Risk Management (5103-2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e werden noch eingepfle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e werden noch eingepflegt.</w:t>
            </w:r>
          </w:p>
        </w:tc>
      </w:tr>
    </w:tbl>
    <w:p>
      <w:pPr>
        <w:pStyle w:val="Heading2"/>
        <w:bidi w:val="0"/>
        <w:spacing w:before="200" w:after="60"/>
        <w:jc w:val="left"/>
        <w:rPr/>
      </w:pPr>
      <w:bookmarkStart w:id="74" w:name="_Toc75"/>
      <w:r>
        <w:rPr/>
        <w:t>Modul: Portfoliomodul Humboldt Reloaded (5000-270)</w:t>
      </w:r>
      <w:bookmarkEnd w:id="7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spezifische Teilnahmevoraussetzungen werden in der jeweiligen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Präsenzstudium 16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ch den Stand der Forschung zu einem definierten Thema zu er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einem definierten Thema Forschungsfragen bzw. Hypothesen zu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Team ein wissenschaftliches Projekt zu planen und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gebnisse ihrer Projektarbeit zu 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orschungsrelevante Schlüsselqualifikationen zu benennen und sich bzgl. derer fortzubil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treitfällen bzgl. der Anerkennung von Studienleistungen entscheidet der Prüfungsausschu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jeweiligen Projekte werden in der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levante Literatur wird in den jeweiligen Projekten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m Studiendekan obliegt die Hauptverantwortlichkeit der Projekte. Die einzelnen Projektverantwortlichen sind der jeweiligen Projektbeschreibung zu entnehmen.</w:t>
            </w:r>
          </w:p>
        </w:tc>
      </w:tr>
    </w:tbl>
    <w:p>
      <w:pPr>
        <w:pStyle w:val="Heading2"/>
        <w:bidi w:val="0"/>
        <w:spacing w:before="200" w:after="60"/>
        <w:jc w:val="left"/>
        <w:rPr/>
      </w:pPr>
      <w:bookmarkStart w:id="75" w:name="_Toc76"/>
      <w:r>
        <w:rPr/>
        <w:t>Modul: Seminarmodul Interne Managementfunktionen (5103-340)</w:t>
      </w:r>
      <w:bookmarkEnd w:id="7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es Management 1: Control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heriger Abschluss des Moduls "Internes Management 1: Control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Präsentation, Beteiligung an Plenumsdiskussionen, Abschlussklausur  (Die jeweiligen Details sind themenabhängig und werden vom jeweils veranstaltenden Lehrstuhl festgele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6 Stunden Präsenzstudium; 154 Stunden Selbststudium. Das Selbststudium umfasst das Erstellen der Seminararbeit, die Vor- und Nachbereitung der Seminarsitzungen und die Vorbereitung der eigenen Präsentation und Diskussionsbeiträge. Die zeitlichen Anteile für das Erstellen der Seminararbeit, der Präsentationsvorbereitung und der Diskussionsvorbereitung sind themenabhängig, in der Summe aber immer gl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ihre in den Modulen "Internes Management 1: Controlling" und "Internes Management 2" erworbenen Kenntnisse anhand einschlägiger Literatur themenorientiert weitgehend eigenständig zu vertiefen. Sie können zu einem vorgegebenen Thema auf dem Gebiet der internen Managementfunktionen eigenständig eine strukturierte Arbeit verfassen, die das Thema angemessen abhandelt und grundlegenden wissenschaftlichen Standards genügt. Sie können die Ergebnisse ihrer Arbeit vor einer Gruppe von Mitstudierenden präsentieren und ihren Standpunkt in der Diskussion vertreten und verteidigen. Insbesondere können sie zu ausgewählten Fragestellungen Informationen aus verschiedenen wissenschaftlichen Quellen kritisch einordnen und zu einer reflektierten Bearbeitung der Fragestellung nu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e werden jedes Semester von den Lehrstühlen Controlling, Entrepreneurship, Beschaffung und Produktion sowie Risikomanagement und Derivate in wechselnden Kombinationen angeboten. Um an einem Seminar teilnehmen zu können, ist eine Anmeldung erforderlich. Informationen über Seminarthemen und Anmeldeverfahren werden gegen Ende des Vorsemesters (für das SS ab 10. Juni, für das WS ab 10. Januar) auf der Homepage des Lehrstuhls Controlling bekanntgegeben. Das zentrale Anmeldeverfahren stellt sicher, dass bei der Seminarzuordnung Präferenzen berücksichtig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zum Internen Management (5103-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veranstaltende Lehrstuhl wählt ein aktuelles Generalthema aus und formuliert dazu eine Anzahl an Seminarthemen, woraus jedem Teilnehmer eines als Seminararbeitsthema zugeordnet wird. Die Generalthemen wechseln, bewegen sich jedoch um die Inhalte der Module "Internes Management 1: Controlling" und "Internes Management 2". Je nach Themenstellung werden unterschiedliche Voraussetzungen an die Vorkenntnisse der Teilnehmer gestellt. Einzelheiten dazu sind der jeweiligen zentralen Seminarankündigung am Ende des Vorsemesters zu entneh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menspezifische Literaturhinweise werden vom jeweils veranstaltenden Lehrstuhl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e werden jedes Semester von den Lehrstühlen Controlling, Entrepreneurship, Beschaffung und Produktion sowie Unternehmensfinanzierung in wechselnden Kombinationen angeboten. Um an einem Seminar teilnehmen zu können, ist eine Anmeldung erforderlich. Informationen über Seminarthemen und Anmeldeverfahren werden gegen Ende des Vorsemesters (für das SS ab 10. Juni, für das WS ab 10. Januar) auf der Homepage des Lehrstuhls Controlling bekanntgegeben. Das zentrale Anmeldeverfahren stellt sicher, dass bei der Seminarzuordnung Präferenzen berücksichtigt werden.</w:t>
            </w:r>
          </w:p>
        </w:tc>
      </w:tr>
    </w:tbl>
    <w:p>
      <w:pPr>
        <w:pStyle w:val="Heading1"/>
        <w:bidi w:val="0"/>
        <w:spacing w:before="200" w:after="60"/>
        <w:jc w:val="left"/>
        <w:rPr/>
      </w:pPr>
      <w:bookmarkStart w:id="76" w:name="_Toc77"/>
      <w:r>
        <w:rPr/>
        <w:t>Katholische Theologie</w:t>
      </w:r>
      <w:bookmarkEnd w:id="76"/>
    </w:p>
    <w:p>
      <w:pPr>
        <w:pStyle w:val="Heading2"/>
        <w:bidi w:val="0"/>
        <w:spacing w:before="200" w:after="60"/>
        <w:jc w:val="left"/>
        <w:rPr/>
      </w:pPr>
      <w:bookmarkStart w:id="77" w:name="_Toc78"/>
      <w:r>
        <w:rPr/>
        <w:t>Modul: Biblische Theologie 1 (5604-220)</w:t>
      </w:r>
      <w:bookmarkEnd w:id="7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HA), 15 Seiten Umf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60 Stunden Präsenzstudium 30 Stunden Vor- und Nachbereitung 90 Stunden Erstellen einer schriftlichen 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ie geschichtlichen Bücher des Alten Testaments und Methoden der biblischen Exegese. Sie kennen und verstehen wichtige Texte aus den Büchern Genesis bis 2 Könige und adäquate Verfahren zu ihrer Interpretation. Sie sind in der Lage, selbstständig Verfahrensweisen der historisch-kritischen Exegese auf biblische Texte anzuwenden. Sie sind fähig, Verstehensprobleme historischer Texte zu reflektieren und unter Hinzuziehung entsprechender hermeneutischer Hilfsmittel zu lö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Infomationen: www.theology-ethics.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e geschichtlichen Bücher des Alten Testaments (5604-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gibt einen Überblick über den Kernbestand der sog. "geschichtlichen Bücher" des Alten Testaments (Genesis bis 2 Könige) und erörtert daraus ausgewählte Texte und Themen: Schöpfung, Sintflut, Abrahamsbund, Bindung Isaaks, Gottesoffenbarung vor Mose, Exodus, Dekalog, Landnahmeerzählungen, Geschichtsdeutung der deuteronomistischen Schule. Historische und methodische Fragen werden exemplarisch bei den einzelnen Texten berücksichti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vin, Christoph (2003): Das Alte Testament, 2. Aufl., München; Schmi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s-Christoph (2007): Arbeitsbuch zum Alten Testament, 2. Aufl., Göttingen; Zenger, Erich u.a. (2008): Einleitung in das Alte Testament, 7. Aufl.,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genauen Termine der Lehrveranstaltung werden bei einem Informations- und Koordinationstreffen aller Studierenden der Katholischen Theologie in Hohenheim in der jeweils ersten Semesterwoche (Mittwoch, 19 Uhr) vereinb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getische Methoden (5604-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Proseminar hat grundsätzliche hermeneutische und methodische Fragen des angemessenen Umgangs mit biblischen Texten zum Gegenstand. Im Zentrum stehen ausgewählte Verfahrensweisen der historisch-kritischen Exegese, die an einzelnen Beispieltexten erarbeitet werden (Textkritik, Literarkritik, Form- und Gattungskritik, Motivkritik, Redaktionskritik). Das Seminar soll dazu befähigen, einige dieser Methoden ansatzweise selbst auf biblische Texte aus dem Korpus der geschichtlichen Bücher des AT anwenden zu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cker, Uwe (2005): Exegese des Alten Testaments. Ein Methoden- und Arbeitsbuch, Tübi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ße, Andreas (2009): Abitur-Wissen Religion: Die Bibel, aktualisierte Aufl., Freis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eck, Odil Hannes (1999): Exegese des Alten Testaments. Leitfaden der Methodik, 14. Aufl., Neukirchen-Vluy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genauen Termine der Lehrveranstaltung werden bei einem Informations- und Koordinationstreffen aller Studierenden der Katholischen Theologie in Hohenheim in der jeweils ersten Semesterwoche (Mittwoch, 19 Uhr) vereinbart.</w:t>
            </w:r>
          </w:p>
        </w:tc>
      </w:tr>
    </w:tbl>
    <w:p>
      <w:pPr>
        <w:pStyle w:val="Heading2"/>
        <w:bidi w:val="0"/>
        <w:spacing w:before="200" w:after="60"/>
        <w:jc w:val="left"/>
        <w:rPr/>
      </w:pPr>
      <w:bookmarkStart w:id="78" w:name="_Toc79"/>
      <w:r>
        <w:rPr/>
        <w:t>Modul: Biblische Theologie 2 (5604-370)</w:t>
      </w:r>
      <w:bookmarkEnd w:id="7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blische Theologie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 (MDL), 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60 Stunden Präsenzstudium 120 Stunden Vor- und Nachbereitung sowie Vorbereitung der MD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Aufbau und Inhalt der synoptischen Evangelien und ausgewählter Buchgruppen aus dem Alten oder Neuen Testament. Sie kennen und verstehen Ansätze zur Lösung der synoptischen Frage und charakteristische Merkmale verschiedener biblischer Bücher. Sie sind in der Lage, die Methodik des synoptischen Vergleichs anzuwenden und Texte unterschiedlicher Gattung zu interpretieren. Sie verfügen über die Kompetenz, die jeweilige Aussage von biblischen Texten methodisch reflektiert zu erheben, differenziert zu beschreiben und in Kommunikationszusammenhängen begründet zu erklä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odul-Vorlesung Propheten oder Weisheitsbücher oder Paulus oder Johannes wechselt inhaltlich in den verschiedenen Semester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e synoptischen Evangelien (5604-3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erörtert Theorien zur Entstehung und Abhängigkeit der synoptischen Evangelien, vor allem die "Zwei-Quellen-Theorie". Das individuelle Profil von Mt, Mk und Lk wird herausgearbeitet und die redaktionelle Leistung der einzelnen Evangelisten im historischen Entstehungskontext ihrer Werke gewürdigt. Typische Gattungen der synoptischen Tradition (Gleichnisse und Wundergeschichten) werden beschrieben und größere Kompositionseinheiten (Kindheitsgeschichte, Bergpredigt, Passionsbericht) werden hinsichtlich ihrer Funktion im Aufbau des jeweiligen Evangeliums untersu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bner, Martin / Schreiber, Stefan (Hg.) (2008): Einleitung in das Neue Testament,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nelle, Udo (2011): Einleitung in das Neue Testament, 7. Aufl., Göttingen; Theiß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d / Merz, Annette (2001): Der historische Jesus. Ein Lehrbuch, 3. Aufl., Gött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genauen Termine der Lehrveranstaltung werden bei einem Informations- und Koordinationstreffen aller Studierenden der Katholischen Theologie in Hohenheim in der jeweils ersten Semesterwoche (Mittwoch, 19 Uhr) vereinb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pheten oder Weisheitsbücher oder Paulus oder Johannes (5604-3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gibt einen Überblick zu einem ausgewählten größeren Textkorpus aus dem AT oder NT. Der Inhalt wechselt je nach dem gewählten Korpus: Am Beispiel der alttestamentlichen "Propheten" wird das religionsgeschichtliche Phänomen der Prophetie untersucht. Die "Weisheitsbücher" repräsentieren poetische Redeformen in der Bibel (Gebete, Lieder, Sprüche). "Paulus" und die paulinischen Briefe geben Einblicke in die Grundüberzeugungen der frühen Christen und Auseinandersetzungen in den Gemeinden. Die Theologie des "Johannes" zeigt, wie sich die Christologie im Verlauf des 1. Jahrhunderts n.Chr. entwick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jeweiligen Veranstaltung bekannt gegeben - exemplarisch je ein Ti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atz, Reinhard Gregor (2003): Die Propheten Israels, München; Rad, Gerhard von (1992): Weisheit in Israel, 4. Aufl., Neukirchen-Vluy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schmeyer, Oda (Hg.) (2006): Paulus. Leben - Umwelt - Werk - Briefe, Tübingen/Bas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cker, Jürgen (2003): Johanneisches Christentum. Seine Geschichte und Theologie im Überblick, Tüb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genauen Termine der Lehrveranstaltung werden bei einem Informations- und Koordinationstreffen aller Studierenden der Katholischen Theologie in Hohenheim in der jeweils ersten Semesterwoche (Mittwoch, 19 Uhr) vereinbart.</w:t>
            </w:r>
          </w:p>
        </w:tc>
      </w:tr>
    </w:tbl>
    <w:p>
      <w:pPr>
        <w:pStyle w:val="Heading2"/>
        <w:bidi w:val="0"/>
        <w:spacing w:before="200" w:after="60"/>
        <w:jc w:val="left"/>
        <w:rPr/>
      </w:pPr>
      <w:bookmarkStart w:id="79" w:name="_Toc80"/>
      <w:r>
        <w:rPr/>
        <w:t>Modul: Kernfragen der katholischen Theologie (5604-280)</w:t>
      </w:r>
      <w:bookmarkEnd w:id="7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Leistung (MDL), 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5 Stunden Präsenzstudium 135 Stunden Vor- und Nachbereitung sowie Vorbereitung der MD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ie Kernfragen einer modernen (katholischen) Theologie. Sie kennen und verstehen die konzeptionellen Gehalte der einschlägigen religiösen Kernthemen in ihrer systematischen Verknüpfung mit den Erkenntnissen aus den Natur- und Sozialwissenschaften. Sie sind in der Lage, die Kerngehalte moderner Theologie argumentativ zu bearbeiten und praxisorientiert anzuwenden. Sie sind fähig, theologische Kernprobleme zu reflektieren und in offenen Diskursen kritisch zu ver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Informationen: www.theology-ethics.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er unterhaltsame Gott (5604-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erörtert die zentralen Themen der Theologie, so etwa den Gottesbegriff, die Religion in der modernen Gesellschaft, den historischen Jesus (Botschaft; Wunder; Auferstehung), die Trinitätstheologie, die Schöpfungstheologie, das Böse sowie das Leben nach dem Tod. Als "Aufhänger" zur Thematisierung dieser Fragen dienen Unterhaltungsfilme. Die dort aufgeworfenen religiösen Fragen werden dann theologisch aufgearbeitet, so dass insgesamt die wichtigsten Essentials der Theologie behande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amm, Michael (2011): Der unterhaltsame Gott. Theologie populärer Filme, 2., erweiterte Auflage, Paderborn / München / Wien / Zürich: Schöningh; Thei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rd / Merz, Annette (1996 / 2001): Der historische Jesus. Ein Lehrbuch, 3. Aufl., Göttingen: Vandenhoeck &amp; Ruprech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genauen Termine der Lehrveranstaltung werden bei einem Informations- und Koordinationstreffen aller Studierenden der Katholischen Theologie in Hohenheim in der jeweils ersten Semesterwoche (Mittwoch, 19 Uhr) vereinb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ott, Schöpfung, Kirche (5604-2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  Katharina Eckst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vertieft zentrale Aspekte der Vorlesung mittels eines Lehrbuches, das die Hauptaussagen des christlichen Glaubensbekenntnisses erörtert und reflektiert. Ziel dieser Auseinandersetzung ist es, die spezifisch systematische Herangehensweise an die Kernfragen der Theologie kennenzulernen sowie den Umgang mit theologischen Texten zu schulen. Es soll geübt werden, die zentralen Glaubensaussagen sowie den eigenen Standpunkt dazu kritisch-konstruktiv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 der Übung ist eine Einführung in das Glaubensbekenntnis oder eine Einführung in die systematische Theologie, z.B. von Stosch, Klaus (2009): Einführung in die Systematische Theologie, Paderborn: Schöningh. Die genaue Textgrundlage wird in der Lehrveranstalt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genauen Termine der Lehrveranstaltung werden bei einem Informations- und Koordinationstreffen aller Studierenden der Katholischen Theologie in Hohenheim in der jeweils ersten Semesterwoche (Mittwoch, 19 Uhr) vereinbart.</w:t>
            </w:r>
          </w:p>
        </w:tc>
      </w:tr>
    </w:tbl>
    <w:p>
      <w:pPr>
        <w:pStyle w:val="Heading2"/>
        <w:bidi w:val="0"/>
        <w:spacing w:before="200" w:after="60"/>
        <w:jc w:val="left"/>
        <w:rPr/>
      </w:pPr>
      <w:bookmarkStart w:id="80" w:name="_Toc81"/>
      <w:r>
        <w:rPr/>
        <w:t>Modul: Portfoliomodul Humboldt Reloaded (5000-270)</w:t>
      </w:r>
      <w:bookmarkEnd w:id="8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spezifische Teilnahmevoraussetzungen werden in der jeweiligen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Präsenzstudium 16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ch den Stand der Forschung zu einem definierten Thema zu er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einem definierten Thema Forschungsfragen bzw. Hypothesen zu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Team ein wissenschaftliches Projekt zu planen und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gebnisse ihrer Projektarbeit zu 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orschungsrelevante Schlüsselqualifikationen zu benennen und sich bzgl. derer fortzubil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treitfällen bzgl. der Anerkennung von Studienleistungen entscheidet der Prüfungsausschu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jeweiligen Projekte werden in der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levante Literatur wird in den jeweiligen Projekten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m Studiendekan obliegt die Hauptverantwortlichkeit der Projekte. Die einzelnen Projektverantwortlichen sind der jeweiligen Projektbeschreibung zu entnehmen.</w:t>
            </w:r>
          </w:p>
        </w:tc>
      </w:tr>
    </w:tbl>
    <w:p>
      <w:pPr>
        <w:pStyle w:val="Heading2"/>
        <w:bidi w:val="0"/>
        <w:spacing w:before="200" w:after="60"/>
        <w:jc w:val="left"/>
        <w:rPr/>
      </w:pPr>
      <w:bookmarkStart w:id="81" w:name="_Toc82"/>
      <w:r>
        <w:rPr/>
        <w:t>Modul: Religionspädagogik 1 (5604-230)</w:t>
      </w:r>
      <w:bookmarkEnd w:id="8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mindestens 10 Seiten), 20-minütiger Vortrag mit Thesenpap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36 Stunden Veranstaltungsteilnahme 40 Stunden Erstellung der Seminararbeit 40 Stunden Vorbereitung des Referats 24 Stunden Schulprojekt 40 Stunden Vor- und Nachber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religionspädagogischen Theorie-Praxis-Zirkel. Sie kennen und verstehen in Grundzügen wesentliche religionsdidaktische Modelle und Prinzipien. Sie sind in der Lage, deren Leistungsfähigkeit und Grenzen informiert zu diskutieren und sie unter Berücksichtigung verschiedenster Rahmenbedingungen praxisorientiert anzuwenden. Zudem können die Studierenden Aspekte und Probleme des Begriffs "religiösen Lernens" benennen, problematisieren und dazu einen eigenen Standpunkt formul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Informationen: www.theology-ethics.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daktik des Religionsunterrichts (5604-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Lehrveranstaltung werden wesentliche religionspädagogisch relevante didaktische Modelle (u.a. Korrelationsdidaktik, Symboldidaktik, Performative Religionsdidaktik, Elementarisierung) und Prinzipien (u.a. biografisches Lernen, ökumenisches Lernen, ästhetisches Lernen) vorgestellt, kritisch diskutiert und im Hinblick auf konkretes unterrichtliches Handeln erprobt. Zentrale Elemente didaktischen Handelns (Schüler, Lehrkraft, Inhalt, Methode) werden einer genaueren auch empirischen Reflexion unterzo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lger, Georg / Leimgruber, Stephan / Ziebertz, Hans-Georg (2010 / Hg.): Religionsdidaktik. Ein Leitfaden für Studium, Ausbildung und Beruf, 6. Aufl., München: Kös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Literatur wird in der Lehrveranstaltung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genauen Termine der Lehrveranstaltung werden bei einem Informations- und Koordinationstreffen aller Studierenden der Katholischen Theologie in Hohenheim in der jeweils ersten Semesterwoche (Mittwoch, 19 Uhr) vereinb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fragen der Religionspädagogik (5604-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behandelt wesentliche Grundprobleme religionspädagogischen Denkens und Handelns im Kontext Schule, beispielsweise die Frage nach der Realisierbarkeit religiösen Lernens und nach einer berufsschulspezifischen religiösen Kompetenz. Erörtert werden zudem die soziologischen, kirchlichen, entwicklungs- und religionspsychologischen Rahmenbedingungen für den Religionsunterricht insbesondere an den beruflichen Schu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eßling, Klaus (2004): Zur eigenen Stimme finden. Religiöses Lernen an berufsbildenden Schulen, Ostfildern: Schwabenverlag. Boschki, Reinhold (2008): Einführung in die Religionspädagogik, Darmstadt: Wissenschaftliche Buchgesell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Literatur wird in der Lehrveranstalt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genauen Termine der Lehrveranstaltung werden bei einem Informations- und Koordinationstreffen aller Studierenden der Katholischen Theologie in Hohenheim in der jeweils ersten Semesterwoche (Mittwoch, 19 Uhr) vereinbart.</w:t>
            </w:r>
          </w:p>
        </w:tc>
      </w:tr>
    </w:tbl>
    <w:p>
      <w:pPr>
        <w:pStyle w:val="Heading2"/>
        <w:bidi w:val="0"/>
        <w:spacing w:before="200" w:after="60"/>
        <w:jc w:val="left"/>
        <w:rPr/>
      </w:pPr>
      <w:bookmarkStart w:id="82" w:name="_Toc83"/>
      <w:r>
        <w:rPr/>
        <w:t>Modul: Religionspädagogik 2 (5604-270)</w:t>
      </w:r>
      <w:bookmarkEnd w:id="8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igionspädagogi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10-15 Seiten, 80 Stunden Erstellung der Seminar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Seminarteilnahme 80 Stunden Erstellung der Seminararbeit 30 Stunden Schulprojekt 50 Stunden Vor- und Nachber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Ansätzen interreligiösen Lernens im Bereich beruflicher Bildung. Sie kennen und verstehen Probleme und Erfolgskriterien interreligiöser Lernprozesse sowie wesentliche theologische Aussagen verschiedener Weltreligionen. Sie sind in der Lage, diese Aussagen zueinander in Beziehung zu setzen und kriterienbezogen entsprechende Unterrichtskonzepte zu erarbeiten. Zudem haben sie die Kompetenz, auf dieser Basis mit Angehörigen einer anderen Religion in Dialog zu 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Informationen: www.theology-ethics.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religiöses Lernen im Dialog mit den Weltreligionen (5604-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greift die vor allem für die berufliche  Bildung zentrale Dimension des interreligiösen Lernens auf und vertieft die wesentlichen theologischen, aber auch didaktischen Fragen, die sich in diesem Kontext ergeben. An zentralen Themen werden sowohl Übereinstimmungen zwischen den Religionen erörtert, als auch deren Differenzen benannt. Zentrale methodische und religionsdidaktische Modelle für interreligiöse Lernprozesse werden dargestellt und praxisorientiert erprob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imgruber, Stephan (2007): Interreligiöses Lernen, München: Kös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Literatur wird im Seminar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genauen Termine der Lehrveranstaltung werden bei einem Informations- und Koordinationstreffen aller Studierenden der Katholischen Theologie in Hohenheim in der jeweils ersten Semesterwoche (Mittwoch, 19 Uhr) vereinbart.</w:t>
            </w:r>
          </w:p>
        </w:tc>
      </w:tr>
    </w:tbl>
    <w:p>
      <w:pPr>
        <w:pStyle w:val="Heading2"/>
        <w:bidi w:val="0"/>
        <w:spacing w:before="200" w:after="60"/>
        <w:jc w:val="left"/>
        <w:rPr/>
      </w:pPr>
      <w:bookmarkStart w:id="83" w:name="_Toc84"/>
      <w:r>
        <w:rPr/>
        <w:t>Modul: Theologische Ethik 1 (5604-380)</w:t>
      </w:r>
      <w:bookmarkEnd w:id="8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Leistung (MDL), 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5 Stunden Präsenzstudium 135 Stunden Vor- und Nachbereitung sowie Vorbereitung der MD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zu den wichtigsten Grundlagenfragen einer modernen theologischen Ethik. Sie kennen und verstehen die konzeptionellen Gehalte der einschlägigen ethischen Modelle in ihrer systematischen Verknüpfung mit den Erkenntnissen aus der Moralphilosophie sowie den Sozialwissenschaften. Sie sind in der Lage, die theologisch-ethischen Grundlagenfragen argumentativ aufzuarbeiten und praxisorientiert anzuwenden. Sie sind fähig, ethische Grundprobleme in offenen Diskursen kritisch zu vertre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theologischen Ethik (5604-3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diskutiert die wichtigsten Ethik-Konzeptionen aus der Moralphilosophie (Kants Kategorischen Imperativ, die Diskursethik, die Gerechtigkeitstheorie von Rawls sowie den Utilitarismus) und setzt die daraus gewonnenen Erkenntnisse in Bezug zu den Aspekten einer theologischen Ethik. Dabei werden sowohl biblische als auch systematische Aspekte (Gott und die Moral; moralischer Realismus; das Phänomen des Bösen; Metaphysik der theologischen Ethik)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andel, Michael (2009): Justice. What's the Right Thing to Do?, London: Pengu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h, Johann S. / Bayertz, Kurt / Siep, Ludwig (2008 / Hg.): Grundkurs Ethik. Band I: Grundlagen, Paderborn: Ment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genauen Termine der Lehrveranstaltung werden bei einem Informations- und Koordinationstreffen aller Studierenden der Katholischen Theologie in Hohenheim in der jeweils ersten Semesterwoche (Mittwoch, 19 Uhr) vereinb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ktürekurs Theologische Ethik (Grundlagen) (5604-3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Sch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lloqu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Lektürekurs vertieft auf der Basis von Original- und Lehrbuchtexten die in der Vorlesung vorgestellten klassischen Ansätze der philosophischen und theologischen Ethik (u.a. Utilitarismus, Deontologische Ethik, Kontraktualismus, Autonome Moral, Jesuanische Ethik) sowie deren Anwendungsmöglichk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 der Übung ist ein Einführungsbuch zur Ethik, z.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ch, Johann S. / Bayertz, Kurt / Siep, Ludwig (2008 / Hg.): Grundkurs Ethik. Band I: Grundlagen, Paderborn: Ment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Literatur wird in der Lehrveranstalt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genauen Termine der Lehrveranstaltung werden bei einem Informations- und Koordinationstreffen aller Studierenden der Katholischen Theologie in Hohenheim in der jeweils ersten Semesterwoche (Mittwoch, 19 Uhr) vereinbart.</w:t>
            </w:r>
          </w:p>
        </w:tc>
      </w:tr>
    </w:tbl>
    <w:p>
      <w:pPr>
        <w:pStyle w:val="Heading1"/>
        <w:bidi w:val="0"/>
        <w:spacing w:before="200" w:after="60"/>
        <w:jc w:val="left"/>
        <w:rPr/>
      </w:pPr>
      <w:bookmarkStart w:id="84" w:name="_Toc85"/>
      <w:r>
        <w:rPr/>
        <w:t>Konsumentenverhalten</w:t>
      </w:r>
      <w:bookmarkEnd w:id="84"/>
    </w:p>
    <w:p>
      <w:pPr>
        <w:pStyle w:val="Heading2"/>
        <w:bidi w:val="0"/>
        <w:spacing w:before="200" w:after="60"/>
        <w:jc w:val="left"/>
        <w:rPr/>
      </w:pPr>
      <w:bookmarkStart w:id="85" w:name="_Toc86"/>
      <w:r>
        <w:rPr/>
        <w:t>Modul: Haushalts- &amp; Konsumökonomik (5301-220)</w:t>
      </w:r>
      <w:bookmarkEnd w:id="8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hematische Grundkenntnisse über das Rechnen mit Gleichungen, Ungleichungen und Funktionen, die Bildung von Ableitungen etc. werden vorausgese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 15 Stunden Vorlesungen - 70 Stunden Vorlesungsvor-/nachbereitung - 9 Stunden Übungsteilnahme - 36 Stunden Übungsvorbereitung - 50 Stunden Klausurvorber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Bereich der Haushalts-, Konsum- und Familienökonomik. Sie kennen und verstehen das Konsum- und Investitionsverhalten von Individuen und Familien  in Bezug auf Güter und Dienstleistungen sowie in Bezug auf Investitionen in Humankapital. Sie sind in der Lage, das Konsum- und Sparverhalten anhand mikroökonomischer Modelle zu erklären, das Arbeitsangebot, die Haushaltsproduktion und Fertilitätsentscheidungen zu modellieren und Fragestellungen bezüglich der Investitionen in Humankapital, der (In-)Stabilität der modernen Familie und der mit dem Verhalten privater Haushalte verbundenen gesellschaftlichen Implikationen zu bearbeiten. Vorlesungen und Übungen greifen auf mathematisches und mikroökonomisches Grundwissen zurück, welches anwendungsorientiert vertieft wi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achten Sie auch die aktuellen Hinweise auf unserer Homepage unter www.hcecon.uni-hohenheim.de bzw. im entsprechenden ILIAS-Ku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aushalts- &amp; Konsumökonomik (53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ieser Vorlesung werden u.a. Themen wie das Konsumverhalten von Haushalten, Investitionen in Humankapital, die Erwerbsbeteiligung von Frauen und die Auswirkung auf die Geburtenrate oder der Zusammenhang zwischen Arbeit und Freizeit erläut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yant, Keith W. / Zick Cathleen D. (2006): The Economic Organization of the Household, Cambrid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achten Sie auch die aktuellen Hinweise auf unserer Homepage unter www.hcecon.uni-hohenheim.de bzw. im entsprechenden ILIAS-Kurs.</w:t>
            </w:r>
          </w:p>
        </w:tc>
      </w:tr>
    </w:tbl>
    <w:p>
      <w:pPr>
        <w:pStyle w:val="Heading2"/>
        <w:bidi w:val="0"/>
        <w:spacing w:before="200" w:after="60"/>
        <w:jc w:val="left"/>
        <w:rPr/>
      </w:pPr>
      <w:bookmarkStart w:id="86" w:name="_Toc87"/>
      <w:r>
        <w:rPr/>
        <w:t>Modul: Portfoliomodul Humboldt Reloaded (5000-270)</w:t>
      </w:r>
      <w:bookmarkEnd w:id="8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spezifische Teilnahmevoraussetzungen werden in der jeweiligen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Präsenzstudium 16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ch den Stand der Forschung zu einem definierten Thema zu er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einem definierten Thema Forschungsfragen bzw. Hypothesen zu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Team ein wissenschaftliches Projekt zu planen und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gebnisse ihrer Projektarbeit zu 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orschungsrelevante Schlüsselqualifikationen zu benennen und sich bzgl. derer fortzubil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treitfällen bzgl. der Anerkennung von Studienleistungen entscheidet der Prüfungsausschu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jeweiligen Projekte werden in der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levante Literatur wird in den jeweiligen Projekten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m Studiendekan obliegt die Hauptverantwortlichkeit der Projekte. Die einzelnen Projektverantwortlichen sind der jeweiligen Projektbeschreibung zu entnehmen.</w:t>
            </w:r>
          </w:p>
        </w:tc>
      </w:tr>
    </w:tbl>
    <w:p>
      <w:pPr>
        <w:pStyle w:val="Heading2"/>
        <w:bidi w:val="0"/>
        <w:spacing w:before="200" w:after="60"/>
        <w:jc w:val="left"/>
        <w:rPr/>
      </w:pPr>
      <w:bookmarkStart w:id="87" w:name="_Toc88"/>
      <w:r>
        <w:rPr/>
        <w:t>Modul: Seminarmodul Konsumentenverhalten (5206-300)</w:t>
      </w:r>
      <w:bookmarkEnd w:id="8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WL1 Pflichtveranstaltung Verbraucherpoli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geschlossenes Grundstudium; vorheriger Besuch der Vorlesung wird empfoh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mit 10-12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18 Stunden Präsenzstudium 162 Stunden Selbststudium (Erstellung Seminararbeit, Referatsvorbereitung, et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ihre Kenntnisse aus den Vorlesungen "Haushalts- und Konsumökonomik" und "Verbraucherpolitik" weitgehend eigenständig zu vertiefen. Sie können zu einem vorgegebenen Thema auf dem Gebiet der Haushalts- , Konsum- und Familienökonomik sowie der Verbraucherpolitik eigenständig eine strukturierte Arbeit verfassen, die das Thema angemessen abhandelt und grundlegenden wissenschaftlichen Standards genügt. Sie können die Ergebnisse ihrer Arbeit vor einer Gruppe von Mitstudierenden präsentieren und ihren Standpunkt in der Diskussion vertreten und verteidigen. Die Studierenden sind mit aktuellen Problemstellungen in der Verbraucherpolitik sowie bezüglich des Verhaltens privater Haushalte sowie den damit verbundenen gesellschaftlichen Implikationen vertraut und in der Lage, sich mit diesen wissenschaftlich fundiert auseinanderzuse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wird in der Regel im WS von den Lehrstühlen Prof. Sousa-Poza und Prof. Ahlheim sowie im SS vom Lehrstuhl von Prof. Ahlheim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Konsumentenverhalten (5206-3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 Prof. Dr. Alfonso Sousa-Poz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lichen Schwerpunkte dieser Seminare orientieren sich an den Vorlesungen der Beteiligten an diesem Profilfa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Seminar von Prof. Sousa-Poza strebt eine eigenständige Auseinandersetzung mit spezifischen Themen im Bereich Konsumentenverhalten an. Einige exemplarische Themen sind:</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er Eintritt in den Ruhestand und seine Wirkungen auf Konsumausgaben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e Haushaltsproduk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ertilität als rationale Entscheid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lkoholkonsum im AlterEmpirische Evidenz und Erklärungsansät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as Seminar von Prof. Ahlheim beschäftigt sich mit aktuellen Themen der Verbraucherpolitik und beispielhafte Themen sind:</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ettbewerbspolitische Ansätze zur Regulierung des Gasmarktes in Deutschland und auf der Ebene der EU</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oduktlabeling als verbraucherpolitisches InstrumentÖkonomische Beurteilung und Analyse der praktischen Wirksamkei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erbung und der Antagonismus zwischen Marketing und Verbraucher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arüber hinaus besteht ein wesentliches Lernziel im Erwerb von Soft Skills. So werden die kommunikativen Fähigkeiten der Studierenden für die Anforderungen in ihrem späteren Berufsleben trainiert. Es soll unter Anleitung und Beratung durch die Lehrstuhlmitarbeiter geübt werden, komplexe ökonomische Sachverhalte auf knappem Raum schriftlich und in streng begrenzter Redezeit mündlich vor einem fachkundigen und kritischen Publikum gewinnend darzu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eiter Informationen zu den aktuellen Inhalten und Themen der Seminare finden sich auf den Homepages der beteiligten Lehrstühle: https://hcecon.uni-hohenheim.de/ und https://umweltoekonomie.uni-hohenheim.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menspezifische Literatur wird bekannt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wird in der Regel im Wintersemester von den Lehrstühlen Prof. Sousa-Poza und Prof. Ahlheim sowie im Sommersemester vom Lehrstuhl von Prof. Ahlheim angeboten.</w:t>
            </w:r>
          </w:p>
        </w:tc>
      </w:tr>
    </w:tbl>
    <w:p>
      <w:pPr>
        <w:pStyle w:val="Heading2"/>
        <w:bidi w:val="0"/>
        <w:spacing w:before="200" w:after="60"/>
        <w:jc w:val="left"/>
        <w:rPr/>
      </w:pPr>
      <w:bookmarkStart w:id="88" w:name="_Toc89"/>
      <w:r>
        <w:rPr/>
        <w:t>Modul: Verbraucherpolitik (5206-290)</w:t>
      </w:r>
      <w:bookmarkEnd w:id="8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WL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gehend) abgeschlossenes Grund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 /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n verbraucherpolitischen Instrumenten, die bei der Verletzung des Prinzips der Konsumentensouveränität im Marktprozess Einsatz finden können. Sie kennen und verstehen die Formen von Marktunvollkommenheiten und die daraus resultierenden, vielschichtigen Gründe für ein Marktversagen zu Lasten der Konsumenten. Sie sind in der Lage, unterschiedliche verbraucherpolitische Instrumente zu benennen, vergleichend zu analysieren und zu bewerten. Vorlesung und Übung sind anwendungsorientierte Veranstaltungen, die im theoretischen Bereich vor allem auf ein mikroökonomisch-mathematisches Grundwissen zurück greifen und dieses bei den Studierenden weiter ausbau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braucherpolitik (5206-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liche Schwerpunkt der Vorlesung sind:</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ordnungspolitischen Fundamente der Verbraucherpoli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braucherpolitik bei unvollständigem Wettbewerb</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xterne Effekte und Meritor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Unvollkommene Information und Verbraucher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ben der theoretischen Betrachtung der einzelnen Themen werden auch aktuelle Fallbeispiele analys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zur Veranstaltung greift die obigen inhaltlichen Schwerpunkte auf und beabsichtigt die in der Vorlesung erworbenen Kenntnisse anhand von Transferbeispielen zu vertie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orlesung bekannt gegeben und teilweise auf ILIAS bereit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det immer im Wintersemester statt.</w:t>
            </w:r>
          </w:p>
        </w:tc>
      </w:tr>
    </w:tbl>
    <w:p>
      <w:pPr>
        <w:pStyle w:val="Heading1"/>
        <w:bidi w:val="0"/>
        <w:spacing w:before="200" w:after="60"/>
        <w:jc w:val="left"/>
        <w:rPr/>
      </w:pPr>
      <w:bookmarkStart w:id="89" w:name="_Toc90"/>
      <w:r>
        <w:rPr/>
        <w:t>Marktorientiertes Management</w:t>
      </w:r>
      <w:bookmarkEnd w:id="89"/>
    </w:p>
    <w:p>
      <w:pPr>
        <w:pStyle w:val="Heading2"/>
        <w:bidi w:val="0"/>
        <w:spacing w:before="200" w:after="60"/>
        <w:jc w:val="left"/>
        <w:rPr/>
      </w:pPr>
      <w:bookmarkStart w:id="90" w:name="_Toc91"/>
      <w:r>
        <w:rPr/>
        <w:t>Modul: Grundlagenmodul Marktorientiertes Management (5702-210)</w:t>
      </w:r>
      <w:bookmarkEnd w:id="9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erena Hüttl-Ma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1: Einführung in die BWL GBWL 3: Marke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Techniken und Methoden der Markt- und Kaufverhaltensforschung. Sie verstehen die Grundlagen des Kaufverhaltens, die Zielsetzungen von Marktforschungsprojekten und können bezogen auf unterschiedlichste Problemstellungen geeignete Methoden anwenden. Sie sind in der Lage, entscheidungsrelevante Sachverhalte umfassend und systematisch zu erfassen, geeignete Konzepte zur Problemlösung zu erarbeiten und diese situationsadäquat anzuwenden. Sie erwerben Kompetenzen im Bereich der Problemerkenntnis, -analyse, -strukturierung, und -lösung sowie im Transfer von erworbenem Wissen auf konkrete, praxisrelevante Fragestellungen und Entscheidungsproblem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t- und Kaufverhaltensforschung (57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erena Hüttl-Ma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eranstaltung werden zunächst grundlegende Konzepte und Annahmen des Käuferverhaltens thematisiert und die Bedeutung der Marktforschung für eine erfolgreiche Angebotsgestaltung von Unternehmen besprochen. Es wird anschließend auf Datenerhebungsmethoden, Messmethoden, Operationalisierung, Studiendesign, Datenskalierung, Stichprobentechniken sowie auf Datenaufbereitung, -analyse, -präsentation und -interpretation eingega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91" w:name="_Toc92"/>
      <w:r>
        <w:rPr/>
        <w:t>Modul: Portfoliomodul Humboldt Reloaded (5000-270)</w:t>
      </w:r>
      <w:bookmarkEnd w:id="9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spezifische Teilnahmevoraussetzungen werden in der jeweiligen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Präsenzstudium 16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ch den Stand der Forschung zu einem definierten Thema zu er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einem definierten Thema Forschungsfragen bzw. Hypothesen zu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Team ein wissenschaftliches Projekt zu planen und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gebnisse ihrer Projektarbeit zu 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orschungsrelevante Schlüsselqualifikationen zu benennen und sich bzgl. derer fortzubil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treitfällen bzgl. der Anerkennung von Studienleistungen entscheidet der Prüfungsausschu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jeweiligen Projekte werden in der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levante Literatur wird in den jeweiligen Projekten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m Studiendekan obliegt die Hauptverantwortlichkeit der Projekte. Die einzelnen Projektverantwortlichen sind der jeweiligen Projektbeschreibung zu entnehmen.</w:t>
            </w:r>
          </w:p>
        </w:tc>
      </w:tr>
    </w:tbl>
    <w:p>
      <w:pPr>
        <w:pStyle w:val="Heading2"/>
        <w:bidi w:val="0"/>
        <w:spacing w:before="200" w:after="60"/>
        <w:jc w:val="left"/>
        <w:rPr/>
      </w:pPr>
      <w:bookmarkStart w:id="92" w:name="_Toc93"/>
      <w:r>
        <w:rPr/>
        <w:t>Modul: Seminarmodul Marktorientiertes Management (5701-270)</w:t>
      </w:r>
      <w:bookmarkEnd w:id="9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15-minütiges Referat, 60-minütige Abschluss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Seminarteilnahme 160 Stunden Erstellung der Seminar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ihre Kenntnisse, die sie im Grundlangen- und Aufbaumodul erworben haben  weitgehend eigenständig zu vertiefen. Sie können zu einem vorgegebenen Thema auf dem Gebiet Marketing und Management eigenständig eine strukturierte Arbeit verfassen, die das Thema angemessen abhandelt und grundlegenden wissenschaftlichen Standards genügt. Sie können die Ergebnisse ihrer Arbeit vor einer Gruppe von Mitstudierenden präsentieren und ihren Standpunkt in der Diskussion vertreten und verteidigen. Die Studierenden können  die inhaltlich zu bearbeitenden Fragestellungen auf die Praxis anwenden und Problemlösungen im Fachgebiet Marketing und Management erarbeiten und weiterentwickeln. Außerdem sind die Studierende in der Lage relevante Informationen zu recherchieren, zu interpretieren und daraus wissenschaftlich fundierte Urteile abzul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nweise zur Veranstaltung und die begleitende Literatur sowie sonstige veranstaltungsrelevanten Unterlagen werden auf Ilias bereitgestel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zum marktorientierten Management (5701-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ieser Veranstaltung ist es, die im Grundlagen- und Aufbaumodul vermittelten Inhalte zu vertiefen. Hierzu werden die Studierenden in die Lage versetzt, die Inhalte in Referaten eigenständig zu untersuchen bzw. diese auf aktuelle Problemstellungen zu beziehen oder zur Lösung von Praxis-Fallstudien einzuse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von der aktuellen Themenstellung bestimm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nweise zur Veranstaltung und die begleitende Literatur sowie sonstige veranstaltungsrelevanten Unterlagen werden auf Ilias bereitgestel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93" w:name="_Toc94"/>
      <w:r>
        <w:rPr/>
        <w:t>Mathematik</w:t>
      </w:r>
      <w:bookmarkEnd w:id="93"/>
    </w:p>
    <w:p>
      <w:pPr>
        <w:pStyle w:val="Heading2"/>
        <w:bidi w:val="0"/>
        <w:spacing w:before="200" w:after="60"/>
        <w:jc w:val="left"/>
        <w:rPr/>
      </w:pPr>
      <w:bookmarkStart w:id="94" w:name="_Toc95"/>
      <w:r>
        <w:rPr/>
        <w:t>Modul: Analysis 1 (6672-270)</w:t>
      </w:r>
      <w:bookmarkEnd w:id="9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ürgen Pösch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 Übungsschein als Prüfungsvoraussetz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Dauer 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sgesamt 270 h, die sich wie folgt ergeben:rnPräsenzstunden: 84 hrnSelbststudium: 18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 der Zahlenbereiche und der elementaren Funktionen reeller\r\nund komplexer Veränderlicher. Kenntnis und sicherer Umgang mit der\r\nDifferential- und Integralrechnung in einer Variablen.\r\n•\r\nKorrektes Formulieren und selbständiges Lösen von mathematischen\r\nProblemen aus der Analysis.\r\n•\r\nAbstraktion und mathematische Argum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76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alysis 1 (667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Mathematik, Mengenlehre, reelle und komplex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ahlenbereiche, Strukturen in reellen und komplexen Vektorräu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lgen, Konvergenz, Abbildungen, Stetigkeit, Kompakt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leichmäßigkeit. Elementare Funktionen reeller und komplex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ariablen. Einführung in die Differential- und Integralrechnung in ein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ariablen, Rei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ter Rudin,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 M. Fichtenholz, Differential -und Integralrechnung, Band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 M. Fichtenholz, Differential- und Integralrechnung, Band 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 M. Fichtenholz, Differential- und Integralrechnung, Band 3</w:t>
            </w:r>
          </w:p>
        </w:tc>
      </w:tr>
    </w:tbl>
    <w:p>
      <w:pPr>
        <w:pStyle w:val="Heading2"/>
        <w:bidi w:val="0"/>
        <w:spacing w:before="200" w:after="60"/>
        <w:jc w:val="left"/>
        <w:rPr/>
      </w:pPr>
      <w:bookmarkStart w:id="95" w:name="_Toc96"/>
      <w:r>
        <w:rPr/>
        <w:t>Modul: Analysis 2 (6672-340)</w:t>
      </w:r>
      <w:bookmarkEnd w:id="9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ürgen Pösch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sis 1 ist empfoh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minütige Klausur, Vorleistung: schrift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70 Stunden:rn63 Stunden Präsenzstudiumrn207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ichere Kenntnis und kritischer sowie kreativer Umgang mit den theoretischen Grundlagen und den Methoden der Differential- und Integralgleichung in einer und mehreren Variablen.\r\n- Korrektes Formulieren und selbständiges Lösen von mathematischen Problemen aus der Analysis.\r\n- Verständnis für die Anwendung der Analysis in Modellen der Ingenieur- und Naturwissenschaften.\r\n- Selbständiges Erarbeiten von mathematischen Sachverh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77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alysis 2 (6672-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tsetzung der Differential- und Integralrechnung in einer Variablen, Potenzreihen, Funktionenfolgen und das Vertauschen von Grenzwerten, Spezielle Funktionen, Mehrdimensionale Differentialrechn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Walter Rudin,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 M. Fichtenholz, Differential -und Integralrechnung, Band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 M. Fichtenholz, Differential- und Integralrechnung, Band 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 M. Fichtenholz, Differential- und Integralrechnung, Band 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onrad Königsberger, Analysis 2</w:t>
            </w:r>
          </w:p>
        </w:tc>
      </w:tr>
    </w:tbl>
    <w:p>
      <w:pPr>
        <w:pStyle w:val="Heading2"/>
        <w:bidi w:val="0"/>
        <w:spacing w:before="200" w:after="60"/>
        <w:jc w:val="left"/>
        <w:rPr/>
      </w:pPr>
      <w:bookmarkStart w:id="96" w:name="_Toc97"/>
      <w:r>
        <w:rPr/>
        <w:t>Modul: Lineare Algebra &amp; Analytische Geometrie 1 (6672-280)</w:t>
      </w:r>
      <w:bookmarkEnd w:id="9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ürgen Pösch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sschein(V) und Scheinklausur (120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Dauer 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sgesamt 270 h, die sich wie folgt ergeben:rnPräsenzstunden: 63 hrnSelbststudiumszeit: 207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cherer Umgang mit Vektorraumstrukturen, Matrizen und linearen\r\nGleichungssystemen.\r\n•\r\nSelbständiges Lösen mathematischer Probleme dieses\r\nThemenkreises.\r\n•\r\nUmgang mit abstrakten algebraischen Konstruktionen.\r\n•\r\nSelbständiges Lösen mathematischer Probleme sowie präzises\r\nFormulieren in der Mathematik.\r\n•\r\nAbstraktion und mathematische Argum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78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neare Algebra und Analytische Geometrie 1 (6672-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ngen und Relationen, Vektorräume und lineare Abbil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trizenrechnung, lineare Gleichungssysteme, Determinan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genwerte und -vektoren, Affine, euklidische und unitäre Räu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driken und Hauptachsentransform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orlesung bekannt gegeben.</w:t>
            </w:r>
          </w:p>
        </w:tc>
      </w:tr>
    </w:tbl>
    <w:p>
      <w:pPr>
        <w:pStyle w:val="Heading2"/>
        <w:bidi w:val="0"/>
        <w:spacing w:before="200" w:after="60"/>
        <w:jc w:val="left"/>
        <w:rPr/>
      </w:pPr>
      <w:bookmarkStart w:id="97" w:name="_Toc98"/>
      <w:r>
        <w:rPr/>
        <w:t>Modul: Lineare Algebra &amp; Analytische Geometrie 2 (6672-350)</w:t>
      </w:r>
      <w:bookmarkEnd w:id="9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ürgen Pösch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lassungsvoraussetzung: LAAG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sschein(V) und Scheinklausur (120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70 Stunden:  84 Stunden Präsenzstudium  186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icherer Umgang mit Gruppen, Multilinearer Algebra und Normalformen von Matri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elbständiges Lösen mathematischer Probleme dieses Themenkre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mgang mit abstrakten algebraischen Konstru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elbständiges Lösen mathematischer Probleme sowie präzises Formulieren in der Mathemati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bstraktion und mathematische Argum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79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neare Algebra &amp; Analytische Geometrie 2 (6672-3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Jürgen Pösch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ansformationsgruppen in der Geometrie, projektive Räume und Kegelschnitte, Multilineare Algebra, Klassifikation endlich erzeugter abelscher Gruppen, Normalformen von Endomorphismen insbesonde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nonisch rationale Form und Jordanform, Elementartei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orlesung bekannt gegeben</w:t>
            </w:r>
          </w:p>
        </w:tc>
      </w:tr>
    </w:tbl>
    <w:p>
      <w:pPr>
        <w:pStyle w:val="Heading1"/>
        <w:bidi w:val="0"/>
        <w:spacing w:before="200" w:after="60"/>
        <w:jc w:val="left"/>
        <w:rPr/>
      </w:pPr>
      <w:bookmarkStart w:id="98" w:name="_Toc99"/>
      <w:r>
        <w:rPr/>
        <w:t>Praktische Studien für Wirtschaftspädagogen</w:t>
      </w:r>
      <w:bookmarkEnd w:id="98"/>
    </w:p>
    <w:p>
      <w:pPr>
        <w:pStyle w:val="Heading2"/>
        <w:bidi w:val="0"/>
        <w:spacing w:before="200" w:after="60"/>
        <w:jc w:val="left"/>
        <w:rPr/>
      </w:pPr>
      <w:bookmarkStart w:id="99" w:name="_Toc100"/>
      <w:r>
        <w:rPr/>
        <w:t>Modul: Betriebspraktische Studien für Wirtschaftspädagogen (5600-280)</w:t>
      </w:r>
      <w:bookmarkEnd w:id="9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lrich Krie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für die Vergabe von ECTS-Punkten ist die Abgabe des Praktikumsberichts gemäß Praktikumsordnung  §18 Abs. 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Stu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Betriebspraktikum ermöglicht es den Studierenden, Einblicke in die Wirtschafts-, Arbeits- und Berufswelt zu erhalten. Sie erlangen dabei Wissen sowohl über interne Organisationsstrukturen und Hierarchien, als auch externe Unternehmensflüsse ke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Theorie-Praxis-Verknüpfung wenden Studierende ihre im Studium erworbene ökonomische Fachkompetenz in unterschiedlichsten Bereichen und Funktionen an. Durch die Teilnahme am operativen Tagesgeschäft fügen sie sich in die Unternehmensstruktur ein und bereichern diese durch selbständig durchgeführte Leistungsbeiträge. Dabei kommunizieren und kooperieren sie auf verschiedenen Funktionsebenen und fördern dadurch ihr Organisationsgeschick. Der Erwerb von Handlungskompetenz gelingt ihnen durch das eigenständige Analysieren, Aufbereiten, Durchführen, Nachbereiten und Bewerten von komplexen Arbeitsaufträ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kann zeitlich beliebig innerhalb des Bachelorstudiums absolviert werden, der Nachweis muss jedoch vor Vergabe der Bachelorarbeit verbucht worden sein. Näheres regelt die Praktikumsordnung (vgl. §§ 17, 18).</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triebspraktische Studien (5600-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lrich Krie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Betriebspraktischen Studien sind je nach Unternehmen und dessen Ausbildungsangebot unterschiedlich. Die Inhalte orientieren sich an den Ausbildungsordnungen des jeweiligen Berufsfelds für die der Praktikumsbetrieb die Berechtigung zur Ausbildung besitzt. Der Praktikant soll nach Abschluss der Betriebspraktischen Studien über ausreichende betriebliche Arbeitserfahrung verfü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bl>
    <w:p>
      <w:pPr>
        <w:pStyle w:val="Heading2"/>
        <w:bidi w:val="0"/>
        <w:spacing w:before="200" w:after="60"/>
        <w:jc w:val="left"/>
        <w:rPr/>
      </w:pPr>
      <w:bookmarkStart w:id="100" w:name="_Toc101"/>
      <w:r>
        <w:rPr/>
        <w:t>Modul: Schulpraktische Studien für Wirtschaftspädagogen (5600-270)</w:t>
      </w:r>
      <w:bookmarkEnd w:id="10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 habil. Alfons Backes-Haa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tschaftspädagogisches Seminarmodul zum Schulpraxis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für die Vergabe von ECTS-Punkten ist die erfolgreiche Absolvierung des Praxismoduls, nachgewiesen durch das Formular zum Schulpraktikum, das die jeweilige Schule aus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40 Stu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ihre erziehungswissenschaftlichen Kenntnisse aus dem erziehungswissenschaftlichen und wirtschaftspädagogischen Grundlagenmodul sowie dem Vor- und Nachbereitenden Seminar zum Schulpraxissemester der Universität Hohenheim in ihre Hospitationsstunden sowie in ihre abgehaltenen Unterrichtsstunden mit einfließen zu la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mit ist die Vertiefung der pädagogischen Fachkompetenz wesentlicher Bestandteil der Unterrichtsvorbereitung und der nachfolgenden Umsetzung im Unterrichtsgeschehen. Durch die Interaktion mit den Schulklassen werden die Kommunikations- und Organisationsfähigkeiten der Studierenden geförd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einer Theorie-Praxis-Verknüpfung erlernen die Studierenden, Unterrichtsziele, pädagogische Ziele und Lehrplaninhalte simultan zu verwirklichen. Dabei vertiefen sie die Fähigkeit des Klassenmanagements sowie des Zeitmanagements. Durch die Hospitationsstunden reflektieren Studierende über pädagogische und erziehungswissenschaftliche Theoriemodelle des Lehrens und Lernens und relativieren diese anhand des beobachtbaren Verwirklichungspotenzials im Unterrich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Reflexion sowie die gehaltenen Unterrichtsstunden dienen den Studierenden als Grundlage, um im nachbereitenden Seminar individuelle  Erlebnisbeiträge leisten zu kön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hulpraktische Studien  (56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 habil. Alfons Backes-Haa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as berufliche Schulwesen kennenlernen und die Schule als Institution wahrneh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Erfahrungen bei Hospitationen sammeln und durch selbständige Unterrichtsbeiträge erste Praxiserfahrungen als Lehrer/-in sammel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bl>
    <w:p>
      <w:pPr>
        <w:pStyle w:val="Heading1"/>
        <w:bidi w:val="0"/>
        <w:spacing w:before="200" w:after="60"/>
        <w:jc w:val="left"/>
        <w:rPr/>
      </w:pPr>
      <w:bookmarkStart w:id="101" w:name="_Toc102"/>
      <w:r>
        <w:rPr/>
        <w:t>Profilstudium BWL</w:t>
      </w:r>
      <w:bookmarkEnd w:id="101"/>
    </w:p>
    <w:p>
      <w:pPr>
        <w:pStyle w:val="Heading2"/>
        <w:bidi w:val="0"/>
        <w:spacing w:before="200" w:after="60"/>
        <w:jc w:val="left"/>
        <w:rPr/>
      </w:pPr>
      <w:bookmarkStart w:id="102" w:name="_Toc103"/>
      <w:r>
        <w:rPr/>
        <w:t>Modul: ABWL 2: Rechnungswesen (5102-270)</w:t>
      </w:r>
      <w:bookmarkEnd w:id="10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GBWL I Modul GBWL II Modul GBWL I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minütige Klausur; jeweils 60 Minuten Internes und Externes Rechnungsw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Präsenzstudium 124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r Behandlung von Geschäftsvorfällen im internen und externen Rechnungswesen. Zudem gelingt den Studierenden die Verknüpfung zwischen internem und externem Rechnungswesen. Sie kennen und verstehen die Teilgebiete und Grundmethoden des internen Rechnungswesens und beherrschen, ausgehend von den Zwecken der Rechnungslegung, die Grundzüge des handelsrechtlichen Jahresabschlusses. Sie sind in der Lage Problemstellung und Methoden mehrperiodiger interner Rechensysteme zu erfassen und verstehen die Ansatz- und Bewertungsgrundlagen im handelsrechtlichen Einzelabschluss, sowie die Grundzüge der steuerlichen Gewinnermittlung. Den Studierenden gelingt es, selbstständig Geschäftsvorfälle zu durchdringen und zu lö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Zu Semesterbeginn wird festgelegt, ob eine veranstaltungsbegleitende Übungsleistung zu erbringen ist. Ihr Noteneinfluss liegt bei maximal 10%. - Bei dem Angebot im 4. Semester handelt sich um ein "Tutorium und Lektürekurs", das den Studierenden im Studiengang Wirtschaftswissenschaften mit ökon. Wahlprofil offen steht, die nach dem Studienverlauf mit Auslandssemester stud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ternes Rechnungswesen (51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hend von den Zwecken der Rechnungslegung werden die Normen des Handelsgesetzbuches erörtert, die den Einzelabschluss der Unternehmen betreffen. Dabei stehen die Vorschriften für alle Kaufleute im Mittelpunkt der Betracht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euerliche Gewinnermittlung ist über das Maßgeblichkeitsprinzip mit der handelsrechtlichen Gewinnermittlung verbunden. Die Grundzüge der steuerlichen Gewinnermittlung werden in der Vorlesung behandelt. Die Grundlagen der an die steuerliche Gewinnermittlung anknüpfenden Einkommensteuer, Körperschaftsteuer und Gewerbesteuer sowie die wesentlichen Unterschiede der Besteuerung von Einzelunternehmen, Personengesellschaften und Kapitalgesellschaften werden dargele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Vorlesungsskrip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es Rechnungswesen (5102-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gibt einen Überblick zum internen Rechnungswesen. Teilgebiete und Grundmethoden des internen Rechnungswesens werden vertiefend behandelt, in ausgewählte Systeme der Kosten- und Leistungsrechnung wird eingeführt. Problemstellung und Methoden mehrperiodiger interner Rechensysteme bilden einen Schwerpunkt der Veranstaltung. Die Bedeutung des internen Rechnungswesens als Führungsinstrument wird durchgehend anhand der Analyse typischer Problemfälle veranschaulicht und erört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nst, Christian, Christian Riegler und Gerald Schenk: Übungen zur internen Unternehmensrechnung. 3. Aufl., Berlin u.a.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Investition als Führungsentscheidung. Projektrechnungen für Controller. 2. Aufl.,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Alexander Baumeister: Internes Rechnungswesen: Kostenrechnung als Standardinstrument im Controlling. München 20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 Veranstaltung sind Übungssitzungen integriert. Im Laufe des Semesters kann durch erfolgreiches Bearbeiten mehrerer Aufgabenblätter und Mitwirken in den Übungssitzungen veranstaltungsbegleitend ein Punktebonus für die Klausur erworben werden. Ausführliche Informationen hierzu werden in der Vorlesung gegeben.</w:t>
            </w:r>
          </w:p>
        </w:tc>
      </w:tr>
    </w:tbl>
    <w:p>
      <w:pPr>
        <w:pStyle w:val="Heading1"/>
        <w:bidi w:val="0"/>
        <w:spacing w:before="200" w:after="60"/>
        <w:jc w:val="left"/>
        <w:rPr/>
      </w:pPr>
      <w:bookmarkStart w:id="103" w:name="_Toc104"/>
      <w:r>
        <w:rPr/>
        <w:t>Profilstudium VWL</w:t>
      </w:r>
      <w:bookmarkEnd w:id="103"/>
    </w:p>
    <w:p>
      <w:pPr>
        <w:pStyle w:val="Heading2"/>
        <w:bidi w:val="0"/>
        <w:spacing w:before="200" w:after="60"/>
        <w:jc w:val="left"/>
        <w:rPr/>
      </w:pPr>
      <w:bookmarkStart w:id="104" w:name="_Toc105"/>
      <w:r>
        <w:rPr/>
        <w:t>Modul: AVWL 1: Marktversagen &amp; Staat (5206-210)</w:t>
      </w:r>
      <w:bookmarkEnd w:id="10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VWL1  GVWL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GVWL-Module werden als bekannt vorausgese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5 Stunden Präsenzstudium 135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 Ordnungspolitik: Die Studierenden haben vertiefte Kenntnisse in den ordnungspolitischen Grundlagen zwischen Staat und Markt . Sie kennen und verstehen die vielfältigen Gründe für ein Marktversagen und können ordnungspolitische Instrumente für einen Staatseingriff benennen, vergleichend analysieren und bewerten. Sie sind in der Lage, politische Empfehlungen bei ordnungspolitischen Fragestellungen zu geben. Vorlesung und Übung sind anwendungsorientierte Veranstaltungen, die im theoretischen Bereich vor allem auf ein mikroökonomisch-mathematisches Grundwissen zurück greifen und dieses bei den Studierenden weiter ausbau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 Finanzwissenschaft: Die Studierenden kennen die wesentlichen Rechtfertigungsansätze für Staatseingriffe in den Marktmechanismus und verfügen über Grundkenntnisse in der Analyse der staatlichen Einnahmen- und Ausgabenpolitik. Sie verfügen über Kenntnisse zur Klassifikation von Gütern, zur effizienten Bereitstellung öffentlicher Güter. Sie verstehen, weshalb asymmetrische Information zu einer ineffizienten privaten Bereitstellung von Versicherungsleistungen führen kann. Sie kennen die grundlegenden Theorien sozialer Umverteilung sowie die Anreizprobleme staatlicher Transferprogramme. Ihnen ist die partialanalytische Effizienz- und Inzidenzanalyse bei Gütersteuern bekannt. Die Studierenden verstehen zudem das Ricardianische Äquivalenztheorem, den Zusammenhang von Wachstum, Zinssatz und Nachhaltigkeit der Staatsverschuldung sowie politökonomische Erklärungsansätze für die Entwicklung der Staatsverschuldung in der Demokratie. Sie sind in der Lage die vermittelten Zusammenhänge wiederzugeben und einfache neoklassische Modelle graphisch zu veranschaulichen. Die Veranstaltung vermittelt die Fähigkeit, ökonomische Sachverhalte modelltheoretisch zu erfassen und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nanzwissenschaft (5206-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ine Ried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gibt einen Überblick über verschiedene Ansätze zur Rechtfertigung staatlicher Eingriffe in den Marktmechanismus. Aufbauend auf einer Diskussion, unter welchen Bedingungen Märkte zu einer effizienten Allokation führen, werden Maßnahmen auf der staatlichen Einnahmen- und Ausgabenseite mit Blick auf ihre Effizienzwirkungen analysiert. Auf der staatlichen Ausgabenseite wird das Marktversagen privater Versicherungen bei adverser Selektion und die Möglichkeit einer Pareto-Verbesserung durch eine staatliche Bereitstellung der Versicherungsleistung behandelt. Verschiedene Theorien zur Rechtfertigung einer staatlichen Umverteilungspolitik werden dargestellt. Ein Schwerpunkt liegt hier zudem auf einer Analyse der Anreizwirkungen verschiedener Ausgestaltungsmöglichkeiten sozialer Unterstützungsleistungen. Auf der Einnahmenseite erhalten die Studenten eine Einführung in die Effizienz- und Inzidenzanalyse einer Mengensteuer bei vollkommener Konkurrenz. Abschließend werden Anforderungen für eine nachhaltige Staatsverschuldung abgeleitet und einige politökonomische Erklärungsansätze für die zu beobachtende Ausweitung der Staatstätigkeit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zw. im begleitenden ILIAS-Angebot bekannt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dnungspolitik (5206-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Ordnungspolitik" beschäftigt sich mit den vielfältigen Gründen für Marktversagen und der sich daraus ergebenden Notwendigkeit für ordnungspolitische Staatseingriffe. Zunächst werden die allgemeinen Grundsätze der Ordnungspolitik im Sinne der Freiburger Schule vermittelt. Auf der Grundlage dieser ordnungspolitischen Prinzipien wird dann der Einsatz staatlicher Instrumente zur Kompensation von Marktversagen diskutiert, wobei der Einsatz der einzelnen Instrumente in Abhängigkeit von den jeweiligen Ursachen des Marktversagens wie der Existenz von Kollektivgütern, externen Effekten, natürlichen Monopolen, asymmetrischen Informationen etc. betrachtet wi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eyer, F./ Kolmar, M. (2010), Grundlagen der Wirtschaftspolitik, 3. Auflage, Tübi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anberg, V. (1997), Die normativen Grundlagen von Ordnungspolitik, ORDO, Jahrbuch für die Ordnung von Wirtschaft und Gesellschaft, Bd. 48, S. 707-72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itsch, M. (2011), Marktversagen und Wirtschaftspolitik, 8. Auflage,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mann, J. (2004), Wirtschaftspolitik - Allokation und kollektive Entscheidung, 3. Aufl.,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Titel werden in der Vorlesung bekannt gegeben.</w:t>
            </w:r>
          </w:p>
        </w:tc>
      </w:tr>
    </w:tbl>
    <w:p>
      <w:pPr>
        <w:pStyle w:val="Heading1"/>
        <w:bidi w:val="0"/>
        <w:spacing w:before="200" w:after="60"/>
        <w:jc w:val="left"/>
        <w:rPr/>
      </w:pPr>
      <w:bookmarkStart w:id="105" w:name="_Toc106"/>
      <w:r>
        <w:rPr/>
        <w:t>Rechnungswesen</w:t>
      </w:r>
      <w:bookmarkEnd w:id="105"/>
    </w:p>
    <w:p>
      <w:pPr>
        <w:pStyle w:val="Heading2"/>
        <w:bidi w:val="0"/>
        <w:spacing w:before="200" w:after="60"/>
        <w:jc w:val="left"/>
        <w:rPr/>
      </w:pPr>
      <w:bookmarkStart w:id="106" w:name="_Toc107"/>
      <w:r>
        <w:rPr/>
        <w:t>Modul: Aufbaumodul Rechnungswesen (5102-280)</w:t>
      </w:r>
      <w:bookmarkEnd w:id="10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I, II, IV, Grundlagenmodul Profilfach Rechnungsw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GBWL I, II, IV, Grundlagenmodul Profilfach Rechnungsw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minütige Klausur, jeweils 60 Minuten Grundfragen des Controlling und Grundfragen der betriebswirtschaftlichen Steuerleh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56 Stunden Kontakt-/Präsenzstudium 124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n Schwerpunktthemen Controlling und Rechnungswesen, außerdem beherrschen die Studierenden die Grundzüge der Ertrags- und Substanzbesteuerung. Sie kennen und verstehen den Einfluss der Besteuerung auf Investitions-, Finanzierungs- und Rechtsformentscheidungen zudem haben die Studierenden vertiefte Kenntnisse zu den Grundlagen des Controlling. Sie sind in der Lage die Grundlagen der betriebswirtschaftlichen Steuerlehre in Geschäftsvorfällen anzuwenden und beherrschen die Verknüpfung von Handels- und Steuerbilanz. Sie kennen insbesondere den Zusammenhang von Controlling und Rechnungswesen. Sie sind in der Lage, Methoden des Rechnungswesens und des Controlling zur Führungsunterstützung einzusetzen. Sie kennen die zentralen Gestaltungsprinzipien des betrieblichen Informationssystems, insbesondere des Berichtswesen, können diese anwenden und betriebliche Informationssysteme kritisch beurteilen. Des Weiteren kennen sie den Zusammenhang zwischen Controlling und interner Revision. Die Studierenden sollen selbständig und eigenverantwortlich arbeiten und einen Transfer des erlernten Wissens auf andere Sachverhalte herstellen können. In der integrierten Übung bearbeiten sie kleinere Fallstudien und eignen sich so die Fähigkeit an, praxisnahe Problemstellungen zu erkennen und geeignete Methoden zur Lösung heranzuziehen. Im Rahmen der Vorlesung "Grundfragen des Controlling" sollen die Fallstudien bevorzugt im Team bearbeitet werden, so dass die Kompetenzen, effektiv in der Gruppe zu arbeiten und Probleme kooperativ zu lösen, geförder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fragen der betriebswirtschaftlichen Steuerlehre (5102-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Grundfragen der betriebswirtschaftlichen Steuerlehre" ist ein Aufbaumodul im betriebswirtschaftlichen Profilfach "Rechnungswesen" des Bachelor- Studiums der Wirtschaftswissenschaften. In der Veranstaltung werden die Grundlagen der Besteuerung vermittelt. Es erfolgt eine Einführung in die wichtigsten Steuerarten. Neben Einkommen- und Körperschaftsteuer werden die Gewerbesteuer, die Grundsteuer, die Erbschaft- und Schenkungsteuer sowie die Umsatzsteuer behandelt. Der Einfluss der Besteuerung auf Investitions-, Finanzierungs- und Rechtsformentscheidungen wird herausgearbei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liste der Vorlesungsunterlagen enthält gängige Lehrbücher, wichtige Kommentare und Rechtsprechung sowie einige ausgewählte Schriften zu Einzelproblemen. Die ausgewählte Literatur hilft bei Zweifelsfragen und dient dazu, das Selbststudium zu erleichtern.</w:t>
            </w:r>
          </w:p>
        </w:tc>
      </w:tr>
    </w:tbl>
    <w:p>
      <w:pPr>
        <w:pStyle w:val="Heading2"/>
        <w:bidi w:val="0"/>
        <w:spacing w:before="200" w:after="60"/>
        <w:jc w:val="left"/>
        <w:rPr/>
      </w:pPr>
      <w:bookmarkStart w:id="107" w:name="_Toc108"/>
      <w:r>
        <w:rPr/>
        <w:t>Modul: Grundlagenmodul Rechnungswesen (5101-230)</w:t>
      </w:r>
      <w:bookmarkEnd w:id="10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as Rechnungswesen (GBWL I) (5704-012) Externes Rechnungswesen (ABWL II) (51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der Finanzbuchhal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Vorlesung 152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und verstehen nach Abschluss des Moduls die grundlegenden Bestanteile eines Jahresabschlusses nach den International Financial Reporting Standards (IFRS). Sie sind insbesondere in der Lage einen IFRS-Abschluss selbständig zu erstellen, zu beurteilen sowie deren Einzelbestandteile zu erläutern. Sie verfügen über Kenntnisse der (konzeptionellen) Grundlagen der IFRS-Bilanzierung sowie vertiefende Kenntnisse über die Bereiche der Vermögens- und Erfolgsmessung von IFRS-Abschlüssen, des Vorratsvermögens, der langfristigen Vermögenswerte, der Rückstellungen, der Forderungen (Ertragsrealisation), der Finanzinstrumente, der latente Steuern sowie der weiteren Rechnungslegungsinstrumente und Inhalte. Sie sind in der Lage , das erworbene Wissen mittels Transferleistung auf verschiedene Fallkonstellationen anzuwenden. Dabei steht das Erkennen und Einschätzen der aufgeworfenen bilanziellen Problematik sowie deren Einordnung nach den einschlägigen IFRS im Vordergrund. Die selbständige Formulierung eines sachgerechten Lösungsansatzes rundet das Wissensspektrum ab (Förderung instrumenteller Kompetenzen). Das Modul enthält gegenwärtig eine Vorlesungsveranstaltung. Darüber hinaus erfolgt die Verteilung eines umfangreichen Aufgabenskripts zur selbständigen Bearbeitung. Hier besteht die Möglichkeit zur Erweiterung von Schlüsselkompetenzen in Form einer Sozial- (und Methoden)kompetenz im Zuge einer möglichen Bearbeitung in Gruppen (Förderung kommunikativer Kompetenzen). Darüber hinaus soll der zielführende Umgang mit Gesetzesmaterialien geschul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nancial Accounting (IFRS) (51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ncial Accounting, IFRS Edition: 2nd Edition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ygandt, J., Kimmel, P. &amp; Kieso, D.</w:t>
            </w:r>
          </w:p>
        </w:tc>
      </w:tr>
    </w:tbl>
    <w:p>
      <w:pPr>
        <w:pStyle w:val="Heading2"/>
        <w:bidi w:val="0"/>
        <w:spacing w:before="200" w:after="60"/>
        <w:jc w:val="left"/>
        <w:rPr/>
      </w:pPr>
      <w:bookmarkStart w:id="108" w:name="_Toc109"/>
      <w:r>
        <w:rPr/>
        <w:t>Modul: Portfoliomodul Humboldt Reloaded (5000-270)</w:t>
      </w:r>
      <w:bookmarkEnd w:id="10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spezifische Teilnahmevoraussetzungen werden in der jeweiligen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Präsenzstudium 16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ch den Stand der Forschung zu einem definierten Thema zu er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einem definierten Thema Forschungsfragen bzw. Hypothesen zu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Team ein wissenschaftliches Projekt zu planen und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gebnisse ihrer Projektarbeit zu 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orschungsrelevante Schlüsselqualifikationen zu benennen und sich bzgl. derer fortzubil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treitfällen bzgl. der Anerkennung von Studienleistungen entscheidet der Prüfungsausschu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jeweiligen Projekte werden in der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levante Literatur wird in den jeweiligen Projekten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m Studiendekan obliegt die Hauptverantwortlichkeit der Projekte. Die einzelnen Projektverantwortlichen sind der jeweiligen Projektbeschreibung zu entnehmen.</w:t>
            </w:r>
          </w:p>
        </w:tc>
      </w:tr>
    </w:tbl>
    <w:p>
      <w:pPr>
        <w:pStyle w:val="Heading2"/>
        <w:bidi w:val="0"/>
        <w:spacing w:before="200" w:after="60"/>
        <w:jc w:val="left"/>
        <w:rPr/>
      </w:pPr>
      <w:bookmarkStart w:id="109" w:name="_Toc110"/>
      <w:r>
        <w:rPr/>
        <w:t>Modul: Seminarmodul Rechnungswesen (5103-280)</w:t>
      </w:r>
      <w:bookmarkEnd w:id="10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ationale Rechnungslegung (IFRS) (5101-211) Externes Rechnungswesen (HGB) (51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Der Besuch der vorausgehenden Vorlesung (Grundlagen des Controllings bzw. Grundfragen der betriebswirtschaftlichen Steuerlehre bzw. Internationale Rechnungslegung) wird dringend empfoh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10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12 Stunden Seminartermine 16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und verstehen die grundlegenden Vorlesungsinhalte der handelsrechtlichen und internationalen Bilanzierung (IFRS), um sich darauf aufbauend ausgewählten Sonderfragen im Zuge eines Seminars zu widmen. Sie verfügen über Kenntnisse der grundlegenden Bilanzierungsvorschriften und konzeptionellen Grundlagen des jeweiligen Normenkreises (HGB oder IFRS). Sie sind in der Lage auf Basis des in vorausgehenden Vorlesungen erworbenen Wissens spezielle Fragestellungen zur Bilanzierung eigenständig aufzuarbeiten sowie eine Seminararbeit unter Beachtung der Grundsätze über das wissenschaftliche Arbeiten zum vorgegebenen Fachthema anzufertigen. Dabei soll den Studierenden vermittelt werden, die grundlegenden Fragestellungen und Problembereiche zu erkennen und zielführend sachgerechte Lösungsansätze selbständig zu erarbeiten. Dabei steht regelmäßig eine Analyse und Würdigung unter ökonomischen Gesichtspunkten im Vordergrund der Betrachtung. Im Rahmen einer Präsenzveranstaltung erfolgt die Präsentation des jeweiligen Fachthemas durch die einzelnen Seminarteilnehmer. Eine Fachdiskussion unter den Seminarteilnehmern sowie mit den Lehrkräften bzw. betreuenden Mitarbeitern rundet die Seminarveranstaltung ab. Im Zuge von Präsentation und Diskussion werden den Studierenden Schlüsselkompetenzen in Form einer Sozial- (und methodischen) wie auch kommunikativen Kompetenz vermittelt. Um unter Verwendung verschiedener Medien das jeweilige Fachthema sicher präsentieren zu können, arbeiten die Seminarteilnehmer das erarbeitete Wissen zielgruppengerecht auf.</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zum Rechnungswesen (5103-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 Prof. Dr. Holger Kahle, 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vertieft anhand spezieller Fragestellungen die in den Vorlesungen erworbenen Kenntnisse. Kern des Seminars ist die eigenständige Anfertigung einer Seminararbeit. Diskussionen und Vorträge der teilnehmenden Seminaristen finden in den Präsenzveranstaltungen stat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 nach Semester</w:t>
            </w:r>
          </w:p>
        </w:tc>
      </w:tr>
    </w:tbl>
    <w:p>
      <w:pPr>
        <w:pStyle w:val="Heading1"/>
        <w:bidi w:val="0"/>
        <w:spacing w:before="200" w:after="60"/>
        <w:jc w:val="left"/>
        <w:rPr/>
      </w:pPr>
      <w:bookmarkStart w:id="110" w:name="_Toc111"/>
      <w:r>
        <w:rPr/>
        <w:t>Sport</w:t>
      </w:r>
      <w:bookmarkEnd w:id="110"/>
    </w:p>
    <w:p>
      <w:pPr>
        <w:pStyle w:val="Heading2"/>
        <w:bidi w:val="0"/>
        <w:spacing w:before="200" w:after="60"/>
        <w:jc w:val="left"/>
        <w:rPr/>
      </w:pPr>
      <w:bookmarkStart w:id="111" w:name="_Toc112"/>
      <w:r>
        <w:rPr/>
        <w:t>Modul: Geisteswissenschaftliche Theorien &amp; Ansätze (6673-140)</w:t>
      </w:r>
      <w:bookmarkEnd w:id="1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Handlungsfelder, Theorien, Begrifflichkeiten\r\nund empirische Befunde der Sportpädagogik, -didaktik und -geschichte\r\nverstehen, darstellen und erklären.\r\nDie Studierenden können sportdidaktische Modelle auf eine praktische\r\nLehr-/Lernsituation adressatengerecht transformieren.\r\nDie Studierenden können die ideengeschichtliche Verschränkung\r\nvon Sportpädagogik, -didaktik und -geschichte synthetisieren und\r\nstrukturieren. Sie können pädagogische, didaktische und historische\r\nDenktraditionen in die aktuelle Befundlage und in Praxisbeispiele\r\nintegrieren.\r\nDie Studierenden können die Zusammenhänge sportpädagogischer,\r\nsportdidaktischer und sportgeschichtlicher Inhalte diskutieren und\r\nkommunizieren.\r\nDie Studierenden sind in der Lage, sich selbständig auf der Grundlage\r\neiner sportpädagogischen und/oder sportgeschichtlichen Problemstellung\r\nweiteres Wissen zu beschaffen, zu erschließen und in ihren\r\nWissensfundus ein zu ord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120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ortpädagogik (6673-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en dieses Moduls informieren in verschiede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Lehr- und Lernarrangements“ (Vorlesung, Seminar und Ü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egend über die Themen- und Handlungsfelder pädagogisch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daktischer und historischer Zusammenhänge in Bewegung, Spi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d Sport. Hierzu zählen fachterminologische, anthropologische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ziologische Grundlegungen, Theorien und Modelle, empiris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funde, aktuelle fachwissenschaftliche Diskussion, Ideengeschichte u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ressatenorientierung (Kinder, Jugendliche, Erwachsene, Älte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lz, E. &amp; Kuhlmann, D. (2006). Sportpädagogik. Ein Lehrbuch in 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ktionen (2. Auflage). Aachen: Meyer &amp; Mey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äutigam, M. (2006). Sportdidaktik. Ein Lehrbuch in 12 Lektionen (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lage). Aachen: Meyer &amp; Mey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üger, M. (2004). Einführung in die Geschichte der Leibeserzie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d des Sports. Teil 1: Von den Anfängen bis ins 18. Jahrhund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orndorf: Hofman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üger, M. (2005). Einführung in die Geschichte der Leibeserzie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d des Sports. Teil 2: Leibeserziehung im 19. Jahrhundert: Tur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ürs Vaterland (2., neu bearbeitete Auflage). Schorndorf: Hofman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üger, M. (2005). Einführung in die Geschichte der Leibeserzie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d des Sports. Teil 3: Leibesübungen im 20. Jahrhundert: Sport fü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e (2., neu bearbeitete Auflage). Schorndorf: Hofman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hl, R. (2006). Grundriss der Sportpädagogik (2., stark überarbeite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lage). Wiebelsheim: Limp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6673-1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en dieses Moduls informieren in verschiede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Lehr- und Lernarrangements“ (Vorlesung, Seminar und Ü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egend über die Themen- und Handlungsfelder pädagogisch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daktischer und historischer Zusammenhänge in Bewegung, Spi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d Sport. Hierzu zählen fachterminologische, anthropologische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ziologische Grundlegungen, Theorien und Modelle, empiris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funde, aktuelle fachwissenschaftliche Diskussion, Ideengeschichte u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ressatenorientierung (Kinder, Jugendliche, Erwachsene, Älte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lz, E. &amp; Kuhlmann, D. (2006). Sportpädagogik. Ein Lehrbuch in 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ktionen (2. Auflage). Aachen: Meyer &amp; Mey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äutigam, M. (2006). Sportdidaktik. Ein Lehrbuch in 12 Lektionen (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lage). Aachen: Meyer &amp; Mey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üger, M. (2004). Einführung in die Geschichte der Leibeserzie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d des Sports. Teil 1: Von den Anfängen bis ins 18. Jahrhund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orndorf: Hofman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üger, M. (2005). Einführung in die Geschichte der Leibeserzie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d des Sports. Teil 2: Leibeserziehung im 19. Jahrhundert: Tur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ürs Vaterland (2., neu bearbeitete Auflage). Schorndorf: Hofman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üger, M. (2005). Einführung in die Geschichte der Leibeserzie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d des Sports. Teil 3: Leibesübungen im 20. Jahrhundert: Sport fü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e (2., neu bearbeitete Auflage). Schorndorf: Hofman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hl, R. (2006). Grundriss der Sportpädagogik (2., stark überarbeite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lage). Wiebelsheim: Limpert</w:t>
            </w:r>
          </w:p>
        </w:tc>
      </w:tr>
    </w:tbl>
    <w:p>
      <w:pPr>
        <w:pStyle w:val="Heading2"/>
        <w:bidi w:val="0"/>
        <w:spacing w:before="200" w:after="60"/>
        <w:jc w:val="left"/>
        <w:rPr/>
      </w:pPr>
      <w:bookmarkStart w:id="112" w:name="_Toc113"/>
      <w:r>
        <w:rPr/>
        <w:t>Modul: Naturwissenschaftliche Theorien &amp; Ansätze (6673-240)</w:t>
      </w:r>
      <w:bookmarkEnd w:id="1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turwissenschaftliche Ansätze und Theorien (PL), schriftliche Prüfung, 60 Min., Gewichtung: 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zeit: 90 hrnSelbststudiumszeit / Nacharbeitszeit: 180 hrnGesamt: 27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auf der Basis eines naturwissenschaftlichen\r\nStandpunktes die Phänomene von Bewegung und Training auf\r\nunterschiedlichen Komplexitätsstufen beschreiben und erklären.\r\nSie können empirische Studien vor dem Hintergrund ihrer theoretischen\r\nKenntnisse auf ihren wissenschaftlichen Gehalt hin beurteilen.\r\nDie Studierenden können die elementaren Theorien und Modelle der\r\nBewegungs- und Trainingswissenschaft in Ihrer Anwendung auf die\r\nPhänomene von Bewegung und Training diskutieren.\r\nSie sind in der Lage, sich selbständig auf der Grundlage eines\r\nnaturwissenschaftlichen Standpunktes weiteres Wissen zu beschaffen\r\nund können praktische technologische Konsequenzen zi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634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für Bewegung und Training (6673-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tomie und Physiologie der Funktionssysteme d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wegungsappara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Belastungs-Beanspruchungskonzept und seine Relevanz fü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passungsvorgänge durch Bewegung und Trai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hmann, A., Lames, M. &amp; Letzelter, M. (2003). Einführung in 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ainingswissenschaft (3. Auflage). Wiebelsheim: Limp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c Ginnis, P. M. (2005). Biomechanics of Sports and Exercise (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lage). Champaign: Human Kine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aladin, K.S. (2004). Anatomy &amp; Physiology. The Unity of Form a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ction (3. Auflage). New York: McGraw-Hil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mechanik der menschlichen Bewegung (6673-2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struktions- und Antriebsprinzipien des Bewegungsappara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Prinzipien der motorischen Kontro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Biomechanische Aspekte von Haltung, Lokomotion und sportl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weg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Modelle der sportlichen Leis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Mechanismen der Leistungsentwickl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hmann, A., Lames, M. &amp; Letzelter, M. (2003). Einführung in 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ainingswissenschaft (3. Auflage). Wiebelsheim: Limp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c Ginnis, P. M. (2005). Biomechanics of Sports and Exercise (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lage). Champaign: Human Kine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aladin, K.S. (2004). Anatomy &amp; Physiology. The Unity of Form a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ction (3. Auflage). New York: McGraw-Hil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6673-2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grative Aspekte von Bewegung und Training im Leistungs- u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sundheitssport aus naturwissenschaftlicher S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hmann, A., Lames, M. &amp; Letzelter, M. (2003). Einführung in 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ainingswissenschaft (3. Auflage). Wiebelsheim: Limp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c Ginnis, P. M. (2005). Biomechanics of Sports and Exercise (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lage). Champaign: Human Kine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aladin, K.S. (2004). Anatomy &amp; Physiology. The Unity of Form a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ction (3. Auflage). New York: McGraw-Hill</w:t>
            </w:r>
          </w:p>
        </w:tc>
      </w:tr>
    </w:tbl>
    <w:p>
      <w:pPr>
        <w:pStyle w:val="Heading2"/>
        <w:bidi w:val="0"/>
        <w:spacing w:before="200" w:after="60"/>
        <w:jc w:val="left"/>
        <w:rPr/>
      </w:pPr>
      <w:bookmarkStart w:id="113" w:name="_Toc114"/>
      <w:r>
        <w:rPr/>
        <w:t>Modul: Sozialwissenschaftliche Theorien &amp; Ansätze (6673-250)</w:t>
      </w:r>
      <w:bookmarkEnd w:id="1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fundamentale Konzepte der Sportpsychologie\r\nund Sportsoziologie benennen und definieren. Sie kennen gängige\r\nTheorien (und die korrespondierende Empirie) zur Erklärung\r\nmenschlichen Verhaltens auf personaler und struktureller Ebene.\r\nSie können grundlegende Forschungsthemen der beiden\r\nsportwissenschaftlichen Teilgebiete erkennen, verstehen und\r\naufeinander beziehen sowie diese Forschungsthemen Phänomenen im\r\nHandlungsfeld Sport zuordnen.\r\nDie Studierenden können Ergebnisse der empirischen Sozial- und\r\nVerhaltensforschung beurteilen und kritisch würdigen, sowie die\r\nAngemessenheit grundlegender methodischer Versuchs- bzw.\r\nStudienanordnungen einschätzen.\r\nDie Studierenden können sportpsychologisches und sportsoziologisches\r\nGrundlagenwissen wiedergeben und einem Laienpublikum erläutern.\r\nDie Studierenden sind dazu in der Lage, sich neues sozial- und\r\nverhaltenswissenschaftliche Wissen selbständig zu erschließen und es in\r\nihren Wissensfundus einzuord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12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orlesung 1 oder 2  (6673-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n Veranstaltungen werden sowohl mikro- als auch makroanalytis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trachtungsweisen zur Beschreibung und Erklärung menschl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haltens vermittelt. Studierende erwerben grundlegend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oriewissen der Psychologie und der Soziologie des Sports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halten dieses am Beispiel wesentlicher empirischer Befunde illustr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 ersten Studiensemester erfolgt eine phänomenbezogene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beiden disziplinären Sichtweisen integrierende Einführung in 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matik in Form eines Seminars mit Übungen, darauf folgend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zwei Vorlesungsveranstaltungen je fachspezifische Themenüberblick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kinson, E., Wilson, T.D. &amp; Akert, R.M. (2004). Sozialpsychologie (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l.). München: Pearson (Kapitel 8, 9, 11 und 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inkhoff, K.-P. (1998). Sport und Sozialisation im Jugendal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nheim: Juvent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inemann, K. (2007). Einführung in die Soziologie des Sports (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l.). Schorndorf: Hofman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owett, S. &amp; Lavallee, D. (Eds.).(2007). Social Psychology in Sp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ampaign, IL: Human Kine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s, K. &amp; Gugutzer, R. (Hrsg). (2008). Handbuch Sportsoz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orndorf: Hofman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imbardo, P. G., Gerrig, R.J. (2008). Psychologie (18. akt. Auf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chen: Pearson (Kap. 1, 6, 10, 12, 13).</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6673-2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n Veranstaltungen werden sowohl mikro- als auch makroanalytis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trachtungsweisen zur Beschreibung und Erklärung menschl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haltens vermittelt. Studierende erwerben grundlegend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oriewissen der Psychologie und der Soziologie des Sports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halten dieses am Beispiel wesentlicher empirischer Befunde illustr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 ersten Studiensemester erfolgt eine phänomenbezogene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beiden disziplinären Sichtweisen integrierende Einführung in 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matik in Form eines Seminars mit Übungen, darauf folgend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zwei Vorlesungsveranstaltungen je fachspezifische Themenüberblick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kinson, E., Wilson, T.D. &amp; Akert, R.M. (2004). Sozialpsychologie (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l.). München: Pearson (Kapitel 8, 9, 11 und 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inkhoff, K.-P. (1998). Sport und Sozialisation im Jugendal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nheim: Juvent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inemann, K. (2007). Einführung in die Soziologie des Sports (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l.). Schorndorf: Hofman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owett, S. &amp; Lavallee, D. (Eds.).(2007). Social Psychology in Sp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ampaign, IL: Human Kine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s, K. &amp; Gugutzer, R. (Hrsg). (2008). Handbuch Sportsoz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orndorf: Hofman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imbardo, P. G., Gerrig, R.J. (2008). Psychologie (18. akt. Auf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chen: Pearson (Kap. 1, 6, 10, 12, 13).</w:t>
            </w:r>
          </w:p>
        </w:tc>
      </w:tr>
    </w:tbl>
    <w:p>
      <w:pPr>
        <w:pStyle w:val="Heading2"/>
        <w:bidi w:val="0"/>
        <w:spacing w:before="200" w:after="60"/>
        <w:jc w:val="left"/>
        <w:rPr/>
      </w:pPr>
      <w:bookmarkStart w:id="114" w:name="_Toc115"/>
      <w:r>
        <w:rPr/>
        <w:t>Modul: Sportartspezifische Theorie &amp; Praxis Bereich A (6673-210)</w:t>
      </w:r>
      <w:bookmarkEnd w:id="1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ortartengruppe A  Individualsport 1 (667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ortartengruppe A  Individualsport 2 (667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115" w:name="_Toc116"/>
      <w:r>
        <w:rPr/>
        <w:t>Modul: Sportartspezifische Theorie &amp; Praxis Bereich B (6673-220)</w:t>
      </w:r>
      <w:bookmarkEnd w:id="1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ortartengruppe B  Sportspiel 1 (6673-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ortartengruppe B  Sportspiel 2 (6673-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116" w:name="_Toc117"/>
      <w:r>
        <w:rPr/>
        <w:t>Modul: Sportartspezifische Theorie &amp; Praxis Bereich C ( Seminarmodul) (6673-230)</w:t>
      </w:r>
      <w:bookmarkEnd w:id="1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Eigenheiten und die Spezifität der\r\nUmgebungsbedingungen in unterschiedlichen Natursportsettings. Sie\r\nbesitzen das Wissen über settingbezogene Lern-/Lehrprozesse und\r\nspezifische Organisationsformen.\r\n•\r\nDie Studierenden können Naturbedingungen richtig einschätzen und\r\ninsbesondere Gefahren antizipieren und professionell beherrschen.\r\n•\r\nDie Studierenden verfügen über natursportbezogene Performanz\r\nund können Outdoor- bzw. Natursportaktivitäten als erlebnis- und\r\nerfahrungsorientierten Zugang zur Persönlichkeits-, Fähigkeits- und\r\nFertigkeitsentwicklung sowie der Umweltbildung nutzen. Sie besitzen\r\ndie Kompetenz, Kinder und Jugendliche im Natursport zu führen und\r\nzu unterrichten.\r\n•\r\nDie Studierenden können anhand von technologischem Wissen auf die\r\nspezifischen Umweltbedingungen reagieren. Sie können die Natur mit\r\nihren Eigenarten als \"Klassenzimmer\" und Lehrmaterial nutzen.\r\n•\r\nDie Studierenden können schulsportspezifische Lern- und\r\nTrainingsprozesse im Rahmen des Natursports planen, implementieren\r\nund nach kritischer Reflexion weiterentwickel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code (Exter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6720</w:t>
            </w:r>
          </w:p>
        </w:tc>
      </w:tr>
    </w:tbl>
    <w:p>
      <w:pPr>
        <w:pStyle w:val="Heading1"/>
        <w:bidi w:val="0"/>
        <w:spacing w:before="200" w:after="60"/>
        <w:jc w:val="left"/>
        <w:rPr/>
      </w:pPr>
      <w:bookmarkStart w:id="117" w:name="_Toc118"/>
      <w:r>
        <w:rPr/>
        <w:t>Steuerlehre</w:t>
      </w:r>
      <w:bookmarkEnd w:id="117"/>
    </w:p>
    <w:p>
      <w:pPr>
        <w:pStyle w:val="Heading2"/>
        <w:bidi w:val="0"/>
        <w:spacing w:before="200" w:after="60"/>
        <w:jc w:val="left"/>
        <w:rPr/>
      </w:pPr>
      <w:bookmarkStart w:id="118" w:name="_Toc119"/>
      <w:r>
        <w:rPr/>
        <w:t>Modul: Aufbaumodul Steuerlehre (5102-290)</w:t>
      </w:r>
      <w:bookmarkEnd w:id="1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I  GBWL II GBWL IV Grundlagenmodul Finanz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gehend) abgeschlossenes Grund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70%), Übungsleistung (30%) Fallstudi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 Stunde Klausur 151 Stunden Selbststudium / Vor- und Nachber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n Grundzügen der Besteuerung unterschiedlicher Rechtsformen. Sie kennen und verstehen die Besteuerungskonzeptionen der Personenunternehmen (Einzelunternehmer, Mitunternehmerschaften) sowie der Körperschaften und ihrer Anteilseigner. Sie sind in der Lage, anhand der einschlägigen gesetzlichen Grundlagen, Geschäftsvorfälle zu lösen. Zudem gelingt es den Studierenden die verschiedenen Besteuerungskonzeptionen in theoretischer Hinsicht zu erörtern. Lernziel des Moduls ist es selbstständig und eigenverantwortlich zu arbeiten und einen Transfer des erlernten Wissen auf andere Sachverhalte herzustel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ternehmensbesteuerung &amp; Rechtsform (5102-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olger Kah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lich geht es um die Ertragsbesteuerung der verschiedenen Rechtsformen. Im Mittelpunkt stehen die Besteuerung der Personenunternehmen und der Kapitalgesell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 Der Dualismus der Gesell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I.  Die Ertragsbesteuerung der Einzelunterneh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 Grundlagen der Einkommensteu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 Ermittlung der Einkünf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 Verlustver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 Thesaurierungsbegünstigung (§ 34a ESt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 Veräußerung und Aufgabe eines Gewerbebetrieb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 Gewerbesteu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II.  Die Ertragsbesteuerung der Personengesell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 Theoretische Leitbilder und konzeptionelle Grundlagen der Ertragsbesteuerung gewerblich tätiger Personengesell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 Voraussetzungen und Kriterien der gewerblichen Mitunternehmer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 Zweistufige Gewinnermitt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 Übertragung von Wirtschaftsgü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 Verlustverrechnung bei beschränkt haftenden Mitunternehm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 Pauschale Gewerbesteueran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 Veräußerung eines Mitunternehmeranteils an einen Drit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V.  Die Ertragsbesteuerung der Kapitalgesell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 Grundlagen der Besteuerung von Kapitalgesell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 Bemessungsgrundlage der Körperschaftsteuer bei Kapitalgesell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 Die Gewinnausschütt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 Verdeckte Gewinnausschüttung und verdeckte Kapitalein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 Organschaf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 Veräußerung von Gesellschaftsan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liste der Vorlesungsunterlage enthält gängige Lehrbücher, wichtige Kommentare und Rechtsprechung sowie einige ausgewählte Schriften zu Einzelproblemen. Die angegebene Literatur hilft bei Zweifelsfragen und soll das Selbststudium erleichter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19" w:name="_Toc120"/>
      <w:r>
        <w:rPr/>
        <w:t>Modul: Grundlagenmodul Finanzwissenschaft (5204-230)</w:t>
      </w:r>
      <w:bookmarkEnd w:id="1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der Mikroökonomik werden vorausgese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5 Präsenzstunden 135 Stunden Vor- und Nachbereitung,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verstehen die allokativen Auswirkungen von Steuern. Sie sind in der Lage die grundlegenden Konzepte der Besteuerung eigenständig zu reflektieren und  entwickeln ein Verständnis für die Auswirkungen finanz- und wirtschaftspolitischer Maßnahmen im Bereich Steuer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nanzwissenschaftliche Steuerlehre (5204-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erläutert nach einer allgemeinen Einführung in die Steuerlehre die verschiedenen Konzepte der Besteuerung. Zu diesen Konzepten zählen die Einkommensbesteuerung, die Verbrauchsbesteuerung und die Unternehmensbesteuerung. Im letzten Teil der Veranstaltung wird die mögliche Nutzung von Steuern als Lenkungsinstrument diskutiert. Die Veranstaltung erarbeitet jeweils die theoretischen Grundlagen und stellt empirische Evidenz zum Thema v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zw. im begleitenden ILIAS-Angebot bekannt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 zur Finanzwissenschaftlichen Steuerlehre (5204-23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 dient der Einübung der in der Vorlesung erarbeiteten Konzepte. Außerdem werden in der Übung praktische Beispiele und aktuelle Fragestellungen der finanzwissenschaftlichen Steuerlehre diskutiert, die im Zusammenhang mit den Vorlesungsinhalten ste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zw. im begleitenden ILIAS-Angebot bekannt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20" w:name="_Toc121"/>
      <w:r>
        <w:rPr/>
        <w:t>Modul: Portfoliomodul Humboldt Reloaded (5000-270)</w:t>
      </w:r>
      <w:bookmarkEnd w:id="1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spezifische Teilnahmevoraussetzungen werden in der jeweiligen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Präsenzstudium 16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ch den Stand der Forschung zu einem definierten Thema zu er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einem definierten Thema Forschungsfragen bzw. Hypothesen zu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Team ein wissenschaftliches Projekt zu planen und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gebnisse ihrer Projektarbeit zu 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orschungsrelevante Schlüsselqualifikationen zu benennen und sich bzgl. derer fortzubil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treitfällen bzgl. der Anerkennung von Studienleistungen entscheidet der Prüfungsausschu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jeweiligen Projekte werden in der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levante Literatur wird in den jeweiligen Projekten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m Studiendekan obliegt die Hauptverantwortlichkeit der Projekte. Die einzelnen Projektverantwortlichen sind der jeweiligen Projektbeschreibung zu entnehmen.</w:t>
            </w:r>
          </w:p>
        </w:tc>
      </w:tr>
    </w:tbl>
    <w:p>
      <w:pPr>
        <w:pStyle w:val="Heading2"/>
        <w:bidi w:val="0"/>
        <w:spacing w:before="200" w:after="60"/>
        <w:jc w:val="left"/>
        <w:rPr/>
      </w:pPr>
      <w:bookmarkStart w:id="121" w:name="_Toc122"/>
      <w:r>
        <w:rPr/>
        <w:t>Modul: Seminarmodul Steuerlehre (5204-270)</w:t>
      </w:r>
      <w:bookmarkEnd w:id="1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der Steuerleh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12-15 Seiten sowie 20-25-minütiger Seminar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Seminarteilnahme 160 Stunden Erstellung der Seminar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wissenschaftliche Ergebnisse schriftlich und mündlich aufzubereiten. Sie verstehen es, wissenschaftliche Primärliteratur in den behandelten Themenbereichen zu lesen, zu interpretieren und daraus wirtschaftspolitische Schlussfolgerungen abzul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m am Seminar teilnehmen zu können, ist eine Anmeldung erforderlich. Informationen über das Thema und das Anmeldeverfahren werden auf der Homepage des Lehrstuhls bekanntgegeben. Die Themenvergabe erfolgt in der Regel am Ende des vorausgehenden Sommersemesters oder zu Beginn des Semesters, in dem das Seminar stattfind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zur Steuerlehre (5204-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adja Dwe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m am Seminar teilnehmen zu können, ist eine Anmeldung erforderlich. Informationen über das Thema und das Anmeldeverfahren werden auf der Homepage des Lehrstuhls bekanntgegeben. Die Themenvergabe erfolgt in der Regel am Ende des vorausgehenden Sommersemesters oder zu Beginn des Semesters, in dem das Seminar stattfind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chselnde aktuelle Fachliteratur wird in der Veranstaltung bzw. über ILIAS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m am Seminar teilnehmen zu können, ist eine Anmeldung erforderlich. Informationen über das Thema und das Anmeldeverfahren werden auf der Homepage des Lehrstuhls bekanntgegeben. Die Themenvergabe erfolgt in der Regel am Ende des vorausgehenden Sommersemesters oder zu Beginn des Semesters, in dem das Seminar stattfindet.</w:t>
            </w:r>
          </w:p>
        </w:tc>
      </w:tr>
    </w:tbl>
    <w:p>
      <w:pPr>
        <w:pStyle w:val="Heading1"/>
        <w:bidi w:val="0"/>
        <w:spacing w:before="200" w:after="60"/>
        <w:jc w:val="left"/>
        <w:rPr/>
      </w:pPr>
      <w:bookmarkStart w:id="122" w:name="_Toc123"/>
      <w:r>
        <w:rPr/>
        <w:t>Supply Chain Management</w:t>
      </w:r>
      <w:bookmarkEnd w:id="122"/>
    </w:p>
    <w:p>
      <w:pPr>
        <w:pStyle w:val="Heading2"/>
        <w:bidi w:val="0"/>
        <w:spacing w:before="200" w:after="60"/>
        <w:jc w:val="left"/>
        <w:rPr/>
      </w:pPr>
      <w:bookmarkStart w:id="123" w:name="_Toc124"/>
      <w:r>
        <w:rPr/>
        <w:t>Modul: Basismethoden (5803-210)</w:t>
      </w:r>
      <w:bookmarkEnd w:id="1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GBWL 2 Leistungsprozess; Supply Chai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50% Grundlagen der Supply Chain Planung, 50% Daten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der Supply Chain Planung. Sie kennen und verstehen die wichtigsten produktionswirtschaftlichen und logistischen Probleme sowie grundlegende Methoden zur Lösung dieser Probleme. Sie sind in der Lage, produktionswirtschaftliche und logistische Probleme zu erkennen und zu analysieren und die gelernten Methoden und Grundkonzepte selbstständig zur Lösung der genannten Probleme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begleitende Unterlagen werden über die zur Veranstaltung gehörende Ilias-Gruppe "Grundlagen der Supply Chain Planung" zur Verfügung gestellt.   Die Anmeldung zur Klausur erfolgt über das Prüfungsamt. Informationen zum Anmeldezeitraum und zur Klausur werden rechtzeitig vom Prüfungsamt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Supply Chain Planung  (58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umfasst einen Überblick der Grundlagen der Themengebiete Produktionsplanung, Supply Chain Planung und Supply Chain Management. Hierbei wird zunächst auf die Themengebiete Produktions- und Supply Chain-Typen, Modellbildung und Planung eingegangen. Darauf aufbauend werden Konzepte der strategischen und der taktischen Planung sowie Möglichkeiten der Gestaltung von Produktionssystemen und von Supply Chains erläutert. Innerhalb des Themengebiets der mittelfristig-operativen Planung werden Prognoseverfahren, die Programmplanung und das Master Planning behandelt. Darüber hinaus werden im Themengebiet der kurzfristig-operativen Planung Konzepte der Bedarfsrechnung, der Losgrößenplanung, der Auftragsfreigabe und -steuerung und der Disposition von Beständen erört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mschke, W.; Scholl, A.(2008): Grundlagen der Betriebswirtschaftslehre, 4. Aufl., Springer 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mschke, W.; Scholl, A.; Voss, S. (1997): Produktionsplanung, 2. Aufl., Springer Verlag,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yckhoff, H. (2006): Grundzüge der Produktionswirtschaft, 5. Aufl., Springer 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yckhoff, H.; Spengler, T. (2010): Produktionswirtschaft: Eine Einführung, 3. Aufl., Springer 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ünther, H.-O.; Tempelmeier, H. (2016): Produktion und Logistik, Supply Chain und Operations Management, 12. Aufl., Books on Demand, Nordersted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smann, K.-W. (2006): Industrielles Management, 8. Aufl., de Gruyter Oldenbourg,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istner, K.-P.; Steven, M. (2002): Betriebswirtschaftslehre im Grundstudium 1, 4. Aufl., Physica-Verlag,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neeweiß, C. (2002): Einführung in die Produktionswirtschaft, 8. Aufl., Springer 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dtler, H.; Kilger, C.; Meyr, H. (Hrsg.) (2010): Supply Chain Management und Advanced Planning, Springer-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mpelmeier, H. (2015): Bestandsmanagement in Supply Chains, 5. Aufl., Books on Demand, Nordersted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äpfel, G.(2001): Grundzüge des Produktions- und Logistikmanagements, 2. Aufl., de Gruyter Oldenbou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begleitende Unterlagen werden über die zur Veranstaltung gehörende Ilias-Gruppe "Grundlagen der Supply Chain Planung" zur Verfügung 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uer des Klausurteils "Grundlagen der Supply Chain Planung (bisher: Bestandsmanagement)": 45 m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r Klausur erfolgt über das KVS. Informationen zum Anmeldezeitraum und zur Klausur werden rechtzeitig in der Ilias-Gruppe "Grundlagen der Supply Chain Planung"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atenmanagement (58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eike Schoo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führt durch alle Bereiche des Datenmanagement, beginnend mit Aufgaben, Zielen und Techniken der Modellierung über ER-Modelle mit min:max-Kardinalitäten sowie Normalformen und Normalisierung. Mit der Überführung von ER-Modellen in Tabellenschemata und dem Erlernen von SQL werden DV-Konzept und Implementierungsaspekte betrachtet. Die Repräsentation und die Arbeit mit semi-strukturierten Daten sowie Aufgaben und Strukturen von Data Warehouses mit den Methoden OLAP und Data Mining komplettieren die Veranstal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amez Elmasri und Shamkant B. Navathe: Grundlagen von Datenbanksyste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ttfried Vossen: Datenmodelle, Datenbanksprachen und Datenbank-Management-Syste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Klausurteils "Datenmanagement": 45 m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wird auf Englisch gehalten.</w:t>
            </w:r>
          </w:p>
        </w:tc>
      </w:tr>
    </w:tbl>
    <w:p>
      <w:pPr>
        <w:pStyle w:val="Heading2"/>
        <w:bidi w:val="0"/>
        <w:spacing w:before="200" w:after="60"/>
        <w:jc w:val="left"/>
        <w:rPr/>
      </w:pPr>
      <w:bookmarkStart w:id="124" w:name="_Toc125"/>
      <w:r>
        <w:rPr/>
        <w:t>Modul: Portfoliomodul Humboldt Reloaded (5000-270)</w:t>
      </w:r>
      <w:bookmarkEnd w:id="1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spezifische Teilnahmevoraussetzungen werden in der jeweiligen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Präsenzstudium 16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ch den Stand der Forschung zu einem definierten Thema zu er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einem definierten Thema Forschungsfragen bzw. Hypothesen zu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Team ein wissenschaftliches Projekt zu planen und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gebnisse ihrer Projektarbeit zu 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orschungsrelevante Schlüsselqualifikationen zu benennen und sich bzgl. derer fortzubil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treitfällen bzgl. der Anerkennung von Studienleistungen entscheidet der Prüfungsausschu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jeweiligen Projekte werden in der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levante Literatur wird in den jeweiligen Projekten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m Studiendekan obliegt die Hauptverantwortlichkeit der Projekte. Die einzelnen Projektverantwortlichen sind der jeweiligen Projektbeschreibung zu entnehmen.</w:t>
            </w:r>
          </w:p>
        </w:tc>
      </w:tr>
    </w:tbl>
    <w:p>
      <w:pPr>
        <w:pStyle w:val="Heading2"/>
        <w:bidi w:val="0"/>
        <w:spacing w:before="200" w:after="60"/>
        <w:jc w:val="left"/>
        <w:rPr/>
      </w:pPr>
      <w:bookmarkStart w:id="125" w:name="_Toc126"/>
      <w:r>
        <w:rPr/>
        <w:t>Modul: Seminarmodul Supply Chain Management (5803-340)</w:t>
      </w:r>
      <w:bookmarkEnd w:id="1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Basismethoden Modul: Supply Chai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20-25 Seiten je Gruppe) und 15-20-minütiger Vortrag (je Teilnehm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Seminarteilnahme 152 Stunden Erstellung der Seminararbeit und der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n ausgewählten Bereichen der Supply Chain Planung und des Supply Chain Management. Sie kennen und verstehen Grundsätze des wissenschaftlichen Arbeitens. Sie sind in der Lage, erworbene Grundlagen auf Anwendungsfälle zu übertragen, eigenständig Problemstellungen zu analysieren, Lösungswege zu suchen und anzuwenden. Darüber hinaus lernen sie, sich in Arbeitsgruppen zu organisieren, wissenschaftlich zu arbeiten, sich kritisch mit Sachverhalten auseinanderzusetzen und diese verständlich im Rahmen von Präsentationen zu vermittel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Seminar erfolgt über das KVS. Informationen zum Anmeldezeitraum und zum Anmeldeverfahren werden rechtzeitig über die Ilias-Gruppen "Supply Chain Management" und "Grundlagen der Supply Chain Planung"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wendungen im Supply Chain Management (5803-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m Seminar werden einzelne Themen im Bereich Anwendungen im Supply Chain Management vertieft.  Die Studierenden bearbeiten hierbei ausgewählte Fragestellungen aufbauend auf den Grundlagen, die in den Modulen "Basismethoden" und "Supply Chain Management" erworben wurden. Das Seminar setzt sich zusammen aus einer schriftlichen Ausarbeitung, einer mündlichen Präsentation und der aktiven Beteiligung an Diskussionen zu den Präsentationen. Die Bearbeitung erfolgt in Grup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hinweise zum aktuellen Seminarthema werden in der zum Seminar gehörenden Ilias-Gruppe "Anwendungen im Supply Chain Management"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Seminar erfolgt über das KVS. Informationen zum Anmeldezeitraum und zum Anmeldeverfahren werden rechtzeitig über die Ilias-Gruppen "Supply Chain Management" und "Grundlagen der Supply Chain Planung" bekannt gegeben.</w:t>
            </w:r>
          </w:p>
        </w:tc>
      </w:tr>
    </w:tbl>
    <w:p>
      <w:pPr>
        <w:pStyle w:val="Heading2"/>
        <w:bidi w:val="0"/>
        <w:spacing w:before="200" w:after="60"/>
        <w:jc w:val="left"/>
        <w:rPr/>
      </w:pPr>
      <w:bookmarkStart w:id="126" w:name="_Toc127"/>
      <w:r>
        <w:rPr/>
        <w:t>Modul: Supply Chain Management (5803-270)</w:t>
      </w:r>
      <w:bookmarkEnd w:id="1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BWL 2 Leistungsprozess; Grundlagen der Supply Chain Planung (Modul aus Profilbereich „Information Systems &amp; Supply Chains“); Basismethoden (Modul aus Profilfach „Supply Chain 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 haben vertiefte Kenntnisse im Management von Supply Chains. Sie kennen und verstehen grundsätzliche Probleme, die beim Management von intra- und vor allem inter-organisationalen Lieferketten (sog. Supply Chains) auftreten. Darüber hinaus kennen sie Erfolgsfaktoren, die zu einer integrierten Leistungserstellung in Supply Chains beitragen, sowie Logistikkonzepte, die diese Verbesserungspotenziale für unterschiedliche Branchen implementieren. Sie sind in der Lage, die genannten Probleme zu identifizieren und zu analysieren sowie praxisrelevante Maßnahmen bzgl. der identifizierten Probleme abzuleiten und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r Klausur erfolgt über das Prüfungsamt (Studium Online). Der Termin wird vom Prüfungsamt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pply Chain Management  (5803-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Mey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Supply Chain Management" schafft Bewusstsein für die grundsätzlichen Probleme, die beim Management und der Steuerung von intra- und vor allem inter-organisationalen Lieferketten (Supply Chains) auftreten, analysiert Erfolgsfaktoren, die zu einer integrierten Leistungserstellung in solchen Supply Chains beitragen, und diskutiert aktuelle Logistikkonzepte, die diese Verbesserungspotenziale für unterschiedliche Branchen implem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opra, S.; Meindl, P.; Kalra, D. V. (2016): Supply Chain Management: Strategy, Planning and Operation. 6. Aufl., Pears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pacino, W. (1997): Supply Chain Management: The Basics and Beyond, APICS Series on Resource Management. St. Lucie Press, Boca Raton, Florid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rsten, H.; Gössinger, R. (2007): Einführung in das Supply Chain Management. Oldenbourg, München, W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rester, J. (1991): Industrial Dynamics. MIT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dfield, R. B.; Nichols, E. L. (1999): Introduction to Supply Chain Management. Prentice-Hall, Londo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lmayer, G.; Mertens, P.; Zeier, A. (2000): Supply Chain Management auf Basis von SAP-System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tin, C. (1993): Logistics: The Strategic Issues. Chapman &amp; Hall, Londo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ahmias, S.; Olsen, T. L. (2015): Production and Operations Analysis, 7. Aufl., Waveland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irier, C. C.; Reiter, S. E. (1996): Supply chain optimization: Building the strongest total business network. Berett-Koehler Publishers Inc., San Francisc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lver, E.; Pyke, D.; Thomas, D. J. (2016): Inventory and Production Management in Supply Chains. 4. Aufl., CRC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apiro, J. F. (2006): Modeling the Supply Chain. 2.Aufl., Duxburg, Pacific Grove, C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adtler, H.; Kilger, C.; Meyr, H. (Hrsg.) (2010): Supply Chain Management und Advanced Planning, Springer-Verlag, Berlin et 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ayur, S. R.; Ganeshan, R.; et al. (1999): Quantitative Models for Supply Chain Management, International Series in Operation Research &amp; Management Science. Kluwer, Amsterda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begleitende Unterlagen werden über die zur Veranstaltung gehörende Ilias-Gruppe "Supply Chain Management" zur Verfügung gestellt.</w:t>
            </w:r>
          </w:p>
        </w:tc>
      </w:tr>
    </w:tbl>
    <w:p>
      <w:pPr>
        <w:pStyle w:val="Heading1"/>
        <w:bidi w:val="0"/>
        <w:spacing w:before="200" w:after="60"/>
        <w:jc w:val="left"/>
        <w:rPr/>
      </w:pPr>
      <w:bookmarkStart w:id="127" w:name="_Toc128"/>
      <w:r>
        <w:rPr/>
        <w:t>Wirtschafts- und Steuerrecht</w:t>
      </w:r>
      <w:bookmarkEnd w:id="127"/>
    </w:p>
    <w:p>
      <w:pPr>
        <w:pStyle w:val="Heading2"/>
        <w:bidi w:val="0"/>
        <w:spacing w:before="200" w:after="60"/>
        <w:jc w:val="left"/>
        <w:rPr/>
      </w:pPr>
      <w:bookmarkStart w:id="128" w:name="_Toc129"/>
      <w:r>
        <w:rPr/>
        <w:t>Modul: Aufbaumodul Arbeitsrecht (5501-280)</w:t>
      </w:r>
      <w:bookmarkEnd w:id="1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ht I: Zivilrecht I Recht II: Öffentliches Recht und Zivielrecht II Die anderen Module des Profilfachs Wirtschafts- und Steuer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60 Stunden Präsenzzeit 120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Arbeitsrecht. Sie kennen und verstehen die Besonderheiten des in dem gewählten Modul behandelten Rechtsgebiets. Sie sind in der Lage, einen Fall aus dem Arbeitsrecht mit zuvor geübten Problemschwerpunkten in vertretbarer Weise gutachtlich zu lösen. Sie können die erlernten juristischen Kenntnisse wirtschaftlich kompetent umsetzen und unter Beachtung ökonomischer, gesellschaftlicher und ethischer Aspekte einer sinnvollen Lösung zuführen. Sie sind in der der Lage, unter Abwägung verschiedener Positionen komplexe Entscheidungen mit einem schlüssigen und sinnvollen Ergebnis zu treffen. Dabei erlernen die Studierenden strukturiertes Denken. Dies qualifiziert sie im späteren Berufsleben für eigenverantwortliche Entscheidungen, die die Abwägung verschiedener Positionen zu einem sinnvollen Gesamtergebnis beinh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s der angebotenen Aufbaumodule ist zu wä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rbeitsrecht (5501-2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Felix Breidenst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genstand der Veranstaltung ist der für Ökonomen in der Wirtschaft wichtige Teil des deutschen Arbeitsrechts. Dazu zä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Anbahnung und der formelle Vertragsabschluss eines Arbeitsverhältnisses nach dem BGB und dem Nachweis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örungen im Arbeitsverhältnis, wie Schlechtleistung und Schäden bei gefahrgeneigter Arb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geltformen und Entgeltzahlung auch ohne Arbeit nach dem Bundesurlaubsgesetz, Entgeltfortzahlungsgesetz und BG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triebsübergang nach § 613 a BGB und -Arbeitnehmerüberlassung nach dem Arbeitnehmerüberlassungs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Beendigung von Arbeitsverträgen durch Kündigung unter Berücksichtigung des BGB und des KSch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nderschutzrechte für Betriebsräte, schwangere Frauen, Schwerbehinderte und andere Personen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wesentlichen Grundregeln beim Zusammenwirken von Unternehmensleitung und Betriebsräten nach dem BetrV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Grundzüge des Tarifrechts nach TV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wird durch eine Übung ergänzt, in der der Stoff anhand von Fällen vertieft und unter Beachtung der juristischen Gutachtenmethode wiederholt wi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angaben werden in ILIAS bereitgestellt.</w:t>
            </w:r>
          </w:p>
        </w:tc>
      </w:tr>
    </w:tbl>
    <w:p>
      <w:pPr>
        <w:pStyle w:val="Heading2"/>
        <w:bidi w:val="0"/>
        <w:spacing w:before="200" w:after="60"/>
        <w:jc w:val="left"/>
        <w:rPr/>
      </w:pPr>
      <w:bookmarkStart w:id="129" w:name="_Toc130"/>
      <w:r>
        <w:rPr/>
        <w:t>Modul: Aufbaumodul Bankrecht (5501-290)</w:t>
      </w:r>
      <w:bookmarkEnd w:id="1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ht I: Zivilrecht I Recht II: Öffentliches Recht und Zivilrecht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60 Stunden Präsenzzeit 120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zivilen Bankrecht. Sie kennen und verstehen die Besonderheiten des in dem gewählten Modul behandelten Rechtsgebiets. Sie sind in der Lage, einen Fall aus dem Bankrecht mit zuvor geübten Problemschwerpunkten in vertretbarer Weise gutachtlich zu lösen. Sie können die erlernten juristischen Kenntnisse wirtschaftlich kompetent umsetzen und unter Beachtung ökonomischer, gesellschaftlicher und ethischer Aspekte einer sinnvollen Lösung zuführen. Sie sind in der der Lage, unter Abwägung verschiedener Positionen komplexe Entscheidungen mit einem schlüssigen und sinnvollen Ergebnis zu treffen. Dabei erlernen die Studierenden strukturiertes Denken. Dies qualifiziert sie im späteren Berufsleben für eigenverantwortliche Entscheidungen, die die Abwägung verschiedener Positionen zu einem sinnvollen Gesamtergebnis beinh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s der angebotenen Aufbaumodule ist zu wä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nkrecht (5501-27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Bankrechtsvorlesung beschäftigt sich mit dem privaten Bankrecht. Im Vordergrund stehen die üblichen Bankgeschäfte, wie der Girovertrag, der Überweisungsvertrag und der Zahlungsvertrag. Weiterhin werden die Lastschrift und die Kreditkartenzahlung behande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wird durch eine Übung ergänzt, in der praktische Fälle zum Bankrecht bearbeite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angaben werden in ILIAS bereitgestellt.</w:t>
            </w:r>
          </w:p>
        </w:tc>
      </w:tr>
    </w:tbl>
    <w:p>
      <w:pPr>
        <w:pStyle w:val="Heading2"/>
        <w:bidi w:val="0"/>
        <w:spacing w:before="200" w:after="60"/>
        <w:jc w:val="left"/>
        <w:rPr/>
      </w:pPr>
      <w:bookmarkStart w:id="130" w:name="_Toc131"/>
      <w:r>
        <w:rPr/>
        <w:t>Modul: Aufbaumodul Einkommensteuerrecht (5502-290)</w:t>
      </w:r>
      <w:bookmarkEnd w:id="1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Allgemeines Steuerrecht, Seminarmodul Steuer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setzt Grundkenntnisse des Staats- und Verwaltungsrechts voraus. Sie baut auf die Vorlesung "Allgemeines Steuerrecht"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Teilnahme an der Vorlesung 14 Stunden Teilnahme an der begleitenden Übung 138 Vor- und Nachbereitung des Stoffes der Veranstaltung, Vorbereitung auf die Klausur,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angen vertiefte Kenntnisse im Einkommensteuerrecht und verschaffen sich somit eine Grundlage für das Verständnis des Ertragsteuerrechts. Sie lernen die Systematik des Einkommensteuergesetzes und wichtige ertragsteuerrechtliche Prinzipien kennen. Sie sind in der Lage, einkommensteuerrechtliche Fälle anhand der erworbenen theoretischen Kenntnisse zu lösen und verfügen über grundlegende Kompetenzen in der Rechtsanwendung (Normauslegung, Subsumtion). Rhetorisches Vermögen, Argumentationstechniken und das juristische Denken werden in der Fachdiskussion geschu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kommensteuerrecht (5502-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inkommensteuer belastet das Einkommen der natürlichen Personen nach dem Maßstab der Leistungsfähigkeit. Sie ist damit die wichtigste Steuerart. Ihr Verständnis bildet eine unerlässliche Grundlage, um Zugang zu den direkten Unternehmenssteuern zu finden. Die Vorlesung "Einkommensteuerrecht“ arbeitet die Strukturen und Prinzipien des geltenden Einkommensteuergesetzes heraus. Die unterschiedlichen Einkunftsarten, der Dualismus von Gewinn- und Überschusseinkünften sowie die Ausprägungen des objektiven und subjektiven Nettoprinzips werden systematisch dargestellt. In einer begleitenden Veranstaltung werden die Inhalte der Vorlesung anhand praktischer Fälle eingeüb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orientiert sich vornehmlich am Lehrbuch von Birk/Dessens/Tappe, Steuerrecht, C.F. Müller-Verlag Heidelberg, das jährlich neu aufgelegt wird. Weitere Literaturhinweise werden in der Vorlesung gegeben.</w:t>
            </w:r>
          </w:p>
        </w:tc>
      </w:tr>
    </w:tbl>
    <w:p>
      <w:pPr>
        <w:pStyle w:val="Heading2"/>
        <w:bidi w:val="0"/>
        <w:spacing w:before="200" w:after="60"/>
        <w:jc w:val="left"/>
        <w:rPr/>
      </w:pPr>
      <w:bookmarkStart w:id="131" w:name="_Toc132"/>
      <w:r>
        <w:rPr/>
        <w:t>Modul: Aufbaumodul Europarecht (5502-240)</w:t>
      </w:r>
      <w:bookmarkEnd w:id="1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ht II: Öffentliches Recht und Zivilrecht II ; die Module des Profilfachs Wirtschafts- und Steuer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5 Stunden Präsenzzeit 135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Europarecht. Sie kennen und verstehen die Systematik und Prinzipien des betreffenden Rechtsgebiets. Sie sind in der Lage, einen Fall aus dem Europarecht mit zuvor eingeübten Problemschwerpunkten in vertretbarer Weise gutachtlich zu lösen. Sie können die erlernten juristischen Kenntnisse wirtschaftlich kompetent anwenden und den Fall unter Beachtung ökonomischer, gesellschaftlicher und ethischer Aspekte einer sinnvollen Lösung zuführen. Die Studierenden können verschiedene Positionen abwägen und komplexe Entscheidungen mit einem schlüssigen und sinnvollen Ergebnis treffen. Die Studierenden werden im strukturierten Denken geschult. Dies qualifiziert sie dazu, im späteren Berufsleben eigenverantwortlich zu handel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uroparecht (55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r. Claus Eiselst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gibt einen Gesamtüberblick sowohl über Grundlagen, Institutionen, Verfahren etc. als auch über die Grundzüge des materiellen (Wirtschafts-)Rechts der E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orlesung bekannt gegeben.</w:t>
            </w:r>
          </w:p>
        </w:tc>
      </w:tr>
    </w:tbl>
    <w:p>
      <w:pPr>
        <w:pStyle w:val="Heading2"/>
        <w:bidi w:val="0"/>
        <w:spacing w:before="200" w:after="60"/>
        <w:jc w:val="left"/>
        <w:rPr/>
      </w:pPr>
      <w:bookmarkStart w:id="132" w:name="_Toc133"/>
      <w:r>
        <w:rPr/>
        <w:t>Modul: Aufbaumodul Kartellrecht (5501-260)</w:t>
      </w:r>
      <w:bookmarkEnd w:id="1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ht I: Zivielrecht I Recht II: Öffentliches Recht und Zivilrecht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5 Stunden Präsenzzeit 135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Kartellrecht. Sie kennen und verstehen die Besonderheiten des in dem gewählten Modul behandelten Rechtsgebiets. Sie sind in der Lage, einen Fall aus dem Kartellrecht mit zuvor geübten Problemschwerpunkten in vertretbarer Weise gutachtlich zu lösen. Sie können die erlernten juristischen Kenntnisse wirtschaftlich kompetent umsetzen und unter Beachtung ökonomischer, gesellschaftlicher und ethischer Aspekte einer sinnvollen Lösung zuführen. Sie sind in der der Lage, unter Abwägung verschiedener Positionen komplexe Entscheidungen mit einem schlüssigen und sinnvollen Ergebnis zu treffen. Dabei erlernen die Studierenden strukturiertes Denken. Dies qualifiziert sie im späteren Berufsleben für eigenverantwortliche Entscheidungen, die die Abwägung verschiedener Positionen zu einem sinnvollen Gesamtergebnis beinh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s der angebotenen Aufbaumodule ist zu wä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artellrecht (55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Grundzüge des Kartellrechts (=Recht gegen Wettbewerbsbeschränkungen) werden vermittelt und an Fällen geübt. Dazu gehört das Verständnis von Kartellen, die Missbrauchskontrolle und eine kurze Einführung in die Fusionskontrolle. Dabei werden Schlüsselqualifikationen wie Problemstrukturierung und Aufbautechnik geförd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angaben werden in ILIAS bereitgestel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33" w:name="_Toc134"/>
      <w:r>
        <w:rPr/>
        <w:t>Modul: Aufbaumodul Unternehmensnachfolge (5501-250)</w:t>
      </w:r>
      <w:bookmarkEnd w:id="1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ht I: Zivilrecht I Recht II: Öffentliches Recht und Zivielrecht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des Zivilrechts. Weitere Kenntnisse entweder im Gesellschaftsrecht oder im Steuerrecht sind von Vortei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5 Stunden Präsenzzeit 135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Bereich Unternehmensnachfolge. Sie kennen und verstehen die Besonderheiten der Nachfolge in einem mittelständigen Unternehmen und sehen die Schnittbereiche mehrerer Rechtsgebiete. Sie sind in der Lage, einen Fall aus dem Bereich der Unternehmensnachfolge mit zuvor geübten Problemschwerpunkten in vertretbarer Weise gutachtlich zu lösen. Sie können die erlernten juristischen Kenntnisse wirtschaftlich kompetent umsetzen und unter Beachtung ökonomischer, gesellschaftlicher und ethischer Aspekte einer sinnvollen Lösung zuführen. Sie sind in der der Lage, unter Abwägung verschiedener Positionen komplexe Entscheidungen mit einem schlüssigen und sinnvollen Ergebnis zu treffen. Dabei erlernen die Studierenden strukturiertes Denken. Dies qualifiziert sie im späteren Berufsleben für eigenverantwortliche Entscheidungen, die die Abwägung verschiedener Positionen zu einem sinnvollen Gesamtergebnis beinh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s der angebotenen Aufbaumodule ist zu wä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ternehmensnachfolge (5501-27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eranstaltung Unternehmensnachfolge werden unter Einbeziehung von Praktikern die Möglichkeiten der Übertragung insbesondere eines mittelständischen Unternehmens vorgestellt. Dabei greifen die verschiedenen Rechtsgebiete ineinander. Dies sind insbesondere das Gesellschaftsrecht, das Familienrecht, das Erbrecht und das Steuer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angaben werden in ILIAS bereit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des Steuerrechts müssen vorhanden sein.</w:t>
            </w:r>
          </w:p>
        </w:tc>
      </w:tr>
    </w:tbl>
    <w:p>
      <w:pPr>
        <w:pStyle w:val="Heading2"/>
        <w:bidi w:val="0"/>
        <w:spacing w:before="200" w:after="60"/>
        <w:jc w:val="left"/>
        <w:rPr/>
      </w:pPr>
      <w:bookmarkStart w:id="134" w:name="_Toc135"/>
      <w:r>
        <w:rPr/>
        <w:t>Modul: Grundlagenmodul Allgemeines Steuerrecht (5502-230)</w:t>
      </w:r>
      <w:bookmarkEnd w:id="1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baumodul Einkommensteuerrecht, Seminarmodul Steuer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setzt Grundkenntnisse des Staats- und Verwaltungsrechts vora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Teilnahme an der Vorlesung  14 Stunden Teilnahme an der begleitenden Übung 138 Vor- und Nachbereitung des Stoffes der Veranstaltung, Vorbereitung auf die Klausur,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angen vertiefte Kenntnisse im allgemeinen Steuerrecht. Sie lernen wichtige Prinzipien und Normen der Finanzverfassung, des Steuerschuldrechts und des Steuerverfahrensrechts kennen. Sie sind in der Lage, Fälle im allgemeinen Steuerrecht anhand der erworbenen theoretischen Kenntnisse zu lösen und verfügen über grundlegende Kompetenzen in der Rechtsanwendung (Normauslegung, Subsumtion). Rhetorisches Vermögen, Argumentationstechniken und das juristische Denken werden in der Fachdiskussion geschu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llgemeines Steuerrecht (55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euern haben einen erheblichen Einfluss auf unternehmerische Entscheidungen. Die Kenntnis des Steuerrechts hat daher große Bedeutung für das Verständnis wirtschaftswissenschaftlicher Zusammenhänge. Die Vorlesung führt in das Steuerrecht ein und ist die Basislehrveranstaltung für dieses Rechtsgebiet. Sie zeigt die verfassungsrechtlichen Prinzipien und Grundlagen der Besteuerung auf, die dem Steuerrecht Struktur und Ordnung geben. Darüber hinaus werden die Einwirkungen des Rechts der Europäischen Union auf die nationalen Steuerrechtsordnungen behandelt. Die Einordnung dieser unterschiedlichen Rechtsquellen ist unerlässliche Voraussetzung, um die Komplexität der Steuerrechtsordnung zu durchdringen. Einen weiteren Schwerpunkt der Vorlesung bildet das in der Abgabenordnung (AO) geregelte allgemeine Steuerschuldrecht, das auf alle Steuerarten Anwendung find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orientiert sich vornehmlich am Lehrbuch von Birk/Dessens/Tappe, Steuerrecht, C.F. Müller-Verlag Heidelberg, das jährlich neu aufgelegt wird. Weitere Literaturhinweise werden in der Vorlesung gegeben.</w:t>
            </w:r>
          </w:p>
        </w:tc>
      </w:tr>
    </w:tbl>
    <w:p>
      <w:pPr>
        <w:pStyle w:val="Heading2"/>
        <w:bidi w:val="0"/>
        <w:spacing w:before="200" w:after="60"/>
        <w:jc w:val="left"/>
        <w:rPr/>
      </w:pPr>
      <w:bookmarkStart w:id="135" w:name="_Toc136"/>
      <w:r>
        <w:rPr/>
        <w:t>Modul: Grundlagenmodul Gesellschaftssrecht (5501-240)</w:t>
      </w:r>
      <w:bookmarkEnd w:id="1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ht I: Zivilrecht I Recht II: Öffentliches Recht und Zivilrecht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ht I bzw. äquivalente Kenntnisse (Liegt das Modul Recht I nicht vor, so ist vor Beginn der Veranstaltung Rücksprache mit dem Dozenten zu h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den Veranstaltungen handelt es sich um Vorlesungen, zum Teil mit Übung. Die Teilnahme an einer Vorlesung und der entsprechenden Übung ist verpflichtend. Der Stoff der Veranstaltungen ist vor- und nachzubereiten. 60 Stunden Präsenzzeit, 120 Stunden Vor- und Nachbereitung, Klausurvorbereitung,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Gesellschaftsrecht. Sie kennen und verstehen die Besonderheiten und des in dem gewählten Modul behandelten Rechtsgebiets. Sie sind in der Lage, einen Fall aus dem Gesellschaftsrecht mit zuvor geübten Problemschwerpunkten in vertretbarer Weise gutachtlich zu lösen. Sie können die erlernten juristischen Kenntnisse wirtschaftlich kompetent umsetzen und unter Beachtung ökonomischer, gesellschaftlicher und ethischer Aspekte einer sinnvollen Lösung zuführen. Sie sind in der der Lage, unter Abwägung verschiedener Positionen komplexe Entscheidungen mit einem schlüssigen und sinnvollen Ergebnis zu treffen. Dabei erlernen die Studierenden strukturiertes Denken. Dies qualifiziert sie im späteren Berufsleben für eigenverantwortliche Entscheidungen, die die Abwägung verschiedener Positionen zu einem sinnvollen Gesamtergebnis beinh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s der Grundlagenmodule ist zu wä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sellschaftsrecht (55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genstand der Vorlesung sind die Gesellschaftsformen OHG, KG, GmbH (inklusive der UG) und AG. Die Grundlagen des Gesellschaftsrechts werden vermittelt und anhand höchstrichterlicher Rechtsprechung vertieft. Die praktische Anwendung des Gesellschaftsrechts wird mit Fällen geübt. Dabei werden Schlüsselkompetenzen, wie Problemstrukturierung und Aufbautechnik, geförd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wird in einer Übung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angaben werden in ILIAS bereitgestellt.</w:t>
            </w:r>
          </w:p>
        </w:tc>
      </w:tr>
    </w:tbl>
    <w:p>
      <w:pPr>
        <w:pStyle w:val="Heading2"/>
        <w:bidi w:val="0"/>
        <w:spacing w:before="200" w:after="60"/>
        <w:jc w:val="left"/>
        <w:rPr/>
      </w:pPr>
      <w:bookmarkStart w:id="136" w:name="_Toc137"/>
      <w:r>
        <w:rPr/>
        <w:t>Modul: Portfoliomodul Humboldt Reloaded (5000-270)</w:t>
      </w:r>
      <w:bookmarkEnd w:id="1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spezifische Teilnahmevoraussetzungen werden in der jeweiligen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und Refer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Präsenzstudium 16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ch den Stand der Forschung zu einem definierten Thema zu er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u einem definierten Thema Forschungsfragen bzw. Hypothesen zu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Team ein wissenschaftliches Projekt zu planen und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gebnisse ihrer Projektarbeit zu 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orschungsrelevante Schlüsselqualifikationen zu benennen und sich bzgl. derer fortzubil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treitfällen bzgl. der Anerkennung von Studienleistungen entscheidet der Prüfungsausschu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seminar Humboldt Reloaded (5000-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der jeweiligen Projekte werden in der Projektbeschreib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levante Literatur wird in den jeweiligen Projekten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m Studiendekan obliegt die Hauptverantwortlichkeit der Projekte. Die einzelnen Projektverantwortlichen sind der jeweiligen Projektbeschreibung zu entnehmen.</w:t>
            </w:r>
          </w:p>
        </w:tc>
      </w:tr>
    </w:tbl>
    <w:p>
      <w:pPr>
        <w:pStyle w:val="Heading2"/>
        <w:bidi w:val="0"/>
        <w:spacing w:before="200" w:after="60"/>
        <w:jc w:val="left"/>
        <w:rPr/>
      </w:pPr>
      <w:bookmarkStart w:id="137" w:name="_Toc138"/>
      <w:r>
        <w:rPr/>
        <w:t>Modul: Seminarmodul Bankrecht (5501-370)</w:t>
      </w:r>
      <w:bookmarkEnd w:id="1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ht I: Zivilrecht I Recht II: Öffentliches Recht und Zivilrecht II Die anderen Module des Profilfachs Wirtschafts- und Steuer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zum Seminarmodul passende Aufbaumodul muss gehört worden s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20 Seiten), und 15-minütiger 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Teilnahme am Seminar  160 Stunden Vorbereitungszeit zur Anfertigung der schriftlichen 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ihre Kenntnisse aus den Lehrveranstaltungen Gesellschaftsrecht und Bankrecht weitgehend eigenständig zu vertiefen. Sie können zu einem vorgegebenen Thema auf dem Gebiet des Bankrechts, insbesondere des Kapitalmarktrechts, eigenständig eine strukturierte Arbeit verfassen, die das Thema angemessen abhandelt und grundlegenden wissenschaftlichen Standards genügt. Sie können die Ergebnisse ihrer Arbeit vor einer Gruppe von Mitstudierenden präsentieren und ihren Standpunkt in der Diskussion vertreten und verteidigen. Sie sind in der Lage eigenständig Literaturrecherche zu betreiben und aus der gesammelten Literatur im Rahmen der Darstellung ihrer Arbeit eigenständige Schlüsse ziehen. Die Studierenden können über die reine Darstellung des Stoffes hinaus eine eigenständige Lösung vertreten. Dies ist ein wichtiger Schritt auf dem Weg in die Praxis, da dort im Rahmen des Arbeitsprozesses ebenfalls die Fähigkeit verlangt wird, eine eigenständige Entscheidung auf Grund selbst recherchierter Informationen zu erbr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s der angebotenen Seminarmodule oder das Humboldt-Projekt ist zu wä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Bankrecht (5501-34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Bankrechtsseminar werden ausgewählte Themen des Wertparpierhandelsrechts im Rahmen einer Seminarveranstaltung selbständig erarbeitet. Die einzelnen Referentinnen und Referenten reichen dafür eine schriftliche Arbeit ein, die sie dann anhand eines mündlichen Vortrages darstellen. Nach einzelnen Vorträgen oder Vortragsblöcken finden jeweils Diskussionen statt, bei denen die Teilkenntnisse aus den einzelnen Referaten in einen Gesamtkontext gestel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variiert nach den Seminarthemen. Die Einstiegsliteratur zu den einzelnen Themen wird den Bearbeitern nach der Vorbesprechung zur Verfügung gestellt.</w:t>
            </w:r>
          </w:p>
        </w:tc>
      </w:tr>
    </w:tbl>
    <w:p>
      <w:pPr>
        <w:pStyle w:val="Heading2"/>
        <w:bidi w:val="0"/>
        <w:spacing w:before="200" w:after="60"/>
        <w:jc w:val="left"/>
        <w:rPr/>
      </w:pPr>
      <w:bookmarkStart w:id="138" w:name="_Toc139"/>
      <w:r>
        <w:rPr/>
        <w:t>Modul: Seminarmodul Europarecht (5502-320)</w:t>
      </w:r>
      <w:bookmarkEnd w:id="1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ht II: Öffentliches Recht und Zivielrecht II Die anderen Module des Profilfachs Wirtschafts- und Steuer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und 20-25-minütiger 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Teilnahme am Seminar  160 Stunden Vorbereitungszeit zur Anfertigung der schriftlichen 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ihre Kenntnisse aus den Lehrveranstaltungen im Europarecht bei der Anfertigung einer Seminararbeit weitgehend eigenständig zu vertiefen. Sie können zu einem vorgegebenen europarechtlichen Thema selbständig eine Arbeit verfassen, die strukturiert und problemorientiert ist, das Thema angemessen abhandelt und wissenschaftlichen Standards genügt. Sie können die Ergebnisse ihrer Arbeit vor einer Gruppe präsentieren sowie ihren Standpunkt in der Diskussion vertreten und verteidigen. Die Studierenden sind in der Lage wissenschaftliche Recherche zu betreiben und die gesammelten Quellen sinnvoll auszuwerten. Aus der recherchierten Literatur können sie selbständig Schlüsse für ihre Arbeit ziehen. Sie können über die reine Darstellung des Stoffes hinaus Probleme herausarbeiten und eine eigene Auffassung hierzu vertreten. Dies ist ein wichtiger Schritt auf dem Weg in die Praxis, wo in den Arbeitsprozessen die Fähigkeit erwartet wird, Entscheidungen aufgrund selbst recherchierter Informationen eigenverantwortlich zu tref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s der angebotenen Seminarmodule oder das Humboldt-Projekt ist zu wä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Europarecht (5502-3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r. Claus Eiselst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kenntnisse im Europarecht sind sinnvoll, aber kein Ausschlusskriterium, sofern die Bereitschaft zur selbständigen Einarbeitung in die Grundzüge des Europarechts besteht. Erwartet werden die Anfertigung einer Seminararbeit (ca. 20 Seiten) sowie ein etwa 15-minütiger Vortrag. Eine Teilnahme als Zuhörer (ohne Punktevergabe) ist mögli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orbesprechung bekannt gegeben.</w:t>
            </w:r>
          </w:p>
        </w:tc>
      </w:tr>
    </w:tbl>
    <w:p>
      <w:pPr>
        <w:pStyle w:val="Heading2"/>
        <w:bidi w:val="0"/>
        <w:spacing w:before="200" w:after="60"/>
        <w:jc w:val="left"/>
        <w:rPr/>
      </w:pPr>
      <w:bookmarkStart w:id="139" w:name="_Toc140"/>
      <w:r>
        <w:rPr/>
        <w:t>Modul: Seminarmodul Gesellschaftsrecht (5501-300)</w:t>
      </w:r>
      <w:bookmarkEnd w:id="1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ht I: Zivilrecht I Recht II: Öffentliches Recht und Zivilrecht II Andere Module des Profilfachs Wirtschafts- und Steuer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zum Seminarmodul passende Aufbaumodul muß gehört worden s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20 Seiten), und 15-minütiger 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Teilnahme am Seminar  160 Stunden Vorbereitungszeit zur Anfertigung der schriftlichen 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ihre Kenntnisse aus der Lehrveranstaltung Gesellschaftsrecht eigenständig zu vertiefen. Sie können zu einem vorgegebenen Thema auf dem Gebiet des Gesellschaftsrecht eigenständig eine strukturierte Arbeit verfassen, die das Thema angemessen abhandelt und grundlegenden wissenschaftlichen Standards genügt. Sie können die Ergebnisse ihrer Arbeit vor einer Gruppe von Mitstudierenden präsentieren und ihren Standpunkt in der Diskussion vertreten und verteidigen. Sie sind in der Lage eigenständig Literaturrecherche zu betreiben und aus der gesammelten Literatur im Rahmen der Darstellung ihrer Arbeit eigenständige Schlüsse ziehen. Die Studierenden können über die reine Darstellung des Stoffes hinaus eine eigenständige Lösung vertreten. Dies ist ein wichtiger Schritt auf dem Weg in die Praxis, da dort im Rahmen des Arbeitsprozesses ebenfalls die Fähigkeit verlangt wird, eine eigenständige Entscheidung auf Grund selbst recherchierter Informationen zu erbr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s der angebotenen Seminarmodule oder das Humboldt-Projekt ist zu wä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Gesellschaftsrecht (5501-3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Gesellschaftsrechtsseminar werden ausgewählte Themen im Rahmen einer Seminarveranstaltung selbständig erarbeitet. Die einzelnen Referentinnen und Referenten reichen dafür eine schriftliche Arbeit ein, die sie dann anhand eines mündlichen Vortrages darstellen. Nach einzelnen Vorträgen oder Vortragsblöcken finden jeweils Diskussionen statt, bei denen die Teilkenntnisse aus den einzelnen Referaten in einen Gesamtkontext gestel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variiert nach den Seminarthemen. Die Einstiegsliteratur zu den einzelnen Themen wird den Bearbeitern nach der Vorbesprechung zur Verfügung gestellt.</w:t>
            </w:r>
          </w:p>
        </w:tc>
      </w:tr>
    </w:tbl>
    <w:p>
      <w:pPr>
        <w:pStyle w:val="Heading2"/>
        <w:bidi w:val="0"/>
        <w:spacing w:before="200" w:after="60"/>
        <w:jc w:val="left"/>
        <w:rPr/>
      </w:pPr>
      <w:bookmarkStart w:id="140" w:name="_Toc141"/>
      <w:r>
        <w:rPr/>
        <w:t>Modul: Seminarmodul Kartellrecht (5501-360)</w:t>
      </w:r>
      <w:bookmarkEnd w:id="1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ht I: Zivilrecht I Recht II: Öffentliches Recht und Zivielrecht II Die anderen Module des Profilfachs Wirtschafts- und Steuer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zum Seminarmodul passende Aufbaumodul muss gehört worden s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20 Seiten), und 15-minütiger 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Teilnahme am Seminar  160 Stunden Vorbereitungszeit zur Anfertigung der schriftlichen 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ihre Kenntnisse aus den Lehrveranstaltungen Kartellrecht weitgehend eigenständig zu vertiefen. Sie können zu einem vorgegebenen Thema auf dem Gebiet des Kartellrechts eigenständig eine strukturierte Arbeit verfassen, die das Thema angemessen abhandelt und grundlegenden wissenschaftlichen Standrards genügt. Sie können die Ergebnisse ihrer Arbeit vor einer Gruppe von Mitstudierenden präsentieren und ihren Standpunkt in der Diskussion vertreten und verteidigen. Sie sind in der Lage eigenständig Literaturrecherche zu betreiben und aus der gesammelten Literatur im Rahmen der Darstellung ihrer Arbeit eigenständige Schlüsse ziehen. Die Studierenden können über die reine Darstellung des Stoffes hinaus eine eigenständige Lösung vertreten. Dies ist ein wichtiger Schritt auf dem Weg in die Praxis, da dort im Rahmen des Arbeitsprozesses ebenfalls die Fähigkeit verlangt wird, eine eigenständige Entscheidung auf Grund selbst recherchierter Informationen zu erbr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s der angebotenen Seminarmodule oder das Humboldt-Projekt ist zu wä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Kartellrecht (5501-34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a Escher-Wein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kartellrechtlichen Seminar werden ausgewählte Themen aus dem Kartellrecht besprochen. Je nach Thema werden diese Rechtsfragen ins Verhältnis zu den ökonomischen Kenntnissen der Entwicklung von Märkten gesetzt. Die Studierenden müssen zu dem Thema des Seminars eine schriftliche Arbeit verfas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s damit verbundenen Vortrages wird das Thema dann mit modernen Präsentationsmethoden den Mitstudierenden vor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instiegsliteratur wird den Studierenden themenspezifisch nach der Vorbesprechung zur Verfügung gestellt.</w:t>
            </w:r>
          </w:p>
        </w:tc>
      </w:tr>
    </w:tbl>
    <w:p>
      <w:pPr>
        <w:pStyle w:val="Heading2"/>
        <w:bidi w:val="0"/>
        <w:spacing w:before="200" w:after="60"/>
        <w:jc w:val="left"/>
        <w:rPr/>
      </w:pPr>
      <w:bookmarkStart w:id="141" w:name="_Toc142"/>
      <w:r>
        <w:rPr/>
        <w:t>Modul: Seminarmodul Steuerrecht (5502-350)</w:t>
      </w:r>
      <w:bookmarkEnd w:id="1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Steuerrecht – Allgemeines Steuerrecht, Aufbaumodul Steuerrecht – Einkommensteuer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setzt Grundkenntnisse des Staats- und Verwaltungsrechts voraus und baut auf die Vorlesungen "Allgemeines Steuerrecht" und „Einkommensteuerrecht“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Seminararbeit (max. 55.000 Zeichen) und 25-minütiger 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Teilnahme am Seminar einschließlich Vortrag und Diskussion 8 Stunden Vorbesprechung 140 Verfassen der schriftlichen Seminararbeit 12 Stunden Erstellen und Einüben der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ihre Kenntnisse, die sie im allgemeinen Steuerrecht und im Einkommensteuerrecht erworben haben, weitgehend eigenständig zu vertiefen. Sie können zu einem vorgegebenen Thema auf dem Gebiet des Steuerrechts selbständig eine strukturierte Arbeit verfassen, die das Thema angemessen abhandelt und grundlegenden wissenschaftlichen Standards genügt. Sie können die Ergebnisse ihrer steuerrechtlichen Arbeit vor einer Gruppe von Mitstudierenden präsentieren und ihren Standpunkt in der Diskussion vertreten und verteidigen. Sie sind in der Lage, ein steuerrechtliches Gutachten zu verfassen und verfügen über grundlegende Kompetenzen in der Rechtsanwendung (Normauslegung, Subsumtion). Rhetorisches Vermögen, Argumentationstechniken und das juristische Denken werden in der Fachdiskussion geschu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Steuerrecht (5502-3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Seminar werden aktuelle Probleme des Steuerrechts zu einem bestimmten Themenschwerpunkt untersucht. Den Teilnehmern des Seminars wird damit die Möglichkeit geboten, sich in einer interdisziplinären Schnittstelle, die zwischen Recht und Ökonomie angelegt ist, gezielt zu vertiefen. Die Studierenden verfassen eine schriftliche Arbeit und stellen ihre gewonnenen Thesen im Seminar zur Diskussion vor. Sie werden dabei an das wissenschaftliche Arbeiten herangeführt. Im Seminar werden damit Kompetenzen vermittelt, die für eine berufliche Tätigkeit auf dem Gebiet des Steuerrechts praktisch wichtig s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der Vorbesprechung werden den Studierenden Rechtsprechungs- und Literaturhinweise gegeben, um den Einstieg in das Thema zu erleichtern.</w:t>
            </w:r>
          </w:p>
        </w:tc>
      </w:tr>
    </w:tbl>
    <w:p>
      <w:pPr>
        <w:pStyle w:val="Heading2"/>
        <w:bidi w:val="0"/>
        <w:spacing w:before="200" w:after="60"/>
        <w:jc w:val="left"/>
        <w:rPr/>
      </w:pPr>
      <w:bookmarkStart w:id="142" w:name="_Toc143"/>
      <w:r>
        <w:rPr/>
        <w:t>Modul: Seminarmodul Umweltrecht (5502-310)</w:t>
      </w:r>
      <w:bookmarkEnd w:id="1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lrich P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ht II: Öffentliches Recht und Zivielrecht II Die Module des Profilfachs Wirtschafts- und Steuer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und 20-25-minütiger 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0 Stunden Teilnahme am Seminar  160 Stunden Vorbereitungszeit zur Anfertigung der schriftlichen 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ihre Kenntnisse aus den Lehrveranstaltungen im Umweltrecht bei der Anfertigung einer Seminararbeit weitgehend eigenständig zu vertiefen. Sie können zu einem vorgegebenen umweltrechtlichen Thema selbständig eine Arbeit verfassen, die strukturiert und problemorientiert ist, das Thema angemessen abhandelt und wissenschaftlichen Standards genügt. Sie können die Ergebnisse ihrer Arbeit vor einer Gruppe präsentieren sowie ihren Standpunkt in der Diskussion vertreten und verteidigen. Die Studierenden sind in der Lage wissenschaftliche Recherche zu betreiben und die gesammelten Quellen sinnvoll auszuwerten. Aus der recherchierten Literatur können sie selbständig Schlüsse für ihre Arbeit ziehen. Sie können über die reine Darstellung des Stoffes hinaus Probleme herausarbeiten und eine eigene Auffassung hierzu vertreten. Dies ist ein wichtiger Schritt auf dem Weg in die Praxis, wo in den Arbeitsprozessen die Fähigkeit erwartet wird, Entscheidungen aufgrund selbst recherchierter Informationen eigenverantwortlich zu tref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s der angebotenen Seminarmodule oder das Humboldt-Projekt ist zu wäh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Umweltrecht (5502-3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r. Hans Schla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ehmer erstellen zu ausgewählten Fragen des Umweltrechts eine schriftliche Seminararbeit. Das bearbeitete Thema muss außerdem in einem Vortrag mit anschließender Diskussion präsentier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in der Veranstaltung bekanntgegeben.</w:t>
            </w:r>
          </w:p>
        </w:tc>
      </w:tr>
    </w:tbl>
    <w:p>
      <w:pPr>
        <w:pStyle w:val="Heading1"/>
        <w:bidi w:val="0"/>
        <w:spacing w:before="200" w:after="60"/>
        <w:jc w:val="left"/>
        <w:rPr/>
      </w:pPr>
      <w:bookmarkStart w:id="143" w:name="_Toc144"/>
      <w:r>
        <w:rPr/>
        <w:t>Wirtschaftspädagogik</w:t>
      </w:r>
      <w:bookmarkEnd w:id="143"/>
    </w:p>
    <w:p>
      <w:pPr>
        <w:pStyle w:val="Heading2"/>
        <w:bidi w:val="0"/>
        <w:spacing w:before="200" w:after="60"/>
        <w:jc w:val="left"/>
        <w:rPr/>
      </w:pPr>
      <w:bookmarkStart w:id="144" w:name="_Toc145"/>
      <w:r>
        <w:rPr/>
        <w:t>Modul: Grundlagenmodul Wirtschaftspädagogik (5601-220)</w:t>
      </w:r>
      <w:bookmarkEnd w:id="1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Vor- und Nachbereitung, Klausurvorbereitung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im Bereich der Unterrichtsforschung und Wissenschaftstheorie. Sie kennen und verstehen die in diesen Gebieten einschlägigen Paradigmen und Methoden. Sie sind in der Lage, diese zu erläutern und zu unterschiedlichen Aspekten einer Lehrtätigkeit in Beziehung zu setzen. Dementsprechend können die Studierenden wichtige Faktoren schulischen Lehrens und Lernens analysieren, unter wirtschaftspädagogischer Perspektive bewerten und aktuelle Entwicklungen in einen wissenschaftstheoretischen Zusammenhang einordnen sowie kritisch beleuch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orien des Unterrichtens (56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greift den Themenkomplex Unterricht aus wissenschaftstheoretischer Sicht auf. Nach einer Einführung in die Unterrichtsforschung werden (empirisch bestätigte) Qualitätsmerkmale des Unterrichts diskutiert. Neben dem Themenkomplex Bildungsstandards und Lerntheorien wird das Blickfeld auf die Merkmale guter Schulen sowie auf ausgewählte Aspekte schulischen Qualitätsmanagements ausgewei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lmke, Andreas (2005): Unterrichtsqualität erfassen, bewerten, verbessern. Seelze: Kallmey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yer, Hilbert (2004): Was ist guter Unterricht? Berlin: Cornelsen</w:t>
            </w:r>
          </w:p>
        </w:tc>
      </w:tr>
    </w:tbl>
    <w:p>
      <w:pPr>
        <w:pStyle w:val="Heading2"/>
        <w:bidi w:val="0"/>
        <w:spacing w:before="200" w:after="60"/>
        <w:jc w:val="left"/>
        <w:rPr/>
      </w:pPr>
      <w:bookmarkStart w:id="145" w:name="_Toc146"/>
      <w:r>
        <w:rPr/>
        <w:t>Modul: Wirtschaftspädagogisches Seminarmodul zum Schulpraxissemester (5602-280)</w:t>
      </w:r>
      <w:bookmarkEnd w:id="1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 habil. Alfons Backes-Haa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ziehungswissenschaftliches und wirtschaftspädagogischen Grundlagenmodu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m Schulpraktikum erforderlich. Weitere Informationen zur Anmeldung werden in der Veranstaltung bekannt gegeben und können auf unserer Institutshomepage eingesehen werden (https://wipaed.uni-hohenheim.de/64051)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minütiger Seminarvortrag (Vortrag, Unterrichtssimulation und Diskussion im Team) und schriftliche Ausarbeitung (ca. 20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60 Stunden Seminarteilnahme 120 Stunden Vor- und Nachbereitung sowie Vorbereitung einer Unterrichtssimulation mit schriftlicher Ausarb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ihre erziehungswissenschaftliche Kenntnisse aus dem erziehungswissenschaftlichen und wirtschaftspädagogischen Grundlagenmodul weitgehend eigenständig zu vertiefen. Sie können zu einem vorgegebenen Thema auf dem Gebiet Didaktik des wirtschaftsberuflichen Unterrichts eigenständig eine strukturierte Arbeit verfassen, die das Thema angemessen abhandelt und grundlegenden wissenschaftlichen Standards genügt. Sie können die Ergebnisse ihrer Arbeit vor einer Gruppe von Mitstudierenden präsentieren und ihren Standpunkt in der Diskussion vertreten und verteidigen. Das Seminarmodul vermittelt die Fähigkeiten, Sequenzen von Wirtschaftslehreunterricht auf der Grundlage fachlichen und erziehungswissenschaftlich-didaktischen Wissens planen, durchführen und reflektieren zu können, es fördert die Fähigkeiten in Gruppen ergebnisorientiert zu kooperieren und Kritik ebenso wie Selbstkritik zu üben (zu erfahren) sowie die Fähigkeit, wissenschaftliches Wissen mit situativen Anforderungen der Gestaltung von Wirtschaftslehreunterricht effektiv zu verknüp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s wirtschaftspädagogischen Profils ist zusätzlich das Modul "Schulpraktische Studien" zu wählen (4-wöchiges Schulpraktikum); dieses Modul wird beim erfolgreichen Abschluss mit "bestanden" bewert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orbereitendes Seminar zum Wirtschaftslehreunterricht (56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 habil. Alfons Backes-Haa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ignen sich selbstständig Kenntnisse der klassischen Modelle von Unterrichtsvorbereitung an (Bildungstheoretische, lehr-lerntheoretische, entscheidungstheoretische, normativ-deontologische Didaktik sowie Hohenheimer synthetisierendes Modell der Vorbereitung von Wirtschaftslehreunterricht), entwickeln aus diesen Theorie-Praxis-verzahnende Problemstellungen, simulieren Untericht(sausschnitte) problembezogen und leiten ihre Kommilitionen vermittelt durch selbst entwickelte Beobachtungsbögen zur eigenständigen Reflexion dieser Unterricht(sausschnitte) 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kes-Haase, Alfons; Frommer Helmut (2004): Theorie-Praxis-Verzahnung in der beruflichen und gymnasialen Lehrerbildung. Baltmannsweiler: Schnei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itere Literatur wird der Lehrveranstaltung und in ILIAS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achbereitendes Seminar zum Wirtschaftslehreunterricht (5602-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 habil. Alfons Backes-Haa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ignen sich selbstständig Kenntnisse zu didaktischen, professionellen und pädagogischen Fragen des Wirtschaftslehreunterrichts an (Beispiele sind, didaktisch: Anschaulichkeit, Wissensstrukturierung, komplexe Lehr-/Lernumgebungen, Problemlösen; professionell: Fragetechnik, Motivation, fächerübergreifendes Lernen, Lernnachhaltigkeit; pädagogisch: Unterrichtsstörung, lernschwache Schüler, Interkulturalität, Beratung), entwickeln aus diesen Theorie-Praxis-verzahnende Problemstellungen, simulieren Ausschnitte wirtschaftsdidaktischer/pädagogischer Praxis und reflektieren diese gemeinsam mit Kommilitonen vor dem Hintergrund der erworbenen 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kes-Haase, Alfons; Frommer Helmut (2004): Theorie-Praxis-Verzahnung in der beruflichen und gymnasialen Lehrerbildung. Baltmannsweiler: Schnei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Literatur wird der Lehrveranstaltung und in ILIAS bekannt gegeben.</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Seite </w:t>
    </w:r>
    <w:r>
      <w:rPr/>
      <w:fldChar w:fldCharType="begin"/>
    </w:r>
    <w:r>
      <w:rPr/>
      <w:instrText xml:space="preserve"> PAGE </w:instrText>
    </w:r>
    <w:r>
      <w:rPr/>
      <w:fldChar w:fldCharType="separate"/>
    </w:r>
    <w:r>
      <w:rPr/>
      <w:t>114</w:t>
    </w:r>
    <w:r>
      <w:rPr/>
      <w:fldChar w:fldCharType="end"/>
    </w:r>
    <w:r>
      <w:rPr/>
      <w:t xml:space="preserve"> von </w:t>
    </w:r>
    <w:r>
      <w:rPr/>
      <w:fldChar w:fldCharType="begin"/>
    </w:r>
    <w:r>
      <w:rPr/>
      <w:instrText xml:space="preserve"> NUMPAGES </w:instrText>
    </w:r>
    <w:r>
      <w:rPr/>
      <w:fldChar w:fldCharType="separate"/>
    </w:r>
    <w:r>
      <w:rPr/>
      <w:t>1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34:55Z</dcterms:created>
  <dc:creator/>
  <dc:description/>
  <dc:language>en-US</dc:language>
  <cp:lastModifiedBy/>
  <dcterms:modified xsi:type="dcterms:W3CDTF">2022-09-29T13:34:55Z</dcterms:modified>
  <cp:revision>0</cp:revision>
  <dc:subject/>
  <dc:title/>
</cp:coreProperties>
</file>