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Nachwachsende Rohstoffe und Bioenergie (Studienbeginn WS 2018/19)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ckerbausysteme (3401-4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Statistical Methods for Metric and Categorical Data (3402-4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pplied Mathematics for the Life Sciences II (11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utomatisierung Landwirtschaftlicher Verfahren (4404-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utonome Roboter (AR) in der Landwirtschaft (4404-48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ewässerungstechnik für Nahrungs- und Energiepflanzen (4403-56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ioeconomy Discourses (3403-48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cology and Agroecosystems (4906-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nergy and Water Regime at the Land Surface (3103-5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rneuerbare Energieträger (4403-4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thical Reflection on Food and Agriculture (4302-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Fallstudien biogene Produkte (4408-4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Global Change Issues (3202-4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Grundoperationen einer Bioraffinerie (4408-4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Lehrveranstaltungen der Virtuellen Akademie Nachhaltigkeit (werden derzeit nur innerhalb des Portfoliomoduls anerkannt) (4302-48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Life-Cycle Sustainability Assessment (LCSA) of Biobased Value Chains (3403-49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Master-Arbeit Nachwachsende Rohstoffe und Bioenergie (3000-5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Mathematische Modelle in den Life Sciences (1101-4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Modeling of Agroecosystems (4905-4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Nachhaltigkeit und Produktionsökologie von rohstoffliefernden Pflanzen (3403-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Portfolio-Modul (Master) (3000-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Produktqualität und Qualität der Produktion pflanzlicher Rohstoffe (3701-4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Projektarbeit NawaRo (12 credits) (4408-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Reaktionstechnik zur stofflichen Umwandlung nachwachsender Rohstoffe (4408-4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Ressourcenschutz und Landrehabilitation in den Tropen und Subtropen (4905-44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Simulation einer Bioraffinerie (4408-4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Stoffdynamik in Agrarökosystemen (3301-4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Sustainability Discourses and Environmental Sociology (4302-4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Technische Verfahren zur Nutzung von nachwachsenden Rohstoffen (4403-54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Umweltschutz und Standortsicherung (4402-46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Unternehmensführung im Agribusiness (4103-4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Weather and Climate Physics (1201-6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3">
            <w:r>
              <w:rPr>
                <w:webHidden/>
                <w:rStyle w:val="IndexLink"/>
                <w:sz w:val="24"/>
                <w:szCs w:val="24"/>
              </w:rPr>
              <w:t>KIT-Vertiefung "Produktionsprozesse zur stofflichen Nutzung Nachwachsender Rohstoffe"</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Biofilm Systems (6401-46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Einführung in die Agglomerationstechnik (6401-4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Kommerzielle Biotechnologie (6401-4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Verfahren und Prozessketten für Lebensmittel aus tierischen Rohstoffen (6401-4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Verfahren und Prozessketten für nachwachsende Rohstoffe (6401-4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9">
            <w:r>
              <w:rPr>
                <w:webHidden/>
                <w:rStyle w:val="IndexLink"/>
                <w:sz w:val="24"/>
                <w:szCs w:val="24"/>
              </w:rPr>
              <w:t>Module an der Universität Stuttgart</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Grundlagen der Verbrennung und Umweltauswirkungen der Energieumwandlung (6301-4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Hydraulische Strömungsmaschinen in der Wasserkraft (6301-4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Photovoltaik I (6301-46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Solarthermie (6301-45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Wasserkraft und Wasserbau (6301-4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Windenergienutzung I (6301-44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Sommer-Semester-Paket Tropen and Subtropen für NawaRo</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Ecophysiology of Crops in the Tropics and Subtropics (4907-4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Post-Harvest Technology of Food and Bio-Based Products (4403-5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rojektarbeit NawaRo (15 credits) (4408-4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Renewable Energy for Rural Areas (4403-47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ckerbausysteme (3401-4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bedingungen. Für Quereinsteiger sind Grundkenntnisse auf dem Niveau der entsprechenden B.Sc.-Module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 (Vortrag und Anrechnung 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5% bzw. 100% (falls kein Vortrag gehalt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an ausgewählten Beispielen Möglichkeiten und Grenzen der Steuerung landwirtschaftlicher Bodennutzungssysteme auf einer globalen Skala aufzuzeigen. Sie können gesamte Produktionsverfahren im Sinne einer nachhaltigen und umweltschonenden Landnutzung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trainieren die Studierenden Organisationsfähigkeit, selbstständiges Arbeiten, abstraktes und vernetztes Denken sowie kritisch-analytisches Denken. Bei der Vorbereitung eines Vortrags erlernen die Studierenden die Strukturierung von Wissen und Informationen sowie den Wissenstransfer. Durch die Ausarbeitung eines Vortrags wird die Visualisierung von Ergebnissen geübt. Bei der Beantwortung von kritischen Fragen zum Vortrag wird Diskursfähigkeit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weise englischsprachige Folien i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bausysteme in landwirtschaftlichen Betrieben (3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Standort (Boden, Klima) und den unterschiedlichen Anbaumaßnahmen in Maßstab einer globalen Betrachtung(Fruchtfolge, Bodenbearbeitung, Düngung, Pflanzenschutz); Anbausysteme für unterschiedliche Kulturarten werden weltweit verglichen und die relevanten Unterschiede herausgearbeitet. negative Umweltwirkungen der Pflanzenproduktion (Erosion, Nährstoffverluste); Möglichkeiten zur Reproduktion der organischen Bodensubstanz, Bodenfruchtbarkeit als Grundlage nachhaltiger Produktionsverfahren; Unkrautkontrolle durch acker- und pflanzenbauliche Maßnahmen; Produktionssysteme werden für unterschiedliche Zielsetzungen von Agroforestry bis hin zu Precision Farmi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ley, J. Field Crop Production, 4th edition, Oxford University Press, OxfordDiepenbrock, W.; Fischbeck, G.; Heyland, K.-U.; Knauer, N. (1999): Spezieller Pflanzenbau. (3. Auflage). Ulmer, Stuttgart.Loomis, R.S.; Connor, D.J. (1998): Crop Ecology. 3. Auflage.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Ackerbausystemen in landwirtschaftlichen Betrieben (3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Feldübungen werden landwirtschaftliche Betriebe in unterschiedlichen ökologischen Regionen vorgestellt. Sie werden hinsichtlich ihrer Anpassung oder dem Einsatz von kompensierenden Anbaumaßnahmen an die ökologischen Gegebenheiten analysiert. Herausgearbeitet werden Gründe für eine zu geringe Anpassung an die ökologischen Rahmenbedingungen.</w:t>
            </w:r>
          </w:p>
        </w:tc>
      </w:tr>
    </w:tbl>
    <w:p>
      <w:pPr>
        <w:pStyle w:val="Heading2"/>
        <w:bidi w:val="0"/>
        <w:spacing w:before="200" w:after="60"/>
        <w:jc w:val="left"/>
        <w:rPr/>
      </w:pPr>
      <w:bookmarkStart w:id="1" w:name="_Toc2"/>
      <w:r>
        <w:rPr/>
        <w:t>Modul: Advanced Statistical Methods for Metric and Categorical Data (3402-4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vorausgesetzt, dass die Module "Statistik" und "Biometrie" für die B.Sc. Studiengänge AW und AB erfolgreich absolviert wurden. Falls die Biometrie nicht belegt wurde und das entsprechende Wissen nicht vorliegt, sollte dieses Modul vor Besuch des Bioinformatics Moduls gehört werden. Die Materialien zur Biometrie sind frei über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rstufige Stichproben, Spalt- und Streifenanlagen, Freiheitsgradapproximationen in gemischten Modellen (Satterthwaite, Kenward-Roger), longitudinale Daten, Versuchsserien, das gemischte lineare Modell, Best Linear Unbiased Estimation (BLUE), Best Linear Unbiased Prediction (BLUP), Mixed Model Equations (MME), Varianzkomponentenschätzung (REML, ML, MIVQUE0), SAS Prozedur MIXED, geostatistische Methoden. Anwendungsbeispiele primär auf dem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freiwillig)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2" w:name="_Toc3"/>
      <w:r>
        <w:rPr/>
        <w:t>Modul: Applied Mathematics for the Life Sciences II (11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3" w:name="_Toc4"/>
      <w:r>
        <w:rPr/>
        <w:t>Modul: Automatisierung Landwirtschaftlicher Verfahren (4404-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der Fachrichtung Agrartechnik. Automatisierung hat heute große Bedeu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 Grundstudiums, insbesondere 'Agrartechnik I', als auch MSc VL 'Mess- und Regel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es mit Präsentation in Gruppen (25%,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20 h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verschiedenen Möglichkeiten der Automatisierung in ihren Ausführungsformen für landwirtschaftliche Verfahren beschreiben. Sie sind in der Lage hinsichtlich unterschiedlicher Kriterien die Automatisierung mobiler und stationärer Prozes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Aufbau, die Wirkungsweise und das Betriebsverhalten von Geräten und Maschinen als auch Anlagen und Bauelemente der Elektrotechnik können sie vergleichend evaluieren. Dabei sind sie in der Lage, einfache Steuerketten und Reglerkreise auszulegen und beispielhaft für einen gewählten Prozess praxisnah zu entwer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inklusive selbständiges Arbeiten, als auch analytisches Denken und Kommunikations- und Kooperationsfähigkeit sowie problemorientiertes, zielgerichtetes Arbeiten und Lernen erwerben die Studierenden durch die Projektarbeit sowie durch die Übungen in Gruppen. Schriftliche Ausdrucksfähigkeit wird durch die Erstellung des Projektberichts trainiert. Durch den Vortrag wird die Ausdrucksfähigkeit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401-440 / 4407-410) Übungen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tomatisierung landwirtschaftlicher Verfahren (4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Elektronik und elektrische Antriebe, Maschinen- und Mensch-Maschine-Kommunikation (ISO 11783), Simulationstechnik, Robotik, Steuer- und Regelungstechnik (Reglerarten, Regelstrecken, Übertragungsverhalten und Stabilitätskriterien), adaptive Systeme und Einführung Mechatro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in Gruppen zu ausgewählten Themen der landwirtschaftlichen Automatisierung und Prozess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ernhammer, H. (1989): Elektronik in Traktoren und Maschinen. BLV Verlagsgesellschaft,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und Übungen an automatischen Maschinen.</w:t>
            </w:r>
          </w:p>
        </w:tc>
      </w:tr>
    </w:tbl>
    <w:p>
      <w:pPr>
        <w:pStyle w:val="Heading2"/>
        <w:bidi w:val="0"/>
        <w:spacing w:before="200" w:after="60"/>
        <w:jc w:val="left"/>
        <w:rPr/>
      </w:pPr>
      <w:bookmarkStart w:id="4" w:name="_Toc5"/>
      <w:r>
        <w:rPr/>
        <w:t>Modul: Autonome Roboter (AR) in der Landwirtschaft (4404-48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und anwendungsorientierte Grundlage für eine MSc-Thesis im Bereich Automatisierung des Agrarsek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Teilnahme an den Vorlesungen „4404-490 Mess- und Regelungstechnik“ (SS) und „4404-410 Automatisierung Landwirtschaftlicher Verfahren“ (WS) sind wichtig, aber nich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4-481: Individuelle Bearbeitung von Übungsaufgaben mit Abgabe (80%), CAD Software (Solid Works) Zertifikat Prüfung (20%);  4407-452: Entwurf und Bau eines Roboters/Anbaugerätes für den Fieldrobot Event (Mitte Juni) individuelle schriftliche Ausarbeitung der Resultate in Form eines Projektberichts, sowie gemeinsames schreiben des Beitrags in Fieldrobot-Event-Proceedings des Teams (80%) mit anschließender Präsentation in Gruppe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note errechnet sich aus den semesterbegleitenden Studienleistungen. Zur Registrierung der Note ist eine Prüfungsanmeldung im letzten Semester des Moduls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h Präsenz + 214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besitzen Grundkenntnisse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 für die Konstruktion von Bauteilen und Fahrze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D Konstruktion von Bau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ux Konsolen Bedienung und Einplatinenrechn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C++ Programmierung für Sensorik und Schnittstellen Anbindung an Linux Compu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Bedienung von Programmen für Festigkeitsanalyse und Bewegungs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Software (ROS) zum Betrieb autonom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Verständ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 zur Automatisierung in der Landwirtschaft beschreiben und beurteil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notwendige Mess- und Sensortechnik für den Betrieb von autonomen Feldrobo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worbenen Kenntnisse innerhalb eines Projekts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bläufe selbständig planen und organ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Produkt ihrer Arbeit als technisches Konzept visualisieren und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zahlreiche Übungen und Projekte wird selbstständiges, zielgerichtetes und problemorientiertes Arbeiten und Lernen, analytisches Denken und Organisationsfähigkeit erworben und trainiert. Durch die Präsentationen in Gruppen üben und lernen die Studierenden Kooperationsfähigkeit, Teamfähigkeit, Kommunikationsfähigkeit, Diskursfähigkeit und mündliche Ausdrucksfähigkeit. Schriftliche Ausdrucksfähigkeit wird durch das Erstellen der Projektberichte trainiert. Durch die vielen Studienleistungen werden Ausdauer und Einsatzfreud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S: 4404-481 Konstruktion und Aufbau AR SS: 4404-482 Programmierung und Integration 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struktion und Aufbau Autonomer Roboter (AR) (4404-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  Timo Schem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jektplan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die CAD Konstr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mechanischer Bauteile (Motorauslegung, Statik, Festigk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pid Prototyping, CNC-Fert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aluation bestehender Robot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ruktion und Entwicklung eines Fahrzeugs und/oder Anbaugerä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 und Test der mechanischen Akto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gwart, R.; Nourbakhsh, I. R.; Scaramuzza, D. (2011): Autonomous Mobile Robots. 2nd edition. The MIT Press, Cambridge, Massachuset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ttp://www.fieldrobot.n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begrenzt auf 10 Studierende. Um Anmeldung per Email wird gebeten bis spätestens eine Woche vor Vorlesungsbeginn 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w.griepentrog@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grammierung und Integration Autonomer Roboter (AR) (4404-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d- und Software zur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vigation und Steuerung Ak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nsortypen (Laser, Kamera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analyse Rohdaten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nahme am FieldRobotEv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ppenanme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gistik und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npassung und 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rtzberg, J.; Lingemann, K.; Nüchter, A. (2012): Mobile Roboter - Eine Einführung aus Sicht der Informatik. Springer-Verlag (Viewe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www.fieldrobot.n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 Bewässerungstechnik für Nahrungs- und Energiepflanzen (4403-56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Bewässer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Grundkenntnisse der Strömungslehre aus 4401-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mit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technischen und hydraulischen Grundlagen in der Bewässer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agen für ein ressourcenschonendes Bewässerungsmanagement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Bewässerungsanlagen planen und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en Pflanzenwasserbedarf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essprinzipien beurteilen und auswäh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sicht und entwickeln Verantwortung für die Probleme der zunehmenden Wasserverknapp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bei der Prüfungsvorbereitung erlernen und trainieren die Studierenden kritisches und analytisches Denken. Selbstständiges Arbeiten und Organisationsfähigkeit lernen und trainieren die Studierenden bei der Vorbereitung der Seminarvorträge in Gruppen. Durch die Arbeit in Gruppen wird die Teamfähigkeit sowie die Kommunikationsfähigkeit gestärkt. Mündliche und schriftliche Ausdrucksfähigkeit üben die Studierenden durch den Vortrag und das Schreiben eines Abs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finden Excel-Übungen (freiwillig und unbenotet) mit Berechnungen von Bewässerungsanlage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ässerungstechnik für Nahrungs- und Energiepflanzen  (4403-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ressourcen und deren Erschließung, Problematik der Wassernutzung in der Landwirtschaft, Grundlagen der Wasserbereitstellung, Planung und Berechnung von Bewässerungsanlagen (Oberflächenbewässerung, Beregnung, Mikrobewässerung), energie- und wassersparende Bewässerungsverfahren, Fertigation, Wasserqualität, Bewässerungsmanagement unter Einbeziehung von Pflanze, Boden und Klima, Sensoren zur Messung von Bodenfeuchte und Pflanzenstress, Wasserbedarfsberechnung mit CROPW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tnich, W. (1980): Bewässerungsland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G.A.; Pereira, L.S.; Raes, D.; Smith, M. (1998): Crop evapotranspiration - Guidelines for computing crop water requirements - FAO Irrigation and drainage paper 56. Ro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nsen, M.E. (1980): Design and Operation of Farm Irrigation Systems. ASAE, St. Joseph,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PC-Übungen, Gruppenarbeit,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ussprüfung: mündlich (50 %), Teilleistungen: Projektarbeit (50 %)</w:t>
            </w:r>
          </w:p>
        </w:tc>
      </w:tr>
    </w:tbl>
    <w:p>
      <w:pPr>
        <w:pStyle w:val="Heading2"/>
        <w:bidi w:val="0"/>
        <w:spacing w:before="200" w:after="60"/>
        <w:jc w:val="left"/>
        <w:rPr/>
      </w:pPr>
      <w:bookmarkStart w:id="6" w:name="_Toc7"/>
      <w:r>
        <w:rPr/>
        <w:t>Modul: Bioeconomy Discourses (3403-48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nimmt Bezug auf und dient zur Kontextualisierung aller Pflichtmodule im Mast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 einschließlich eines Diskussionsprotokolls, sowie Moderation einer Diskussion zu dessen Inhalten (50%) und schriftliche Prüfung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nterschiedlichen Konzepte,  Aspekte und Strategien der Bioökonomie und können diese kritisch diskutieren bzw. hinterfragen. Sie haben eine eigene Perspektive auf die Inhalte und Potentiale der Bioökonomie sowie die Mechanismen einer gesellschaftlichen Transformation zu einer biobasierten und nachhaltigen Wirtschaftsweise entwickelt. Sie können die Relevanz und Beiträge unterschiedlicher Sektoren und Interessensgruppen (Stakeholder) in der Bioökonomie beschreiben. Die Studierenden verfügen über eine reflektierte Haltung im Hinblick auf Ihre eigene Rolle als zukünftige Bioökono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Erstellung von Diskussionspapieren (zu einem konzeptionellen oder kontroversen Thema aus dem Bereich Bioökonomie) in Gruppen bauen die Studierenden ihre Teamfähigkeiten aus und trainieren die Fähigkeit zum selbstständigen Arbeiten. Bei der Erstellung und Diskussion der Papiere lernen und üben die Studierenden kritisches, analytisches Denken. Schriftliche Ausdrucksfähigkeit erlernen und trainieren sie durch das Schreiben des Berichts sowie die mündliche Ausdrucksfähigkeit durch die Präsentation der Arbeitsergebnisse. Durch das Moderieren der Diskussionsrunden, in welchen die von ihnen erstellten Diskussionspapiere vorgestellt und auch mit externen Experten besprochen werden, erlernen die Studierende Kommunik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der zu benoteten Leistungen werden durch die in den Übungen zu erarbeitenden und vorzustellenden Diskussionspapiere erbracht.  Arbeitsmaterialien werden in ILIAS unter dem Fachgebiet „Nachwachsende Rohstoffe und Bioenergiepflanzen (340b)“ und der Modulnummer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 w:name="_Toc8"/>
      <w:r>
        <w:rPr/>
        <w:t>Modul: Ecology and Agroecosystems (4906-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 Energy and Water Regime at the Land Surface (3103-5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c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 w:name="_Toc10"/>
      <w:r>
        <w:rPr/>
        <w:t>Modul: Erneuerbare Energieträger (4403-4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10" w:name="_Toc11"/>
      <w:r>
        <w:rPr/>
        <w:t>Modul: Ethical Reflection on Food and Agriculture (4302-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1" w:name="_Toc12"/>
      <w:r>
        <w:rPr/>
        <w:t>Modul: Fallstudien biogene Produkte (4408-4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 (4408-410), Stoffstromanalyse und Life Cycle Assessment (3403-4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Master "Nachwachsende Rohstoffe und Bioenergie" od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Berichts (70%) mit Abschluss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vermittelte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ierende des Maste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biogene Produkte (44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12" w:name="_Toc13"/>
      <w:r>
        <w:rPr/>
        <w:t>Modul: Global Change Issues (3202-4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3" w:name="_Toc14"/>
      <w:r>
        <w:rPr/>
        <w:t>Modul: Grundoperationen einer Bioraffinerie (4408-4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derholt Basiselemente und ergänzt inhaltlich die Module Energetische Nutzung von Biomasse I-III Bachelor-Studiengang Ergänzt die Vorlesung "Nachhaltigkeit und Bewertung von rohstoffliefernden Pflanzen -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Separationstechnologien (aus chemischer und verfahrenstechnischer Sicht) beschreiben und können für ein Trennungsproblem das geeignete Verfahren ausw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Thermochemische Biomasse-Umwandlung zu definieren, sie können die verschiedenen Typen der Umwandlung und das Engineering beschreiben und die technische Realisierung ableiten. Sie können die bei der Umwandlung ablaufenden chemische Vorgänge erklären und die dabei entstehenden Produkte ableiten. Sie können die Produkte in Gefahrstoffklassen einordnen und ihrer Verwendung zuord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wenden sie auch ihre Kenntnisse zu Energie- und Stoffströmen, der Kostenkalkulation und der technischen Umsetzbarkei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operationen einer Bioraffinerie (44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 Verfahrenstechnische Grundoperationen und ihre Anwendung zur Trennung von Produkten thermochemischer Biomasse-Umw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energetische und stoffliche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Verfahrensentwicklung (Fließschemata,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rsionstechnologien für nachwachsende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Reaktor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Grundoperation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ation von Grundoperationen und Reaktoren zu 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 und Energieflü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z. B. Scale-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für L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von Investitions- und Betriebs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gleichende Bewertung vo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ßerdem ist eine Exkursion, bevorzugt zur Bioliq-Anlage im KIT, vorgesehen. Die Studierenden sollen auch diese Anlage mittels "Aspen" abbilden und z. B. den Energieverbrauch ab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4" w:name="_Toc15"/>
      <w:r>
        <w:rPr/>
        <w:t>Modul: Lehrveranstaltungen der Virtuellen Akademie Nachhaltigkeit (werden derzeit nur innerhalb des Portfoliomoduls anerkannt) (4302-48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Kurse der Virtuelle Akademie Nachhaltigkeit (https://www.va-bne.de/index.php/de/veranstaltungen) können belegt werden und bis max. 6 ECTS als Portfoliomodul an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sscheine werden innerhalb des Portfolio-Moulds anerkannt (max. 6 ECTS). Die Leistungsscheine werden durch eine elektronische Klausur in Hohenheim (nächster Termin: 18.03.2020) oder einer anderen Partner-Hochschule des Projektes erworben: https://www.va-bne.de/index.php/de/studierende/beteiligte-hochschulen-2 und durch die Modulverantwortliche bestä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rtuelle Akademie bedeutet, Studierenden aller Fachrichtungen Grundlagen zu "Nachhaltigkeit" anzubieten, die sie sich ohne großes Vorwissen aneignen können. Mit Distance-Learning in Form von Lernvideos erreichen die Veranstaltungen die Kompetenzstufen des Wissens und des Verstehens. Die Lernziele der einzelnen Episoden sind so formuliert, dass Studierende Inhalte bezeichnen, wiedergeben und darlegen wie auch abgrenzen, erklären und unterscheiden können. Die Anregungen zum Selbststudium decken ebenfalls diese Kompetenzstufen ab. Mit der Formulierung der Lernziele zu Beginn jeder Vortragsepisode wird den Studierenden eine Fokussierung auf den Kompetenzerwerb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Lehrveranstaltungen der Akademie: https://www.va-bne.de/index.php/de/ Bei Interesse an dem Modul wenden Sie sich bitte an die Modulverantwortliche, Prof. Bieling. Dort erfahren Sie auch die Prüfungstermine. Zur Prüfung melden Sie sich bitte über die Lernplattform (www.va-bne.de) an; eine Prüfungsanmeldung über HohCampus ist nicht notwendig.</w:t>
            </w:r>
          </w:p>
        </w:tc>
      </w:tr>
    </w:tbl>
    <w:p>
      <w:pPr>
        <w:pStyle w:val="Heading2"/>
        <w:bidi w:val="0"/>
        <w:spacing w:before="200" w:after="60"/>
        <w:jc w:val="left"/>
        <w:rPr/>
      </w:pPr>
      <w:bookmarkStart w:id="15" w:name="_Toc16"/>
      <w:r>
        <w:rPr/>
        <w:t>Modul: Life-Cycle Sustainability Assessment (LCSA) of Biobased Value Chains (3403-49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Bericht (50%) und Präsentation der Ergebnisse (50%) (Beide Teilleistungen sind separat zu bestehen und innerhalb eines Semesters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nden die Methoden der ökologischen (= Ökobilanz), ökonomischen und sozialen Lebenszyklusanalyse auf biobasierte Wertschöpfungsketten an. Die Ketten stammen aus den Bereichen Biomaterialen und -chemikalien, Bioenergie und Lebensmittel. Die Studierenden können diese hinsichtlich ihrer Stoffströme, Energieaufwendungen bzw.- erträge und der Umweltwirkung sowie der Lebenszykluskosten und sozialer Indikatoren beschreiben und analysieren. Die Ergebnisse dieser Analysen nutzen sie, um Handlungsempfehlungen für eine nachhaltige Optimierungen zu 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die Erstellung von Berichten in Gruppen bauen die Studierenden ihre Teamfähigkeiten und ihre Kommunikationsfähigkeiten aus. Organisationsfähigkeit und selbstständiges Arbeiten werden durch die eigenständige Erstellung einer Life-Cycle Sustainability Analyse in Gruppenarbeit erlernt und trainiert. Bei der Erstellung des Berichts und der Diskussion der Ergebnisse lernen und üben die Studierenden kritisches, analytisches Denken durch die Betrachtung unterschiedlicher Dimensionen der Nachhaltigkeitsanalyse. Schriftliche Ausdrucksfähigkeit erlernen und trainieren die Studierenden durch das Schreiben des Berichts sowie die mündliche Ausdrucksfähigkeit durch die Präsentation der Arbeit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Teilnehmeranzahl: 40   Die Inhalte der einzelnen Vorlesungen werden in ILIAS unter dem Fachgebiet „Nachwachsende Rohstoffe und Bioenergiepflanzen (340b)“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of Biobased Value Chains (3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 Master-Arbeit Nachwachsende Rohstoffe und Bioenergie (3000-5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eines gebundenen Exemplars in zweifacher Ausfertigung mit einer Erklärung versehen, dass ein unverschlüsseltes digitales Textdokument (in einem der Formate doc, docx, odt, pdf, rtf) der Arbeit der betreuenden Dozentin/dem betreuenden Dozenten übermittelt wurde, das in Inhalt und Wortlaut ausnahmslos der gedruckten Ausfertigung entspricht und, dass die Arbeit selbständig verfasst wurde (75%). Verteidig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n Abschluss der Master-Arbeit ist die/der Studierende in der Lage, innerhalb einer gegebenen Frist ein eng umgrenztes Problem aus dem Fachgebiet, in dem die Arbeit angefertigt wurde, unter Anleitung und mit wissenschaftlichen Methoden zu bearbeiten. Abhängig vom Thema kann die Master-Arbeit aus Laborarbeit, Experimenten oder Case Studies bestehen. Die Studierenden haben ein ausführliches Wissen und vertiefte Fähigkeiten im Themenbereich ihrer Master-Arbeit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r Master-Arbeit ist die/der Studierende in der Lage, selbständige wissenschaftliche Arbeiten durchzuführen. Sie/er hat bewiesen, dass sie/er kritisch und analytisch denken kann, eine wissenschaftliche Arbeit schreiben kann und in der Lage ist, deren  Ergebnisse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lesen Sie die Informationen zur Master-Arbeit in Ihrer Prüfungsordnung und auf der Seite der Prüfungsamtes: www.uni-hohenheim.de/prue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Nachwachsende Rohstoffe und Bioenergie (3000-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7" w:name="_Toc18"/>
      <w:r>
        <w:rPr/>
        <w:t>Modul: Mathematische Modelle in den Life Sciences (1101-4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lesung Mathematik (z.B. 1101-011 / 1101-021 / 1101-031 / 11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Übungen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setzt sich aus den Ergebnissen in den schriftlichen Übungen und im Seminarvortrag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mit verschiedenen Wachstumsmodellen vertraut gemacht werden. Diese werden in der diskreten und in der stetigen Version analysiert und dazu in der Regel über Differenzen- bzw. Differentialgleichungen beschrieben. Besonderes Augenmerk wird auf stationäre Zustände und deren Stabilität geri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wendigen fortgeschrittenen mathematischen Grund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odelle in den Life Sciences (1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itmodelle. Gleichungen u.a.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ach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onentielles Wachstum. Logistisches Wachstum, stetiges Modell. Logistisches Wachstum, diskretes Modell. Logistisches Wachstumsmodell mit Zeitverzö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ktoriell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tersstrukturiertes Wachstum: Das Leslie-Modell. Zweidimensionale logistische Modelle. Ein diskretes Räuber-Beute-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Mathematische Modelle bei infektiösen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Krankheitsmodelle. Wichtige Begriffe und Größen. Das SIS-Modell. Das SIR-Modell von Kermack-McKendrick. Das SEIR-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komplexen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Eigenwerte und Eigenvektoren von quadratische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Integral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infache Differenzen- und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Iterationsverfahren und Stabilität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sprochenen Modelle werden durch Computersimulationen der Anschauung zugänglich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über ILIAS zu den verwendeten Dateien Zugriff und können selbst damit experimentieren.</w:t>
            </w:r>
          </w:p>
        </w:tc>
      </w:tr>
    </w:tbl>
    <w:p>
      <w:pPr>
        <w:pStyle w:val="Heading2"/>
        <w:bidi w:val="0"/>
        <w:spacing w:before="200" w:after="60"/>
        <w:jc w:val="left"/>
        <w:rPr/>
      </w:pPr>
      <w:bookmarkStart w:id="18" w:name="_Toc19"/>
      <w:r>
        <w:rPr/>
        <w:t>Modul: Modeling of Agroecosystems (4905-4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basic knowledge on ecophysiology of tropical crops as well as modelling of agro-ecosystems. It is linked to the modules M4905-440 (Ressourcenschutz und Landrehabilitierung) and M4905-410 (Weltwirtschaftspflanzen und Weidewirtschaft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ed bachelor degree in agricultural sciences or related study programs. Basic knowledge in botany and plant physiology are very welc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ta collection (20%), development of crop model in groups (60%) and model prä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developed model (Stella fi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 presentation, discussion und def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50%) and or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practical experiments and lectures in module 4905-461 and M4905-462 as well as on literature research and own knowledge, students will develop a conceptual plant growth model. Working with an intuitive software (Stella) will enable the students to draw material stocks and flows associated with photosynthesis, respiration and assimilate allocation. Building on the practical module part, the model simulations will be assessed regarding orders of magnitude and dyna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get an insight in and practice systems thinking, considering feedbacks, competition for resources, tipping points and other mechanisms relevant in ecology and crop ecophysiology. Models will be developed by individuals or groups based on their suggestions, so that existing knowledge and preferences are integrated. Group work, critical discussion of mind models, and output-oriented planning of the model project will be practiced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frame of of this module, participating  students develop a simple crop growth model. In the oral exam, students present and discuss their model approach with the lecturers. The contents of all lectures and practical lessons is available in Ilias under  &lt; M4905-460&gt;. Access is possible after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49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arsten Marohn, Dr. Sergey Blagodatski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principles of crop models and development of own model modules by the students. We will jointly develop a base model on photosynthesis and assimilate partitioning in annual crops using Stella, a user-friendly visual software. During individual or group-wise work students will build own modules that can be plugged into the base model. The course will be held in an interactive manner and we will use our models to discuss topics like feedback loops, competition, model calibration / validation and others as they arise during the practical work. Students will present their models at the end of the course, including quantitative assessment (plausibility) of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H. Thornley and J. France. 2007. Mathematical Models in Agriculture - Quantitazive Methods for the Olant, Animal and Ecological Sciences. CABI, wallingford (UK); J. H. Thornley and Ian R. Johnson. 1990. Plant and crop modelling : a mathematical approach to plant and crop physiology. Clarendon Pr., Oxford; M.L. Deaton and J.J. Winebrake. 1999. Dynamic modelling of environmental systems. Springer, Heidelberg; H.T. Odum and E.C. Odum. 2000. Modeling for all scales - an introduction to system simulation. Academic Pres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documents are available in ilias under M4509-4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and Analysis of Growth and Development (4905-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knowledge on growth and development of four vier tropical crops (rice, cassava, oil palm and cowpea) and the concept of crop growth analysis. The impact of temperature, day length, photoperiodism and solar radiation will b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practical part, students apply field methods to determine crop growth rates, leaf area index and light transmi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vim, P. and T.T. Kozlowski. 1977. Ecophysiology of Tropical Crops, Academic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U. 1997. Physiological Ecology of Tropical Plants.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cy, R.W. et al (eds). 1989. Plant Physiological Ecology - Field Methods and Instrument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mith, W.C.. 2003. Evolution, history, production, and technology. Wiley,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 V. Corley and P. B. Tinker (Eds.) 2003. The oil palm. Blackwell Science, Oxford 4.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J. Hillocks (Ed.). 2001. Cassava: biology, production and utilization. CABI Publ.,Walling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 under M4905-460</w:t>
            </w:r>
          </w:p>
        </w:tc>
      </w:tr>
    </w:tbl>
    <w:p>
      <w:pPr>
        <w:pStyle w:val="Heading2"/>
        <w:bidi w:val="0"/>
        <w:spacing w:before="200" w:after="60"/>
        <w:jc w:val="left"/>
        <w:rPr/>
      </w:pPr>
      <w:bookmarkStart w:id="19" w:name="_Toc20"/>
      <w:r>
        <w:rPr/>
        <w:t>Modul: Nachhaltigkeit und Produktionsökologie von rohstoffliefernden Pflanzen (3403-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s Wissen über pflanzenbauliche Maßnahmen wie Bodenbearbeitung, Saatbettbereitung, Düngung und Pflanzenschutz sollten vorhanden sein, ebenso grundlegende Kenntnisse über Pflanzenphysiologie und prinzipielle Verfahren zur Energiegewinnung aus Biomasse und nachwachsenden Roh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Aspekte der Nachhaltigkeit in der Produktion von nachwachsenden Rohstoffen und Bioenergie-pflanzen aufzählen und die Zusammenhänge zwischen Pflanzenbauforschung, Ökologie, Ökonomie und sozialen Aspekten beschreiben. Die Studierenden können die ökologischen Aspekte und Potentiale des Anbaus von nachwachsenden Rohstoffen und Energiepflanzen aufzeigen und definieren. Sie haben die Fähigkeit, daraus die Möglichkeit zur Gestaltung nachhaltiger Biomasseproduktionssysteme abzuleiten. Die Studierenden können die Ressourcennutzungseffizienz einschätzen, Biomasseproduktions- sowie -versorgungssysteme bewerten und Nährstoffbilanzen erstellen. Sie können die Auswirkungen von Biomasseproduktionssystemen auf die Landschaftsnutzungsänderung und Biodiversität beurteilen. Weiterhin können sie das nachhaltige Biomasseproduktionspotential erklären und in Ansätzen ermitteln und Sie verstehen die Grundlagen von Ökobilanzen bzw. des Life-Cycle Sustainability Assess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praktischen Übungen in Gruppenarbeit lernen und trainieren die Studierenden Teamfähigkeit und Kommunikationsfähigkeit.   Selbständiges und problemorientiertes Arbeiten erlernen und üben die Studierenden bei der Erstellung von ökologischen Bewertungen biogener Wertschöpfungsketten und Biomasse-Bereitstellungskonzepten in den praktischen Übungen. Durch die praktische Anwendung der erlernten Methoden auf konkrete Fallbeispiele, die Vorlesungsvor- und -nachbereitung, die Prüfungsvorbereitung, die abwägende Betrachtung ökologischer Vor- und Nachteile von Biomasse-Bereitstellungskonzepten und die Betrachtung unterschiedlicher Dimensionen der Nachhaltigkeitsanalyse erlernen die Studierenden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gängermodul: 3403-410 Produktionsökologie von Energiepflanzen und nachwachsenden Rohstof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keit und Produktionsökologie von rohstoffliefernden Pflanzen (34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bl>
    <w:p>
      <w:pPr>
        <w:pStyle w:val="Heading2"/>
        <w:bidi w:val="0"/>
        <w:spacing w:before="200" w:after="60"/>
        <w:jc w:val="left"/>
        <w:rPr/>
      </w:pPr>
      <w:bookmarkStart w:id="20" w:name="_Toc21"/>
      <w:r>
        <w:rPr/>
        <w:t>Modul: Portfolio-Modul (Master) (3000-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21" w:name="_Toc22"/>
      <w:r>
        <w:rPr/>
        <w:t>Modul: Produktqualität und Qualität der Produktion pflanzlicher Rohstoffe (3701-4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 denen Wissen über die Qualität von pflanzlichen Produkten, deren Entstehung, Beeinflussung, Erhaltung und Kontrolle gefragt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Pflanzenproduktion entsprechend dem BSc-Modul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Faktoren der Entstehung, der Erhaltung und der Verwendung der Qualität pflanzlicher Produkte definieren. Die Studierenden können die Effekte der Vor- und Nacherntephysiologie auf die Qualität pflanzlicher Produkte einschätzen. Sie können die Qualitätskriterien, aufgrund der gesetzlichen und privatwirtschaftlichen Vorgaben zu Qualitätskontrolle, -sicherung und -management, kritisch bewerten und mit aktuellen Beispielen aus der Praxis be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ihr aktuelles Handlungswissen aus Wissenschaft, Produktionssystemen, Handel sowie nationalen und internationalen Vorgaben zum Themenkreis "Produktqualität", können die Studierenden Probleme in diesem Bereich kompetent und selbstständig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Organisationsfähigkeit und selbstständiges, zielorientiert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qualität und Qualität der Produktion pflanzlicher Rohstoffe  (3701-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griff und Defi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Qualitätserzeugung/-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schhaltung und Lagerung von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pflanzenbaulicher Maßnahm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ernteverfahren auf die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gerung von Obst mit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 bei W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bei Getre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ckerrüben und Kartoff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Qualität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Nachweisverfah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ildschaffend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nsorik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Qualitäts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normen bei 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i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sverfahr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 Qualitätsmanagemen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werbsbetrieben und 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 im Vertragsa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in der verarbeit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ACP-Standards (Good Agricultural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llection Practices) bei Heil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 Projektarbeit NawaRo (12 credits) (4408-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23" w:name="_Toc24"/>
      <w:r>
        <w:rPr/>
        <w:t>Modul: Reaktionstechnik zur stofflichen Umwandlung nachwachsender Rohstoffe (4408-4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und Phys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reichem Abschluss des Moduls können die Studierenden die Grundlagen und Anwendungsbeispiele der Reaktionstechnik zur Umwandlung biogener Rohstoffe in chemische Produkte oder Energie beschreiben. Sie können die chemischen/biochemische Reaktionen hinsichtlich der beteiligten Stoffe (Einsatzstoffe, Produkte und Nebenprodukte, Hilfsstoffe, Katalysatoren), Massen- und Energiebilanz, der zeitlichen Abhängigkeit der Umsetzungen (Kinetik) sowie der Charakterisierung und Auslegung von technischen Apparaten (Reaktoren) analysieren. Sie können die praxisnahen Grundlagen und Beispiele aus mikrobiellen, chemischen und energetischen Verfahren definieren. Sie beherrschen das methodische Vorgehen in diesem Fachgebiet, können es auf einfache Fälle anwenden und Prozesse mit Fachleuten und -firmen aus dem Anlagenbau und -betrieb absti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16 angeboten 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stechnik zur stofflichen Umwandlung nachwachsender Rohstoffe (44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sbeispielen der Reaktionstechnik zur Umwandlung biogener Rohstoffe in chemische Produkte oder Energie. Die Reaktionstechnik befasst sich mit der Analyse einer chemischen/biochemischen Reaktion hinsichtlich beteiligter Stoffe (Einsatzstoffe, Produkte und Nebenprodukte, Hilfsstoffe, Katalysatoren), Massen- und Energiebilanz, der zeitlichen Abhängigkeit der Umsetzungen (Kinetik) sowie der Charakterisierung und Auslegung von technischen Apparaten (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unter Verwendung praxisnaher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Separationstechniken und Konversionstechnologien nachwachsender Rohstoffe“ (4408-410), das Grundoperationen zur Stofftrennung vorstellt„</w:t>
            </w:r>
          </w:p>
        </w:tc>
      </w:tr>
    </w:tbl>
    <w:p>
      <w:pPr>
        <w:pStyle w:val="Heading2"/>
        <w:bidi w:val="0"/>
        <w:spacing w:before="200" w:after="60"/>
        <w:jc w:val="left"/>
        <w:rPr/>
      </w:pPr>
      <w:bookmarkStart w:id="24" w:name="_Toc25"/>
      <w:r>
        <w:rPr/>
        <w:t>Modul: Ressourcenschutz und Landrehabilitation in den Tropen und Subtropen (4905-44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interdisziplinäre, auf Optimierung des Managements natürlicher Ressourcen ausgerichtete Forschungs- und Entwicklungsproj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sub)tropischer Pflanzen- und Tierproduktion sowie Boden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Projektskizze in Gruppen mit Präsentation, Handout und Diskussion (25%) (Voraussetzung für die Zulassung zur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chselwirkungen zwischen Einzelkomponenten in integrierten landwirtschaftlichen Produktionssystemen beschreiben und diese Einzelkomponenten mit einander verknüpfen sowie Strategien für nachhaltige Landnutzungsformen in den (Sub)Tropen entwickeln. Die Studierenden können insbesondere auch die Anwendung, Vor- und Nachteile von agroforstwirtschaftlichen Systemen mit Praktikern kompetent diskutieren. Sie haben auch die Fähigkeit problemorientierte Fragestellungen in experimentellen Systemdesign- und Analysen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und die Vorbereitung der Seminararbeit erlernen und trainieren die Studierenden selbstständiges und problemorientiertes Arbeiten, Organisationsfähigkeit und analytisches Denken. Die Studierenden erwerben durch die Diskussion und Verteidigung ihres Vortrags die Fähigkeit kritische und fachlich fundierte Diskussionen zu führen und zugleich soziale Komponenten zu berücksichtigen. Sie haben im Weiteren verbesserte Kommunikations- und Teamskills aufgrund einer gemeinsamen Gruppenprojektarbeit und deren Präsentation. Mündliche und schriftliche Ausdrucksfähigkeit erwerben die Studierenden durch die Präsentation und das Erstellen eines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innen erstellen im Rahmen dieser Lehrveranstaltung einen Seminarbeitrag zur Anwendung der gelehrten Prinzipien und zu den notwendigen experimentellen Designs. Der Beitrag wird bei der mündlichen Prüfung berücksichtigt.  Die Inhalte der einzelnen Vorlesungen werden im Ilias  unter dem Fachgebiet &lt; Pflanzenbau in den Tropen und Subtropen (380a)&gt;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ierte Produktionsysteme und Landrehabilitation (49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und Überblick über Integrierte Landwirtschaftliche Produktionssysteme in den Tropen; (2) Agrosilvokulturale Systeme (= Agroforstwirtschaft i.e.S.); (3) Agropastorale Systeme (mit Fallstudie "ley-farming"); (4) Viehwirtschaft und Nährstoffkreisläufe; (5) Silvopastorale Systeme; (6) Wechselwirkungen Plantagenwirtschaft/Futterpflanzen bzw. Viehhaltung; (7) Weidewirtschaft in Baumpflanzungen (Fallstudien); (8) Bedeutung von Leguminosen für Ressourcenschutz und Landrehabilitation; (9) Grundzüge der Landrehabilitation; (10) Landrehabilitation: Fallbeispiel Phytoremedi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 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begleitende Skripte sind im Internet verhanden (Passwort-geschü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 sinf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sourcennutzung und Ressourcenschutz (4905-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d Charakterisierung der Rahmenbedingungen für die pflanzliche Produktion in verschiedenen Klimaten subtropischer und tropischer Stando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elle (Subsistenz) und neuere kommerzielle pflanzenbauliche Anbausysteme in ariden, semi-ariden, subhumiden und humiden Gebieten der Tropen und Sub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ung und Verbesserung der landwirtschaftlichen Produktivität an den verschiedenen Stando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nd P.N. Wilson (Eds.). 1998. Agriculture in the Tropics. Blackwell Science, Oxford; Huxley, P. 1999. Tropical Agroforestry. Blackwell Science, Oxford; Lal, R. (1990): Soil erosion in the tropics - principles and management. McGraw - Hill, New York; Lal, R. (1994): Soil Erosion Research Methods. Soil and Water Conservation Society, Ankeny; Balick, M.j. und Cox, P.A.. 1996. Drogen, Kräuter und Kulturen - Pflanzen und die Geschichte des Menschen. Spektrum Akad. Verl., Heidelberg; BMELF. 1999. Schutz und Bewirtschaftung der Tropenwälder. Tropenwaldvericht der Bundesregierung, 6. Bericht. BMELF, Ref. Öffentlichkeitsarbeit, Bonn; Franke, G. 1995. Nutzpflanzen der Tropen und Subtropen Bd. 1 - Allgemeiner Pflanzenbau. Ulmer, Stuttgart; Müller-Sämann, K.M. und Kotschi, J. 1994. Sustaining Growth - Soil fertility management in tropical smallholdings. Margraf Verl., Weikersheim; Newnan, A. 1990. Tropical Rainforest - A world survey of our most valuable and endangered habitat with a blueprint for its survival. Facts on File, Oxford; Sanchez, P. 1976. Properties and management of soils in the tropics. Wiley &amp; Sons, New York; Terborgh, J. 1991. Lebensraum Regenwald - Zentrum biologischer Vielfalt. Spektrum Akad. Verl., Heiedelberg; Whitmore, T.C. 1993. Tropische Reegenwälder- eine Einführung. Spektrum Akad. Verl., Heidelberg; Urania Pflanzenreich - Vegetation. Urania Verl., Leipz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stehen über Ilias zur Verfügung.</w:t>
            </w:r>
          </w:p>
        </w:tc>
      </w:tr>
    </w:tbl>
    <w:p>
      <w:pPr>
        <w:pStyle w:val="Heading2"/>
        <w:bidi w:val="0"/>
        <w:spacing w:before="200" w:after="60"/>
        <w:jc w:val="left"/>
        <w:rPr/>
      </w:pPr>
      <w:bookmarkStart w:id="25" w:name="_Toc26"/>
      <w:r>
        <w:rPr/>
        <w:t>Modul: Simulation einer Bioraffinerie (4408-4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tzung der Kenntnisse von technischen Grundoperationen aus dem Modul „Grundoperationen einer Bioraffinerie (4408-4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wesenheit der Studierenden in den Lehrveranstaltungen von Beginn an ist Grundlage zum Verständnis und dem Erlernen der angewandten Software (AspenPlus). Außerdem sind Grundkenntnisse in Verfahrenstechnik notwendig, die durch den parallelen Besuch des Moduls "Grundoperationen einer Bioraffinerie (4408-460)“oder durch bereits absolvierte erfolgreiche Teilnahme an dem Modul "Einführung in die chemische Verfahrenstechnik (4408-210)" bzw. äquivalenter Vorlesungen anderer Universitäten erlan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einer Prozess-Simulation für eine biogene Produktkette; Präsentationen der ausgewählten Ketten und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imulationen (2/6), Präsentation der Ergebnisse (1/6)  sowie ein schriftlicher Bericht (3/6). Die Präsentation wird am Ende der Vorlesungszeit gehalten, der Bericht ist innerhalb der ersten Woche der vorlesungsfreien Zeit ab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äsenta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Grundoperationen und Verfahren mit AspenPlus simulieren, Energie- und Stoffströme berechnen und diese ggf. als Basis für Ökobilanzierungen nutzen. Kritische Prozessschritte können identifiziert und in gewissem Maße optimiert werden. Daraus können überdies Handlungsempfehlungen für eine ökologische Optimierungen entwick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die Erstellung von Berichten in Gruppen bauen die Studierenden ihre Teamfähigkeiten und ihre Kommunikationsfähigkeiten aus. Organisationsfähigkeit und selbstständiges Arbeiten werden durch die eigenständige Erstellung der Energie- und Stoffbilanzen in Gruppenarbeit erlernt und trainiert. Bei der Erstellung des Berichts und der Diskussion der Ergebnisse lernen und üben die Studierenden kritisches, analytisches Denken durch die Betrachtung unterschiedlicher Dimensionen der Verfahrensentwicklung und Nachhaltigkeitsanalyse. Die schriftliche Ausdrucksfähigkeit lernen und trainieren die Studierenden durch das Schreiben des Berichts und die mündliche Ausdrucksfähigkeit durch die Präsentation der Arbeit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Teilnehmeranzahl aufgrund der beschränkten Anzahl der PC-Plätze: 30 Platzvergabe erfolgt nach Verbindlichkeit des Moduls.  Die Inhalte der einzelnen Vorlesungen werden in ILIAS unter dem Fachgebiet “Konversionstechnologien nachwachsender Rohstoffe (440f)“ und der Modulnummer zur Verfügung gestellt. Erteilung der Zugangsberechtigung erfolgt auf Anfrage.  Vorher: Nachhaltigkeit und Bewertung von rohstoffliefernden Pflanzen - Life Cycle Assess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imulation einer Bioraffinerie (44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Chemical Engineering Explained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n David Shallcross (Autor), Royal Society of 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Technische 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Arno Behr (Autor), Springer Verlag</w:t>
            </w:r>
          </w:p>
        </w:tc>
      </w:tr>
    </w:tbl>
    <w:p>
      <w:pPr>
        <w:pStyle w:val="Heading2"/>
        <w:bidi w:val="0"/>
        <w:spacing w:before="200" w:after="60"/>
        <w:jc w:val="left"/>
        <w:rPr/>
      </w:pPr>
      <w:bookmarkStart w:id="26" w:name="_Toc27"/>
      <w:r>
        <w:rPr/>
        <w:t>Modul: Stoffdynamik in Agrarökosystemen (3301-4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weltrelevante, bodenkundliche und agrarwissenschaftliche Tät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Bodenkunde, Landschaftsökologie und/oder Pflanzenernährung. Gute Biologie- und Chemie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zahl) mit Handout und Diskussion (25%, das Bestehen der Studienleistung ist außerdem Voraussetzung für die Teilnahme an der Prüf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 bei Nichtbestehen der Prüfungsleistung gilt das ganze Modul als nicht bestanden (Not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die Bedeutung des Stoffumsatzes in Agrarökosystemen in Abhängigkeit von der Bewirtschaftung zu erkennen und zu beurteilen. Dabei wird das Wissen aus dem Grundstudium im Bezug auf den Boden und die Kulturpflanzen vertieft, die Studierenden haben ein vertieftes Verständnis für die im Boden ablaufenden Prozesse. Studierende die dieses Modul erfolgreich absolviert haben, können die Grundprinzipien der Modellierung von Stoffumsatzprozessen in Agrarökosystem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Bei der Vorbereitung des Vortrags lernen die Studierenden kritisches und analytisches Lesen von Fachliteratur, sowie selbstständig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dynamik in Agrarökosystemen (3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ährstoffflüsse, deren Einflussfaktoren und deren Wirkung in Agrarökosystemen. Wichtigste Erkenntnisse aus europäischen Dauerdüngungsversu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Modellierung von Stoffumsatzprozessen im Boden. Komplexe Modelle des Systems Boden-Pflanze. Modell-Evalu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Düngung und Bodenchemie. Literaturarbeit, studentische 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ktuell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n der Veranstaltung und im Ilias zur Verfügung gestellt. Literatur wird ebenfalls in der Veranstaltung und im Ilias bekannt gegeben.</w:t>
            </w:r>
          </w:p>
        </w:tc>
      </w:tr>
    </w:tbl>
    <w:p>
      <w:pPr>
        <w:pStyle w:val="Heading2"/>
        <w:bidi w:val="0"/>
        <w:spacing w:before="200" w:after="60"/>
        <w:jc w:val="left"/>
        <w:rPr/>
      </w:pPr>
      <w:bookmarkStart w:id="27" w:name="_Toc28"/>
      <w:r>
        <w:rPr/>
        <w:t>Modul: Sustainability Discourses and Environmental Sociology (4302-4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28" w:name="_Toc29"/>
      <w:r>
        <w:rPr/>
        <w:t>Modul: Technische Verfahren zur Nutzung von nachwachsenden Rohstoffen (4403-54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Research front mapping of conversion technologies for Biobased Products: Vortrag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Projektierung von Bioenergieanlagen: schriftliche Ausarbeitung in Gruppen in Form eines Projekt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Seminar und einer Planungsübung, nach erfolgreichem Abschluss dieses Moduls haben die Studierenden somit eine Kombination aus natur- und ingenieurswissenschaftlich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ktuellen Forschungsfelder im Bereich Nachwachsende Rohstoffe und Bioenergie an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herrschen den Umgang mit Fachdatenbanken und sind in der Lage, gezielt Publikationen zur Aufbereitung spezieller Fragestellungen auszuwählen und deren Inhalte synergistisch zusammen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as angeeignete Wissen in Form eines Seminarvortrags verständlich vermitteln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Fragestellungen der Seminarvorträge im wissenschaftlichen Diskurs zu verti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Planungs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as methodische Vorgehen zur Planung von Bioenergieanlagen anhand eines konkreten Planungsfalls einer Biogasanlage beschreien. Sie beherrschen sowohl die Methoden als auch die wesentlichen Software-Tools zur Durchführung des Basic-Engineering (Auto-CAD, R&amp;I-Schemata, u.a.). Sie sind in der Lage, Massenbilanzen, technische Zeichnungen, verfahrenstechnische Fließbilder und Wärmebilanzen zu erstellen und aus diesen die Funktionsweise einer Anlage abzuleiten.  Die Studierenden sind in der Lage, ihre Planungen verständlich zu vermitteln und sich im wissenschaftlichen Diskurs kritisch mit diesen auseinander zu 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vorbereitung und bei den Übungen in Gruppen und der Vorbereitung des Seminarvortrags erlernen und trainieren die Studierenden kritisches und analytisches Denken, Organisationsfähigkeit und selbstständiges, problemorientiertes Arbeiten. Bei der Erstellung des Projektberichts und bei der Vorbereitung und Durchführung des Seminarvortrags lernen und trainieren die Studierenden schriftliche und mündliche Ausdrucksfähigkeit. Durch die Arbeit in Gruppen lernen und stärken die Studierenden ihre Kommunikations- und Kooperationsfähigkeit sowie die Fähigkeit zur Selbstreflex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front mapping of conversion technologies for Biobased Products (44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Impulsvorträge von  ausgewählten Wissenschaftlern aus unterschiedlichen Einrichtungen in aktuelle Themen der Forschung (Research Front) im Bereich Nachwachsende Rohstoffe eingeführt. Die Studierenden wählen sich entweder aus den vorgestellten Forschungsbereichen oder - nach Absprache - aus einem anderen geeigneten Forschungsbereich ein Thema zu einem Seminarvortrag 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von den Studierenden selbstständig in Forschungsdatenbanken recherch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stellung der Seminarvorträge wird mittels ILIAS per termingebundener Einreichung von Zwischenergebnissen (Themenfestlegung, Literaturauswahl, Präsentation, Begleittext) strukturiert. Die Studierenden werden in der Vorbereitungsphase über ein Diskussionsforum beglei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ierung von Bioenergieanlagen (44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stellen für einen konkreten Planungsfall aus der Praxis in Gruppenarbeit eine Planungsmappe, die das gesamte Basic-Engineering für eine Biogasanlage enthält. Aufbauend auf einer Massenbilanz werden die einzelnen Funktionseinheiten für die zu planenden Biogasanlage dimensioniert und mit Hilfe von Auto-CAD in einem Grundriss und Lageplan, sowie einem Schnitt durch die Anlage zeichnerisch dargestellt. Den Funktionsablauf der Anlage stellen die Studierenden in einem R&amp;I-Schema (Rohrleitungs- und Instrumentenfließschema) dar. Abschließend wird für die Anlage eine Wärmebilanz erstellt. Die Studierenden präsentieren jeweils die einzelnen Planungsschritte und diskutieren die gewählten Lösungsansätze; ggfs. auch mit dem Betreiber der Anlage. In die einzelnen Planungsschritte wird jeweils mit einer Vorlesung eingeleitet. Das Erlenen von Auto-CAD wird über ein Tutorium 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gas: Erzeugung - Aufbereitung von Frank Graf (Herausgeber), Siegfried Bajohr (Herausgeber). Weitere Literatur wird über ILIAS bereit gestellt</w:t>
            </w:r>
          </w:p>
        </w:tc>
      </w:tr>
    </w:tbl>
    <w:p>
      <w:pPr>
        <w:pStyle w:val="Heading2"/>
        <w:bidi w:val="0"/>
        <w:spacing w:before="200" w:after="60"/>
        <w:jc w:val="left"/>
        <w:rPr/>
      </w:pPr>
      <w:bookmarkStart w:id="29" w:name="_Toc30"/>
      <w:r>
        <w:rPr/>
        <w:t>Modul: Umweltschutz und Standortsicherung (4402-46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2-450 Bauen und Stallklim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in Gruppen mit Präsentation (Zulassungsvoraussetzung für die Modul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Umweltwirkungen von Tierhaltungsanlagen einordnen und die damit verbundenen Konsequenzen für die Standortwahl bzw. die immissionsschutzrechtliche Genehmigungsfähigkeit der Tierhaltungsanlage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levanz der Tierhaltung im Kontext der Luftreinhaltepolitik und weiteren Umweltschutzerfordernissen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Bildungs- und Freisetzungsprozesse der relevanten Luftschadstoffe Ammoniak, Methan, Lachgas, Staub und Bioaerosole sowie Geruch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derungsmaßnahmen für die Emission und Immission der Luftschadstoffe abzuleit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wertungsmaßstäbe eines immissionsschutzrechtlichen Genehmigungsverfahrens auf verschiedene Tierhaltungsanlag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Beurteilungswerkzeug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nehmigungsfähigkeit einer Anlage oder eines Standortes ein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technischen Grundlagen und Umweltwirkungen von Flüssig- und Festmistsystemen sowie Kompostierungsanlagen zu erläuter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weitern die Studierenden ihre Fähigkeiten in kritischem und analytischem Denken. Durch die Arbeit in Gruppen lernen und trainieren sie Teamfähigkeit sowie Kooperation- und Kommunikationsfähigkeit. Durch das erstellen eines Posters trainieren sie ihre schriftliche Ausdrucksfähigkeit und ihre zielgerichtete Arbeitsweise. Mündliche Ausdrucksfähigkeit und Diskursfähigkeit werden durch die Präsentation des Posters mit anschließenden Fragen aus dem Publikum erlernt und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weltschutz und Standortsicherung (4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ftreinhaltepolitik national und international, Rolle der Tierhaltung im umweltpolitischen Kontext, Unerwünschte Einträge in Wasser, Boden, Luft;  Bildung und Freisetzung von Ammoniak, klimarelevanten Gasen, Staub, Geruch; Messen von Emissionen und Immissionen; Emissions- und Immissionsminderungsmaßnahmen, immissionsschutzrechtliches Genehmigungsverfahren, Abstandsrichtlinien und Abschätzung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schaften von Fest- und Flüssigmist, Kompost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zu Flüssigmistanalytik, Übung zur Geruchsimmissionsmessung, Exkursion Kompostwerk, Diskussion aktueller Gerichtsurteile, Literaturauswertung aktueller Publikationen in Kleingruppen (soweit möglich alles vorwiegend zur Vorlesungszeit)</w:t>
            </w:r>
          </w:p>
        </w:tc>
      </w:tr>
    </w:tbl>
    <w:p>
      <w:pPr>
        <w:pStyle w:val="Heading2"/>
        <w:bidi w:val="0"/>
        <w:spacing w:before="200" w:after="60"/>
        <w:jc w:val="left"/>
        <w:rPr/>
      </w:pPr>
      <w:bookmarkStart w:id="30" w:name="_Toc31"/>
      <w:r>
        <w:rPr/>
        <w:t>Modul: Unternehmensführung im Agribusiness (4103-4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Basis für zukünftige Managementaufgaben in Unternehmen des Agribusines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lei spezielle Vorkenntnisse nö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mit Präsentation und Poste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elemente des Managements landwirtschaftlicher Unternehmen erklär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sowie selbstständiges Arbeiten und Lernen.  Kommunikations- und Kooperationsfähigkeit sowie Teamfähigkeit werden durch die Gruppenarbeit erlernt und trainiert. Fähigkeit zum Wissenstransfer und Organisationsfähigkeit erlernen die Studierenden durch die selbstständige Erarbeitung eines Themas für den Bericht, das Poster und die Präsentation. Bei der Erstellung des Posters erlernen die Studierenden die Informationsbeschaffung, das Strukturieren von Wissen und Informationen und das Setzen von Prioritäten. Die schriftliche und mündliche Ausdrucksfägigkeit werden durch das schreiben eines Berichts und die Präsentation der Ergebniss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Management in landwirtschaftlichen Unternehmen 4103-420) Teilnahme an den Vorlesungseinheiten ist Pflicht (Anwesenheitslis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I für Agribusiness  (41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onderheiten der landwirtschaftlichen Produktion, Rechtsformen und Kooperationen landwirtschaftlicher Unternehmen; interne Unternehmensorganisation; Führungsaufgaben und Führungstechniken (Zielsetzung, Planung, Entscheidung, Durchführung und Kontrolle); verhaltenswissenschaftliche Aspekte als Grundlage der Personal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rgänzendes Selbststudium; Skripte stehen in Form von ppt-Präsentationen im Internet auf der Fachgebietsseite (Agrarinformatik und Unternehmensführung) zur Verfügung; ergänzende einschlägige Fachbeiträge werden als Kopie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denning, M., Bokelmann, W. (2000): Agrarmanagement.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entisch mit: 4103-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fische Aspekte des Agribusiness Management  (41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geht es darum, spezifische Themen- und Problemstellungen des Agribusiness Management in Seminararbeiten in Form von Postern zu vertiefen und zu präsentieren. In der ersten Vorlesungsstunde werden Anleitungen zum Erstellen sowie Anforderungen an die Seminararbeiten in Form von Postern besprochen. Die angebotenen Themen beziehen sich unter anderem auf Schwerpunkte wie Genossenschaften, Kooperationen, Human Ressouces, Informations- und Kommunikationsmanagement, Risikomanagement, Wertschöpfungskette, Umwelt-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liste wird vom Fachgebiet 410C zur Verfügung gestellt. Der Vergabemodus wird in der ersten Vorlesungsstunde erläutert. Die Ausarbeitung ist in Teams, bestehen aus je 2 Studierenden, in Eigenarbeit unter laufender Betreuung seitens der Mitarbeiter des Fachgebiets anzufertigen. Der Abgabetermin für das erstellte Poster ist vorraussichtlich der 31. Dezemb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ertigung der Seminararbeit in Form eines Posters ist verpflichtend, um an der Klausur der Lehrveranstaltung 4103-420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 Weather and Climate Physics (1201-6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p>
      <w:pPr>
        <w:pStyle w:val="Heading1"/>
        <w:bidi w:val="0"/>
        <w:spacing w:before="200" w:after="60"/>
        <w:jc w:val="left"/>
        <w:rPr/>
      </w:pPr>
      <w:bookmarkStart w:id="32" w:name="_Toc33"/>
      <w:r>
        <w:rPr/>
        <w:t>KIT-Vertiefung "Produktionsprozesse zur stofflichen Nutzung Nachwachsender Rohstoffe"</w:t>
      </w:r>
      <w:bookmarkEnd w:id="32"/>
    </w:p>
    <w:p>
      <w:pPr>
        <w:pStyle w:val="Heading2"/>
        <w:bidi w:val="0"/>
        <w:spacing w:before="200" w:after="60"/>
        <w:jc w:val="left"/>
        <w:rPr/>
      </w:pPr>
      <w:bookmarkStart w:id="33" w:name="_Toc34"/>
      <w:r>
        <w:rPr/>
        <w:t>Modul: Biofilm Systems (6401-46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 Vor-/Nachbereitung: 30h | Prüfung + Prüfungsvorbereitung: 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Struktur und Funktion von Biofilmen in natürlichen Habitaten und technischen Anwendungen beschreiben und die wesentlichen Einflussfaktoren und Prozesse zur Ausbildung spezifischer Biofilme erklären. Sie sind mit Verfahren zur Visualisierung der Strukturen sowie mit Modellen für die Simulation des Biofilmwachstums vertraut. Sie können geeignete Verfahren für die Untersuchungen von Biofilmen auswählen und die Habitatbedingung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34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ilm Systems (6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organismen organisieren sich in technischen und natürlichen aquatischen Systemen typischerweise in Form von Biofilmen. Biofilme sind aber nicht nur Anreicherungen von Mikroorganismen an Grenzflächen, darüber hinaus bildet eine Matrix aus extrazellulären polymeren Substanzen (EPS) ein Grundgerüst für den Zusammenhalt. In der Vorlesung wird die Struktur und Funktion der Biofilme in verschiedensten natürlichen Habitaten und technischen Anwendungen (Biofilmreaktoren, Biofilme in Fließgewässern, Biofouling in technischen Systemen und Biofilme zur Stromerzeugung in Mikrobiellen Brennstoffzellen) gezeigt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tiert. Wachstum und Abtrag der Mikroorganismen als wesentliche Prozesse zur Gestaltung der Struktur werden beschrieben und Modelle zu deren Simulation vorgestellt. Darüber hinaus werden mikroskopische Verfahren zur Visualisierung der Biofilmstrukturen gezeigt.</w:t>
            </w:r>
          </w:p>
        </w:tc>
      </w:tr>
    </w:tbl>
    <w:p>
      <w:pPr>
        <w:pStyle w:val="Heading2"/>
        <w:bidi w:val="0"/>
        <w:spacing w:before="200" w:after="60"/>
        <w:jc w:val="left"/>
        <w:rPr/>
      </w:pPr>
      <w:bookmarkStart w:id="34" w:name="_Toc35"/>
      <w:r>
        <w:rPr/>
        <w:t>Modul: Einführung in die Agglomerationstechnik (6401-4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Vorlesung 2 SWS) | Selbststudium: 50 h | Prüfungsvorbereitung: 4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Gesetze und daraus folgende physikalische Prinzipien der Agglomeration von Partikeln erläutern und nicht nur den dazu geeigneten Verfahren zuordnen, sondern auch ausgewählten Apparaten. Sie sind in der Lage, den Zusammenhang zwischen Produkt-, Betriebs- und Konstruktionsparametern herzustellen und auf verschiedene Agglomerationsverfahren anzuwenden. Sie können Agglomerationsaufgaben mit wissenschaftlichen Methoden analysieren und alternative Lösungsvorschläge angeben. Auf der Basis des Gelernten können die Studierenden beurteilen, ob und gegebenenfalls in welcher Form ein erfolgversprechender Agglomerationsprozess gestalte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3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Agglomerationstechnik (6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en; Haftkräfte zwischen Partikeln; Agglomerateigenschaften; Charakterisierung von Agglomeraten bezüglich Größe, Größenverteilung, Porosität, Dichte, Festigkeit, Fließverhalten und Instatisiereigenschaften; Agglomerationsprozesse, wie Rollagglomeration in Tellern und Trommeln, Mischagglomeration, Wirbelschicht- und Sprühagglomeration, Agglomeration in Flüssigkeiten durch Koagulation, Flockung oder Umbenetzung, Pressagglomeration durch Tablettierung, Walzenkompaktierung oder Extrusion durch Matrizen sowie Nachverfestigung von Agglomeration durch Sin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lauf: Skriptum „Einführung in die Agglomerationstechnik“</w:t>
            </w:r>
          </w:p>
        </w:tc>
      </w:tr>
    </w:tbl>
    <w:p>
      <w:pPr>
        <w:pStyle w:val="Heading2"/>
        <w:bidi w:val="0"/>
        <w:spacing w:before="200" w:after="60"/>
        <w:jc w:val="left"/>
        <w:rPr/>
      </w:pPr>
      <w:bookmarkStart w:id="35" w:name="_Toc36"/>
      <w:r>
        <w:rPr/>
        <w:t>Modul: Kommerzielle Biotechnologie (6401-4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fähig wissenschaftliche Ergebnisse in ein kommerzielles Umfeld in allen relevanten lebenswissenschaftlichen Industriesektoren zu übersetzen und geistiges Eigentum zu schützen. Sie können sowohl eine Management Rolle in einem großen industriellen Unternehmen einnehmen, als auch die Rolle eines Managers in einer Startup Firma. Sie können technische Entwicklungen bezogen auf den Innovationsgrad einordnen und Lücken in Wertschöpfungsketten identifizieren und schließen. Vorgegebene Firmenstrategien können analysiert und strategisch optim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27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erzielle Biotechnologie (6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veranstaltung mit Exkursion; Überblick Pharma-Industrie; biotechnologisch hergestellte Produkte in der Pharmaindustrie; Überblick Biotech-Industrie, mit Vergleich USA/EU/D; Finanzierung von Biotech-Unternehmen; Grundlagen der Lizensierung am Beispiel eines Wirkstoffes; Vorbereitung und Durchführung einer Lizenzverhandlung. Überblick industrielle Biotechnologie; Biotechnologisch hergestellte Produkte der chemischen Industrie und deren Folgeprodukte, Erläuterung des Begriffes Bioökonomie und deren Konsequenzen für Wirtschaftssysteme. Definition des Begriffes Wertschöpfungskette. Erläuterung des Ablaufes einer Firmengründung. Vorstellung und strategische Analyse von 12 Biotech Firmen aus Baden-Württemberg. Vorstellung und Diskussion möglicher Berufswege als Bioverfahrenstechniker in den Branchen Pharma, Medizintechnik, Biotechnologie, chemische Industrie, Verbände, Ausbildung, Lehre und öffentliche Forschung.</w:t>
            </w:r>
          </w:p>
        </w:tc>
      </w:tr>
    </w:tbl>
    <w:p>
      <w:pPr>
        <w:pStyle w:val="Heading2"/>
        <w:bidi w:val="0"/>
        <w:spacing w:before="200" w:after="60"/>
        <w:jc w:val="left"/>
        <w:rPr/>
      </w:pPr>
      <w:bookmarkStart w:id="36" w:name="_Toc37"/>
      <w:r>
        <w:rPr/>
        <w:t>Modul: Verfahren und Prozessketten für Lebensmittel aus tierischen Rohstoffen (6401-4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m Praktikum ist Voraussetzung für die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konventionelle Verfahrensketten zur Herstellung unterschiedlicher, auch komplex aufgebauter Lebensmittel aus tierischen Rohstoffen erläutern. Sie kennen die relevanten Grundoperationen und deren konventionellen Umsetzungskonzepte sowie innovative Ansätze. Diese Prozessschritte können die Studierenden prinzipiell auslegen. Sie identifizieren Zusammenhänge zwischen Prozessparametern und qualitätsbestimmenden Eigenschaften von Lebensmitteln. Sie können Prozesswissen zwischen einzelnen Produktgruppen übertragen. Sie kennen wesentliche Aspekte, die zur energetischen Beurteilung der einzelnen Prozessschritte und –ketten herangezogen werden müssen, und Ansätze zur Steigerung der Energie- und Ressourceneffizienz.\r\n\r\nDie Studierenden können Prinzipien der Produktgestaltung für die Herstellung von Lebensmitteln anwenden. Das beinhaltet das Identifizieren der Zusammenhänge zwischen Prozessparametern und der Struktur eines Lebensmittels (Prozessfunktion) sowie zwischen der Struktur und den konsumentenrelevanten Eigenschaften (Eigenschaftsfunktion). Darauf aufbauend sind sie in der Lage, Problemstellungen aus dem Bereich der Lebensmittelverfahrenstechnik mit wissenschaftlichen Methoden zu analysieren und zu lösen.\r\n\r\nDie Studierenden können damit ein Verfahren im Hinblick auf die Eignung für Verarbeitungsschritte im Lebensmittelbereich beurteilen und dabei Aspekte wie Nachhaltigkeit,  Energieeffizienz, Lebensmittelsicherheit oder zu erwartende Produktqualität in die Betrachtungen mit einbeziehen.\r\n\r\nDie Studierenden haben Einblick in praktische Probleme bei der Lebensmittelherstellung oder Forschung in der Lebensmittelverfahrenstechnik bekommen. Sie mussten an einem Beispiel theoretisches Wissen an einem realen Problem anwend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Lebensmittel aus tierischen Rohstoffen (6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Verfahren und Prozessketten zur Herstellung der wichtigsten Lebensmittel aus tierischen Rohstoffen: Grundlagen der Verfahren, energetische Aspekte und rohstoffbezogene Spezifika, innovative Verfahrensansätze; wichtige Parameter zur Qualitätsei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 von den folgenden Praktika kann frei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Sensorik mit Praktikum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Seminar Lebensmittelverarbeitung in der Praxis mit Exkur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Praktikum Extru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Forschungspraktikum auf einem Thema der Lebensmittelverfahrenstechnik (am KIT oder ex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    Praktikum in einem lebensmittelproduzierenden Unternehmen (weltw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n (KIT ILIAS Studierendenpor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P. Schuchmann und H. Schuchmann: Lebensmittelverfahrenstechnik: Rohstoffe, Prozesse, Produkte; Wiley VCH, 2005; ISBN: 978-3-527-66054-4 (auch als eboo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Lebensmittel- und Bioverfahrenstechnik – Molkereitechnologie, Verlag A. Kessler, 1996, ISBN 3-9802378-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Food and Bio Process Engineering - Dairy Technology, Publishing House A. Kessler, 2002, ISBN 3-9802378-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Loncin: Die Grundlagen der Verfahrenstechnik in der Lebensmittelindustrie; Aarau Verlag, 1969, ISBN 978-37941072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 Verfahren und Prozessketten für nachwachsende Rohstoffe (6401-4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szeit: 45 h | Selbststudium: 45 h | Vorbereitung der Übungen: 30 | Vorbereitung der Übungspräsentation: 30 | Prüfungsvorbereitung: 3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technischen Hintergrund zu wichtigen Bestandteilen von Prozessketten zur Nutzung nachwachsender Rohstoffe zu versteh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ähigkeit für die Entwicklung von Prozessketten von der Pflanzenproduktion über die Umwandlungsverfahren bis zur Produktgestaltung aufzubau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gelernte Wissen zur Entwicklung geschlossener Prozessketten zur nachhaltigen Herstellung von Produkten (z.B. Plattform-chemikalien, Materialien) aus nachwachsenden Rohstoff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nachwachsende Rohstoffe (6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zur Herstellung einer gemeinsamen Wissensbasis, u.a. Vorstellung der heute wichtigsten Nutzungspfade für Biomasse, Biomassepotenziale, zukünftige Nutzungsszena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technische Grundlagen der Prozesse zur Verarbeitung von Biomasse. Der Fokus liegt dabei auf der Verwendung von Lignozellulose-Biomasse. Verfahren zur  Vorbehandlung, zum Aufschluss, Abbau und zur Umwandlung der jeweiligen Fraktionen werden erler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und Analyse von Prozessketten mit nachwachsenden Rohstoffen am Beispiel bereits etablierter Prozesse wie in Papier- oder  Zuckermühlen.  Erweiterung der Konzepte auf mögliche, zukünftige Bioraffiner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Übung wird parallel zur Vorlesung das gelernte in die beispielhafte Entwicklung einer Bioraffinerie umgesetzt. Das Ergebnis wird in Form eines Seminarvortrags präsentiert.</w:t>
            </w:r>
          </w:p>
        </w:tc>
      </w:tr>
    </w:tbl>
    <w:p>
      <w:pPr>
        <w:pStyle w:val="Heading1"/>
        <w:bidi w:val="0"/>
        <w:spacing w:before="200" w:after="60"/>
        <w:jc w:val="left"/>
        <w:rPr/>
      </w:pPr>
      <w:bookmarkStart w:id="38" w:name="_Toc39"/>
      <w:r>
        <w:rPr/>
        <w:t>Module an der Universität Stuttgart</w:t>
      </w:r>
      <w:bookmarkEnd w:id="38"/>
    </w:p>
    <w:p>
      <w:pPr>
        <w:pStyle w:val="Heading2"/>
        <w:bidi w:val="0"/>
        <w:spacing w:before="200" w:after="60"/>
        <w:jc w:val="left"/>
        <w:rPr/>
      </w:pPr>
      <w:bookmarkStart w:id="39" w:name="_Toc40"/>
      <w:r>
        <w:rPr/>
        <w:t>Modul: Grundlagen der Verbrennung und Umweltauswirkungen der Energieumwandlung (6301-4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kus Fried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modynamik, ingenieurwissenschaftli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 / Nacharbeitszeit: 112 h Online-Übung:  10 h Gesamt: 178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kennen, die chemisch-physikalischen Grundlagen der Verbrennung und der Entstehung von Schadstoffen beim Verbrennungsprozess sowie die bei der Nutzung von Energie entstehenden Umwelteffekte mit ihren Auswirkungen auf Mensch und Umwelt. Die Teilnehmer erwerben die Kompetenz, Umweltauswirkungen von Energiewandlungen quantitativ ermitteln und bewert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rennung und Verbrennungsschad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chemischen und physikalischen Grundlagen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brennung von höheren Kohlenwasse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minar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ammenstruktur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haltungsgleichungen für Masse, Energie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ulent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leich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Modellier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ntstehung von Schad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und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wirkungen von Energiewandlungsanlagen auf Umwelt und menschliche Gesund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uftschadstoffbelastung: SO2, NOx, CO, Feinstaub VOC, Ozon, Aerosole, saure Deposition,  Stickstoffei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reibhaus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radioaktiv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ächenverbr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ä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b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lektromagnetisch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ken zur Emissionsminderung für die verschiedenen Energie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41&amp;pord.pordnr=40441&amp;menuid=&amp;publishid=40441&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1210007</w:t>
            </w:r>
          </w:p>
        </w:tc>
      </w:tr>
    </w:tbl>
    <w:p>
      <w:pPr>
        <w:pStyle w:val="Heading2"/>
        <w:bidi w:val="0"/>
        <w:spacing w:before="200" w:after="60"/>
        <w:jc w:val="left"/>
        <w:rPr/>
      </w:pPr>
      <w:bookmarkStart w:id="40" w:name="_Toc41"/>
      <w:r>
        <w:rPr/>
        <w:t>Modul: Hydraulische Strömungsmaschinen in der Wasserkraft (6301-4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Riedelb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Transiente Vorgänge und Regelungsaspekte in Wasserkraft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Strömungslehre (Fluidmechanik 1) o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h + Nacharbeitszeit: 132h = 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prinzipielle Funktionsweise von Wasserkraftanlagen und die Grundlagen der hydraulischen Strömungsmaschinen. Sie sind in der Lage, grundlegende Vorauslegungen  von hydraulischen Strömungsmaschinen in Wasserkraftwerken durchzuführen sowie das Betriebsverhal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vermittelt die Grundlagen von Turbinen, Kreiselpumpen und Pumpenturbinen. Dabei werden die verschiedenen Bauarten und deren Kennwerte, Verluste sowie die dort auftretenden Kavitationserscheinungen vorgestellt. Es wird eine Einführung in die Auslegung von hydraulischen Strömungsmaschinen und die damit zusammenhängenden Kennlinien und Betriebsverhalten gegeben. Mit der Berechnung und Konstruktion einzelner Bauteile von Wasserkraftanlagen wird die Auslegung von hydraulischen Strömungsmaschinen vertie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werden noch weitere Komponenten in Wasserkraftanlagen wie beispielsweise „Hydrodynamische Getriebe und  Absperr- und Regelorgan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versität Stuttgart: https://lsf.uni-stuttgart.de/qisserver/rds?state=verpublish&amp;status=init&amp;vmfile=no&amp;moduleCall=mhbHTMLDetail&amp;publishConfFile=mhbdetail&amp;publishSubDir=mhb&amp;publishid=40660&amp;pord.pordnr=40660&amp;menuid=&amp;publishid=40660&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000100</w:t>
            </w:r>
          </w:p>
        </w:tc>
      </w:tr>
    </w:tbl>
    <w:p>
      <w:pPr>
        <w:pStyle w:val="Heading2"/>
        <w:bidi w:val="0"/>
        <w:spacing w:before="200" w:after="60"/>
        <w:jc w:val="left"/>
        <w:rPr/>
      </w:pPr>
      <w:bookmarkStart w:id="41" w:name="_Toc42"/>
      <w:r>
        <w:rPr/>
        <w:t>Modul: Photovoltaik I (6301-46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ürgen We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Photovolta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Halbleitermaterialien und Halbleiterdioden, z.B. aus "Mikroelektro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Nacharbeitszeit: 14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otential der Sonnen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Technologien der Herstellung von Solarmodu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prizipien von Wechselrich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träge verschiedener Photovoltaik-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ktuellen Stand des Photovoltaikmarktes und der Kosten von Photovoltaik-St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photovoltaische 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nnenleistung und Energieumsätz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ximaler Wirkungsgrad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prinzip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atzschaltbilder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Materialien und -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ultechnik- Erträge von Photovoltaik-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otovoltaik-Ma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62&amp;pord.pordnr=40462&amp;menuid=&amp;publishid=4046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0513002</w:t>
            </w:r>
          </w:p>
        </w:tc>
      </w:tr>
    </w:tbl>
    <w:p>
      <w:pPr>
        <w:pStyle w:val="Heading2"/>
        <w:bidi w:val="0"/>
        <w:spacing w:before="200" w:after="60"/>
        <w:jc w:val="left"/>
        <w:rPr/>
      </w:pPr>
      <w:bookmarkStart w:id="42" w:name="_Toc43"/>
      <w:r>
        <w:rPr/>
        <w:t>Modul: Solarthermie (6301-45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Harald D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athematik und Thermodyna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 h Selbststudiumszeit / Nacharbeitszeit: 13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orbene 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uf unterschiedlich orientierte Flächen auf der Erdoberfläche auftreffende Solarstrahlung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Methoden zur aktiven und passiven thermischen Solarenergienutzung im Nieder</w:t>
              <w:softHyphen/>
              <w:t>temperatur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Anlagen und deren Komponenten zur Trink</w:t>
              <w:softHyphen/>
              <w:t>wasser</w:t>
              <w:softHyphen/>
              <w:t>erwärmung, Raumheizung und für industrielle Prozesswärme mittels Solar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unterschiedliche Technologien zur Speicherung von Solar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Fachwissen zum Aufbau und Funktion der Sonne sowie zur Solarstrahlung vermittelt. Wärmeübertragungsvorgänge an Sonnenkollektoren, Bauformen von Sonnenkollektore, Wärmespeicher (Technologien, Bauformen, Beurteilung werden ausführlich hinsichtlich Grundlagen und Anwendung behandelt. Der Einsatz saisonaler Wärmespeicher, deren Modellierung sowie der Aufbau von Solaranlagen zur Trinkwassererwärmung, zur kombinierten Trinkwassererwärmung und Heizungsunterstützung wird ausführlich diskutiert. Neben aktiver Solarenergienutzung sind die Grundlagen passiver Solarenergienutzung Gegenstand der Lehr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 Stuttgart: https://lsf.uni-stuttgart.de/qisserver/rds?state=verpublish&amp;status=init&amp;vmfile=no&amp;moduleCall=mhbHTMLDetail&amp;publishConfFile=mhbdetail&amp;publishSubDir=mhb&amp;publishid=40543&amp;pord.pordnr=40543&amp;menuid=&amp;publishid=40543&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410022</w:t>
            </w:r>
          </w:p>
        </w:tc>
      </w:tr>
    </w:tbl>
    <w:p>
      <w:pPr>
        <w:pStyle w:val="Heading2"/>
        <w:bidi w:val="0"/>
        <w:spacing w:before="200" w:after="60"/>
        <w:jc w:val="left"/>
        <w:rPr/>
      </w:pPr>
      <w:bookmarkStart w:id="43" w:name="_Toc44"/>
      <w:r>
        <w:rPr/>
        <w:t>Modul: Wasserkraft und Wasserbau (6301-4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ilke Wie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in 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in Form von Gruppenarbeit an einer Fallstudie und einem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5 h Selbststudiumszeit / Nacharbeitszeit:   135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baulichen und maschinenbaulichen Aufbaus und der einzelnen Komponenten von Wasserkraftanlagen. Sie können eine elementare Auslegung von Wasserkraftanlagen ausführen unter der Berücksichtigung sowohl der umweltspezifische Anforderungen an den Bau und den Betrieb von Wasserkraftanlagen als auch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end wird auf die notwendigen Voraussetzungen und Möglichkeiten der Wasserkraftnutzung sowie die genutzten und noch nutzbaren Potenziale der Wasserkraft eingegangen. Im Weiteren werden folgende Them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liche und maschinenbauliche Bestandteile einer Wasserkraft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teilung und Aufbau von Wasserkraft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serbauliche Anlagenteile und deren Funktions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icherbewirtschaf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inentypen und der Arbeitsweisen sowie deren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der Leistung einer W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draulische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weltaspekte (Durchgängigkeit, Fischauf- und -abstiegsanlagen, Mindestwasser, Hochwasser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und Besonderheiten von Pumpspeicher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trieb und Regelung von W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tzregelung mit WKA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5&amp;pord.pordnr=40545&amp;menuid=&amp;publishid=40545&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21410004</w:t>
            </w:r>
          </w:p>
        </w:tc>
      </w:tr>
    </w:tbl>
    <w:p>
      <w:pPr>
        <w:pStyle w:val="Heading2"/>
        <w:bidi w:val="0"/>
        <w:spacing w:before="200" w:after="60"/>
        <w:jc w:val="left"/>
        <w:rPr/>
      </w:pPr>
      <w:bookmarkStart w:id="44" w:name="_Toc45"/>
      <w:r>
        <w:rPr/>
        <w:t>Modul: Windenergienutzung I (6301-44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o-Wen Ch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Alle 4 Hausübungen und der Laborbericht während des Semesters sind Voraussetzung für die Teilnahme an der Prüfung. Die Prüfung umfasst einen Fragenteil (15min) und einen Rechenteil (45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Windenergienutzung I , Vorlesung: 24 Stunden Selbststudium Windenergienutzung I , Vorlesung: 66 Stunden Präsenzzeit Windenergienutzung I , Übung: 8 Stunden Selbststudium Windenergienutzung I , Übung: 82 Stunden Summe: 18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erlangen Kenntnisse über die Grundlagen der Windenergienutzung insbes. durch netzgekoppelte Wind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Studierenden sind in der Lage eine elementare Auslegung von Windenergie</w:t>
              <w:softHyphen/>
              <w:t>anlagen auszuführen unter der Berücksichtigung der lokalen Windpotenzials, des aerodynamischen, mechanischen und elektrischen Anlagenkonzepts sowie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benfalls können die Wirtschaftlichkeit sowie Aspekte der Energiepolitik und des Natur- u. Umweltschutzes beur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ndenergienutzung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leitung, Historie &amp; Potenziale, Windbeschreibung für Ertragsberechung, Standortwahl und Windparkaspekte, Typologie und Funktion von Windenergieanlagen, Aerodynamische Auslegung und Blattelement-Impulstheorie, Kennlinien und Leistungs</w:t>
              <w:softHyphen/>
              <w:t>begrenzung, Konstruktiver Aufbau: 1. Mechanik, 2. Elektrisches System und Regelung,Dynamische Belastungen, Offshore-Windenergieanlagen, Wirtschaftlichkeit, Energie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ung und Versu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 werden Hörsaal- und Hausübungen sowie der Hochlaufversuch im Böenwindkanal angeboten bzw.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2&amp;pord.pordnr=40542&amp;menuid=&amp;publishid=4054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60320011</w:t>
            </w:r>
          </w:p>
        </w:tc>
      </w:tr>
    </w:tbl>
    <w:p>
      <w:pPr>
        <w:pStyle w:val="Heading1"/>
        <w:bidi w:val="0"/>
        <w:spacing w:before="200" w:after="60"/>
        <w:jc w:val="left"/>
        <w:rPr/>
      </w:pPr>
      <w:bookmarkStart w:id="45" w:name="_Toc46"/>
      <w:r>
        <w:rPr/>
        <w:t>Sommer-Semester-Paket Tropen and Subtropen für NawaRo</w:t>
      </w:r>
      <w:bookmarkEnd w:id="45"/>
    </w:p>
    <w:p>
      <w:pPr>
        <w:pStyle w:val="Heading2"/>
        <w:bidi w:val="0"/>
        <w:spacing w:before="200" w:after="60"/>
        <w:jc w:val="left"/>
        <w:rPr/>
      </w:pPr>
      <w:bookmarkStart w:id="46" w:name="_Toc47"/>
      <w:r>
        <w:rPr/>
        <w:t>Modul: Ecophysiology of Crops in the Tropics and Subtropics (4907-4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ith presentat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of the pratical work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130 h Eigenanteil + Prüfung = 21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understand the complex interactions between plants and the abiotic environment in the Tropics and Subtropics. They are able to explain how plants respond to abiotic stresses, such as drought, temperature, and salinity and to modifiers such as humidity, solar radiation or CO2 concentration. They can discuss interactions and effects of global climate change on crop physiological aspects using case studies. Students are proficient in practically measuring physiological relations after laboratory and greenhous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during preparation for exams and in the exercises, students learn to both cooperate and work independently and to enhance their organizational skills. They practice critical and analytical thinking, while the seminar and exercises will increase their written and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of Crops in the Tropics and Subtropics (49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presentations and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climatic and ecophysiological aspects of cropping systems and crops in the Tropics and Subtropics. Emphasis will be put on plant x environment interactions and abiotic str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physiological responses of plants to sub-optimal conditions will be studied. Exercises include root hydraulic properties, salinity stress, light and photosynthesis, plant sampling procedures and plant water relations.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seminar topics based on important tropical crops or cropping systems. Focus will be on ecophysiological requirements of specific crop plants. Subjects will cover legumes, C3 and C4 species, oil crops, fiber crops, cereals and plantation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oral presentation, quality and comprehensibility of the handout,  application of acquired knowledge and participation in the discussion and the results of the final written ex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 Physiological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and Zeiger - Plant Physi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rens - Meteorology tod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3/2018</w:t>
            </w:r>
          </w:p>
        </w:tc>
      </w:tr>
    </w:tbl>
    <w:p>
      <w:pPr>
        <w:pStyle w:val="Heading2"/>
        <w:bidi w:val="0"/>
        <w:spacing w:before="200" w:after="60"/>
        <w:jc w:val="left"/>
        <w:rPr/>
      </w:pPr>
      <w:bookmarkStart w:id="47" w:name="_Toc48"/>
      <w:r>
        <w:rPr/>
        <w:t>Modul: Post-Harvest Technology of Food and Bio-Based Products (4403-5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48" w:name="_Toc49"/>
      <w:r>
        <w:rPr/>
        <w:t>Modul: Projektarbeit NawaRo (15 credits) (4408-4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äsenz + 260 h Eigenanteil + Prüfung = 4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5 Credits) (44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49" w:name="_Toc50"/>
      <w:r>
        <w:rPr/>
        <w:t>Modul: Renewable Energy for Rural Areas (4403-47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55</w:t>
    </w:r>
    <w:r>
      <w:rPr/>
      <w:fldChar w:fldCharType="end"/>
    </w:r>
    <w:r>
      <w:rPr/>
      <w:t xml:space="preserve"> von </w:t>
    </w:r>
    <w:r>
      <w:rPr/>
      <w:fldChar w:fldCharType="begin"/>
    </w:r>
    <w:r>
      <w:rPr/>
      <w:instrText xml:space="preserve"> NUMPAGES </w:instrText>
    </w:r>
    <w:r>
      <w:rPr/>
      <w:fldChar w:fldCharType="separate"/>
    </w:r>
    <w:r>
      <w:rPr/>
      <w:t>5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57Z</dcterms:created>
  <dc:creator/>
  <dc:description/>
  <dc:language>en-US</dc:language>
  <cp:lastModifiedBy/>
  <dcterms:modified xsi:type="dcterms:W3CDTF">2022-09-29T13:50:57Z</dcterms:modified>
  <cp:revision>0</cp:revision>
  <dc:subject/>
  <dc:title/>
</cp:coreProperties>
</file>