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Studiengang: Nachwachsende Rohstoffe und Bioenergie  (Studienbeginn SS 2019) (Maste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 Ackerbausysteme (3401-42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 Advanced Statistical Methods for Metric and Categorical Data (3402-45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 Agricultural Production and Residues (4402-44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 Agricultural Production of Biobased Resources (3403-43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 Applied Mathematics for the Life Sciences II (1101-41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 Automatisierung Landwirtschaftlicher Verfahren (4404-41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 Autonome Roboter (AR) in der Landwirtschaft (4404-48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 Bewässerungstechnik für Nahrungs- und Energiepflanzen (4403-56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 Bioactive Compounds of Food Crops (3401-50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 Bioeconomy Discourses (3403-48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 Biomasse als Energieträger (4403-43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 Ecology and Agroecosystems (4906-41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 Energietechnik (4401-41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 Energy and Water Regime at the Land Surface (3103-50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 Entwicklung in ländlichen Räumen (4301-45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 Erneuerbare Energieträger (4403-42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 Ethical Reflection on Food and Agriculture (4302-42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 Fallstudien biogene Produkte (4408-45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 Global Change Issues (3202-42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 Grundoperationen einer Bioraffinerie (4408-46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 Lehrveranstaltungen der Virtuellen Akademie Nachhaltigkeit (werden derzeit nur innerhalb des Portfoliomoduls anerkannt) (4302-48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 Life-Cycle Sustainability Assessment (LCSA) of Biobased Value Chains (3403-49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 Master-Arbeit Nachwachsende Rohstoffe und Bioenergie (3000-52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 Mathematische Modelle in den Life Sciences (1101-42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 Modeling of Agroecosystems (4905-46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 Nachhaltigkeit und Produktionsökologie von rohstoffliefernden Pflanzen (3403-46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 Portfolio-Modul (Master) (3000-41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 Produktqualität und Qualität der Produktion pflanzlicher Rohstoffe (3701-49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 Projektarbeit NawaRo (12 credits) (4408-42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 Properties of Biobased Resources and Products (3701-47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 Reaktionstechnik zur stofflichen Umwandlung nachwachsender Rohstoffe (4408-44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 Ressourcenschutz und Landrehabilitation in den Tropen und Subtropen (4905-44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 Simulation einer Bioraffinerie (4408-47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 Stoffdynamik in Agrarökosystemen (3301-42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5">
            <w:r>
              <w:rPr>
                <w:webHidden/>
                <w:rStyle w:val="IndexLink"/>
                <w:sz w:val="24"/>
                <w:szCs w:val="24"/>
              </w:rPr>
              <w:t>Modul: Sustainability Discourses and Environmental Sociology (4302-440)</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 Technische Verfahren zur Nutzung von nachwachsenden Rohstoffen (4403-54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7">
            <w:r>
              <w:rPr>
                <w:webHidden/>
                <w:rStyle w:val="IndexLink"/>
                <w:sz w:val="24"/>
                <w:szCs w:val="24"/>
              </w:rPr>
              <w:t>Modul: Umweltschutz und Standortsicherung (4402-460)</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 Unternehmensführung im Agribusiness (4103-44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9">
            <w:r>
              <w:rPr>
                <w:webHidden/>
                <w:rStyle w:val="IndexLink"/>
                <w:sz w:val="24"/>
                <w:szCs w:val="24"/>
              </w:rPr>
              <w:t>Modul: Weather and Climate Physics (1201-630)</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40">
            <w:r>
              <w:rPr>
                <w:webHidden/>
                <w:rStyle w:val="IndexLink"/>
                <w:sz w:val="24"/>
                <w:szCs w:val="24"/>
              </w:rPr>
              <w:t>KIT-Vertiefung "Produktionsprozesse zur stofflichen Nutzung Nachwachsender Rohstoffe"</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1">
            <w:r>
              <w:rPr>
                <w:webHidden/>
                <w:rStyle w:val="IndexLink"/>
                <w:sz w:val="24"/>
                <w:szCs w:val="24"/>
              </w:rPr>
              <w:t>Modul: Biofilm Systems (6401-460)</w:t>
            </w:r>
            <w:r>
              <w:rPr>
                <w:webHidden/>
              </w:rPr>
              <w:fldChar w:fldCharType="begin"/>
            </w:r>
            <w:r>
              <w:rPr>
                <w:webHidden/>
              </w:rPr>
              <w:instrText xml:space="preserve">PAGEREF _Toc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2">
            <w:r>
              <w:rPr>
                <w:webHidden/>
                <w:rStyle w:val="IndexLink"/>
                <w:sz w:val="24"/>
                <w:szCs w:val="24"/>
              </w:rPr>
              <w:t>Modul: Einführung in die Agglomerationstechnik (6401-450)</w:t>
            </w:r>
            <w:r>
              <w:rPr>
                <w:webHidden/>
              </w:rPr>
              <w:fldChar w:fldCharType="begin"/>
            </w:r>
            <w:r>
              <w:rPr>
                <w:webHidden/>
              </w:rPr>
              <w:instrText xml:space="preserve">PAGEREF _Toc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3">
            <w:r>
              <w:rPr>
                <w:webHidden/>
                <w:rStyle w:val="IndexLink"/>
                <w:sz w:val="24"/>
                <w:szCs w:val="24"/>
              </w:rPr>
              <w:t>Modul: Kommerzielle Biotechnologie (6401-430)</w:t>
            </w:r>
            <w:r>
              <w:rPr>
                <w:webHidden/>
              </w:rPr>
              <w:fldChar w:fldCharType="begin"/>
            </w:r>
            <w:r>
              <w:rPr>
                <w:webHidden/>
              </w:rPr>
              <w:instrText xml:space="preserve">PAGEREF _Toc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4">
            <w:r>
              <w:rPr>
                <w:webHidden/>
                <w:rStyle w:val="IndexLink"/>
                <w:sz w:val="24"/>
                <w:szCs w:val="24"/>
              </w:rPr>
              <w:t>Modul: Verfahren und Prozessketten für Lebensmittel aus tierischen Rohstoffen (6401-420)</w:t>
            </w:r>
            <w:r>
              <w:rPr>
                <w:webHidden/>
              </w:rPr>
              <w:fldChar w:fldCharType="begin"/>
            </w:r>
            <w:r>
              <w:rPr>
                <w:webHidden/>
              </w:rPr>
              <w:instrText xml:space="preserve">PAGEREF _Toc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5">
            <w:r>
              <w:rPr>
                <w:webHidden/>
                <w:rStyle w:val="IndexLink"/>
                <w:sz w:val="24"/>
                <w:szCs w:val="24"/>
              </w:rPr>
              <w:t>Modul: Verfahren und Prozessketten für nachwachsende Rohstoffe (6401-410)</w:t>
            </w:r>
            <w:r>
              <w:rPr>
                <w:webHidden/>
              </w:rPr>
              <w:fldChar w:fldCharType="begin"/>
            </w:r>
            <w:r>
              <w:rPr>
                <w:webHidden/>
              </w:rPr>
              <w:instrText xml:space="preserve">PAGEREF _Toc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46">
            <w:r>
              <w:rPr>
                <w:webHidden/>
                <w:rStyle w:val="IndexLink"/>
                <w:sz w:val="24"/>
                <w:szCs w:val="24"/>
              </w:rPr>
              <w:t>Module an der Universität Stuttgart</w:t>
            </w:r>
            <w:r>
              <w:rPr>
                <w:webHidden/>
              </w:rPr>
              <w:fldChar w:fldCharType="begin"/>
            </w:r>
            <w:r>
              <w:rPr>
                <w:webHidden/>
              </w:rPr>
              <w:instrText xml:space="preserve">PAGEREF _Toc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7">
            <w:r>
              <w:rPr>
                <w:webHidden/>
                <w:rStyle w:val="IndexLink"/>
                <w:sz w:val="24"/>
                <w:szCs w:val="24"/>
              </w:rPr>
              <w:t>Modul: Grundlagen der Verbrennung und Umweltauswirkungen der Energieumwandlung (6301-430)</w:t>
            </w:r>
            <w:r>
              <w:rPr>
                <w:webHidden/>
              </w:rPr>
              <w:fldChar w:fldCharType="begin"/>
            </w:r>
            <w:r>
              <w:rPr>
                <w:webHidden/>
              </w:rPr>
              <w:instrText xml:space="preserve">PAGEREF _Toc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8">
            <w:r>
              <w:rPr>
                <w:webHidden/>
                <w:rStyle w:val="IndexLink"/>
                <w:sz w:val="24"/>
                <w:szCs w:val="24"/>
              </w:rPr>
              <w:t>Modul: Hydraulische Strömungsmaschinen in der Wasserkraft (6301-410)</w:t>
            </w:r>
            <w:r>
              <w:rPr>
                <w:webHidden/>
              </w:rPr>
              <w:fldChar w:fldCharType="begin"/>
            </w:r>
            <w:r>
              <w:rPr>
                <w:webHidden/>
              </w:rPr>
              <w:instrText xml:space="preserve">PAGEREF _Toc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9">
            <w:r>
              <w:rPr>
                <w:webHidden/>
                <w:rStyle w:val="IndexLink"/>
                <w:sz w:val="24"/>
                <w:szCs w:val="24"/>
              </w:rPr>
              <w:t>Modul: Photovoltaik I (6301-460)</w:t>
            </w:r>
            <w:r>
              <w:rPr>
                <w:webHidden/>
              </w:rPr>
              <w:fldChar w:fldCharType="begin"/>
            </w:r>
            <w:r>
              <w:rPr>
                <w:webHidden/>
              </w:rPr>
              <w:instrText xml:space="preserve">PAGEREF _Toc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0">
            <w:r>
              <w:rPr>
                <w:webHidden/>
                <w:rStyle w:val="IndexLink"/>
                <w:sz w:val="24"/>
                <w:szCs w:val="24"/>
              </w:rPr>
              <w:t>Modul: Solarthermie (6301-450)</w:t>
            </w:r>
            <w:r>
              <w:rPr>
                <w:webHidden/>
              </w:rPr>
              <w:fldChar w:fldCharType="begin"/>
            </w:r>
            <w:r>
              <w:rPr>
                <w:webHidden/>
              </w:rPr>
              <w:instrText xml:space="preserve">PAGEREF _Toc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1">
            <w:r>
              <w:rPr>
                <w:webHidden/>
                <w:rStyle w:val="IndexLink"/>
                <w:sz w:val="24"/>
                <w:szCs w:val="24"/>
              </w:rPr>
              <w:t>Modul: Wasserkraft und Wasserbau (6301-420)</w:t>
            </w:r>
            <w:r>
              <w:rPr>
                <w:webHidden/>
              </w:rPr>
              <w:fldChar w:fldCharType="begin"/>
            </w:r>
            <w:r>
              <w:rPr>
                <w:webHidden/>
              </w:rPr>
              <w:instrText xml:space="preserve">PAGEREF _Toc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2">
            <w:r>
              <w:rPr>
                <w:webHidden/>
                <w:rStyle w:val="IndexLink"/>
                <w:sz w:val="24"/>
                <w:szCs w:val="24"/>
              </w:rPr>
              <w:t>Modul: Windenergienutzung I (6301-440)</w:t>
            </w:r>
            <w:r>
              <w:rPr>
                <w:webHidden/>
              </w:rPr>
              <w:fldChar w:fldCharType="begin"/>
            </w:r>
            <w:r>
              <w:rPr>
                <w:webHidden/>
              </w:rPr>
              <w:instrText xml:space="preserve">PAGEREF _Toc5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53">
            <w:r>
              <w:rPr>
                <w:webHidden/>
                <w:rStyle w:val="IndexLink"/>
                <w:sz w:val="24"/>
                <w:szCs w:val="24"/>
              </w:rPr>
              <w:t>Sommer-Semester-Paket Tropen and Subtropen für NawaRo</w:t>
            </w:r>
            <w:r>
              <w:rPr>
                <w:webHidden/>
              </w:rPr>
              <w:fldChar w:fldCharType="begin"/>
            </w:r>
            <w:r>
              <w:rPr>
                <w:webHidden/>
              </w:rPr>
              <w:instrText xml:space="preserve">PAGEREF _Toc5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4">
            <w:r>
              <w:rPr>
                <w:webHidden/>
                <w:rStyle w:val="IndexLink"/>
                <w:sz w:val="24"/>
                <w:szCs w:val="24"/>
              </w:rPr>
              <w:t>Modul: Post-Harvest Technology of Food and Bio-Based Products (4403-550)</w:t>
            </w:r>
            <w:r>
              <w:rPr>
                <w:webHidden/>
              </w:rPr>
              <w:fldChar w:fldCharType="begin"/>
            </w:r>
            <w:r>
              <w:rPr>
                <w:webHidden/>
              </w:rPr>
              <w:instrText xml:space="preserve">PAGEREF _Toc5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5">
            <w:r>
              <w:rPr>
                <w:webHidden/>
                <w:rStyle w:val="IndexLink"/>
                <w:sz w:val="24"/>
                <w:szCs w:val="24"/>
              </w:rPr>
              <w:t>Modul: Projektarbeit NawaRo (15 credits) (4408-430)</w:t>
            </w:r>
            <w:r>
              <w:rPr>
                <w:webHidden/>
              </w:rPr>
              <w:fldChar w:fldCharType="begin"/>
            </w:r>
            <w:r>
              <w:rPr>
                <w:webHidden/>
              </w:rPr>
              <w:instrText xml:space="preserve">PAGEREF _Toc5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6">
            <w:r>
              <w:rPr>
                <w:webHidden/>
                <w:rStyle w:val="IndexLink"/>
                <w:sz w:val="24"/>
                <w:szCs w:val="24"/>
              </w:rPr>
              <w:t>Modul: Renewable Energy for Rural Areas (4403-470)</w:t>
            </w:r>
            <w:r>
              <w:rPr>
                <w:webHidden/>
              </w:rPr>
              <w:fldChar w:fldCharType="begin"/>
            </w:r>
            <w:r>
              <w:rPr>
                <w:webHidden/>
              </w:rPr>
              <w:instrText xml:space="preserve">PAGEREF _Toc56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 Ackerbausysteme (3401-42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Vorbedingungen. Für Quereinsteiger sind Grundkenntnisse auf dem Niveau der entsprechenden B.Sc.-Module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mit schriftlicher Kurzfassung 25% (Vortrag und Anrechnung freiwill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Klausur) 75% bzw. 100% (falls kein Vortrag gehalten wi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nach Abschluss des Moduls in der Lage, an ausgewählten Beispielen Möglichkeiten und Grenzen der Steuerung landwirtschaftlicher Bodennutzungssysteme auf einer globalen Skala aufzuzeigen. Sie können gesamte Produktionsverfahren im Sinne einer nachhaltigen und umweltschonenden Landnutzung optim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 der Vorlesungsvor- und Nachbereitung trainieren die Studierenden Organisationsfähigkeit, selbstständiges Arbeiten, abstraktes und vernetztes Denken sowie kritisch-analytisches Denken. Bei der Vorbereitung eines Vortrags erlernen die Studierenden die Strukturierung von Wissen und Informationen sowie den Wissenstransfer. Durch die Ausarbeitung eines Vortrags wird die Visualisierung von Ergebnissen geübt. Bei der Beantwortung von kritischen Fragen zum Vortrag wird Diskursfähigkeit erler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weise englischsprachige Folien in der Vorles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ckerbausysteme in landwirtschaftlichen Betrieben (340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aktionen zwischen Standort (Boden, Klima) und den unterschiedlichen Anbaumaßnahmen in Maßstab einer globalen Betrachtung(Fruchtfolge, Bodenbearbeitung, Düngung, Pflanzenschutz); Anbausysteme für unterschiedliche Kulturarten werden weltweit verglichen und die relevanten Unterschiede herausgearbeitet. negative Umweltwirkungen der Pflanzenproduktion (Erosion, Nährstoffverluste); Möglichkeiten zur Reproduktion der organischen Bodensubstanz, Bodenfruchtbarkeit als Grundlage nachhaltiger Produktionsverfahren; Unkrautkontrolle durch acker- und pflanzenbauliche Maßnahmen; Produktionssysteme werden für unterschiedliche Zielsetzungen von Agroforestry bis hin zu Precision Farming bespro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tley, J. Field Crop Production, 4th edition, Oxford University Press, OxfordDiepenbrock, W.; Fischbeck, G.; Heyland, K.-U.; Knauer, N. (1999): Spezieller Pflanzenbau. (3. Auflage). Ulmer, Stuttgart.Loomis, R.S.; Connor, D.J. (1998): Crop Ecology. 3. Auflage. Cambridge University Press, Cambrid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 Ackerbausystemen in landwirtschaftlichen Betrieben (3401-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von Feldübungen werden landwirtschaftliche Betriebe in unterschiedlichen ökologischen Regionen vorgestellt. Sie werden hinsichtlich ihrer Anpassung oder dem Einsatz von kompensierenden Anbaumaßnahmen an die ökologischen Gegebenheiten analysiert. Herausgearbeitet werden Gründe für eine zu geringe Anpassung an die ökologischen Rahmenbedingungen.</w:t>
            </w:r>
          </w:p>
        </w:tc>
      </w:tr>
    </w:tbl>
    <w:p>
      <w:pPr>
        <w:pStyle w:val="Heading2"/>
        <w:bidi w:val="0"/>
        <w:spacing w:before="200" w:after="60"/>
        <w:jc w:val="left"/>
        <w:rPr/>
      </w:pPr>
      <w:bookmarkStart w:id="1" w:name="_Toc2"/>
      <w:r>
        <w:rPr/>
        <w:t>Modul: Advanced Statistical Methods for Metric and Categorical Data (3402-45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vorausgesetzt, dass die Module "Statistik" und "Biometrie" für die B.Sc. Studiengänge AW und AB erfolgreich absolviert wurden. Falls die Biometrie nicht belegt wurde und das entsprechende Wissen nicht vorliegt, sollte dieses Modul vor Besuch des Bioinformatics Moduls gehört werden. Die Materialien zur Biometrie sind frei über Ilias verfügb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module, participants master the theory of linear mixed models as well as of models for categorical data and are able to implement these using the SAS softwa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while participating in the exercise, participants practice managing time and working independently. Challenged with statistical analysis, they learn and practice critical and analytical thinking, while generally improving their ability to explore a scientific subject. Finally, participants are qualified for strategic planning of research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necessary to register per ILIAS for the participation in this module. The link to ILIAS is provided below.</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xed Models for Metric Data  (3402-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hrstufige Stichproben, Spalt- und Streifenanlagen, Freiheitsgradapproximationen in gemischten Modellen (Satterthwaite, Kenward-Roger), longitudinale Daten, Versuchsserien, das gemischte lineare Modell, Best Linear Unbiased Estimation (BLUE), Best Linear Unbiased Prediction (BLUP), Mixed Model Equations (MME), Varianzkomponentenschätzung (REML, ML, MIVQUE0), SAS Prozedur MIXED, geostatistische Methoden. Anwendungsbeispiele primär auf dem Pflanzen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mpton R. A., Fox P. N. 1997. Statistical methods for plant variety evaluation. Chapman and Hall,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cCulloch, C. E., Searle, S. R. 2001. Generalized, linear, and mixed models. Wiley,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abenberger O, Pierce FJ 2002 Contemporary statistical models. CRC Press, Boca Rat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alysing Categorical Data (3402-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sis of count data, Poisson and binomial distribution, chi-square test for independance (also for ordinal data), logistic regression, odds ratios, loglinear models, generalized linear mode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gresti A 2000 Categorical data analys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to Advanced statistical methods for metric and categorical data (freiwillig) (3402-45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tional exercises to statistical methods for metric and categorical data.</w:t>
            </w:r>
          </w:p>
        </w:tc>
      </w:tr>
    </w:tbl>
    <w:p>
      <w:pPr>
        <w:pStyle w:val="Heading2"/>
        <w:bidi w:val="0"/>
        <w:spacing w:before="200" w:after="60"/>
        <w:jc w:val="left"/>
        <w:rPr/>
      </w:pPr>
      <w:bookmarkStart w:id="2" w:name="_Toc3"/>
      <w:r>
        <w:rPr/>
        <w:t>Modul: Agricultural Production and Residues (4402-44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participation: - Basic knowledge of biological systems and of technical processes as well as about environmental problems of agriculture is expected. - An open attitude to enter a new sector of knowledge about agricultural feed and foo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describe the major processes of agicultural production within an ecological environ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y can combine and analyse data from different studies and can illustrate interactions between agricultural production steps and the environ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identify agricultural processes relevant for the ecosystem and can describe and analyse their interactions as well as the consequences of human activities in gener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aquire skills like critical and analytical think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sics of Crop Production Systems (4402-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 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crop production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rop development and yield determin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rop rotation and soil til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rphology of main spec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supported by additional excursions to the experimental stations and practical exercises on morphology and physiology of crop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nclair, T.R. and F.P. Gardner: Principles of Ecology in Plant Production, CAB International, Wallingford, 1998</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sics of Mechanization in Crop Production (4402-4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imitrios Paraforo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mechanization of crop production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il tillage (implements and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w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ertiliz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pray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rvesting (grass, small grains, corn, potatoes, sugar bee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supported by demonstrations in the lab and in the field. This course presents just a short introduction into the field of mechanization so that some fundamental knowledge of farm machinery is expec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out, B. et. al.: CIGR-Handbook of Agricultural Engineering, Plant Production Engineering (Vol.3), St. Joseph/USA, 199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better understanding the participation in practical demonstrations is highly recommend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sics of Animal Nutrition (4402-4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s of ruminant and pig nutr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ctical feeding (diets and feeding progra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utrition physiology and species specific require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inciples of ration desig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nimizing of N- and P- inpu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ategies to optimize efficiency and minimize pollu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supported by short field trips to the experimental stations of the University and far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roch/Drochner/Simon: "Ernährung Landwirtschaftlicher Nutztiere" Verlag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lachowski, G. (1992): Nährstoffökonomische, energetische und ökologische Aspekte bei der Erzeugung von essbarem Protein tierischer Herkunft. Arch. Geflügelk. 56: 233-24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vestock Production Systems (4402-44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ousing systems for dairy and beef cattle (freestalls; cubicle construction; ventilation, feeding and dung removal techniq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ousing systems for pigs (pig houses, ventilation, feeding and dung removal techniq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ousing systems for laying hens (free range, deep litter, aviary, cages, feeding techniqu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ousing systems for broilers and turkeys (free range, deep litter open sided, deep litter window-less, feeding techniqu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aseous emissions of ammonia, greenhouse gases, dust, odour, noi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nure management (historical developments and actual situation in Germany, Europe and abroad, treatment techniques and processes for environmentally friendly utilization or for final decompos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supported by short field trips to the experimental stations of the University and to practical far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chhorn, H.: Landtechnik, Ulmer, Stuttgart 199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ww.ktbl.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ww.sri.bbsrc.ac.uk/science/matresa/about.html</w:t>
            </w:r>
          </w:p>
        </w:tc>
      </w:tr>
    </w:tbl>
    <w:p>
      <w:pPr>
        <w:pStyle w:val="Heading2"/>
        <w:bidi w:val="0"/>
        <w:spacing w:before="200" w:after="60"/>
        <w:jc w:val="left"/>
        <w:rPr/>
      </w:pPr>
      <w:bookmarkStart w:id="3" w:name="_Toc4"/>
      <w:r>
        <w:rPr/>
        <w:t>Modul: Agricultural Production of Biobased Resources (3403-43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ris Lewand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provides the basic knowledge on agricultural production of biobased resources that is needed to accomplish the Master Programme in Bioeconom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admission regulations for the Master Programme Bioeconom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 students prepare and hold a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0% written exam, 50% presentation including discussion and written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60 h = 56h presence + 104 h preparation at home +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have a sound knowledge of crop and livestock production in various agro-ecological zones and production systems. They are able to understand the conditions of agricultural production for biomass under different ecological and socio-economic settings. They investigate the natural resource base of agricultural production and have the skills to characterize material flows in agricultural systems, including agricultural products. On this basis, they are able to develop concepts for the sustainable production of biomass for the biobased econom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deal with complex natural systems. They understand the implications of this complexity on the agricultural production stage of biobased value chains. They gain the analytical skills and practice the critical thinking necessary to engage in the discussion on sustainable land-use systems and the implications of competing uses of biomass on food security. They are able to explain the role of agricultural production in the bioeconomy. They also gain skills in oral presentation, team work and interdisciplinary collabo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due to limited number of places on excursion): 45  Prioritiy will be given to students for whom the module is compulsor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icultural Production of Biobased Resources (3403-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ris Lewandowski, Prof. Dr. Regina Birner, Prof. Dr. Uta Dickhö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Hilger, Prof. Dr. Andreas Fangmeier, Prof. Dr. Volker Wulfmeyer, apl ProfDr Ludger Herrmann, 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overall objective of the module is to provide fundamental knowledge on the functioning of agricultural systems in different climatic zones for the production of biobased resources for the bioeconom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ntents of the module inclu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 Agro-eco systems in different climatic zon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escription, systematics and functioning of agro-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Provision of ecosystem servi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Bio-physical principles of agricultural pro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Role of climate in agricultural production and impact of climate cha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 Agricultural production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ystematics, description and analysis of agricultural production systems in different agro-ecological reg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Case studies in crop and animal pro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In- and outputs and material flows in agricultural production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Yields and quality of products from agricultural pro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Biomass supply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Logistic aspects of biomass suppl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Biomass supply in the context of food securit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be announced</w:t>
            </w:r>
          </w:p>
        </w:tc>
      </w:tr>
    </w:tbl>
    <w:p>
      <w:pPr>
        <w:pStyle w:val="Heading2"/>
        <w:bidi w:val="0"/>
        <w:spacing w:before="200" w:after="60"/>
        <w:jc w:val="left"/>
        <w:rPr/>
      </w:pPr>
      <w:bookmarkStart w:id="4" w:name="_Toc5"/>
      <w:r>
        <w:rPr/>
        <w:t>Modul: Applied Mathematics for the Life Sciences II (1101-41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Küg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ilds on the module "Applied Mathematics for the Life Sciences (1101-4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the module "Applied Mathematics for the Life Sciences (1101-400)" and knowledge in Matla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tive participation in the lecture and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4 h attendance + 106 h independent study = 19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able to:\r\n- classify and numerically solve common partial differential equations,\r\n- formulate optimization tasks and solve them numerically,\r\n- use simulation softwa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able to:\r\n- independently solve simple simulation taks in research and development,\r\n- enter a dialogue with simulation experts in the context of interdisciplinary cooperation,\r\n- analyze scientific problems in a structured mann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ed Mathematics for the Life Sciences II (11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Küg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lassification of partial differential equ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inite difference method and finite element meth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lassification of optimization tas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ys to solve constant optimization probl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ontrol and parameter identification task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S. Gockenbach, Partial Differential Equations: Analytical and Numerical Methods, SIAM, Philadelphia,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J LeVeque, Finite Difference Methods for Ordinary and Partial Differ-ential Equations, SIAM,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 Edsberg, Introduction to Computation and Modeling for Differential Equations, Wiley, 2008</w:t>
            </w:r>
          </w:p>
        </w:tc>
      </w:tr>
    </w:tbl>
    <w:p>
      <w:pPr>
        <w:pStyle w:val="Heading2"/>
        <w:bidi w:val="0"/>
        <w:spacing w:before="200" w:after="60"/>
        <w:jc w:val="left"/>
        <w:rPr/>
      </w:pPr>
      <w:bookmarkStart w:id="5" w:name="_Toc6"/>
      <w:r>
        <w:rPr/>
        <w:t>Modul: Automatisierung Landwirtschaftlicher Verfahren (4404-41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ute Ergänzung der Fachrichtung Agrartechnik. Automatisierung hat heute große Bedeu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module des BSc Grundstudiums, insbesondere 'Agrartechnik I', als auch MSc VL 'Mess- und Regelungstech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s Projektberichtes mit Präsentation in Gruppen (25%, 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 (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20 h Prüfung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ie verschiedenen Möglichkeiten der Automatisierung in ihren Ausführungsformen für landwirtschaftliche Verfahren beschreiben. Sie sind in der Lage hinsichtlich unterschiedlicher Kriterien die Automatisierung mobiler und stationärer Prozesse zu beurtei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n Aufbau, die Wirkungsweise und das Betriebsverhalten von Geräten und Maschinen als auch Anlagen und Bauelemente der Elektrotechnik können sie vergleichend evaluieren. Dabei sind sie in der Lage, einfache Steuerketten und Reglerkreise auszulegen und beispielhaft für einen gewählten Prozess praxisnah zu entwerf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inklusive selbständiges Arbeiten, als auch analytisches Denken und Kommunikations- und Kooperationsfähigkeit sowie problemorientiertes, zielgerichtetes Arbeiten und Lernen erwerben die Studierenden durch die Projektarbeit sowie durch die Übungen in Gruppen. Schriftliche Ausdrucksfähigkeit wird durch die Erstellung des Projektberichts trainiert. Durch den Vortrag wird die Ausdrucksfähigkeit gestär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her: 4401-440 / 4407-410) Übungen in Grupp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utomatisierung landwirtschaftlicher Verfahren (4404-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imitrios Paraforos,  David Reis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Elektronik und elektrische Antriebe, Maschinen- und Mensch-Maschine-Kommunikation (ISO 11783), Simulationstechnik, Robotik, Steuer- und Regelungstechnik (Reglerarten, Regelstrecken, Übertragungsverhalten und Stabilitätskriterien), adaptive Systeme und Einführung Mechatroni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arbeit in Gruppen zu ausgewählten Themen der landwirtschaftlichen Automatisierung und Prozessoptimie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ernhammer, H. (1989): Elektronik in Traktoren und Maschinen. BLV Verlagsgesellschaft, Mün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lung der theoretischen Grundlagen und methodischen Ansätze in Vorlesungen und Übungen an automatischen Maschinen.</w:t>
            </w:r>
          </w:p>
        </w:tc>
      </w:tr>
    </w:tbl>
    <w:p>
      <w:pPr>
        <w:pStyle w:val="Heading2"/>
        <w:bidi w:val="0"/>
        <w:spacing w:before="200" w:after="60"/>
        <w:jc w:val="left"/>
        <w:rPr/>
      </w:pPr>
      <w:bookmarkStart w:id="6" w:name="_Toc7"/>
      <w:r>
        <w:rPr/>
        <w:t>Modul: Autonome Roboter (AR) in der Landwirtschaft (4404-48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thodische und anwendungsorientierte Grundlage für eine MSc-Thesis im Bereich Automatisierung des Agrarsekto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kenntnisse aus dem BSc-Studium, Teilnahme an den Vorlesungen „4404-490 Mess- und Regelungstechnik“ (SS) und „4404-410 Automatisierung Landwirtschaftlicher Verfahren“ (WS) sind wichtig, aber nicht Voraussetz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inn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404-481: Individuelle Bearbeitung von Übungsaufgaben mit Abgabe (80%), CAD Software (Solid Works) Zertifikat Prüfung (20%);  4407-452: Entwurf und Bau eines Roboters/Anbaugerätes für den Fieldrobot Event (Mitte Juni) individuelle schriftliche Ausarbeitung der Resultate in Form eines Projektberichts, sowie gemeinsames schreiben des Beitrags in Fieldrobot-Event-Proceedings des Teams (80%) mit anschließender Präsentation in Gruppen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Modulnote errechnet sich aus den semesterbegleitenden Studienleistungen. Zur Registrierung der Note ist eine Prüfungsanmeldung im letzten Semester des Moduls notwend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60h Präsenz + 214 h Eigenanteil + Prüfung = 32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 die dieses Modul erfolgreich absolviert haben, besitzen Grundkenntnisse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jektmanagement für die Konstruktion von Bauteilen und Fahrzeu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AD Konstruktion von Bautei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inux Konsolen Bedienung und Einplatinenrechn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C++ Programmierung für Sensorik und Schnittstellen Anbindung an Linux Compu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r Bedienung von Programmen für Festigkeitsanalyse und Bewegungssim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r Software (ROS) zum Betrieb autonomer 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erwerben Verständn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fahren zur Automatisierung in der Landwirtschaft beschreiben und beurteilen zu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ür die notwendige Mess- und Sensortechnik für den Betrieb von autonomen Feldrobo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erworbenen Kenntnisse innerhalb eines Projekts an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jektabläufe selbständig planen und organis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as Produkt ihrer Arbeit als technisches Konzept visualisieren und evalu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zahlreiche Übungen und Projekte wird selbstständiges, zielgerichtetes und problemorientiertes Arbeiten und Lernen, analytisches Denken und Organisationsfähigkeit erworben und trainiert. Durch die Präsentationen in Gruppen üben und lernen die Studierenden Kooperationsfähigkeit, Teamfähigkeit, Kommunikationsfähigkeit, Diskursfähigkeit und mündliche Ausdrucksfähigkeit. Schriftliche Ausdrucksfähigkeit wird durch das Erstellen der Projektberichte trainiert. Durch die vielen Studienleistungen werden Ausdauer und Einsatzfreude train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S: 4404-481 Konstruktion und Aufbau AR SS: 4404-482 Programmierung und Integration A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nstruktion und Aufbau Autonomer Roboter (AR) (4404-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 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laus Meissner,  Sebastian Reyer,  David Reiser,  Timo Schem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ojektplanung und Organis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inführung in die CAD Konstru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uslegung mechanischer Bauteile (Motorauslegung, Statik, Festigkeitsleh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Rapid Prototyping, CNC-Ferti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valuation bestehender Roboter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onstruktion und Entwicklung eines Fahrzeugs und/oder Anbaugerät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au und Test der mechanischen Akto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gwart, R.; Nourbakhsh, I. R.; Scaramuzza, D. (2011): Autonomous Mobile Robots. 2nd edition. The MIT Press, Cambridge, Massachuset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agungsbände vergangener FieldRobotEvents mit detaillierten Roboterbeschreibungen als Download verfügbar auf den Internetseiten der Veranstal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nets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ttps://fre2014.uni-hohenheim.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nationa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ttp://www.fieldrobot.n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ist begrenzt auf 10 Studierende. Um Anmeldung per Email wird gebeten bis spätestens eine Woche vor Vorlesungsbeginn a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w.griepentrog@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grammierung und Integration Autonomer Roboter (AR) (4404-4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 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laus Meissner,  Sebastian Reyer,  David Reis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aschinensteu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rd- und Software zur Maschinensteu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vigation und Steuerung Aktor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flanzenerken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nsortypen (Laser, Kamera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tenanalyse Rohdaten Sensor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eilnahme am FieldRobotEv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ppenanme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ogistik und Transp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ystemanpassung und Durch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äsent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rtzberg, J.; Lingemann, K.; Nüchter, A. (2012): Mobile Roboter - Eine Einführung aus Sicht der Informatik. Springer-Verlag (Vieweg), Berlin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agungsbände vergangener FieldRobotEvents mit detaillierten Roboterbeschreibungen als Download verfügbar auf den Internetseiten der Veranstal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nets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ttps://fre2014.uni-hohenheim.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nation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ttp://www.fieldrobot.n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7" w:name="_Toc8"/>
      <w:r>
        <w:rPr/>
        <w:t>Modul: Bewässerungstechnik für Nahrungs- und Energiepflanzen (4403-56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thodische Grundlage für eine MSc-Thesis im Bereich Bewässerungstech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kenntnisse aus dem BSc-Studium, Grundkenntnisse der Strömungslehre aus 4401-4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in Gruppen mit schriftlicher Kurzfassung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herrschen die technischen und hydraulischen Grundlagen in der Bewässerungstech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die Grundlagen für ein ressourcenschonendes Bewässerungsmanagement aufzei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Bewässerungsanlagen planen und berech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den Pflanzenwasserbedarf berech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Messprinzipien beurteilen und auswäh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aben Einsicht und entwickeln Verantwortung für die Probleme der zunehmenden Wasserverknapp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bei der Prüfungsvorbereitung erlernen und trainieren die Studierenden kritisches und analytisches Denken. Selbstständiges Arbeiten und Organisationsfähigkeit lernen und trainieren die Studierenden bei der Vorbereitung der Seminarvorträge in Gruppen. Durch die Arbeit in Gruppen wird die Teamfähigkeit sowie die Kommunikationsfähigkeit gestärkt. Mündliche und schriftliche Ausdrucksfähigkeit üben die Studierenden durch den Vortrag und das Schreiben eines Abstra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finden Excel-Übungen (freiwillig und unbenotet) mit Berechnungen von Bewässerungsanlagen stat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wässerungstechnik für Nahrungs- und Energiepflanzen  (4403-5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Wolfram Spreer, 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sserressourcen und deren Erschließung, Problematik der Wassernutzung in der Landwirtschaft, Grundlagen der Wasserbereitstellung, Planung und Berechnung von Bewässerungsanlagen (Oberflächenbewässerung, Beregnung, Mikrobewässerung), energie- und wassersparende Bewässerungsverfahren, Fertigation, Wasserqualität, Bewässerungsmanagement unter Einbeziehung von Pflanze, Boden und Klima, Sensoren zur Messung von Bodenfeuchte und Pflanzenstress, Wasserbedarfsberechnung mit CROPW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htnich, W. (1980): Bewässerungslandbau.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en, G.A.; Pereira, L.S.; Raes, D.; Smith, M. (1998): Crop evapotranspiration - Guidelines for computing crop water requirements - FAO Irrigation and drainage paper 56. Ro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nsen, M.E. (1980): Design and Operation of Farm Irrigation Systems. ASAE, St. Joseph, US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en, PC-Übungen, Gruppenarbeit, e-Learning Plattfor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ussprüfung: mündlich (50 %), Teilleistungen: Projektarbeit (50 %)</w:t>
            </w:r>
          </w:p>
        </w:tc>
      </w:tr>
    </w:tbl>
    <w:p>
      <w:pPr>
        <w:pStyle w:val="Heading2"/>
        <w:bidi w:val="0"/>
        <w:spacing w:before="200" w:after="60"/>
        <w:jc w:val="left"/>
        <w:rPr/>
      </w:pPr>
      <w:bookmarkStart w:id="8" w:name="_Toc9"/>
      <w:r>
        <w:rPr/>
        <w:t>Modul: Bioactive Compounds of Food Crops (3401-50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Simone Graeff-Hönn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entsprechend den Modulen "Produktionsphysiologie", "Produktqualität und Qualität der Produktion pflanzlicher Rohstoffe" und "Grundlagen der Pflanzenwissenschaften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s Projektberichts über einen Feldversuch (Versuchsplanung, Durchführung, Ernte, Datenerhebung, -Auswertung und -Interpretatio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Klausur) (7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m Abschluss dieses Moduls haben die Studierenden vertiefte Kenntnisse über die Physiologie und Biochemie des Primär- und Sekundärstoffwechsels in Acker-, Gemüse, Obst- und Rebkulturen, sie können auf seine Bedeutung für die Bildung sekundärer, bioaktiver Inhaltsstoffe, sowie biotischen und abiotischen Faktoren zu deren Beeinflussung schließen. Sie können die Bedeutung sek. Inhaltsstoffe als wertgebende Qualitätsmerkmale von Lebensmitteln in der menschlichen Ernährung diskutieren. Die Studierenden können dank der Feld- und Laborübungen, unterschiedliche Verfahren zur Bestimmung sekundärer Inhaltsstoffe anwenden, sie führen eine Literaturrecherche und -auswertung zur Einflussnahme auf sek-Inhaltsstoffe durch und setzten die erzielten Erkenntnisse aktiv in einen Versuchsplan + Feldversuch 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Beim Schreiben des Handouts erlernen die Studierenden wissenschaftliches Schreiben und das Struckturieren von Wissen und Informationen. Die Studierenden organisieren und führen einen gemeinsamen Feldversuch durch, dadurch fällt viel praktische Feldarbeit im Team an, so bauen die Studierenden ihre Teamfähigkeit und Kooperationsfähigkeit sowie ihre Organisationsfähigkeit au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active Compounds of Food Crops (3401-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Simone Graeff-Hönn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anzen produzieren eine zunächst unüberschaubar anmutende Vielfalt von Naturstoffen. Man fasst diese Metaboliten, zu denen auch die Mehrzahl der pharmazeutisch genutzten Pflanzenstoffe zählt, als sekundäre Inhaltsstoffe zusammen und stellt sie den ubiquitär vorkommenden Produkten des Primarstoffwechsels, wie z. B. Aminosäuren, Zuckern, Nukleotiden, Vitaminen und Fettsauren, gegenüber. Alle Sekundärstoffe lassen sich aus Bausteinen des Primarstoffwechsels herleiten. Das Modul behandelt daher in einem theoretischen Vorlesungstei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w:t>
              <w:tab/>
              <w:t>Primär- und Sekundärstoffwechsel in Nutzpfl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w:t>
              <w:tab/>
              <w:t>Verbreitung und Vorkommen sekundärer Inhaltsstoffe in Nutzpfl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w:t>
              <w:tab/>
              <w:t>Biosynthese und chemischer Aufbau, Syntheseorte, Speicherorte ausgewählter sek. Inhalts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w:t>
              <w:tab/>
              <w:t>Einflussfaktoren auf die Bildung sek. Inhalts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w:t>
              <w:tab/>
              <w:t>Bedeutung und Verwendung sek. Inhaltsstoffe (menschl. Ernährung, pharmazeutische Nutzung,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lernen die relevanten sekundären Inhaltsstoffe bei verschiedenen Nutzpflanzen (Ackerkulturen, Gemüse, Wein, Früchte) kennen, die biochemischen Synthesewege, die Beeinflussung der Ausbildung der Stoffe durch biotische und abiotische Faktoren sowie die Bedeutung der sekundären Inhaltsstoffe für die Pflanze und die menschliche Ernä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einem praktischen Teil des Moduls sollen die Studierenden anhand ausgewählter Kulturen im Rahmen eines seitens der Studierenden geplanten, angelegten und eigenständig durchgeführten Feldversuches (vorherige eigenständige Literaturstudie zu Einflussfaktoren auf die erwünschten kulturartspezifischen Inhaltsstoffe), die Veränderung in der Ausbildung der sekundären Inhaltsstoffe mit einfachen Methoden (nichtdestruktive Sensoren zur Bestimmung der Inhaltsstoffe, ungeprüftes sensorisches Panel zur Prüfung Geschmack etc.) erfassen, bewerten und interpre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ckel-Sandkötter, S.Nutzpflanzen und ihre Inhaltsstoffe, 2. Auflage, Quelle und Maier Verlag, Wiebelsheim,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tzl B., Leitzmann C. Bioaktive Substanzen in Lebensmitteln, 3. Auflage, Hippokrates,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uchanan B.B., Gruissem W., Jones R.L., Biochemistry &amp; molecular biology of plants, Courier Companies, Inc. 200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rozier A., Clifford, M.N., Ashihara H. Plant Secondary Metabolites - Occurrence, Structure and Role in the Human Diet, Blackwell Publishing 2006</w:t>
            </w:r>
          </w:p>
        </w:tc>
      </w:tr>
    </w:tbl>
    <w:p>
      <w:pPr>
        <w:pStyle w:val="Heading2"/>
        <w:bidi w:val="0"/>
        <w:spacing w:before="200" w:after="60"/>
        <w:jc w:val="left"/>
        <w:rPr/>
      </w:pPr>
      <w:bookmarkStart w:id="9" w:name="_Toc10"/>
      <w:r>
        <w:rPr/>
        <w:t>Modul: Bioeconomy Discourses (3403-48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ris Lewand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nimmt Bezug auf und dient zur Kontextualisierung aller Pflichtmodule im Master Bioeconom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eines Diskussionspapiers (Working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eines Diskussionspapiers (Working Paper), einschließlich eines Diskussionsprotokolls, sowie Moderation einer Diskussion zu dessen Inhalten (50%) und schriftliche Prüfung (Klausur)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unterschiedlichen Konzepte,  Aspekte und Strategien der Bioökonomie und können diese kritisch diskutieren bzw. hinterfragen. Sie haben eine eigene Perspektive auf die Inhalte und Potentiale der Bioökonomie sowie die Mechanismen einer gesellschaftlichen Transformation zu einer biobasierten und nachhaltigen Wirtschaftsweise entwickelt. Sie können die Relevanz und Beiträge unterschiedlicher Sektoren und Interessensgruppen (Stakeholder) in der Bioökonomie beschreiben. Die Studierenden verfügen über eine reflektierte Haltung im Hinblick auf Ihre eigene Rolle als zukünftige Bioökono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Erstellung von Diskussionspapieren (zu einem konzeptionellen oder kontroversen Thema aus dem Bereich Bioökonomie) in Gruppen bauen die Studierenden ihre Teamfähigkeiten aus und trainieren die Fähigkeit zum selbstständigen Arbeiten. Bei der Erstellung und Diskussion der Papiere lernen und üben die Studierenden kritisches, analytisches Denken. Schriftliche Ausdrucksfähigkeit erlernen und trainieren sie durch das Schreiben des Berichts sowie die mündliche Ausdrucksfähigkeit durch die Präsentation der Arbeitsergebnisse. Durch das Moderieren der Diskussionsrunden, in welchen die von ihnen erstellten Diskussionspapiere vorgestellt und auch mit externen Experten besprochen werden, erlernen die Studierende Kommunikationsfähigk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0% der zu benoteten Leistungen werden durch die in den Übungen zu erarbeitenden und vorzustellenden Diskussionspapiere erbracht.  Arbeitsmaterialien werden in ILIAS unter dem Fachgebiet „Nachwachsende Rohstoffe und Bioenergiepflanzen (340b)“ und der Modulnummer zur Verfügung gestel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economy Discourses (3403-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ris Lewand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10" w:name="_Toc11"/>
      <w:r>
        <w:rPr/>
        <w:t>Modul: Biomasse als Energieträger (4403-43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modul im Bereich Agrartechnik des Studiengangs Agrarwissenschaften Grundlage für eine MSc-Thesis im Bereich Erneuerbare Energieträ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kenntnisse aus dem BSc-Studium. Modul 4401-410 Energietechnik sehr empfehlensw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Gruppen mit Präsentatio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 (7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r Teilnahme an diesem Modul können 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wichtigsten regenerativen und fossilen Energiequellen und deren nationalen sowie globalen Bedeutung benennen. Sie können die Bedeutung von Biomasse als Energieträger im Kontext mit dem Kohlenstoff-Kreislauf der Biosphäre darstellen und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die energietechnischen und logistischen Kennwerte von Bioenergieträgern aufzei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die Ausgangsstoffe bzw. Substrate für und die Technologien zur Herstellung von biogenen Festbrennstoffen, Biokraftstoffen und Biogas sowie die bei der Produktion anfallenden Nebenprodukte und Reststoffe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die Verfahrenstechnik und Logistik der Produktionsanlagen für Pflanzenöl, Biodiesel, Biogas, Bio-Alkohole und BTL (Biomass To Liquid) erläu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die Besonderheiten bei der Verbrennung biogener Festbrennstoffe und die daraus resultierenden Feuerungstechnologien erläu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e können die Komponenten von Feuerungsanlagen und die für den Betrieb notwendige Logistik abl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die gesetzlichen Vorschriften für Schadstoffe im Abgas wiedergeben. Sie können die Funktion von Abgasreinigungstechnologien und -anlagen erläutern und können diese hinsichtlich eines sinnvollen Einsatzes beurtei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die Verwendungsmöglichkeiten von Biogas und Biokraftstoffen aufzählen und können die notwendigen Umrüstungsmaßnahmen, die für Standardtechnologien notwendig sind, um Biokraftstoffe anstatt fossiler Energieträger verwenden zu können, erläu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die Energieerzeugung aus Biomasse unter technischen und ökologischen Gesichtspunkten bewer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önnen einfache Vorplanungen für Biogasprojekte selbstständig durchfüh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Organisationsfähigkeit inklusive Kommunikations- und Kooperationsfähigkeit sowie Selbst- und Fremdorganisation lernen die Studierenden durch problemorientiertes Lernen und Arbeiten in Gruppen. Bei der Vorbereitung des Vortrags lernen und üben die Studierenden die Informationsbeschaffung, das Strukturieren von Wissen und Informationen und die Visualisierung von Ergebnissen. Durch den Vortrag bauen die Studierenden ihre mündliche Ausdrucksfähigkeit aus und erlernen den Wissenstrans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grund von inhaltlichen Überschneidungen ist die Lehrveranstaltung Biogas (4403-432) für Studierende mit dem Bachelor-Abschluss "Nachwachsende Rohstoffe und Bioenergie" nicht geeign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gene Festbrennstoffe und Biokraftstoffe (4403-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laus Meissner,  Shkelqim Karaj, Dr. Victor Torres Toled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okale + globale Bedeutung der versch. biogenen Energieträg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gene Festbrennstoffe (Brennstoffarten, Zusammensetzung, flüchtige Bestandteile, As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brennungsproz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euerungstechnik (hist. Entwicklung, Grundkomponenten, Brenstoff,- Luft,- Abgas-, Ascheführung, Emiss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einfeuerungsanlagen, Zentrale Feuerungsanlagen, Großfeuerungsanlagen (Bauformen, Betrieb, gesetzlicher Rahmen, Leistungsparameter, Haustechnik, Brennstoff-, Aschelogis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bgasreinigung Ascheverwertung (Prinzipen, Bauformen, Betrie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flanzenöle (Arten, Qualitäten, Zusammmenset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Ölmühlen (Bauarten, Betrieb, Raffination, Lag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diesel (Aufbau und Betrieb von Raffinerien, Fahrzeugumrüs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lkohole: Substrate, Technische Herstellung (Fermentation, Destillation, Anlagen- und Verfahrenstechnik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ergiewandlung (Brenner, Moto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iomass to Liquid (BTL): Ausgangsstoffe, Anlagen- und Verfahrenstech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eitfaden Bioenergie, Fachagentur Nachwachsende Rohstoffe e.V. (FNR), Aktualisierung der Ausgabe aus dem Jahr 200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fnr-server.de/cms35/fileadmin/biz/pdf/leitfaden/datensamml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ermittlung der theoretischen Grundlagen und methodischen Ansätze in Vorles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lbständiges Erarbeiten von Inhalten in Gruppen, Präsentation und Diskussion im Plenu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60 %), Übung (20 %), Seminar (20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ilfsmitt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multimedialer Unterstützung, Vorlesungsmanuskript, Demonstrationsanlagen, e-Learning Plattfor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 mündlich (50 %), Teilleistungen: Gruppenarbeit (50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gas (4403-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Andreas Lemm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ans Oechs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zessbiologische als auch verfahrenstechnischen Grundlagen der Biogasproduktion aus nachwachsenden Rohstoffen und biogenen Abfallstoffen. Ebenso sind die verschiedenen technischen Konzepte der Nutzung des Biogases Bestandteil der 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ndreichung Biogas (FNR); Gülzower Fachgespräch, Band 35, (FNR); Biogas - Erzeugung, Aufbereitung, Einspeisung, Oldenburg Industrie Verlag, 2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lung der theoretischen Grundlagen und methodischen Ansätze in Vorlesungen, selbständiges Erarbeiten von Inhalten in Gruppen und Diskussion im Plenum, Gruppenarbeit an der Forschungsbiogasanlage "Unterer Lindenho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fgrund von inhaltlichen Überschneidungen ist die Vorlesung für Studierende mit dem Bachelor-Abschluss "Nachwachsende Rohstoffe und Bioenergie" nicht geeign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multimedialer Unterstützung, Vorlesungsmanuskript, Demonstrationsanlagen, Exkursion zur Forschungsbiogasanlage "Unterer Lindenhof" mit Übungen, e-Learning Plattform.</w:t>
            </w:r>
          </w:p>
        </w:tc>
      </w:tr>
    </w:tbl>
    <w:p>
      <w:pPr>
        <w:pStyle w:val="Heading2"/>
        <w:bidi w:val="0"/>
        <w:spacing w:before="200" w:after="60"/>
        <w:jc w:val="left"/>
        <w:rPr/>
      </w:pPr>
      <w:bookmarkStart w:id="11" w:name="_Toc12"/>
      <w:r>
        <w:rPr/>
        <w:t>Modul: Ecology and Agroecosystems (4906-41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Ingo Gra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will link-up knowledge from different subject areas in order to enable students to interpret reactions within agroecosystems coherent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farming and/or closely related topics. This module is designed to accommodate a range of experience and knowledge levels in both ecology and agriculture. Students with only basic knowledge in ecology and biology should enlarge them before starting in this module.  To maintain the high quality of this module and due to time and space constraints in planned group work, seminar presentations, and excursions we only accept a maximum of 50 students. Access is on a "first come first serve" basis, allowing students for which the module is compulsory, semi-elective, and, thereafter, elective to enter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20 %) with handout (5 %) and discussion (5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odule, students are able to explain the principles of ecological agents that regulate the functioning of natural and agricultural ecosystems and to demonstrate the complex biotic interactions in natural landscapes and agro-ecosystems. Further, they are able to explain how to apply ecological concepts and principles to design and manage sustainable agro-ecosystems with improved long-term reliability in agricultural produ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while preparing the seminar, students practice self-reliance, time management, personal responsibility and cooperation. They hereby also adopt needful skills in fields, also including communication skills and (foreign) language proficiency. Students learn and practice both critical and analytical thinking and reading of scientific literature in the seminar and their ability to explore a scientific issue. Through the seminar presentation, students improve their oral articulateness and their ability to discuss scientific matters.  Finally, students acquire expertise to permit the competent application of technical knowledge and are of use in the solution of practical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gister online via ILIAS as the module is restricted to 40 participants. The registration will be open until the end of the first week of the module. A waiting list will be maintained and implemented on the first day of the course. You will receive an electronic confirmation once you have been accepted into the modul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logy and Agroecosystems (4906-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Ingo Gra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onrad Martin, Dr. Regina Belz, Dr. Anna Treydte, Dr. Christian Bran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ology - outl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limatically caused diversity of tropical and     subtropical ecozon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o-ecological zoning 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lants and environmental facto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action between agriculture and natural 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inciples of ecosystem fun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actions in agroecosystems: Species   intera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oecosystems of the tropics and subtrop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ldlife and rangeland ec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ctical methods in agroecolog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tin, K. und J. Sauerborn; 2006: Agrarökologie, Verlag Eugen Ulmer,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aching strat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ctures - to provide fundamental knowledge relevant to agro-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oup assignment - to encourage broader interdisciplinary thinking and design in a group contex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amination - the final test of competen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ssessment: written exam 70%; seminar presentation 3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2" w:name="_Toc13"/>
      <w:r>
        <w:rPr/>
        <w:t>Modul: Energietechnik (4401-41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Stefan Bött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modul für die Fachrichtung Agrartechnik. Grundlegende Vorlesungen für das Master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uss des BS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 (30min Vorbereitungszeit und 20min 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ie grundlegenden physikalischen Gesetzmäßigkeiten der Thermodynamik und Strömungstechnik wiedergeben. Durch die Vermittlung methodischer Grundlagen, Aufstellung von Stoff- und Energiebilanzen sowie die Darstellung strömungstechnischer Vorgänge in Form von dimensionslosen Kennzahlen können die Studierenden Trocknungsanlagen, Kühleinrichtungen, Lüftungs- und Klimatisierungsanlagen, Verbrennungseinrichtungen, Bewässerungsanlagen usw. dimensionieren und planen bzw. vorhandenen Anlagen aus energetischer Sicht bewerten und optim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Durch die zahlreichen Übungsaufgaben erweitern und festigen sie ihr mathematisch-analytisches Denken und Vorgehen sowie ihre schriftliche und vor allem mündliche Ausdrucksfähgkeit durch das Ausarbeiten und Vortragen von Übungsaufga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römungslehre (44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Stefan Böttinger, M.Sc. Konstantin Bec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Hydrostatik, der Hydrodynamik sowie der Rohrströmung. Mathematische Gesetzmäßigkeiten zur Berechnung von Strömungswiderständen (Reibung, Umströmen von Körpern), Beschreibung und Bewertung von Anlagen zur Förderung von Gasen bzw. Flüssigkeiten (Pumpen, Ventilatoren, Verdichter), Berechnung von pneumatischen Förderanl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hl, W. (1998): Technische Strömungslehre. Vogel, Würzbu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lung der theoretischen Grundlagen und methodischen Ansätze in Vorlesungen. Übungen zur Berechnung von thermodynamischen und strömungstechnischen Proze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75 %), Übungen (25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chnische Wärmelehre (4401-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Stefan Bött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rwid Mein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der Energieformen und der Gesetzmäßigkeiten ihrer Umwandlung (Hauptsätze der Thermodynamik). Vermittlung der methodischen Grundlagen der Wärme- und Strömungslehre (Definition von Modellstoffen, Aufstellung von Stoff- und Energiebilanzen, dimensionslose Kennzahlen zur Charakterisierung von Wärmeübertragungs- und Strömungsvorgängen). Physikalische Grundlagen der Zustandsänderungen von idealen Gasen und Gasmischungen. Darstellung von Zustandsänderungen von feuchter Luft in h,x-Diagrammen. Grundlagen der Erzeugung, Übertragung und Speicherung von Wärme. Darstellung der Kreisprozesse. Grundlagen der Verbrennungstechnik. Definition von thermischem Wirkungsgrad bzw. Leistungsziffer als Kriterium für die thermodynamische Energieübertrag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ehr, H.D. (1996): Thermodynamik. Springer, Berl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lung der theoretischen Grundlagen und methodischen Ansätze in Vorlesungen. Übungen zur Berechnung von thermodynamischen Proze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75 %), Übungen (25 %)</w:t>
            </w:r>
          </w:p>
        </w:tc>
      </w:tr>
    </w:tbl>
    <w:p>
      <w:pPr>
        <w:pStyle w:val="Heading2"/>
        <w:bidi w:val="0"/>
        <w:spacing w:before="200" w:after="60"/>
        <w:jc w:val="left"/>
        <w:rPr/>
      </w:pPr>
      <w:bookmarkStart w:id="13" w:name="_Toc14"/>
      <w:r>
        <w:rPr/>
        <w:t>Modul: Energy and Water Regime at the Land Surface (3103-50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should have completed the module Physics of the Earth System and the module Biology of the Earth System and Biodivers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12 h Eigenanteil + Prüfung =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interdisciplinary module gives insight into the fundamental properties of and processes at the land surface. This lays the foundation for successfully dealing with numerous problems from the local over the regional to the global scale. After completion of the module, the students have good knowledge of the basic processes in the soil-plant-atmosphere system, which control the water and energy exchange at the land surface, and their representation through the most important governing equ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to integrate new information with knowledge from the prior modules Physics and Biology of the Earth System. They learn how to apply problem solving strategies independently and in a different situ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ergy and Water Regime at the Land Surface, Lecture (3103-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 Dr. Sebastian Gay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Radiation processes at the land surface (long and shortwave radation, albedo, photosynthetically active radi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Energy partitioning at the land surface (fluxes of latent and sensible heat, ground heat flux, photosynthe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Transport of energy and water in soil (1D, 3D; Fourier's law, Richards equation, material functions, infilt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Landscape hydrology (processes at the watershed scale, linear models, lumped models, semi-distributed models, 3D mod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Evapotranspiration (Penman equ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Land surface models (NOAH-M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Crop models (assimilation, root growth, biological time, st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 Turbulent fluxes (basics, Monin-Obhukov the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nan, G.B.  Ecological Climatology: Concepts and Applications.  Cambridge University Press,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ury, W.A., Horton, R.H.  Soil Physics.  John Wiley &amp; Sons, 200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illel, D.  Introduction to Environmental Soil Physics: The State and the Transport of Matter and Energy in the Soil-Plant-Atmosphere Continuum.  Academic Press, 200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G.S., Norman, J.M.  An Introduction to Environmental Biophysics.  Springer, 200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ergy and Water Regime at the Land Surface, Computer exercises (3103-5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 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ebastian Gay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nergy partitioning at the land surfa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cal interaction between atmosphere and radi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deling thermal conduction in soil (with Berkeley Madon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deling water infiltration in soils with Hydrus 2D/3D (with case stud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nd surface modeling with NOAH-M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urbulence and the eddy-covariance techniqu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milarity relations including Monin-Obukov Theor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4" w:name="_Toc15"/>
      <w:r>
        <w:rPr/>
        <w:t>Modul: Entwicklung in ländlichen Räumen (4301-45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leistung zur Prüfung ist eine eintägige Feldforschung, die als Exkursion in Baden-Württemberg durchgeführt wird, oder eine äquivalente Aktiv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Rolle und Funktionen der Landwirtschaft im Verhältnis zum ländlichen Raum, und haben diese an Beispielen aus Deutschland konkretisiert. Sie kennen unterschiedliche Funktionen ländlicher Räume und können diese anhand von quantitativen und qualitativen Kenngrößen (Indikatoren) vergleichend bewerten. Sie sind vertraut mit Schlüsselbegriffen, sie haben sich mit ausgewählten Konzepten und Theorien zur Entwicklung in ländlichen Räumen auseinandergesetzt und können diese an Beispielen anwenden. Sie sind vertraut mit meso-skaligen Planungs- und Analyseinstrumenten (z.B. partizipative Planung, Stakeholderanalyse) und haben sich mit der Gestaltung sozialer Veränderungsprozesse auf regionaler Ebene beschäftigt. Sie können eine ländliche Region anhand von ausgewählten Kennzahlen charakterisieren und in ihren Entwicklungspotenzialen bewe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wendung von sozialwissenschaftlichen Konzepten auf komplexe gesellschaftliche Situationen; Analyse- und Bewertungsfähigkeiten für soziale und sozio-ökonomische Merkmale und Prozesse; Befähigung zur gezielten Recherche in unterschiedlichen Datenbanken und Quellen; sekundäre Datenanalyse; Befähigung zur Erstellung von deskriptiven wissenschaftlichen Texten; methodische Kompetenzen, eine empirische Feldforschung (Situationsanalyse) zu planen und durchzuführen; Visualisierungskompeten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studierende sind auch willkomm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wicklung in ländlichen Räumen (4301-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harakteristika ländlicher Lebensverhältnisse und sozialer Strukturen in ländlichen Räumen in Deutschland, Berücksichtigung von Natur – Kulturverhältnissen, und Stadt-Land Wechselbezieh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ulturelle, soziale und ökologische Leistungen der Landwirtschaft (Multifunktionalität), Bedeutung der Landwirtschaft vor dem Hintergrund von Modernisierungs- und Entwicklungstheorien sowie Ansätzen der Dorf- und Regional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andlungstheorien und Akteursanalyse: Charakteristika und Agency von individuellen und korporativen Akteure in ländlichen Räu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Räumlich-funktionelle Synergien und Konflikte, insbesondere Landnutzungskonflikte und Ansätze zur konstruktiven Konfliktbe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oziale Veränderungs- und Innovationsprozesse, Kommunikation und Interaktion in Gruppen und Netzwerk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stitutionelle Prozesse und Regelungsverfahren; Governance und Government als Zusammenspiel unterschiedlicher Institutionen und Organisationen in ländlichen Räu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inblick in Methoden der empirischen Sozialforschung, Praxis der Feldforsch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herche, Auswertung und Präsentation ausgewählter Daten (4301-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recherchieren statistische Datensätze und Kennzahlen aus nationalen und in den Bundesländern verfügbaren Datenbanken sowie andere Quellen von Sekundärdaten, sie werten diese im Hinblick auf eine Region (= ländlichen Raum) gezielt aus und stellen Ergebnisse anschaulich d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e beschäftigen sich mit unterschiedlichen Qualitäten von im Internet verfügbaren Informationen und bewerten diese auf eine ausgewählte Region bezogen. Sie erbringen eine für das Modul relevante Teilleistung in Form einer eintägigen Feldforschung (Exkursion) oder einem Äquival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5" w:name="_Toc16"/>
      <w:r>
        <w:rPr/>
        <w:t>Modul: Erneuerbare Energieträger (4403-42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thodische Grundlage für eine MSc-Thesis im Bereich Erneuerbare Energieträ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kenntnisse aus dem BSc-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tergestützte schriftliche Prüfung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wichtigsten erneuerbaren und fossilen Energiequellen sowie den Zusammenhang zwischen Energieeinsatz und Umweltbelas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wichtigsten Technologien zur Umwandlung erneuerbarer Energieressourcen in Nutzenergie, die aktuelle Bedeutung erneuerbarer Energien für die Energiebereitstellung sowie das bestehende technische Potent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tehen die physikalischen Prinzipien und Möglichkeiten der Energieumwandlung, Energieübertragung und Energiespeich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erneuerbarer Energieträger unter technischen, ökonomischen und ökologischen Gesichtspunkten bewer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aben im Rahmen der begleitenden Projektierungsübung praktische Erfahrung mit der Anwendung von Methoden zur Auswahl, Bemessung und Kostenrechnung von Anlagen zur Energieerzeugung aus erneuerbaren Energiequellen gesamm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lernen und üben die Studierenden kritisches und analytisches Denken und selbstständiges Arbeiten. Schriftliche und mündliche Ausdrucksfähigkeit sowie Kommunikations- und Kooperationsfähigkeit trainieren die Studierenden bei der Projektierungsübung in Grupp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rneuerbare Energieträger (44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inführung in die erneuerbaren, fossilen und konventionellen Energieträg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lare Strahlung, Grundlagen und energetische Nut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larthermie, Nutzung und Potentialbere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otovoltaik Herstellung, Nutzung, Anlagentech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berflächen- und Tiefengeother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sserkraftnutzung (Salz- und Süßwasserkraft-nutzung) Anlagentech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ndkraftanlagen, Technik und Nutzungsvoraus-setz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mulation und Ertragsberechnung von photovol-taischen und solarthermischen Anlagen (Ü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etzstabilität und EEG (Rahmenbeding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üfungsvorbereitung mit Gelegenheit zur Diskussion aktueller Th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kursion Biomasse BHKW Ludwigsburg. Die Teilnahme an der Exkursion stellt den  Bezug zwischen dem vermittelten Fachwissen und der Praxis her und wird daher dringend empfoh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Exkursion, Übung, Unterstützung durch E-Learning-Plattfor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ltschmitt, M. (1997): Erneuerbare Energien. Systemtechnik, Wirtschaftlichkeit, Umweltaspekte. Springer. Berlin.</w:t>
            </w:r>
          </w:p>
        </w:tc>
      </w:tr>
    </w:tbl>
    <w:p>
      <w:pPr>
        <w:pStyle w:val="Heading2"/>
        <w:bidi w:val="0"/>
        <w:spacing w:before="200" w:after="60"/>
        <w:jc w:val="left"/>
        <w:rPr/>
      </w:pPr>
      <w:bookmarkStart w:id="16" w:name="_Toc17"/>
      <w:r>
        <w:rPr/>
        <w:t>Modul: Ethical Reflection on Food and Agriculture (4302-42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stainability Discourses and Environmental Sociology; Global Agri-food Systems; Gender, Nutrition and Right to Food; and other modules that deal with interdisciplinary aspects of food and agricul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nce the number of participants is limited to 20, students are asked to submit a short letter of motivation to participate in the module. Applications for participation in WS 2019/20 should be submitted from September 30 to October 13, 2019.   Please send your letter of motivation to claudia.bieling@uni-hohenheim.de stating the following:  1. Your name 2. Your nationality 3. Your study programme 4. Study programme level (M.Sc./B.Sc./Ph.D.) 5. Statement of motivation: I want to take the course 'Ethical Reflection on Food and Agriculture' because... (max. 150 words)  The decision about participation will be communicated to applicants latest by October 14, 201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40%), participation in class (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the form of an individual learner’s journal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individually and in groups)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have basic knowledge of ethical theory and frameworks for ethical analysis, as well as of their application to the field of contemporary food and agricultural research and practice. Furthermore, course participants are familiar with identifying ethical issues and their underlying moral principles, and with ethical reasoning and evidence-based argumentation with respect to the multi-functionality of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rawing on teaching methods that combine theory and on-the-ground experiences from lecturers and guest speakers, this module creates a space to critically discuss current ethical issues related to food and agricul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lowing an interactive didactic approach, students learn to identify the impact of concurrent global challenges on the different members of society (small and large scale farmers, consumers, civil society organizations, industry and retailers, the public sector, and scientists) and the environment, as well as define the roles and responsibilities of the various actors in meeting these challeng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aging participants in discussions with lecturers and guest speakers, and comprising a group work assignment that includes independent literature research, classification/prioritization of evidence and information, oral presentations and argumentation in plenary debates, as well as an individual journal exercise, this module enables students to further develop the following soft skills: - communication skills - logical and analytical abilities - critical and analytical reading of scientific literature - evidence-based argumentation - teamwork capacity - intercultural competence - scientific journal-based literature research - scientific writing skills - (media-supported) presentation skills - organization and time management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note that the number of participants is limited to 20 (we will give priority to Master level students). Therefore, students are asked to submit a short letter of motivation to participate in the module (see above). Applications can be submitted from September 30 to October 13, 2019. Registration in ILIAS will only be possible after the selection proc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thical Reflection on Food and Agriculture (43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broadly structured in two par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 I is dedicated to the theoretical foundations of ethical thinking. Under the guidance of an ethicist from the International Center of Ethics in the Sciences and Humanities (IZEW, University of Tübingen), students will become acquainted with basic knowledge of ethical theory and tools for ethical analysis and argumentation, inclu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udence, justice and the good life as principles for ethical assess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rom fact to values and norms: how to build an argu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aling with non-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parallel to the lectures of the first part, students will practice the application of these theories and tools by elaborating case studies (group work) on an ethical issue of their choice (e.g. animal welfare, GMOs, biofu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Part II, students will further enhance their capacity to identify ethical issues related to the field of food and agriculture and critically reflect on them. For this, guest speakers are invited to share their experiences and perspectives, e.g. as an ethicist working in science or on providing food aid to developing countries. A particular emphasis will be on “solutions” or ways forward for reducing ethical problems and conflicts. As part of this, we will for instance explore the potential of taxation as a means for including ethical concerns in policy as well as alternative economic models that call for a more just economic or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adings will be provided via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note that this module is limited to 20 students and can be taken only after applying with a motivation letter! See module description for further information.</w:t>
            </w:r>
          </w:p>
        </w:tc>
      </w:tr>
    </w:tbl>
    <w:p>
      <w:pPr>
        <w:pStyle w:val="Heading2"/>
        <w:bidi w:val="0"/>
        <w:spacing w:before="200" w:after="60"/>
        <w:jc w:val="left"/>
        <w:rPr/>
      </w:pPr>
      <w:bookmarkStart w:id="17" w:name="_Toc18"/>
      <w:r>
        <w:rPr/>
        <w:t>Modul: Fallstudien biogene Produkte (4408-45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parationstechniken und Konversionstechnologien nachwachsender Rohstoffe (4408-410), Stoffstromanalyse und Life Cycle Assessment (3403-47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m Bereich Konversionstechnologie, i.R. erbracht durch die Pflichtveranstaltungen im Master "Nachwachsende Rohstoffe und Bioenergie" oder "Bioeconom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Präsentationen der Zwischenergebnisse mit Diskussion (nicht benotet, für die Zulassung zur Modulprüfung notwend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s Berichts (70%) mit Abschlusspräsentatio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Fragestellung im Bereich der Entwicklung von Bioraffinieren wird interdisziplinär bearbeitet. Dabei erlernen die Studierenden, vermittelte Inhalte anzuwenden, um konkrete Fragestellungen zu beantworten. Dies beinhaltet wissenschaftliches Arbeiten inklusive Literatursu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arbeiten sich Lösungswege selbst und erlernen daher Handlungswissen für konkrete Problemlösungen. Außerdem werden selbstständiges Arbeiten, kritisches analytisches Denken, Kooperations- und Kommunikationsfähigkeit vermittelt. Lesen und Verstehen von Literatur in Englisch gehört auch dazu. Durch den Bericht und die Präsentation werden die schriftliche und mündliche Ausdrucksfähigkeit geübt. Dabei liegt der Fokus auf zielgruppenorientierter Darstellung (Industrie, Wissenschaft, Gesell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ist auf 20 TeilnehmerInnen beschränkt. Anmeldung über Ilias mit üblichen Fristen. Studierende des Master-Studiengangs "Nachwachsende Rohstoffe und Bioenergie" haben Vorrang. Ansonsten Aufnahme nach Datu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allstudien biogene Produkte (4408-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ero Becker,  Manuel Bauer, M.Sc. Catalina Rodriguez Corre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Diskus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krete Fragestellungen aus der aktuellen Forschung oder von der Industrie werden in der Gruppe erarbeitet und im Plenum präsentiert und diskutiert. Die Fragestellungen sind aktuell und in jedem Semester unterschiedl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Fragestellungen sind interdisziplinär und umfassen jeweils mindestens zwei folgender Berei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flanzenprodu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üngung, Stoffkreislauf B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emische Synthese in Hinblick auf Polymere oder andere Produ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terialwissenschaften, i.R. in Hinblick auf spezielle Kohlenstoffmaterial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emische Verfahrenstechnik in Blick auf Entwicklung neuer oder verbesserter Trennoper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aktionstechnik: Technische Umsetzung von chemischen Umwandlungen zur Realisierung in der Indust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usätzlich werden i.R. Bewertungen in Hinblick auf Nachhaltigkeit und Kosten durchgefüh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m Ende werden die Ergebnisse den Fragestellern aus Forschung und Industrie vor Ort präsentiert und diskutie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Lehrveranstaltung bereit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nerhalb der Lehrveranstaltung erfolgt eine betreute Gruppenarbeit. Computer und Materialien sollten daher mitgebracht werden. Die Anwesenheit ist erforderlich, da sonst die Studienleistung nicht erbracht werden kann.</w:t>
            </w:r>
          </w:p>
        </w:tc>
      </w:tr>
    </w:tbl>
    <w:p>
      <w:pPr>
        <w:pStyle w:val="Heading2"/>
        <w:bidi w:val="0"/>
        <w:spacing w:before="200" w:after="60"/>
        <w:jc w:val="left"/>
        <w:rPr/>
      </w:pPr>
      <w:bookmarkStart w:id="18" w:name="_Toc19"/>
      <w:r>
        <w:rPr/>
        <w:t>Modul: Global Change Issues (3202-42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tremely important: you have to be present on the first day of the module (i.e. 18 October 2018 at 14:00 in lecture hall 20) in order to be enroled for the module. This is mandatory because of organisational reasons. We will not accept any student for the module who is not present on 18 October 2018.  General requirements: Ability to think in an interdisciplinary way, background knowledge in natural sciences at least at Bachelor level, basic knowledge and interest in social sciences and economy, readiness for active contribution of knowledge from the students home countr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module is to give a solid understanding of global change with focus on global climate change, its impacts on ecosystems and ecosystem services, and the consequences for the human society. We would like to emphasize that this module deals with the natural science aspect of global change and global climate change rather than with economic issues related to climate change. Nevertheless, mitigation and adaptation strategies as well as current approaches in international treaties are taught. After completing the course the student should b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know the drivers of global change, in particular global climate change. They understand the perturbations of the global carbon, nitrogen, and water cycles and can distinguish between natural and human impact. The students understand the effects of climate change on natural and anthropogenic (mainly agricultural) ecosystems and the most important feedbacks between ecosystem traits and climatic conditions and the threat to ecosystems services and the potential impacts on the human society. The students know the international treaties to combat climate change and understand mitigation and adaptation options to climate change. The students are aware about the methodological tools in investigate global change and its impacts and feedbac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il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can combine knowledge from different disciplines to analyse the extent and the consequences of climate change. They can think across scales both in time and space to valuate global change issues. They can judge about the severity of climate change and its effects compared to other drivers of ecosystem performance and servic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perform experimental research on climate change impacts. They are able to acquire, evaluate and summarize information from scientific literature and to combine information from different sources, they can prepare and give scientific present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ructure of the module provides the following competences: The students are able to discuss ecological, social, political and economic aspects of global change. They are able to develop and communicate mitigation and adaptation strategies.  They are able to co-operate and to work independently. They can evaluate regulatory measures and treaties and suggest improvements. The students acquire intercultural competence by working in groups with international stud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is expected to be offered again in WS 2020/2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Global Change (32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Franzaring, Dr. Andreas Klumpp, apl ProfDr Petra Högy, Dr. Iris Schmid, Dr. Olga-Cristina Calvo-Weim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Global Change is a lecture introducing to the students the most important current knowledge on global change. The focus is on global climate change, its causes and consequences with more emphasis on natural science than on social science and econom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ntents of the lectures cov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roduction and structure of the modu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uman pop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nd-use cha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eenhouse gas emiss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concept of radiative forc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lobal warming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a level ri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lobal water cycling and future proje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ffects on 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ffects on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alth impa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tigation op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national legis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mission trad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on global change is numerous and almost immediately outdated when recommendations are written down somewhere. Nevertheless, as basic literature for understanding the current state of the art in science and recommendations to policy makers the latest reports of the IPCC are recommended (download at http://ipcc.ch/). Further literature is provided on the ILIAS e-learning plat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material is provided via the ILIAS e-learning platfor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on Global Change (3202-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Franzaring, apl ProfDr Petra Högy, Dr. Iris Schmid, Dr. Olga-Cristina Calvo-Weim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seminar is thought to complement the lecture "Introduction to Global Change" with some most recent findings from current publications in the scientific literature. The actual content will vary from year to year but may cover issues such as the latest findings on disturbance of the global carbon cycle and its implications for climate, ecological footprints, state of international negotiations, case studies on climate change effects on selected ecosystems, ecosystem services, habitats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prepare a powerpoint presentation including a handout on one topic, they will present and discuss it and get feed-back not only on the scientific content but also on the didactics of their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 changing and updated; students are assisted to find relevant literature and other sources; sources will be made available via the ILIAS e-learning plat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material is provided via the ILIAS e-learning platfor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s on Global Change (3202-4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Franzaring, apl ProfDr Petra Högy, Dr. Iris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periments on Global Change is covered by a small but nice greenhouse experiment in which one of the most important resources to plant growth - water - is manipulated. At the same time, water shortage is one of the major expected side effects of climate change in many areas and therefore represents a nice example to study climate change effects. The students will analyse the response of C3 and C4 species to water shortage and learn about water cycling, water use efficiency and physiological adaptation of vegetation to resource deficiency. Furthermore, they will do cuvette experiments with increasing atmospheric CO2 concentrations to evaluate primary plant responses to elevated CO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 manuals, and the results of the experiments (students' presentations) are made available via the e-learning platform ILIAS</w:t>
            </w:r>
          </w:p>
        </w:tc>
      </w:tr>
    </w:tbl>
    <w:p>
      <w:pPr>
        <w:pStyle w:val="Heading2"/>
        <w:bidi w:val="0"/>
        <w:spacing w:before="200" w:after="60"/>
        <w:jc w:val="left"/>
        <w:rPr/>
      </w:pPr>
      <w:bookmarkStart w:id="19" w:name="_Toc20"/>
      <w:r>
        <w:rPr/>
        <w:t>Modul: Grundoperationen einer Bioraffinerie (4408-46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ederholt Basiselemente und ergänzt inhaltlich die Module Energetische Nutzung von Biomasse I-III Bachelor-Studiengang Ergänzt die Vorlesung "Nachhaltigkeit und Bewertung von rohstoffliefernden Pflanzen - LC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wissen in Chemie und Verfahrenstech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Separationstechnologien (aus chemischer und verfahrenstechnischer Sicht) beschreiben und können für ein Trennungsproblem das geeignete Verfahren auswäh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sind in der Lage die Thermochemische Biomasse-Umwandlung zu definieren, sie können die verschiedenen Typen der Umwandlung und das Engineering beschreiben und die technische Realisierung ableiten. Sie können die bei der Umwandlung ablaufenden chemische Vorgänge erklären und die dabei entstehenden Produkte ableiten. Sie können die Produkte in Gefahrstoffklassen einordnen und ihrer Verwendung zuord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 Verfahren vergleichen und bewerten. Dazu wenden sie auch ihre Kenntnisse zu Energie- und Stoffströmen, der Kostenkalkulation und der technischen Umsetzbarkeit, 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kritisches und analytisches Denken und selbstständiges Arbeiten. Durch die Übungen in Gruppen erlernen und trainieren die Studierenden Kommunikations- und Kooperationsfähigkeit sowie Diskursfähigkeit durch Diskussion der Ergebnisse in der Grup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gibt Übungen in Gruppen, die allerdings keine Studienleistung sin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operationen einer Bioraffinerie (4408-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zur Thermochemischen Biomasse-Umwandlung: Definition, Typen, technische Realisierung, Engineering, chemische Vorgänge, Produkte, Verwendung von Produkten und deren Gefahrstoffklassen Verfahrenstechnische Grundoperationen und ihre Anwendung zur Trennung von Produkten thermochemischer Biomasse-Umwand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siswissen, um Verfahren zu vergleichen und zu bewerten. Dazu gehören auch Kenntnisse zu Energie- und Stoffströmen, der Kostenkalkulation, der technischen Umsetzbark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f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führung energetische und stoffliche Nutzung von Bioma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der Verfahrensentwicklung (Fließschemata, Auswahlkrite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nversionstechnologien für nachwachsende Roh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ty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echnische Umset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rstellung von Reaktoren in "As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führung Grundoper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rmische Grundoper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chanische Grundoper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rstellung von Grundoperationen in "As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mbination von Grundoperationen und Reaktoren zu technischen Proze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echnische Beispie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rstellung in "As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swahlkrite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ssen- und Energieflü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re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wendung (z. B. Scale-u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deutung für LC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rechnung von Investitions- und Betriebskos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gleichende Bewertung von Verfa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ßerdem ist eine Exkursion, bevorzugt zur Bioliq-Anlage im KIT, vorgesehen. Die Studierenden sollen auch diese Anlage mittels "Aspen" abbilden und z. B. den Energieverbrauch abschä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tin Kaltschmitt, Hans Hartmann, Hermann Hofbauer (Hrs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ERGIE AUS BIOMASSE. Grundlagen, Techniken und Verfahren.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ringer Verlag,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Bücher werden in der Vorlesung bekannt gegeben.</w:t>
            </w:r>
          </w:p>
        </w:tc>
      </w:tr>
    </w:tbl>
    <w:p>
      <w:pPr>
        <w:pStyle w:val="Heading2"/>
        <w:bidi w:val="0"/>
        <w:spacing w:before="200" w:after="60"/>
        <w:jc w:val="left"/>
        <w:rPr/>
      </w:pPr>
      <w:bookmarkStart w:id="20" w:name="_Toc21"/>
      <w:r>
        <w:rPr/>
        <w:t>Modul: Lehrveranstaltungen der Virtuellen Akademie Nachhaltigkeit (werden derzeit nur innerhalb des Portfoliomoduls anerkannt) (4302-48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iwill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e Kurse der Virtuelle Akademie Nachhaltigkeit (https://www.va-bne.de/index.php/de/veranstaltungen) können belegt werden und bis max. 6 ECTS als Portfoliomodul anerkann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istungsscheine werden innerhalb des Portfolio-Moulds anerkannt (max. 6 ECTS). Die Leistungsscheine werden durch eine elektronische Klausur in Hohenheim (nächster Termin: 18.03.2020) oder einer anderen Partner-Hochschule des Projektes erworben: https://www.va-bne.de/index.php/de/studierende/beteiligte-hochschulen-2 und durch die Modulverantwortliche bestäti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irtuelle Akademie bedeutet, Studierenden aller Fachrichtungen Grundlagen zu "Nachhaltigkeit" anzubieten, die sie sich ohne großes Vorwissen aneignen können. Mit Distance-Learning in Form von Lernvideos erreichen die Veranstaltungen die Kompetenzstufen des Wissens und des Verstehens. Die Lernziele der einzelnen Episoden sind so formuliert, dass Studierende Inhalte bezeichnen, wiedergeben und darlegen wie auch abgrenzen, erklären und unterscheiden können. Die Anregungen zum Selbststudium decken ebenfalls diese Kompetenzstufen ab. Mit der Formulierung der Lernziele zu Beginn jeder Vortragsepisode wird den Studierenden eine Fokussierung auf den Kompetenzerwerb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e Lehrveranstaltungen der Akademie: https://www.va-bne.de/index.php/de/ Bei Interesse an dem Modul wenden Sie sich bitte an die Modulverantwortliche, Prof. Bieling. Dort erfahren Sie auch die Prüfungstermine. Zur Prüfung melden Sie sich bitte über die Lernplattform (www.va-bne.de) an; eine Prüfungsanmeldung über HohCampus ist nicht notwendig.</w:t>
            </w:r>
          </w:p>
        </w:tc>
      </w:tr>
    </w:tbl>
    <w:p>
      <w:pPr>
        <w:pStyle w:val="Heading2"/>
        <w:bidi w:val="0"/>
        <w:spacing w:before="200" w:after="60"/>
        <w:jc w:val="left"/>
        <w:rPr/>
      </w:pPr>
      <w:bookmarkStart w:id="21" w:name="_Toc22"/>
      <w:r>
        <w:rPr/>
        <w:t>Modul: Life-Cycle Sustainability Assessment (LCSA) of Biobased Value Chains (3403-49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ris Lewand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Gruppen mit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Bericht (50%) und Präsentation der Ergebnisse (50%) (Beide Teilleistungen sind separat zu bestehen und innerhalb eines Semesters zu erbri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wenden die Methoden der ökologischen (= Ökobilanz), ökonomischen und sozialen Lebenszyklusanalyse auf biobasierte Wertschöpfungsketten an. Die Ketten stammen aus den Bereichen Biomaterialen und -chemikalien, Bioenergie und Lebensmittel. Die Studierenden können diese hinsichtlich ihrer Stoffströme, Energieaufwendungen bzw.- erträge und der Umweltwirkung sowie der Lebenszykluskosten und sozialer Indikatoren beschreiben und analysieren. Die Ergebnisse dieser Analysen nutzen sie, um Handlungsempfehlungen für eine nachhaltige Optimierungen zu entwickel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Übungen und die Erstellung von Berichten in Gruppen bauen die Studierenden ihre Teamfähigkeiten und ihre Kommunikationsfähigkeiten aus. Organisationsfähigkeit und selbstständiges Arbeiten werden durch die eigenständige Erstellung einer Life-Cycle Sustainability Analyse in Gruppenarbeit erlernt und trainiert. Bei der Erstellung des Berichts und der Diskussion der Ergebnisse lernen und üben die Studierenden kritisches, analytisches Denken durch die Betrachtung unterschiedlicher Dimensionen der Nachhaltigkeitsanalyse. Schriftliche Ausdrucksfähigkeit erlernen und trainieren die Studierenden durch das Schreiben des Berichts sowie die mündliche Ausdrucksfähigkeit durch die Präsentation der Arbeitsergeb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ale Teilnehmeranzahl: 40   Die Inhalte der einzelnen Vorlesungen werden in ILIAS unter dem Fachgebiet „Nachwachsende Rohstoffe und Bioenergiepflanzen (340b)“ und der Modulnummer zur Verfügung gestellt. Erteilung der Zugangsberechtigung erfolgt auf Anfra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fe-Cycle Sustainability Assessment of Biobased Value Chains (3403-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ris Lewand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22" w:name="_Toc23"/>
      <w:r>
        <w:rPr/>
        <w:t>Modul: Master-Arbeit Nachwachsende Rohstoffe und Bioenergie (3000-52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gabe eines gebundenen Exemplars in zweifacher Ausfertigung mit einer Erklärung versehen, dass ein unverschlüsseltes digitales Textdokument (in einem der Formate doc, docx, odt, pdf, rtf) der Arbeit der betreuenden Dozentin/dem betreuenden Dozenten übermittelt wurde, das in Inhalt und Wortlaut ausnahmslos der gedruckten Ausfertigung entspricht und, dass die Arbeit selbständig verfasst wurde (75%). Verteidigung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n Abschluss der Master-Arbeit ist die/der Studierende in der Lage, innerhalb einer gegebenen Frist ein eng umgrenztes Problem aus dem Fachgebiet, in dem die Arbeit angefertigt wurde, unter Anleitung und mit wissenschaftlichen Methoden zu bearbeiten. Abhängig vom Thema kann die Master-Arbeit aus Laborarbeit, Experimenten oder Case Studies bestehen. Die Studierenden haben ein ausführliches Wissen und vertiefte Fähigkeiten im Themenbereich ihrer Master-Arbeit erwor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m Abschluss der Master-Arbeit ist die/der Studierende in der Lage, selbständige wissenschaftliche Arbeiten durchzuführen. Sie/er hat bewiesen, dass sie/er kritisch und analytisch denken kann, eine wissenschaftliche Arbeit schreiben kann und in der Lage ist, deren  Ergebnisse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lesen Sie die Informationen zur Master-Arbeit in Ihrer Prüfungsordnung und auf der Seite der Prüfungsamtes: www.uni-hohenheim.de/pruef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ster-Arbeit Nachwachsende Rohstoffe und Bioenergie (3000-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us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äsentation dauert etwa 20 Minuten.</w:t>
            </w:r>
          </w:p>
        </w:tc>
      </w:tr>
    </w:tbl>
    <w:p>
      <w:pPr>
        <w:pStyle w:val="Heading2"/>
        <w:bidi w:val="0"/>
        <w:spacing w:before="200" w:after="60"/>
        <w:jc w:val="left"/>
        <w:rPr/>
      </w:pPr>
      <w:bookmarkStart w:id="23" w:name="_Toc24"/>
      <w:r>
        <w:rPr/>
        <w:t>Modul: Mathematische Modelle in den Life Sciences (1101-42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eorg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vorlesung Mathematik (z.B. 1101-011 / 1101-021 / 1101-031 / 1101-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gabe von Übungen und Seminar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Note setzt sich aus den Ergebnissen in den schriftlichen Übungen und im Seminarvortrag zusa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mit verschiedenen Wachstumsmodellen vertraut gemacht werden. Diese werden in der diskreten und in der stetigen Version analysiert und dazu in der Regel über Differenzen- bzw. Differentialgleichungen beschrieben. Besonderes Augenmerk wird auf stationäre Zustände und deren Stabilität gerichte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notwendigen fortgeschrittenen mathematischen Grundlagen werden bereit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Studienplätze: 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thematische Modelle in den Life Sciences (110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eorg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inl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eitmodelle. Gleichungen u.a. im Vergle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Einfache Wachstumsmode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ponentielles Wachstum. Logistisches Wachstum, stetiges Modell. Logistisches Wachstum, diskretes Modell. Logistisches Wachstumsmodell mit Zeitverzög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Vektorielle Wachstumsmode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tersstrukturiertes Wachstum: Das Leslie-Modell. Zweidimensionale logistische Modelle. Ein diskretes Räuber-Beute-Mod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Mathematische Modelle bei infektiösen Krankh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schiedene Krankheitsmodelle. Wichtige Begriffe und Größen. Das SIS-Modell. Das SIR-Modell von Kermack-McKendrick. Das SEIR-Mod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thematische Grund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  Einführung in die komplexen Zah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  Eigenwerte und Eigenvektoren von quadratischen Matri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  Integralre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  Einfache Differenzen- und Differentialgleich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  Iterationsverfahren und Stabilitätsanaly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wird zur Verfügung 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 der Vorlesung besprochenen Modelle werden durch Computersimulationen der Anschauung zugänglich gemach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über ILIAS zu den verwendeten Dateien Zugriff und können selbst damit experimentieren.</w:t>
            </w:r>
          </w:p>
        </w:tc>
      </w:tr>
    </w:tbl>
    <w:p>
      <w:pPr>
        <w:pStyle w:val="Heading2"/>
        <w:bidi w:val="0"/>
        <w:spacing w:before="200" w:after="60"/>
        <w:jc w:val="left"/>
        <w:rPr/>
      </w:pPr>
      <w:bookmarkStart w:id="24" w:name="_Toc25"/>
      <w:r>
        <w:rPr/>
        <w:t>Modul: Modeling of Agroecosystems (4905-46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org Cad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provides basic knowledge on ecophysiology of tropical crops as well as modelling of agro-ecosystems. It is linked to the modules M4905-440 (Ressourcenschutz und Landrehabilitierung) and M4905-410 (Weltwirtschaftspflanzen und Weidewirtschaft in den Tropen und Subtro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leted bachelor degree in agricultural sciences or related study programs. Basic knowledge in botany and plant physiology are very welco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ta collection (20%), development of crop model in groups (60%) and model präsentation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f-developed model (Stella fil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el presentation, discussion und def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50%) and oral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ed on the practical experiments and lectures in module 4905-461 and M4905-462 as well as on literature research and own knowledge, students will develop a conceptual plant growth model. Working with an intuitive software (Stella) will enable the students to draw material stocks and flows associated with photosynthesis, respiration and assimilate allocation. Building on the practical module part, the model simulations will be assessed regarding orders of magnitude and dyna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get an insight in and practice systems thinking, considering feedbacks, competition for resources, tipping points and other mechanisms relevant in ecology and crop ecophysiology. Models will be developed by individuals or groups based on their suggestions, so that existing knowledge and preferences are integrated. Group work, critical discussion of mind models, and output-oriented planning of the model project will be practiced in this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thin the frame of of this module, participating  students develop a simple crop growth model. In the oral exam, students present and discuss their model approach with the lecturers. The contents of all lectures and practical lessons is available in Ilias under  &lt; M4905-460&gt;. Access is possible after reques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delling (4905-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org Cad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arsten Marohn, Dr. Sergey Blagodatski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principles of crop models and development of own model modules by the students. We will jointly develop a base model on photosynthesis and assimilate partitioning in annual crops using Stella, a user-friendly visual software. During individual or group-wise work students will build own modules that can be plugged into the base model. The course will be held in an interactive manner and we will use our models to discuss topics like feedback loops, competition, model calibration / validation and others as they arise during the practical work. Students will present their models at the end of the course, including quantitative assessment (plausibility) of outpu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 H. Thornley and J. France. 2007. Mathematical Models in Agriculture - Quantitazive Methods for the Olant, Animal and Ecological Sciences. CABI, wallingford (UK); J. H. Thornley and Ian R. Johnson. 1990. Plant and crop modelling : a mathematical approach to plant and crop physiology. Clarendon Pr., Oxford; M.L. Deaton and J.J. Winebrake. 1999. Dynamic modelling of environmental systems. Springer, Heidelberg; H.T. Odum and E.C. Odum. 2000. Modeling for all scales - an introduction to system simulation. Academic Press, Lond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documents are available in ilias under M4509-46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physiology and Analysis of Growth and Development (4905-4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org Cad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Hil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provides knowledge on growth and development of four vier tropical crops (rice, cassava, oil palm and cowpea) and the concept of crop growth analysis. The impact of temperature, day length, photoperiodism and solar radiation will be discuss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the practical part, students apply field methods to determine crop growth rates, leaf area index and light transmiss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vim, P. and T.T. Kozlowski. 1977. Ecophysiology of Tropical Crops, Academic Press,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üttge, U. 1997. Physiological Ecology of Tropical Plants. Springer,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arcy, R.W. et al (eds). 1989. Plant Physiological Ecology - Field Methods and Instrumentation. Chapman and Hall,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mith, W.C.. 2003. Evolution, history, production, and technology. Wiley, New Jers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 H. V. Corley and P. B. Tinker (Eds.) 2003. The oil palm. Blackwell Science, Oxford 4. 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 J. Hillocks (Ed.). 2001. Cassava: biology, production and utilization. CABI Publ.,Wallingfo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notes are available in Ilias under M4905-460</w:t>
            </w:r>
          </w:p>
        </w:tc>
      </w:tr>
    </w:tbl>
    <w:p>
      <w:pPr>
        <w:pStyle w:val="Heading2"/>
        <w:bidi w:val="0"/>
        <w:spacing w:before="200" w:after="60"/>
        <w:jc w:val="left"/>
        <w:rPr/>
      </w:pPr>
      <w:bookmarkStart w:id="25" w:name="_Toc26"/>
      <w:r>
        <w:rPr/>
        <w:t>Modul: Nachhaltigkeit und Produktionsökologie von rohstoffliefernden Pflanzen (3403-46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ris Lewand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egendes Wissen über pflanzenbauliche Maßnahmen wie Bodenbearbeitung, Saatbettbereitung, Düngung und Pflanzenschutz sollten vorhanden sein, ebenso grundlegende Kenntnisse über Pflanzenphysiologie und prinzipielle Verfahren zur Energiegewinnung aus Biomasse und nachwachsenden Rohstoff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r Teilnahme an diesem Modul können die Studierenden die Aspekte der Nachhaltigkeit in der Produktion von nachwachsenden Rohstoffen und Bioenergie-pflanzen aufzählen und die Zusammenhänge zwischen Pflanzenbauforschung, Ökologie, Ökonomie und sozialen Aspekten beschreiben. Die Studierenden können die ökologischen Aspekte und Potentiale des Anbaus von nachwachsenden Rohstoffen und Energiepflanzen aufzeigen und definieren. Sie haben die Fähigkeit, daraus die Möglichkeit zur Gestaltung nachhaltiger Biomasseproduktionssysteme abzuleiten. Die Studierenden können die Ressourcennutzungseffizienz einschätzen, Biomasseproduktions- sowie -versorgungssysteme bewerten und Nährstoffbilanzen erstellen. Sie können die Auswirkungen von Biomasseproduktionssystemen auf die Landschaftsnutzungsänderung und Biodiversität beurteilen. Weiterhin können sie das nachhaltige Biomasseproduktionspotential erklären und in Ansätzen ermitteln und Sie verstehen die Grundlagen von Ökobilanzen bzw. des Life-Cycle Sustainability Assess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praktischen Übungen in Gruppenarbeit lernen und trainieren die Studierenden Teamfähigkeit und Kommunikationsfähigkeit.   Selbständiges und problemorientiertes Arbeiten erlernen und üben die Studierenden bei der Erstellung von ökologischen Bewertungen biogener Wertschöpfungsketten und Biomasse-Bereitstellungskonzepten in den praktischen Übungen. Durch die praktische Anwendung der erlernten Methoden auf konkrete Fallbeispiele, die Vorlesungsvor- und -nachbereitung, die Prüfungsvorbereitung, die abwägende Betrachtung ökologischer Vor- und Nachteile von Biomasse-Bereitstellungskonzepten und die Betrachtung unterschiedlicher Dimensionen der Nachhaltigkeitsanalyse erlernen die Studierenden kritisches und analytisches Den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gängermodul: 3403-410 Produktionsökologie von Energiepflanzen und nachwachsenden Rohstoff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achhaltigkeit und Produktionsökologie von rohstoffliefernden Pflanzen (3403-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ris Lewand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Modulbeschreibung</w:t>
            </w:r>
          </w:p>
        </w:tc>
      </w:tr>
    </w:tbl>
    <w:p>
      <w:pPr>
        <w:pStyle w:val="Heading2"/>
        <w:bidi w:val="0"/>
        <w:spacing w:before="200" w:after="60"/>
        <w:jc w:val="left"/>
        <w:rPr/>
      </w:pPr>
      <w:bookmarkStart w:id="26" w:name="_Toc27"/>
      <w:r>
        <w:rPr/>
        <w:t>Modul: Portfolio-Modul (Master) (3000-41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 Studiengang kann nur ein Portfolio Modul beleg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m Portfoliomodul können mit einer oder mehreren Studienleistungen insgesamt zwischen 1,0 und 7,5 ECTS credit erworben werden. Als Studienleistungen werden mit ECTS credits anerkannt (Richtlinie 25 - 30 h = 1 ECTS credit): - ein Industrie-/Behörden-/Firmenpraktikum in vor- und nachgelagerten Bereichen (einschließlich Werkstudierenden-Tätigkeit). Hierbei ergeben 20 Arbeitstage mit 20 seitigem Bericht = 6 ECTS credits. Für andere credit Anzahlen wird linear angepasst (z.B. 10 Tage + 10 Seiten Bericht = 3 credits oder 25 Tage + 25 Seiten Bericht = 7,5 credits). Eine Genehmigung des Praktikums oder des Betriebes ist nicht erforderlich. Das Praktikum kann auch vor dem Studium abgelegt worden sein. Der Bericht samt Praktikumsbescheinigung ist bei einem Prüfungsberechtigten (i.d.R. Prof.) abzugeben. Dieser prüft den Bericht und bestätigt dem Studiendekan, dass der Bericht angenommen ist und schlägt die Anzahl der zu vergebenden ECTS Punkte vor. Seitens der Fakultät gibt es außer der Seitenzahl keine weiteren Vorgaben für den Bericht. Es ist ratsam, vor Erstellung des Berichts den Prüfungsberechtigten nach seinen Vorgaben zu fragen und diese zu berücksichtigen. Der Studiendekan kann eine Bestätigung darüber ausstellen, dass das Praktikum als Studienleistung anerkannt wird. Das Praktikum kann maximal einmal geteilt werden. Landwirtschaftliche Praktika selbst können im Master nicht angerechnet werden. - Individuelles Forschungspraktikum (d.h. der/die Studierende wird z.B. in die Bearbeitung eines wissenschaftlichen Projekts in einem Institut bzw. einer Forschungseinrichtung integriert). Beispiel für 6 ECTS credits: 20 Arbeitstage mit 20 seitigem Bericht oder Arbeitstagebuch, Projektbeschreibung mit Fragestellungen, angewendete Methoden und ggf. Teilergebnisse. Der Bericht ist bei einem Prüfungsberechtigten (i.d.R. Prof.) abzugeben. Dieser prüft den Bericht und bestätigt dem Studiendekan, dass der Bericht angenommen ist und schlägt die Anzahl der zu vergebenden ECTS Punkte vor. - Hausarbeit/Literaturarbeit über ein wissenschaftliches Thema (5 - 10 Seiten je ECTS credit). - Summerschools für postgraduierte Studierende. (ECTS nach Absprache mit einem Hochschullehrer) - Fortbildungsveranstaltungen wissenschaftlicher Gesellschaften für postgraduierte Studierende. (ECTS nach Absprache mit einem Hochschullehrer) - Fachspezifische Sprachkurse (insges. max. 2 ECTS credits). - Fortbildungen im Bereich „Soft Skills“ mit erkennbarem Bezug für das gewählte Studienfach (insges. max. 2 ECTS credits). - FIT-Tutorenausbildung (insges. max. 3 ECTS credits). Das Abhalten des Tutoriums kann nicht anerkannt werden, wenn es im Rahmen eines HiWi-Vertrags erfolgte.  - Kurse zu Statistischer Programmierung oder zu Statistikprogrammen (insges. max. 2 ECTS credits). - Leistungsscheine der Virtuellen Akademie Nachhaltigkeit werden mit den darin ausgewiesen Credits anerkannt. Die Leistungsscheine werden durch eine elektronische Klausur in Hohenheim oder einer anderen Partner-Hochschule des Projektes erworben: https://www.va-bne.de/index.php/de/studierende/beteiligte-hochschulen-2 und durch Prof. Bieling bestätigt.  Der Studiendekan ist bevollmächtigt, im Einzelfall und auf Antrag des/der Studierenden und mit Befürwortung eines Hochschullehrers, weitere Leistungen anzuerkennen.  - Tätigkeiten in Rahmen einer Beschäftigung (HiWi) an Forschungseinrichtungen der Universität Hohenheim, werden nicht als Studienleistungen anerkannt. - In Streitfällen bzgl. der Anerkennung von Studienleistungen entscheidet der Prüfungsausschu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CTS werden durch den zuständigen Studiendekan Prof. Dr. Michael Kruse aufgrund der vorgelegten Bescheinigungen bzw. auf Empfehlung der betreuenden Hochschullehrer vergeben. Bitte kommen Sie hierzu in die Sprechstunde, Mo. 12 - 13 Uhr (Inst. f. Pflanzenzüchtung (350), Fruwirthstraße 21, 1. Stock, links) und bringen Ihre Bescheinigungen mit. Die dort erhaltene Bescheinigung über die anerkannten Leistungen geben Sie dann beim Prüfungsamt ab. Das Modul kann mit 1 - 7,5 ECTS credits abgeschlossen und bestanden werden. Das Modul ist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agen wissenschaftlichen Arbeitens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disziplinäre Schnittstellen bzgl. ihres Studiengangs zu identifizieren und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gene Wissenslücken zu erkennen und selbständig zu schließ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ter Anleitung ein wissenschaftliches Projekt zu planen und durchzufü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gebnisse wissenschaftlichen Arbeitens schriftlich festzuhalten und diese im Rahmen einer Präsentation wiederzu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Schlüsselkompetenzen in unterschiedlichen Bereichen, je nach inhaltlicher Ausrichtung. Zu nennen sind vor allem: Die Befähigung zum selbständigen (wissenschaftlichen) Arbeiten und zur effektiven Informationsbeschaffung und Informationsanalyse durch das selbstständige Erarbeiten eines Themas. Teamfähigkeit, Selbst- und Fremdorganisation und planerische Fähigkeiten durch die Arbeit in Gruppen, Forschungsteams, oder durch ein Praktikum in einem Betrieb, sowie durch die selbstständige Organisation der Tätigkeiten in diesem Modul durch die Studier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unbenotet. Es bleibt daher bei der Bildung des Notendurchschnitts unberücksichtigt. Eine Anmeldung zur Prüfung dieses Moduls im Prüfungsamt ist nicht erforderlich. Die vom Studiendekan ausgestellte Bescheinigung wird nach Abschluss des Moduls im Prüfungsamt abgegeben.  Bei offenen Fragen kommen Sie in die offene Sprechstunde des Studiendekans montags 12:00 - 13:00 Uhr (Inst. f. Pflanzenzüchtung (350), Fruwirthstraße 21, 1. Stock, links). Schreiben Sie bitte keine e-Mails direkt an den Studiendekan!</w:t>
            </w:r>
          </w:p>
        </w:tc>
      </w:tr>
    </w:tbl>
    <w:p>
      <w:pPr>
        <w:pStyle w:val="Heading2"/>
        <w:bidi w:val="0"/>
        <w:spacing w:before="200" w:after="60"/>
        <w:jc w:val="left"/>
        <w:rPr/>
      </w:pPr>
      <w:bookmarkStart w:id="27" w:name="_Toc28"/>
      <w:r>
        <w:rPr/>
        <w:t>Modul: Produktqualität und Qualität der Produktion pflanzlicher Rohstoffe (3701-49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Zör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in denen Wissen über die Qualität von pflanzlichen Produkten, deren Entstehung, Beeinflussung, Erhaltung und Kontrolle gefragt i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der Pflanzenproduktion entsprechend dem BSc-Modul 3301-0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m Abschluss dieses Moduls können die Studierenden die Faktoren der Entstehung, der Erhaltung und der Verwendung der Qualität pflanzlicher Produkte definieren. Die Studierenden können die Effekte der Vor- und Nacherntephysiologie auf die Qualität pflanzlicher Produkte einschätzen. Sie können die Qualitätskriterien, aufgrund der gesetzlichen und privatwirtschaftlichen Vorgaben zu Qualitätskontrolle, -sicherung und -management, kritisch bewerten und mit aktuellen Beispielen aus der Praxis bele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ihr aktuelles Handlungswissen aus Wissenschaft, Produktionssystemen, Handel sowie nationalen und internationalen Vorgaben zum Themenkreis "Produktqualität", können die Studierenden Probleme in diesem Bereich kompetent und selbstständig lö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Organisationsfähigkeit und selbstständiges, zielorientiertes Arb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duktqualität und Qualität der Produktion pflanzlicher Rohstoffe  (3701-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Zör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kolaus Mer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men der Vorle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Begriff und Defin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Qualitätserzeugung/-Erh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rischhaltung und Lagerung von Gemü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influss pflanzenbaulicher Maßnahmen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achernteverfahren auf die 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Lagerung von Obst mit Exkur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Qualität bei We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Qualitätsmanagement bei Getrei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Zuckerrüben und Kartoff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Qualitätsprüf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Nachweisverfahren, 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Bildschaffende 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ensorik mit Üb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Qualitätsnor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Qualitätsnormen bei Obst und Gemü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Wein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Qualitätssich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Qualitätssicherungsverfahren für 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oduktion, Qualitätsmanagement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rwerbsbetrieben und Hand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Qualitätssicherung im Vertragsan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Qualitätsmanagement in der verarbeit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dust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GACP-Standards (Good Agricultural 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ollection Practices) bei Heilpfl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8" w:name="_Toc29"/>
      <w:r>
        <w:rPr/>
        <w:t>Modul: Projektarbeit NawaRo (12 credits) (4408-42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grundlegende Fähigkeiten zum wissenschaftlichen Arbeiten in interdisziplinären Arbeitsgrup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vorige Teilnahme an den Grundlagenmodulen des ersten und zweiten Semest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s Projektberichts (70%) mit Präsentation (30%) in Grup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richt (70%) und Präsentatio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2 h Präsenz + 208 h Eigenanteil + Prüfung = 32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ein Thema aus der beruflichen Praxis selbstverantwortlich mit wissenschaftlichen Methoden zu bearbeiten. Sie machen dabei wichtige Erfahrungen zum gemeinsamen Arbeiten in Grup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hand der Ausarbeitung einer praktischen Fragestellung, welche die Studierenden im Team bearbeiten, erlernen diese die Fähigkeiten zur Erarbeitung von Lösungsansätzen im Team, Kooperationsfähigkeit, selbständiges Arbeiten und strukturiertes Herangehen an Projektarbeit sowie den Transfer von theoretisch Erlerntem auf eine praktische Fragestell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arbeit NawaRo (12 Credits) (4408-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tudienprojekt ist eine Lehrveranstaltung, in der reale Problemstellungen aus der beruflichen Praxis aufgegriffen und von den Studierenden in Arbeitsgruppen zum Gegenstand wissenschaftlicher Bearbeitung gemacht werden. Ziel ist die gemeinsame Erstellung einer Projektarbeit, die in der abschliessenden Sitzung von der Gruppe zu verteidigen i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daktisches Prinzip ist das "fortschreitende Lernen" in Arbeitsgruppen, das "learning by doing" an praktischen Beispielen. Dabei sollen insbesondere theoretische Grundlagen aus anderen Vorlesungen eingebracht und hinterfragt werden. Um den Arbeitsfortschritt zu dokumentieren, wird von den Studierenden reihum ein Protokoll der Gruppentreffen angefertigt. Um auch die Einzelleistungen der Studierenden nachvollziehen zu können, sollen die AutorInnen der Kapitelbeiträge in der Projektarbeit namentlich genann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erialien werden online bereit gestellt.</w:t>
            </w:r>
          </w:p>
        </w:tc>
      </w:tr>
    </w:tbl>
    <w:p>
      <w:pPr>
        <w:pStyle w:val="Heading2"/>
        <w:bidi w:val="0"/>
        <w:spacing w:before="200" w:after="60"/>
        <w:jc w:val="left"/>
        <w:rPr/>
      </w:pPr>
      <w:bookmarkStart w:id="29" w:name="_Toc30"/>
      <w:r>
        <w:rPr/>
        <w:t>Modul: Properties of Biobased Resources and Products (3701-47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Zör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Sustainable industrial proces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admission regulations for the Master Programme Bioeconomy. This module may be attended by other students in MSc programmes at Hohenheim in agreement with the responsible module coordina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 students prepare and hold a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60 h workload = 56h presence + 104 h preparation at home +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describe the diversity of biobased resources and decide which are best suited for different uses (material or chemical) in the context of food, feed, fuel and fibre. They are familiar with the properties of biobased resources and intermediate products. Students learn to develop concepts for quality optimization of biobased resources in the biomass production and supply phase (up to the factory gate). This module is related to “Sustainable industrial processes” and deals with the composition and properties of raw biomass. In addition it addresses pre-treatment and primary conversion to intermediate products such as sugar, starch and fibre for further processing to biobased produ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cquire the multidisciplinary skills and concepts necessary to determine the complex factors influencing biomass properties, composition and quality. Critical, analytical thinking as well as creativity are encouraged in the identification of innovative ways of utilizing biobased resour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mandatory registration for the module is required within the first two weeks per ILIAS. In the introductory session a password is distributed. This module is compulsory for all students of the Bioeconomy Master programm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perties of Biobased Resources and Products (3701-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Jan Frank, Prof. Dr. Iris Lewandowski, Prof. Dr. Christian Zörb, Prof. Dr. Florian Fric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gain knowledge of properties and characteristics of biobased resources and their intermediate products, learn to characterize the quality specifications for different uses (food, feed, fuel, fibre) for the bioeconomy and to become acquainted with technical methods for the optimization of resource quality. The module contents inclu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 Characteristics of biobased resour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Composition and properties of biobased resources including biomass from crops, animals, algae, yeasts, organic wastes and resid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Characterization of intermediate biobased products occurring in the supply cha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Methods for qualitative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 Quality demands of different use options for biobased resour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escription of use options for biobased resources (food, feed, fibre, fu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Quality and hygiene demands of food and feed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Chemical and mechanical properties required for material, chemical and energetic uses of bioma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Competition for biobased resour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 Optimization of the properties of biobased resour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Measures that can be applied during the production of biobased resources, for example in crop production, to support the optimization of biomass properties for different u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Measures that can be applied in the biomass supply chain to support the optimization of biomass qualities for different u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Agricultural processes of pre-treatment and conversion, such as ensiling and fermentation in biogas plants, and their influences on biomass propert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be announc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be announced</w:t>
            </w:r>
          </w:p>
        </w:tc>
      </w:tr>
    </w:tbl>
    <w:p>
      <w:pPr>
        <w:pStyle w:val="Heading2"/>
        <w:bidi w:val="0"/>
        <w:spacing w:before="200" w:after="60"/>
        <w:jc w:val="left"/>
        <w:rPr/>
      </w:pPr>
      <w:bookmarkStart w:id="30" w:name="_Toc31"/>
      <w:r>
        <w:rPr/>
        <w:t>Modul: Reaktionstechnik zur stofflichen Umwandlung nachwachsender Rohstoffe (4408-44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parationstechniken und Konversionstechnologien nachwachsender Rohsto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Chemie und Phys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reichem Abschluss des Moduls können die Studierenden die Grundlagen und Anwendungsbeispiele der Reaktionstechnik zur Umwandlung biogener Rohstoffe in chemische Produkte oder Energie beschreiben. Sie können die chemischen/biochemische Reaktionen hinsichtlich der beteiligten Stoffe (Einsatzstoffe, Produkte und Nebenprodukte, Hilfsstoffe, Katalysatoren), Massen- und Energiebilanz, der zeitlichen Abhängigkeit der Umsetzungen (Kinetik) sowie der Charakterisierung und Auslegung von technischen Apparaten (Reaktoren) analysieren. Sie können die praxisnahen Grundlagen und Beispiele aus mikrobiellen, chemischen und energetischen Verfahren definieren. Sie beherrschen das methodische Vorgehen in diesem Fachgebiet, können es auf einfache Fälle anwenden und Prozesse mit Fachleuten und -firmen aus dem Anlagenbau und -betrieb absti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kritisches und analytisches Denken und selbstständiges Arbeiten. Durch die Übungen in Gruppen erlernen und trainieren die Studierenden Kommunikations- und Kooperationsfähigkeit sowie Diskursfähigkeit durch Diskussion der Ergebnisse in der Grup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ab SS 2016 angeboten Es gibt Übungen in Gruppen, die allerdings keine Studienleistung sin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aktionstechnik zur stofflichen Umwandlung nachwachsender Rohstoffe (4408-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und Anwendungsbeispielen der Reaktionstechnik zur Umwandlung biogener Rohstoffe in chemische Produkte oder Energie. Die Reaktionstechnik befasst sich mit der Analyse einer chemischen/biochemischen Reaktion hinsichtlich beteiligter Stoffe (Einsatzstoffe, Produkte und Nebenprodukte, Hilfsstoffe, Katalysatoren), Massen- und Energiebilanz, der zeitlichen Abhängigkeit der Umsetzungen (Kinetik) sowie der Charakterisierung und Auslegung von technischen Apparaten (Reak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ungen unter Verwendung praxisnaher Beispiel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Modul ist die ideale Ergänzung zu dem Modul „Separationstechniken und Konversionstechnologien nachwachsender Rohstoffe“ (4408-410), das Grundoperationen zur Stofftrennung vorstellt„</w:t>
            </w:r>
          </w:p>
        </w:tc>
      </w:tr>
    </w:tbl>
    <w:p>
      <w:pPr>
        <w:pStyle w:val="Heading2"/>
        <w:bidi w:val="0"/>
        <w:spacing w:before="200" w:after="60"/>
        <w:jc w:val="left"/>
        <w:rPr/>
      </w:pPr>
      <w:bookmarkStart w:id="31" w:name="_Toc32"/>
      <w:r>
        <w:rPr/>
        <w:t>Modul: Ressourcenschutz und Landrehabilitation in den Tropen und Subtropen (4905-44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org Cad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 für interdisziplinäre, auf Optimierung des Managements natürlicher Ressourcen ausgerichtete Forschungs- und Entwicklungsprojek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sub)tropischer Pflanzen- und Tierproduktion sowie Bodenkun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r Projektskizze in Gruppen mit Präsentation, Handout und Diskussion (25%) (Voraussetzung für die Zulassung zur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 (85%)</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beitrag (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r Teilnahme an diesem Modul können die Studierenden die Wechselwirkungen zwischen Einzelkomponenten in integrierten landwirtschaftlichen Produktionssystemen beschreiben und diese Einzelkomponenten mit einander verknüpfen sowie Strategien für nachhaltige Landnutzungsformen in den (Sub)Tropen entwickeln. Die Studierenden können insbesondere auch die Anwendung, Vor- und Nachteile von agroforstwirtschaftlichen Systemen mit Praktikern kompetent diskutieren. Sie haben auch die Fähigkeit problemorientierte Fragestellungen in experimentellen Systemdesign- und Analysen umzuse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und die Vorbereitung der Seminararbeit erlernen und trainieren die Studierenden selbstständiges und problemorientiertes Arbeiten, Organisationsfähigkeit und analytisches Denken. Die Studierenden erwerben durch die Diskussion und Verteidigung ihres Vortrags die Fähigkeit kritische und fachlich fundierte Diskussionen zu führen und zugleich soziale Komponenten zu berücksichtigen. Sie haben im Weiteren verbesserte Kommunikations- und Teamskills aufgrund einer gemeinsamen Gruppenprojektarbeit und deren Präsentation. Mündliche und schriftliche Ausdrucksfähigkeit erwerben die Studierenden durch die Präsentation und das Erstellen eines Handou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ehmer/innen erstellen im Rahmen dieser Lehrveranstaltung einen Seminarbeitrag zur Anwendung der gelehrten Prinzipien und zu den notwendigen experimentellen Designs. Der Beitrag wird bei der mündlichen Prüfung berücksichtigt.  Die Inhalte der einzelnen Vorlesungen werden im Ilias  unter dem Fachgebiet &lt; Pflanzenbau in den Tropen und Subtropen (380a)&gt;  und der Modulnummer zur Verfügung gestellt. Erteilung der Zugangsberechtigung erfolgt auf Anfra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grierte Produktionsysteme und Landrehabilitation (4905-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org Cad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inführung und Überblick über Integrierte Landwirtschaftliche Produktionssysteme in den Tropen; (2) Agrosilvokulturale Systeme (= Agroforstwirtschaft i.e.S.); (3) Agropastorale Systeme (mit Fallstudie "ley-farming"); (4) Viehwirtschaft und Nährstoffkreisläufe; (5) Silvopastorale Systeme; (6) Wechselwirkungen Plantagenwirtschaft/Futterpflanzen bzw. Viehhaltung; (7) Weidewirtschaft in Baumpflanzungen (Fallstudien); (8) Bedeutung von Leguminosen für Ressourcenschutz und Landrehabilitation; (9) Grundzüge der Landrehabilitation; (10) Landrehabilitation: Fallbeispiel Phytoremedi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rsky, R.J., Etèka, A.C., Keatinge, J.D.H., Manyong, V.M. (eds.) (2000): Cover Crops for Natural Resource Management in West Africa. Proceedings of a Workshop organized by IITA and CIEPCA, 26-29 October 1999, Cotonou, Benin. International Institute of Tropical Agriculture (IITA), Cotonou, Benin. 316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que, I., Jutzi, S., Neate,P.J.H. (eds.) (1986): Potentials of Forage Legumes in Farming Systems of Sub-Saharan Africa. Proceedings of a Workshop, 16-19 September 1985, Addis Ababa, Ethiopia. nternational Livestock Centre for Africa (ILCA), Addis Ababa, Ethiopia. 569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umphreys, L.R. (1994): Tropical Forages: their role in sustainable agriculture. Longman, Harlow, UK. 414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uthenberg, H. (1980): Farming systems in the tropics. 3rd ed., Clarendon Press, Oxford, UK. 424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elton, H.M., Stür, W.W. (eds.) (1991): Forages for Plantation Crops. ACIAR Proceedings No. 32. 168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Young, A. (1997): Agroforestry for Soil Management. 2nd ed., CAB International, Wallingford, UK. 320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sbegleitende Skripte sind im Internet verhanden (Passwort-geschütz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folie sinf in Ilias verfügba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ssourcennutzung und Ressourcenschutz (4905-4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org Cad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Hilger, apl ProfDr Frank Ra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stellung und Charakterisierung der Rahmenbedingungen für die pflanzliche Produktion in verschiedenen Klimaten subtropischer und tropischer Standor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aditionelle (Subsistenz) und neuere kommerzielle pflanzenbauliche Anbausysteme in ariden, semi-ariden, subhumiden und humiden Gebieten der Tropen und Subtro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haltung und Verbesserung der landwirtschaftlichen Produktivität an den verschiedenen Standor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bster, C.C. and P.N. Wilson (Eds.). 1998. Agriculture in the Tropics. Blackwell Science, Oxford; Huxley, P. 1999. Tropical Agroforestry. Blackwell Science, Oxford; Lal, R. (1990): Soil erosion in the tropics - principles and management. McGraw - Hill, New York; Lal, R. (1994): Soil Erosion Research Methods. Soil and Water Conservation Society, Ankeny; Balick, M.j. und Cox, P.A.. 1996. Drogen, Kräuter und Kulturen - Pflanzen und die Geschichte des Menschen. Spektrum Akad. Verl., Heidelberg; BMELF. 1999. Schutz und Bewirtschaftung der Tropenwälder. Tropenwaldvericht der Bundesregierung, 6. Bericht. BMELF, Ref. Öffentlichkeitsarbeit, Bonn; Franke, G. 1995. Nutzpflanzen der Tropen und Subtropen Bd. 1 - Allgemeiner Pflanzenbau. Ulmer, Stuttgart; Müller-Sämann, K.M. und Kotschi, J. 1994. Sustaining Growth - Soil fertility management in tropical smallholdings. Margraf Verl., Weikersheim; Newnan, A. 1990. Tropical Rainforest - A world survey of our most valuable and endangered habitat with a blueprint for its survival. Facts on File, Oxford; Sanchez, P. 1976. Properties and management of soils in the tropics. Wiley &amp; Sons, New York; Terborgh, J. 1991. Lebensraum Regenwald - Zentrum biologischer Vielfalt. Spektrum Akad. Verl., Heiedelberg; Whitmore, T.C. 1993. Tropische Reegenwälder- eine Einführung. Spektrum Akad. Verl., Heidelberg; Urania Pflanzenreich - Vegetation. Urania Verl., Leipzi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unterlagen stehen über Ilias zur Verfügung.</w:t>
            </w:r>
          </w:p>
        </w:tc>
      </w:tr>
    </w:tbl>
    <w:p>
      <w:pPr>
        <w:pStyle w:val="Heading2"/>
        <w:bidi w:val="0"/>
        <w:spacing w:before="200" w:after="60"/>
        <w:jc w:val="left"/>
        <w:rPr/>
      </w:pPr>
      <w:bookmarkStart w:id="32" w:name="_Toc33"/>
      <w:r>
        <w:rPr/>
        <w:t>Modul: Simulation einer Bioraffinerie (4408-47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utzung der Kenntnisse von technischen Grundoperationen aus dem Modul „Grundoperationen einer Bioraffinerie (4408-46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wesenheit der Studierenden in den Lehrveranstaltungen von Beginn an ist Grundlage zum Verständnis und dem Erlernen der angewandten Software (AspenPlus). Außerdem sind Grundkenntnisse in Verfahrenstechnik notwendig, die durch den parallelen Besuch des Moduls "Grundoperationen einer Bioraffinerie (4408-460)“oder durch bereits absolvierte erfolgreiche Teilnahme an dem Modul "Einführung in die chemische Verfahrenstechnik (4408-210)" bzw. äquivalenter Vorlesungen anderer Universitäten erlang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stellung einer Prozess-Simulation für eine biogene Produktkette; Präsentationen der ausgewählten Ketten und der Zwischenergebnisse mit Diskussion (nicht benotet, für die Zulassung zur Modulprüfung notwend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zesssimulationen (2/6), Präsentation der Ergebnisse (1/6)  sowie ein schriftlicher Bericht (3/6). Die Präsentation wird am Ende der Vorlesungszeit gehalten, der Bericht ist innerhalb der ersten Woche der vorlesungsfreien Zeit abzu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äsentation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Grundoperationen und Verfahren mit AspenPlus simulieren, Energie- und Stoffströme berechnen und diese ggf. als Basis für Ökobilanzierungen nutzen. Kritische Prozessschritte können identifiziert und in gewissem Maße optimiert werden. Daraus können überdies Handlungsempfehlungen für eine ökologische Optimierungen entwicke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Übungen und die Erstellung von Berichten in Gruppen bauen die Studierenden ihre Teamfähigkeiten und ihre Kommunikationsfähigkeiten aus. Organisationsfähigkeit und selbstständiges Arbeiten werden durch die eigenständige Erstellung der Energie- und Stoffbilanzen in Gruppenarbeit erlernt und trainiert. Bei der Erstellung des Berichts und der Diskussion der Ergebnisse lernen und üben die Studierenden kritisches, analytisches Denken durch die Betrachtung unterschiedlicher Dimensionen der Verfahrensentwicklung und Nachhaltigkeitsanalyse. Die schriftliche Ausdrucksfähigkeit lernen und trainieren die Studierenden durch das Schreiben des Berichts und die mündliche Ausdrucksfähigkeit durch die Präsentation der Arbeitsergeb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ale Teilnehmeranzahl aufgrund der beschränkten Anzahl der PC-Plätze: 30 Platzvergabe erfolgt nach Verbindlichkeit des Moduls.  Die Inhalte der einzelnen Vorlesungen werden in ILIAS unter dem Fachgebiet “Konversionstechnologien nachwachsender Rohstoffe (440f)“ und der Modulnummer zur Verfügung gestellt. Erteilung der Zugangsberechtigung erfolgt auf Anfrage.  Vorher: Nachhaltigkeit und Bewertung von rohstoffliefernden Pflanzen - Life Cycle Assessmen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imulation einer Bioraffinerie (4408-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Modulbeschrei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Chemical Engineering Explained (Englis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n David Shallcross (Autor), Royal Society of Chemist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Einführung in die Technische Chem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n Arno Behr (Autor), Springer Verlag</w:t>
            </w:r>
          </w:p>
        </w:tc>
      </w:tr>
    </w:tbl>
    <w:p>
      <w:pPr>
        <w:pStyle w:val="Heading2"/>
        <w:bidi w:val="0"/>
        <w:spacing w:before="200" w:after="60"/>
        <w:jc w:val="left"/>
        <w:rPr/>
      </w:pPr>
      <w:bookmarkStart w:id="33" w:name="_Toc34"/>
      <w:r>
        <w:rPr/>
        <w:t>Modul: Stoffdynamik in Agrarökosystemen (3301-42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mweltrelevante, bodenkundliche und agrarwissenschaftliche Tätigk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wissen in Bodenkunde, Landschaftsökologie und/oder Pflanzenernährung. Gute Biologie- und Chemie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in Gruppen (abhängig von Studierendenzahl) mit Handout und Diskussion (25%, das Bestehen der Studienleistung ist außerdem Voraussetzung für die Teilnahme an der Prüfungsleis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75%), bei Nichtbestehen der Prüfungsleistung gilt das ganze Modul als nicht bestanden (Note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dieses Moduls sind in der Lage, die Bedeutung des Stoffumsatzes in Agrarökosystemen in Abhängigkeit von der Bewirtschaftung zu erkennen und zu beurteilen. Dabei wird das Wissen aus dem Grundstudium im Bezug auf den Boden und die Kulturpflanzen vertieft, die Studierenden haben ein vertieftes Verständnis für die im Boden ablaufenden Prozesse. Studierende die dieses Modul erfolgreich absolviert haben, können die Grundprinzipien der Modellierung von Stoffumsatzprozessen in Agrarökosystemen beschreiben und erläut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 der Prüfungsvorbereitung, sowie bei der vorlesungsvor- und -nachbereitung trainieren und erlernen die Studierenden kritisches und analytisches Denken. Bei der Vorbereitung des Vortrags lernen die Studierenden kritisches und analytisches Lesen von Fachliteratur, sowie selbstständiges Arbeiten. Durch den Vortrag mit Diskussion wird die mündliche Ausdrucksfähigkeit geübt und gestärk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offdynamik in Agrarökosystemen (330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Dialog, Computerpräsen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ährstoffflüsse, deren Einflussfaktoren und deren Wirkung in Agrarökosystemen. Wichtigste Erkenntnisse aus europäischen Dauerdüngungsversu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agen der Modellierung von Stoffumsatzprozessen im Boden. Komplexe Modelle des Systems Boden-Pflanze. Modell-Evalu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mina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schungsnahe Bearbeitung aktueller Fragestellungen zur Düngung und Bodenchemie. Literaturarbeit, studentische Präsentatio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aktuell bekannt ge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ripten werden in der Veranstaltung und im Ilias zur Verfügung gestellt. Literatur wird ebenfalls in der Veranstaltung und im Ilias bekannt gegeben.</w:t>
            </w:r>
          </w:p>
        </w:tc>
      </w:tr>
    </w:tbl>
    <w:p>
      <w:pPr>
        <w:pStyle w:val="Heading2"/>
        <w:bidi w:val="0"/>
        <w:spacing w:before="200" w:after="60"/>
        <w:jc w:val="left"/>
        <w:rPr/>
      </w:pPr>
      <w:bookmarkStart w:id="34" w:name="_Toc35"/>
      <w:r>
        <w:rPr/>
        <w:t>Modul: Sustainability Discourses and Environmental Sociology (4302-440)</w:t>
      </w:r>
      <w:bookmarkEnd w:id="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wo essays (70%, split in 35% each); presentation of reading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odule, students will have an overview on sustainability discourses and political economy and ecology concepts, which will prove useful to place their agriculture-related competences and professional engagement in context. The course will explore human-nature relationships in order to critically reflect on some of the most common assumptions around sustainability. Students will be able to identify main paradigmatic societal discourses associated to sustainability and relate them to the main concepts of environmental sociology. Confronting issues related to political and ecological understanding of human-nature relationship, market, risk, technological innovation, and agriculture and conservation policies, students will gain a better understanding of structural limitations and hope-full opportunities in their professional and social life, as individuals and members of a col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acquire the ability to understand the complex social construction of sustainability and relative paradigms. Thanks to basic concepts of environmental sociology, students will be able to debunk, and spot fallacies in, sustainability discourses associated to risk, to ecology and to general politics of production and consumption. Because of the innovative assessment method, students will: - improve their argumentation abilities because of class discussion and participation; - increase their writing skills thanks to writing two short essays,  - increase their reading skills, thanks to an extensive selection of topics,  - increase their presentation skills, thanks to the assigned readings that will be presented in class individu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order to create an interactive working environment, this module is limited to 25 students. Students must register via ILIAS (registration opens 25 March 2019, first come first serv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stainability Discourses and Environmental Sociology (4302-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inzia Piatt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brings together current debates in sustainability science and policy and key concepts in environmental sociology. The aim is to deconstruct and better understand sustainability discourses using environmental sociology approach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is course will be dealing with a range of interrelated topics spanning from theory to contemporary issues. We will cover debates around material versus constructivist views of nature, nature/culture binaries and the relationship between economic systems. We will touch on political economy and political ecology, the environmental and new environmental politics and subjectivities. These concepts will be explored through application to important environmental issues worldwi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 will work together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understand the environment, environmental issues, sustainability discourses and environmental sociology. Different perspectives on the unique complexity of the environment give us some great tools upfro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nswer questions such as what is nature? what is society? where do people fit into the environment? These are some of the key questions which will challenge your assump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problematize our economy’s assumption of infinite resources to make more products for our consumption. The readings help situate the issue of economy that assumes infinitude on a finite plan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conceptualize the role of knowledge in relationship to environmental iss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ake sense of governance issues and the political paradigms that will determine the course of a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aims of the course ar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come familiar with the ideas and concepts related to environmental sociology and sustainability discour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stand different ways of conceptualizing the relationship between people, society and na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vide theoretical tools that can help students define and discuss environmental probl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ppreciate the value of thinking sociologically about the environ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asp the complexity related to environmental “probl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specified during course and uploaded to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will be very student driv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 this reason, the course is open to a maximum of 25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ring our scheduled class time (twice a week), students are expected to come to class and discuss the readings. There is no final exam; students will be assessed on the basis o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two essays: students will submit via ILIAS two essays, one mid-semester and one at the end. These must necessarily make reference to the readings, and propose personal reflections on a selected topic chosen by a short list offer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presentation of readings according to a self-assigned date: students will present one reading each according to a calendar compiled at the beginning of the course. The presentation will be followed by questions by the lecturer and the classmates, the answers and argumentation to which will concur in the mark for the final gra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meaningful class participation is expected. This class is built on interaction between participants and lecturer. Participation involves being present in class having read the material: some students will present the selected readings; the others are expected to raise questions, listen to classmates and respond to their comments.</w:t>
            </w:r>
          </w:p>
        </w:tc>
      </w:tr>
    </w:tbl>
    <w:p>
      <w:pPr>
        <w:pStyle w:val="Heading2"/>
        <w:bidi w:val="0"/>
        <w:spacing w:before="200" w:after="60"/>
        <w:jc w:val="left"/>
        <w:rPr/>
      </w:pPr>
      <w:bookmarkStart w:id="35" w:name="_Toc36"/>
      <w:r>
        <w:rPr/>
        <w:t>Modul: Technische Verfahren zur Nutzung von nachwachsenden Rohstoffen (4403-54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veranstaltung Research front mapping of conversion technologies for Biobased Products: Vortrag (5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veranstaltung Projektierung von Bioenergieanlagen: schriftliche Ausarbeitung in Gruppen in Form eines Projektberichts mit Präsentatio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esteht aus einem Seminar und einer Planungsübung, nach erfolgreichem Abschluss dieses Moduls haben die Studierenden somit eine Kombination aus natur- und ingenieurswissenschaftlichen Fachkompete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 Semin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können die aktuellen Forschungsfelder im Bereich Nachwachsende Rohstoffe und Bioenergie an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e beherrschen den Umgang mit Fachdatenbanken und sind in der Lage, gezielt Publikationen zur Aufbereitung spezieller Fragestellungen auszuwählen und deren Inhalte synergistisch zusammen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können das angeeignete Wissen in Form eines Seminarvortrags verständlich vermitteln (Peer-Teach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sind in der Lage die Fragestellungen der Seminarvorträge im wissenschaftlichen Diskurs zu vertie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 Planungsüb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as methodische Vorgehen zur Planung von Bioenergieanlagen anhand eines konkreten Planungsfalls einer Biogasanlage beschreien. Sie beherrschen sowohl die Methoden als auch die wesentlichen Software-Tools zur Durchführung des Basic-Engineering (Auto-CAD, R&amp;I-Schemata, u.a.). Sie sind in der Lage, Massenbilanzen, technische Zeichnungen, verfahrenstechnische Fließbilder und Wärmebilanzen zu erstellen und aus diesen die Funktionsweise einer Anlage abzuleiten.  Die Studierenden sind in der Lage, ihre Planungen verständlich zu vermitteln und sich im wissenschaftlichen Diskurs kritisch mit diesen auseinander zu se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 der Vorlesungsvor- und Nachbereitung, sowie bei der Prüfungsvorbereitung und bei den Übungen in Gruppen und der Vorbereitung des Seminarvortrags erlernen und trainieren die Studierenden kritisches und analytisches Denken, Organisationsfähigkeit und selbstständiges, problemorientiertes Arbeiten. Bei der Erstellung des Projektberichts und bei der Vorbereitung und Durchführung des Seminarvortrags lernen und trainieren die Studierenden schriftliche und mündliche Ausdrucksfähigkeit. Durch die Arbeit in Gruppen lernen und stärken die Studierenden ihre Kommunikations- und Kooperationsfähigkeit sowie die Fähigkeit zur Selbstreflex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search front mapping of conversion technologies for Biobased Products (4403-5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laus Meiss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werden durch Impulsvorträge von  ausgewählten Wissenschaftlern aus unterschiedlichen Einrichtungen in aktuelle Themen der Forschung (Research Front) im Bereich Nachwachsende Rohstoffe eingeführt. Die Studierenden wählen sich entweder aus den vorgestellten Forschungsbereichen oder - nach Absprache - aus einem anderen geeigneten Forschungsbereich ein Thema zu einem Seminarvortrag a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von den Studierenden selbstständig in Forschungsdatenbanken recherch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rstellung der Seminarvorträge wird mittels ILIAS per termingebundener Einreichung von Zwischenergebnissen (Themenfestlegung, Literaturauswahl, Präsentation, Begleittext) strukturiert. Die Studierenden werden in der Vorbereitungsphase über ein Diskussionsforum begleit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ierung von Bioenergieanlagen (4403-5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Andreas Lemmer, Dr. Hans Oechs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stellen für einen konkreten Planungsfall aus der Praxis in Gruppenarbeit eine Planungsmappe, die das gesamte Basic-Engineering für eine Biogasanlage enthält. Aufbauend auf einer Massenbilanz werden die einzelnen Funktionseinheiten für die zu planenden Biogasanlage dimensioniert und mit Hilfe von Auto-CAD in einem Grundriss und Lageplan, sowie einem Schnitt durch die Anlage zeichnerisch dargestellt. Den Funktionsablauf der Anlage stellen die Studierenden in einem R&amp;I-Schema (Rohrleitungs- und Instrumentenfließschema) dar. Abschließend wird für die Anlage eine Wärmebilanz erstellt. Die Studierenden präsentieren jeweils die einzelnen Planungsschritte und diskutieren die gewählten Lösungsansätze; ggfs. auch mit dem Betreiber der Anlage. In die einzelnen Planungsschritte wird jeweils mit einer Vorlesung eingeleitet. Das Erlenen von Auto-CAD wird über ein Tutorium unterstü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ogas: Erzeugung - Aufbereitung von Frank Graf (Herausgeber), Siegfried Bajohr (Herausgeber). Weitere Literatur wird über ILIAS bereit gestellt</w:t>
            </w:r>
          </w:p>
        </w:tc>
      </w:tr>
    </w:tbl>
    <w:p>
      <w:pPr>
        <w:pStyle w:val="Heading2"/>
        <w:bidi w:val="0"/>
        <w:spacing w:before="200" w:after="60"/>
        <w:jc w:val="left"/>
        <w:rPr/>
      </w:pPr>
      <w:bookmarkStart w:id="36" w:name="_Toc37"/>
      <w:r>
        <w:rPr/>
        <w:t>Modul: Umweltschutz und Standortsicherung (4402-460)</w:t>
      </w:r>
      <w:bookmarkEnd w:id="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402-450 Bauen und Stallklim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oster in Gruppen mit Präsentation (Zulassungsvoraussetzung für die Modulprüfung,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m Abschluss dieses Moduls, können die Studierenden die Umweltwirkungen von Tierhaltungsanlagen einordnen und die damit verbundenen Konsequenzen für die Standortwahl bzw. die immissionsschutzrechtliche Genehmigungsfähigkeit der Tierhaltungsanlage abl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Relevanz der Tierhaltung im Kontext der Luftreinhaltepolitik und weiteren Umweltschutzerfordernissen einzuord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agen der Bildungs- und Freisetzungsprozesse der relevanten Luftschadstoffe Ammoniak, Methan, Lachgas, Staub und Bioaerosole sowie Geruch zu erläu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nderungsmaßnahmen für die Emission und Immission der Luftschadstoffe abzuleiten und zu bewe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Bewertungsmaßstäbe eines immissionsschutzrechtlichen Genehmigungsverfahrens auf verschiedene Tierhaltungsanlagen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chiedene Beurteilungswerkzeuge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enehmigungsfähigkeit einer Anlage oder eines Standortes einzuschät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e technischen Grundlagen und Umweltwirkungen von Flüssig- und Festmistsystemen sowie Kompostierungsanlagen zu erläutern und zu bewe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weitern die Studierenden ihre Fähigkeiten in kritischem und analytischem Denken. Durch die Arbeit in Gruppen lernen und trainieren sie Teamfähigkeit sowie Kooperation- und Kommunikationsfähigkeit. Durch das erstellen eines Posters trainieren sie ihre schriftliche Ausdrucksfähigkeit und ihre zielgerichtete Arbeitsweise. Mündliche Ausdrucksfähigkeit und Diskursfähigkeit werden durch die Präsentation des Posters mit anschließenden Fragen aus dem Publikum erlernt und traini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mweltschutz und Standortsicherung (4402-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nett Reinhardt-Han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uftreinhaltepolitik national und international, Rolle der Tierhaltung im umweltpolitischen Kontext, Unerwünschte Einträge in Wasser, Boden, Luft;  Bildung und Freisetzung von Ammoniak, klimarelevanten Gasen, Staub, Geruch; Messen von Emissionen und Immissionen; Emissions- und Immissionsminderungsmaßnahmen, immissionsschutzrechtliches Genehmigungsverfahren, Abstandsrichtlinien und Abschätzungsmode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genschaften von Fest- und Flüssigmist, Kompost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 zu Flüssigmistanalytik, Übung zur Geruchsimmissionsmessung, Exkursion Kompostwerk, Diskussion aktueller Gerichtsurteile, Literaturauswertung aktueller Publikationen in Kleingruppen (soweit möglich alles vorwiegend zur Vorlesungszeit)</w:t>
            </w:r>
          </w:p>
        </w:tc>
      </w:tr>
    </w:tbl>
    <w:p>
      <w:pPr>
        <w:pStyle w:val="Heading2"/>
        <w:bidi w:val="0"/>
        <w:spacing w:before="200" w:after="60"/>
        <w:jc w:val="left"/>
        <w:rPr/>
      </w:pPr>
      <w:bookmarkStart w:id="37" w:name="_Toc38"/>
      <w:r>
        <w:rPr/>
        <w:t>Modul: Unternehmensführung im Agribusiness (4103-44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stellt eine gute Basis für zukünftige Managementaufgaben in Unternehmen des Agribusiness d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rlei spezielle Vorkenntnisse nöt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s Projektberichts in Gruppen mit Präsentation und Poster (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6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m Abschluss dieses Moduls können die Studierenden die Grundelemente des Managements landwirtschaftlicher Unternehmen erklären und beurtei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kritisches und analytisches Denken, sowie selbstständiges Arbeiten und Lernen.  Kommunikations- und Kooperationsfähigkeit sowie Teamfähigkeit werden durch die Gruppenarbeit erlernt und trainiert. Fähigkeit zum Wissenstransfer und Organisationsfähigkeit erlernen die Studierenden durch die selbstständige Erarbeitung eines Themas für den Bericht, das Poster und die Präsentation. Bei der Erstellung des Posters erlernen die Studierenden die Informationsbeschaffung, das Strukturieren von Wissen und Informationen und das Setzen von Prioritäten. Die schriftliche und mündliche Ausdrucksfägigkeit werden durch das schreiben eines Berichts und die Präsentation der Ergebnisse train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her: Management in landwirtschaftlichen Unternehmen 4103-420) Teilnahme an den Vorlesungseinheiten ist Pflicht (Anwesenheitslist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II für Agribusiness  (4103-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Pamela Lav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onderheiten der landwirtschaftlichen Produktion, Rechtsformen und Kooperationen landwirtschaftlicher Unternehmen; interne Unternehmensorganisation; Führungsaufgaben und Führungstechniken (Zielsetzung, Planung, Entscheidung, Durchführung und Kontrolle); verhaltenswissenschaftliche Aspekte als Grundlage der Personalführung; Information und Kommun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ergänzendes Selbststudium; Skripte stehen in Form von ppt-Präsentationen im Internet auf der Fachgebietsseite (Agrarinformatik und Unternehmensführung) zur Verfügung; ergänzende einschlägige Fachbeiträge werden als Kopie vertei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luschitz, R., Morath, C., Pape, J. (2011): Agrarmanagement. Ulmer Verlag,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denning, M., Bokelmann, W. (2000): Agrarmanagement. Ulmer,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dentisch mit: 4103-42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zifische Aspekte des Agribusiness Management  (4103-4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Pamela Lav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Lehrveranstaltung geht es darum, spezifische Themen- und Problemstellungen des Agribusiness Management in Seminararbeiten in Form von Postern zu vertiefen und zu präsentieren. In der ersten Vorlesungsstunde werden Anleitungen zum Erstellen sowie Anforderungen an die Seminararbeiten in Form von Postern besprochen. Die angebotenen Themen beziehen sich unter anderem auf Schwerpunkte wie Genossenschaften, Kooperationen, Human Ressouces, Informations- und Kommunikationsmanagement, Risikomanagement, Wertschöpfungskette, Umwelt- und Qualitäts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Themenliste wird vom Fachgebiet 410C zur Verfügung gestellt. Der Vergabemodus wird in der ersten Vorlesungsstunde erläutert. Die Ausarbeitung ist in Teams, bestehen aus je 2 Studierenden, in Eigenarbeit unter laufender Betreuung seitens der Mitarbeiter des Fachgebiets anzufertigen. Der Abgabetermin für das erstellte Poster ist vorraussichtlich der 31. Dezember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Anfertigung der Seminararbeit in Form eines Posters ist verpflichtend, um an der Klausur der Lehrveranstaltung 4103-420 teilzuneh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luschitz, R., Morath, C., Pape, J. (2011): Agrarmanagement. Ulmer Verlag,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Literatur wird in der Vorles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8" w:name="_Toc39"/>
      <w:r>
        <w:rPr/>
        <w:t>Modul: Weather and Climate Physics (1201-630)</w:t>
      </w:r>
      <w:bookmarkEnd w:id="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12 h independent study =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knowledge of the physical variables and pro-cesses related to the earth system and are familiar with the underlying mathematical equations and formulations. They are able independently to apply these equations in order to solve physical problems. They know the principles of physical modeling and understand the content of complex equations. The students have the physical understanding required to specify the state and the ongoing processes of the earth system. They have the expertise of analytical thinking and are able to quantitatively solve problems in natural sci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eather and Climate Physics, Lecture (1201-6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order of the topics relates to the chain of processes of the earth system: beginning with the sources of energy, followed by the transport of energy by radiation and ending with thermody-namic processes and thereby caused mass flo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following topics will be discussed in detai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uclear physics (equivalence of energy and mass; mass defect; nuclear fusion; radioactivity; isotopes; mass spectromet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cs of atoms and molecules (emission and absorption of electromagnetic waves; spectra of atoms, molecules and solid bodies; spectrum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adiation (Planck’s law of radiation; transmission; scatter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rmodynamics (diffusion; heat transport processes; energet-ics of phase transitions of water; sensible und latent heat; enthal-py; entropy; thermodynamic equilibriu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ass flows (laminar and turbulent flow; Reynolds number; Navier-Stokes-equation; flow in a moving reference system; flow in porous mat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eather and Climate Physics, Exercise (1201-6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lution of assigned physical problems related to the contents of the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eather and Climate Phyics, Practical  (1201-6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formance and evaluation of physical experiments related to the contents of the lecture.</w:t>
            </w:r>
          </w:p>
        </w:tc>
      </w:tr>
    </w:tbl>
    <w:p>
      <w:pPr>
        <w:pStyle w:val="Heading1"/>
        <w:bidi w:val="0"/>
        <w:spacing w:before="200" w:after="60"/>
        <w:jc w:val="left"/>
        <w:rPr/>
      </w:pPr>
      <w:bookmarkStart w:id="39" w:name="_Toc40"/>
      <w:r>
        <w:rPr/>
        <w:t>KIT-Vertiefung "Produktionsprozesse zur stofflichen Nutzung Nachwachsender Rohstoffe"</w:t>
      </w:r>
      <w:bookmarkEnd w:id="39"/>
    </w:p>
    <w:p>
      <w:pPr>
        <w:pStyle w:val="Heading2"/>
        <w:bidi w:val="0"/>
        <w:spacing w:before="200" w:after="60"/>
        <w:jc w:val="left"/>
        <w:rPr/>
      </w:pPr>
      <w:bookmarkStart w:id="40" w:name="_Toc41"/>
      <w:r>
        <w:rPr/>
        <w:t>Modul: Biofilm Systems (6401-460)</w:t>
      </w:r>
      <w:bookmarkEnd w:id="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rald Ho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Gesamtprüfung der Modulkombination am K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zzeit: 30 h | Vor-/Nachbereitung: 30h | Prüfung + Prüfungsvorbereitung: 6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ie Struktur und Funktion von Biofilmen in natürlichen Habitaten und technischen Anwendungen beschreiben und die wesentlichen Einflussfaktoren und Prozesse zur Ausbildung spezifischer Biofilme erklären. Sie sind mit Verfahren zur Visualisierung der Strukturen sowie mit Modellen für die Simulation des Biofilmwachstums vertraut. Sie können geeignete Verfahren für die Untersuchungen von Biofilmen auswählen und die Habitatbedingungen bewe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Informationen zum Modul finden Sie auf der Seite: http://www.ciw.kit.edu/1653.php unter "Vertiefungsfach I"/"Produktionsprozesse zur Stofflichen Nutzung Nachwachsender Rohsto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code (Exter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CIWVT-10344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film Systems (6401-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rald Ho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kroorganismen organisieren sich in technischen und natürlichen aquatischen Systemen typischerweise in Form von Biofilmen. Biofilme sind aber nicht nur Anreicherungen von Mikroorganismen an Grenzflächen, darüber hinaus bildet eine Matrix aus extrazellulären polymeren Substanzen (EPS) ein Grundgerüst für den Zusammenhalt. In der Vorlesung wird die Struktur und Funktion der Biofilme in verschiedensten natürlichen Habitaten und technischen Anwendungen (Biofilmreaktoren, Biofilme in Fließgewässern, Biofouling in technischen Systemen und Biofilme zur Stromerzeugung in Mikrobiellen Brennstoffzellen) gezeigt u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skutiert. Wachstum und Abtrag der Mikroorganismen als wesentliche Prozesse zur Gestaltung der Struktur werden beschrieben und Modelle zu deren Simulation vorgestellt. Darüber hinaus werden mikroskopische Verfahren zur Visualisierung der Biofilmstrukturen gezeigt.</w:t>
            </w:r>
          </w:p>
        </w:tc>
      </w:tr>
    </w:tbl>
    <w:p>
      <w:pPr>
        <w:pStyle w:val="Heading2"/>
        <w:bidi w:val="0"/>
        <w:spacing w:before="200" w:after="60"/>
        <w:jc w:val="left"/>
        <w:rPr/>
      </w:pPr>
      <w:bookmarkStart w:id="41" w:name="_Toc42"/>
      <w:r>
        <w:rPr/>
        <w:t>Modul: Einführung in die Agglomerationstechnik (6401-450)</w:t>
      </w:r>
      <w:bookmarkEnd w:id="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Ing. Harald Anl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Gesamtprüfung der Modulkombination am K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zzeit: 30 h (Vorlesung 2 SWS) | Selbststudium: 50 h | Prüfungsvorbereitung: 4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ie grundlegenden Gesetze und daraus folgende physikalische Prinzipien der Agglomeration von Partikeln erläutern und nicht nur den dazu geeigneten Verfahren zuordnen, sondern auch ausgewählten Apparaten. Sie sind in der Lage, den Zusammenhang zwischen Produkt-, Betriebs- und Konstruktionsparametern herzustellen und auf verschiedene Agglomerationsverfahren anzuwenden. Sie können Agglomerationsaufgaben mit wissenschaftlichen Methoden analysieren und alternative Lösungsvorschläge angeben. Auf der Basis des Gelernten können die Studierenden beurteilen, ob und gegebenenfalls in welcher Form ein erfolgversprechender Agglomerationsprozess gestaltet werden k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Informationen zum Modul finden Sie auf der Seite: http://www.ciw.kit.edu/1653.php unter "Vertiefungsfach I"/"Produktionsprozesse zur Stofflichen Nutzung Nachwachsender Rohsto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code (Exter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CIWVT-10434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Agglomerationstechnik (6401-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Ing. Harald Anl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und Anwendungen; Haftkräfte zwischen Partikeln; Agglomerateigenschaften; Charakterisierung von Agglomeraten bezüglich Größe, Größenverteilung, Porosität, Dichte, Festigkeit, Fließverhalten und Instatisiereigenschaften; Agglomerationsprozesse, wie Rollagglomeration in Tellern und Trommeln, Mischagglomeration, Wirbelschicht- und Sprühagglomeration, Agglomeration in Flüssigkeiten durch Koagulation, Flockung oder Umbenetzung, Pressagglomeration durch Tablettierung, Walzenkompaktierung oder Extrusion durch Matrizen sowie Nachverfestigung von Agglomeration durch Sint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lauf: Skriptum „Einführung in die Agglomerationstechnik“</w:t>
            </w:r>
          </w:p>
        </w:tc>
      </w:tr>
    </w:tbl>
    <w:p>
      <w:pPr>
        <w:pStyle w:val="Heading2"/>
        <w:bidi w:val="0"/>
        <w:spacing w:before="200" w:after="60"/>
        <w:jc w:val="left"/>
        <w:rPr/>
      </w:pPr>
      <w:bookmarkStart w:id="42" w:name="_Toc43"/>
      <w:r>
        <w:rPr/>
        <w:t>Modul: Kommerzielle Biotechnologie (6401-430)</w:t>
      </w:r>
      <w:bookmarkEnd w:id="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Kinderva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Gesamtprüfung der Modulkombination am K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fähig wissenschaftliche Ergebnisse in ein kommerzielles Umfeld in allen relevanten lebenswissenschaftlichen Industriesektoren zu übersetzen und geistiges Eigentum zu schützen. Sie können sowohl eine Management Rolle in einem großen industriellen Unternehmen einnehmen, als auch die Rolle eines Managers in einer Startup Firma. Sie können technische Entwicklungen bezogen auf den Innovationsgrad einordnen und Lücken in Wertschöpfungsketten identifizieren und schließen. Vorgegebene Firmenstrategien können analysiert und strategisch optimier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Informationen zum Modul finden Sie auf der Seite: http://www.ciw.kit.edu/1653.php unter "Vertiefungsfach I"/"Produktionsprozesse zur Stofflichen Nutzung Nachwachsender Rohsto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code (Exter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CIWVT-104273</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mmerzielle Biotechnologie (6401-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Kinderva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veranstaltung mit Exkursion; Überblick Pharma-Industrie; biotechnologisch hergestellte Produkte in der Pharmaindustrie; Überblick Biotech-Industrie, mit Vergleich USA/EU/D; Finanzierung von Biotech-Unternehmen; Grundlagen der Lizensierung am Beispiel eines Wirkstoffes; Vorbereitung und Durchführung einer Lizenzverhandlung. Überblick industrielle Biotechnologie; Biotechnologisch hergestellte Produkte der chemischen Industrie und deren Folgeprodukte, Erläuterung des Begriffes Bioökonomie und deren Konsequenzen für Wirtschaftssysteme. Definition des Begriffes Wertschöpfungskette. Erläuterung des Ablaufes einer Firmengründung. Vorstellung und strategische Analyse von 12 Biotech Firmen aus Baden-Württemberg. Vorstellung und Diskussion möglicher Berufswege als Bioverfahrenstechniker in den Branchen Pharma, Medizintechnik, Biotechnologie, chemische Industrie, Verbände, Ausbildung, Lehre und öffentliche Forschung.</w:t>
            </w:r>
          </w:p>
        </w:tc>
      </w:tr>
    </w:tbl>
    <w:p>
      <w:pPr>
        <w:pStyle w:val="Heading2"/>
        <w:bidi w:val="0"/>
        <w:spacing w:before="200" w:after="60"/>
        <w:jc w:val="left"/>
        <w:rPr/>
      </w:pPr>
      <w:bookmarkStart w:id="43" w:name="_Toc44"/>
      <w:r>
        <w:rPr/>
        <w:t>Modul: Verfahren und Prozessketten für Lebensmittel aus tierischen Rohstoffen (6401-420)</w:t>
      </w:r>
      <w:bookmarkEnd w:id="4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ng. Heike Karbst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erfolgreiche Teilnahme am Praktikum ist Voraussetzung für die münd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Gesamtprüfung der Modulkombination am K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konventionelle Verfahrensketten zur Herstellung unterschiedlicher, auch komplex aufgebauter Lebensmittel aus tierischen Rohstoffen erläutern. Sie kennen die relevanten Grundoperationen und deren konventionellen Umsetzungskonzepte sowie innovative Ansätze. Diese Prozessschritte können die Studierenden prinzipiell auslegen. Sie identifizieren Zusammenhänge zwischen Prozessparametern und qualitätsbestimmenden Eigenschaften von Lebensmitteln. Sie können Prozesswissen zwischen einzelnen Produktgruppen übertragen. Sie kennen wesentliche Aspekte, die zur energetischen Beurteilung der einzelnen Prozessschritte und –ketten herangezogen werden müssen, und Ansätze zur Steigerung der Energie- und Ressourceneffizienz.\r\n\r\nDie Studierenden können Prinzipien der Produktgestaltung für die Herstellung von Lebensmitteln anwenden. Das beinhaltet das Identifizieren der Zusammenhänge zwischen Prozessparametern und der Struktur eines Lebensmittels (Prozessfunktion) sowie zwischen der Struktur und den konsumentenrelevanten Eigenschaften (Eigenschaftsfunktion). Darauf aufbauend sind sie in der Lage, Problemstellungen aus dem Bereich der Lebensmittelverfahrenstechnik mit wissenschaftlichen Methoden zu analysieren und zu lösen.\r\n\r\nDie Studierenden können damit ein Verfahren im Hinblick auf die Eignung für Verarbeitungsschritte im Lebensmittelbereich beurteilen und dabei Aspekte wie Nachhaltigkeit,  Energieeffizienz, Lebensmittelsicherheit oder zu erwartende Produktqualität in die Betrachtungen mit einbeziehen.\r\n\r\nDie Studierenden haben Einblick in praktische Probleme bei der Lebensmittelherstellung oder Forschung in der Lebensmittelverfahrenstechnik bekommen. Sie mussten an einem Beispiel theoretisches Wissen an einem realen Problem anwenden.\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Informationen zum Modul finden Sie auf der Seite: http://www.ciw.kit.edu/1653.php unter "Vertiefungsfach I"/"Produktionsprozesse zur Stofflichen Nutzung Nachwachsender Rohsto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code (Exter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CIWVT-10442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fahren und Prozessketten für Lebensmittel aus tierischen Rohstoffen (640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ng. Heike Karbst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Verfahren und Prozessketten zur Herstellung der wichtigsten Lebensmittel aus tierischen Rohstoffen: Grundlagen der Verfahren, energetische Aspekte und rohstoffbezogene Spezifika, innovative Verfahrensansätze; wichtige Parameter zur Qualitätseinstel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s von den folgenden Praktika kann frei gewähl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    Einführung in die Sensorik mit Praktikum (KIT-Veranst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    Seminar Lebensmittelverarbeitung in der Praxis mit Exkursion (KIT-Veranst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    Praktikum Extrusion (KIT-Veranst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    Forschungspraktikum auf einem Thema der Lebensmittelverfahrenstechnik (am KIT oder exter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    Praktikum in einem lebensmittelproduzierenden Unternehmen (weltw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folien (KIT ILIAS Studierendenport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P. Schuchmann und H. Schuchmann: Lebensmittelverfahrenstechnik: Rohstoffe, Prozesse, Produkte; Wiley VCH, 2005; ISBN: 978-3-527-66054-4 (auch als eboo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G. Kessler: Lebensmittel- und Bioverfahrenstechnik – Molkereitechnologie, Verlag A. Kessler, 1996, ISBN 3-9802378-4-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G. Kessler: Food and Bio Process Engineering - Dairy Technology, Publishing House A. Kessler, 2002, ISBN 3-9802378-5-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 Loncin: Die Grundlagen der Verfahrenstechnik in der Lebensmittelindustrie; Aarau Verlag, 1969, ISBN 978-3794107209</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4" w:name="_Toc45"/>
      <w:r>
        <w:rPr/>
        <w:t>Modul: Verfahren und Prozessketten für nachwachsende Rohstoffe (6401-410)</w:t>
      </w:r>
      <w:bookmarkEnd w:id="4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icolaus Dahmen, Prof. Dr. Ing. Jörg Sau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Gesamtprüfung der Modulkombination am K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szeit: 45 h | Selbststudium: 45 h | Vorbereitung der Übungen: 30 | Vorbereitung der Übungspräsentation: 30 | Prüfungsvorbereitung: 3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n technischen Hintergrund zu wichtigen Bestandteilen von Prozessketten zur Nutzung nachwachsender Rohstoffe zu verstehen und zu bewe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Fähigkeit für die Entwicklung von Prozessketten von der Pflanzenproduktion über die Umwandlungsverfahren bis zur Produktgestaltung aufzubau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as gelernte Wissen zur Entwicklung geschlossener Prozessketten zur nachhaltigen Herstellung von Produkten (z.B. Plattform-chemikalien, Materialien) aus nachwachsenden Rohstoffen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Informationen zum Modul finden Sie auf der Seite: http://www.ciw.kit.edu/1653.php unter "Vertiefungsfach I"/"Produktionsprozesse zur Stofflichen Nutzung Nachwachsender Rohsto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code (Exter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CIWVT-104422</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fahren und Prozessketten für nachwachsende Rohstoffe (64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icolaus Dahmen, Prof. Dr. Ing. Jörg Sau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vermittelt folgende Inhal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führung zur Herstellung einer gemeinsamen Wissensbasis, u.a. Vorstellung der heute wichtigsten Nutzungspfade für Biomasse, Biomassepotenziale, zukünftige Nutzungsszena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esentliche technische Grundlagen der Prozesse zur Verarbeitung von Biomasse. Der Fokus liegt dabei auf der Verwendung von Lignozellulose-Biomasse. Verfahren zur  Vorbehandlung, zum Aufschluss, Abbau und zur Umwandlung der jeweiligen Fraktionen werden erler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ystematik und Analyse von Prozessketten mit nachwachsenden Rohstoffen am Beispiel bereits etablierter Prozesse wie in Papier- oder  Zuckermühlen.  Erweiterung der Konzepte auf mögliche, zukünftige Bioraffineri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n der Übung wird parallel zur Vorlesung das gelernte in die beispielhafte Entwicklung einer Bioraffinerie umgesetzt. Das Ergebnis wird in Form eines Seminarvortrags präsentiert.</w:t>
            </w:r>
          </w:p>
        </w:tc>
      </w:tr>
    </w:tbl>
    <w:p>
      <w:pPr>
        <w:pStyle w:val="Heading1"/>
        <w:bidi w:val="0"/>
        <w:spacing w:before="200" w:after="60"/>
        <w:jc w:val="left"/>
        <w:rPr/>
      </w:pPr>
      <w:bookmarkStart w:id="45" w:name="_Toc46"/>
      <w:r>
        <w:rPr/>
        <w:t>Module an der Universität Stuttgart</w:t>
      </w:r>
      <w:bookmarkEnd w:id="45"/>
    </w:p>
    <w:p>
      <w:pPr>
        <w:pStyle w:val="Heading2"/>
        <w:bidi w:val="0"/>
        <w:spacing w:before="200" w:after="60"/>
        <w:jc w:val="left"/>
        <w:rPr/>
      </w:pPr>
      <w:bookmarkStart w:id="46" w:name="_Toc47"/>
      <w:r>
        <w:rPr/>
        <w:t>Modul: Grundlagen der Verbrennung und Umweltauswirkungen der Energieumwandlung (6301-430)</w:t>
      </w:r>
      <w:bookmarkEnd w:id="4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Ing. Markus Friedr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rmodynamik, ingenieurwissenschaftliche Grundl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e 2 Jah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zzeit: 56 h Selbststudium / Nacharbeitszeit: 112 h Online-Übung:  10 h Gesamt: 178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ehmer kennen, die chemisch-physikalischen Grundlagen der Verbrennung und der Entstehung von Schadstoffen beim Verbrennungsprozess sowie die bei der Nutzung von Energie entstehenden Umwelteffekte mit ihren Auswirkungen auf Mensch und Umwelt. Die Teilnehmer erwerben die Kompetenz, Umweltauswirkungen von Energiewandlungen quantitativ ermitteln und bewerten zu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brennung und Verbrennungsschad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ie chemischen und physikalischen Grundlagen der Verbren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erbrennung von höheren Kohlenwasser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Laminare vorgemischte und nicht-vorgemischte Flam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Flammenstruktur und -geschwindigk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Erhaltungsgleichungen für Masse, Energie und Geschwindigk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urbulente vorgemischte und nicht-vorgemischte Flam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Gleichungs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Modellierungsstrate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ntstehung von Schad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ergie und Umw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uswirkungen von Energiewandlungsanlagen auf Umwelt und menschliche Gesund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Luftschadstoffbelastung: SO2, NOx, CO, Feinstaub VOC, Ozon, Aerosole, saure Deposition,  Stickstoffeintr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Treibhauseffek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radioaktive Strah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Flächenverbrau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Lär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Abwär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elektromagnetische Strah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echniken zur Emissionsminderung für die verschiedenen Energietechnologi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k zum Modulkatalog der Uni Stuttgart: https://lsf.uni-stuttgart.de/qisserver/rds?state=verpublish&amp;status=init&amp;vmfile=no&amp;moduleCall=mhbHTMLDetail&amp;publishConfFile=mhbdetail&amp;publishSubDir=mhb&amp;publishid=40441&amp;pord.pordnr=40441&amp;menuid=&amp;publishid=40441&amp;topitem=exams&amp;subitem=&amp;noDBAction=y&amp;in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code (Exter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41210007</w:t>
            </w:r>
          </w:p>
        </w:tc>
      </w:tr>
    </w:tbl>
    <w:p>
      <w:pPr>
        <w:pStyle w:val="Heading2"/>
        <w:bidi w:val="0"/>
        <w:spacing w:before="200" w:after="60"/>
        <w:jc w:val="left"/>
        <w:rPr/>
      </w:pPr>
      <w:bookmarkStart w:id="47" w:name="_Toc48"/>
      <w:r>
        <w:rPr/>
        <w:t>Modul: Hydraulische Strömungsmaschinen in der Wasserkraft (6301-410)</w:t>
      </w:r>
      <w:bookmarkEnd w:id="4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Riedelbau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 für Modul Transiente Vorgänge und Regelungsaspekte in Wasserkraftanl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chnische Strömungslehre (Fluidmechanik 1) oder Strömungsmecha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eventuell 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zzeit: 48h + Nacharbeitszeit: 132h = 180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prinzipielle Funktionsweise von Wasserkraftanlagen und die Grundlagen der hydraulischen Strömungsmaschinen. Sie sind in der Lage, grundlegende Vorauslegungen  von hydraulischen Strömungsmaschinen in Wasserkraftwerken durchzuführen sowie das Betriebsverhalten zu beurtei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Vorlesung vermittelt die Grundlagen von Turbinen, Kreiselpumpen und Pumpenturbinen. Dabei werden die verschiedenen Bauarten und deren Kennwerte, Verluste sowie die dort auftretenden Kavitationserscheinungen vorgestellt. Es wird eine Einführung in die Auslegung von hydraulischen Strömungsmaschinen und die damit zusammenhängenden Kennlinien und Betriebsverhalten gegeben. Mit der Berechnung und Konstruktion einzelner Bauteile von Wasserkraftanlagen wird die Auslegung von hydraulischen Strömungsmaschinen vertief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sätzlich werden noch weitere Komponenten in Wasserkraftanlagen wie beispielsweise „Hydrodynamische Getriebe und  Absperr- und Regelorgane behand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k zum Modulhandbuch der Universität Stuttgart: https://lsf.uni-stuttgart.de/qisserver/rds?state=verpublish&amp;status=init&amp;vmfile=no&amp;moduleCall=mhbHTMLDetail&amp;publishConfFile=mhbdetail&amp;publishSubDir=mhb&amp;publishid=40660&amp;pord.pordnr=40660&amp;menuid=&amp;publishid=40660&amp;topitem=exams&amp;subit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code (Exter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42000100</w:t>
            </w:r>
          </w:p>
        </w:tc>
      </w:tr>
    </w:tbl>
    <w:p>
      <w:pPr>
        <w:pStyle w:val="Heading2"/>
        <w:bidi w:val="0"/>
        <w:spacing w:before="200" w:after="60"/>
        <w:jc w:val="left"/>
        <w:rPr/>
      </w:pPr>
      <w:bookmarkStart w:id="48" w:name="_Toc49"/>
      <w:r>
        <w:rPr/>
        <w:t>Modul: Photovoltaik I (6301-460)</w:t>
      </w:r>
      <w:bookmarkEnd w:id="4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ürgen Wer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 für Modul Photovoltaik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über Halbleitermaterialien und Halbleiterdioden, z.B. aus "Mikroelektronik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zzeit:                                56 h Selbststudium/Nacharbeitszeit: 142 h Gesamt:                                     18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s Potential der Sonnenstrah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Funktionsweise von Solarz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wichtigsten Technologien der Herstellung von Solarmodu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prizipien von Wechselrich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Energieerträge verschiedener Photovoltaik-Technolo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n aktuellen Stand des Photovoltaikmarktes und der Kosten von Photovoltaik-Stro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r photovoltaische Effek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nnenleistung und Energieumsätze in Deutsch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ximaler Wirkungsgrad von Solarz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prinzip von Solarz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satzschaltbilder von Solarz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otovoltaik-Materialien und -technolo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dultechnik- Erträge von Photovoltaik-Syste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hotovoltaik-Mar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k zum Modulkatalog der Uni Stuttgart: https://lsf.uni-stuttgart.de/qisserver/rds?state=verpublish&amp;status=init&amp;vmfile=no&amp;moduleCall=mhbHTMLDetail&amp;publishConfFile=mhbdetail&amp;publishSubDir=mhb&amp;publishid=40462&amp;pord.pordnr=40462&amp;menuid=&amp;publishid=40462&amp;topitem=exams&amp;subitem=&amp;noDBAction=y&amp;in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code (Exter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50513002</w:t>
            </w:r>
          </w:p>
        </w:tc>
      </w:tr>
    </w:tbl>
    <w:p>
      <w:pPr>
        <w:pStyle w:val="Heading2"/>
        <w:bidi w:val="0"/>
        <w:spacing w:before="200" w:after="60"/>
        <w:jc w:val="left"/>
        <w:rPr/>
      </w:pPr>
      <w:bookmarkStart w:id="49" w:name="_Toc50"/>
      <w:r>
        <w:rPr/>
        <w:t>Modul: Solarthermie (6301-450)</w:t>
      </w:r>
      <w:bookmarkEnd w:id="4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Ing. Harald Drü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Mathematik und Thermodynam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zzeit:                                          48 h Selbststudiumszeit / Nacharbeitszeit: 132 h Gesamt:                                               18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worbene Kompete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können die auf unterschiedlich orientierte Flächen auf der Erdoberfläche auftreffende Solarstrahlung berech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ennen Methoden zur aktiven und passiven thermischen Solarenergienutzung im Nieder</w:t>
              <w:softHyphen/>
              <w:t>temperaturbere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ennen Anlagen und deren Komponenten zur Trink</w:t>
              <w:softHyphen/>
              <w:t>wasser</w:t>
              <w:softHyphen/>
              <w:t>erwärmung, Raumheizung und für industrielle Prozesswärme mittels Solarener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ennen unterschiedliche Technologien zur Speicherung von Solarwär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hal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Fachwissen zum Aufbau und Funktion der Sonne sowie zur Solarstrahlung vermittelt. Wärmeübertragungsvorgänge an Sonnenkollektoren, Bauformen von Sonnenkollektore, Wärmespeicher (Technologien, Bauformen, Beurteilung werden ausführlich hinsichtlich Grundlagen und Anwendung behandelt. Der Einsatz saisonaler Wärmespeicher, deren Modellierung sowie der Aufbau von Solaranlagen zur Trinkwassererwärmung, zur kombinierten Trinkwassererwärmung und Heizungsunterstützung wird ausführlich diskutiert. Neben aktiver Solarenergienutzung sind die Grundlagen passiver Solarenergienutzung Gegenstand der Lehrveranstal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k zum Modulhandbuch der Uni Stuttgart: https://lsf.uni-stuttgart.de/qisserver/rds?state=verpublish&amp;status=init&amp;vmfile=no&amp;moduleCall=mhbHTMLDetail&amp;publishConfFile=mhbdetail&amp;publishSubDir=mhb&amp;publishid=40543&amp;pord.pordnr=40543&amp;menuid=&amp;publishid=40543&amp;topitem=exams&amp;subit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code (Exter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42410022</w:t>
            </w:r>
          </w:p>
        </w:tc>
      </w:tr>
    </w:tbl>
    <w:p>
      <w:pPr>
        <w:pStyle w:val="Heading2"/>
        <w:bidi w:val="0"/>
        <w:spacing w:before="200" w:after="60"/>
        <w:jc w:val="left"/>
        <w:rPr/>
      </w:pPr>
      <w:bookmarkStart w:id="50" w:name="_Toc51"/>
      <w:r>
        <w:rPr/>
        <w:t>Modul: Wasserkraft und Wasserbau (6301-420)</w:t>
      </w:r>
      <w:bookmarkEnd w:id="5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Ing. Silke Wiepre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in der Strömungsmecha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 in Form von Gruppenarbeit an einer Fallstudie und einem 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zzeit:                                          45 h Selbststudiumszeit / Nacharbeitszeit:   135 h Gesamt:                                              18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Grundlagen des baulichen und maschinenbaulichen Aufbaus und der einzelnen Komponenten von Wasserkraftanlagen. Sie können eine elementare Auslegung von Wasserkraftanlagen ausführen unter der Berücksichtigung sowohl der umweltspezifische Anforderungen an den Bau und den Betrieb von Wasserkraftanlagen als auch deren Regelung und Betrieb im elektrischen N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führend wird auf die notwendigen Voraussetzungen und Möglichkeiten der Wasserkraftnutzung sowie die genutzten und noch nutzbaren Potenziale der Wasserkraft eingegangen. Im Weiteren werden folgende Themen behand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auliche und maschinenbauliche Bestandteile einer Wasserkraftan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inteilung und Aufbau von Wasserkraftan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asserbauliche Anlagenteile und deren Funktionsfähigk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peicherbewirtschaf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urbinentypen und der Arbeitsweisen sowie deren Bemes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uslegung der Leistung einer WK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ydraulische Bemes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mweltaspekte (Durchgängigkeit, Fischauf- und -abstiegsanlagen, Mindestwasser, Hochwasserschu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unktionsweise und Besonderheiten von Pumpspeicheran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etrieb und Regelung von WK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etzregelung mit WKA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k zum Modulkatalog der Uni Stuttgart: https://lsf.uni-stuttgart.de/qisserver/rds?state=verpublish&amp;status=init&amp;vmfile=no&amp;moduleCall=mhbHTMLDetail&amp;publishConfFile=mhbdetail&amp;publishSubDir=mhb&amp;publishid=40545&amp;pord.pordnr=40545&amp;menuid=&amp;publishid=40545&amp;topitem=exams&amp;subit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code (Exter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21410004</w:t>
            </w:r>
          </w:p>
        </w:tc>
      </w:tr>
    </w:tbl>
    <w:p>
      <w:pPr>
        <w:pStyle w:val="Heading2"/>
        <w:bidi w:val="0"/>
        <w:spacing w:before="200" w:after="60"/>
        <w:jc w:val="left"/>
        <w:rPr/>
      </w:pPr>
      <w:bookmarkStart w:id="51" w:name="_Toc52"/>
      <w:r>
        <w:rPr/>
        <w:t>Modul: Windenergienutzung I (6301-440)</w:t>
      </w:r>
      <w:bookmarkEnd w:id="5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o-Wen Ch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 Alle 4 Hausübungen und der Laborbericht während des Semesters sind Voraussetzung für die Teilnahme an der Prüfung. Die Prüfung umfasst einen Fragenteil (15min) und einen Rechenteil (45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zzeit Windenergienutzung I , Vorlesung: 24 Stunden Selbststudium Windenergienutzung I , Vorlesung: 66 Stunden Präsenzzeit Windenergienutzung I , Übung: 8 Stunden Selbststudium Windenergienutzung I , Übung: 82 Stunden Summe: 180 Stu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 erlangen Kenntnisse über die Grundlagen der Windenergienutzung insbes. durch netzgekoppelte Windenergiean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ie Studierenden sind in der Lage eine elementare Auslegung von Windenergie</w:t>
              <w:softHyphen/>
              <w:t>anlagen auszuführen unter der Berücksichtigung der lokalen Windpotenzials, des aerodynamischen, mechanischen und elektrischen Anlagenkonzepts sowie deren Regelung und Betrieb im elektrischen N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benfalls können die Wirtschaftlichkeit sowie Aspekte der Energiepolitik und des Natur- u. Umweltschutzes beurteil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indenergienutzung 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inleitung, Historie &amp; Potenziale, Windbeschreibung für Ertragsberechung, Standortwahl und Windparkaspekte, Typologie und Funktion von Windenergieanlagen, Aerodynamische Auslegung und Blattelement-Impulstheorie, Kennlinien und Leistungs</w:t>
              <w:softHyphen/>
              <w:t>begrenzung, Konstruktiver Aufbau: 1. Mechanik, 2. Elektrisches System und Regelung,Dynamische Belastungen, Offshore-Windenergieanlagen, Wirtschaftlichkeit, Energiepolitische Fr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Übung und Versu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s werden Hörsaal- und Hausübungen sowie der Hochlaufversuch im Böenwindkanal angeboten bzw. durchgefüh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k zum Modulkatalog der Uni Stuttgart: https://lsf.uni-stuttgart.de/qisserver/rds?state=verpublish&amp;status=init&amp;vmfile=no&amp;moduleCall=mhbHTMLDetail&amp;publishConfFile=mhbdetail&amp;publishSubDir=mhb&amp;publishid=40542&amp;pord.pordnr=40542&amp;menuid=&amp;publishid=40542&amp;topitem=exams&amp;subitem=&amp;noDBAction=y&amp;in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code (Exter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60320011</w:t>
            </w:r>
          </w:p>
        </w:tc>
      </w:tr>
    </w:tbl>
    <w:p>
      <w:pPr>
        <w:pStyle w:val="Heading1"/>
        <w:bidi w:val="0"/>
        <w:spacing w:before="200" w:after="60"/>
        <w:jc w:val="left"/>
        <w:rPr/>
      </w:pPr>
      <w:bookmarkStart w:id="52" w:name="_Toc53"/>
      <w:r>
        <w:rPr/>
        <w:t>Sommer-Semester-Paket Tropen and Subtropen für NawaRo</w:t>
      </w:r>
      <w:bookmarkEnd w:id="52"/>
    </w:p>
    <w:p>
      <w:pPr>
        <w:pStyle w:val="Heading2"/>
        <w:bidi w:val="0"/>
        <w:spacing w:before="200" w:after="60"/>
        <w:jc w:val="left"/>
        <w:rPr/>
      </w:pPr>
      <w:bookmarkStart w:id="53" w:name="_Toc54"/>
      <w:r>
        <w:rPr/>
        <w:t>Modul: Post-Harvest Technology of Food and Bio-Based Products (4403-550)</w:t>
      </w:r>
      <w:bookmarkEnd w:id="5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mediates methodological fundamentals for a MSc-Thesis in Post-Harvest 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natural sciences (bachelor degr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tudying the module, 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about causes and effects of post harvest lo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able to assess quality of tropical staple foods and cash cro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stand thermodynamic and physiological processes during drying and storage a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re able to evaluate and select post-harvest technolog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selbstständiges Arbeiten, schriftliche und mündliche Ausdrucksfähigkeit, Kommunikations- und Kooper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st-Harvest Technology of Food and Bio-Based Products  (4403-5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 Prof. Dr. Jens-Norbert Wün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Marcus Nagle, Dr. Dimitrios Argyropoulos,  Shkelqim Karaj, Dr. Sajid Lati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finition and importance of post-harvest technology. Analysis and evaluation of quantitative and qualitative post-harvest losses. Analysis of the effects of post-harvest losses on food supply and quality. Influence of material properties of tropical products on treatment and processing technology, as well as product quality. Fundamentals of mechanical, thermal, chemical, and biochemical post-harvest treatments (cleaning, sorting, separating, crushing, fermenting, drying, cooling, storing). Evaluation and selection of technologies in terms of performance and product quality. Quality assessment, monitoring and marketing of tropical and subtropical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diation of fundamentals in lectures. Evaluation of selected technologies during excursions and exercises. Demonstration of technologies. PowerPoint presentation and lecture manuscrip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Multon, J.L. (1988): Preservation and Storage of Grains, Seeds and their By-products. Cereals, Oilseeds, Pulses and Animal Feed. Lavoisier Publishing Inc.,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ewfelt, R.L., Prussia, S.E. (ed.) (1992): Postharvest Handling: a System Approach. Academic Press, San Dieg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akraverty, A. (2001): Handbook of Postharvest Technology. Marcel Dekker, New York.</w:t>
            </w:r>
          </w:p>
        </w:tc>
      </w:tr>
    </w:tbl>
    <w:p>
      <w:pPr>
        <w:pStyle w:val="Heading2"/>
        <w:bidi w:val="0"/>
        <w:spacing w:before="200" w:after="60"/>
        <w:jc w:val="left"/>
        <w:rPr/>
      </w:pPr>
      <w:bookmarkStart w:id="54" w:name="_Toc55"/>
      <w:r>
        <w:rPr/>
        <w:t>Modul: Projektarbeit NawaRo (15 credits) (4408-430)</w:t>
      </w:r>
      <w:bookmarkEnd w:id="5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grundlegende Fähigkeiten zum wissenschaftlichen Arbeiten in interdisziplinären Arbeitsgrup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vorige Teilnahme an den Grundlagenmodulen des ersten und zweiten Semest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s Projektberichts (70%) mit Präsentation (30%) in Grup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richt (70%) und Präsentatio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40 h Präsenz + 260 h Eigenanteil + Prüfung = 4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ein Thema aus der beruflichen Praxis selbstverantwortlich mit wissenschaftlichen Methoden zu bearbeiten. Sie machen dabei wichtige Erfahrungen zum gemeinsamen Arbeiten in Grup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hand der Ausarbeitung einer praktischen Fragestellung, welche die Studierenden im Team bearbeiten, erlernen diese die Fähigkeiten zur Erarbeitung von Lösungsansätzen im Team, Kooperationsfähigkeit, selbständiges Arbeiten und strukturiertes Herangehen an Projektarbeit sowie den Transfer von theoretisch Erlerntem auf eine praktische Fragestell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arbeit NawaRo (15 Credits) (4408-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tudienprojekt ist eine Lehrveranstaltung, in der reale Problemstellungen aus der beruflichen Praxis aufgegriffen und von den Studierenden in Arbeitsgruppen zum Gegenstand wissenschaftlicher Bearbeitung gemacht werden. Ziel ist die gemeinsame Erstellung einer Projektarbeit, die in der abschliessenden Sitzung von der Gruppe zu verteidigen i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daktisches Prinzip ist das "fortschreitende Lernen" in Arbeitsgruppen, das "learning by doing" an praktischen Beispielen. Dabei sollen insbesondere theoretische Grundlagen aus anderen Vorlesungen eingebracht und hinterfragt werden. Um den Arbeitsfortschritt zu dokumentieren, wird von den Studierenden reihum ein Protokoll der Gruppentreffen angefertigt. Um auch die Einzelleistungen der Studierenden nachvollziehen zu können, sollen die AutorInnen der Kapitelbeiträge in der Projektarbeit namentlich genann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erialien werden online bereit gestellt.</w:t>
            </w:r>
          </w:p>
        </w:tc>
      </w:tr>
    </w:tbl>
    <w:p>
      <w:pPr>
        <w:pStyle w:val="Heading2"/>
        <w:bidi w:val="0"/>
        <w:spacing w:before="200" w:after="60"/>
        <w:jc w:val="left"/>
        <w:rPr/>
      </w:pPr>
      <w:bookmarkStart w:id="55" w:name="_Toc56"/>
      <w:r>
        <w:rPr/>
        <w:t>Modul: Renewable Energy for Rural Areas (4403-470)</w:t>
      </w:r>
      <w:bookmarkEnd w:id="5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mediates methodological fundamentals for a MSc-Thesis in Renewable Ener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natural sciences (bachelor degr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tudying the module, 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stand the interrelations between energy consumption and environmental impac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aware of potential and limitations of renewable ener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fundamentals of energy conversion, transmission and stor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able to evaluate renewable energies in terms economy and ecolog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re able to select and size renewable energy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Selbstständiges Arbeiten, schriftliche und mündliche Ausdrucksfähigkeit, Kommunikations- und Kooper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newable Energy for Rural Areas (4403-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Marcus Nagle, Dr. Klaus Meissner, Dr. Victor Torres Toled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nciples of energy transformation and energy storage. An overview of energy supply and energy resources in industrial and developing countries. Efficient energy employment. Evaluation of fossil and regenerative sources of energy in technical, economical, and ecological terms. Connection between energy avaulability in agriculture, work productivity, and yield. Principle of transforming solar radiation, biomass, wind, and water power into mechanical, thermal, and electric energy. Introduction and evaluation of selected technologies in the field of regenerative energy sources (air and water collectors, solar drying plants, solar cookers, solar pumps, PV-systems, wind and water power plants, bio fuels, biomass combustion plants, bio gas plants). Methodos for the economic evaluation of technologies for energy production. Political and sociological effects of introducing regenerative energy sources in rural regions of developing count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parting of theoretical principals and methodological approaches in lectures. Practical exercises as designing installations. Presentation of selected technologies by demonstrations and excursions. Lecture manuscript, slides, and overhead transparenc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widell, J.; Weir, T. (1986): Renewable Energy Resources. E. &amp; F.N. Spon,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weibel,K.(1990): Harnessing Solar Power: The Photovoltaics Challenge, Plenum Press, New York and London, ISBN 0-306-43564-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itani.O., Jungbluth, Th., Peart, R.P., Ramadani,A.(1999): Energy and Biomass Engineering; CIGR Handbook of Agricultural Engineering, ASAE.</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Seite </w:t>
    </w:r>
    <w:r>
      <w:rPr/>
      <w:fldChar w:fldCharType="begin"/>
    </w:r>
    <w:r>
      <w:rPr/>
      <w:instrText xml:space="preserve"> PAGE </w:instrText>
    </w:r>
    <w:r>
      <w:rPr/>
      <w:fldChar w:fldCharType="separate"/>
    </w:r>
    <w:r>
      <w:rPr/>
      <w:t>64</w:t>
    </w:r>
    <w:r>
      <w:rPr/>
      <w:fldChar w:fldCharType="end"/>
    </w:r>
    <w:r>
      <w:rPr/>
      <w:t xml:space="preserve"> von </w:t>
    </w:r>
    <w:r>
      <w:rPr/>
      <w:fldChar w:fldCharType="begin"/>
    </w:r>
    <w:r>
      <w:rPr/>
      <w:instrText xml:space="preserve"> NUMPAGES </w:instrText>
    </w:r>
    <w:r>
      <w:rPr/>
      <w:fldChar w:fldCharType="separate"/>
    </w:r>
    <w:r>
      <w:rPr/>
      <w:t>64</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50:48Z</dcterms:created>
  <dc:creator/>
  <dc:description/>
  <dc:language>en-US</dc:language>
  <cp:lastModifiedBy/>
  <dcterms:modified xsi:type="dcterms:W3CDTF">2022-09-29T13:50:48Z</dcterms:modified>
  <cp:revision>0</cp:revision>
  <dc:subject/>
  <dc:title/>
</cp:coreProperties>
</file>