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Nachwachsende Rohstoffe und Bioenergie (ab Studienbeginn WS 18/19)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grar- und Forstmeteorologie (1201-2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grarinformatik (4103-2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grarpolitik und Sozialwissenschaften (4201-0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grarsozialpolitik und Kooperationsformen (4201-23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ktuelle Forschungsthemen der Biotechnologie (4408-24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rbeitsmethoden in Wissenschaft und Industrie (4403-2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achelor-Arbeit Nachwachsende Rohstoffe und Bioenergie (3000-2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erufspraktikum (NawaRo) (3000-26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etriebliche Planungsmethoden (4101-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ildung und Mitarbeiterführung (4301-2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Biomasse-Konversionsverfahren (4408-09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Bioökonomie und Landnutzung (4904-0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Böden als Pflanzenstandorte (3103-03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Boden- und Umweltphysik (3103-2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Bodenbiologie (3102-2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Bodenchemie (3101-2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Bodenkundliche Laborübungen (3101-28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Bodenschutz und Bodenschutzrecht (3101-29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Das Experiment in der Forschung (4408-25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Einführung in die chemische Verfahrenstechnik (4408-2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Einführung in die industrielle Biotechnologie und Bioverfahrenstechnik (1510-0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Einführung in die Kommunikationswissenschaft (5407-0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Empirische Sozialforschung (4301-24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Energetische Nutzung von Biomasse (4403-0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Entwicklung in ländlichen Räumen (4301-4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Entwicklung und Konstruktion (4401-2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Fallstudien Bioraffinerie (4408-2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Forschungsprojekt (ab SS 2020) (3000-29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Führung landwirtschaftlicher Betriebe (4102-26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Gesellschaftliche Akzeptanz der Nutzung nachwachsender Rohstoffe (4302-2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Graslandbewirtschaftung (3404-2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Grundlagen Agrartechnik - Außenwirtschaft (4401-05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Grundlagen Agrartechnik - Innenwirtschaft (4402-04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Grundlagen der Bodenwissenschaften (3101-03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Grundlagen der Chemie (1301-03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Grundlagen der Ökonomie (4201-0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Grundlagen der Pflanzenökologie (3202-2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Grundlagen der thermischen und Bio-Verfahrenstechnik (4408-08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Grundlagen des Agrarrechts (4102-27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Innovations in Agriculture (4903-45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Internationale Wirtschaft, globaler Wandel und Ernährungssicherung (ab SS 2020) (4902-2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Klimawandel und extreme Ereignisse (1201-2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Kommunikation, Beratung und Kooperation (4301-25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Konfliktmanagement (1201-07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Kurspraktikum Chemie (1301-22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Landschaftsökologie und Vegetationskunde (ab WS 2019/20) (3201-22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Landwirtschaftliche Betriebslehre (4101-0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Lehrveranstaltungen der Virtuellen Akademie Nachhaltigkeit (werden derzeit nur innerhalb des Portfoliomoduls anerkannt) (4302-48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Management von Bioenergie- und Landwirtschaftsunternehmen (ab SS 2021) (4102-29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Marketing in der Ernährungswirtschaft (4202-22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Mathematik und Physik (1201-08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Mathematische Modelle in den Life Sciences (1101-42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Mikrobiologische Qualitätssicherung und Hygienekontrolle (4605-22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Nachhaltige Ressourcennutzung in den Tropen (ab SS 2020) (4403-22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Nutzpflanzenwissenschaften (3504-0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Ökobilanzierung der Biomasseproduktion und -verwertung (ab WS 20/21) (3403-2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Ökologie (3201-02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Ökophysiologie und Anbau rohstoffliefernder Pflanzen der Tropen und Subtropen (4907-0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Ökozonen und Kulturpflanzen der Tropen (ab WS 2020/21) (4905-21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Pflanzenernährung (3302-2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Pflanzenschutz (3603-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Pflanzenzüchtung und Saatgutkunde (3501-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Phytopathologische Übungen und Systematik (3601-23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Politikanalyse (4201-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Portfolio-Modul (Bachelor) (3000-2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Praktische Vegetationskunde und Landschaftsökologie (3201-23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 Produkte und deren Herstellungsverfahren (4408-07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Produktionsökologie (3401-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Produktionsphysiologie (3702-2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Projektarbeit NawaRo (12 credits) (4408-42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Reaktionen und Anpassungen von Pflanzen unter Wasserstress (4907-21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 Rechnungswesen und Betriebsanalyse (4102-25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Ringvorlesung Kommunikationsberufe (5407-15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Schadursachen und Schadwirkungen (3601-21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Sonderkulturen der gemäßigten Breiten, Subtropen und Tropen (3703-24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Standortgerechte Düngung und Düngungstechniken (3301-21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 Thermodynamik und Strömungslehre (1201-09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Tierhaltung in den Tropen (4909-21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Unternehmensgründung und Unternehmensfortführung in der Landwirtschaft (4102-28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Verfahrenstechnik in der Pflanzenproduktion (4404-25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1">
            <w:r>
              <w:rPr>
                <w:webHidden/>
                <w:rStyle w:val="IndexLink"/>
                <w:sz w:val="24"/>
                <w:szCs w:val="24"/>
              </w:rPr>
              <w:t>Profil - Agrarsysteme der Tropen</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Bioökonomie und Landnutzung (4904-03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Internationale Wirtschaft, globaler Wandel und Ernährungssicherung (ab SS 2020) (4902-21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Nachhaltige Ressourcennutzung in den Tropen (ab SS 2020) (4403-22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 Ökozonen und Kulturpflanzen der Tropen (ab WS 2020/21) (4905-21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Tierhaltung in den Tropen (4909-21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7">
            <w:r>
              <w:rPr>
                <w:webHidden/>
                <w:rStyle w:val="IndexLink"/>
                <w:sz w:val="24"/>
                <w:szCs w:val="24"/>
              </w:rPr>
              <w:t>Profil - Boden / Pflanzenernährung</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Böden als Pflanzenstandorte (3103-03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Bodenbiologie (3102-21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 Grundlagen der Bodenwissenschaften (3101-03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Pflanzenernährung (3302-21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2">
            <w:r>
              <w:rPr>
                <w:webHidden/>
                <w:rStyle w:val="IndexLink"/>
                <w:sz w:val="24"/>
                <w:szCs w:val="24"/>
              </w:rPr>
              <w:t>Profil - Kommunikation und Beratung</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Einführung in die Kommunikationswissenschaft (5407-02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4">
            <w:r>
              <w:rPr>
                <w:webHidden/>
                <w:rStyle w:val="IndexLink"/>
                <w:sz w:val="24"/>
                <w:szCs w:val="24"/>
              </w:rPr>
              <w:t>Modul: Gesellschaftliche Akzeptanz der Nutzung nachwachsender Rohstoffe (4302-210)</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Innovations in Agriculture (4903-45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 Kommunikation, Beratung und Kooperation (4301-25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 Ringvorlesung Kommunikationsberufe (5407-15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8">
            <w:r>
              <w:rPr>
                <w:webHidden/>
                <w:rStyle w:val="IndexLink"/>
                <w:sz w:val="24"/>
                <w:szCs w:val="24"/>
              </w:rPr>
              <w:t>Profil - Landschaftsökologie für Agrarwissenschaften</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9">
            <w:r>
              <w:rPr>
                <w:webHidden/>
                <w:rStyle w:val="IndexLink"/>
                <w:sz w:val="24"/>
                <w:szCs w:val="24"/>
              </w:rPr>
              <w:t>Modul: Grundlagen der Pflanzenökologie (3202-210)</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 Landschaftsökologie und Vegetationskunde (ab WS 2019/20) (3201-22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Ökologie (3201-02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2">
            <w:r>
              <w:rPr>
                <w:webHidden/>
                <w:rStyle w:val="IndexLink"/>
                <w:sz w:val="24"/>
                <w:szCs w:val="24"/>
              </w:rPr>
              <w:t>Modul: Praktische Vegetationskunde und Landschaftsökologie (3201-230)</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3">
            <w:r>
              <w:rPr>
                <w:webHidden/>
                <w:rStyle w:val="IndexLink"/>
                <w:sz w:val="24"/>
                <w:szCs w:val="24"/>
              </w:rPr>
              <w:t>Profil - Pflanzenproduktionssysteme</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4">
            <w:r>
              <w:rPr>
                <w:webHidden/>
                <w:rStyle w:val="IndexLink"/>
                <w:sz w:val="24"/>
                <w:szCs w:val="24"/>
              </w:rPr>
              <w:t>Modul: Ökobilanzierung der Biomasseproduktion und -verwertung (ab WS 20/21) (3403-210)</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 Pflanzenernährung (3302-21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6">
            <w:r>
              <w:rPr>
                <w:webHidden/>
                <w:rStyle w:val="IndexLink"/>
                <w:sz w:val="24"/>
                <w:szCs w:val="24"/>
              </w:rPr>
              <w:t>Modul: Pflanzenschutz (3603-210)</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 Produktionsökologie (3401-21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8">
            <w:r>
              <w:rPr>
                <w:webHidden/>
                <w:rStyle w:val="IndexLink"/>
                <w:sz w:val="24"/>
                <w:szCs w:val="24"/>
              </w:rPr>
              <w:t>Profil - Technologien zur Nutzung von Biomasse als Rohstoffbasis</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 Einführung in die chemische Verfahrenstechnik (4408-21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 Entwicklung und Konstruktion (4401-22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1">
            <w:r>
              <w:rPr>
                <w:webHidden/>
                <w:rStyle w:val="IndexLink"/>
                <w:sz w:val="24"/>
                <w:szCs w:val="24"/>
              </w:rPr>
              <w:t>Modul: Mathematische Modelle in den Life Sciences (1101-420)</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 Projektarbeit NawaRo (12 credits) (4408-42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3">
            <w:r>
              <w:rPr>
                <w:webHidden/>
                <w:rStyle w:val="IndexLink"/>
                <w:sz w:val="24"/>
                <w:szCs w:val="24"/>
              </w:rPr>
              <w:t>Profil - Wetter- und Klima</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 Agrar- und Forstmeteorologie (1201-20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 Klimawandel und extreme Ereignisse (1201-27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 Reaktionen und Anpassungen von Pflanzen unter Wasserstress (4907-21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7">
            <w:r>
              <w:rPr>
                <w:webHidden/>
                <w:rStyle w:val="IndexLink"/>
                <w:sz w:val="24"/>
                <w:szCs w:val="24"/>
              </w:rPr>
              <w:t>Profil - Wirtschafts- und Sozialwissenschaften des Landbaus</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8">
            <w:r>
              <w:rPr>
                <w:webHidden/>
                <w:rStyle w:val="IndexLink"/>
                <w:sz w:val="24"/>
                <w:szCs w:val="24"/>
              </w:rPr>
              <w:t>Modul: Betriebliche Planungsmethoden (4101-210)</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 Empirische Sozialforschung (4301-24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 Führung landwirtschaftlicher Betriebe (4102-26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 Marketing in der Ernährungswirtschaft (4202-22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 Rechnungswesen und Betriebsanalyse (4102-25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grar- und Forstmeteorologie (1201-2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Vorlesung und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 w:name="_Toc2"/>
      <w:r>
        <w:rPr/>
        <w:t>Modul: Agrarinformatik (4103-2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lehrt Grundkenntnisse der Agrarinformatik, die in weiterführenden Studiengängen (z.B. Master of Agribusiness) benötigt werden, insbesondere bei Interesse an informatischen Vertiefungen sowie in den Berufsfeldern des Agribusiness und der praktischen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n Fachrichtungen der Agrarwissenschaften, insbesondere Pflanzenproduktion, Tierproduktion, Agrartechnik und Wirtschafts- und Sozialwissenschaften des Landb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ergänzendem Bonuspunkte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Information und Kommunikation sowie deren Umsetzung in der Agrarwirtschaft und sind in der Lage, Anwendungspotentiale für EDV abzugrenzen und die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und Umsetzung in 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s Arbeiten, Kommunikationsfähigkeit, Teamkompetenzen, Transfer zwischen Wissenschaft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grarinformatik (4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 und Datenmanagement; EDV-Einsatz zur Unterstützung des Informationsmanagements (Hardware, Software,Rechnernetze, Datenfernübertragung, Online-Dienste); Daten- und Informationsbereitstellung sowie deren Verarbeitung und Nutzung auf unterschiedlichen Einsatzebenen in der Agrarwirtschaft (Prozess, Betriebszweig, Betrieb, Region/Landschaft); Stand, Entwicklung und kritische Beurteilung des Einsatzes moderner Informations- und Kommunikationstechnologien (z.B. webbasiertes Datenmanagement, Mobile Busi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mit begleitenden computergestützten Anwendungen; ergänzende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Spilke, J. (Hrsg.) (2001): Agrarinformatik - Eine Einführung für Studierende, Wissenschaftler und Führungskräfte der Agrar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Morath, C.; Pape, J.(2011): Agrarmanagement - Grundwissen Bachel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2010): Konsequenzen einer fortschreitenden Automatisierung der Landwirtschaft für Betrieb und Betriebsleiter In: KTBL (Hrsg.) Automatisierung und Robotik in der Ladnwirtschaft. KTBL-Schrift 4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richtungsspezifische Agrarinformatik (4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s Pflanzenwachstums; Populationsdynamik und Epidemiologie Integrierte Datenverarbeitung im landwirtschaftlichen Versuchswesen; Daten- und Informationsverarbeitung sowie Prozesssteuerung in der Tierproduktion;  Messtechnik, Messwerterfassung; Elektronik in Schleppern und Mähdreschern; Einführung in GIS; Robotik und Automat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arstellung von Beispielen, Lösung gestellter Aufgaben an Beispielen,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Beteiligten an der Ringvorlesung jeweils in aktueller Form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Dozenten: Griepentrog, Jungbluth, Böttinger, Gerhards/Weis, Feike, Holst</w:t>
            </w:r>
          </w:p>
        </w:tc>
      </w:tr>
    </w:tbl>
    <w:p>
      <w:pPr>
        <w:pStyle w:val="Heading2"/>
        <w:bidi w:val="0"/>
        <w:spacing w:before="200" w:after="60"/>
        <w:jc w:val="left"/>
        <w:rPr/>
      </w:pPr>
      <w:bookmarkStart w:id="2" w:name="_Toc3"/>
      <w:r>
        <w:rPr/>
        <w:t>Modul: Agrarpolitik und Sozialwissenschaften (4201-0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aus dem Modul "Grundlagen der Ökonomie" oder äquivalenten Modu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und semesterbegleitende 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oziale Situation und Handlungsperspektiven landwirtschaftlicher Akteure im Kontext unterschiedlicher Betriebs- und Organisationsformen, insbesonder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erspektiven verschiedener Akteure im Spannungsfeld Landwirtschaft und Gesell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halten einen Überblick über die historischen Wurzeln der Agrarpolitik und Träger, Ziele und Instrumente der europäischen und nationalen Agrarpolitik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die Zusammenhänge zwischen Agrarpolitik und Gesellschaft zu verstehen.  Die Studierenden können sozialwissenschaftliche Konzepte auf Fallbeispiele aus Landwirtschaft und ländlichen Räumen anwenden, Verständnisfragen entwickeln und Diskussionsbeiträge vertreten.  Im Bereich der Agrarpolitik werden die Studierenden befähigt, ein agrarpolitisches Problem zu analysieren und geeignete Maßnahmen zur Lösung vorzuschla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politik (42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Inhalte werden in dieser einführenden Vorlesung zur Agrarpolitik abgedec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kenntnisse zu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storische Wurzeln gegenwärtig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sammenhänge im agrarpolitischen Gesch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wandel und Einkommensdispar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äger der agrarpolitischen Willen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iele und Instrumente der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 agrarpolitischer Maßna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reiche der Agrar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nschen, Betriebe, soziale Systeme (42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 sind: Sozialwissenschaftliche Einführung zu Landwirtschaft und ländlichen Räume in Deutschland, Europa, Entwick¬lungs- und Transformationsländern (verschiedene Betriebsformen, Arbeitsorganisation, Zugang zu Boden, Multifunktionale Landwirtschaft, Landnutzungskonflikte, etc); Vorstellung von Begriffen, Definitionen und sozialen Kategorien zur Beschreibung und für den analytischen Zugang; Auseinandersetzung mit Veränderungsprozessen und ‚Sozialer Wandel im ländlichen Raum‘; Konzepte und Theorien zu Innovation, Modernisierung, Entwicklung an Beispielen (Hofnachfolge, Dörflicher Wandel, Regionalentwicklung, Stadt-Land-Beziehungen). Akteure im Fokus anhand von Konzepten für individuelles Verhaltens und Einflussfaktoren der Verhaltensänderung; Grundlagen der interpersonellen Kommunikation, von Beratung, Partizipation und Selbstorganisation vo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 und Gesellschaft (42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befasst sich mit den gesellschaftlichen Zielvorstellungen für die Landwirtschaft und ihrem Verhältnis zur landwirtschaftlichen Praxis. Das sich ergebende Spannungsfeld wird näher ausgelotet, wobei die Themen Nahrungsmittelversorgung, Nachhaltigkeit und Multifunktionalität im Mittelpunkt stehen. Aktuell besonders stark diskutierte Themen werden im Hinblick auf Probleme und Lösungsansätze näher beleuchtet, z.B. im Zusammenhang mit Glyphosat, Tierwohl oder Nahrungsmittelabfä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über ILIAS zur Verfügung gestellt.</w:t>
            </w:r>
          </w:p>
        </w:tc>
      </w:tr>
    </w:tbl>
    <w:p>
      <w:pPr>
        <w:pStyle w:val="Heading2"/>
        <w:bidi w:val="0"/>
        <w:spacing w:before="200" w:after="60"/>
        <w:jc w:val="left"/>
        <w:rPr/>
      </w:pPr>
      <w:bookmarkStart w:id="3" w:name="_Toc4"/>
      <w:r>
        <w:rPr/>
        <w:t>Modul: Agrarsozialpolitik und Kooperationsformen (4201-23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as Verständnis für die Wirtschaftspolitik zu verstä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Einblick in die Notwendigkeit und die Bereiche staatlicher Sozialpolitik in der Marktwirtschaft. Im Mittelpunkt steht die Frage, von welchen Faktoren abhängt, welche Politik betrieben wird. Daran anknüpfend werden die Besonderheiten der Agrarsozialpolitik einer Analyse unter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esen, Vielgestaltigkeit und Hauptprobleme des Genossenschaftswesens. Sie lernen die Rechtsverhältnisse einer Genossenschaft und deren Mitglieder, ferner die Bedeutung der einzelnen Genossenschaftstypen für die Mitglieder und für die Märkte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Gründe für sich ändernde Sozialpolitik mit Hilfe der Analyse von Faktoren zu er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 und Agrarsozialpolitik  (4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Überblick über die theoretischen Grundlagen einer allgemeinen Sozialpolitik gegeben. Die Darlegungen zum theoretischen Grundgerüst werden durchgehend mit aktuellen Beispielen ergänzt. Eine wichtige Rolle spielt dabei die Frage, von welchen Faktoren hängt ab, welche (Sozial)politik betrieben wird. Es schließen sich Ausführungen zum System der sozialen Sicherung in Deutschland, auf europäischer und internationaler Ebene an. Im letzten Teil der Lehrveranstaltung geht es um die Agrarsozialpolitik als Teilbereich der Agrarpolitik. Im Mittelpunkt stehen die spezielle Situation der Landwirte und mögliche Reform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cker, G. u.a.: Sozialpolitik und soziale Lage in Deutschland; Band 1: Grundlagen, Arbeit, Einkommen und Finanzierung, Wiesbad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rt, H.; Althammer, J.: Lehrbuch der Sozialpolitik,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bhegge, H.: Sozialpolitik, Münche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operationsformen (4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besonder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formen für Wirtschafts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vergleiche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dee, Begriff, Geschicht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als Kooperationsform, Leistungsgemeinschaft und Rechtsty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tnisobjekt aus Sicht verschiedener Diszipl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rformen und geschichtlich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Theorie, gesetzliche Grund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organisation und -strukturen, aktuelle Entwick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en, Leitung und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schaft in der 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eutschen Genossenschaften – Entwicklungen und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strategie und -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sche Ausrichtung des Unternehm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nternationale Dimension und Perspekt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sozialen Marktwirt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anderen Gesellschafts- und Wirtschaft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der Europäischen Un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ltweite Zusamm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 Morath / Pape: Agrarmanagement – Grundwissen Bachelor. Ulmer Verlag, UTB 3587, 2011, S. 146-1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 Gindele / Hill / Reifschneider (Hrsg. BWGV): Genossenschaftliche Unternehmen gestalten Zukunft - Chancen des genossenschaftlichen Engagements am Beispiel Baden-Württembergs. 2013. ISSN 1868-91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sskopf, Werner; Münkner, Hans-H.; Ringle, Günther: Unsere Genossenschaft. Idee, Auftrag, Leistungen,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Hanrath, Stephanie; Weber, Heinz-Otto: Mitglieder-Fördermanagement in Genossenschaftsbanken. Marburger Schriften zum Genossenschaftswesen, Band 106, Götting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Dierkes, Stefan, Wehrheim, Michael: Die Genossenschaft - mit der Europäischen Genossenschaft. Recht, Steuer, Betriebswirtschaft, Berli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che, J.; Schmale, I.; Blome-Drees, J. (1998): Einführung in die Genossenschaftslehre. Oldenbourg, Mü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dle, E. (Hrsg.) (1992): Genossenschafts-Lexikon. Deutscher Genossenschafts-Verlag, Wiesbaden.</w:t>
            </w:r>
          </w:p>
        </w:tc>
      </w:tr>
    </w:tbl>
    <w:p>
      <w:pPr>
        <w:pStyle w:val="Heading2"/>
        <w:bidi w:val="0"/>
        <w:spacing w:before="200" w:after="60"/>
        <w:jc w:val="left"/>
        <w:rPr/>
      </w:pPr>
      <w:bookmarkStart w:id="4" w:name="_Toc5"/>
      <w:r>
        <w:rPr/>
        <w:t>Modul: Aktuelle Forschungsthemen der Biotechnologie (4408-24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liche Nutzung von Biomasse: Öle, Pharmaka, Polymere und Komposi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Biotechnologie und Bioverfahrenstechnik, i.R. erbracht durch die Pflichtveranstaltungen im Bachelor Nachwachsende Rohstoffe und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70%) mit schriftlicher Ausarbeitung in Form eines Berichtes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haben die Studierenden Fachkenntnisse im Bereich Biotechnologie und Bioverfahrenstechnik und kennen die neuesten Methoden in diesem 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sich in ein neues Thema einarbeiten und dafür Problemlösungsstrategien entwickeln. Außerdem erlernen sie selbstständiges Arbeiten, kritisches analytisches Denken, Kooperations- und Kommunikationsfähigkeit. Lesen und Verstehen von englischer Literatur gehört auch dazu. Durch den Bericht und die Präsentation werden die schriftliche und die mündliche Ausdrucksfähigkeit geübt. Dabei liegt der Fokus auf zielgruppenorientierter Darstellung (Industrie, Wissenschaft, Gesell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orschungsthemen der Biotechnologie (4408-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 Leitung von Frau Dr.-Ing. Susanne Zibek stellen Mitarbeiter und Mitarbeiterinnen des Fraunhofer-Instituts für Grenzflächen- und Bioverfahrenstechnik IGB ihre aktuellen Forschungsarbeiten vor. Zu diesen Themen werden Seminararbeiten aus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bereich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erung von Bio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nach Stämmen und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entwicklung &amp; Metabol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und Veränderung von Stoffwechselw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prozess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ereitung nachwachsender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Enzym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Fermentations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Ziele der Arbeiten im IGB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von neuen Strategien und Prozessen für die Industrielle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Plattformchemik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Enzy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ximierung der Raum-Zeit-Ausbe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hrensentwicklung bis zu 40 L-Maßst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le-up durch Bestimmung der Kennzahlen und Model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alidierung bis zu 10 m³ am Fraunhofer CBP, Bioraffinerie Leu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bl>
    <w:p>
      <w:pPr>
        <w:pStyle w:val="Heading2"/>
        <w:bidi w:val="0"/>
        <w:spacing w:before="200" w:after="60"/>
        <w:jc w:val="left"/>
        <w:rPr/>
      </w:pPr>
      <w:bookmarkStart w:id="5" w:name="_Toc6"/>
      <w:r>
        <w:rPr/>
        <w:t>Modul: Arbeitsmethoden in Wissenschaft und Industrie (4403-2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6" w:name="_Toc7"/>
      <w:r>
        <w:rPr/>
        <w:t>Modul: Bachelor-Arbeit Nachwachsende Rohstoffe und Bioenergie (3000-2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arbeit (2/3) und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 Arbeit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Arbeit Nachwachsende Rohstoffe und Bioenergie (3000-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nawaro-bsc-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bl>
    <w:p>
      <w:pPr>
        <w:pStyle w:val="Heading2"/>
        <w:bidi w:val="0"/>
        <w:spacing w:before="200" w:after="60"/>
        <w:jc w:val="left"/>
        <w:rPr/>
      </w:pPr>
      <w:bookmarkStart w:id="7" w:name="_Toc8"/>
      <w:r>
        <w:rPr/>
        <w:t>Modul: Berufspraktikum (NawaRo) (3000-26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Studierende, die ab dem WS 2016/17 das Studium aufgenommen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Wochen (n.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es Arbeitstagebuch (1 Arbeitsblatt pro Woche. Jedes dieser vier Blätter muss vom Ausbildungsleiter unterschrieb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er Wochen (20 Arbeitstage) auf dem Betrieb + Betriebssuche + Bewerbung + Vorstellungsgespräche + Arbeitstagebuch führe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gewinnen durch dieses Pflichtpraktikum Einblicke in die Berufswelt und können ihren Studienwunsch aufgrund einer praktischen Tätigkeit konkret mit den eigenen Fähigkeiten und Interessen abgle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erlernen ergebnisorientiert und im Team zu arbeiten, Kommunikations- und Kooperationsfähigkeit im professionellen Umfel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wird erstmalig im SS 18 angeboten.  Nähere Informationen unter: https://www.uni-hohenheim.de/pflichtpraktikum (Pflichtpraktikum online abwickeln, Nachweis-Vordrucke download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praktikum NawaRo  (3000-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ier Wochen des Praktikums (20 Arbeitstage) sollen ungeteilt und in Vollzeit durchgefüh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Praktikumsstellen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Praktikum muss auf einem staatlich anerkannten landwirtschaftlichen Ausbildungsbetrieb für folgende Ausbildungsberufe abgeleis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achkraft Agrarserv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st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wi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rüber hinaus sind Betriebe aus folgenden Branchen mög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energieerzeugung  und -vertrie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energie- und NawaRo Anlag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wertung und Vertrieb nachwachsender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aus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ist ein anerkannter Ausbildungsbetrieb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Betrieb ist eine Person mit Meisterausbildung oder vergleichbarer Ausbilderbefähigung für die Betreuung verantwor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ktikumsstellen im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Betrieb muss landestypische Strukturen aufweisen, der Betriebsleiter muss hauptberuflich landwirtschaftlich auf dem Betrieb tätig sein und der Betrieb muss von der Größe und Struktur her landwirtschaftliche Beschäftigungsmöglichkeiten für ein Praktikum 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 Praktikum auf einem ausländischen landwirtschaftlichen Betrieb bedarf der vorherigen Genehmigung durch das Praktikantenam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Infos unt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www.uni-hohenheim.de/nachwachsende-rohstoffe-und-bioenergie-bachelor-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regelmäßig auf dem elterlichen landwirtschaftlichen Betrieb mitgearbeitet haben und dabei alle landwirtschaftlichen Tätigkeiten ausgeübt haben, können dies auf Antrag als Modul "Berufspraktikum" anerkannt bekommen. Gleichwertige Praktika vor Studienbeginn oder eine abgeschlossene Berufsausbildung in einem der geforderten Ausbildungsberufe können ebenfalls anerkannt werden.</w:t>
            </w:r>
          </w:p>
        </w:tc>
      </w:tr>
    </w:tbl>
    <w:p>
      <w:pPr>
        <w:pStyle w:val="Heading2"/>
        <w:bidi w:val="0"/>
        <w:spacing w:before="200" w:after="60"/>
        <w:jc w:val="left"/>
        <w:rPr/>
      </w:pPr>
      <w:bookmarkStart w:id="8" w:name="_Toc9"/>
      <w:r>
        <w:rPr/>
        <w:t>Modul: Betriebliche Planungsmethoden (4101-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9" w:name="_Toc10"/>
      <w:r>
        <w:rPr/>
        <w:t>Modul: Bildung und Mitarbeiterführung (4301-2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bildereignungsprüfung (AEP) kann abg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 Std. - für AEP 3 S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ldungs- Ausbildungssystem allg. und für die Berufsausbildung speziell: Planung der Ausbildung: Organisation der Ausbildung, Ablauf, Betei-ligte (und deren Aufgaben in der Ausbildung) Voraussetzungen Ausbildungs-betrieb, Ausbilder, Einstellung, Ausbildungsvertrag, Eintragungen/ Anmeldun-gen, Einführung, Probezeit; rechtl. Rahmenbedingungen und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 und Arbeitspädagogik: Prinzipien &amp; Haltungen (theoretische Grundla-gen), teilnehmerorientierte Ansätze und Methoden für Bildung + Ausbildung; didaktische Prinzipien, Lernfähigkeit und Lernbedingungen im Jugend- und Erwachsenenalter Lernen fördern (Lernziele formulieren, Lernschwierigkeiten und Verhaltensauffälligkeiten Lehr- / Lernmethoden, Kennen spezieller Aus-bildungsmethoden; Auswahl und Einsatz teilnehmerorientierter Methoden und Techniken, Planen von Bildungsmaßnahmen; Konzeption und Umsetzung einer Ausbildungseinheit/ Unterwei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ierung / Lern-/ Erfolgskontrolle der Ausbildung, einer Veranstaltung, Vorgehensweise, Beurteilungssystem, Beurteilungsgespräch; Prüfungen, Zeug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erführung: Bedeutung, Führungsstile, - verhalten und –mittel, Füh-ren im Alltag (Methoden, Vorgehensweise, Kommunikation im Unternehmen, Umgang mit Konflikten (einschl. Generationenkonflikte),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m- und Moderationsfähigkeit; Selbstkritik üben; Reflexion und Evaluierung von Lernprozessen; Erkennen eigener Stärken und Schwächen im Ausbildungskontext und Ableiten von Verbesserung; Gruppenarbeit erfolgreich nutzen; Ausbildungseinheit zu einer praktischen Arbeitsunterweisung entwickeln und durchführen mit Manöverkritik; Selbständiges und selbstverantwortliches Lernen und Arbeit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lauf und Bedingungen für die Ausbildereignungsprüfung haben sich im SoSe 2017 geändert. Bitte weitere Information auf ILIAS abru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ilnehmerorientierte Bildungsarbeit  (43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Haltungen zur teilnehmer- und problemorienterten Bildungsarbeit, Lernfähigkeit und Lernbedingungen im Erwachsenenalter, Methoden und Kriterien für die Auswahl, Didaktik: Planung von Veranstaltungen mit Lehr- / Lernzielen, konkrete Ausarbeitung einer Veranstaltung unter Einsatz teilnehmerorientierter Methoden anhand von Beispielen aus der Bildungsarbeit im ländlichen Raum und der berufsbezogenen Erwachsenenbildung. Teilnehmerbezogene Arbeitsformen und partizipative Methoden der Planung und der partizipativen Gestaltung von Fortbildung werden praktiziert (Einzel-, Kleingruppenarbeit, Interaktionsübungen, Expertengespräch, moderierter Erfahrungsaustausch, etc.) und auf Anwendbarkeit und Übertragbarkeit hin geprüft. Die zu bearbeitenden Themen i.R. der Übung zur Planung einer Veranstaltung werden gemeinsam bestimmt und in Einzel- und Gruppenarbeit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sind im ASTA oder über die ILIAS Lernplattform erhält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V findet an einem Wochenende statt. Der Termin wird über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ausbildung und Mitarbeiterführung in landwirtschaftlichen Betrieben  (430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4 Handlungsfelder gem. der AEVO und HF aus der Mitarbeiter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1: Ausbildungsvoraussetzungen prüfen und Ausbildung planen: Bildungs-, Berufsbildungssystem, Ausbildungsberufe im Grünen Bereich und Besonderheiten, Eignung des Ausbilders / der Ausbilderin, Eignung des Ausbildungsbetriebs, Organisation der Ausbildung, Abstimmung mit anderen Einrichtungen, Behörden und Berufsschule, rechtliche Rahmenbedingungen, beteiligte Personen und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2: Ausbildung vorbereiten und bei der Einstellung von Auszubildenden mitwirken: Ausbildungsverordnung, -(rahmen)plan. Einstellung von Auszubildenden: Auswahlkriterien, Einstellung, Ausbildungsvertrag, Eintragungen/ Anmeldungen, Ausbildung i.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3: Ausbildung durchführen: Einführung, Probezeit, Ausbildung am Arbeitsplatz, Unfallverhütung, Aufbereiten der Aufgabenstellung (Didaktik), Arbeitsorganisation, praktische Anleitung zum Erwerb von Handlungskompetenz, Lernerfolgskontrolle, Beurteilungsgespräch. Förderung des Lernprozesses: Ausbildungsmethoden für Gruppen- und individuelles Lernen: Lehrgespräch, Kurzvortrag, Moderation, Medieneinsatz, Lern- und Arbeitstechniken, Sichern von Lernerfolgen, Beurteilungsgespräche, Jugendliche in der Ausbildung (entwicklungspsychol. Grundlagen), Lernschwierigkeiten, Verhaltensauffälligkeiten, Kooperation mit externen 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 4: Ausbildung abschließen: Anmeldung zu / Vorbereitung auf (Zwischen.)Prüfungen, Zeugnis erstellen, Verlängerung, Fortbildung, Mitwirkung an 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F 5: Bedeutung der Mitarbeiterführung, Führungsstile, -verhalten, Führen im Alltag; Führen und Ausbilden; Kommunikation im Betrieb, Umgang mit Konflikten,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EVO (Ausbildereignungsverordnung)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A., 2013, Berufsausbildung und Mitarbeiterführung. Landwirtschaftsverlag Münster.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P., Preuße M., 2013, Kompaktwissen AEVO in  vier Handlungsfeldern. Bildungsverlag EINS,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mpfiehlt sich für AEP-Kandidaten, auch den Teil "teilnehmerorientierte Bildungsarbeit" zu besuchen, da dort die grundlegende Einführung in Konzepte, Prinzipien und Haltungen in der Bildungsarbeit vermitt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pädagogischen Gründen ist die Teilnahme an den Übungen für AEP Pflicht; dazu werden zusätzliche Übungsgruppen gebildet. Eine Einführung erfolgt zu Beginn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für die Ausbildereignungsprüfung (AEP) bis spätestens 6.5., wozu es in ILIAS ein entsprechendes Formular gibt. Das Formular bitte am PC ausfüllen; Sie können es per mail schicken oder zur Vorlesung mit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smod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 nur das Modul (ohne Ausbildereignungsprüfung) belegen will, wird zu diesen Teil in einer 90-minütigen Klausur geprüft, die noch im Semester stattfindet (ca Mitte Juni).Termin, Umfang und Ort werden in ILIAS rechtzeiti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AEP ist die praktische Übung Pflicht; dazu muss eine Übung zu einer Unterweisung schriftlich ausgearbeitet und durchgeführt werden. Die schriftliche Ausarbeitung wird benotet und geht zu 70% in die AEP-Note ein. Die Übung ist Voraussetzung für die Zulassung zur schriftlichen Prüfung. Themenvergabe findet während der Lehrveranstaltung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offen für externe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Ausbildereignung (verpflichtend nur für AEP) (4301-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Vorbereitung zur prakischen Ausbildereignung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reiten eine konkrete Ausbildungssituation vor und führen diese i.R. der Übungen durch. Der Fokus liegt auf der Didaktik und Pädagogik, daher tritt das Thema hier in den Hintergrund. 2 Treffen sind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m ersten Treffen wird die schriftliche Ausarbeitung der Unterweisung gemäß den in der LV besprochenen Vorgaben vorgestellt, und jeder Teilnehmer erhält Rückmeldung. Diese soll bis zur praktischen Übung eingearbeitet sein. Die praktische Übung findet auf dem Meiereihof statt in Zusammenarbeit mit den Ausbildern dort. Jede Übung wird anhand eines Kriterientagaloges besprochen, der auch bei der praktischen AEP verwendet wird. Eine Zuordnung zu einem der fünf angebotenen Themen ist zwingend notwendig. Weitere Informationen sind in ILIAS abzurufen. Über ILIAS läuft auch die gesamte Kommunikation und Informationsweitergabe zur Lehrveranstaltung.</w:t>
            </w:r>
          </w:p>
        </w:tc>
      </w:tr>
    </w:tbl>
    <w:p>
      <w:pPr>
        <w:pStyle w:val="Heading2"/>
        <w:bidi w:val="0"/>
        <w:spacing w:before="200" w:after="60"/>
        <w:jc w:val="left"/>
        <w:rPr/>
      </w:pPr>
      <w:bookmarkStart w:id="10" w:name="_Toc11"/>
      <w:r>
        <w:rPr/>
        <w:t>Modul: Biomasse-Konversionsverfahren (4408-09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ie Module zur energetischen Biomasse-Nutzung und zu Konversions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sche Grund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arbeit mit Bericht und Präsentation (3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Kenntnisse zur Thermochemischen Biomasse-Umwandlung: Definition, Typen, technische Realisierung, Engineering, chemische Vorgänge, Produkte, Verwendung von Produkten und deren Gefahrstoff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gehören auch Kenntnisse zu Energie- und Stoffströmen, der Kostenkalkulation, der technischen Umsetzbarkeit und den Grundprinzipien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stechnik, Gruppenarbeit, 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Vorlesung gehört eine Exkursion, z.B. zur Bioliq-Anlage des K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chemische Konversionsverfahren (4408-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 und den Grundprinzipien LC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der Präsenzzeit sind Übungen und Gruppenarbeiten, z.B. für die Erstellung eines Verfahrensvergleich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11" w:name="_Toc12"/>
      <w:r>
        <w:rPr/>
        <w:t>Modul: Bioökonomie und Landnutzung (4904-0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ökonomie und Landnutzung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12" w:name="_Toc13"/>
      <w:r>
        <w:rPr/>
        <w:t>Modul: Böden als Pflanzenstandorte (3103-03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13" w:name="_Toc14"/>
      <w:r>
        <w:rPr/>
        <w:t>Modul: Boden- und Umweltphysik (3103-2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14" w:name="_Toc15"/>
      <w:r>
        <w:rPr/>
        <w:t>Modul: Bodenbiologie (3102-2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Schachtschabel (2009) Lehrbuch der Bodenkunde, 16. Auflage,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si, U. at al. (1997): Bodenökologie.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3): Bodenbiologische Arbeits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nger, W.; Fiedler, H.J. (1997): Methoden der Bodenbiologie. Gustav Fischer, Je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15" w:name="_Toc16"/>
      <w:r>
        <w:rPr/>
        <w:t>Modul: Bodenchemie (3101-2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16" w:name="_Toc17"/>
      <w:r>
        <w:rPr/>
        <w:t>Modul: Bodenkundliche Laborübungen (3101-28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17" w:name="_Toc18"/>
      <w:r>
        <w:rPr/>
        <w:t>Modul: Bodenschutz und Bodenschutzrecht (3101-29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haben die Teilnehmerinnen und Teilnehmer einen systematischen Einblick in Probleme des Bodenschutzes und kennen die agrarische Bedeutung von Boden- und Altlastenproblemen. Sie sind mit bodenschutzrechtlichen Regelwerken vertraut und können Funktionen und Potenziale des Bodenschutzes erkennen, Bodenschutzstrategien entwickeln sowie die Wirkung von Bodensanierungsverfahren und -techniken ein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es, analytisches Denken, Sprachkompetenz,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2"/>
        <w:bidi w:val="0"/>
        <w:spacing w:before="200" w:after="60"/>
        <w:jc w:val="left"/>
        <w:rPr/>
      </w:pPr>
      <w:bookmarkStart w:id="18" w:name="_Toc19"/>
      <w:r>
        <w:rPr/>
        <w:t>Modul: Das Experiment in der Forschung (4408-25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I (4408-010), Polmere und Komposite aus (4408-030) nachwachsenden Roh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Konversionstechnologien" (Energetischen Biomassenutzung III) oder äquivalentes Vor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ersuchsbeschrei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bschlussbericht (mit Format einer Veröffentli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48 h Eigenanteil + Prüfung=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analytischen Methoden und Durchführung von 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hren von Laborbüchern, Anfertigung von Versuchsprotok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s Umganges mit wissenschaftlicher Literatur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s wissenschaftlichen Schreibens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ausschließlich für Studierende des BSc NawaRo angeboten. Limitiert auf 6 Plätze, Anmeldung per ILIAS. Nähere Informationen zum Ablauf werden an die Teilnehmer per E-mail verschickt. Aufnahmekriterien: Warteliste, Anmeldungszeitpun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Experiment in der Forschung (4408-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Thema gestellt, dazu soll durchgeführt wa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iteratursuche (Literatur wird zusätzlich bereit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wertung der Literatursu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urchführung von Experim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fertigung eines Versuchsprotoko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eilweise wissenschaftliche Auswer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fertigung einer Abschlussarbeit mit der Form einer Veröffentlich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getragenen 8 SWS entsprechen 2 separat angebotenen Übungsgruppen mit je 4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önliche Anmeldung in 440f bei Fr. Rodriguez notwendig! Annahme gemäß Anmeldezeitpunkt bis spätestens  2 Wochen nach Vorlesungsbeginn. Alternativ kann das Forschungspraktikum auch in einem anderen Fachgebiet oder außerhalb der Universität Hohenheim durchgeführt werden. Dies ist allerdings nur nach Absprache mit der Modulverantwortlichen möglich.</w:t>
            </w:r>
          </w:p>
        </w:tc>
      </w:tr>
    </w:tbl>
    <w:p>
      <w:pPr>
        <w:pStyle w:val="Heading2"/>
        <w:bidi w:val="0"/>
        <w:spacing w:before="200" w:after="60"/>
        <w:jc w:val="left"/>
        <w:rPr/>
      </w:pPr>
      <w:bookmarkStart w:id="19" w:name="_Toc20"/>
      <w:r>
        <w:rPr/>
        <w:t>Modul: Einführung in die chemische Verfahrenstechnik (4408-2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Energetische Nutzung von Biomasse IIII“ (4408-010) und „Polymere und Komposite aus nachwachsenden Rohstoffen (4408-0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Physik, technischer Thermodynamik (Pflichtvorlesungen 1-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mit verfahrenstechnischen Kennzahlen umgehen, sie wissen welche Größen für das Auslegen verfahrenstechnischer Anlagen relevant sind und welche Kosten zu berücksichtigen sind. Sie können Trennoperationen auswählen und bewerten. Sie haben Grundkenntnisse in Reaktionstechnik und können Reaktortypen auswählen und bewerten. Die Studierenden beherschen das Vokabular der Verfahrenstechnik und Chemie und können mit Vertretern dieser Fachrichtungen problemlos kommunizieren. Sie haben gelernt sich schnell und effizient in für sie unbekannte Bereiche der Ingenieur- und Naturwissenschaften ein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sodass auch die praktische Anwendung erlern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selbständigen Arbeiten und kritisches, analytisches Denken. Stärkung der Fähigkeit sich in unbekannte Fachdisziplinen einzuarbeiten und mit Personen einer anderern Ausbildung zu kommunizieren, auch durch erlernen der Fachausdrück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chemische Verfahrenstechnik (44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Übersicht, physikal. Größen, Basisgrößen, Dimensionsanalyse), Grundlagen des Stofftransports, Grundlagen des Wärmetransports beschrieben mit dimensionslosen Kennzahlen, ausgewählte mechanische Grundoperationen, Thermische Grundoperationen (Destillieren, Rektifikation, Extraktion), physikal.-chemische Grundlagen (formale Stöchiometrie, Berechnung chemischer Gleichgewichte), Mikrokinetik, Makrokinetik, Sicherheitbetrachtungen, Reaktortypen, Reaktormodellierung (mit Abschätzung Herstellungskos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zur Vertiefung der Lehrinhalte, z. B. zur Auslegung von Trennap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 Vauck, H. Müller, Grundoperationen chem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stechnik, Wiley-VCH,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alter Brötz, Axel Schönbucher, Technische Chemie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verfahren, Verlag Chemie, 19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 Grassmann, F. Widmer, H. Sinn,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ermische Verfahrenstechnik, Walter de Gruyter,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Energetische Nutzung von Biomasse IIII“ (4408-010) und „Polymere und Komposite aus nachwachsenden Rohstoffen (4408-030)</w:t>
            </w:r>
          </w:p>
        </w:tc>
      </w:tr>
    </w:tbl>
    <w:p>
      <w:pPr>
        <w:pStyle w:val="Heading2"/>
        <w:bidi w:val="0"/>
        <w:spacing w:before="200" w:after="60"/>
        <w:jc w:val="left"/>
        <w:rPr/>
      </w:pPr>
      <w:bookmarkStart w:id="20" w:name="_Toc21"/>
      <w:r>
        <w:rPr/>
        <w:t>Modul: Einführung in die industrielle Biotechnologie und Bioverfahrenstechnik (1510-0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gesetzt werden Grundkenntnisse der Mikrobiologie und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 Seminar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dustrielle Biotechnologie und Bioverfahrenstechnik ist die integrierte Anwendung von Biochemie, Mikrobiologie, Zellbiologie und Verfahrenstechnik. Ziel ist es, das Potential von Mikroorganismen und Zellkulturen technisch auszunutzen. Das Modul führt in die Bioverfahrenstechnik und deren Anwendungsgebiete 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können nach der Veranstaltung Bioprozesse quantitativ beschreiben und erklären. Ferner können die Teilnehmer die wichtigsten biotechnologischen Produkte benennen und deren Biosynthesewege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Vorlesung mit Übung (151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dustrielle Biotechnologie spielt für die Herstellung von Lebensmitteln und Lebensmittelzusatzstoffen sowie Pharmazeutika eine wichtige Rolle. Daneben werden Chemikalien für die Bioökonomie zukünftig zunehmend wich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Veranstaltung werden grundlegende Kenntnisse zu biotechnologischen Prozessen mit Ganzzellsystemen (Bakterien, Hefen, Pilze, tierische Zellen) vermittelt. Im Einzelnen werden folgende Themen vertieft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Biotechnologisch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produktion (biologisch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Bioprozesstechnik (Bio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Bioprodukt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Detaillierte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Chmiel, H.: Bioprozesstechnik, Spektrum Akademischer Verlag, Heidelberg, 3. Auflage,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Hass, V.C.; Pörtner, R.: Praxis der Bioprozesstechnik, Spektrum Akademischer Verlag, Heidelberg,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iße Biotechnologie (1510-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erlangen die Studierenden vertiefte theoretische Kenntnisse über die Nutzung mikrobieller Systeme zur Gewinnung industriell interessanter Produkte. Dazu gehören das Wissen über die Biosynthese dieser Produkte sowie die angewendeten biotechnologischen und prozesstechnischen Methoden für die jeweiligen Produktionsverfahren. Ein Schwerpunkt der Vorlesung sind dabei für die Lebensmittelindustrie relevante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Sahm, H., G. Antranikian, K.-P. Stahmann, and R. Takors, (eds.) 2012. Industrielle Mikrobiologie, Springer-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Antranikian, G. (ed.) 2006. Angewandte Mikrobiologie,Spring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Seminar mit Übung (1510-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Übungsteil zur Veranstaltung wird der selbstständige Umgang mit biotechnologischen und bioprozesstechnischen Fragestellungen der industriellen Biotechnologie und Bioverfahrenstechnik geübt. Das hierfür benötigte Vorgehen wird anhand relevanter Beispiele der industriellen Biotechnologie diskutiert. Mit einem Fokus auf die Inhalte der zugeordneten Vorlesung werden weiterhin die praktische Auswertung von Versuchsergebnissen und die Versuchsplanung themati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Thema der industriellen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 Einführung in die Kommunikationswissenschaft (5407-0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entralen Gegenstände, Begriffe, Forschungsfragen, Theorien und empirischen Befunde sowie Institutionen der Kommunikationswissenschaft. Sie können klassische und neue Ansätze im disziplinären Kontext einordnen. Die Studierenden sind in der Lage, sich im Fach zu orientieren. Sie können sich weiterführendes Wissen selbständig aus der Fachliteratur 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Kommunikationswissenschaft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klärt zentrale kommunikationswissenschaftliche Begriffe, Forschungsfragen und Theorien, wie z.B. Kommunikation, Massenmedien, Öffentlichkeit, Online-Kommunikation. Sie gibt einen historischen und systematischen Überblick über die wichtigsten Gattungen journalistischer Medien: Presse, Rundfunk und Onlinemedien. Schließlich werden gängige Medieninhalte und deren Nutzung durch das Publikum sowie das Konzept der Öffentlichkeit/öffentliche Meinung erläutert. Alle Vorlesungsinhalte werden gemeinsam mit den Studieren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22" w:name="_Toc23"/>
      <w:r>
        <w:rPr/>
        <w:t>Modul: Empirische Sozialforschung (4301-24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TZ, J. (1999): Statistik für Sozialwissenschaftler.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B. ERICHSON, W. PLINKE &amp; R. WEIBER (2000): Multivariate Analyse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ien und Skripte sind im Internet verfügbar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bioinformatik/lehre/module/empsozforsch.htm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23" w:name="_Toc24"/>
      <w:r>
        <w:rPr/>
        <w:t>Modul: Energetische Nutzung von Biomasse (4403-0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für den B.Sc. "Nachwachsende Energieträger u.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m Modul "Grundlagen der Energietechnik" (Messtechnik) entsprechenden Lehrin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teil zu 4403-011: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regenerativen und fossilen Energiequellen und deren nationale sowie globale Bede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technischen und logistischen Kennwerte von Bio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sgangsstoffe bzw. Substrate für die Produktion sowie die anfallenden Nebenprodukte und Rest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echnologien zur Herstellung von biogenen Festbrennstoffen und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mponenten von Feuerungsanlagen und die für den Betrieb notwendige Log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setzlichen Vorschriften für Schadstoffe im Abg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wendungsmöglichkeit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Kohlenstoff-Kreislauf der Bioshäre und die Bedeutung von Biomasse als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erfahrenstechnik und Logistik der Produktionsanlagen von Biokraft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sonderheiten bei der Verbrennung biogener Festbrennstoffe und die daraus resultierenden Feuer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 von Abgasreinigungstechnologien und ?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notwendigen Umrüstungsmaßnahmen, die bei Standard¬technologien notwendig sind, um Biokraftstoffe anstatt fossiler Energieträger verwend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zeugung aus Biomasse unter technischen und ökologischen Gesichtspunkten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gasreinigungstechnologien und ?anlagen hinsichtlich eines sinnvollen Einsatzes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ie besitzen Handlungswissen z.B. bezüglich der Auslegung von Wärmeübertragern, zur Auswahl von Pumpsystemen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des selbstständigen Erarbeitens von Lehr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biogener Brenn- und Kraftstoffe (44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Konversion und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ung und Fördertechnik biogener Fest- und Flüssigbrenn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uerungstechnik, Wärmetauscher, Kessel und Bemessungs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Anlagen zur Emissionsminderung und Abgas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ethanol (Fermentation, Destillation, Anlagen- und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öle (Produktion, Eigenschaften, Zusammen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chemische Vergasung von Biomasse, Reaktoren und Anlagenkonzep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werte von Festbrennstoffen und Biokraft-stoffen, die aus logistischer, verfahrenstechnischer und energietechnischer Sicht für den Herstellungs-prozess und  die Nutzung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sche aus Biomasse und Verwertung (rechtliche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mit Vorlesung (Synthesegasstämmige Kraftstoffe aus Biomasse).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rlesung, Exkursion,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lt im Wandel: Zukunftsfähige Bioenergie und nachhaltige Landnutzung, Hauptgutachten 2008, Wissenschaftlicher Beirat der Bundesregierung Globale Umweltveränderungen WBGU,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version (pdf, 24MB), 388 S., 72 Abb., 41 Tab. ISBN 978-3-936191-2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fassung (pdf, 852KB), 19 Seiten, ISBN 978-3-936191-23-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itfaden Bioenergie, Planung, Betrieb &amp; Wirtschaftlichkeit von Bio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NR: ISBN 3-00-01538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chanische Verfahrenstechnik (44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ordnung der mechanischen Verfahrenstechnik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Grundoperationen der mV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chengrößenanalyse und Partikelm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prozesse: Klassieren, Sortieren, Fest-Flüssig-Trennen, Partikelausscheidung aus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rkleinern: Zerkleinerungsmaschinen und Material-/Bruch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gern: Lagern von festen Stoffen, Flüssigkeiten und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ördern: Fördern von Schüttgütern, festen Stoffen, Flüssigkeiten, G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schen und R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eß, M. (2009): Mechanische Verfahrenstechnik - Partikeltechnologie 1. Springer-Verla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ister, K. u. V. Leven (2014): Verfahrenstechnik für Ingenieure. Carl Hanser Verlag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ister, K. (Hrsg.) (2010): Taschenbuch der Verfahrenstechnik. Carl Hanser Verlag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ist für Studierende, die ab WS 18/19 ihr Studium begonnen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der Gewinnung und Nutzung von Biogas (4403-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 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liche Entwicklung, Grundlagen der Methangärung, Einflussfaktoren auf den anaeroben Prozess, Prozessablauf, eingesetzte Substrate und deren Einfluss auf den Biogasprozess (nachwachsende Rohstoffe, organische Abfälle, Nebenprodukte), Verfahrensübersicht, Verfahrenskomponenten, Verfahrenseffizienz, Biogaszusammensetzung, Technik der Gasreinigung und Aufbereitung, Nutzungsmöglichkeiten für Biogas (Strom, Wärme, Greengas, Kraftstoff), Planungsgrößen, Umweltaspekte, Nährstoffnutzung, Phytosanitäre Aspekte, Energiebil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zur Planung von Biogasanlagen, Ermittlung des Raumbedarfs der Funktionseinheiten einer Biogasanlage (Silageraum, Vorgruben, Eintragssysteme, Fermenter, Gärrestelager, Biogas), Berechnung des Biogasanfalls, Ermittlung der passenden BHKW-Größ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zu Biogasanlagen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6%), Übung (33%), Skrip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Büscher, Krause: Technik der Tierhaltung,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f, Bajohr (Hrsg.): Biogas - Erzeugung, Aufbereitung, Einspeisung,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llinger, et al.: Biogas Handbuch, 19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 et al.: Biogas-Praxis, 200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NR(Hrsg.): Biogas Handreichung, 20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fn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biogas.o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e und Biosafety bei der Nutzung von Biomasse (4403-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rstellung der mikrobiologischen Grundlagen aerob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 anaerober biotechnologischer 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demiologische Bedeutung unterschiedlicher 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Biomasse hinsichtlich der Übertrag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n für Menschen, Tiere und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htliche Rahmenbedingen bei der B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ohstoffen in der EU und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eutschland im Hinblick auf das 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ierseuchenrecht, das Pflanzenschutzrecht sowie 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beits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der Verfahren und der grundsätz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chanismen zur Inaktivierung von Krankheitserreg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und Vorgehensweisen bei der Valid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on physikalischen, chemischen und biotechn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 im Hinblick auf die Inaktivierung releva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ankheitserre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afety und Arbeitsschutz bei der B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arbeitung von biogenen Rest- und Abfall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olde Röske und Dietrich Uhlmann: "Biologie der Wasser und Abwasserbehandlung", UTB 8300, Verlag Eugen Ulmer Stuttgart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V-Handbuch:"Mechanische und biologische Verfahren der Abfallbehandlung" ErnstSohn, Berlin (2002)</w:t>
            </w:r>
          </w:p>
        </w:tc>
      </w:tr>
    </w:tbl>
    <w:p>
      <w:pPr>
        <w:pStyle w:val="Heading2"/>
        <w:bidi w:val="0"/>
        <w:spacing w:before="200" w:after="60"/>
        <w:jc w:val="left"/>
        <w:rPr/>
      </w:pPr>
      <w:bookmarkStart w:id="24" w:name="_Toc25"/>
      <w:r>
        <w:rPr/>
        <w:t>Modul: Entwicklung in ländlichen Räumen (4301-4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leistung zur Prüfung ist eine eintägige Feldforschung, die als Exkursion in Baden-Württemberg durchgeführt wird, oder eine äquivalente 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olle und Funktionen der Landwirtschaft im Verhältnis zum ländlichen Raum, und haben diese an Beispielen aus Deutschland konkretisiert. Sie kennen unterschiedliche Funktionen ländlicher Räume und können diese anhand von quantitativen und qualitativen Kenngrößen (Indikatoren) vergleichend bewerten. Sie sind vertraut mit Schlüsselbegriffen, sie haben sich mit ausgewählten Konzepten und Theorien zur Entwicklung in ländlichen Räumen auseinandergesetzt und können diese an Beispielen anwenden. Sie sind vertraut mit meso-skaligen Planungs- und Analyseinstrumenten (z.B. partizipative Planung, Stakeholderanalyse) und haben sich mit der Gestaltung sozialer Veränderungsprozesse auf regionaler Ebene beschäftigt. Sie können eine ländliche Region anhand von ausgewählten Kennzahlen charakterisieren und in ihren Entwicklungspotenzial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von sozialwissenschaftlichen Konzepten auf komplexe gesellschaftliche Situationen; Analyse- und Bewertungsfähigkeiten für soziale und sozio-ökonomische Merkmale und Prozesse; Befähigung zur gezielten Recherche in unterschiedlichen Datenbanken und Quellen; sekundäre Datenanalyse; Befähigung zur Erstellung von deskriptiven wissenschaftlichen Texten; methodische Kompetenzen, eine empirische Feldforschung (Situationsanalyse) zu planen und durchzuführen; Visualisierungs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sind auch willk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in ländlichen Räumen (4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arakteristika ländlicher Lebensverhältnisse und sozialer Strukturen in ländlichen Räumen in Deutschland, Berücksichtigung von Natur – Kulturverhältnissen, und Stadt-Land Wechsel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lturelle, soziale und ökologische Leistungen der Landwirtschaft (Multifunktionalität), Bedeutung der Landwirtschaft vor dem Hintergrund von Modernisierungs- und Entwicklungstheorien sowie Ansätzen der Dorf- und Regional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dlungstheorien und Akteursanalyse: Charakteristika und Agency von individuellen und korporativen Akteure in ländlichen 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äumlich-funktionelle Synergien und Konflikte, insbesondere Landnutzungskonflikte und Ansätze zur konstruktiven Konflikt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oziale Veränderungs- und Innovationsprozesse, Kommunikation und Interaktion in Gruppen und Netzwer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stitutionelle Prozesse und Regelungsverfahren; Governance und Government als Zusammenspiel unterschiedlicher Institutionen und Organisationen in ländlichen R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blick in Methoden der empirischen Sozialforschung, Praxis der Feldfors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erche, Auswertung und Präsentation ausgewählter Daten (4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recherchieren statistische Datensätze und Kennzahlen aus nationalen und in den Bundesländern verfügbaren Datenbanken sowie andere Quellen von Sekundärdaten, sie werten diese im Hinblick auf eine Region (= ländlichen Raum) gezielt aus und stellen Ergebnisse anschaulich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schäftigen sich mit unterschiedlichen Qualitäten von im Internet verfügbaren Informationen und bewerten diese auf eine ausgewählte Region bezogen. Sie erbringen eine für das Modul relevante Teilleistung in Form einer eintägigen Feldforschung (Exkursion) oder einem Äquival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5" w:name="_Toc26"/>
      <w:r>
        <w:rPr/>
        <w:t>Modul: Entwicklung und Konstruktion (4401-2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 Fallstudien Bioraffinerie (4408-2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  Thermische Konversions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Bachelor "Nachwachsende Rohstoffe und Bioener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Kurzberichts (80%) mit Abschlussprä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die vermittelten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enten des Bachelo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llstudien Bioraffinerie (4408-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27" w:name="_Toc28"/>
      <w:r>
        <w:rPr/>
        <w:t>Modul: Forschungsprojekt (ab SS 2020) (3000-29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benotet:  Teilnahme und Mitarbeit an den Lehrveranstaltungen im Modul, insbesondere: Präsentation des Projektzieles und der erzielten Zwischenergebnisse.  Benotet: 40 %, Mitarbeit in dem Projekt; Kriterien werden zu Beginn im jeweiligen Einzelprojekt festgelegt (z.B.  Arbeitsproben, Seminarbeiträge etc.) 20 %, Abschlusspräsentation 40 %, wissenschaftlicher Abschlussbericht. (Jeweils 15. Augu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Credits : 280 h Präsenz + 520 h Eigenanteil + Referat + wiss. Bericht = 8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as Modul erfolgreich absolviert haben, sind in der Lage, die grundlegenden Strukturen des wissenschaftlichen Arbeitens nachzuvollziehen, in einem Forschungsprojekt in der Praxis anzuwenden, die erreichten Ergebnisse zu präsentieren und in einem wissenschaftlichen Bericht zu dokum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Vorlesungs- und Seminarteilen vertiefen die Studierenden das kritische/analytische Denken. Schwerpunkte werden auf die wissenschaftliche Vorgehensweise und die praktische Anwendung von Methoden zum Erreichen von wissenschaftlichen Arbeitszielen sowie der Entwicklung von Lösungsstrategien gelegt. Vorträge dienen der Förderung der Befähigung zum selbstständigen Beschaffen von Informationen, der Strukturierung von Inhalten und der Präsentation von komplexen Sachverhalten in Wort und Bild zum Wissenstransfer. Die Zusammenfassung der erzielten Projektergebnisse in Form eines wissenschaftlichen Berichtes fördert die schriftliche Ausdrucksfähigkeit und befähigt zur notwendigen wissenschaftlichen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ist erforderlich; Teilnehmeranzahl ist durch die angebotenen Plätze beschrän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ojekt (3000-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ian Poll,  N.N., 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iel ist es, wissenschaftliches Arbeiten in der laufenden Forschung zu erlernen, also explizit „forschendes Lernen“. Die Studierenden werden zu diesem Zweck  einer Wissenschaftlerin/einem Wissenschaftler oder Team zugeordnet und arbeiten während des Sommersemesters in einem Forschungsprojekt aktiv mit. Dabei kann es sich um ein extra für den Studierenden oder eine kleine Gruppe von Studierenden angelegtes Projekt handeln oder ein bereits laufendes Forschungsprojekt sein. In beiden Fällen bringen sich die Studierenden aktiv in die wissenschaftliche Fragestellung, Projektplanung und -durchführung ein. Die Präsentation und Dokumentation der eigenen wissenschaftlichen Arbeiten im Projekt (Fragestellung/Hypothese, Methoden, Ergebnisse, Diskussion, Ausblick, Literatur) stellen dabei weitere zentrale Elemente des Moduls dar.</w:t>
            </w:r>
          </w:p>
        </w:tc>
      </w:tr>
    </w:tbl>
    <w:p>
      <w:pPr>
        <w:pStyle w:val="Heading2"/>
        <w:bidi w:val="0"/>
        <w:spacing w:before="200" w:after="60"/>
        <w:jc w:val="left"/>
        <w:rPr/>
      </w:pPr>
      <w:bookmarkStart w:id="28" w:name="_Toc29"/>
      <w:r>
        <w:rPr/>
        <w:t>Modul: Führung landwirtschaftlicher Betriebe (4102-26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 Gesellschaftliche Akzeptanz der Nutzung nachwachsender Rohstoffe (4302-2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30" w:name="_Toc31"/>
      <w:r>
        <w:rPr/>
        <w:t>Modul: Graslandbewirtschaftung (3404-2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31" w:name="_Toc32"/>
      <w:r>
        <w:rPr/>
        <w:t>Modul: Grundlagen Agrartechnik - Außenwirtschaft (4401-05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gestützte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dieser Vorlesung sollen die Studierenden in die Agrartechnik eingeführt werden. Sie sollen Kenntnisse über grundlegende technische Zusammenhänge erwerben, die zur Beurteilung von Aufbau, Funktion und Einsatz von Landmaschinen und Ackerschleppern notwend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ihr kritisch-analytisches Denken und verbesseren ihre  mündliche Ausdrucksfähgkeit. Sie verbessern ihr selbständiges Arbeiten und ihre Organis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technik mit Arbeitswissenschaften (44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wichtige Bereiche der Agrartechnik werden Entwicklungstendenzen und aktuelle Forschungsarbeiten vorgestellt. Ziel und Aufgaben der Agrartechnik werden angesprochen und Beurteilungskriterien für Anwendung und Einsatz von Landmaschinen und Ackerschleppern erläutert. Es wird intensiv auf Aufbau, Funktion und Einsatz von Ackerschleppern eingegangen. Wegen ihrer allgemeinen Bedeutung für Landmaschinen werden Verbrennungsmotoren, Getriebe, Arbeitsplatzgestaltung, elektrische Antriebe und Elektronik in getrennten Abschnitten behandelt. Zur Beurteilung landwirtschaftlicher Transporte und Fördervorgänge werden Hinweise zur Funktion sowie zu Vor- und Nachteilen landwirtschaftlicher Transport- und Fördergeräte gegeben. In den maschinentechnischen Grundlagen wird ein Einblick in Werkstoffe, technische Zeichnungen und Maschinenelemente zur Beurteilung der Leistungsfähigkeit von Landmaschinen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s aktuellen Standes der Agrartechnik in Übersichtsvorlesungen mit PowerPoint-Päsentationen und Lehrblättern. Vermittlung der Grundlagen und methodischen Ansätze in Vorlesungen mit PowerPoint-Präsentationen. Wichtige Skizzen und Diagramme werden den Studierenden mit Lehrblättern zur Verfügung gestellt. Die Vorlesung wird durch Übungen und Führungen in Kleingruppen im Institut für Agrartechnik mit Erläuterung von Schnittmodellen ergänz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nner, H.L. (1998): Landtechnik, Bauwesen. BLV Verlagsgesellschaft,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chhorn, H.; Konrad, J. (1990): Landtechnik.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der Pflanzenproduktion mit Sonderkulturen (44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iele und Aufgaben der Technik in der Pflanzenproduktion werden vorgestellt. Dabei wird für die Produktion wichtiges Wissen zu Aufbau, Funktion und Einsatz von Landmaschinen vermittelt. Die Vorlesung ist inhaltlich gegliedert in Maschinen und Systeme für die Bestandsetablierung und -führung, Ernte und verschiedene spezielle Anbauverfahren. Dabei wird auch eingegangen auf moderne digitale Verfahren, die positive Effekte ergeben für die Nachhaltigkeit und den Umwel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die Sonderkulturen werden Produktionsverfahren und deren Mechanisierung für den Obst-, Gemüse- und Weinbau sowie Hopfen beschrieben. Hier werden spezielle verfahrenstechnische Lösungen für Anbau, Pflege und Ernte vor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erfolgt in Übersichtsvorlesungen mit Folien-Präsentationen, Videos und ergänzendem Material. Eine Maschinendemonstration beispielhaft für einige Verfahren veranschaulicht konkret das erlangte Wissen über Funktion und Einsatz der Technik.</w:t>
            </w:r>
          </w:p>
        </w:tc>
      </w:tr>
    </w:tbl>
    <w:p>
      <w:pPr>
        <w:pStyle w:val="Heading2"/>
        <w:bidi w:val="0"/>
        <w:spacing w:before="200" w:after="60"/>
        <w:jc w:val="left"/>
        <w:rPr/>
      </w:pPr>
      <w:bookmarkStart w:id="32" w:name="_Toc33"/>
      <w:r>
        <w:rPr/>
        <w:t>Modul: Grundlagen Agrartechnik - Innenwirtschaft (4402-04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hauptsächlich die Grundlagen der Verfahrenstechnik in der Nutztierhaltung. Daneben werden die technischen Grundlagen und Verfahrenstechnik der Pflanzen betreffend die Nutztierhaltung sowie die Arbeitswissenschaften in der Nutztierhaltung vermittelt. Die Studierenden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Agrartechnik - Innenwirtschaft (4402-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 apl ProfDr Eva Gallmann, Prof. Dr. Hans Griepentrog, apl. Prof.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folgenden Themen behandelt: Haltungsverfahren für Schweine (Ferkelerzeugung und Schweinemast), Haltungsverfahren für Rinder (Milchvieh, Kälber, Jungvieh und Mastbullen), Melken, Futterkonservierung, -lagerung und -vorlage, Entmistung, Lagerung und Behandlung tierischer Exkremente, Stallklima und 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mittlung qualitativer Arbeitsdaten (Arbeitsbelastung und -beanspruchung) und quantitaviger Daten (Methoden, Arbeitszeitaufwand, -bedarf), arbeitswirtschaftliche Daten als Planungsgrundlage, Arbeitssicherheit und Unfallverhütung, Grundlagen zu Fördervorgängen, z.B. von Getreide/-misch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wie Halmfutterernte und Wirtschaftsdüngerausbrin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17): Technik Tierhaltung. UTB, Ulmer-Verlag, Stuttgart, auch Online-Zugriff über die Unibib</w:t>
            </w:r>
          </w:p>
        </w:tc>
      </w:tr>
    </w:tbl>
    <w:p>
      <w:pPr>
        <w:pStyle w:val="Heading2"/>
        <w:bidi w:val="0"/>
        <w:spacing w:before="200" w:after="60"/>
        <w:jc w:val="left"/>
        <w:rPr/>
      </w:pPr>
      <w:bookmarkStart w:id="33" w:name="_Toc34"/>
      <w:r>
        <w:rPr/>
        <w:t>Modul: Grundlagen der Bodenwissenschaften (3101-03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34" w:name="_Toc35"/>
      <w:r>
        <w:rPr/>
        <w:t>Modul: Grundlagen der Chemie (1301-03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anorganischer Teil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organischer Teil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 Grundlagen der Ökonomie (4201-0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36" w:name="_Toc37"/>
      <w:r>
        <w:rPr/>
        <w:t>Modul: Grundlagen der Pflanzenökologie (3202-2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37" w:name="_Toc38"/>
      <w:r>
        <w:rPr/>
        <w:t>Modul: Grundlagen der thermischen und Bio-Verfahrenstechnik (4408-08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  Thermische Konversionsverfahren, u.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Thermodynamik, z.B. durch Energetische Biomassenutzung I, Teil Thermodynamik oder die Bereitschaft, sich dieses Wissen schnell anzueig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Arbeitsblätter, davon mind. 50% richtig gelö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verstehen die Studierenden physikalisch-chemische Prozesse wie Phasenübergänge, Adsorptionsvorgänge z.B. im Boden, chemische Umwandlungen, Enzymreaktionen etc. Sie können physikalisch-chemischen Modelle (z.B. Adsorptionsisothermen) als Basis für wissenschaftliches Arbeiten anwenden sowie Aufgaben und Problemstellungen der Chemischen Thermodynamik und Kinetik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Experimente in kleinen Gruppe erwerben die Studierenden Organisationsfähigkeit, lernen selbständig zu arbeiten, üben kritisches, analytisches Denk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alisch-Chemische Modelle (4408-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Basis des chemischen Potenzials wird aufgezeigt, warum manche chemische Reaktionen spontan ablaufen und andere nicht und warum welche Produkte dabei gebild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physikalisch-chemische Modelle werden hergeleitet und ihre Anwendungsmöglichkeiten aufgezeigt. Dies sind beispielsweise thermodynamische Modelle wie Adsorptionsisothermen für Nährstoffe im Boden. Beispiele für kinetische Modelle, z.B. die Beschreibungen der Abhängigkeiten der Reaktionsgeschwindigkeiten sowie Effekte wie Produkthemmung bei enzymatischen Reaktionen. Außerdem werden grundlegende physikalisch-chemische Kenntnisse, z.B. bezüglich Verdampfung, Extraktion, Mischungsverhalten, Löslichkeit etc.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Physikalisch-Chemischen Modellen (4408-0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kleinen Gruppen werden die vorgestellten physikalisch-chemische Modelle angewendet sowie die Grenzen und Möglichkeit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erzu werden Beispiele erörtert, Übungsaufgaben gelöst, Experimente gemeinsam durchgeführt und ausgewer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nach zweimaligem Fehlen ohne ärztliches Attest oder nachgewiesene Teilnahme an einem ERASMUS-Programm wird die Studienleistung als nicht erbracht bewe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iotechnologie und Bioverfahrenstechnik  (4408-0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ingenieurwissenschaftliche sowie mikrobielle Grundlagen der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zu dient eine Einführung in die verschiedenen biologischen Systeme und deren Ansprüche. Daraus abgeleitet wird die technische Umsetzung zur Stoffumwandlung behandelt. Im Einzelnen werden hier kinetische Betrachtungen zu Wachstum und Produktbildung und die daraus abgeleiteten verschiedenen Strategien zur Prozessführung erläutert. Es werden Grundlagen zu Wärme- und Stoffübergang sowie dem komplexen Fließverhalten von Biosuspensionen vermittelt. Darauf aufbauend wird die technische Ausgestaltung von biotechnologischen Prozessen wie beispielsweise Wahl der Bioreaktoren, Durchmischungseinrichtungen, Steriltechnik, Grundzüge der Produktaufarbeitung vermittelt. Die theoretischen Grundlagen werden anhand von Beispielprozessen aufgezeigt. Angesprochen werden außerdem wirtschaftliche Randbedingungen und Begriffe wie Prozessintegration und -intensiv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erkundigen Sie sich beim Dozenten.</w:t>
            </w:r>
          </w:p>
        </w:tc>
      </w:tr>
    </w:tbl>
    <w:p>
      <w:pPr>
        <w:pStyle w:val="Heading2"/>
        <w:bidi w:val="0"/>
        <w:spacing w:before="200" w:after="60"/>
        <w:jc w:val="left"/>
        <w:rPr/>
      </w:pPr>
      <w:bookmarkStart w:id="38" w:name="_Toc39"/>
      <w:r>
        <w:rPr/>
        <w:t>Modul: Grundlagen des Agrarrechts (4102-27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gänzt die folgenden Module um die damit im Zusammenhang stehenden Rechtsfragen: - Grundlagen der landwirtschaftlichen Betriebslehre; Einführung in die Tierhaltung und Tiergenetik; Grundlagen Agrartechnik (hier: Landtechnik); Einführung in die Tierernährung und Tiergesundheit; Grundlagen Agrartechnik, (hier: Tierhaltung); Grundlagen (hier: Pflanzenzüchtung); Nutztiermanagement – Schwein; Saatgutkunde; Unternehmensgründung und Unternehmensfortführung in der Landwirtschaft; Angewandte Futtermittelkunde; Nutztiermanagement Kleintierhaltung; Nutztiermanagement Rind; Obstbau; Pflanzenbau und Tierhaltung im ökologischen Landbau; praktische Pflanzenzüchtung und Saatgutkunde; Rechnungswesen und Betriebsanalyse; Schadursachen und Schadwirkungen; Tierschutz in der Nutztierhaltung; Planung von Nutztierhaltungssystemen; Bodenschutz und Bodenschutzrecht; Pflanzenschutz; Pflanzenzüchtung und Saatgutkunde; Elemente der Tierzüchtung; Tierernährung; Führung landwirtschaftlicher Betrie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von Beispielen aus der Rechtsprechung zum Agrarrecht einzelne Rechtsgebiete mit hoher praktischer Bedeutung kennen. Sie lernen die Besonderheiten des Agrarrechts, deren praktische Bedeutung und geeignete Gestaltungsmöglichkeiten kennen. Die Studierenden können nach Abschluss des Moduls das Agrarrecht als Querschnittsmaterie dem jeweiligen Fachbereich zuordnen. Sie können rechtlich Probleme erkennen und bewerten um angemessen reagieren zu können. Sie lernen die unterschiedlichen Anforderungen der Rechtsprechung an einen Betriebsführer kennen und sind fähig die Anforderungen in der Praxis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rechtliche Handlungsmöglichkeiten, Führungsqualitäten, Organis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an neun Terminen im Semester jeweils sechsstündig statt und schließt mit einem weiteren zweistündigen Termi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Agrarrechts (4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sind u.a. Landpachtrecht, Landpachtverkehrsgesetz; Haftung des Tierhalters, Haftung des Bestandstierarztes, Tierschutzrecht bzw. der Konflikt zwischen Landwirt und Amtsveterinär; Kontrakte in der Landwirtschaft, Einheitsbedingungen in Deutschen Getreidehandel, Lieferverträge in der Milchwirtschaft, Viehkaufrecht; Baugesetzbuch, Bauplanungsrecht, Bundesimmissionsschutzrecht, Flurbereinigung, Grundstücksverkehrsgesetz, Reichssiedlungsgesetz, Enteignungsrecht; SaatgutverkehrsG, SortenschutzR, Pflanzenschutzrecht, Düngemittelrecht, Futtermittelrecht; Tierzuchtrecht, Tierseuchenrecht, Wildschadensrecht; Grundzüge des landwirtschaftlichen Vertragsrechts, Verwaltungsrechts, Straf- und Ordnungswidrigkeitenrechts, Versicherungsrechts, Naturschutzrechts, Subventionsrechts, Arbeitsrechts; Betriebsübergabe, Kreditsicherheit in der Landwirtschaft; Genossenschaftsrecht, das Recht der Jagdgenossenschaft; Landwirtschaftliches Straßenrecht, die Haftung des Geschäftsführers, Produkthaftung in der Landwirtschaft, die Haftung des Waldbesitzers, Zusammenfassung des Kernwiss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 </w:t>
              <w:tab/>
              <w:t>(allgemeines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Def. Agrar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Landpacht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andpacht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I </w:t>
              <w:tab/>
              <w:t>(Tierproduktion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Haftung des Tierha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Haftung des Bestandstierarz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Tierschutzrecht am Beispiel des Konfliktes zwischen Landwirt und Amtsveterinä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II</w:t>
              <w:tab/>
              <w:t>(Pflanzenproduktion, Milchproduktion, Viehkauf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Kontrakte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Einheitsbedingungen in Deutschen Getreide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ieferverträge in der Milch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Viehkauf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V</w:t>
              <w:tab/>
              <w:t>(Bau- und Boden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augesetz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Baupla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Bundesimmissions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Flurbe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stücks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Reichssiedl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Enteig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w:t>
              <w:tab/>
              <w:t>(Recht der pflanzlichen und tierischen Erzeug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Recht der pflanzlichen Erzeugung (SaatgutverkehrsG, SortenschutzR, Pflanzen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Dünge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Recht der tierischen Erzeugung (Futtermittelrecht, Tierzuchtrecht, Tier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Wildschaden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I</w:t>
              <w:tab/>
              <w:t>(Rechtsgebiete im Überblick-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rundzüge des landwirtschaftlichen Vertra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Grundzüge des landwirtschaftlichen Verwalt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Grundzüge des landwirtschaftlichen Straf- und Ordnungswidrigkeiten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Grundzüge des Landwirtschaftlichen Versicher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züge des landwirtschaftlichen Naturschutz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Grundzüge des landwirtschaftlichen Subvention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Grundzüge des landwirtschaftlichen Arbeit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 </w:t>
              <w:tab/>
              <w:t>(Betriebsführ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etriebsüber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Kreditsicherheit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Geschäftsführ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I </w:t>
              <w:tab/>
              <w:t>(Genossenschaft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enossenschaf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Das Recht der Jagd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X</w:t>
              <w:tab/>
              <w:t>(Haftung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Landwirtschaftliches Straß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Produkthaftung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Waldbesitz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X  </w:t>
              <w:tab/>
              <w:t>(Klausurvorbereitung – 2 S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1 </w:t>
              <w:tab/>
              <w:t>Zusammenfassung des Kernwissens</w:t>
            </w:r>
          </w:p>
        </w:tc>
      </w:tr>
    </w:tbl>
    <w:p>
      <w:pPr>
        <w:pStyle w:val="Heading2"/>
        <w:bidi w:val="0"/>
        <w:spacing w:before="200" w:after="60"/>
        <w:jc w:val="left"/>
        <w:rPr/>
      </w:pPr>
      <w:bookmarkStart w:id="39" w:name="_Toc40"/>
      <w:r>
        <w:rPr/>
        <w:t>Modul: Innovations in Agriculture (4903-45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en Innovationsprozess in der Landwirtschaft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Agrartechnik. Deutsche UND englische Sprachkenntnisse si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weggründe und Treiber für Innovationen: wachsende Nachfrage nach landwirtschaftlichen Produkten, begrenzte natürliche Ressourcen, Umweltprobleme (Boden, Wasser, Atmosphäre), demographischer Wandel, Landflucht etc. Auf dem Weg von der Idee zur Innovation lernen sie unterschiedliche Innovationstypen kennen, sowie die Besonderheiten von Innovationen in der Landwirtschaft. Beispielhafte Innovationen aus verschiedenen Bereichen der Landwirtschaft, wie Precision Farming, Biotechnologie, Automatisierung, und ihre ökonomischen, ökologischen und sozialen Auswirkungen charakterisieren das Spannungsfeld zwischen Idee und nachhaltigem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40" w:name="_Toc41"/>
      <w:r>
        <w:rPr/>
        <w:t>Modul: Internationale Wirtschaft, globaler Wandel und Ernährungssicherung (ab SS 2020) (4902-2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41" w:name="_Toc42"/>
      <w:r>
        <w:rPr/>
        <w:t>Modul: Klimawandel und extreme Ereignisse (1201-2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extreme Ereignisse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42" w:name="_Toc43"/>
      <w:r>
        <w:rPr/>
        <w:t>Modul: Kommunikation, Beratung und Kooperation (4301-25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43" w:name="_Toc44"/>
      <w:r>
        <w:rPr/>
        <w:t>Modul: Konfliktmanagement (1201-07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44" w:name="_Toc45"/>
      <w:r>
        <w:rPr/>
        <w:t>Modul: Kurspraktikum Chemie (1301-22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gt die Grundlagen für Laborarbeiten in den Fachrichtungen Pflanzen-, Tier- und Bod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norganischen und organische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as wichtig Verständnis für das Wechselspiel zwischen Theorie und Praxis erfahren haben. Es wird das Stoffwissen aus 1301-030 vertieft und die Abschätzung eigener, auch praktischer Fähigkeiten ermöglicht. Für Studierende, die im SS anfangen, ist eine Belegung im 3. Fachsemester sinnvoll. Sie können bei guten chemischen Grundkenntnissen aber grundsätzlich auch in ihrem 1. Fachsemester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Kurspraktikum Chemie (1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svorlesung wird auf den praktischen Teil vorbereitet, es werden Sicherheitsmaßnahmen für die Arbeit im Labor und wenige zusätzliche Aspekte zur Vorlesung im ersten Semester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 E; Wille, F.; Laatsch, H. (2004): Kleines Chemisches Praktikum. 10. Auflage, WILEY-VCH Verlag,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m Praktikum muss eingangs ein Sicherheitstest bestanden werden. Das Ergebnis dieses Testes geht nicht in das Prüfungsergebnis des Moduls ein. Bei ausreichender Leistung im Modul 1301-030 kann die Eingangsprüfung entfallen. erläutern, was für Konsequenzen das für Studierende hat, die im SS anfa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kum in Chemie (1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Elektrolyte, Redoxreaktionen an Beispielen aus der 1. und 7. Hauptgruppe. Chemisches Gleichgewicht, Löslichkeitsprodukt; Chemie der Elemente der 5. und 6. Hauptgruppe. Säure-Base-Systeme; Puffer. Redoxreaktionen II, Spannungsreihe; Kollodie. Analyse: Bestimmung zweier Salze, Säure/Base und komplexometrische Titration. Kohlenwasserstoffe, Hydroxyverbindungen, Carbonylverbindungen. Carbonsäuren. Substitutionsreaktionen an aromatischen Systemen, Olefine, Armo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dreistündige Praktikum findet einmal in der Woche statt (insg. an 12 bis 13 Nachmittagen). In diesem Zeitrahmen werden je eine Klausur im anorganischen und im organischen Teil angeboten und es werden zusätzlich Analysenergebnisse zur Ermittlung des Teilprüfungsleistung herangezogen.</w:t>
            </w:r>
          </w:p>
        </w:tc>
      </w:tr>
    </w:tbl>
    <w:p>
      <w:pPr>
        <w:pStyle w:val="Heading2"/>
        <w:bidi w:val="0"/>
        <w:spacing w:before="200" w:after="60"/>
        <w:jc w:val="left"/>
        <w:rPr/>
      </w:pPr>
      <w:bookmarkStart w:id="45" w:name="_Toc46"/>
      <w:r>
        <w:rPr/>
        <w:t>Modul: Landschaftsökologie und Vegetationskunde (ab WS 2019/20) (3201-22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6" w:name="_Toc47"/>
      <w:r>
        <w:rPr/>
        <w:t>Modul: Landwirtschaftliche Betriebslehre (4101-0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aussetzung für den Besuch aller weiterführenden Lehrveranstaltungen im Bereich Mikro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 für das Studium der Agrarwissenschaften (Bachel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Theorien, Konzepte und Methoden der landwirtschaftlichen Betriebslehre. Sie wissen, warum sie landwirtschaftliche Betriebslehre studieren, kennen die wichtigsten Prinzipien des Entscheidens und Planens. Ihnen sind die Voraussetzungen für Entscheidungsprozesse klar. Einfache Werkzeuge für betriebliche Entscheidungen werden beherrs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ikation und Präsentation selbständig erarbeiteter Problemlösungen; kritisches und analytisches Denken; Kooperation in klein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4101-020 wird in dieser Form ab dem WS19/20 angeboten.  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Vorlesung (41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Mäur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austeine und Produktionstheorie, Kostenbegriffe (fixe, variable Kosten, Nutzungskosten), Produktionsfunktion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ckungsbeitragsrechnung, Verfahrensvergleich, Bewertung nicht marktfähiger Leistungen, Programmplanung, Investitionsrechnung, strategische 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2009): Landwirtschaftliche Betriebslehre. Grundwissen Bachelor, 2. korrigierte Auflage. Ulmer, Stuttgart. ISBN 978-3-8001-2919-5, siehe 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s://www.uni-hohenheim.de/i410a/grundw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s Tutorial mit Übungsaufgaben, Begriffsdefinitionen und Klausuren. Die Nutzung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Übung (41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iner Leibfried, Dr. Tatjana Krimly, Dr. Evelyn Reinmuth,  Christine Ore Barri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kzeuge für betriebliche Entscheidungen werden in den Übungen soweit vertieft, dass einfache Planungen selbständig durchgeführt werden können. Das Verständnis der in der Vorlesung gelehrten Konzepte wird durch Übungsaufgaben geförd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und J. Braun (2009): Landwirtschaftliche Betriebslehre. Grundwissen Bachelor, 2. korrigierte Auflage. Ulmer, Stuttgart. ISBN 978-3-8001-2919-5, siehe 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s://www.uni-hohenheim.de/i410a/grundwi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s Tutorial mit Übungsaufgaben, Begriffsdefinitionen und Klausuren. Die Nutzung wird empfohlen. Anmeldung in Ilias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wirtschaftliche Betriebslehre - Tutorencoaching (41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iner Leibfried, 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encoach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bereitung der Tutoren auf die Präsentation der Übungsaufgaben (freiwillige Teilnahme). Die teilnehmenden Studierenden lernen an einem Beispi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vor der Gruppe und das Erklären wissenschaftlicher Sachverhalte.</w:t>
            </w:r>
          </w:p>
        </w:tc>
      </w:tr>
    </w:tbl>
    <w:p>
      <w:pPr>
        <w:pStyle w:val="Heading2"/>
        <w:bidi w:val="0"/>
        <w:spacing w:before="200" w:after="60"/>
        <w:jc w:val="left"/>
        <w:rPr/>
      </w:pPr>
      <w:bookmarkStart w:id="47" w:name="_Toc48"/>
      <w:r>
        <w:rPr/>
        <w:t>Modul: Lehrveranstaltungen der Virtuellen Akademie Nachhaltigkeit (werden derzeit nur innerhalb des Portfoliomoduls anerkannt) (4302-48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Kurse der Virtuelle Akademie Nachhaltigkeit (https://www.va-bne.de/index.php/de/veranstaltungen) können belegt werden und bis max. 6 ECTS als Portfoliomodul an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sscheine werden innerhalb des Portfolio-Moulds anerkannt (max. 6 ECTS). Die Leistungsscheine werden durch eine elektronische Klausur in Hohenheim (nächster Termin: 18.03.2020) oder einer anderen Partner-Hochschule des Projektes erworben: https://www.va-bne.de/index.php/de/studierende/beteiligte-hochschulen-2 und durch die Modulverantwortliche bestä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rtuelle Akademie bedeutet, Studierenden aller Fachrichtungen Grundlagen zu "Nachhaltigkeit" anzubieten, die sie sich ohne großes Vorwissen aneignen können. Mit Distance-Learning in Form von Lernvideos erreichen die Veranstaltungen die Kompetenzstufen des Wissens und des Verstehens. Die Lernziele der einzelnen Episoden sind so formuliert, dass Studierende Inhalte bezeichnen, wiedergeben und darlegen wie auch abgrenzen, erklären und unterscheiden können. Die Anregungen zum Selbststudium decken ebenfalls diese Kompetenzstufen ab. Mit der Formulierung der Lernziele zu Beginn jeder Vortragsepisode wird den Studierenden eine Fokussierung auf den Kompetenzerwerb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Lehrveranstaltungen der Akademie: https://www.va-bne.de/index.php/de/ Bei Interesse an dem Modul wenden Sie sich bitte an die Modulverantwortliche, Prof. Bieling. Dort erfahren Sie auch die Prüfungstermine. Zur Prüfung melden Sie sich bitte über die Lernplattform (www.va-bne.de) an; eine Prüfungsanmeldung über HohCampus ist nicht notwendig.</w:t>
            </w:r>
          </w:p>
        </w:tc>
      </w:tr>
    </w:tbl>
    <w:p>
      <w:pPr>
        <w:pStyle w:val="Heading2"/>
        <w:bidi w:val="0"/>
        <w:spacing w:before="200" w:after="60"/>
        <w:jc w:val="left"/>
        <w:rPr/>
      </w:pPr>
      <w:bookmarkStart w:id="48" w:name="_Toc49"/>
      <w:r>
        <w:rPr/>
        <w:t>Modul: Management von Bioenergie- und Landwirtschaftsunternehmen (ab SS 2021) (4102-29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ieses Moduls ist die vorherige Teilnahme an der Vorlesung „Rechnungswesen und Betriebsanalyse“. Darüber hinaus kann die vorherige Teilnahme an der Vorlesung „Ökonomie einer umweltgerechten Pflanzen- und Tierproduktion“ und/oder an der Vorlesung „Unternehmensgründung und Unternehmensfortführung in der Landwirtschaft“ und/oder der Vorlesung „Agrarrecht“ vorteilhaft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nden Grundlagen der Kosten- und Investitionsrechnung sowie Grundlagen der Unternehmensführung aber auch Grundlagen des Energie- und Agrarrechts anhand von praktischen Beispielen mit Hilfe von Unternehmen aus der Praxis an. Sie bauen Kenntnisse in der praktischen Unternehmensführung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trainieren selbstständiges Arbeiten und kritisches, analytisches Denken. Organisationsfähigkeit inklusive Teambildung und Teamfähigkeit sowie Selbst- und Fremdorganisation lernen die Studierenden durch problemorientiertes Lernen in Gruppen als auch durch die Projektarbeit. Bei der Erstellung des Projektberichts erlernen die Studierenden die Informationsbeschaffung, das selbständige und wissenschaftliche Arbeiten, das Strukturieren von Wissen und die schriftliche Ausdrucksfähigkeit. Durch den Vortrag bauen die Studierenden ihre mündliche Ausdrucksfähigkeit aus, sie erlernen den Wissenstransfer und trainieren ihre Rhetorik und Präsentations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schränkt auf 20 Pers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von Bioenergie- und Landwirtschaftsunternehmen (4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m Projektmodul handelt es sich um ein praxisorientiertes Modul, in dessen Rahmen die Studierenden eine praktisch-wissenschaftliche Fragestellung in Zusammenarbeit mit der Praxis (Unternehmen aus dem Bioenergie- und Landwirtschaftsbereich) bearbeiten und untersuchen. Dazu wird zunächst die Vorgehensweise bei der praxisnahen Bearbeitung wissenschaftlicher Fragestellungen unterrichtet. Die Studierenden bearbeiten während des Semesters in kleinen Teams jeweils ein Thema bzw. eine spezifische Problemstellung deskriptiv und empirisch und erstellen einen Projektbericht. Die Ergebnisse der Projektarbeiten werden am Semesterende durch die Studierenden präsentiert. Die Gewichtung der Teilleistungen (Projektbericht und Ergebnispräsentation) erfolgt 70%: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 und/oder Vor-Ort-Termine, Projektarbeit in Kleingruppen, Projektbericht, Präsentation der Projekt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in den Veranstaltungen ausgegeben.</w:t>
            </w:r>
          </w:p>
        </w:tc>
      </w:tr>
    </w:tbl>
    <w:p>
      <w:pPr>
        <w:pStyle w:val="Heading2"/>
        <w:bidi w:val="0"/>
        <w:spacing w:before="200" w:after="60"/>
        <w:jc w:val="left"/>
        <w:rPr/>
      </w:pPr>
      <w:bookmarkStart w:id="49" w:name="_Toc50"/>
      <w:r>
        <w:rPr/>
        <w:t>Modul: Marketing in der Ernährungswirtschaft (4202-22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insb. wissenschaftl. Arbeiten (Seminararbeit) +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im Seminartei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 Mathematik und Physik (1201-08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und koordiniert mit "Thermodynamik und Ström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n den Vorle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SWS Präsenzzeit + 112 SWS Eigentanteil + 170 SWS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mathematischen und physikalischen Werkzeuge zur Lösung von physikalischen und mathematischen Problemen aus den Agrarwissenschaften anzuwenden.\r\nDazu gehören die Regressionsrechnung und multivariate Extremwertaufgaben und die physikalischen Grundgesetze der Elektordnynmaik, Atom- und Molekülphysik, Optik und Spektroskop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die folgenden Kompetenzen erwerben: Selbstständiges Arbeiten Kritisches, analytisches Denken Transferdenken zur Übertragung der mathematischen-physikalischen Grundlagen auf Aufgaben aus den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Teilnehmerplätze ist nicht begrenztrnrnAnmeldung zum Modul: Eintragung in die entsprechenden Ilias-Teilnehmerlisten zu Semester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 (1201-0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urze Wiederholung physikalischer Grundlagen (SI-Einheiten,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dynamik (u.a. Elektrostatik, Magnetismus, Induktion, EM-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spek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Molekülphys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kt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ernerku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oaktivitä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inhaltlich mit den Modul „Thermodynamik und Strömungslehre“ koord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AB, AW und NawaRo (1201-0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Über den Umgang mit Zahlen: die Entwicklung des Zahlbegriffs, die komplexen Zahlen, Zahlenangaben und Messwe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Kombinatorik: die Produktregel, die vier Grundaufgaben der Kombina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Vektoren und Vektorräume, lineare Abbildungen und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Gleichungssysteme: lineare Gleichungssysteme und ihre Lösung, Näherungsweise Lösung nichtlösbarer Systeme, Interpolation, Regression (Ausgleich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werte: Eigenwerte und Eigenvektoren,  Quadratische Formen und Defini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Differentialrechnung mehrerer Veränderlicher, Vektorwertige Funktionen, Extremwerte und Sattelpunkte, Extremwerte unter Neb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A 1004) beim AStA-Skriptverkauf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m "Brückenkurs Schulmathematik", in dem wesentliche Teile des Schulstoffs wiederholt werden, wird empfohlen. Zu dieser Lehrveranstaltung wird eine Übung in mehreren Gruppen angeboten. Den Studierenden wird nachdrücklich empfohlen, an dieser Übung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B (1201-0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AW  (1201-08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Mathematik für NawaRo  (1201-08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ther Eiben,  Barbara Hell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Vorlesung werden in den Übung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ist freiwillig, wird aber zur effizienten Prüfungsvorbereitung dringend empfohlen.</w:t>
            </w:r>
          </w:p>
        </w:tc>
      </w:tr>
    </w:tbl>
    <w:p>
      <w:pPr>
        <w:pStyle w:val="Heading2"/>
        <w:bidi w:val="0"/>
        <w:spacing w:before="200" w:after="60"/>
        <w:jc w:val="left"/>
        <w:rPr/>
      </w:pPr>
      <w:bookmarkStart w:id="51" w:name="_Toc52"/>
      <w:r>
        <w:rPr/>
        <w:t>Modul: Mathematische Modelle in den Life Sciences (1101-42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lesung Mathematik (z.B. 1101-011 / 1101-021 / 1101-031 / 11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Übungen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setzt sich aus den Ergebnissen in den schriftlichen Übungen und im Seminarvortrag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mit verschiedenen Wachstumsmodellen vertraut gemacht werden. Diese werden in der diskreten und in der stetigen Version analysiert und dazu in der Regel über Differenzen- bzw. Differentialgleichungen beschrieben. Besonderes Augenmerk wird auf stationäre Zustände und deren Stabilität geri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wendigen fortgeschrittenen mathematischen Grund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sche Modelle in den Life Sciences (1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itmodelle. Gleichungen u.a.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ach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ponentielles Wachstum. Logistisches Wachstum, stetiges Modell. Logistisches Wachstum, diskretes Modell. Logistisches Wachstumsmodell mit Zeitverzö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ktoriell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tersstrukturiertes Wachstum: Das Leslie-Modell. Zweidimensionale logistische Modelle. Ein diskretes Räuber-Beute-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Mathematische Modelle bei infektiösen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Krankheitsmodelle. Wichtige Begriffe und Größen. Das SIS-Modell. Das SIR-Modell von Kermack-McKendrick. Das SEIR-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komplexen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Eigenwerte und Eigenvektoren von quadratische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Integral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Einfache Differenzen- und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Iterationsverfahren und Stabilität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sprochenen Modelle werden durch Computersimulationen der Anschauung zugänglich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über ILIAS zu den verwendeten Dateien Zugriff und können selbst damit experimentieren.</w:t>
            </w:r>
          </w:p>
        </w:tc>
      </w:tr>
    </w:tbl>
    <w:p>
      <w:pPr>
        <w:pStyle w:val="Heading2"/>
        <w:bidi w:val="0"/>
        <w:spacing w:before="200" w:after="60"/>
        <w:jc w:val="left"/>
        <w:rPr/>
      </w:pPr>
      <w:bookmarkStart w:id="52" w:name="_Toc53"/>
      <w:r>
        <w:rPr/>
        <w:t>Modul: Mikrobiologische Qualitätssicherung und Hygienekontrolle (4605-22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53" w:name="_Toc54"/>
      <w:r>
        <w:rPr/>
        <w:t>Modul: Nachhaltige Ressourcennutzung in den Tropen (ab SS 2020) (4403-22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4" w:name="_Toc55"/>
      <w:r>
        <w:rPr/>
        <w:t>Modul: Nutzpflanzenwissenschaften (3504-0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die Grundlage für pflanzenwissenschaftliche Module im Vertiefungs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Botanik und Englisch sowie Softwarekenntnisse zur Text- und Bildbearbeitung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und Präsentieren eines Po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20 min.) + Poster mit Präsentation (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Poster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Kontaktzeit in Lehrveranstaltungen + 80 h Erstellung und Präsentation des Poster + 16 h selbstständige Besichtigung des Lehrgartens + 150 h Vor- und Nachbereitung der Lehrveranstaltungen + 2 h Prüfung = 360 h (=12 ECTS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turwissenschaftliche Grundlagen korrekt auf pflanzenbauliche Produktionsverfahren zu übert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pflanzenbauliche Produktionsverfah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griffe und Denkansätze der Nutzpflanzenwissenschaften korrekt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Erkenntnisse zu nutzen, um pflanzenbauliche Produktionsverfahren systematisch weiter zu entwickeln und zu optim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flanzenbaulichen Produktionsverfahren in die System-Zusammenhänge des Agrarsektors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Methoden wissenschaftlich-experimentellen Arbeitens mit Nutzpflanz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uswirkungen pflanzenbaulicher Produktionsverfahren abzu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llschaftliche, ethische und umweltwirksame Folgen der wissenschaftlichen Arbeit mit Nutzpflanzen aufzuze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ür Gesellschaft und landwirtschaftliche Praxis relevante Themen der Nutzpflanzenproduktion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m Ende des Moduls sind die Studierenden in der Lage:  - wissenschaftliche Texte und experimentelle Daten zu lesen und aufzubereiten - wissenschaftliche Erkenntnisse mündlich und schriftlich anschaulich zu präsentieren  - in Teams zu arbeiten - sich hinsichtlich Zeitbudget und Lern- und Arbeitsprozessen effektiv zu organis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pflanzenwissenschaften (35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bau - Einführung Pflanzenbau, Bodenfruchtbarkeit, Fruchtfolge, Kei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sser im System Boden – Pflanze – Atm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ie Sonderkulturen – Gemüsebau, Obstbau, Geschichte und Biologie der Rebe, die Rebe im Wein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chstum – Einstrahlung, Temperatur und CO₂, Blattfläche und Intercropping &amp; Wachstum – Ertragsbildung, Photoperiode, Entwicklungsstadien – Digitaler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ung – Einführung Düngung, Grundlagen Pflanze, Grundlagen Bodenfruchbarkeit, Düngemittel, Düngestrategien und Düngebedarfsermittlung, Ökologie &amp; 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land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ünland - Einführung Grünland, Nutzung von Grünland, Düngung von Grünland, Grünlandpflanzen und -pflanzenbestände, Grünlandpflegemaßnahmen, Futterkonserv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atgutvermehrung, Saatgu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sphysiologie – abiotische Stresse, Trockenstress i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 Schäden und Schadwirkungen, Verfahren des Pflanzenschutzes, Systematik der phtophogenen Pilze, Bakterien und Viren, Schadarthropoden und Nützlinge in der Landwirtschaft, Systematik der Unkräuter, Pflanzenschutz in ausgewählten Kultur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ennierende Biomassenpflanzen – Grundlagen Perennierender Biomasse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ndgänge im Lehrg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Poster-Arbeit + Peer-Feedback, Zwischen-Feedback Poster-Arbeit, Guided Postersession</w:t>
            </w:r>
          </w:p>
        </w:tc>
      </w:tr>
    </w:tbl>
    <w:p>
      <w:pPr>
        <w:pStyle w:val="Heading2"/>
        <w:bidi w:val="0"/>
        <w:spacing w:before="200" w:after="60"/>
        <w:jc w:val="left"/>
        <w:rPr/>
      </w:pPr>
      <w:bookmarkStart w:id="55" w:name="_Toc56"/>
      <w:r>
        <w:rPr/>
        <w:t>Modul: Ökobilanzierung der Biomasseproduktion und -verwertung (ab WS 20/21) (3403-2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der Module des 1. und 2. Semesters insbesondere botanische und pflanzenbauliche Grund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einen Einblick in die Funktionsweise und die Einsatzmöglichkeiten von Ökobilanzen als praxisrelevante Methode zur Bewertung der Umweltwirkungen gegeben. Die Einsatzmöglichkeiten in der Praxis werden durch Vorträge, die von verschiedenen Unternehmensvertretern gehalten werden, aufgezeigt. Anhand von Beispielen aus der Ökobilanzierung im land- und forstwirtschaftlichen sowie im Energiesektor sollen die Studierenden das Verständnis von Ökobilanzmethoden, sowie deren Einsatzmöglichkeiten erlernen. Außerdem werden sie in die Lage versetzt, Ökobilanz-Ergebnisse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erhalten einen Einblick in Methoden und Verfahren der Biotechnologie/Bioverfahrenstechnik, um diese problemorientiert auswählen, einsetzen und beurteil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Teamarbeit bei der Lösung von Übungsaufgaben; Verständnis für Unternehmensanforde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prüfungen von "Grundlagen der Biotechnologie und Bioverfahrenstechnik" (3403-011) und "Ökobilanzen" (3403-012) müssen unabhängig voneinander bestanden werden. Das Modul gilt als bestanden, wenn je mindestens 50% der Punkte aus einer Teilprüfung erbracht worden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iotechnologie und Bioverfahrenstechnik (3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ingenieurwissenschaftliche sowie mikrobielle Grundlagen der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zu dient eine Einführung in die verschiedenen biologischen Systeme und deren Ansprüche. Daraus abgeleitet wird die technische Umsetzung zur Stoffumwandlung behandelt. Im Einzelnen werden hier kinetische Betrachtungen zu Wachstum und Produktbildung und die daraus abgeleiteten verschiedenen Strategien zur Prozessführung erläutert. Es werden Grundlagen zu Wärme- und Stoffübergang sowie dem komplexen Fließverhalten von Biosuspensionen vermittelt. Darauf aufbauend wird die technische Ausgestaltung von biotechnologischen Prozessen wie beispielsweise Wahl der Bioreaktoren, Durchmischungseinrichtungen, Steriltechnik, Grundzüge der Produktaufarbeitung vermittelt. Die theoretischen Grundlagen werden anhand von Beispielprozessen aufgezeigt. Angesprochen werden außerdem wirtschaftliche Randbedingungen und Begriffe wie Prozessintegration und -intensiv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erkundigen Sie sich beim Dozen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bilanzen von Energiepflanzen und nachwachsenden Rohstoffen (3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ie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Grundlagen der Ökobilanzierung und Vorgehensweisen bei der Bilanzierung von Verfahren zur Produktion von Biomasse, Biotreibstoffen und Nachwachsenden Rohstoffen werden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naturwissenschaftlichen Hintergründe und die methodischen Vorgehensweisen bei der Abschätzung potentieller Umweltwirkungen anhand von Ökobilanzierung werden erläutert un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reter von Firmen, die Ökobilanzierungsmethoden anwenden, berichten von Zielen und möglichen Anwendungsgebieten von Ökobilanzen in der Prax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Berechnung der Treibhausgasemissionen und des Energieverbrauchs in Fallbeispielen verdeutlichen die Herangehensweise der Ökobilanzierung.</w:t>
            </w:r>
          </w:p>
        </w:tc>
      </w:tr>
    </w:tbl>
    <w:p>
      <w:pPr>
        <w:pStyle w:val="Heading2"/>
        <w:bidi w:val="0"/>
        <w:spacing w:before="200" w:after="60"/>
        <w:jc w:val="left"/>
        <w:rPr/>
      </w:pPr>
      <w:bookmarkStart w:id="56" w:name="_Toc57"/>
      <w:r>
        <w:rPr/>
        <w:t>Modul: Ökologie (3201-02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rundlagen der Ökologie“ gibt eine Einführung in die Ökologie. Sie behandelt Interaktionen zwischen Organismen und ihrer Umwelt sowie die daraus resultierende Dynamik von Populationen, Lebensgemeinschaften und Ökosystemen. Darüber hinaus befasst sie sich mit dem Einfluss des Menschen auf ökologische Prozesse und Dynam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Agrarökologie“ gibt eine Einführung in die Agrarökologie. Sie behandelt die Charakteristika und das Management von Agrarökosystemen sowie die daraus resultierenden Einflüsse auf Agrobiodiversität, Lebensgemeinschaften und Ökosystemfunktionen. Zudem werden Ökosystemdienstleistungen und aktuelle Probleme der Ökologie anthropogen genutzter System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Analyse komplexer Zusammenhän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logie (3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prinzipien, Arbeitsmethoden und Geschichte der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smen und ihre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pul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ökologie (3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rarökologie als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itung und Vielfalt der Agra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Populations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zierung und Pflanzenz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äu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ädli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 in Agrarland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schaf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ökologische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grarumwelt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bl>
    <w:p>
      <w:pPr>
        <w:pStyle w:val="Heading2"/>
        <w:bidi w:val="0"/>
        <w:spacing w:before="200" w:after="60"/>
        <w:jc w:val="left"/>
        <w:rPr/>
      </w:pPr>
      <w:bookmarkStart w:id="57" w:name="_Toc58"/>
      <w:r>
        <w:rPr/>
        <w:t>Modul: Ökophysiologie und Anbau rohstoffliefernder Pflanzen der Tropen und Subtropen (4907-0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physiologie und Anbau rohstoffliefernder Pflanzen der Tropen und Subtropen (49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Dr. Marcus Giese, apl ProfDr Frank Rasche, 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Interaktionen zwischen Pflanzen und ihrer Umwelt am Beispiel von rohstoffliefernden Pflanzen erläutert. Abiotische Stressfaktoren werden bezüglich ihrer naturräumlichen und  standortbezogenen Wichtigkeit mit Beispielen für die pflanzliche Entwicklung und das pflanzliche Wachstum erklärt. An Beispielen  wichtiger rohstoffliefernder Pflanzen und ihrer Standortansprüche werden Anbau und Wertschöpfungsketten verdeutlicht.</w:t>
            </w:r>
          </w:p>
        </w:tc>
      </w:tr>
    </w:tbl>
    <w:p>
      <w:pPr>
        <w:pStyle w:val="Heading2"/>
        <w:bidi w:val="0"/>
        <w:spacing w:before="200" w:after="60"/>
        <w:jc w:val="left"/>
        <w:rPr/>
      </w:pPr>
      <w:bookmarkStart w:id="58" w:name="_Toc59"/>
      <w:r>
        <w:rPr/>
        <w:t>Modul: Ökozonen und Kulturpflanzen der Tropen (ab WS 2020/21) (4905-21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59" w:name="_Toc60"/>
      <w:r>
        <w:rPr/>
        <w:t>Modul: Pflanzenernährung (3302-2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60" w:name="_Toc61"/>
      <w:r>
        <w:rPr/>
        <w:t>Modul: Pflanzenschutz (3603-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61" w:name="_Toc62"/>
      <w:r>
        <w:rPr/>
        <w:t>Modul: Pflanzenzüchtung und Saatgutkunde (3501-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pflichtend für B.Sc.-Vertiefung Pflanzenwissenschaften; Voraussetzung für praxisorientierte B.Sc. Module mit Zielrichtung einer beruflichen Tätigkeit in der Züchtungs- und Verpflichtend für B.Sc.-Vertiefung Pflanzenwissenschaften; Voraussetzung für praxisorientierte B.Sc. Module mit Zielrichtung einer beruflichen Tätigkeit in der Züchtungs- und Saatgutbranche; Basis für den Masterstudiengang "Crop Science", Vertiefungsrichtung "Plant Breeding and Seed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Agrarwissenschaften bzw. Agrarbiologie, insbesondere "Grundlagen der Pflanzenwissensschaften II"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ieses Moduls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enetische und zellbiologische Grundlagen der Pflanzenzüch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inen Überblick über (i) die allgemeine Zuchtmethodik, (ii) die gängigen Methoden bei der Neu- und Erhaltungszüchtung landwirtschaftlicher Nutzpflanzen und über (iii) Zuchtverfahren zur Lösung spezieller Problemstell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ie Samen vierzig wichtiger landwirtschaftlicher Kulturarten ohne Hilfsmittel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Verfahren der Saatgutproduktion (Vermehrung, Ernte, Saatgutanerkennung und Aufbereitung)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edeutung eines sicheren Saatgutsektors für die Ernährungssicheru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ritisches und analytisches Denken •</w:t>
              <w:tab/>
              <w:t>selbständiges Arbeiten •</w:t>
              <w:tab/>
              <w:t>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sche Prinzipien in der Pflanz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Zell- und molekular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ührung in die Mendelsche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Zuchtpopulationen und Paar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Änderung von Genfrequenzen unter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k quantitativer Merkm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flanzliche Zellkulturen und 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Biotechnologie und Pflanzenzüch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deutung des Züchtungsfortschritts (national und international) für die Pflanzenproduktion. Einführung und Vergleich der verschiedenen Sortentypen und Züchtungskategorien; etablierte Verfahren der Neu- und Erhaltungszüchtung bei Klonsorten, Liniensorten, Populationssorten, synthetischen Sorten und Hybridsorten je an einem Beispielsobjekt. Methoden der rekurrenten Selektion und des Gentransfers, Mutationsauslösung, Polyploidie und sonstige Zuchttechniken. Vorlesung mit Beamerpräsentationen, Dias, Expon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 Auflage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LV) unterteilt sich in drei Abschnit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ngewandte Saatgutkunde: Abgeleitet vom Blütenaufbau mono- und dikotyler Pflanzen werden Samen und Früchte definiert und ihre morphologischen Eigenschaften vorgestellt. Saatgut vierzig heimischer Kulturarten wird vorgestellt und dessen relevante samendiagnostische Merkmale werd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aatgutwesen: Die grundlegenden Verfahrensschritte der Produktion und des Inverkehrbringens von Saatgut werden verdeutlicht. Hierbei werden besonders die Abläufe des Saatgutanerkennungsverfahrens und die von Seiten des Gesetzgebers hierin festgelegten Anforderungen an Saatgut dargestellt. Die dazugehörigen Regelwerke, Saatgutverkehrsgesetz und -verordnung, werden vorgestellt. Abschließend werden die Preisbildung und der Internationale Saatgutmarkt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aatguttechnologie: Die Technologien der einzelnen Verfahrensschritte der Saatgutaufbereitung werden vorgestellt. Besonders werden behandelt: Trocknung, Reinigung, Lagerung und Umhüllung. Abschließend wird das Saatgutpriming und die Erstellung synthetischen Saatguts kurz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und Stählin, A. (1975). Handbuch der Samenkunde für Landwirtschaft, Gartenbau und Forstwirtschaft. 2. Aufl.,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eland, L.O. und McDonald, M.B. (2001). Principles of seed science and technology. 4. Aufl., XIV + 467 pp. Kluwer Academic Publ., Nor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be, G. (Hrsg.) (2002). Handbuch der Saatgutvermehrung. 184 pp. Agrimedia, Ber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use, M. (Hrsg.) (2008). Handbuch Saatgutaufbereitung. 214 pp. Agrimedia, Cle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Donald, M.B. und Copeland, L.O. (1996). Seed production: principles and practice. VIII + 749 pp. Chapman &amp; Hall,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tz, H. und Freudenstein, H. (Hrsg.) (2010). Sorten- und Saatgut-Recht. 12. Aufl., 412 pp. Agrimedia, Ber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kript zu dieser LV wird während des ersten Termins kostenlos zur Verfügung gestellt. Die Anmeldung zur LV erfolgt durch entsprechenden Kursbeitritt in ILIAS. Die Sprache der LV ist deutsch, wobei im Skript fallweise englische Folien verwendet werden.</w:t>
            </w:r>
          </w:p>
        </w:tc>
      </w:tr>
    </w:tbl>
    <w:p>
      <w:pPr>
        <w:pStyle w:val="Heading2"/>
        <w:bidi w:val="0"/>
        <w:spacing w:before="200" w:after="60"/>
        <w:jc w:val="left"/>
        <w:rPr/>
      </w:pPr>
      <w:bookmarkStart w:id="62" w:name="_Toc63"/>
      <w:r>
        <w:rPr/>
        <w:t>Modul: Phytopathologische Übungen und Systematik (3601-23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63" w:name="_Toc64"/>
      <w:r>
        <w:rPr/>
        <w:t>Modul: Politikanalyse (4201-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 des BSc-Grundstudiums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oll Verständnis für die Problematik und Notwendigkeit regionaler und sektoraler Strukturpolitik wecken und Ziele und Instrumente der Agrarstrukturpolitik unter Beachtung nationaler und europäischer Aspekte in ihren Ausgestaltungen und Auswirkungen analysieren und erklären. Besondere Bedeutung wird der Entwicklung der ländlichen Räume beigem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für ein wirtschaftspolitisches Problem geeignete Maßnahmen aus dem Bereich der Strukturpolitik vorzuschlagen. Durch die Möglichkeit, ein Länderprofil selbst zu erstellen und zu präsentieren, wird analytisches Denken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politik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kturpolitik (4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 Dr. Ole Bo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theoretischer Grundlagen der sektoralen und regionalen Strukturpolitik, Ziel- und Instrumentenanalyse der sektoralen und regionalen Strukturpolitik auf nationaler und europäisch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und Livevoting, Skript, Erstellung eines kleinen Länderprofils zur Agrarstruktur eines Landes und Diskussion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richsmeyer, W.; Witzke, H. (1994):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nd 2: Bewertung und Willensbildung.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nhaus, V.: Strukturpolitik, In: Vahlens Kompendium der Wirtschaftstheorie und Wirtschaftspolitik, Band 2, Münche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s, H.: Sektorale Strukturpolitik, München 199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strukturpolitik.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k für den ländlichen Raum (4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Ziele und Maßnahmen zur Entwicklung ländlicher Räume vorgestellt. Außerdem werden Arbeitschritte zur Evaluation der Maßnahmen präsentiert und Ergebnisse von Evaluationsmaßnahm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ademie für Raumforschung und Landesplanung(Hrsg.): Handwörterbuch der Raumordnung, Hannover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eröffentlichungen in verschiedenen Fachzeitschriften und politischer Institu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laendlicherraum.html</w:t>
            </w:r>
          </w:p>
        </w:tc>
      </w:tr>
    </w:tbl>
    <w:p>
      <w:pPr>
        <w:pStyle w:val="Heading2"/>
        <w:bidi w:val="0"/>
        <w:spacing w:before="200" w:after="60"/>
        <w:jc w:val="left"/>
        <w:rPr/>
      </w:pPr>
      <w:bookmarkStart w:id="64" w:name="_Toc65"/>
      <w:r>
        <w:rPr/>
        <w:t>Modul: Portfolio-Modul (Bachelor) (3000-2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CTS werden durch den zuständigen Studiendekan Prof. Dr. Michael Kruse, auf Empfehlung der betreuenden Hochschullehrer, vergeben. Bitte kommen Sie hierzu in die Sprechstunde, Mo. 12 - 13 Uhr (Inst. f. Pflanzenzüchtung (350), Fruwirthstraße 21, 1. Stock, links) und bringen Ihre Bescheinigungen mit. Die dort erhaltene Bescheinigung über die anerkannten Leistungen geben Sie dann beim Prüfungsamt ab. Es können bis zu 7,5 ECTS im Portfoliomodul erworben werden. Das Modul wird mit "bestanden" abgeschlossen und is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65" w:name="_Toc66"/>
      <w:r>
        <w:rPr/>
        <w:t>Modul: Praktische Vegetationskunde und Landschaftsökologie (3201-23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 Vegetationskund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Landschaftsökologie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6" w:name="_Toc67"/>
      <w:r>
        <w:rPr/>
        <w:t>Modul: Produkte und deren Herstellungsverfahren (4408-07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inhaltlich das Modul Energetische Nutzung von Biomasse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 mit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klassische Verfahren zur Herstellung von Ölen, Pharmaka und Fasern und deren Produkteigenschaften. Die Studierenden kennen Polymere/Verbundstoffe auf Basis von nachwachsenden Rohstoffe und können beurteilen, ob sie Materialen aus fossilen Quellen ersetzen können, oder ihnen eventuell überlegen sind. Sie können auch z. B. beurteilen, ob die vorhandenen Produktionsverfahren abgeändert werden müssen oder sonstige Hindernisse vorli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ärkung der Teamfähgikeit durch Gruppenarbeit, Stärkung der Fähigkeit auch schwierige Zusammenhänge darzustellen, Präsentationstechnik,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setzt ab SS 16 das Modul 4408-03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liche Nutzung von Biomasse: Öle, Pharmaka, Polymere und Komposite (4408-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masse wird schon lange als Ausgangsmaterial für die Herstellung für Öle, Arzneien, Fasern und Farben genutzt. Daneben hat der Rohstoffbasis-Wechsel von fossilen Quellen zu nachwachsenden Rohstoffen weitreichende Folge für die Herstellung von Polymeren und Komposit-Materialen. Das gilt nicht nur für die Synthese der Grundbausteine sondern auch für die Eigenschaften der Materialen. Die Zusammenhänge zwischen Rohstoffbasis und der Kunststoff-Herstellung werden beleuchtet und auch Aspekte wie neue Herstellungsmethoden, Kosten und Akzeptanz beim Kunden werden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sche Verfahren zur stofflichen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le, Biotreibstoffe der 1. Gen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znei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s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m Rohstoff zur Plattformchemikalien bei Kohle, Erdöl und Biomasse als Kohlenstoffqu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legende chemische 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Plattformchemikalien  aus Kohle, Erdöl und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t>
              <w:tab/>
              <w:t>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der Polymere (auch Vorteile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o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mit einem Anteil aus nachwachsenden Rohstoffen (z. B. PVC-Lignin-Komposite, Naturfaserverstärkte 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mposite aus nachwachsenden Roh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Eigenschaften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erstellungs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Kosten und Akzep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gleichende Betra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w:t>
              <w:tab/>
              <w:t>Hindernisse bei der Markt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ßerdem ist eine Exkursion vorges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hrend der Veranstaltung wird in Gruppenarbeit z.B. Vergleiche zwischen verschiednen Verfahren erarbeitet und Fragen der Akzeptanz von Produkten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ch die Herausforderungen einer Bioökonomie an Forschung, Wirtschaft und Gesellschaft werden dabei behandelt.</w:t>
            </w:r>
          </w:p>
        </w:tc>
      </w:tr>
    </w:tbl>
    <w:p>
      <w:pPr>
        <w:pStyle w:val="Heading2"/>
        <w:bidi w:val="0"/>
        <w:spacing w:before="200" w:after="60"/>
        <w:jc w:val="left"/>
        <w:rPr/>
      </w:pPr>
      <w:bookmarkStart w:id="67" w:name="_Toc68"/>
      <w:r>
        <w:rPr/>
        <w:t>Modul: Produktionsökologie (3401-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68" w:name="_Toc69"/>
      <w:r>
        <w:rPr/>
        <w:t>Modul: Produktionsphysiologie (3702-2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9" w:name="_Toc70"/>
      <w:r>
        <w:rPr/>
        <w:t>Modul: Projektarbeit NawaRo (12 credits) (4408-42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208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2 Credits) (44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70" w:name="_Toc71"/>
      <w:r>
        <w:rPr/>
        <w:t>Modul: Reaktionen und Anpassungen von Pflanzen unter Wasserstress (4907-21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71" w:name="_Toc72"/>
      <w:r>
        <w:rPr/>
        <w:t>Modul: Rechnungswesen und Betriebsanalyse (4102-25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p>
      <w:pPr>
        <w:pStyle w:val="Heading2"/>
        <w:bidi w:val="0"/>
        <w:spacing w:before="200" w:after="60"/>
        <w:jc w:val="left"/>
        <w:rPr/>
      </w:pPr>
      <w:bookmarkStart w:id="72" w:name="_Toc73"/>
      <w:r>
        <w:rPr/>
        <w:t>Modul: Ringvorlesung Kommunikationsberufe (5407-15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ingvorlesung Kommunikationsberufe ermöglicht Studierenden einen Überblick über die häufig überraschende Vielfalt von Aufgaben, Berufsfeldern, Unternehmen und Institutionen im Bereich Kommunikation und Medien. Die Studierenden bekommen Einsichten in die berufspraktische Relevanz ihrer Studieninhalte. Sie entwickeln ein Gespür für ihre persönlichen Neigungen und Fähigkeiten sowie ihre Berufsaussichten in unterschiedlichen Berufsfel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ngvorlesung Kommunikationsberufe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Einführungssitzung werden ein Überblick über alle Berufsfelder und Gäste gegeben sowie die formalen Voraussetzungen für den Punkteerwerb besprochen. In jeder der folgenden Sitzungen präsentiert ein/e Gastreferent/in ein Berufsfeld, die dortigen Aufgaben, Strukturen, Abläufe, Kontexte wie z.B. Märkte, Kunden, Kooperationspartner, Gehaltsgefüge oder Work-Life-Balance. Dabei werden auch die Stärken und Schwächen des kommunikationswissenschaftlichen Studiums für den jeweiligen Beruf besprochen sowie Tipps für zusätzliche Studieninhalte und sinnvolle Praxiserfahrungen sowie Praktikumsmöglichkeiten gegeben. Die Studierenden erhalten die Gelegenheit zur intensiven Diskussion mit den Gäs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2"/>
        <w:bidi w:val="0"/>
        <w:spacing w:before="200" w:after="60"/>
        <w:jc w:val="left"/>
        <w:rPr/>
      </w:pPr>
      <w:bookmarkStart w:id="73" w:name="_Toc74"/>
      <w:r>
        <w:rPr/>
        <w:t>Modul: Schadursachen und Schadwirkungen (3601-21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Hoffmann, G.M.; Schmutterer, H. (1999): Parasitäre Krankheiten und Schädlinge an landwirt-schaftlichen Kulturpflanzen, 2.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f, M. (1982): Ackerunkräuter Europas. BASF-AG, Ludwigshafen. Vertrieb: Klambt-Druck, Speyer. Holm, L.R.G. et al. (1977): The World?s Worst Weeds-Distribution and Biology. University Press of Hawai, Honolulu.</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74" w:name="_Toc75"/>
      <w:r>
        <w:rPr/>
        <w:t>Modul: Sonderkulturen der gemäßigten Breiten, Subtropen und Tropen (3703-24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are Kenntnisse über die verschiedenen Richtungen und Elemente der Pflanzenproduktion sind absolute Voraussetzung für eine Spezialisierung im AB-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verschiedenen Pflanzenproduktionssysteme im Vor- und Nacherntebereich. Fachliche Kompetenzen werden erlangt zu Grundlagen, Definitionen, speziellem Fachwissen und Methoden des Obstbaus der Tropen und Subtropen, Weinbaus, Gemüsebaus und tropischen/ subtropischen Pflanzenbaus. Die Vorstellung ausgewählter Kulturpflanzen beinhaltet neben theoretischer Wissensvermittlung auch praktisches anwendbares Handlungswissen (Methodenanwendung) sowie Fähigkeiten zum selbständigen wissenschaftlich-praktischen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und fachübergreifende Fähigkeiten, Einstellungen und Handlungswissen werden erworben, die den kompetenten Umgang mit fachlichem Wissen ermöglichen und so bei der Lösung von Problemen und beim Erwerb neuer Kompetenzen in möglichst vielen Fachbereichen von Nutzen sind: z.B. komplexe Pflanze-Umwelt Systemanalysen; selbständiges Arbeiten; kritisches, analytisches Denken; schriftliche und mündliche Ausdruck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folgemodul zu 3703-230 "Nutzpflanzenanbau in den gemäßigten Breiten, Subtropen und Tro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nderkulturen der gemäßigten Breiten, Subtropen und Tropen  (370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 Dr. Judit Pfenning, apl ProfDr Frank Ra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Definition Gemüsebau, Nutzung als Gemüsepflanze, Anbau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emüsebau als Wirtschaftszweig: Produktion, Standorte, Entwicklungen und Tend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ewässerung: Messmethoden, Steuerung der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tickstoffdüngung: Messmethoden, Bemessung der N-Düngung Nachhaltigkeit des A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Nachhaltigkeit des Feldgemüsebaus: Effekte, Nitratauswaschung, VO bsp. SchAL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Fruchtfolge: Definitionen; Frucht- und Kulturfolge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insatz von Folie und Vlies: Materialien, Effekte und Verwen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logie und Anbau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itr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Kiw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Man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vocad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ana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5" w:name="_Toc76"/>
      <w:r>
        <w:rPr/>
        <w:t>Modul: Standortgerechte Düngung und Düngungstechniken (3301-21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Pflanzenbau und Pflanzenernährung z.B. aus den Grundstudien der Bachelorstudiengänge Agrarwissenschaften, Argarbiologie oder Nawa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bei den Übungen mit Erstellung von Laborprotokoll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3) mit Kurz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iesem Modul vermittelten Kenntnisse sind von Bedeutung für die Praxis und damit wichtig in der Vorbereitung auf spätere berufliche Tätigkeiten vor allem in Beratung und Indus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 geht es um die Vermittlung erweiterter Kenntnisse zur praktischen Düngung, zur Düngungsplanung und der zu Grunde liegenden Theorie. Dabei geht es nicht nur um die unmittelbare Ernährung der Kulturpflanzen sondern auch um die langfristige Erhaltung der Bodenfruchtbarkeit. Neben mineralischer und organischer Düngung werden auch Sekundärrohstoffdünger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zulassungsbegrenzt für 20 Teilnehmer/innen. Es besteht Anwesenheitspflicht in den Übungen. Die Anmeldung erfolgt über Ilias. Die Vergabe der Plätze erfolgt nach folgender Priorität: 1. Priorität: B.Sc. Agrarwissenschaften &amp; B.Sc. NawaRo 2. Priorität: B.Sc. Agrarbiologie 3. Priorität: andere Bachelorstudiengänge der Universität Hohenheim Innerhalb einer Priorität entscheidet das Semester (höhere werden bevorzugt), dann entscheidet das Lo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ndortgerechte Düngung und Düngungstechniken (3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Mak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üngebedarfsermittlung (Visuelle Diagnose, Verfahren und Auswertung der Pflanzen- und Bodenanalyse), Humusbilanzen, Erarbeitung von Standort- und Fruchtfolge-spezifischen Düngeempfehlungen. Gesetzliche Regelungen der Düngung. Umweltbelastung durch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 und Qualität von Düngemitteln. Herstellung und Lagerung mineralischer Düngemitteln, einschl. Zusatzstoffe (z.B. Nitrifikationshemmer und Spurenelemente für die menschl. und tierische Ernährung). Produktion und Lagerung organischer Düngemittel. Produktion und Lagerung von Sekundärrohstoffdüngern. Entwicklung neuer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e Verfahren zur Ausbringung organischer und mineralischer Dünger in fester, flüssiger und gasförmiger Form. Verschiedene Formen der Plazierung, inklusive Saatgutbehandlung. Diskussion der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und Gewächshaus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gnose von Ernährung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ache Pflan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Düngebedarfsermittlung: Nmin, CAL-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Kalkbedarfs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emittel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aktuell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ien der Präsentationen und aktuelle Literatur werden in den Veranstaltungen und im Ilias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ttel H., Albert E. (2003): Praxishandbuch Dünger und Düngung. Agrimedia GmbH,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ck A. (1992): Dünger und Düngung. VCH Verlagsgesellschaft,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zulassungsbeschränkt auf 20 Teilnehmer/innen. Die Anmeldung erfolgt über Ilias.</w:t>
            </w:r>
          </w:p>
        </w:tc>
      </w:tr>
    </w:tbl>
    <w:p>
      <w:pPr>
        <w:pStyle w:val="Heading2"/>
        <w:bidi w:val="0"/>
        <w:spacing w:before="200" w:after="60"/>
        <w:jc w:val="left"/>
        <w:rPr/>
      </w:pPr>
      <w:bookmarkStart w:id="76" w:name="_Toc77"/>
      <w:r>
        <w:rPr/>
        <w:t>Modul: Thermodynamik und Strömungslehre (1201-09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k und Phys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Vorlesung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112 h Eigenanteil,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rkzeuge aus der Thermodynamik zur Lösung von Aufgaben aus den Agrarwissenschaften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zu gehören die Hauptsätze der Thermodynamik, Strömungsgesetze und Phasenüberg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die folgenden Kompetenzen erwerben: - selbstständiges Arbeiten - kritisches, analytisches Denken - Transferdenken zur Übertragung der mathematisch-physikalischen Grundlagen auf Aufgaben aus den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 Anmeldung zum Modul: Eintragung in die entsprechenden ILIAS Teilnehmerlisten Anmeldezeitraum: 15.09. - 01.10. vor Beginn des Semesters Kriterien, nach denen Studienplätze vergeben werden: Zulassung zu den agrarwissenschaftlichen Studiengä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rmodynamik und Strömungslehre (12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ptsätze der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rmekraftmasch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nüberg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rme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ärmestrah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ömungsgesetze (laminar und turbul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abgestimmt mit dem Modul "Mathematik und Physik"</w:t>
            </w:r>
          </w:p>
        </w:tc>
      </w:tr>
    </w:tbl>
    <w:p>
      <w:pPr>
        <w:pStyle w:val="Heading2"/>
        <w:bidi w:val="0"/>
        <w:spacing w:before="200" w:after="60"/>
        <w:jc w:val="left"/>
        <w:rPr/>
      </w:pPr>
      <w:bookmarkStart w:id="77" w:name="_Toc78"/>
      <w:r>
        <w:rPr/>
        <w:t>Modul: Tierhaltung in den Tropen (4909-21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är zu anderen Modulen, die allgemeine Tierernährung, -physiologie und Tierproduktion oder Agrarsysteme in den Tropen und Subtropen behandeln. Wahlpfilchtmodul im Profil „Agrarsysteme der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esse für Tierhaltungssysteme und Produktionsbedingungen in den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Entwicklungen, Herausforderungen und Möglichkeiten der Tierhaltung in den Tropen und Subtropen und ihre Bedeutung für die Ernährung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Besonderheiten der Tierarten/ -rassen, deren Zucht, Haltung und Fütterung innerhalb von Agrarsystemen in verschiedenen Ökozonen der 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Wechselwirkungen von Nutztiersystemen und ihrer Um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die Nachhaltigkeit von Tierhaltungssystemen sowie Maßnahmen zu ihrer Optimierung und Entwicklung umfassend und kritisch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 können sich selbständig Wissen zu relevanten Themen aneignen, aufarbeiten und präsentieren; - können Arbeitsaufträge kollaborativ ausführen und sich selbst organisieren; - können studentische Arbeiten kritisch bewerten und qualitatives Feedback 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n den Tropen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2"/>
        <w:bidi w:val="0"/>
        <w:spacing w:before="200" w:after="60"/>
        <w:jc w:val="left"/>
        <w:rPr/>
      </w:pPr>
      <w:bookmarkStart w:id="78" w:name="_Toc79"/>
      <w:r>
        <w:rPr/>
        <w:t>Modul: Unternehmensgründung und Unternehmensfortführung in der Landwirtschaft (4102-28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nittstellen ohne Redundanzen zu den Teilmodulen Rechnungswesen, Bewertung und Besteuerung sowie Ökonomie einer umweltgerechten Pflanzen- und Tierproduktion im Bachelor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eilhaft ist die vorherige oder simultane Teilnahme an der Vorlesung „Rechnungswesen und Betriebsanalyse“. Darüber hinaus kann auch das Modul „Ökonomik einer umweltgerechten Pflanzen- und Tierproduktion“ hilfreiche Unterstützung bi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s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einzelne Grundlagen der Unternehmensgründung und Unternehmensfortführung in der Landwirtschaft kennen. Dazu zählen u.a. Kenntnisse in den Bereichen des Sozialversicherungsrechts, der Hofübergabeoptionen bzw. des Erbrechts, der Finanzierung sowie des Steuerrechts. Nach einem einführenden theoretischen Teil werden anhand von Praxisfällen Hausarbeiten erstell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eigenständig Unternehmen in der Landwirtschaft zu gründen bzw. zu über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Anmeldung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gründung und Unternehmensfortführung in der Landwirtschaft (4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m Bereich des Sozialversicherungsrechts, des Personalmanagement, der Hofübergabeoptionen, des Erbrechts, der Finanzierung sowie des Steuer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ben gesetzlichen Grundlagen zählen insbesondere einzelne Kommentare zu verwendbarer Literatur wie z. B. Lüdtke-Handjery / von Jeinsen, Höfeordnung., 11. Auflage, Kommen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hrmann, Das Landwirtschaftserb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entar zur Höfeordnung, zum BGB-Landguterbrecht und zum GrdstVG-Zuweisungsrecht, 10.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D: Besteuerung der Land- und Forstwirtschaft, Bestell-Nr.: 124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dL - Soziale Sicherheit in der Landwirtschaft. Schriften der SVLFG</w:t>
            </w:r>
          </w:p>
        </w:tc>
      </w:tr>
    </w:tbl>
    <w:p>
      <w:pPr>
        <w:pStyle w:val="Heading2"/>
        <w:bidi w:val="0"/>
        <w:spacing w:before="200" w:after="60"/>
        <w:jc w:val="left"/>
        <w:rPr/>
      </w:pPr>
      <w:bookmarkStart w:id="79" w:name="_Toc80"/>
      <w:r>
        <w:rPr/>
        <w:t>Modul: Verfahrenstechnik in der Pflanzenproduktion (4404-25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Übung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1"/>
        <w:bidi w:val="0"/>
        <w:spacing w:before="200" w:after="60"/>
        <w:jc w:val="left"/>
        <w:rPr/>
      </w:pPr>
      <w:bookmarkStart w:id="80" w:name="_Toc81"/>
      <w:r>
        <w:rPr/>
        <w:t>Profil - Agrarsysteme der Tropen</w:t>
      </w:r>
      <w:bookmarkEnd w:id="80"/>
    </w:p>
    <w:p>
      <w:pPr>
        <w:pStyle w:val="Heading2"/>
        <w:bidi w:val="0"/>
        <w:spacing w:before="200" w:after="60"/>
        <w:jc w:val="left"/>
        <w:rPr/>
      </w:pPr>
      <w:bookmarkStart w:id="81" w:name="_Toc82"/>
      <w:r>
        <w:rPr/>
        <w:t>Modul: Bioökonomie und Landnutzung (4904-03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ökonomie und Landnutzung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82" w:name="_Toc83"/>
      <w:r>
        <w:rPr/>
        <w:t>Modul: Internationale Wirtschaft, globaler Wandel und Ernährungssicherung (ab SS 2020) (4902-21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chafft Grundlagen im Bereich Makroökonomie und Außenwirtschaft auf die Mastermodule wie bspw. "Food and Nutrition Security" (4902-430) und International Food and Agricultural Trade (4902-420) aufbau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ikro- und Makroökonomie z.B. durch Teilnahme am Modul "Grundlagen der Ökonomie" (4201-220) sowie Kenntnisse in MS Office (Excel, Word, Power Poin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und Präsentat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finieren und berechnen makroökonomische Indikatoren wie bspw. Bruttoinlandsprodukt, Verbraucherpreisindex, Wechselkurs, Inflationsrate etc. und verwenden diese, um die Entwicklung einer Volkswirtschaft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mit Hilfe der erworbenen Grundkenntnisse, die Zusammenhänge in der Volkswirtschaft zu beschreiben und zu erklären wie Änderungen einzelner Faktoren die Entwicklung einer Volkswirtschaft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eiden zwischen einer geschlossenen und einer offenen Volkswirtschaft, sie beschreiben makroökonomische Schlüsselgrößen (Exporte, Importe, Leistungsbilanz, Kapitalbilanz, Wechselkurs), die die Interaktienen einer offenen Volkswirtschaft auf dem Weltmarkt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makroökonomische Modelle an, um die Effekte von z.B. handelspolitischen Instrumenten, Kapitalflucht oder fiskalpolitischen Instrumenten auf die Zinsen und den Wechselkurs, sowie die Güter- und Kapitalströme in einer Volkswirtschaft zu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lären die Aufgaben der Zentralbank und welche geldpolitischen Instrumente ihr zur Verfügung stehen. Sie wenden makroökonomische Modelle an, um die Wirkung dieser Instrumente  auf den Zinssatz, den Geldwert und das Preisniveau in einer Volkswirtschaft zu 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örtern den Unterschied zwischen langfristigen und kurzfristigen wirtschaftlichen Entwicklungen und verwenden ein Modell um kurzfristige Wirtschaftsschwankungen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nde erlernen....  ... kritisches und analytisches Denken ... ökonomisches Denken und Argumentieren ... das Lesen und Verstehen wissenschaftlicher Artikel ... Datenrecherche und -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e Wirtschaft, globaler Wandel und Ernährungssicherung (4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efasst sich mit Fragen der Globalisierung, insbesondere den ökonomischen Aspekten des globalen Wandels. Eine Definition und verschiedene Maße (für Wachstum, Lebensstandard, Armut, Bildung, Handel etc) zur Beschreibung der Globalisierung, sowie ein historischer Überblick, bilden den Rahmen für die anschließende Vertiefung einzelner Aspekte. Die Einführung beinhaltet auch eine Diskussion des Einflusses von Globalisierung auf Nachfrage und Angebot von Lebensmitteln unter Bezugnahme auf Ressourcenverfügbarkeit und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s Moduls ist es am Ende aktuelle globale politische Entwicklungen zu diskutieren. Als Grundlage für Fragen wie z.B. welche Faktoren ökonomische Entwicklung beeinflussen und warum sich Länder unterschiedlich entwickeln, vertieft das Modul verschiedene relevante makroökonomische Grundlagen in den Bereichen Theorie der offenen Volkswirtschaft, Konjunktur, Zusammenhang von Wechselkurs und Zinsen sowie internationaler Hand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Schäffer/Poeschel, 2. Auflage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 Krugman, Maurice Obstfeld, Marc Melitz "Internationale Wirtschaft: Theorie und Politik der Außenwirtschaft", Pearson Studium, 10. Auflage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bert Feenstra, Alan Taylor "International Economics",  Worth, 4. Auflage 2017.</w:t>
            </w:r>
          </w:p>
        </w:tc>
      </w:tr>
    </w:tbl>
    <w:p>
      <w:pPr>
        <w:pStyle w:val="Heading2"/>
        <w:bidi w:val="0"/>
        <w:spacing w:before="200" w:after="60"/>
        <w:jc w:val="left"/>
        <w:rPr/>
      </w:pPr>
      <w:bookmarkStart w:id="83" w:name="_Toc84"/>
      <w:r>
        <w:rPr/>
        <w:t>Modul: Nachhaltige Ressourcennutzung in den Tropen (ab SS 2020) (4403-22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den in die Problematik der wachsenden Ansprüche an die natürlichen Ressourcen bei stark expandierender Bevölkerung und die daraus resultierende Gefährdung nachhaltiger Sicherung der Ernährung ein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zu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mension, Einflussfaktoren und Dynamik von Nahrungsunsicherheit und Beziehung zur natürlichen Ressourcengrundlage sowie die Erfordernisse der Ernährungssicherung auf globaler, nationaler und Haushaltsebene diskutie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aktoren, die das natürliche Ressourcenpotenzial bestimmen wie Klima, Boden, Wasser, Pflanzen, Tiere, Wald, Energie und genetische Vielfalt behande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lobale Probleme der Ernährungssicherung einschließlich Nachfrage- und Produktionstrends, Produktions- und Betriebssysteme, Vorratshaltung, Nachernteverluste und Verarbeitung aufgezeig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en ländlicher Bezug zu Entwicklung einschließlich ethnischer und sozio-kultureller Problembereiche diskutie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e Maßnahmenbereiche der Ernährungssicherungspolitik (Produktionsförderung, Marktverbesserung, internationaler Handel, Institutionen, wirtschaftspolitischer Rahm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Plenumsdisk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e Ressourcennutzung in den Tropen (44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Prof. Dr. Georg Cadisch, Dr. Marcus Gie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84" w:name="_Toc85"/>
      <w:r>
        <w:rPr/>
        <w:t>Modul: Ökozonen und Kulturpflanzen der Tropen (ab WS 2020/21) (4905-21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zonen und Kulturpflanzen der Tropen (49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85" w:name="_Toc86"/>
      <w:r>
        <w:rPr/>
        <w:t>Modul: Tierhaltung in den Tropen (4909-21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lementär zu anderen Modulen, die allgemeine Tierernährung, -physiologie und Tierproduktion oder Agrarsysteme in den Tropen und Subtropen behandeln. Wahlpfilchtmodul im Profil „Agrarsysteme der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esse für Tierhaltungssysteme und Produktionsbedingungen in den 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Entwicklungen, Herausforderungen und Möglichkeiten der Tierhaltung in den Tropen und Subtropen und ihre Bedeutung für die Ernährungssicher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Besonderheiten der Tierarten/ -rassen, deren Zucht, Haltung und Fütterung innerhalb von Agrarsystemen in verschiedenen Ökozonen der 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Wechselwirkungen von Nutztiersystemen und ihrer Um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die Nachhaltigkeit von Tierhaltungssystemen sowie Maßnahmen zu ihrer Optimierung und Entwicklung umfassend und kritisch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 können sich selbständig Wissen zu relevanten Themen aneignen, aufarbeiten und präsentieren; - können Arbeitsaufträge kollaborativ ausführen und sich selbst organisieren; - können studentische Arbeiten kritisch bewerten und qualitatives Feedback 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n den Tropen (4909-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a Dickhöfer, Prof. Dr. Mizeck Chagund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hristoph Reiber, Dr. Natascha Selje-Aßmann, Dr. Katja Schi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Charakteristika und besonderere Herausforderungen in der Haltung, Züchtung und Ernährung verschiedenener Nutztierspezies und -rassen in den Tropen und Subtropen. Die Auswirkungen des globalen Wandels (z.B. Bevölkerungswachstum, Handel, Klima) auf diese Tierhaltungssysteme und deren Entwicklung werden aufgezeigt. Die Bedeutung der Tierhaltung in den Tropen und Subtropen für die Ernährungssicherung und deren ökologische Nachhaltigkeit sowie Maßnahmen zu ihrer Entwicklung wer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werden in ILIAS bereit gestellt. Zusätzliche Literatur (z. B. für Gruppenarbeit) wird zu Beginn des Moduls empfohlen.</w:t>
            </w:r>
          </w:p>
        </w:tc>
      </w:tr>
    </w:tbl>
    <w:p>
      <w:pPr>
        <w:pStyle w:val="Heading1"/>
        <w:bidi w:val="0"/>
        <w:spacing w:before="200" w:after="60"/>
        <w:jc w:val="left"/>
        <w:rPr/>
      </w:pPr>
      <w:bookmarkStart w:id="86" w:name="_Toc87"/>
      <w:r>
        <w:rPr/>
        <w:t>Profil - Boden / Pflanzenernährung</w:t>
      </w:r>
      <w:bookmarkEnd w:id="86"/>
    </w:p>
    <w:p>
      <w:pPr>
        <w:pStyle w:val="Heading2"/>
        <w:bidi w:val="0"/>
        <w:spacing w:before="200" w:after="60"/>
        <w:jc w:val="left"/>
        <w:rPr/>
      </w:pPr>
      <w:bookmarkStart w:id="87" w:name="_Toc88"/>
      <w:r>
        <w:rPr/>
        <w:t>Modul: Böden als Pflanzenstandorte (3103-03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88" w:name="_Toc89"/>
      <w:r>
        <w:rPr/>
        <w:t>Modul: Bodenbiologie (3102-21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Schachtschabel (2009) Lehrbuch der Bodenkunde, 16. Auflage,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si, U. at al. (1997): Bodenökologie. Thieme,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inner, F.; Öhlinger, R.; Kandeler, E.; Margesin, R. (1993): Bodenbiologische Arbeits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nger, W.; Fiedler, H.J. (1997): Methoden der Bodenbiologie. Gustav Fischer, Jen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89" w:name="_Toc90"/>
      <w:r>
        <w:rPr/>
        <w:t>Modul: Grundlagen der Bodenwissenschaften (3101-03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90" w:name="_Toc91"/>
      <w:r>
        <w:rPr/>
        <w:t>Modul: Pflanzenernährung (3302-21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1"/>
        <w:bidi w:val="0"/>
        <w:spacing w:before="200" w:after="60"/>
        <w:jc w:val="left"/>
        <w:rPr/>
      </w:pPr>
      <w:bookmarkStart w:id="91" w:name="_Toc92"/>
      <w:r>
        <w:rPr/>
        <w:t>Profil - Kommunikation und Beratung</w:t>
      </w:r>
      <w:bookmarkEnd w:id="91"/>
    </w:p>
    <w:p>
      <w:pPr>
        <w:pStyle w:val="Heading2"/>
        <w:bidi w:val="0"/>
        <w:spacing w:before="200" w:after="60"/>
        <w:jc w:val="left"/>
        <w:rPr/>
      </w:pPr>
      <w:bookmarkStart w:id="92" w:name="_Toc93"/>
      <w:r>
        <w:rPr/>
        <w:t>Modul: Einführung in die Kommunikationswissenschaft (5407-02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entralen Gegenstände, Begriffe, Forschungsfragen, Theorien und empirischen Befunde sowie Institutionen der Kommunikationswissenschaft. Sie können klassische und neue Ansätze im disziplinären Kontext einordnen. Die Studierenden sind in der Lage, sich im Fach zu orientieren. Sie können sich weiterführendes Wissen selbständig aus der Fachliteratur 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Kommunikationswissenschaft (5407-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klärt zentrale kommunikationswissenschaftliche Begriffe, Forschungsfragen und Theorien, wie z.B. Kommunikation, Massenmedien, Öffentlichkeit, Online-Kommunikation. Sie gibt einen historischen und systematischen Überblick über die wichtigsten Gattungen journalistischer Medien: Presse, Rundfunk und Onlinemedien. Schließlich werden gängige Medieninhalte und deren Nutzung durch das Publikum sowie das Konzept der Öffentlichkeit/öffentliche Meinung erläutert. Alle Vorlesungsinhalte werden gemeinsam mit den Studierenden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93" w:name="_Toc94"/>
      <w:r>
        <w:rPr/>
        <w:t>Modul: Gesellschaftliche Akzeptanz der Nutzung nachwachsender Rohstoffe (4302-210)</w:t>
      </w:r>
      <w:bookmarkEnd w:id="9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mit begleitender schriftlicher Kurzfassung (45%); Gruppen-Poster (35%) und Peer-Review Poster (10%); mündliche Beteilig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lernen ausgewählter sozialwissenschaftlicher Konzepte und Herangehensweisen zur Analyse der Akzeptanz erneuerbarer Ener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zierte Auseinandersetzung mit den sozialen Auswirkungen und Bewertungen zu erneuerbaren Energien, v.a. in Deutschland, aber auch in einem weiteren räumlichen K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ierte Einblicke in sozialwissenschaftliche Forschung im Agrarbe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informationen zu einem Thema erschließen; argumentieren; eigene Meinung in einer Gruppe vertreten; präsentieren; Feedback geben; Schreibkompetenzen stärken; wissenschaftliches Poster er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eine konstruktive Zusammenarbeit zu ermöglichen, ist diese Veranstaltung auf 16 Studierende begrenzt. Die Anmeldung erfolgt ab 25. März 2019 über ILIAS; die Plätze werden in der Reihenfolge der Anmeldung ver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liche Akzeptanz der Nutzung nachwachsender Rohstoffe (4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iklas Effen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ieser Veranstaltung, in der die Studierenden forschend aktiv werden, stehen die gesellschaftlichen Perspektiven auf eine Energiewende, mit einem Schwerpunkt bei den Themen Nachwachsende Rohstoffe und Biomasseumwandlung. Ziel ist es, Faktoren und Organisationsmodelle, die zu einer hohen Akzeptanz der Nutzung nachwachsender Rohstoffe beitragen, kennenzulernen. Zudem sollen wissenschaftliches Recherchieren und Aufbereiten von Informationen geübt sowie Präsentations- und Schreibkompetenzen gestärk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einer Einführung durch die Dozentin werden die Studierenden grundlegende Aspekte zum Thema über individuelle Referate selbst erarbeiten und zur Diskussion stellen, z.B. zu aktuellen politischen Zielbestimmungen und Entwicklungen, dem NIMBY-Phänomen („Not In My Backyard“), Gewöhnungseffekten bei der Beurteilung von neuen Landnutzungsformen, ethischen Erwägungen oder der Behandlung des Themas in den 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Anschluss werden wir eine eintägige Exkursion zur Firma solarcomplex am Bodensee machen, die bürgerschaftlich getragene EE-Projekte begleitet und um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m zweiten Teil werden die Studierenden in Kleingruppen Fallstudien zu gelungenen Ansätzen zur Erzeugung und Nutzung von Bioenergie (beispielsweise als Leuchtturmprojekte ausgezeichnete Bioenergiedörfer) erarbeiten, wobei potenzielle Synergien mit anderen Zielen der Entwicklung ländlicher Räume besonders beachtet werden. Die Fallstudien werden in Form von Postern (eins je Gruppe) aufbereitet, im Tandemverfahren von den Gruppen gegenseitig kommentiert und in einer abschließenden Einheit inhaltlich vergleiche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Verlauf des Kurses ausgegeben.</w:t>
            </w:r>
          </w:p>
        </w:tc>
      </w:tr>
    </w:tbl>
    <w:p>
      <w:pPr>
        <w:pStyle w:val="Heading2"/>
        <w:bidi w:val="0"/>
        <w:spacing w:before="200" w:after="60"/>
        <w:jc w:val="left"/>
        <w:rPr/>
      </w:pPr>
      <w:bookmarkStart w:id="94" w:name="_Toc95"/>
      <w:r>
        <w:rPr/>
        <w:t>Modul: Innovations in Agriculture (4903-45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en Innovationsprozess in der Landwirtschaft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Agrartechnik. Deutsche UND englische Sprachkenntnisse si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weggründe und Treiber für Innovationen: wachsende Nachfrage nach landwirtschaftlichen Produkten, begrenzte natürliche Ressourcen, Umweltprobleme (Boden, Wasser, Atmosphäre), demographischer Wandel, Landflucht etc. Auf dem Weg von der Idee zur Innovation lernen sie unterschiedliche Innovationstypen kennen, sowie die Besonderheiten von Innovationen in der Landwirtschaft. Beispielhafte Innovationen aus verschiedenen Bereichen der Landwirtschaft, wie Precision Farming, Biotechnologie, Automatisierung, und ihre ökonomischen, ökologischen und sozialen Auswirkungen charakterisieren das Spannungsfeld zwischen Idee und nachhaltigem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rganizational skills  •</w:t>
              <w:tab/>
              <w:t>self-reliance  •</w:t>
              <w:tab/>
              <w:t>critical and analytical thinking  •</w:t>
              <w:tab/>
              <w:t>foreign language skills  •</w:t>
              <w:tab/>
              <w:t>written and oral expression  •</w:t>
              <w:tab/>
              <w:t>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s in Agriculture (4903-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gina Birner, Prof. Dr. Karlheinz K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von Innovation und Unterscheidung von Innovationstypen, Beweggründe und Ziele von Innovation, Besonderheiten von Innovationen in der Landwirtschaft, was treibt Innovationen an und wie werden sie umgesetzt, untermauert mit vielen anschaulichen Beispielen aus der Landwirtschaft.</w:t>
            </w:r>
          </w:p>
        </w:tc>
      </w:tr>
    </w:tbl>
    <w:p>
      <w:pPr>
        <w:pStyle w:val="Heading2"/>
        <w:bidi w:val="0"/>
        <w:spacing w:before="200" w:after="60"/>
        <w:jc w:val="left"/>
        <w:rPr/>
      </w:pPr>
      <w:bookmarkStart w:id="95" w:name="_Toc96"/>
      <w:r>
        <w:rPr/>
        <w:t>Modul: Kommunikation, Beratung und Kooperation (4301-25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96" w:name="_Toc97"/>
      <w:r>
        <w:rPr/>
        <w:t>Modul: Ringvorlesung Kommunikationsberufe (5407-15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45 h - Selbststudium 13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ingvorlesung Kommunikationsberufe ermöglicht Studierenden einen Überblick über die häufig überraschende Vielfalt von Aufgaben, Berufsfeldern, Unternehmen und Institutionen im Bereich Kommunikation und Medien. Die Studierenden bekommen Einsichten in die berufspraktische Relevanz ihrer Studieninhalte. Sie entwickeln ein Gespür für ihre persönlichen Neigungen und Fähigkeiten sowie ihre Berufsaussichten in unterschiedlichen Berufsfel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ingvorlesung Kommunikationsberufe (5407-1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er Einführungssitzung werden ein Überblick über alle Berufsfelder und Gäste gegeben sowie die formalen Voraussetzungen für den Punkteerwerb besprochen. In jeder der folgenden Sitzungen präsentiert ein/e Gastreferent/in ein Berufsfeld, die dortigen Aufgaben, Strukturen, Abläufe, Kontexte wie z.B. Märkte, Kunden, Kooperationspartner, Gehaltsgefüge oder Work-Life-Balance. Dabei werden auch die Stärken und Schwächen des kommunikationswissenschaftlichen Studiums für den jeweiligen Beruf besprochen sowie Tipps für zusätzliche Studieninhalte und sinnvolle Praxiserfahrungen sowie Praktikumsmöglichkeiten gegeben. Die Studierenden erhalten die Gelegenheit zur intensiven Diskussion mit den Gäs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erst ab dem WiSe 2018/19 angeboten</w:t>
            </w:r>
          </w:p>
        </w:tc>
      </w:tr>
    </w:tbl>
    <w:p>
      <w:pPr>
        <w:pStyle w:val="Heading1"/>
        <w:bidi w:val="0"/>
        <w:spacing w:before="200" w:after="60"/>
        <w:jc w:val="left"/>
        <w:rPr/>
      </w:pPr>
      <w:bookmarkStart w:id="97" w:name="_Toc98"/>
      <w:r>
        <w:rPr/>
        <w:t>Profil - Landschaftsökologie für Agrarwissenschaften</w:t>
      </w:r>
      <w:bookmarkEnd w:id="97"/>
    </w:p>
    <w:p>
      <w:pPr>
        <w:pStyle w:val="Heading2"/>
        <w:bidi w:val="0"/>
        <w:spacing w:before="200" w:after="60"/>
        <w:jc w:val="left"/>
        <w:rPr/>
      </w:pPr>
      <w:bookmarkStart w:id="98" w:name="_Toc99"/>
      <w:r>
        <w:rPr/>
        <w:t>Modul: Grundlagen der Pflanzenökologie (3202-210)</w:t>
      </w:r>
      <w:bookmarkEnd w:id="9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notwendigen theoretischen Kenntnisse der Pflanzenökologie und ist unabdingbare Voraussetzung für eine spätere erfolgreiche Arbeit auf diesem Gebi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naturwissenschaftliche Vorkenntnisse entsprechend Bachelorstudium in Agrarbiologie, Agrarwissenschaften oder Biologie nach dem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en Studierenden eine solide Wissensbasis zur Ökophysiologie der Pflanzen, zur Anpassung an die Habitatbedingungen und zu den Wechselwirkungen zwischen Vegetation und Standort zu vermitteln und ihnen die dadurch entstandenen Vegetationsformationen im Sinn der Walterschen Zonobiome nahezu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senserwer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ennen die Ökophysiologie der Pflanzen im Hinblick auf Kohlenstoff-, Wasser- und Nährstoffakquisition und -Verwertung und die Rolle der Vegetation in ökosystemaren Kreisläufen. Sie verstehen das Wechselspiel zwischen klimatischen Faktoren und Vegetation; sie kennen pflanzliche Anpassungen an Stress z..B. in Form von Ressourcenmangel oder Überangebot. Die Studierenden kennen die Zonobiome der Erde, verstehen die typischen Biom-Charakteristika in Bezug auf ihre (Kohlenstoff- und Wasser-) Kreisläufe und Energiebilanzen und können die wichtigsten Vegetationsformationen in den Biomen benennen und ihr Zustandekommen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Reaktionen von Pflanzen auf ihre Standortbedingungen zu analysieren und zu beschreiben. Sie können Vegetationsformen und Biome zuordnen und mithilfe ihrer ökophysiologischen Kenntnisse die Anpassung von Pflanzen an die klimatischen und edaphischen Bedingungen ihres Lebensraums erklären, d.h. sie können Funktion und Erscheinungsform verknüp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pete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ökophysiologische Prozesse in Pflanzen zu untersuchen; sie können Eingriffe in die Standortbedingungen hinsichtlich ihrer Auswirkungen auf die Vegetation analysieren und kommunizieren. Sie sind in der Lage, die Wissensbasis zu aktuellen Fragen in der Pflanzenökologie zu eruieren und aufzuarbeiten. Sie können entsprechende Fragestellungen sowohl einzeln als auch in Kooperation bearbeiten und verfügen über die Kompetenz, ihr Kenntnisse anderen Personenkreis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petenzen: Die Studierenden sind in der Lage, ihr angeeignetes Wissen anzuwenden und zu kommunizieren. Sie können Problemstellungen unabhängig erarbeiten und mit moderenen Präsentationstechniken (u.a. Video-Erstellung) weitervermitteln. Gleichzeitig sind sie in der Lage, Problemstellungen gemeinsam zu lösen und ihr individuelles Wissen in Gemeinschaftswissen von Arbeitsgruppen einzu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WS 20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 (3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flanzenökologie I vermittelt die wichtigsten ökophysiologischen und physiologischen Reaktionen von Pflanzen auf ihre Umwelt und die wesentlichen Wechselwirkungen zwischen Pflanzenbeständen und ihrem Habitat. Der Inhalt der Vorlesungen deckt folgende Themenbereiche 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 und Mikro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haushalt der Pflanzen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auf Blatt- und Bestandes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ickstoffhaushalt und -Metabolsmus und Verbindung zum Kohlen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eralstoffe und Mineral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bile Isotope und ihre Bedeutung zur Erfassung von Wasser-,  Kohlenstoff- und Nährelemen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 und Wachstumsanalyse, Wachstumsgrö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roß-Wurze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en pflanzlicher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e CO2-Veränderungen sowie Folgen für und Wechselwirkungen mit der Vege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form ist eine Vorlesung mit Reflektion. Skript und weiteres Material wird über die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W. (2001): Ökophysiologie der Pflanzen. 6. Aufl.,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2001): Wasserhaushalt der Pflanzen. Quelle &amp; Meyer, Wiebels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2002): Pflanzenökologi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auf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ökologie II (3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behandelt die Zonobiome der Erde und stellt anhand der Zonierung das Zusammenspiel zwischen Vegetation und Klima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inhalte sind u.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diagra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oßklimate der Erde und ihr Zustandek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räume und Schemata zu ihrer Einteilung nach verschiedenen Au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igenschaften (BPP, NPP, Evapo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sätze zur Ökosystem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onobiome und ihre Charakteristika von Tundren bis zu tropischen Regenwäld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inhalte, begleitendes Material und Seminarbeiträge werden auf der E-Learning-Plattform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1999): Vegetation und Klimazonen.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 (mehrere Jahre): Ökologie der Erde. In vier Bänden. Gustav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lenberg, H. (2001): Die Vegetation Mitteleuropas mit den Alpen in ökologischer Sicht. 5. Aufl.,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 unter ILIAS</w:t>
            </w:r>
          </w:p>
        </w:tc>
      </w:tr>
    </w:tbl>
    <w:p>
      <w:pPr>
        <w:pStyle w:val="Heading2"/>
        <w:bidi w:val="0"/>
        <w:spacing w:before="200" w:after="60"/>
        <w:jc w:val="left"/>
        <w:rPr/>
      </w:pPr>
      <w:bookmarkStart w:id="99" w:name="_Toc100"/>
      <w:r>
        <w:rPr/>
        <w:t>Modul: Landschaftsökologie und Vegetationskunde (ab WS 2019/20) (3201-22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Grundlage für die praktische Anwendung im Modul 3201-230 Praktische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freich wäre die Teilnahme am Agrarbiologischen Projekt Landschaftsökolog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haben sowohl Artenkenntnis der Pflanzen als auch Methodenkenntnis in Vegetationskunde erworben. Sie kennen die Zusammenhänge zwischen Vegetation und Standort, die Vegetations- und Florengeschichte sowie die Vegetationstypen der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sind mit den theoretischen Konzepten der Landschaftsökologie vertraut, kennen Methoden landschaftsökologischer Forschung sowie die Genese der Kulturlandschaft Mitteleuropas. Sie können Probleme heutiger Kulturlandschaften einordnen und Möglichkeiten der Kulturlandschaftsentwicklung er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selbstständiges Arbeiten und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Landschaftsökologie (32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Konzepte der Landschaftsökologie,  Kulturlandschaftsgeschichte Mitteleuropas, Agrarökosysteme,Tiere in der Landschaft, Biodiversität in der Kulturlandschaft, Ökologische Funktion von Landschaftselementen, Isolation von Lebensräumen, Nivellierung der heutigen Agrargebiete, Landschaftsästhetik, Perspektiven der Kulturlandschaft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inhardt, U., Blumenstein, O., Barsch, H. (2012): Lehrbuch der Landschaftsökologie. Springer Spektr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ke, L. (1986): Landschaftsökologie. Verlags GmbH Höller und Zwick,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ltmeier, F.-K. ( 2002): Tiere in der 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auer, N. (1993): Ökologie und Landwirtschaft.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ster, H. (1995): Geschichte der Landschaft in Mitteleuropa - Von der Eiszeit bis zur Gegenwart. C.H. Beck`sche Verlagsbuchhandlun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schlod, P. (2015): Geschichte der Kulturlandschaft.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65): Agrarökologie. Gustav Fischer Verlag,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schler, W. (1980): Biologie der Kulturlandschaft. Gustav Fischer Verlag,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bse, H.H. (2002): Landschaftsästhetik.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Geobotanik (32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Geobotanik, Arealkunde, Floren- und Vegetationsgeschichte, Autökologie, Populationsökologie, Phytozönökologie, Vegetation und Standort, Arbeitsmethoden zur Vegetationserfassung und –analyse, Ökologische Anpassungen und Lebensstrategien, Vegetation der Erde,  Vegetation und Men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Frey, R. Lösch (2004): Lehrbuch der Geobotanik. Elsevier Spektrum Akademischer Verlag: 528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1986): Allgemeine Geobotanik. UTB: 279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Walter, S.-W. Breckle (1999): Vegetation und Klimazonen. UTB: 544 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Glavac (1996): Vegetationsökologie. Gustav Fischer: 358 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00" w:name="_Toc101"/>
      <w:r>
        <w:rPr/>
        <w:t>Modul: Ökologie (3201-02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 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rundlagen der Ökologie“ gibt eine Einführung in die Ökologie. Sie behandelt Interaktionen zwischen Organismen und ihrer Umwelt sowie die daraus resultierende Dynamik von Populationen, Lebensgemeinschaften und Ökosystemen. Darüber hinaus befasst sie sich mit dem Einfluss des Menschen auf ökologische Prozesse und Dynam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Agrarökologie“ gibt eine Einführung in die Agrarökologie. Sie behandelt die Charakteristika und das Management von Agrarökosystemen sowie die daraus resultierenden Einflüsse auf Agrobiodiversität, Lebensgemeinschaften und Ökosystemfunktionen. Zudem werden Ökosystemdienstleistungen und aktuelle Probleme der Ökologie anthropogen genutzter System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 Analyse komplexer Zusammenhän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logie (3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Schur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prinzipien, Arbeitsmethoden und Geschichte der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ismen und ihre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äre 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pul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Ök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ökologie (3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rarökologie als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breitung und Vielfalt der Agra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gewandte Populationsö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zierung und Pflanzenz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äu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ädlingsregu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diversität in Agrarland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schaf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systemdienstleis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ökologische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grarumweltmaßna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Begon &amp; Harper (2009) Ökologie, Springer Verlag</w:t>
            </w:r>
          </w:p>
        </w:tc>
      </w:tr>
    </w:tbl>
    <w:p>
      <w:pPr>
        <w:pStyle w:val="Heading2"/>
        <w:bidi w:val="0"/>
        <w:spacing w:before="200" w:after="60"/>
        <w:jc w:val="left"/>
        <w:rPr/>
      </w:pPr>
      <w:bookmarkStart w:id="101" w:name="_Toc102"/>
      <w:r>
        <w:rPr/>
        <w:t>Modul: Praktische Vegetationskunde und Landschaftsökologie (3201-230)</w:t>
      </w:r>
      <w:bookmarkEnd w:id="10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der theoretische Grundlagen aus de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3201-220 Vegetationskunde und Landschafts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eines Seminarvortrages (50%), Anlegen eines Herbarium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Herba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prakt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prakische Kenntnisse und Erfahrungen in der Präsentation landschaftsökologischer Forschungsergebnisse sowie in der Anlage eines wissenschaftlich fachgerechten Herbariums. Dazu werden Kenntnisse in der Geländeansprache von Vegetationstypen und Pflanzenart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wie kritische und analytische Auseinandersetzung mit wissenschaftlichen Theoriekonzepten und aktuellen Forschungsergebnissen werden geförd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 Vegetationskunde (3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Halbtagesgeländeaufenthalten werden  Pflanzengemeinschaften Mitteleuropas angesprochen und deren typische Arten dokumentiert. In praktischen Übungen werden Methoden der Vegetationskunde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ttels des Anlegens eines Herbariums wird Artenkenntnis erworben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rey, W &amp; R. Lösch (2004): Lehrbuch der Geobotanik. 2. Aufl. Elsevi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lter H. (1986): Allgemeine Geobotanik.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lenberg, H. &amp; C. Leuschner (2010): Vegetation Mitteleuropas mit den Alpen. 6. Aufl.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mp H. (2005): Aufnahme und Analyse vegetationsökologischer Daten.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Landschaftsökologie (3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minararbeiten und -vorträgen werden aktuelle Themen der landschaftsökologischen Forschung aufgearbeitet und präsen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102" w:name="_Toc103"/>
      <w:r>
        <w:rPr/>
        <w:t>Profil - Pflanzenproduktionssysteme</w:t>
      </w:r>
      <w:bookmarkEnd w:id="102"/>
    </w:p>
    <w:p>
      <w:pPr>
        <w:pStyle w:val="Heading2"/>
        <w:bidi w:val="0"/>
        <w:spacing w:before="200" w:after="60"/>
        <w:jc w:val="left"/>
        <w:rPr/>
      </w:pPr>
      <w:bookmarkStart w:id="103" w:name="_Toc104"/>
      <w:r>
        <w:rPr/>
        <w:t>Modul: Ökobilanzierung der Biomasseproduktion und -verwertung (ab WS 20/21) (3403-210)</w:t>
      </w:r>
      <w:bookmarkEnd w:id="10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der Module des 1. und 2. Semesters insbesondere botanische und pflanzenbauliche Grund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einen Einblick in die Funktionsweise und die Einsatzmöglichkeiten von Ökobilanzen als praxisrelevante Methode zur Bewertung der Umweltwirkungen gegeben. Die Einsatzmöglichkeiten in der Praxis werden durch Vorträge, die von verschiedenen Unternehmensvertretern gehalten werden, aufgezeigt. Anhand von Beispielen aus der Ökobilanzierung im land- und forstwirtschaftlichen sowie im Energiesektor sollen die Studierenden das Verständnis von Ökobilanzmethoden, sowie deren Einsatzmöglichkeiten erlernen. Außerdem werden sie in die Lage versetzt, Ökobilanz-Ergebnisse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erhalten einen Einblick in Methoden und Verfahren der Biotechnologie/Bioverfahrenstechnik, um diese problemorientiert auswählen, einsetzen und beurteil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Teamarbeit bei der Lösung von Übungsaufgaben; Verständnis für Unternehmensanforder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prüfungen von "Grundlagen der Biotechnologie und Bioverfahrenstechnik" (3403-011) und "Ökobilanzen" (3403-012) müssen unabhängig voneinander bestanden werden. Das Modul gilt als bestanden, wenn je mindestens 50% der Punkte aus einer Teilprüfung erbracht worden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iotechnologie und Bioverfahrenstechnik (3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elt werden ingenieurwissenschaftliche sowie mikrobielle Grundlagen der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zu dient eine Einführung in die verschiedenen biologischen Systeme und deren Ansprüche. Daraus abgeleitet wird die technische Umsetzung zur Stoffumwandlung behandelt. Im Einzelnen werden hier kinetische Betrachtungen zu Wachstum und Produktbildung und die daraus abgeleiteten verschiedenen Strategien zur Prozessführung erläutert. Es werden Grundlagen zu Wärme- und Stoffübergang sowie dem komplexen Fließverhalten von Biosuspensionen vermittelt. Darauf aufbauend wird die technische Ausgestaltung von biotechnologischen Prozessen wie beispielsweise Wahl der Bioreaktoren, Durchmischungseinrichtungen, Steriltechnik, Grundzüge der Produktaufarbeitung vermittelt. Die theoretischen Grundlagen werden anhand von Beispielprozessen aufgezeigt. Angesprochen werden außerdem wirtschaftliche Randbedingungen und Begriffe wie Prozessintegration und -intensiv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erkundigen Sie sich beim Dozen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bilanzen von Energiepflanzen und nachwachsenden Rohstoffen (3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Kies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ethodischen Grundlagen der Ökobilanzierung und Vorgehensweisen bei der Bilanzierung von Verfahren zur Produktion von Biomasse, Biotreibstoffen und Nachwachsenden Rohstoffen werden vermitt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naturwissenschaftlichen Hintergründe und die methodischen Vorgehensweisen bei der Abschätzung potentieller Umweltwirkungen anhand von Ökobilanzierung werden erläutert und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reter von Firmen, die Ökobilanzierungsmethoden anwenden, berichten von Zielen und möglichen Anwendungsgebieten von Ökobilanzen in der Praxi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Berechnung der Treibhausgasemissionen und des Energieverbrauchs in Fallbeispielen verdeutlichen die Herangehensweise der Ökobilanzierung.</w:t>
            </w:r>
          </w:p>
        </w:tc>
      </w:tr>
    </w:tbl>
    <w:p>
      <w:pPr>
        <w:pStyle w:val="Heading2"/>
        <w:bidi w:val="0"/>
        <w:spacing w:before="200" w:after="60"/>
        <w:jc w:val="left"/>
        <w:rPr/>
      </w:pPr>
      <w:bookmarkStart w:id="104" w:name="_Toc105"/>
      <w:r>
        <w:rPr/>
        <w:t>Modul: Pflanzenernährung (3302-21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105" w:name="_Toc106"/>
      <w:r>
        <w:rPr/>
        <w:t>Modul: Pflanzenschutz (3603-210)</w:t>
      </w:r>
      <w:bookmarkEnd w:id="10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106" w:name="_Toc107"/>
      <w:r>
        <w:rPr/>
        <w:t>Modul: Produktionsökologie (3401-21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1"/>
        <w:bidi w:val="0"/>
        <w:spacing w:before="200" w:after="60"/>
        <w:jc w:val="left"/>
        <w:rPr/>
      </w:pPr>
      <w:bookmarkStart w:id="107" w:name="_Toc108"/>
      <w:r>
        <w:rPr/>
        <w:t>Profil - Technologien zur Nutzung von Biomasse als Rohstoffbasis</w:t>
      </w:r>
      <w:bookmarkEnd w:id="107"/>
    </w:p>
    <w:p>
      <w:pPr>
        <w:pStyle w:val="Heading2"/>
        <w:bidi w:val="0"/>
        <w:spacing w:before="200" w:after="60"/>
        <w:jc w:val="left"/>
        <w:rPr/>
      </w:pPr>
      <w:bookmarkStart w:id="108" w:name="_Toc109"/>
      <w:r>
        <w:rPr/>
        <w:t>Modul: Einführung in die chemische Verfahrenstechnik (4408-21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Energetische Nutzung von Biomasse IIII“ (4408-010) und „Polymere und Komposite aus nachwachsenden Rohstoffen (4408-0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Physik, technischer Thermodynamik (Pflichtvorlesungen 1-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mit verfahrenstechnischen Kennzahlen umgehen, sie wissen welche Größen für das Auslegen verfahrenstechnischer Anlagen relevant sind und welche Kosten zu berücksichtigen sind. Sie können Trennoperationen auswählen und bewerten. Sie haben Grundkenntnisse in Reaktionstechnik und können Reaktortypen auswählen und bewerten. Die Studierenden beherschen das Vokabular der Verfahrenstechnik und Chemie und können mit Vertretern dieser Fachrichtungen problemlos kommunizieren. Sie haben gelernt sich schnell und effizient in für sie unbekannte Bereiche der Ingenieur- und Naturwissenschaften ein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sodass auch die praktische Anwendung erlern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örderung selbständigen Arbeiten und kritisches, analytisches Denken. Stärkung der Fähigkeit sich in unbekannte Fachdisziplinen einzuarbeiten und mit Personen einer anderern Ausbildung zu kommunizieren, auch durch erlernen der Fachausdrück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chemische Verfahrenstechnik (44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Übersicht, physikal. Größen, Basisgrößen, Dimensionsanalyse), Grundlagen des Stofftransports, Grundlagen des Wärmetransports beschrieben mit dimensionslosen Kennzahlen, ausgewählte mechanische Grundoperationen, Thermische Grundoperationen (Destillieren, Rektifikation, Extraktion), physikal.-chemische Grundlagen (formale Stöchiometrie, Berechnung chemischer Gleichgewichte), Mikrokinetik, Makrokinetik, Sicherheitbetrachtungen, Reaktortypen, Reaktormodellierung (mit Abschätzung Herstellungskos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wa 30 % der Präsenzzeit sind Übungen zur Vertiefung der Lehrinhalte, z. B. zur Auslegung von Trennap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W. Vauck, H. Müller, Grundoperationen chem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fahrenstechnik, Wiley-VCH,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alter Brötz, Axel Schönbucher, Technische Chemie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verfahren, Verlag Chemie, 19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 Grassmann, F. Widmer, H. Sinn,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ermische Verfahrenstechnik, Walter de Gruyter, 199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Energetische Nutzung von Biomasse IIII“ (4408-010) und „Polymere und Komposite aus nachwachsenden Rohstoffen (4408-030)</w:t>
            </w:r>
          </w:p>
        </w:tc>
      </w:tr>
    </w:tbl>
    <w:p>
      <w:pPr>
        <w:pStyle w:val="Heading2"/>
        <w:bidi w:val="0"/>
        <w:spacing w:before="200" w:after="60"/>
        <w:jc w:val="left"/>
        <w:rPr/>
      </w:pPr>
      <w:bookmarkStart w:id="109" w:name="_Toc110"/>
      <w:r>
        <w:rPr/>
        <w:t>Modul: Entwicklung und Konstruktion (4401-22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0" w:name="_Toc111"/>
      <w:r>
        <w:rPr/>
        <w:t>Modul: Mathematische Modelle in den Life Sciences (1101-420)</w:t>
      </w:r>
      <w:bookmarkEnd w:id="1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lesung Mathematik (z.B. 1101-011 / 1101-021 / 1101-031 / 11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Übungen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setzt sich aus den Ergebnissen in den schriftlichen Übungen und im Seminarvortrag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mit verschiedenen Wachstumsmodellen vertraut gemacht werden. Diese werden in der diskreten und in der stetigen Version analysiert und dazu in der Regel über Differenzen- bzw. Differentialgleichungen beschrieben. Besonderes Augenmerk wird auf stationäre Zustände und deren Stabilität geri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wendigen fortgeschrittenen mathematischen Grund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sche Modelle in den Life Sciences (1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itmodelle. Gleichungen u.a.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ach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ponentielles Wachstum. Logistisches Wachstum, stetiges Modell. Logistisches Wachstum, diskretes Modell. Logistisches Wachstumsmodell mit Zeitverzö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ktoriell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tersstrukturiertes Wachstum: Das Leslie-Modell. Zweidimensionale logistische Modelle. Ein diskretes Räuber-Beute-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Mathematische Modelle bei infektiösen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Krankheitsmodelle. Wichtige Begriffe und Größen. Das SIS-Modell. Das SIR-Modell von Kermack-McKendrick. Das SEIR-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komplexen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Eigenwerte und Eigenvektoren von quadratische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Integral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Einfache Differenzen- und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Iterationsverfahren und Stabilität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sprochenen Modelle werden durch Computersimulationen der Anschauung zugänglich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über ILIAS zu den verwendeten Dateien Zugriff und können selbst damit experimentieren.</w:t>
            </w:r>
          </w:p>
        </w:tc>
      </w:tr>
    </w:tbl>
    <w:p>
      <w:pPr>
        <w:pStyle w:val="Heading2"/>
        <w:bidi w:val="0"/>
        <w:spacing w:before="200" w:after="60"/>
        <w:jc w:val="left"/>
        <w:rPr/>
      </w:pPr>
      <w:bookmarkStart w:id="111" w:name="_Toc112"/>
      <w:r>
        <w:rPr/>
        <w:t>Modul: Projektarbeit NawaRo (12 credits) (4408-42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208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2 Credits) (44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1"/>
        <w:bidi w:val="0"/>
        <w:spacing w:before="200" w:after="60"/>
        <w:jc w:val="left"/>
        <w:rPr/>
      </w:pPr>
      <w:bookmarkStart w:id="112" w:name="_Toc113"/>
      <w:r>
        <w:rPr/>
        <w:t>Profil - Wetter- und Klima</w:t>
      </w:r>
      <w:bookmarkEnd w:id="112"/>
    </w:p>
    <w:p>
      <w:pPr>
        <w:pStyle w:val="Heading2"/>
        <w:bidi w:val="0"/>
        <w:spacing w:before="200" w:after="60"/>
        <w:jc w:val="left"/>
        <w:rPr/>
      </w:pPr>
      <w:bookmarkStart w:id="113" w:name="_Toc114"/>
      <w:r>
        <w:rPr/>
        <w:t>Modul: Agrar- und Forstmeteorologie (1201-20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Vorlesung und den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114" w:name="_Toc115"/>
      <w:r>
        <w:rPr/>
        <w:t>Modul: Klimawandel und extreme Ereignisse (1201-27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extreme Ereignisse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115" w:name="_Toc116"/>
      <w:r>
        <w:rPr/>
        <w:t>Modul: Reaktionen und Anpassungen von Pflanzen unter Wasserstress (4907-21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1"/>
        <w:bidi w:val="0"/>
        <w:spacing w:before="200" w:after="60"/>
        <w:jc w:val="left"/>
        <w:rPr/>
      </w:pPr>
      <w:bookmarkStart w:id="116" w:name="_Toc117"/>
      <w:r>
        <w:rPr/>
        <w:t>Profil - Wirtschafts- und Sozialwissenschaften des Landbaus</w:t>
      </w:r>
      <w:bookmarkEnd w:id="116"/>
    </w:p>
    <w:p>
      <w:pPr>
        <w:pStyle w:val="Heading2"/>
        <w:bidi w:val="0"/>
        <w:spacing w:before="200" w:after="60"/>
        <w:jc w:val="left"/>
        <w:rPr/>
      </w:pPr>
      <w:bookmarkStart w:id="117" w:name="_Toc118"/>
      <w:r>
        <w:rPr/>
        <w:t>Modul: Betriebliche Planungsmethoden (4101-210)</w:t>
      </w:r>
      <w:bookmarkEnd w:id="1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118" w:name="_Toc119"/>
      <w:r>
        <w:rPr/>
        <w:t>Modul: Empirische Sozialforschung (4301-24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RTZ, J. (1999): Statistik für Sozialwissenschaftler.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K., B. ERICHSON, W. PLINKE &amp; R. WEIBER (2000): Multivariate Analysemethod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ien und Skripte sind im Internet verfügbar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bioinformatik/lehre/module/empsozforsch.htm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119" w:name="_Toc120"/>
      <w:r>
        <w:rPr/>
        <w:t>Modul: Führung landwirtschaftlicher Betriebe (4102-26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0" w:name="_Toc121"/>
      <w:r>
        <w:rPr/>
        <w:t>Modul: Marketing in der Ernährungswirtschaft (4202-22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insb. wissenschaftl. Arbeiten (Seminararbeit) + Prüfung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im Seminartei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1" w:name="_Toc122"/>
      <w:r>
        <w:rPr/>
        <w:t>Modul: Rechnungswesen und Betriebsanalyse (4102-25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145</w:t>
    </w:r>
    <w:r>
      <w:rPr/>
      <w:fldChar w:fldCharType="end"/>
    </w:r>
    <w:r>
      <w:rPr/>
      <w:t xml:space="preserve"> von </w:t>
    </w:r>
    <w:r>
      <w:rPr/>
      <w:fldChar w:fldCharType="begin"/>
    </w:r>
    <w:r>
      <w:rPr/>
      <w:instrText xml:space="preserve"> NUMPAGES </w:instrText>
    </w:r>
    <w:r>
      <w:rPr/>
      <w:fldChar w:fldCharType="separate"/>
    </w:r>
    <w:r>
      <w:rPr/>
      <w:t>1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1:04Z</dcterms:created>
  <dc:creator/>
  <dc:description/>
  <dc:language>en-US</dc:language>
  <cp:lastModifiedBy/>
  <dcterms:modified xsi:type="dcterms:W3CDTF">2022-09-29T13:31:04Z</dcterms:modified>
  <cp:revision>0</cp:revision>
  <dc:subject/>
  <dc:title/>
</cp:coreProperties>
</file>