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Molekulare Ernährungswissenschaft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ktuelle Aspekte der Physiologie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nwendung von Bakteriophagen in den Lebenswissenschaften (1501-5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pplied Mathematics for the Life Sciences II (11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spekte der Ernährungsmedizin (1801-5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ofunktionalität von Lebensmitteln mit Lebensmittelrecht (1403-4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iologie des Alterns und die Rolle der Ernährung (1403-4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nzymatic Reactions (1502-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rnährungsabhängige Erkrankungen I (1401-4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rnährungsabhängige Erkrankungen II (1801-4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rnährungsökonomik (1801-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xperimentelle Arbeitsweisen in der Molekularen Ernährungswissenschaft I (140a) (1401-5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Experimentelle Arbeitsweisen in der Molekularen Ernährungswissenschaft I (140b) (1403-48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xperimentelle Arbeitsweisen in der Molekularen Ernährungswissenschaft I (140c) (1402-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xperimentelle Arbeitsweisen in der Molekularen Ernährungswissenschaft I (140d) (1405-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xperimentelle Arbeitsweisen in der Molekularen Ernährungswissenschaft II (140a) (1401-5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xperimentelle Arbeitsweisen in der Molekularen Ernährungswissenschaft II (140b) (1403-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xperimentelle Arbeitsweisen in der Molekularen Ernährungswissenschaft II (140c) (1402-64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Experimentelle Arbeitsweisen in der Molekularen Ernährungswissenschaft II (140d) (1405-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Forschungsmethoden der Humanernährung (1804-4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Histologie humaner Gewebe und Organe (1404-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Immunologische Mechanismen (1802-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Masterarbeit Molekulare Ernährungswissenschaft (2904-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olekulare Pathophysiologie (2301-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olekulare Prinzipien der Ernährungswissenschaft und -medizin (1403-4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Nahrungsbestandteile und Immunsystem (1803-4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Neurosensorik und Endokrinologie der Ernährung (2301-4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Nutrigenomik (1405-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lanung und Monitoring von Studien (1401-46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ortfolio Modul EM / MolEW (1400-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rofilbereich Experimentell-Ernährungswissenschaftliches Projekt (1400-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UNIcert III English for Scientific Purposes (1000-0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ktuelle Aspekte der Physiologie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Aspekte der Physiologie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nwendung von Bakteriophagen in den Lebenswissenschaften (1501-5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Bakteriophagen in den Lebenswissenschaften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Applied Mathematics for the Life Sciences II (11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3" w:name="_Toc4"/>
      <w:r>
        <w:rPr/>
        <w:t>Modul: Aspekte der Ernährungsmedizin (1801-5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richtungen der Ernährungsmedizin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kommen einen Überblick über die Berufsfelder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und mit englischsprachiger wissenschaftlicher Literatur zu arbeiten. - sich schriftlich und mündlich gut auszudrücken. - wissenschaftliche Texte zu interpretieren und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indestens 12 Anmeldung zur Teilnahme: über ILIAS Anmeldezeitraum: 1. September bis 30.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kte der Ernährungsmedizin, Vorlesung (18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aktuellen Forschungsthemen der Ernährungs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Informationen über verschiedene Berufsfel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kte der Ernährungsmedizin, Seminar mit Exkursion (18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der Ernährungsmedizi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im Rahmen von Exkursionen Arbeitsgebiete der Ernährungsmedizin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nglischsprachige Literatur</w:t>
            </w:r>
          </w:p>
        </w:tc>
      </w:tr>
    </w:tbl>
    <w:p>
      <w:pPr>
        <w:pStyle w:val="Heading2"/>
        <w:bidi w:val="0"/>
        <w:spacing w:before="200" w:after="60"/>
        <w:jc w:val="left"/>
        <w:rPr/>
      </w:pPr>
      <w:bookmarkStart w:id="4" w:name="_Toc5"/>
      <w:r>
        <w:rPr/>
        <w:t>Modul: Biofunktionalität von Lebensmitteln mit Lebensmittelrecht (1403-4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1,5 h Eigenanteil = 18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Wirkungsweise von biofunktionelle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grundlegende Zusammenhänge in der Wirkung vo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sicht in die Vielfalt der sekundären Pflanzeninhaltsstoffe und deren Wirkung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rechtlichen Regelungen zu gesundheitsbezogener Wer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ehen die Rechtsgrundlagen der Lebensmittelkennzeichnung und Lebensmittel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60 Anmeldung zur Teilnahme am Modul: Über ILIAS bis spätestens vier Wochen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unktionalität von Lebensmitteln (14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orption, Stoffwechsel und Elimination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teilung und Klassifizierung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en von sekundären Pflanzenstoffen in der Prävention und Pathologie von 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urchführung von wissenschaftlichen Studien zur biologischen Verfügbarkeit und Aktivität von biofunktionelle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ür Toxikologie und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recht/Arzneimittelrecht - Vertiefung (14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Wilfried Kü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htsquellen und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ategorien und ihre Abgre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ennzeichnung und Lebensmittel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Claims-Verordnung und sonstige Werbeverbo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trolle der Lebensmittelwirtschaft durch das Wettbewerbs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Nachweise für Lebensmitt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sterernst, Haber: Health &amp; Nutrition Claims</w:t>
            </w:r>
          </w:p>
        </w:tc>
      </w:tr>
    </w:tbl>
    <w:p>
      <w:pPr>
        <w:pStyle w:val="Heading2"/>
        <w:bidi w:val="0"/>
        <w:spacing w:before="200" w:after="60"/>
        <w:jc w:val="left"/>
        <w:rPr/>
      </w:pPr>
      <w:bookmarkStart w:id="5" w:name="_Toc6"/>
      <w:r>
        <w:rPr/>
        <w:t>Modul: Biologie des Alterns und die Rolle der Ernährung (1403-4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Über ILIAS bis spätestens vier Wochen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s Alterns und die Rolle der Ernährung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6" w:name="_Toc7"/>
      <w:r>
        <w:rPr/>
        <w:t>Modul: Enzymatic Reactions (1502-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teilnehmerzahl: 6 Anzahl Plätz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 Ernährungsabhängige Erkrankungen I (1401-4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gemeinsam mit dem Modul Ernährungsabhängige Erkrankungen II die Grundlage für alle weiterführenden Module der Masterstudiengänge Molekulare Ernährungswissenschaft und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bereitung auf das Modul empfiehlt es sich das Modul Molekulare Prinzipien der molekularen Ernährungswissenschaft und -medizin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äsentation einer Publikation ist Zulassungsvoraussetzung für die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äsenz + 140 h Eigenanteil = 21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Ursachen, diagnostische Maßnahmen und Therapieoptionen ausgewählter ernährungsabhängiger Krankheiten zu benennen. Der Schwerpunkt liegt auf den pathophysiologischen Ursachen sowie der Rolle der Ernährung in der Krankheitsentstehung bzw. Therapie. Die Studierenden sind in der Lage wissenschaftliche Publikationen zu recherchieren und deren Inhalt kritisch zu reflektieren. Sie kennen die Kriterien evidenzbasierten Leitlinien und ihren Stellenwert in der Thera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pathophysiologische Konsequenzen bestimmter Stoffwechselstörungen und deren Ernährungstherapie herzuleiten. Durch die kritische Beurteilung von Publikationen in Kleingruppen und deren Präsentation wird analytisches Denken, Kooperationsfähigkeit und mündliches Ausdrucksvermögen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ILIAS Anmeldezeitraum: 1.10.-15.11. Kriterien, nach denen Studienplätze vergeben werden: Studierende, die diese Modul als Pflichtmodul belegen erhalten bevorzugt einen Plat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abhängige Erkrankungen I, Vorlesung (14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rsachen, diagnostische Maßnahmen und Therapieoptionen ausgewählter ernährungsabhängiger Erkrankungen (Fettstoffwechselstörungen, Arteriosklerose, Schilddrüsenerkrankungen, Knochenerkrankungen, Zystische Fibrose, Augenerkrankungen, Schluckstörungen, genetische Prädisposition von metabolischen Erkrankungen, intrauterine Programmierung….) kennen. Der Schwerpunkt liegt auf den pathophysiologischen Ursachen sowie der Rolle der Ernährung in der Krankheitsentstehung bzw. Therapie. Die Entstehung von evidenzbasierten Leitlinien und ihr Stellenwert in der Therapie wird den Studierenden verdeut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abhängige Erkrankungen I, Seminar (1401-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das kritische Lesen aktueller Publikationen zu den in der Vorlesung behandelten Themen an die methodische Herangehensweise unterschiedlicher Forschungsfragestellungen herangeführt. Durch die Recherche nach ergänzender Literatur, Vorstellung der wichtigsten Inhalte der Publikation und deren kritischer Analyse üben die Studierenden wissenschaftliches Arbeiten und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bl>
    <w:p>
      <w:pPr>
        <w:pStyle w:val="Heading2"/>
        <w:bidi w:val="0"/>
        <w:spacing w:before="200" w:after="60"/>
        <w:jc w:val="left"/>
        <w:rPr/>
      </w:pPr>
      <w:bookmarkStart w:id="8" w:name="_Toc9"/>
      <w:r>
        <w:rPr/>
        <w:t>Modul: Ernährungsabhängige Erkrankungen II (1801-4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Ernährungsabhängige Erkrankungen I" (1401-4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n vertieften Einblick in die Pathomechanismen ernährungsabhängig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agnostische und therapeutische Maßnahmen ernährungsabhängiger Erkrankungen kennen und kritisch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kommen einen Einblick in die präventiven Therapiemaßnahmen zur Vermeidung ernährungsabhängig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analytisch zu denken. - ihre schriftliche und mündliche Ausdrucksfähigkeit auszubauen. - ihre (Fremd-)Sprachenkompetenz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r Teilnahme: Aushang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abhängige Erkrankungen II, Vorlesung (18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Mangel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diposit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ab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geborene Stoffwechsel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eurologie/Schluck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Neph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s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Intensiv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erioperative 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Gastroenter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Pädia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Kinder-Säuglings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 Gesundheitsprävention durch 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Bischoff, Puchstein: Ernährungsmedizin, 4. Auflage, Thiem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per, Wild, Burghardt: Ernährungsmedizin und Diät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auder, Ollenschläger: Ernährungsmedizin. Prävention und 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abhängige Erkrankungen II, Übung (18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kussion der Empfehlungen zur Therapie und Prävention ernährungsabhängiger Erkrankungen anhand aktueller Literatur und Forschungsergeb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arbeitung von Empfehlungen zur Therapie und Prävention ernährungsabhängiger Erkrankungen sowie von Folgeerkrankungen anhand von Fallbeispielen unter Berücksichtigung aktueller Empfehlungen</w:t>
            </w:r>
          </w:p>
        </w:tc>
      </w:tr>
    </w:tbl>
    <w:p>
      <w:pPr>
        <w:pStyle w:val="Heading2"/>
        <w:bidi w:val="0"/>
        <w:spacing w:before="200" w:after="60"/>
        <w:jc w:val="left"/>
        <w:rPr/>
      </w:pPr>
      <w:bookmarkStart w:id="9" w:name="_Toc10"/>
      <w:r>
        <w:rPr/>
        <w:t>Modul: Ernährungsökonomik (1801-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Pflichtmodule des ers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erworbenen Kenntnisse in Ernährungs-, Familien- und Genderökonomik, Ökonomie sozialer Dienstleistungen sowie Krankenversicherung umzuse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erlernten Kenntnisse  zu Fragen der Ernährungsepidemiologie und angewandten Statistik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thische Fragen in der Ernährungsmedizi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t>
            </w:r>
            <w:r>
              <w:rPr>
                <w:rFonts w:eastAsia="Arial" w:cs="Arial"/>
                <w:kern w:val="0"/>
                <w:sz w:val="20"/>
                <w:szCs w:val="20"/>
                <w:lang w:val="en-US"/>
              </w:rPr>
              <w:t>Soft Skills“ korrekt anwend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rnährungsmedizinische Fragestellungen hinsichtlich Ökonomik, Genderaspekten und Wirtschaftlichkeit zu beurteilen und zu beantworten. Erworben werden dabei folgende fachübergreifende Kompetenzen: • Selbstständiges Arbeiten • Kritisches, analytisches Denken • Schriftliche und mündliche Ausdrucksfähigkeit •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36 Art der Anmeldung: über ILIAS Anmeldezeitraum: 15. April bis 15. Ma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ökonomik (18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 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Besonderheiten von Gesundhei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sten-Nutzwert-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Kosten-Nut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Ökonomie sozialer 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as deutsche Gesundheit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ie funktioniert die deutsche Krankenver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Herausforderungen und Zukunft der deutschen Krankenver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k und Soft Skills (18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rfolgreich bewe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äsentatio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th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iteraturrecherche und 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Tierschutzbestimmungen, Antrag und Labor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epidemiologie und Statistik (1801-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Hon.-Prof. Iris Zöllner, apl. Prof. Dr. Peter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ena Katz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Ernährungs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tatistische Grundlagen der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rnährung und Kr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atistische Tests und Auswertung von Datenban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inführung in die Omics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lanung Klinische 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ung Grundlagenforschungsa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lanung Industrieforschungsantr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10" w:name="_Toc11"/>
      <w:r>
        <w:rPr/>
        <w:t>Modul: Experimentelle Arbeitsweisen in der Molekularen Ernährungswissenschaft I (140a) (1401-5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 (140a) (14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 Dr Maria Virtudes Calabuig Navar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1" w:name="_Toc12"/>
      <w:r>
        <w:rPr/>
        <w:t>Modul: Experimentelle Arbeitsweisen in der Molekularen Ernährungswissenschaft I (140b) (1403-48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 (140b) (1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2" w:name="_Toc13"/>
      <w:r>
        <w:rPr/>
        <w:t>Modul: Experimentelle Arbeitsweisen in der Molekularen Ernährungswissenschaft I (140c) (1402-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 (140c) (1402-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3" w:name="_Toc14"/>
      <w:r>
        <w:rPr/>
        <w:t>Modul: Experimentelle Arbeitsweisen in der Molekularen Ernährungswissenschaft I (140d) (1405-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 (140d) (14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4" w:name="_Toc15"/>
      <w:r>
        <w:rPr/>
        <w:t>Modul: Experimentelle Arbeitsweisen in der Molekularen Ernährungswissenschaft II (140a) (1401-5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erst nach erfolgreichem Abschluss des Moduls, Experimentelle Arbeitsweisen in der Molekularen Ernährungswissenschaft I‘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gelmäßige Anwesen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rojektbezogene Forschungsfragen selbständig unter Berücksichtigung  sicherheitsrelevanten Aspekte zu bearbeiten. Sie sind in der Lage eine korrekte Planung, Durchführung, Protokollierung und Auswertung  von Experimente zu gene-rieren. Sie haben die Fähigkeit erworben, Ergebnisse wissenschaftlich darzustellen (inkl. statistischer Kennzahlen), sowie diese selbständig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unterschiedliche Methoden der molekularen Ernährungswissenschaft selbständig anzuwenden und deren Ergebnisse zu interpretieren und kommunizieren. Sie sind in der Lage Lösungsvorschläge zu formulieren und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kontinuierlich Kriterien, nach denen Studienplätze vergeben werden: persönliches 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I (140a) (14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in aktuellen Forschungsvorhaben des Fachgebietes relevante Arbeitsmethoden der (molekularen) Ernährungswissenschaft. Wissenschaftliche Fragestellungen werden mit Hilfe quantitativer und qualitativer Methoden be arbeitet, ausgewerte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bl>
    <w:p>
      <w:pPr>
        <w:pStyle w:val="Heading2"/>
        <w:bidi w:val="0"/>
        <w:spacing w:before="200" w:after="60"/>
        <w:jc w:val="left"/>
        <w:rPr/>
      </w:pPr>
      <w:bookmarkStart w:id="15" w:name="_Toc16"/>
      <w:r>
        <w:rPr/>
        <w:t>Modul: Experimentelle Arbeitsweisen in der Molekularen Ernährungswissenschaft II (140b) (1403-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I (140b) (1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6" w:name="_Toc17"/>
      <w:r>
        <w:rPr/>
        <w:t>Modul: Experimentelle Arbeitsweisen in der Molekularen Ernährungswissenschaft II (140c) (1402-64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I (140c) (1402-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7" w:name="_Toc18"/>
      <w:r>
        <w:rPr/>
        <w:t>Modul: Experimentelle Arbeitsweisen in der Molekularen Ernährungswissenschaft II (140d) (1405-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Arbeitsweisen in der Molekularen Ernährungswissenschaft II (140d) (1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bl>
    <w:p>
      <w:pPr>
        <w:pStyle w:val="Heading2"/>
        <w:bidi w:val="0"/>
        <w:spacing w:before="200" w:after="60"/>
        <w:jc w:val="left"/>
        <w:rPr/>
      </w:pPr>
      <w:bookmarkStart w:id="18" w:name="_Toc19"/>
      <w:r>
        <w:rPr/>
        <w:t>Modul: Forschungsmethoden der Humanernährung (1804-4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m Praktikum (unbenotet) und Hausarbeit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zeit, 126 h Eigenanteil,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 laborexperimentelle Arbeit in ernährungsphysiologischen Fragestel-lungen durchzuführen und deren Ergebnisse eigenständig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Methoden der Humanernährung, z.B. metabolische Bilanzstudien zu planen, durchzuführen und auszuwerten und deren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Kompetenzen in den Bereichen, …  - Teamarbeit - Präsentationsfähigkeit - Problemlösung, kritisch-analytisches Denken - wissenschaftliches Schreiben  erwerben bzw. verbe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Aushang vor Modulbeginn Anmeldezeitraum: 01. April bis 12. April 2019 Kriterien, nach denen Studienplätze vergeben werden: Bei Überschreiten der maximalen Teilnehmerzahl von n=8 wird per Losverfahren entschie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methoden der Humanernährung (1804-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ssa N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fachlichen Grundlagen von metabolischen Bilanzstudien (z.B. Stickstoffbilanz, Flüssigkeitsbilanz,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okumentation und Auswertung von individuell zugeschnittenen Ernährung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Spezialsoftware der Diätkalk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GCP- (good clinical practise) Guidelines auf den Er-nährungs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ion von Studienprotok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Methoden zu Messung der Körperzusammenset-zung und des Energieverbra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Blut, Ur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Leitzmann, C, Ernährung des Mensch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esalski, HK; Bischoff, SC, Ernährungsmedizin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omas, L., Labor und Diagnose: Indikation und Bewertung von Laborbefunden für die medizi-nische Diagno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enzwerte für die Nährstoffzufuhr der 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Histologie humaner Gewebe und Organe (1404-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Anatomie und Histologie; Modul 1404-010 oder vergleichbares bei Studierenden mit B.Sc.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an ausgewählten Präparaten; Bewertung des Skizzenhef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Präsenz + 154 h Eigenleistung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Begleitvorlesung werden die Grundlagen theoretisch dargestellt, die jeweiligen Gewebe und Organe demonstriert und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Ab Ende des Sommersemesters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ie humaner Gewebe und Organe, Begleitvorlesung (1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leitvorlesung zum Ku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en der Grundlagen der verschiedenen Arten der Mikroskopie; Kurzvorstellung histologischer Methoden (Gewebegewinnung, Aufarbeitung etc.) einschließlich der Färbemethoden und der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itnahe Erläuterung der jeweils im Kurs zu bearbeitenden Gewebe oder Orga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dient der zeitgleichen Besprechung der Themen in Theorie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ie humaner Gewebe und Organe, Praktikum (14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nur sinnvoll mit der gleichzeitigen Begleitvorlesung abgeleistet werden.</w:t>
            </w:r>
          </w:p>
        </w:tc>
      </w:tr>
    </w:tbl>
    <w:p>
      <w:pPr>
        <w:pStyle w:val="Heading2"/>
        <w:bidi w:val="0"/>
        <w:spacing w:before="200" w:after="60"/>
        <w:jc w:val="left"/>
        <w:rPr/>
      </w:pPr>
      <w:bookmarkStart w:id="20" w:name="_Toc21"/>
      <w:r>
        <w:rPr/>
        <w:t>Modul: Immunologische Mechanismen (1802-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Pflichtmodule des 1.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otokolle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 + 126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te immunologische Fachkenntniss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ukosale Immunreaktio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Grundlagen spezifischer Erkrankungen des Gastrointestinaltrakts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zukunftsweisende Therapieansätze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munzellen und Immunsystem aufgrund erlernter Methoden und vertiefter praktischer Fähigkeit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Mindestteilnehmerzahl: 10 Anmeldung zur Teilnahme: über ILIAS (in der Regel bis Ende Okto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sche Mechanismen, Vorlesung (18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kosal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n der Darmflo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regulatorische Mechanismen im Gastrointestinal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Betrachtung spezifischer Erkrankungen des Gastrointestinaltrakts wie Nahrungsmittelallergie, Zöliakie, Colitis und Darmkreb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iermodelle i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rphy, Travers, Walport: Janeway Immunologie, 7. Aufl. Heidelberg Spektrum Akad.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lander: Immunologie, Grundlagen für Klinik und Praxis, München Jena Elsevier Urban und F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sche Mechanismen, Praktikum (18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Doris Stä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 und Proteinanalysen, real time PCR, Western Blot,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21" w:name="_Toc22"/>
      <w:r>
        <w:rPr/>
        <w:t>Modul: Masterarbeit Molekulare Ernährungswissenschaft (2904-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einer intern durchgeführten Masterarbeit: Teilnahme an der von auswärtigen Referenten gehaltenen Kolloquiumsreihe "Ernährungsforschung aktuell" (1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iegen von mind. 75 credits laut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hren eines Laborbuches, regelmäßige Teilnahme an Institutskolloqu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Maste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zw. die Studierende soll unter Anwendung der bisher im Studienverlauf erworbenen Fachkenntnisse ein Arbeitsthema eigenständig mit wissenschaftlichen Methoden bearbeiten. Hierzu gehö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atisches Erschließen fachlicher Hintergründ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Arbeitshypothesen, Bearbeitungsstrategien und Zeit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und praktisches Erschließen notwendiger Arbeit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geeigneter experimenteller und/oder klinischer 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 korrekte Darstellung von Versuchsergebn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kussion der Versuchsergebnisse in Zusammenhang mit der aufgestellten Arbeitshypo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en der Versuchsergebnisse in fachliche und überfachli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timmungen in der aktuell gültigen Fassung der Prüfungsordnung für den Studiengang „Molekulare Ernährungswissenschaft“ sind zu beachten.  Anmeldung zur Teilnahme am Modul: Nach Vereinba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Molekulare Ernährungswissenschaft (2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zw. die Studierende soll unter Anwendung der bisher im Studienverlauf erworbenen Fachkenntnisse ein Arbeitsthema eigenständig mit wissenschaftlichen Methoden bearbeiten. Hierzu gehö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atisches Erschließen fachlicher Hintergründ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Arbeitshypothesen, Bearbeitungsstrategien und Zeit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und praktisches Erschließen notwendiger Arbeit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geeigneter experimenteller und/oder klinischer 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 korrekte Darstellung von Versuchsergebn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kussion der Versuchsergebnisse in Zusammenhang mit der aufgestellten Arbeitshypo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en der Versuchsergebnisse in fachliche und überfachli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prache</w:t>
            </w:r>
          </w:p>
        </w:tc>
      </w:tr>
    </w:tbl>
    <w:p>
      <w:pPr>
        <w:pStyle w:val="Heading2"/>
        <w:bidi w:val="0"/>
        <w:spacing w:before="200" w:after="60"/>
        <w:jc w:val="left"/>
        <w:rPr/>
      </w:pPr>
      <w:bookmarkStart w:id="22" w:name="_Toc23"/>
      <w:r>
        <w:rPr/>
        <w:t>Modul: Molekulare Pathophysiologie (2301-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athophysiologische Zusammenhänge zu verstehen und die der Entstehung verschiedener Krankheiten zugrundeliegenden physiologischen Abläufe zu begreifen. Sie verstehen, welche zellulären und molekularen Vorgänge für die Entstehung von Zivilisationskrankheiten verantwortlich sind. Sie sind ferner in der Lage, wissenschaftliche Literatur über pathophysiologische Prozesse zu analysieren und einzuordnen.\r\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arbeiten und kritisch, analytisch zu denken im Bereich pathophysiologi-scher Mechanismen der Krankheitsentst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athophysiologie (2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athophysiologie (2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bl>
    <w:p>
      <w:pPr>
        <w:pStyle w:val="Heading2"/>
        <w:bidi w:val="0"/>
        <w:spacing w:before="200" w:after="60"/>
        <w:jc w:val="left"/>
        <w:rPr/>
      </w:pPr>
      <w:bookmarkStart w:id="23" w:name="_Toc24"/>
      <w:r>
        <w:rPr/>
        <w:t>Modul: Molekulare Prinzipien der Ernährungswissenschaft und -medizin (1403-4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molekularen Grundlagen der Ernährungswissenschaften und der Ernährungsmedizin zu erklären und technische Methoden, die für diese Wissensdisziplinen wegweisend sind, in ihrer Anwendung zu erläutern. Dies umfasst alle Ebenen von der Genomik bis zum Metabolom und Mikrobiom unter Einbeziehung des Energiestoffwechsels und seiner Regulation auf organismischer und zellulärer Eb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hr Studium selbst zu organisieren. - ggf. Wissenslücken zu entdecken und auszugleichen. - in umfassender Weise die molekularen Prinzipien für die in den Studiengängen MolEW und EM behandelten Themen zu verstehen und wiederzugeben. - eigenständig und effizient relevante Lehrinhalte zu identifizieren und in größere Sachzusammenhänge einzu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6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rinzipien der Ernährungswissenschaft und -medizin  (14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apl ProfDr Axel Lorentz, Prof.Dr. Jan Frank, Prof. Dr. Florian Fricke, Prof. Dr. Thomas Kuf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Transcriptom, Proteom, Metabolom, 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 und Lipoproteinstoffwech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 Sensorik,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Spurenelemente, Redox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anatomie und Anatomie des GI-Trak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om und Entzü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24" w:name="_Toc25"/>
      <w:r>
        <w:rPr/>
        <w:t>Modul: Nahrungsbestandteile und Immunsystem (1803-4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äsentation, Protokolle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 + 126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rkung von bioaktiven Nahrungsstoffen auf das Immunsystem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und experimentelle Ansätze zur Untersuchung von Immunzellen und ihrer Beeinflussung durch bioaktive Nahrungsstoffe zu kenn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 - sich schriftlich und mündlich gut auszudrücken. - mit englischsprachiger wissenschaftlicher Literatur umzugehen. - wissenschaftliche Texte zu interpretieren und kritisch zu bewerten. - Studien- und Forschungsergebnisse zu er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vom 1. September bis 30.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hrungsbestandteile und Immunsystem, Seminar (1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zur Wirkung von bioaktiven Nahrungsstoffen auf das Immunsystem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Bedeutung einzelner Nahrungsstoffe für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Studien- und Forschungsergebnisse zu erarbeit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nglischsprachige 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hrungsbestandteile und Immunsystem, Praktikum (18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des Einflusses verschiedener bioaktiver Nahrungsstoffe auf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Isolation, real time PCR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25" w:name="_Toc26"/>
      <w:r>
        <w:rPr/>
        <w:t>Modul: Neurosensorik und Endokrinologie der Ernährung (2301-4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Ernährungswissenschaft bzw.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urch vertiefte Einblicke die Funktionsprinzipien der sensorischen Systeme und der neuronalen Prozessierung sensorischer Information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können durch spezialisiertes Wissen die Mechanismen der neuronalen und endokrinen Steuerung gastrointestinaler Prozesse bestimmen und detailliert die molekularen Funktionsprinzipien in ernährungsrelevanten Sinnessystemen wiedergeben und erklären. Sie sind in der Lage Detailwissen der molekularen Funktionsprinzipien in ernährungsrelevanten Sinnessystemen wiederzugeben und die physiologischen Wechselwirkungen zwischen den sensorischen, neuronalen und endokrinen Systemen in Hinblick auf ein Verständnis der komplexen Ernährungskontrolle zu erl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Publikationen zu einer neurosensorischen bzw. endokrinologischen Thematik zu verstehen, diese im Kreise der Mitstudierenden vorzutragen und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ik und Endokrinologie der Ernährung, Vorlesung (2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systeme im GI-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lfaktorisches, gustatorisches und trigeminales Sinne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isches Nervensystem und endokrine Systeme des GI-Traktes, Signalmoleküle, Rezep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rointestinale Neuropeptide; funktionelle I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Interaktion zwischen ZNS und GI-Trakt, u. a. Ghrelin, C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sensorische Regulation der Nahrungsaufnahme (Auswahl, Menge, Zeitpun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Bedeutung distinktiver Hirnareale (Hypothalamus, "flavor-ce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örungen der neurosensorischen Kontrollmechanismen der Ernäh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ik und Endokrinologie der Ernährung, Seminar (23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werden durch Vorträge der Studierenden und Diskussionsrunden zu gezielten Fragestellungen zur Neurosensorik der Ernährung vertieft.</w:t>
            </w:r>
          </w:p>
        </w:tc>
      </w:tr>
    </w:tbl>
    <w:p>
      <w:pPr>
        <w:pStyle w:val="Heading2"/>
        <w:bidi w:val="0"/>
        <w:spacing w:before="200" w:after="60"/>
        <w:jc w:val="left"/>
        <w:rPr/>
      </w:pPr>
      <w:bookmarkStart w:id="26" w:name="_Toc27"/>
      <w:r>
        <w:rPr/>
        <w:t>Modul: Nutrigenomik (1405-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inhaltlich auf dem Modul "Einführung in die Nutrigenomik" der ernährungswissenschaftlichen Bachelor-Studiengänge auf, legt aber den Schwerpunkt auf laborexperimentelle und bioinformatische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nach erfolgreichem Abschluss des Moduls "Molekularbiologische Grundlagen" und "Einführung in die Nutrigenomik" sinnvoll, bzw. setzt die darin vermittelten Grundlagen der Molekularbiologie und Personalisierten Medizin zugr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molekularbiologische, bioinformatische und statistische Grundlagen der Nutrigenomik, Sequenzanalyse, Mikrobiomforschung und angewandten Bioinformatik zu diskutieren, kritisch zu hinterfragen und für eigene Arbeit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en technischen, wissenschaftlichen und gesellschaftlichen Diskurs zu relevanten Zukunftsthemen der personalisierter Medizin mitzu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 Anmeldung zum Modul: über ILIAS Anmeldezeitraum: ab ca. 8 Wochen vor Beginn Kriterien, nach denen Studienplätze vergeben werden:  Alle MolEW-Studierende werden aufgenommen (Pflichtmodul). Von den verbliebenen Plätzen werden ca. 75% EM-Studierenden zugesprochen (Wahlpflicht), in der Reihenfolge ihrer Anmeldung in ILIAS. Die restlichen Plätze werden je nach Nachfrage und Anmeldezeitpunkt in ILIAS Studierenden anderer Studiengänge und Erasmus-Studierenden zuge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14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praktische Einblicke in die molekularbiologischen, rechnerge-stützten, bioinformatischen und statistischen Grundlagen der Nutrigenomik, Se-quenzanalyse, Mikrobiomforschung und angewandten Bioinformatik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inhaltlich in folgende Schwerpunktbereiche aufge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oche: Laborpraktikum - Arbeit im S2-Labor, DNA-Isolation aus Mikrobiomproben, PCR, quantitative Mikrobio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oche: Bioinformatische Übungen - Vorstellung bioinformatischer Tools, Grundlagen von Linux und R mit praktischen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oche: Personalisierte Medizin, Ethik und Seminare - Vorlesungen und Seminarvor-träge der Studierenden, Disk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vorgeschrieben für Teilnahme am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ller, Dirk (Ed.) The Gut Microbiome in Health and Disease. 2018.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Planung und Monitoring von Studien (1401-46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ie Masterarbeit vor, falls in dieser eine Studie durchgeführt werden sol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äsentation einer Studie ist Zulassungsvoraus-setzung für die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30 h Eigenanteil = 19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Studienplanung unter Berücksichtigung ethische, rechtliche und wissenschaftliche Kriterien durchzuführen. Dies gilt ebenso für die Erstellung der Studienmaterialien wie auch für die Datenerhebung und Datenanalyse mittels SPSS. Die Studierenden erlernen, wie Studienergebnisse nach internationalen Standards publiz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in Teamarbeit eine Studie grob planen können. Sie sind in der Lage Studienmaterialien nach internationalen Standards zu erstellen und Studienergebnisse wissenschaftlich korrekt zu publizieren. Außerdem können sie Studien hinsichtlich ihrer Aussagekraft kritisch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1.10.-1.12. Kriterien, nach denen Studienplätze vergeben werden: zeitlicher Eingang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und Monitoring von Studien (1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 Dr. rer. nat. Claudia Wicke, Dr. Paul Urb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nterschiedliche Studientypen und deren Anwendungsgebiete, sowie die ethischen und rechtlichen Voraussetzungen für die Durchführung einer Studie kennen. Sie erhalten Kenntnisse über das Erstellen von Studienmaterialien (Studienplan, Patientenaufklärung, Einverständniserklärung, CRF), sowie das korrekte Publizieren von Studienergeb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assung und Auswertung von Studiendaten wird mittels SPSS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Eberhardt, Ch. Herrlinger, K. Dommisch, S. Kienzle-Horn, A. Völ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und Monitoring klinischer Prüfungen, ECV Editior  Cantor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im Bühl, SPSS 22-Einführung in die moderne Datenanalyse, Pearson Verlag 2014</w:t>
            </w:r>
          </w:p>
        </w:tc>
      </w:tr>
    </w:tbl>
    <w:p>
      <w:pPr>
        <w:pStyle w:val="Heading2"/>
        <w:bidi w:val="0"/>
        <w:spacing w:before="200" w:after="60"/>
        <w:jc w:val="left"/>
        <w:rPr/>
      </w:pPr>
      <w:bookmarkStart w:id="28" w:name="_Toc29"/>
      <w:r>
        <w:rPr/>
        <w:t>Modul: Portfolio Modul EM / MolEW (1400-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das Verfassen eines populärwissenschaftlichen Artikels im Umfang von acht Seiten (1 ECTS); ein eigenständiges Forschungsprojekt im Umfang von 180 Arbeitsstunden einschließlich Dokumentation und Vortrag (6 ECTS); Besuch von wissenschaftlichen Kongressen, Konferenzen, Vortragsveranstaltungen und Ausstellungen (pro Tag plus schriftlicher Zusammenfassung eines Schwerpunktthemas im Umfang von zwei Seiten 0,5 ETCS); Vorträge/Poster von Forschungsprojekten auf Kongressen, Tagungen (3 ECTS); Praktikum von 5 Wochen und Bericht (7,5 ECTS); Wikipedia-Artikel zu einem Forschungsthema (Verfassen, 2.000 Wörter = 2 ECTS; bestehenden Artikel verbessern = 0,5 ECTS); Besuch von F.I.T.-Seminaren oder Sprachkursen (ECTS lt. Teilnahmebescheinigung, max. 3 ECTS); Teilnahme an fachwissenschaftlichen Workshops (ein Workshop-Tag = 0,2 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nleistungen werden durch den Modulverantwortlichen bewertet und die Credits vergeben. Sind in Summe 7,5 Credits erreicht, gilt das Modul als abgeschlossen und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anteil 210-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Grundlagen wissenschaftlichen Arbeitens zu benennen, interdisziplinäre Schnittstellen bezüglich ihres Studiengangs zu identifizieren und zu beschreiben, eigene Wissenslücken zu erkennen und selbstständig zu schließen, selbstständig ein wissenschaftliches Projekt zu planen und durchzuführen sowie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ätigkeiten im Rahmen einer Beschäftigung (HiWi) an Forschungseinrichtungen der Universität Hohenheim werden nicht als Studienleistungen anerkannt. In Streitfällen bezüglich der Anerkennung von Studienleistungen entscheidet der Prüfungsausschuss. Bei diesem Modul handelt es sich um ein nicht-endnotenrelevantes Modul.</w:t>
            </w:r>
          </w:p>
        </w:tc>
      </w:tr>
    </w:tbl>
    <w:p>
      <w:pPr>
        <w:pStyle w:val="Heading2"/>
        <w:bidi w:val="0"/>
        <w:spacing w:before="200" w:after="60"/>
        <w:jc w:val="left"/>
        <w:rPr/>
      </w:pPr>
      <w:bookmarkStart w:id="29" w:name="_Toc30"/>
      <w:r>
        <w:rPr/>
        <w:t>Modul: Profilbereich Experimentell-Ernährungswissenschaftliches Projekt (1400-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füllte und unterzeichnete Projektvereinbarung (Formular erhältlich unter www.uhoh.de/proj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uch bzw. Protokoll; Projektvorstellung i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6 h Präsenz + 114 h Eigenanteil = 4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den ernährungswissenschaftlichen Instituten der Universität Hohenheim oder anderen als den zur Ernährungswissenschaft der Universität Hohenheim gehörenden Instituten und Forschungseinrichtungen lernen die Studierenden in der wissenschaftlichen Praxis relevante Arbeitsmethoden der Molekularen Ernährungswissenschaft kennen. Die Projekte sind thematisch in einem ernährungswissenschaftlichen Kontext angesiedelt und werden mit Hilfe biochemischer, zellbiologischer oder molekularbiologischer Arbeitsmethoden bearbeitet. Die Studierenden lernen auf diese Weise hochmoderne Arbeitsmethoden in einem hoch relevanten Arbeitsbereich kennen und knüpfen konkrete Verbindungen in den entsprechenden Einrichtungen. Das Modul soll die Vorbereitung auf die experimentelle Masterarbeit an diesen Forschungseinrichtungen ermög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ethodenspektrum wird in der Projektvereinbarung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unter Anleitung eigenständig wissenschaftlich zu arbeiten, d.h. Experimente in reproduzierbarer Weise durchzuführen, wissenschaftlich korrekt zu dokumentieren und unter Einbezug des aktuellen Standes der wissenschaftlichen Literatur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r Teilnahme am Modul: nach Vereinba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rnährungswissenschaftliches Projekt (14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Prof.Dr. Jan Frank,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Vereinba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einem Auslandssemester können an der ausländischen Partneruniversität abgeleistete theoretische Module mit mindestens gleichem Umfang auf Antrag an den Prüfungsausschuss als mit diesem Modul gleichwertig anerkannt werden.</w:t>
            </w:r>
          </w:p>
        </w:tc>
      </w:tr>
    </w:tbl>
    <w:p>
      <w:pPr>
        <w:pStyle w:val="Heading2"/>
        <w:bidi w:val="0"/>
        <w:spacing w:before="200" w:after="60"/>
        <w:jc w:val="left"/>
        <w:rPr/>
      </w:pPr>
      <w:bookmarkStart w:id="30" w:name="_Toc31"/>
      <w:r>
        <w:rPr/>
        <w:t>Modul: UNIcert III English for Scientific Purposes (1000-0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32</w:t>
    </w:r>
    <w:r>
      <w:rPr/>
      <w:fldChar w:fldCharType="end"/>
    </w:r>
    <w:r>
      <w:rPr/>
      <w:t xml:space="preserve"> von </w:t>
    </w:r>
    <w:r>
      <w:rPr/>
      <w:fldChar w:fldCharType="begin"/>
    </w:r>
    <w:r>
      <w:rPr/>
      <w:instrText xml:space="preserve"> NUMPAGES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33Z</dcterms:created>
  <dc:creator/>
  <dc:description/>
  <dc:language>en-US</dc:language>
  <cp:lastModifiedBy/>
  <dcterms:modified xsi:type="dcterms:W3CDTF">2022-09-29T13:50:33Z</dcterms:modified>
  <cp:revision>0</cp:revision>
  <dc:subject/>
  <dc:title/>
</cp:coreProperties>
</file>