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Lebensmittelchemie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Chemie und Analytik von Bedarfsgegenständen (1701-03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Einführung in wissenschaftliches Arbeiten (Lebensmittelphysik und Fleischwissenschaft) (1507-2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Forschungsprojekt Biotechnologie und Enzymwissenschaft (12 ECTS) (1502-0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Forschungsprojekt Biotechnologie und Enzymwissenschaft (18 ECTS) (1502-0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Forschungsprojekt Biotechnologie und Enzymwissenschaft (6 ECTS) (1502-0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Grundlagen der Lebensmitteltechnologie (1500-10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Grundlagen der Statistik und Hypothesentests (1202-20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Humboldt reloaded Interdisciplinary Summer School (2201-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Instrumentelle Lebensmittelanalytik I (1701-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Instrumentelle Lebensmittelanalytik II (1702-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Konfliktmanagement (1201-0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Lebensmittelchemie (1701-07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Lebensmittelchemisches Praktikum I (1701-08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Lebensmittelchemisches Praktikum II (1702-0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Mikrobiologie (Lebensmittelchemie) (2502-0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Plant Natural Products (2102-2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Qualitätsmanagement-Fachkraft (QMF) (1701-06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Rechtliche Aspekte und Qualitätsmanagement (1505-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Chemie und Analytik von Bedarfsgegenständen (1701-03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57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chemischen, analytischen und rechtlichen Anforderungen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kontakt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terialien im Körperkont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inigungs- und Pflege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smetische 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3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und Analytik von Bedarfsgegenständen (17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verpackung (Papier und Cellulosederivate, Kunststoffe, Meta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las, Keramik und Emai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gr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ch-, Reinigungs- und Pflege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ntag A., Bedarfsgegenstände,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ehle G., Verpacken von Lebensmitteln,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oh L.W. (Hg.), Analytik von Bedarfsgegenständen, Behr’s Verlag,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bach W., Kosmetik und Hygien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gner G., Waschmittel,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bl>
    <w:p>
      <w:pPr>
        <w:pStyle w:val="Heading2"/>
        <w:bidi w:val="0"/>
        <w:spacing w:before="200" w:after="60"/>
        <w:jc w:val="left"/>
        <w:rPr/>
      </w:pPr>
      <w:bookmarkStart w:id="1" w:name="_Toc2"/>
      <w:r>
        <w:rPr/>
        <w:t>Modul: Einführung in wissenschaftliches Arbeiten (Lebensmittelphysik und Fleischwissenschaft) (1507-2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ignet sich als Vorbereitung zur Anfertigung einer Bachelorarbeit im Fachgebiet „Lebensmittelphysik und Fleisch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en und Präsentieren eines 20-minütigen Literaturvortrag auf Englisch/Deutsch mit anschließender Diskussion (1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5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Literaturrecherchen durchzuführen und Publikationen auszuwerten. Sie nutzen ihr spezielles Fachwissen, um wissenschaftliche Publikationen sachgerecht zu analysieren und im wissenschaftlichen Kontext zu präsentieren. Nach Abschluss des Moduls sind sie in der Lage wissenschaftliche Vorträge zu erstellen und entsprechend zu präsentieren sowie wissenschaftliche Ergebnisse vor einem Fachpublikum zu diskutier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in theoretischen Fragestellungen einzuarbeiten sowie kritisch und analytisch zu hinterfragen. Zudem erwerben sie die Fähigkeit in einem Vortrag ihre schriftliche und mündliche Ausdrucksfähigkeit zu steigern und ihre Kommunikations- und Kooperationsfähigkeit im Team weiterzuentwickeln. Sie vertreten, diskutieren und verteidigen ihre Thesen sowie formulieren eigenständig F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10rnAnmeldung zum Modul: Über Ilias oder Sekretariat 150 grnAnmeldezeitraum: 4 Wochen vor SemesterbeginnrnModul kann in einem Semester durchgeführt werden. Alternativ können die dazugehöri-gen Lehrveranstaltungen auch auf zwei Semester verteilt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mit Literaturrecherche in den Natur- und Ingenieurwissenschaften (Lebensmittelphysik und Fleischwissenschaft) (1507-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 Dieser Modulteil wird nach Absprache von den Dozenten der Universitätsbibliothek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Lehrinhalte beinhalten die Theorie der Ausarbeitung und Einführung in das Erstellen einer wissenschaftlichen Publikation sowie das Auswerten von Publikationen aus einer Literaturrecherche. Zudem wird ein wissenschaftlicher Vortrag zu einer Originalpublikation in Theorie und Praxis erstellt. Die Themenauswahl erfolgt aus einer Originalpublikation aus den Bereichen Lebensmittelphysik oder Fleisch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usarbeitung und Präsentation eines 20-minütigen Vortrags mit anschließender wis-senschaftlicher Diskussion erfolgt im Seminar. Zudem vertreten, diskutieren und verteidigen sie ihre Thesen sowie formulieren eigenständig Fragen an den Vortrag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eignete Literatur wird im Kurs vor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ood Physics and Meat Science (Lebensmittelphysik und Fleischwissenschaft) (1507-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 Dr. Hanna Salm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Themen aus dem Fachgebiet Lebensmittelphysik und Fleischwissenschaften werden behandelt und von den Seminarteilnehmerinnen und -teilnehmern vorgetragen und im Seminar diskutiert. Insbesondere die wissenschaftliche Diskussion der Themen steht hier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träge erfolgen in Englisch oder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Forschungsprojekt Biotechnologie und Enzymwissenschaft (12 ECTS) (1502-0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3" w:name="_Toc4"/>
      <w:r>
        <w:rPr/>
        <w:t>Modul: Forschungsprojekt Biotechnologie und Enzymwissenschaft (18 ECTS) (1502-0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4" w:name="_Toc5"/>
      <w:r>
        <w:rPr/>
        <w:t>Modul: Forschungsprojekt Biotechnologie und Enzymwissenschaft (6 ECTS) (1502-0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5" w:name="_Toc6"/>
      <w:r>
        <w:rPr/>
        <w:t>Modul: Grundlagen der Lebensmitteltechnologie (1500-10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Komplexität der Technologie für Produkte der Life Scienc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der Interaktion von Inhaltsstoff, Hygiene und Verfahren in der 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werben Grundkenntnisse zu Produkten und den Technologien verschiedener Lebensmittel tierischer und pflanzlicher Herkun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ebensmitteltechnologie (1500-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 Prof.Dr.-I Jörg Hinrichs, Prof. Dr. Jochen Weiss, Prof. Dr. Reinhard Kohlus, Prof. Dr. Bernd Hitzmann,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Grundlagen, Apparate, 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Öle, Fette, Emulgato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Milch, Ei, Ho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Fleisch und Fleischwa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Gemüse, Früchte als frische und konservierte 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Brot, Gebäck, Snacks, Süßwa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und Produkte: Wasser, carbonisierte Getränke, alkoholische Geträn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Hg.): Lebensmitteltechnologie,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 Skripte.</w:t>
            </w:r>
          </w:p>
        </w:tc>
      </w:tr>
    </w:tbl>
    <w:p>
      <w:pPr>
        <w:pStyle w:val="Heading2"/>
        <w:bidi w:val="0"/>
        <w:spacing w:before="200" w:after="60"/>
        <w:jc w:val="left"/>
        <w:rPr/>
      </w:pPr>
      <w:bookmarkStart w:id="6" w:name="_Toc7"/>
      <w:r>
        <w:rPr/>
        <w:t>Modul: Grundlagen der Statistik und Hypothesentests (1202-20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tatistik und Hypothesentests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7" w:name="_Toc8"/>
      <w:r>
        <w:rPr/>
        <w:t>Modul: Humboldt reloaded Interdisciplinary Summer School (2201-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8" w:name="_Toc9"/>
      <w:r>
        <w:rPr/>
        <w:t>Modul: Instrumentelle Lebensmittelanalytik I (1701-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Einführung in die Physik (1023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t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4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wichtige chromatographische Methoden (GC, HPLC,HPTLC) bei der Stoffbestimmung anwenden, Detektoren für diese Methoden auswählen und anwenden, chromatographische Methoden (SPE, GPC, SFC, HSCCC, Säulenchromatographie, Ionenchromatographie) in der Probenaufarbeitung anwenden, die Anwendbarkeit der Methoden bei der Lebensmittelanalytik abschätzen, die besprochenen Methoden zur quantitativen Analyse von Lebensmitteln einsetzen sowie die vor der Messung notwendige Probenvorbereitung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5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 Vorlesung (17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chromatographischen Bestimmungsverfahren | Detektoren für chromatographische Trennverfahren | Stofftrennung vom Mikromaßstab bis zum präparativen Maßst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e der Dozenten mit Fachbuchempfeh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 Übung (17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am Gerät</w:t>
            </w:r>
          </w:p>
        </w:tc>
      </w:tr>
    </w:tbl>
    <w:p>
      <w:pPr>
        <w:pStyle w:val="Heading2"/>
        <w:bidi w:val="0"/>
        <w:spacing w:before="200" w:after="60"/>
        <w:jc w:val="left"/>
        <w:rPr/>
      </w:pPr>
      <w:bookmarkStart w:id="9" w:name="_Toc10"/>
      <w:r>
        <w:rPr/>
        <w:t>Modul: Instrumentelle Lebensmittelanalytik II (1702-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Instrumentelle Lebensmittelanalytik I, Lebensmittelchemisches Praktikum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2 h Präsenz + 113 h Eigenanteil = 1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chtige spektroskopische (UV/vis, Fluorimetrie, IR, NIR, Raman, AAS, ICP, NMR, ESR), spektrometrische (Grundlagen der MS) und elektrochemische Bestimmungs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genannten Bestimmungsmethoden in Verbindung mit chromatographischen Trennmethoden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Konstitution einfach aufgebauter Verbindungen aus spektroskopischen Daten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Anwendbarkeit der Methoden bei der Lebensmittelanalytik ab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esprochenen Methoden zur quantitativen Analyse von Lebensmitteln ein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vor der Messung notwendige Probenvorbereitung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  Hinweis für Master-Studierende der Lebensmittelchemie: Dieses Modul ist ein Wahlmodul im Bachelor-Studiengang "Lebensmittelchemie" (6. Fachsemester). Sofern Studierende im Bachelor-Studiengang keine Gelegenheit hatten, dieses Modul zu besuchen bzw. deren Inhalte in einem anderen Modul zu erfahren, ist dieses Modul für Master-Studierende dringend zu wählen, da die hier vermittelten Kenntnisse für eine/n Lebensmittelchemiker/in unverzichtbar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63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Vorlesung (17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Lebensmittelanalytik II, Übung (17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ktroskopische und elektrochemische Bestimm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pplung der Bestimmungsverfahren mit chromatographischen Trenn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itutionsermittlung aus spektroskopische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 mit Fachbuchempfehlungen</w:t>
            </w:r>
          </w:p>
        </w:tc>
      </w:tr>
    </w:tbl>
    <w:p>
      <w:pPr>
        <w:pStyle w:val="Heading2"/>
        <w:bidi w:val="0"/>
        <w:spacing w:before="200" w:after="60"/>
        <w:jc w:val="left"/>
        <w:rPr/>
      </w:pPr>
      <w:bookmarkStart w:id="10" w:name="_Toc11"/>
      <w:r>
        <w:rPr/>
        <w:t>Modul: Konfliktmanagement (1201-0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11" w:name="_Toc12"/>
      <w:r>
        <w:rPr/>
        <w:t>Modul: Lebensmittelchemie (1701-07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Organische Chemie I (1040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1 h Präsenz + 179 h Eigenanteil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warenkundliche Zusammensetzung und Herstellung pflanzlicher und tierischer Leben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ehen die chemischen Zusammenhänge im Rahmen der Herstellung und der Alter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produktspezifischen Methoden der Lebensmittel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die produktspezifischen rechtlichen Grundlagen zur Beurteilung pflanzlicher und tierischer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die Grundlagen der Humansensorik von Lebens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6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e (17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Prof.Dr. Dietmar Breithau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pflanzlicher Her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tierischer Herkun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der Lebensmittel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Seminar (1701-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Dietmar Breithau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pflanzlicher Her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bensmittel tierischer Herkun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der Lebensmittel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sche Prüfung von Lebensmitteln (1701-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tionale und internationale Vorgaben (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bau und Funktion der Sinnesorg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des Aufnehmens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urchführung sensorischer 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ungs- und Schwellenwert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s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chreibende Prüf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ngordnungs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üfungen zur Qualitätsbeschreibung und -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litz H.D., Grosch W., Schieberle P., Lehrbuch der Lebensmittelchem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ede (Hg.), Taschenbuch für Lebensmittelchemik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llmer/Schenker/Sturm/Vreden, Lebensmittelführer Bd. 1 und 2, Thieme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den Dozenten ausgegebene Skripte</w:t>
            </w:r>
          </w:p>
        </w:tc>
      </w:tr>
    </w:tbl>
    <w:p>
      <w:pPr>
        <w:pStyle w:val="Heading2"/>
        <w:bidi w:val="0"/>
        <w:spacing w:before="200" w:after="60"/>
        <w:jc w:val="left"/>
        <w:rPr/>
      </w:pPr>
      <w:bookmarkStart w:id="12" w:name="_Toc13"/>
      <w:r>
        <w:rPr/>
        <w:t>Modul: Lebensmittelchemisches Praktikum I (1701-08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ebensmittelchemie und –analytik (45540) und  Instrumentelle Lebensmittelanalytik I (45550 bzw. 1701-020) erfolgreich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Studien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aller Versuche, Hausarbeit Statis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4 h Präsenz + 26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Techniken und Anwendungen gas- und flüssigchromatographischer Methoden in der Lebensmittelanaly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d in der Lage, analytische Ergebnisse auf der Basis statistischer Methoden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7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 Seminar (17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nagiotis Steliopoul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tistische Verfahren zur Validierung analytischer Messdaten und Metho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 Praktikum (17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D Dr. Claudia Oellig, Dipl.-LM-Chem. Tina Melde,  Dinah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sche Grundlagen der Gaschromatographie, High-Performance Thin-Layer Chromatography, High-Performance Liquid Chromatography, Gelpermeationschromatographie und Ionenchromatograph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ikationen zur Gaschromatographie, High-Performance Thin-Layer Chromatography, High-Performance Liquid Chromatography, Gelpermeationschromatographie, Ionenchromatographie und UV-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aktikumsskript</w:t>
            </w:r>
          </w:p>
        </w:tc>
      </w:tr>
    </w:tbl>
    <w:p>
      <w:pPr>
        <w:pStyle w:val="Heading2"/>
        <w:bidi w:val="0"/>
        <w:spacing w:before="200" w:after="60"/>
        <w:jc w:val="left"/>
        <w:rPr/>
      </w:pPr>
      <w:bookmarkStart w:id="13" w:name="_Toc14"/>
      <w:r>
        <w:rPr/>
        <w:t>Modul: Lebensmittelchemisches Praktikum II (1702-0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Lebensmittelchemisches Praktikum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 schriftliche Vorleistung,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4 h Präsenz + 26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herrschen die Methoden der Aufarbeitung von Lebensmittelproben, der Aufreinigung von Extrakten und der Derivatisierung von Lebensmittelinhaltsstoffen, um sie mit geeigneten instrumentellen Methoden zu analy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d in der Lage, Lebensmitteluntersuchungen selbstständig zu planen, durchzuführen und einen Untersuchungsbericht zu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8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I, Seminar (17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leitung für wissenschaftliche Recherchen in Datenban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leitung zur Abfass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kript zum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chemisches Praktikum II, Praktikum (17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nahme, Probenvorbehandlung, Proben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en zur Aufreinigung von Extra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rivatisierung von Lebensmittelinhalts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satz chromatographischer 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aktikumsskript</w:t>
            </w:r>
          </w:p>
        </w:tc>
      </w:tr>
    </w:tbl>
    <w:p>
      <w:pPr>
        <w:pStyle w:val="Heading2"/>
        <w:bidi w:val="0"/>
        <w:spacing w:before="200" w:after="60"/>
        <w:jc w:val="left"/>
        <w:rPr/>
      </w:pPr>
      <w:bookmarkStart w:id="14" w:name="_Toc15"/>
      <w:r>
        <w:rPr/>
        <w:t>Modul: Mikrobiologie (Lebensmittelchemie) (2502-0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olgende mikrobielle Techniken und Arbeitsweisen anwenden zu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rile Arbeitstechniken, Anzucht von Mikroorganismen, Anwendung von Antibiotika zur Inaktivierung oder zum Nachweis eines Resistenz-Phänotyps, Mutagenese von Mikroorganismen und Charakterisierung von Mutanten hinsichtlich ihrer Stoffwechselleistungen, Verwendung von Mikroorganismen zum Nachweis von biologisch aktiven Substanzen, selektive Anreichung von Mikroorganismen unter Verwendung spezieller Nährme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folgende Kenntnisse erwerben: - Planung, Durchführung und Dokumentation eines mikrobiologischen Experimentes - selbstständige Auswertung der erhaltenen Daten, kritische Fehleranalyse - graphische Darstellung der Resultate - Protokoll in der Form eines wissenschaftlichen Berich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für Studierende der Lebensmittelchemie (Bachelor)  Anzahl Studien-/Teilnehmerplätze: Die zu vergebenden Praktikumsplätze richten sich nach der Anzahl der Studierenden des 6. Semesters Anmeldung zur Teilnahme: über ILIAS (bis Ende Juli)  Blocklage: in der vorlesungsfreien Zeit des Sommer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59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Grundlagen (25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ystematik der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thogene und probiotische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offkreisläu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Ökologische Aspekte der Besiedlung von Lebensräumen durch Bakte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T. Madigan, John M. Martinko: Brock Mikrobiologie, Pearson Studium,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25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mikrobiologisches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von Temperatur und pH-Wert auf das Wachstum von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rkweise von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chstum von Mikroorganismen in einer Batch-Kul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weis von Mutationen in Escherichia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ntitative Vitaminbestimmung mit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solierung Stickstoff-fixierender Bakterien aus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solierung Toluol-abbauender Bakterien aus Gewässerpr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T. Madigan, John M. Martinko: Brock Mikrobiologie, Pearson Studium, 2008</w:t>
            </w:r>
          </w:p>
        </w:tc>
      </w:tr>
    </w:tbl>
    <w:p>
      <w:pPr>
        <w:pStyle w:val="Heading2"/>
        <w:bidi w:val="0"/>
        <w:spacing w:before="200" w:after="60"/>
        <w:jc w:val="left"/>
        <w:rPr/>
      </w:pPr>
      <w:bookmarkStart w:id="15" w:name="_Toc16"/>
      <w:r>
        <w:rPr/>
        <w:t>Modul: Plant Natural Products (2102-2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16" w:name="_Toc17"/>
      <w:r>
        <w:rPr/>
        <w:t>Modul: Qualitätsmanagement-Fachkraft (QMF) (1701-06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Dipl.-Geologin Arlette Kroll-Krä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praxisorientierte Kenntnisse und Fertigkeiten zur Mitgestaltung des Aufbaus und der Pflege eines prozessorientierten Qualitätsmanagement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Die Veranstaltungen zu diesem Modul finden in der vorlesungsfreien Zeit statt; in 2018 vom 03. bis 07.09.  Die Anmeldung erfolgt per Email an walter.vetter@uni-hohenheim.de (bitte ab Januar eines Jahres; Deadline 10. April). Bei mehr als 25 Anmeldungen erfolgt danach die Auswahl per Losentscheid.  Dieses Modul fürhren wir in Zusammenarbeit mit der TÜV-Süd Akademie durch. Das hat den Vorteil, dass diese Akademie ein ansprechendes Zertifikat ausstellt. Hierdurch entstehen jedoch auch Kosten: 50,- Euro für die Kursunterlagen und ca. 200,- Euro für die Prüfung, jeweils zzgl. MWSt.   Hinweis für Master-Studierende der Lebensmittelchemie: Dieses Modul ist ein Wahlmodul im Bachelor-Studiengang "Lebensmittelchemie" (6. Fachsemester). Sofern Studierende im Bachelor-Studiengang keine Gelegenheit hatten, dieses Modul zu besuchen bzw. deren Inhalte in einem anderen Modul zu erfahren, wird dieses Modul als Wahlmodul im Master-Studiengang erneut angeboten (erweitert um eine Lehrveranstaltung "Durchführung von Audits"), um den Studierenden die Gelegenheit zu geben,  die hier vermittelten Kenntnisse zu erwerben. Diese Kenntnisse, zusammen mit einem Zertifikat der TÜV-Akademie, stellen für die Absolventen/innen einen klaren Wettbewerbsvorteil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640 - Uni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fachkraft (QMF) (17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in Arlette Kroll-Krä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deutung eines Qualitätsmanagement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griffsbestimmung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ormen d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N EN ISO 9001: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orientiertes Q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fbau eines integrierten Management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zess, Prozessorientierung und Prozessbeschrei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ethodentechnik und –an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atistical Process Contro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üfmittelüberwa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hrgangsmaterialien der TÜV-Süd Akad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Herrmann, Holger Fritz, Qualitätsmanagement - Lehrbuch für Studium und Praxis, Hanser-Verlag</w:t>
            </w:r>
          </w:p>
        </w:tc>
      </w:tr>
    </w:tbl>
    <w:p>
      <w:pPr>
        <w:pStyle w:val="Heading2"/>
        <w:bidi w:val="0"/>
        <w:spacing w:before="200" w:after="60"/>
        <w:jc w:val="left"/>
        <w:rPr/>
      </w:pPr>
      <w:bookmarkStart w:id="17" w:name="_Toc18"/>
      <w:r>
        <w:rPr/>
        <w:t>Modul: Rechtliche Aspekte und Qualitätsmanagement (1505-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chriftliche Ausarbeitung zum Thema Qualität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ie Inhalte der Vorlesung und des Seminars (60% Rechtliche Aspekte, 40% Qualität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äsenz + 112 h Eigenanteil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en engen Zusammenhang von Rechten und Pflichten und dem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rechtlichen Rahmenbedingungen für Lebensmittel und Bioprodukte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rechtlichen Vorschriften für Lebensmittel, Futtermittel und Bio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ass Qualitätsbelange für die vermarkteten Produkte und Dienstleitungen bedeutsam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Kenntnisse bezüglich des rechtlichen Status verschiedener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wesentlichen Instrumente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Bedeutung des Qualitätsmanagements für die Qualität des Produkt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Bedeutung der Food Chain für das erfolgreiche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Qualität als Ausmaß der Übereinstimmung von Anforderung (explizit formuliert) und Erwartungen (nicht explizit formul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Bedeutung des Menschen als wichtigen Faktor im Managementprozes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ammeln Erfahrung mit der Handhabung und Erstellung eines Qualitätsmanagementhandb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für Master-Studierende der Lebensmittelchemie: Dieses Modul ist ein Pflichtmodul im Bachelor-Studiengang „Lebensmittelchemie“ (5. Fachsemester). Sofern Studierende in ihrem Bachelor-Studiengang keine Grundlagenkenntnisse im Lebensmittelrecht erwerben konnten, wird dieses Modul Master-Studierenden dringend empfohlen, da die hier vermittelten Kenntnisse für eine/n Lebensmittelchemiker/in unverzichtbar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tliche Aspekte (15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ntergrund der rechtlichen Entwicklung, Institutionen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ntel-VO (Hygi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rechtliche Defini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chtliche Einordnung von Begriffen wie Gesetz, Verordnung, Richtlinie, Leitlinie, Leitfa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uropäisches und nationales Recht sowie weitere Rahmenbedingungen im Zusammenhang mit Im- und Export von Rohstoffen oder verarbeiteten Produk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chtlicher Rahmen für Lebensmittel, Futtermittel und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r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ätsmanagement (15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 Dipl.-LM-Ing. Angelika Gögg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storische Entwicklung und Begriffsdefinitionen und Einpassung in den rechtlichen R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systeme und deren Zie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ziele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isikobeherrschung (HACCP)</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Mensch als wesentlicher Faktor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munikationsanforderungen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dits als Steuerungsinstru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ormen, Standards, Zertifizierung (z. B. EN-ISO 22000, IF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für Produktqualität und auch Projekt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handbuch (auch EDV-gestützt für QM-Darstellung, -Überwachung und -Pfle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elkreis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in der Food Chain, Rückverfolgbarkeit (EDV-gestützte Lös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M als permanente Managementauf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0:04Z</dcterms:created>
  <dc:creator/>
  <dc:description/>
  <dc:language>en-US</dc:language>
  <cp:lastModifiedBy/>
  <dcterms:modified xsi:type="dcterms:W3CDTF">2022-09-29T13:30:04Z</dcterms:modified>
  <cp:revision>0</cp:revision>
  <dc:subject/>
  <dc:title/>
</cp:coreProperties>
</file>