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Kommunikationsmanagement (Maste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Grundlagenbereich</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Grundlagen 1: Online-Marketing (5407-42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Grundlagen 2: Communication Performance Management und Kommunikations-Controlling (5403-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Grundlagen 3: Management der PR (5402-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Grundlagen 4: Content Management und Medien (5402-42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
            <w:r>
              <w:rPr>
                <w:webHidden/>
                <w:rStyle w:val="IndexLink"/>
                <w:sz w:val="24"/>
                <w:szCs w:val="24"/>
              </w:rPr>
              <w:t>Vertiefungsbereich</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Vertiefung: Ausgewählte Aspekte des Communication Performance Managements (5403-51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Vertiefung: Ausgewählte Aspekte des Content Managements (5402-52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Vertiefung: Ausgewählte Aspekte des Managements der PR (5402-51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Vertiefung: Ausgewählte Aspekte zur Öffentlichkeit im Wandel – Beispiele aus dem Online-Marketing (5407-5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Vertiefung: Politische Öffentlichkeit im Wandel (5407-5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Vertiefung: Unternehmenssprache (5403-5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3">
            <w:r>
              <w:rPr>
                <w:webHidden/>
                <w:rStyle w:val="IndexLink"/>
                <w:sz w:val="24"/>
                <w:szCs w:val="24"/>
              </w:rPr>
              <w:t>Projektbereich</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Projekt: Change Communication – Strategie und Konzept (5402-6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Projekt: Kommunikation bei Infrastrukturprojekten (5403-6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Projekt: Stimulating Discourse – wie stimuliert man öffentliche Online-Diskurse? (5407-6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17">
            <w:r>
              <w:rPr>
                <w:webHidden/>
                <w:rStyle w:val="IndexLink"/>
                <w:sz w:val="24"/>
                <w:szCs w:val="24"/>
              </w:rPr>
              <w:t>Aktuelle Themen der Kommunikationswissenschaft</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Aktuelle Themen der Kommunikationswissenschaft: Aktuelle Fragen der Medienpsychologie (5406-56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Aktuelle Themen der Kommunikationswissenschaft: Aktuelle Perspektiven der Persuasion (5405-55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Aktuelle Themen der Kommunikationswissenschaft: Computervermittelte Kommunikation (5406-55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Aktuelle Themen der Kommunikationswissenschaft: Forschung für die Praxis – kommunikationswissenschaftlicher Wissenstransfer (5407-55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Aktuelle Themen der Kommunikationswissenschaft: Innovationen im Journalismus (5402-55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Aktuelle Themen der Kommunikationswissenschaft: Märkte und Zielgruppen (5401-5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Aktuelle Themen der Kommunikationswissenschaft: Themen und Thematisierung in der öffentlichen Kommunikation (5407-56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Ergänzung Politik-/Wirtschaftswissenschaften</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Controlling-Instrumentarium (5103-42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Democratization (6675-54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Demokratie und Governance (6674-5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Dienstleistungsmarketing (5704-4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Grundlagen der Demokratieforschung (6675-4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Human Resource Management (5702-4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Interessen und Repräsentation in modernen Demokratien (6674-44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Internetrecht (6618-4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Theorien und Methoden der internationalen Beziehungen (6676-5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Transnationale Vergesellschaftung und Vergemeinschaftung (6676-4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Verhandlungsmanagement (5701-45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7">
            <w:r>
              <w:rPr>
                <w:webHidden/>
                <w:rStyle w:val="IndexLink"/>
                <w:sz w:val="24"/>
                <w:szCs w:val="24"/>
              </w:rPr>
              <w:t>Kolloquium und Master-Arbeit</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Aktuelle Fragestellungen der Kommunikationswissenschaft (5400-73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Master-Arbeit (5400-72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Grundlagenbereich</w:t>
      </w:r>
      <w:bookmarkEnd w:id="0"/>
    </w:p>
    <w:p>
      <w:pPr>
        <w:pStyle w:val="Heading2"/>
        <w:bidi w:val="0"/>
        <w:spacing w:before="200" w:after="60"/>
        <w:jc w:val="left"/>
        <w:rPr/>
      </w:pPr>
      <w:bookmarkStart w:id="1" w:name="_Toc2"/>
      <w:r>
        <w:rPr/>
        <w:t>Modul: Grundlagen 1: Online-Marketing (5407-42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Öffentlichkeit im Wandel (5407-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 45 Stunden Präsenzstudium -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innern und verstehen die Grundbegriffe und  konzepte des Marketings, die Grundlagen der Marketingplanung sowie die strategischen Entscheidungstatbestände im Marketing im Allgemein und in der Marketingkommunikation im Besonderen, die Grundlagen der praktischen Umsetzung von Online-Marketingkommunikation sowie die Charakteristika ausgewählter Kommunikationsinstrumente im Online-Marketing, die grundlegenden Wirkungen von Marketingkommunikation auf Konsumenten (als Grundlage des Marketingmanagements).\r\nSie können Marketingsituationen grundlegend analysieren. \r\nSie können die Effektivität konkreter Maßnahmen der Marketing-kommunikation grundlegend evaluieren.\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nline Marketing (54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w:t>
              <w:tab/>
              <w:t>Grundlagen des Market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w:t>
              <w:tab/>
              <w:t>Grundlagen und Praxis der Marketingkommunikation online (incl. Charakteristika ausgewählter Kommunikationsinstrumente im Online-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I.</w:t>
              <w:tab/>
              <w:t>Wirkungen von Marketingkommunikation auf Konsumenten (als Grundlage des Marketingmanage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 w:name="_Toc3"/>
      <w:r>
        <w:rPr/>
        <w:t>Modul: Grundlagen 2: Communication Performance Management und Kommunikations-Controlling (5403-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Ausgewählte Aspekte des Communication Performance Managements (5403-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65% der Gesamtnote) und Gruppenpräsentation (75 Minuten, 3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nden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theoretischen und methodischen Grundlagen des Communication Performance Management und des Kommunikations-Controllings. Aufbauend auf Fähigkeiten aus dem ersten Hochschulstudium / Bachelor können die Studierenden Instrumente des Kommunikations-Controllings (u.a. Medienresonanzanalyse, Stakeholder-Befragungen, Verständlichkeits- und Usability-Analysen) selbstständig für die Praxis des Kommunikations-Managements planen und anwenden. Sie sind in der Lage, theoretische und methodische Grundlagen des Communication Performance Management und des Kommunikations-Controllings wiederzugeben sowie ein Konzept für ein konkretes Communication Performance Management zu entwickeln, das wesentliche Instrumente des Kommunikations-Controllings miteinander verknüp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munication Performance Management und Kommunikations-Controlling (54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die theoretischen und methodischen Grundlagen des Communication Performance Managements (CPM) und des Kommunikations-Controllings dargestellt. Dabei deckt CPM den gesamten Managementkreislauf von der Analyse, über die Planung, die Durchführung und die Evaluation von Kommunikation ab. Voraussetzung für eine wirkungsvolle Steuerung von Kommunikation ist nicht nur die Synchronisation der Kommunikationsmaßnahmen mit den allgemeinen Unternehmenszielen, sondern auch die Effizienzsteigerung ihrer Produktionsprozesse und die damit verbundene Wirkungsme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3" w:name="_Toc4"/>
      <w:r>
        <w:rPr/>
        <w:t>Modul: Grundlagen 3: Management der PR (5402-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Ausgewählte Aspekte des Managements der PR (5402-5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 (60 Minuten, 2/3 der Gesamtnote) und Präsentation (20 Minuten, 1/3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avon 42 Stunden Präsenzstudium und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Fähigkeiten aus dem ersten Hochschulstudium/Bachelor können die Studierenden den funktionalen Ansatz der PR in andere Zugänge zum Handlungs- und Forschungsfeld einordnen. Sie kennen Grundlagen, Möglichkeiten und Grenzen des PR-Managements und können mit den theoretischen Ansätzen und den Fachbegriffen umgehen. Sie sind in der Lage, Anforderungen in verschiedenen Anwendungsbereichen zu diskutieren und das Fachwissen auf Probleme und Situation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der PR (54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Grundlagen und Anwendungsbereiche des Managements der PR vorgestellt. Ausgehend von grundsätzlichen Zugängen der PR-Forschung wird PR als Organisationsfunktion und strategisches Kommunikationsmanagement in verschiedenen Handlungsfeldern betrachtet. Verständnisse und Typen von PR-Strategien werden diskutiert sowie deren zugrunde liegende Steuerungsgrößen wie Image und Reputation beleuchtet. Einzelne Handlungsfelder der Kommunikationsarbeit wie Krisenkommunikation und interne Kommunikation werden speziell betrachtet. In Übungen wenden die TeilnehmerInnen das Gelernte anhand von Beispielen aus der Praxis an (z. B. Analyse von Fallstudien, Entwicklung von Konzeptionen). Ziel der Lehrveranstaltung ist es, das Management der PR sowohl aus theoretischer als auch aus anwendungsorientierter Perspektive zu beleuchten sowie Trends und Herausforderungen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4" w:name="_Toc5"/>
      <w:r>
        <w:rPr/>
        <w:t>Modul: Grundlagen 4: Content Management und Medien (5402-42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Ausgewählte Aspekte des Content Managements (5402-5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 (60 Minuten, 2/3 der Gesamtnote) und Präsentation (20 Minuten, 1/3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avon 42 Stunden Präsenzstudium und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Content Managements, des Wirtschaftsjournalismus und des Corporate Publishings und können aktuelle Herausforderungen diskutieren. Aufbauend auf Fähigkeiten aus dem ersten Hochschulstudium/Bachelor können die Studierenden die Bedeutung von Inhalten und Medien für das Kommunikationsmanagement und deren Rolle in Strategien und Konzepten einschätzen. Sie sind in der Lage, mit Fachbegriffen und Ansätzen aus der PR- und Journalismusforschung umzugehen und das Fachwissen auf verschiedene Probleme und Situationen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ent Management und Medien (54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Rahmenbedingungen und Grundlagen des Content Managements vorgestellt. Ausgehend von der Wirtschaftspublizistik und der Rolle, die Content im Kommunikationsmanagement und im Journalismus spielt, werden Grundelemente des Content-Managements, Typen von Content sowie Storytelling als narrativer Kommunikationsmodus diskutiert. Zudem werden Medienumfelder und -konzepte sowie Grundlagen des Wirtschaftsjournalismus und des Corporate Publishings betrachtet. In Übungen wenden die TeilnehmerInnen das Gelernte anhand von Beispielen aus der Praxis an (z. B. Analyse von Fallstudien, Analyse und Konzeption von Medieninhalten). Ziel der Lehrveranstaltung ist es, das Content Management als innovativen Zugang für stakeholderbezogene, multimediale Angebote vorzustellen und Prozesse der Planung, Erstellung und zielgruppengerechten Verbreitung von Inhalten zu betrach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1"/>
        <w:bidi w:val="0"/>
        <w:spacing w:before="200" w:after="60"/>
        <w:jc w:val="left"/>
        <w:rPr/>
      </w:pPr>
      <w:bookmarkStart w:id="5" w:name="_Toc6"/>
      <w:r>
        <w:rPr/>
        <w:t>Vertiefungsbereich</w:t>
      </w:r>
      <w:bookmarkEnd w:id="5"/>
    </w:p>
    <w:p>
      <w:pPr>
        <w:pStyle w:val="Heading2"/>
        <w:bidi w:val="0"/>
        <w:spacing w:before="200" w:after="60"/>
        <w:jc w:val="left"/>
        <w:rPr/>
      </w:pPr>
      <w:bookmarkStart w:id="6" w:name="_Toc7"/>
      <w:r>
        <w:rPr/>
        <w:t>Modul: Vertiefung: Ausgewählte Aspekte des Communication Performance Managements (5403-51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2: Communication Performance Management und Kommunikations-Controlling (5403-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Beteiligung am Seminar und 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nden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eine methodische und/oder inhaltliche Anwendung des Communication Performance Management (z.B. Krisen-Kommunikation, Themen- und Reputationsmanagement, Usability-Forschung). Aufbauend auf Fähigkeiten aus dem ersten Hochschulstudium / Bachelor können die Studierenden das allgemeine Wissen zu Communication Performance Management auf spezifische Anwendungen transferieren und dabei kommunikationswissenschaftliche Analysemethoden anwenden. Sie sind in der Lage, ein Anwendungsbeispiel wissenschaftlich angemessen und selbstständig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Aspekte des Communication Performance Managements Angebot A (54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werden die im Modul Grundlagen 2: Communication Performance Management und Kommunikations-Controlling (5403-410) erworbenen Kenntnisse über Communication Performance Management anhand eines ausgewählten Aspekts vertieft. Diese Vertiefung erfolgt inhaltlich und/oder methodisch. Auf methodischer Seite stehen die Usability-Forschung, die Medienresonanzanalyse und/oder die Verständlichkeitsforschung im Mittelpunkt. Auf inhaltlicher Seite stehen Themen wie das Reputations-Management, die Krisenkommunikation oder das Themen- und Issues-Management im Mittelpun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Aspekte des Communication Performance Managements Angebot B (5403-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werden die im Modul Grundlagen 2: Communication Performance Management und Kommunikations-Controlling (5403-410) erworbenen Kenntnisse über Communication Performance Management anhand eines ausgewählten Aspekts vertieft. Diese Vertiefung erfolgt inhaltlich und/oder methodisch. Auf methodischer Seite stehen die Usability-Forschung, die Medienresonanzanalyse und/oder die Verständlichkeitsforschung im Mittelpunkt. Auf inhaltlicher Seite stehen Themen wie das Reputations-Management, die Krisenkommunikation oder das Themen- und Issues-Management im Mittelpun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7" w:name="_Toc8"/>
      <w:r>
        <w:rPr/>
        <w:t>Modul: Vertiefung: Ausgewählte Aspekte des Content Managements (5402-52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4: Content Management und Medien (5402-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Für den Besuch der Lehrveranstaltung „Ausgewählte Aspekte des Content Managements“ wird empfohlen die Lehrveranstaltung „Content Management“ zu be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 45 Minuten Präsentationsleistung (50 % der Gesamtnote), schriftliche Ausarbeitung (20 Seiten, 50 %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avon 42 Stunden Präsenzstudium und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bestimmte Herausforderungen oder ein spezielles Handlungsfeld im Umgang des Kommunikationsmanagements mit Inhalten und Medien. Aufbauend auf dem ersten Hochschulstudium/Bachelor und der Veranstaltung im 1. Semester sind sie in der Lage, Forschungsprobleme und Aufgaben der Kommunikationspraxis in diesem Bereich zu erkennen und mit angemessenen Method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Aspekte des Content Managements (5402-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wird ein ausgewählter Aspekt des im ersten Semester besprochenen Moduls Content Management und Medien vertieft. Eine spezielle Anforderung für das redaktionelle bzw. unternehmensinterne Themenmanagement oder ein bestimmtes Handlungsfeld wie Corporate Publishing oder Media Relations werden herausgegriffen und anhand der Forschungsliteratur, durch die Analyse von Fallbeispielen oder durch die empirische Untersuchung aktueller Probleme aus der Kommunikationspraxis oder der Kommunikationsforschung bearbei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ein spezielles Handlungsfeld des Content Managements oder bestimmte Herausforderungen im Umgang mit Medien und Inhalten detailliert zu besprechen, die Anforderungen zu diskutieren und die entsprechenden theoretischen Ansätze und Handlungskonzepte des Kommunikationsmanagement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8" w:name="_Toc9"/>
      <w:r>
        <w:rPr/>
        <w:t>Modul: Vertiefung: Ausgewählte Aspekte des Managements der PR (5402-51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3: Management der PR (54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Für den Besuch der Lehrveranstaltung „Ausgewählte Aspekte des Managements der PR“ wird empfohlen die Lehrveranstaltung „Management der PR“ zu be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sg. 45 Minuten Präsentationsleistung (50 % der Gesamtnote), schriftliche Ausarbeitung (20 Seiten, 50 %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avon 42 Stunden Präsenzstudium und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ein spezielles Handlungsfeld des Managements der PR. Aufbauend auf dem ersten Hochschulstudium/Bachelor und der Veranstaltung im 1. Semester sind sie in der Lage, Forschungsprobleme und Aufgaben der Kommunikationspraxis in diesem Bereich zu erkennen und mit angemessenen Methoden zu be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Aspekte des Managements der PR (54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wird ein ausgewählter Aspekt des im ersten Semester besprochenen Managements der PR vertieft. Ein spezielles Handlungsfeld, das sich beispielsweise aus einem bestimmten Stakeholder-, Ziel- oder themenbezogenen Zugang ergibt, wird herausgegriffen. Es wird anhand der Forschungsliteratur, durch die Analyse von Fallbeispielen oder durch die empirische Untersuchung aktueller Probleme aus der Kommunikationspraxis oder der PR-Forschung bearbei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r Lehrveranstaltung ist es, ein spezielles Handlungsfeld der PR detailliert zu besprechen, die Anforderungen zu diskutieren und die entsprechenden theoretischen Ansätze und Handlungskonzepte des Kommunikationsmanagements dazu kennenzulern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9" w:name="_Toc10"/>
      <w:r>
        <w:rPr/>
        <w:t>Modul: Vertiefung: Ausgewählte Aspekte zur Öffentlichkeit im Wandel – Beispiele aus dem Online-Marketing (5407-5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1: Öffentlichkeit im Wandel (5407-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präsentationen  oder schriftliche Leistungen während des Seminars (insgesamt 50% der Gesamtnote) und Seminararbeit (5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Ansätze und Befunde zur individuellen und öffentlichen Wahrnehmung, Nutzung und Wirkung innovativer Instrumente und Strategien aus der Online-Werbung. Sie sind in der Lage, ihren Einsatz und ihre Effektivität auf Basis theoretischer Grundlagen und empirischer Befunde einzuschät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sgewählte Aspekte zur Öffentlichkeit im Wandel – Beispiele aus dem Online-Marketing  (54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ffentlichkeit und öffentliche Meinung sind kommunikationswissenschaftliche Schlüsselkonzepte. Das Herstellen von Öffentlichkeit, d.h. das Bekanntmachen und Debattieren von gesellschaftsrelevanten Themen, Fakten und Meinungen, gilt als wesentliche Voraussetzung demokratischer Entscheidungsfindung und Legitimation. Durch Massenmedien, das Internet und soziale Medien haben sich Öffentlichkeitsstrukturen und -prozesse in den letzten Jahrzehnten erheblich verändert. Einerseits ist eine Emanzipation der Bürger (als Wähler, Konsumenten, Patienten usw.) durch aktive Beteiligung an öffentlichen In dieser Lehrveranstaltung werden ausgewählte Aspekte des Moduls Öffentlichkeit im Wandel vertieft und auf Online-Marketing angewandt. Konkret wird eine Auswahl von Kommunikationsinstrumenten und -strategien aus dem Online-Marketing (z.B. Online-Werbung, innovative Werbeformen, Customer-Relationship Management) vor dem Hintergrund ihrer individuellen und öffentlichen Wahrnehmung, Nutzung und Wirkung untersu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0" w:name="_Toc11"/>
      <w:r>
        <w:rPr/>
        <w:t>Modul: Vertiefung: Politische Öffentlichkeit im Wandel (5407-5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ive Diskussionsteilnahme, Kurzpräsentationen oder schriftliche Leistungen während des Seminars (insgesamt 50% der Gesamtnote) und Seminararbeit (Essay, 10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relevanten Theorien und empirischen Befunde zur Öffentlichkeit und öffentlichen Meinung und können sie auf aktuelle Beispiele, vor allem im Internet, anwenden. Sie verstehen die Stärken und Defizite etablierter Öffentlichkeitstheorien wie des Arenamodells der Öffentlichkeit, der Habermas‘schen Diskurstheorie oder der Schweigespirale und können diese auf aktuelle Phänomene anwenden und weiterentwickeln. Die Studierenden sind in der Lage, komplexe gesellschaftliche und politische Phänomene gemeinsam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sche Öffentlichkeit im Wandel (5407-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ffentlichkeit und öffentliche Meinung sind kommunikationswissenschaftliche Schlüsselkonzepte. Das Herstellen von Öffentlichkeit, d.h. das Bekanntmachen und Debattieren von gesellschaftsrelevanten Themen, Fakten und Meinungen, gilt als wesentliche Voraussetzung demokratischer Entscheidungsfindung und Legitimation. Durch Massenmedien, das Internet und soziale Medien haben sich Öffentlichkeitsstrukturen und -prozesse in den letzten Jahrzehnten erheblich verändert. Einerseits ist eine Emanzipation der Bürger (als Wähler, Konsumenten, Patienten usw.) durch aktive Beteiligung an öffentlichen Diskussionen zu verzeichnen. Andererseits wird die Auflösung einer vormals breiten Öffentlichkeit beklagt (Stichworte: Filterblasen und Echokammern), die mit erheblichen Problemen bei der Verbreitung von Informationen und der individuellen und gesellschaftlichen Meinungsbildung einhergeht. Das Modul liefert einen Überblick über etablierte und aktuelle Theorien zur Öffentlichkeit und öffentlichen Meinung. Die Studierenden diskutieren diese Ansätze vor dem Hintergrund aktueller Entwicklungen in verschiedenen Praxisfel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2"/>
        <w:bidi w:val="0"/>
        <w:spacing w:before="200" w:after="60"/>
        <w:jc w:val="left"/>
        <w:rPr/>
      </w:pPr>
      <w:bookmarkStart w:id="11" w:name="_Toc12"/>
      <w:r>
        <w:rPr/>
        <w:t>Modul: Vertiefung: Unternehmenssprache (5403-5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2: Communication Performance Management und Kommunikations-Controlling (5403-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Präsentation und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nden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inhaltlichen Grundlagen der Unternehmenssprache und die methodischen Instrumente, um Unternehmenssprache systematisch zu analysieren. Aufbauen auf Fähigkeiten aus dem ersten Hochschulstudium / Bachelor können die Studierenden Methoden der empirischen Kommunikationsforschung (v.a. Verständlichkeitsanalysen, Inhaltsanalysen) für die Analyse von Vorstandsreden, Geschäftsberichten etc. anwenden. Sie sind in der Lage, verschiedene Formen der Unternehmenssprache wissenschaftlich angemessen und selbstständig zu analysieren und zu erklä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sprache (54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werden die im Modul Grundlagen 2: Communication Performance Management und Kommunikations-Controlling (5403-410) erworbenen Kenntnisse über Communication Performance Management anhand des Forschungsfeldes Unternehmenssprache vertieft. Zu den Facetten dieses Forschungsfeldes zählen u.a. das Auftreten und die Sprache des CEO und anderer Vorstandsmitglieder, die Wirtschaftsrhetorik sowie die sprachliche Analyse von Geschäftsberi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den Analyseergebnissen werden praxisbezogene Folgerungen für die Unternehmenskommunikation abgeleitet und angewendet (u.a. Optimierung von Texten und Re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1"/>
        <w:bidi w:val="0"/>
        <w:spacing w:before="200" w:after="60"/>
        <w:jc w:val="left"/>
        <w:rPr/>
      </w:pPr>
      <w:bookmarkStart w:id="12" w:name="_Toc13"/>
      <w:r>
        <w:rPr/>
        <w:t>Projektbereich</w:t>
      </w:r>
      <w:bookmarkEnd w:id="12"/>
    </w:p>
    <w:p>
      <w:pPr>
        <w:pStyle w:val="Heading2"/>
        <w:bidi w:val="0"/>
        <w:spacing w:before="200" w:after="60"/>
        <w:jc w:val="left"/>
        <w:rPr/>
      </w:pPr>
      <w:bookmarkStart w:id="13" w:name="_Toc14"/>
      <w:r>
        <w:rPr/>
        <w:t>Modul: Projekt: Change Communication – Strategie und Konzept (5402-6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wei Präsentationen (Gesamtdauer 40 Minuten, 50% der Gesamtnote) und eine schriftliche Dokumentation (Gesamtumfang 20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  davon 84 Stunden Präsenzstudium und 27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 spezielles Forschungs- und Handlungsfeld der PR bearbeiten. Aufbauend auf dem ersten Hochschulstudium/Bachelor und den Veranstaltungen in den ersten beiden Semestern sind sie in der Lage, Ergebnisse und Erkenntnisse der Kommunikationsforschung in die Praxis des Kommunikationsmanagements zu übertragen und anzuwenden. Sie erwerben und schulen die methodischen, inhaltlichen und sozialen Kompetenzen, Forschungs- und Praxisprojekte zu planen und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ange Communication – Strategie und Konzept (5402-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Herausforderungen der Change Communication von Organisationen behandelt. Situationen mit hohem Veränderungsdruck werden in eigenen Projekten der Studierenden aus Sicht des Kommunikationsmanagements analysiert und im Hinblick auf Kommunikationsprobleme und Lösungsmöglichkeiten beleuchtet. Zum einen geht es um grundlegende Fragestellungen, die anhand der Forschungsliteratur und mittels eigener empirischer Forschungsprojekte von den Studierenden bearbeitet werden. Zum anderen entwickeln die Studierenden an Fallbeispielen, Praxisprojekten oder in Planspielen Strategien und Konzepte der Change Communication und wenden sie an. Ziel der Lehrveranstaltung ist es, die Change Communication als zentrale Aufgabe und Herausforderung des strategischen Kommunikationsmanagements von Unternehmen kennenzulernen sowie in eigenen Forschungs- und Praxisprojekten methodisch angemessen selbstständig zu be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4" w:name="_Toc15"/>
      <w:r>
        <w:rPr/>
        <w:t>Modul: Projekt: Kommunikation bei Infrastrukturprojekten (5403-6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15 Minuten) und Seminararbeit (5 Seiten, zusammen 25% der Gesamtnote) und Präsentation mit anschließender Dokumentation (90 Minuten, 7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  84 Stunden Präsenzstudium 276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ichtigsten sozialwissenschaftlichen Ansätze für die Analyse der Kommunikation bei Infrastrukturprojekten sowie den aktuellen Forschungsstand zu den Determinanten und den Wirkungen der entsprechenden Projektkommunikation. Aufbauend auf Fähigkeiten aus dem ersten Hochschulstudium / Bachelor können die Studierenden Verfahren der sozialwissenschaftlichen Datenerhebung in einem Methodenmix auf das Thema „Infrastrukturprojekte“ anwenden (u.a. Durchführung einer Stake¬holder- und einer Themenfeldanalyse zu konkreten Infrastrukturprojekten). Durch die Arbeit im Team erwerben sie zudem Teamkompetenz und sammeln Erfahrungen in Projektplanung und -steuerung. Sie sind in der Lage, eine empirische Studie aus der kommunikationswissenschaftlichen Forschung zum Thema Projektkommunikation selbstständig durchzuführ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i Infrastrukturprojekten (5403-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 allem Infrastrukturprojekte aus den Bereichen Verkehr und Energie stoßen immer wieder auf den Widerstand von Teilen der Bevölkerung. Nicht selten kommt es zu öffentlichen Auseinandersetzung, Fronten verhärten sich und ein sachlicher Austausch findet kaum noch statt. Vor diesem Hintergrund wird folgenden Fragen nachgegangen: Wie können durch frühzeitige Öffentlichkeitsbeteiligung und Kommunikation gesellschaftlich tragfähige Lösungen für Infrastrukturprojekte gefunden werden? Welche Rolle spielt Kommunikation im Zusammenhang mit der gesellschaftlichen Akzeptanz von Infrastrukturprojekten? Mittels welcher Analyseverfahren lassen sich die unterschiedlichen Interessen frühzeitig identif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Ilias bekannt gegeben.</w:t>
            </w:r>
          </w:p>
        </w:tc>
      </w:tr>
    </w:tbl>
    <w:p>
      <w:pPr>
        <w:pStyle w:val="Heading2"/>
        <w:bidi w:val="0"/>
        <w:spacing w:before="200" w:after="60"/>
        <w:jc w:val="left"/>
        <w:rPr/>
      </w:pPr>
      <w:bookmarkStart w:id="15" w:name="_Toc16"/>
      <w:r>
        <w:rPr/>
        <w:t>Modul: Projekt: Stimulating Discourse – wie stimuliert man öffentliche Online-Diskurse? (5407-6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präsentationen oder schriftliche Leistungen während des Seminars (insgesamt 60% der Gesamtnote) und Seminararbeit (10 Seiten, 4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0 Stunden:  80 Stunden Präsenzstudium  280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kennen das aktuelle Kommunikationsphänomen des Stimulating Discourse. Sie verstehen dessen Gemeinsamkeiten und Unterschiede in verschiedenen Kommunikationsfeldern (politische Kommunikation, Journalismus, Organisationskommunikation) und sind mit den relevanten Theorien und Studien vertraut. Sie können daraus eigene Fragestellungen entwickeln, eine empirische Studie konzipieren, durchführen, auswerten und deren Befunde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imulating Discourse – wie stimuliert man öffentliche Online-Diskurse? (5407-6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erschiedensten Bereichen – Journalismus, politische Kommunikation, Public Relations und Marketing – versuchen professionelle Kommunikatoren, Rezipienten in den Sozialen Medien zu aktiven Reaktionen im Sinne von Kommentaren, Empfehlungen (likes, shares, retweets usw.) oder Diskussionsbeiträgen zu motivieren. Aus verschiedenen Gründen gelten solche Reaktionen als gesellschaftlich, demokratietheoretisch und ökonomisch funktional und werden mit teilweise hohem Aufwand und höchst unterschiedlichem Erfolg stimu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Lehrveranstaltung werden ausgewählte Beispiele des Phänomens „Stimulating Discourse“ auf der Grundlage einen Gesamtüberblicks systematisiert, theoretisch und empirisch analysiert sowie hinsichtlich ihrer gesellschaftlichen und wirtschaftlichen Relevanz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1"/>
        <w:bidi w:val="0"/>
        <w:spacing w:before="200" w:after="60"/>
        <w:jc w:val="left"/>
        <w:rPr/>
      </w:pPr>
      <w:bookmarkStart w:id="16" w:name="_Toc17"/>
      <w:r>
        <w:rPr/>
        <w:t>Aktuelle Themen der Kommunikationswissenschaft</w:t>
      </w:r>
      <w:bookmarkEnd w:id="16"/>
    </w:p>
    <w:p>
      <w:pPr>
        <w:pStyle w:val="Heading2"/>
        <w:bidi w:val="0"/>
        <w:spacing w:before="200" w:after="60"/>
        <w:jc w:val="left"/>
        <w:rPr/>
      </w:pPr>
      <w:bookmarkStart w:id="17" w:name="_Toc18"/>
      <w:r>
        <w:rPr/>
        <w:t>Modul: Aktuelle Themen der Kommunikationswissenschaft: Aktuelle Fragen der Medienpsychologie (5406-56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1: Medienpsychologie (5406-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Leistung (Multimediale Ausarbeitung einer Präsentation, 20-40 Folien, oder vergleichbare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aktuelle Problemstellungen der Medienpsychologie und sind in der Lage, die neuesten Erkenntnisse der Medienpsychologie für eine eigene Fragestellung problemorientiert und kritisch anzuwenden und darzustellen. Die Studierenden lernen die relevante Literatur kennen und erhalten Tools und Anleitungen zur systematischen Analyse und kritischen Diskussion aktueller Problemstellu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n der Medienpsychologie (5406-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enpsychologie ist eine Disziplin, an die aus Gesellschaft und Praxis ständig aktuelle Fragestellungen herangetragen werden: Warum verhalten sich Menschen in Online-Medien zuweilen anders als face-to-face? Warum erwerben Menschen beim Zeitunglesen politisches Wissen, aber nicht, wenn sie ähnliche Nachrichten im Fernsehen sehen? Warum sind bestimmte Fernsehangebote erfolgreich, auch wenn sie auf den ersten Blick wenig professionell gemacht oder sogar unmoralisch erscheinen? Zur Beantwortung der „Warum“-Fragen der Mediennutzung stehen viele medienpsychologische Erkenntnisse und Theorien zur Verfügung, die im Rahmen dieses Seminars auf konkrete Fragestellungen angewand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18" w:name="_Toc19"/>
      <w:r>
        <w:rPr/>
        <w:t>Modul: Aktuelle Themen der Kommunikationswissenschaft: Aktuelle Perspektiven der Persuasion (5405-55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25-35 Folien, 50% der Gesamtnote) und Stundenprotokoll (5-7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die neuesten Erkenntnisse der Persuasionsforschung für eine eigene Fragestellung systematisch, problemorientiert und kritisch darzustellen. Sie sind dazu befähigt, die entsprechenden Fachbezüge herzustellen und zu interpre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Perspektiven der Persuasion  (5405-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die neuesten Erkenntnisse der Persuasionsforschung auf aktuelle Fragestellungen der Kommunikationswissenschaft und deren praktische Umsetzung angewendet. Dazu gehören z. B. Varianten der Informationsverarbeitung (z. B. beiläufige Wahrnehmung), aber auch Fragen der Glaubwürdigkeit auf sozialen Netzwerkplattformen wie Facebook oder die nicht nur für Unternehmen relevanten Word-of-Mouth-Effekte (Mundpropaganda im Inter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ieht u.a. Übungseinheiten vor, in denen die Studierenden die erlernten Aspekte der Persuasion anhand konkreter Fälle durchspielen und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für Austauschstudierende geöffnet und kann auf Englisch stattfinden.</w:t>
            </w:r>
          </w:p>
        </w:tc>
      </w:tr>
    </w:tbl>
    <w:p>
      <w:pPr>
        <w:pStyle w:val="Heading2"/>
        <w:bidi w:val="0"/>
        <w:spacing w:before="200" w:after="60"/>
        <w:jc w:val="left"/>
        <w:rPr/>
      </w:pPr>
      <w:bookmarkStart w:id="19" w:name="_Toc20"/>
      <w:r>
        <w:rPr/>
        <w:t>Modul: Aktuelle Themen der Kommunikationswissenschaft: Computervermittelte Kommunikation (5406-55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Leistung (Multimediale Ausarbeitung einer Präsentation, 20-40 Folien, oder vergleichbare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ein tiefgehendes Verständnis für computervermittelte Kommunikation und deren Wirkungen. Aufbauend auf Fähigkeiten aus dem ersten Hochschulstudium / Bachelor können die Studierenden Methoden der empirischen Sozialforschung auf das Themengebiet der computervermittelten Kommunikation übertragen. Sie sind in der Lage aktuelle Phänomene der computervermittelten Kommunikation zu analysieren und sich weiterführendes Wissen selbstständig aus der Fachliteratur zu er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vermittelte Kommunikation (5406-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Vordergrund des Seminars und der Übung steht die Frage, welchen Einfluss die computervermittelte Kommunikation auf Entscheidungen, Einstellungen, Emotionen und die Wahrnehmung von Interaktionspartnern hat. Dabei werden verschiedene Aspekte und Formen der computervermittelten Kommunikation berücksichtigt, z. B. die Interaktion von Privatpersonen über Social Media oder die Kommunikation politischer Parteien und Wähler. Die Seminarteilnehmerinnen und -teilnehmer definieren ein relevantes Problem der computervermittelten Kommunikation, recherchieren wissenschaftliche Texte und erarbeiten basierend auf diesen Quellen eine Lösungsstrategie oder ein Studien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20" w:name="_Toc21"/>
      <w:r>
        <w:rPr/>
        <w:t>Modul: Aktuelle Themen der Kommunikationswissenschaft: Forschung für die Praxis – kommunikationswissenschaftlicher Wissenstransfer (5407-55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präsentationen oder schriftliche Leistungen während des Seminars (insgesamt 50% der Gesamtnote) und Seminararbeit (5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wesentlichen Anforderungen an den kommunikationswissenschaftlichen Wissenstransfer. Sie kennen Schwächen und Fehler der praxisgerechten Darstellung und Veröffentlichung von Forschungsergebnissen. Sie haben einen Überblick über aktuelle Branchenmedien, Portale und Blogs zu ausgewählten Kommunikationsthemen und sind in der Lage, eigene Angebote zu konzipieren, redaktionell zu betreuen und zu bewer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 für die Praxis – kommunikationswissenschaftlicher Wissenstransfer  (5407-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ademische und angewandte Medien-/Kommunikationsforschung produzieren kontinuierlich einen beeindruckenden Studien-Output. Gleichzeitig bemühen sich Branchenmedien, Portale und Blogs um den Wissenstransfer aus der Forschung in die Werbe-, PR, und Medienpraxis. Dennoch werden viele relevante Studien nicht oder nur unzureichend zur Kenntnis genommen. In der Lehrveranstaltung werden aktuelle Branchenmedien, Portale und Blogs zu Kommunikationsthemen analysiert und mit dem entsprechenden Studien-Output sowie einschlägigen Branchen-Trends abgeglichen. Ziel ist es, einen Überblick über den derzeitigen Wissenstransfer-Markt zu Kommunikationsthemen zu gewinnen, Defizite zu identifizieren, auf dieser Basis ein eigenes Kommunikationsangebot zu konzipieren bzw. weiterzuentwickeln und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21" w:name="_Toc22"/>
      <w:r>
        <w:rPr/>
        <w:t>Modul: Aktuelle Themen der Kommunikationswissenschaft: Innovationen im Journalismus (5402-55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15 Minuten) und schriftliche Ausarbeitung (5 Seiten),  zusammen 1/3 der Gesamtnote und Präsentation (30 Minuten) und schriftliche Dokumentation (erweiterter Foliensatz), zusammen 2/3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davon 42 Stunden Präsenzstudium und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innovative Zugänge zum Journalismus sowie Trends bei dessen Organisation und Management kennen. Aufbauend auf dem ersten Hochschulstudium/Bachelor können sie Entwicklungen im Journalismus benennen sowie in theoretische und praktische Bezüge einordnen. Sie sind in der Lage, ein Beispiel methodisch angemessen und selbstständig zu analysier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onen im Journalismus  (5402-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Trends und Entwicklungen im Journalismus als Berufs-, Handlungs- und Forschungsfeld behandelt. Diskutiert werden verschiedene Konzepte und Entgrenzungsphänomene, die in Forschung und Praxis thematisiert werden. Auswirkungen u. a. auf Berufsnormen, Arbeitsorganisation und -prozesse, Formate sowie Geschäftsmodelle werden analysiert und besprochen. In die Lehrveranstaltung integriert sind Gastvorträge mit Journalisten und Medienexperten. Ziel der Lehrveranstaltung ist es, Entwicklungen im Journalismus zu beleuchten, die Zukunft des Journalismus zu diskutieren sowie neue Perspektiven auf das Forschungs- und Berufsfeld kennenzuler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22" w:name="_Toc23"/>
      <w:r>
        <w:rPr/>
        <w:t>Modul: Aktuelle Themen der Kommunikationswissenschaft: Märkte und Zielgruppen (5401-5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Marktforschung (5401-510); Ergänzung Kommunikationswissenschaft: Medienmanagement und -marketing (5405-5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Märkten und Zielgruppen erworben. Die Studierenden sind in der Lage, eine konkrete Fragestellung in diesem Forschungsfeld theoretisch und methodisch eigenständig zu bearbeiten sowie die eigenen theoretischen und empirischen Erkenntnisse darzustellen und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Zielgruppen  (54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werden theoretische, methodische und empirische Grundlagen zu Märkten und Zielgruppen behandelt. Besonderes Gewicht wird hierbei auf aktuelle Entwicklungen im Forschungsbereich gelegt. Vor dem Hintergrund des voranschreitenden Medienwandels werden nicht nur die traditionellen Medienmärkte, sondern auch die Märkte für digitale und interaktive Angebote in die Betrachtung einbezogen. Ausgewählte Zielgruppen und deren Potenziale werden mittels der gängigen Methoden der Zielgruppenanalyse im Detail beleuchtet. Im Sommersemester 2019 wird ein besonderer Schwerpunkt auf die Mediennutzungsmuster in spezifischen Zielgruppen gelegt. Als theoretische Meta-Perspektiven dienen der Medien- und der Kommunikationsrepertoireansatz einschließlich ihrer Bezüge zu kommunikativen Figurationen. In methodischer Hinsicht kommen qualitative Verfahre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gliedert sich in zwei Teile: In Form von Gruppenpräsentationen machen die Studierenden ihre Kommilitonen zunächst mit zentralen Herausforderungen qualitativer methodischer Zugänge entlang des Forschungsprozesses vertraut. Im zweiten Seminarteil gehen die Studierenden im Rahmen eigener empirischer Untersuchungen den Mediennutzungsmustern in ausgewählten Zielgruppen exemplarisch na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iteratur wird in der Veranstaltung bekannt gegeben.</w:t>
            </w:r>
          </w:p>
        </w:tc>
      </w:tr>
    </w:tbl>
    <w:p>
      <w:pPr>
        <w:pStyle w:val="Heading2"/>
        <w:bidi w:val="0"/>
        <w:spacing w:before="200" w:after="60"/>
        <w:jc w:val="left"/>
        <w:rPr/>
      </w:pPr>
      <w:bookmarkStart w:id="23" w:name="_Toc24"/>
      <w:r>
        <w:rPr/>
        <w:t>Modul: Aktuelle Themen der Kommunikationswissenschaft: Themen und Thematisierung in der öffentlichen Kommunikation (5407-56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zpräsentationen oder schriftliche Leistungen während des Seminars (insgesamt 50% der Gesamtnote) und Seminararbeit (5 Seiten, 50%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5 Stunden Präsenzstudium 135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efinitionen und Theorien zu Themen/Thematisierung aus unterschiedlichen Feldern der Kommunikationswissenschaft (von der Kommunikator- bis zur Medienwirkungsforschung). Sie verstehen die Bedeutung von Themen und Mechanismen der öffentlichen Thematisierung. Sie können aktuelle Beispiele einordnen, empirisch untersuchen und kritisch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hemen und Thematisierung in der öffentlichen Kommunikation (5407-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Luhmann liegt die zentrale Funktion der Öffentlichkeit darin, gesellschaftlich relevante Themen, die einer politischen Lösung bedürfen, zu identifizieren und zu diskutieren. Dabei nehmen die journalistischen Medien eine Schlüsselrolle ein. Sie setzen die öffentliche Agenda und beeinflussen, was die Bevölkerung für wichtig oder problematisch hält. Aus demokratietheoretischer Sicht stellt sich die Frage, was aus diesen Wichtigkeitszuweisungen folgt, welches Verhalten entsteht und welche sonstigen Faktoren hier einen Einfluss ha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Lehrveranstaltung erarbeiten die Studierenden relevante Phänomene, Theorien, empirische Zugänge und Befunde zu einem Teilgebiet des Konzepts des Agenda-Settings. Anschließend wird das Erarbeitete in einem Forschungsprojekt mit aktuellen Themen gemeinsam um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bl>
    <w:p>
      <w:pPr>
        <w:pStyle w:val="Heading1"/>
        <w:bidi w:val="0"/>
        <w:spacing w:before="200" w:after="60"/>
        <w:jc w:val="left"/>
        <w:rPr/>
      </w:pPr>
      <w:bookmarkStart w:id="24" w:name="_Toc25"/>
      <w:r>
        <w:rPr/>
        <w:t>Ergänzung Politik-/Wirtschaftswissenschaften</w:t>
      </w:r>
      <w:bookmarkEnd w:id="24"/>
    </w:p>
    <w:p>
      <w:pPr>
        <w:pStyle w:val="Heading2"/>
        <w:bidi w:val="0"/>
        <w:spacing w:before="200" w:after="60"/>
        <w:jc w:val="left"/>
        <w:rPr/>
      </w:pPr>
      <w:bookmarkStart w:id="25" w:name="_Toc26"/>
      <w:r>
        <w:rPr/>
        <w:t>Modul: Controlling-Instrumentarium (5103-42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wirtschaftliches Grundwissen aus dem Bachelor-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28 Stunden Präsenzstudium 152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zu den Methoden des Controlling, können gemeinsame Prinzipien aller Controlling-Instrumente charakterisieren und in den einzelnen Methoden lokalisieren sowie selbst zielgerichtet anwenden. Sie verfügen über die Kompetenz, die spezielle Aufgabenstellung des Controlling zu begründen und verschiedene Erscheinungsformen der betrieblichen Praxis einzuordnen und zu bewerten. Eine Auswahl wichtiger Controlling-Instrumente beherrschen sie in ihrem Aufbau und wissen um deren spezifische Stärken und Schwächen. Sie sind in der Lage, die Controlling-Instrumente praktisch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esonderen Kompetenzen, die in diesem Modul erworben werden, liegen im methodischen Bereich, was die Funktionsweise der Controlling-Instrumente betrifft, im systemischen Bereich, was die vergleichende Charakterisierung der Methoden und ihrer fallspezifischen Anwendbarkeit betrifft, sowie im kommunikativen Bereich, was die Fähigkeit betrifft, Methodenkern, Methodennutzen und Methodenanwendung an das betriebliche Management zu kommuni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rolling-Instrumentarium (Pflicht) (51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Controlling-Instrumente und Einzelanalyse ausgewählter wichtiger Beispiele. Grundlegend ist die Begründung, die Funktionsweise und die vergleichende Analyse der verschiedenen Möglichkeiten der delegativen Koordination. An Einzelmethoden werden typischerweise behandelt das betriebliche Berichtswesen, die Systeme der wertorientierten Unternehmungssteuerung, Balanced Scorecards und allgemeine Kennzahlensysteme, Budgetierung, die interne Steuerung mit Lenkpreisen. Im Vordergrund stehen die Gestaltungsmöglichkeiten für das Controlling sowie die sinnvollen Einsatzmöglichkeiten der verschiedenen Controlling-Instrumen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l, Birgit: Controlling, 2. Aufl., Konstanz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pper, Hans-Ulrich:  Controlling. 4. Aufl., Stuttgart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ßmann, Ernst: Controlling als Führungsfunktion. München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iefende Literatur wird jeweils im aktuellen Vorlesungsbegleiter zu dieser Veranstaltung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6" w:name="_Toc27"/>
      <w:r>
        <w:rPr/>
        <w:t>Modul: Democratization (6675-54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issen, mit welchen Fragen und Problemen sich die gegenwärtige Demokratieforschung auseinandersetzt. Sie kennen die theoretischen Grundlagen und die empirischen Methoden, mit denen diese Fragen und Probleme analysiert werden, und die Antworten, die auf sie gegeben werden. Sie lernen, theoriegeleitete empirische Analysen im Rahmen der Demokratieforschung durch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cratization (6675-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eminar  examines  the  political,  economic  and  cultural  factors  that  shape democratic  political  development.  In  the  first  part,  we  will  revie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s  of  democratization,  critical  prerequisites  and  driving  social  forces  of  democratic  transition,  pivotal  actors  and  institutions,  and  conditions  f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cratic  survival  and  consolidation.  In  the  second  part,  students  will analyse empirically how these factors have played a role in some of the regions and countries that have experienced pressure for democratization in recent deca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completion  of  this  course,  students  will  be  able  to  relate  the  political  development of different countries to the main theories about democratization and in turn evaluate those theories in light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pirical data. Successful  participants  will  acquire  a  thorough  appreciation  of  the  possibilities  f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d  obstacles  to  democratization,  as  well  as  the  methodological  skills  for  assessing the quantity and quality of democratic development and its causes and obsta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erpfer, Christian W., Patrick Bernhagen, Ronald F. Inglehart, Christian Welzel. 2019. Democratization, 2nd ed., Oxford: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eminarsprache ist Englis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e Demokratie  (6675-5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Seminar beschäftigt sich mit der Frage, ob Demokratie aktuell in Rezession oder gar in der Krise ist. In einem ersten Teil beschäftigen wir uns mit der Frage, was Demokratie ist und was Demokratie in unterschiedlichen Weltregionen bedeutet (z.B. in Subsahara-Afrika). Dabei werden insbesondere unterschiedliche demokratische Modelle – minimales, liberales, direktes und deliberatives Modell – vorgestellt sowie ein Blick auf den neue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functional turn“ in der Demokratieforschung (Warren 2017; Bächtiger and Parkinson 2017) geworfen. In einem zweiten Schritt soll die „Krise“ der Demokratie genauer beleuchtet werden, insbesondere die „Krise“ der repräsentativen Demokratie nach der Finanzkrise 2008 (Stichworte: Postdemokratie und Krise der Parteiendemokratie). Dabei werden wir uns auch mit dem viel-diskutierten Phänomen des "Populismus“ beschäftigen. In einem dritten Teil geht es um die Möglichkeiten und Grenzen globaler Demokratie sowie um die Frage nach ihrer konzeptuellen und institutionellen Architektur (insbesondere Parlamentarisierung der EU und des UNO-Syst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 Demokratie und Governance (6674-5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bleme analysieren, mit denen die heutigen repräsentativen Demokratien aufgrund interner und globaler Wandlungsprozesse konfrontiert werden. Sie sind dazu in der Lage, Lösungsvorschläge der Probleme kritisch zu hinterfragen und eigene konstruktive Vorstellungen zu entwickeln. Sie kennen die Probleme der Konzeptualisierung und Messung der Qualität von Demokratie, demokratischen Institutionen, Prozessen und systemischen Leistungen.Sie kennen Alternativen zur liberalen Demokratie und können diese kritisch bewerten. Sie können vergleichende empirische Analysen von Good Governance durch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gleichende Politikfeldanalyse (6674-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gelika 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Mitte der 1990er Jahre können Bürgerinnen und Bürger in allen Bundesländern mit Hilfe von Bürgerbegehren und Bürgerentscheiden auf kommunaler Ebene direkt über Sachfragen abstimmen. Diese Form direkter Demokratie gab es zuvor nur in Baden-Württemberg. Allerdings unterscheiden sich die institutionellen Rahmenbedingungen diesbezüglich noch heute. Vor diesem Hintergrund behandeln wir im Seminar zunächst die führenden Theorien, mit denen die Politikwissenschaft versucht, Antworten auf die Fragen zu geben, warum sich „Politik“ verändert (Längsschnittvergleich) bzw. warum sich „Politik“ in verschiedenen Ländern unterscheidet (Querschnittsvergleich). In einem ersten Teil geht es damit um zentrale Konzepte und Theorien der vergleichenden Politikfeldanalyse (policycycle, agenda-setting; multiple streamsAnsatz, advocacycoalitionframework, punctuatedequilibriumtheory). Diese Theorien werden anschließend auf ein konkretes Beispiel angewendet, um die Veränderung der direkt-demokratischen Beteiligungsmöglichkeiten für Bürgerinnen und Bürger in den deutschen Bundesländern und weiterhin bestehende Unterschiede zwischen den Bundesländern zu erklären. Durch die erfolgreiche Teilnahme erwerben die Studierenden ein grundlegendes Verständnis von politischen Gestaltungsprozessen und dem Zusammenspiel bzw. der Konkurrenz verschiedener Akteure bei der Formulierung und Verhandlung von Policies. Darüber hinaus vertiefen die Studierenden ihre Kenntnis sozialwissenschaftlicher Erklärungsansätze. Ebenso erlangen sie Schlüsselqualifikationen wie z.B. die Planung und Durchführung von Fallstudien sowie das Verfassen von wissenschaftlichen H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ll  Christoph/Tosun,  Jale  2015:  Einführung  in  die  Policy-Analyse.  Opladen/Toronto: Verlag Barbara Budr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üb, Friedbert (Hrsg.) 2014: Rapide Politikwechsel in der Bundesrepublik. Theoretischer Rahmen und empirische Befunde. Baden-Baden: Nomo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batier, Paul A./Weible, Christopher M. (Eds.) 2014: Theories of the Policy Process. Boulder: Westview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 politische Partizipation der Bürger: Konzeptuelle Ansätze,  Kontroversen und empirische Studien (6674-5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eter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olitische Partizipation der Bürger ist zum einen ein normatives Postulat der Demokratie und zum anderen auch eine Voraussetzung einer funktionierenden Demokratie. In dem Seminar werden die folgenden Themen erör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s sind demokratietheoretische Grundlagen politischer Partizipation? Einen Schwerpunkt bildet dabei die Theorie der deliberativen Demokrat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Wie kann politische Partizipation definiert und operationalisiert werden, so dass die politische Beteiligung der Bürger auch empirisch analysiert werden k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 sind empirische Befunde zur politischen Beteiligung der Bürger: „Wie viele beteiligen sich? In welcher Form wird sich beteiligt? Was sind Gründe für eine Beteiligung bzw. Nichtbeteiligung? Darüber hinaus werden zwei aktuelle Debatten ausführlicher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Was sind die Chancen und Probleme einer Online-Beteil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as sind die Chancen und Probleme direktdemokratischer Beteilig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uropäische Identität und Legitimität der Europäischen Union  (6674-5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eter Fu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uropäische Union ist gegenwärtig in einer kritischen Phase. Es gibt unterschiedliche und zum Teil gegensätzliche Auffassungen, wie politische Probleme wie z.B. die Finanz- und Wirtschaftskrise, die Immigration in die EU und die Mobilität zwischen den EU-Ländern gelöst werden sollen. Unter anderem aus diesen Gründen wird die grundlegende Frage, welche Struktur das EU-Regime haben soll und wie die weitere Entwicklung der EU gestaltet werden soll, kontrovers diskutiert. Die wichtigsten Positionen dieser Kontroverse sollen in dem Seminar nachgezeichnet werden. Da die weitere Entwicklung der EU maßgeblich von den Einstellungen der Bürger abhängt, ist der zweite Schwerpunkt des Seminars die europäische Identität und die Legitimität der Europäischen Union so wie es die EU-Bürger sehen. Zu diesem Schwerpunkt gehört die Frage einer angemessen Konzeptualisierung einer kollektiven/europäischen Identität und der Legitimität eines politischen Regi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8" w:name="_Toc29"/>
      <w:r>
        <w:rPr/>
        <w:t>Modul: Dienstleistungsmarketing (5704-4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und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Klausur und 30% 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ie Entwicklung und Umsetzung von Marketingkonzepten vor dem Hintegrund aktueller Entwicklungen in den Dienstleistungsmärkten. Sie verfügen über das Verständnis der Relevanz der Entwicklung und Vermarktung von Dienstleistungen  sowie der damit verbundenen Herausforderungen. Sie kennen die Determinanten des Dienstleistungserfolg sowie die relevanten Strategien und Instrumente des Dienstleistungsmarketing. Sie sind in der Lage, strategische und operative Marketingkonzepte für Dienstleistungen zu entwickeln und deren Umsetzung kritisch zu beurtei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enstleistungsmarketing (57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arsten Hadw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r Vermarktung von Dienstleistungen ist zu beachten, dass Dienstleistungen Besonderheiten aufweisen, die eine Anpassung des klassischen Marketing erforderlich machen. Zu diesen Besonderheiten gehören unter anderem die Notwendigkeit der Integration des Kunden in die Leistungserstellung sowie die Immaterialität von Dienstleistungen. Auf Basis der Kenntnis dieser Besonderheiten werden die Konsequenzen für strategische Marketingentscheidungen, wie z.B. die Internationalisierung von Dienstleistungen, sowie die Gestaltung der operativen Marketingmixinstrumente, d.h. der Produkt-, Preis-, Kommunikations- und Vertriebspolitik,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ffert, H./Bruhn, M./Hadwich, K. (2018): Dienstleistungsmarketing, 9. Aufl.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separat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wird auf Englisch gehalten.</w:t>
            </w:r>
          </w:p>
        </w:tc>
      </w:tr>
    </w:tbl>
    <w:p>
      <w:pPr>
        <w:pStyle w:val="Heading2"/>
        <w:bidi w:val="0"/>
        <w:spacing w:before="200" w:after="60"/>
        <w:jc w:val="left"/>
        <w:rPr/>
      </w:pPr>
      <w:bookmarkStart w:id="29" w:name="_Toc30"/>
      <w:r>
        <w:rPr/>
        <w:t>Modul: Grundlagen der Demokratieforschung (6675-4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Ebenen der politikwissenschaftlichen Analyse und die für die Mikro- und Makroanalyse relevanten Konzepte. Sie kennen die wichtigsten Theorien, Forschungsstrategien und Methoden der quantitativen, vergleichenden empirischen Politikforschung und sind dazu in der Lage, auf diesem Forschungsfeld vorliegende wissenschaftliche Erkenntnisse zu verstehen und kritisch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ansformation der repräsentativen Demokratie (667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dre Bächt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schäftigt sich mit den „Metamorphosen“ der repräsentativen Demokratie vom klassischen Parlamentarismus über die Parteiendemokratie hin zu einer „audience democracy“ (Manin 1997, Prin-ciples of Representative Government). Neben der historischen Entwicklung der Repräsentation geht es um aktuelle Debatten in der Re-präsentations-Theorie, wie substantielle vs deskriptive Repräsentation, Sanktions- vs Selektionsmodell der Repräsentation, konstruktivistische Repräsentationsansätze oder um Repräsentation außerhalb des Nationalstaates (z.B. „surrogate“ oder „discursive representation“). Dabei werden sowohl theoretische Ansätze wie auch empirische Ergebnisse diskutiert. Schließlich soll auch die Frage behandelt werden, ob sich demokratische Legitimität primär aus „Wahlen“ speist (der Grundpfeiler der repräsentativen Demokratie), oder ob „demokratische Innovationen“ (wie dialogische Bürgerbeteiligung und „Bürger-Repräsentation“) eine Remedur für die oft angeführte „Krise der (repräsentativen) Demokratie“ darstell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ismus und Autoritarismus als Herausforderung für die Demokratie (6675-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 sich das Ende einer Demokratie vorzustellen versucht, denkt womöglich an einen Putsch, an Festnahmen, Rundfunkansprachen, Aufmärsche in den Straßen. Doch Demokratien können auch leise sterben, wenn sie an kaum wahrnehmbaren Erosionsprozessen zu Grunde gehen, die die Standards des als normal Empfundenen allmählich verschieben. Dass Populismus und Autoritarismus eine tatsächliche Gefahr auch für vermeintlich etablierte Demokratien bedeuten, lässt sich in vielen Ländern beobachten. Aber wie lassen sich diese Phänomene und Prozesse politikwissenschaftlich angemessen beschreiben? Die wissenschaftlichen Herausforderungen reichen von der angemessenen Definition von Begriffen wie „Populismus“ oder „Autoritarismus“ bis zu den Fragen der empirischen Messbarkeit. Anhand der aktuellen Fachliteratur wollen wir uns einen Überblick verschaffen, der sowohl die Phänomene selbst als auch die Schwierigkeiten ihrer politikwissenschaftlichen Analyse möglichst differenziert in den Blick ni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örke, Dirk/ Oliver Nachtwey (Hrsg.) (2017): Das Volk gegen die (liberale) Demokratie, Baden-Baden (Leviathan Sonderband 3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vitsky, Steven / Daniel Ziblatt (2018): How Democracies Die,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ow, Phillip (2018): Die Politische Ökonomie des Populismus,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Jan Werner (2016): Was ist Populismus?: Ein Essa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ula Diehl, »Die Komplexität des Populismus. Ein Plädoyer für ein mehrdi-mensionales und graduelles Konzept« in: Populismus: Konzepte und Theo-rien (Totalitarismus und Demokratie / Totalitarianism and Democracy - Zeit-schrift für Internationale Diktatur - und Freiheitsforschung / An International Journal for the Study of Dictatorship and Liberty, 8/2011, Heft 2), S. 273-29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unciman, David (2018): How Democracy Ends, London.</w:t>
            </w:r>
          </w:p>
        </w:tc>
      </w:tr>
    </w:tbl>
    <w:p>
      <w:pPr>
        <w:pStyle w:val="Heading2"/>
        <w:bidi w:val="0"/>
        <w:spacing w:before="200" w:after="60"/>
        <w:jc w:val="left"/>
        <w:rPr/>
      </w:pPr>
      <w:bookmarkStart w:id="30" w:name="_Toc31"/>
      <w:r>
        <w:rPr/>
        <w:t>Modul: Human Resource Management (5702-4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der theoretischen Hintergründe und Anwendungskonzepte des Human Resources Management als strategischer Ansatz des Personalmanagements und der Personalführung. Sie verfügen über differenziertes Wissen im Bereich der Personalführung sowie des systematischen Aufbaus, der Entwicklung und Erhaltung von Humanressourcen. Sie erwerben Kompetenzen im Bereich der Identifikation relevanter Problemstellungen und Herausforderungen des strategischen Personalmanagements, der Beurteilung potenzieller Lösungsansätze sowie im Transfer von erworbenem Wissen auf konkrete, praxisrelevante Fragestellungen. Durch die aktive Teilnahme, die Vorstellung und Diskussion von selbst erarbeiteten Lösungsansätzen wird zudem ihre Argumentations- und Präsentationsfähigkeit sowie die kritische Reflektion eigener und von anderen vorgestellter Denkansätze gesteigert. Sie sind in der Lage, Problemstellungen umfassend und systematisch zu erfassen, geeignete Konzepte zur Problemlösung zu identifizieren und diese situationsadäquat anzuwen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an Resource Management (57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ion Bütt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rategisch ausgerichtete Management der Personalressourcen stellt eine komplexe Aufgabe dar, bei der neben den fachlichen und persönlichen Anforderungen an Führungskräfte zunehmend auch die situativen Rahmenbedingungen des Unternehmens und des konkreten Führungskontextes beachtet werden müssen. Demografiewandel, Diversität der Mitarbeiter, variable Teamstrukturen, Fachkräftemangel und Talentmanagement, neue medial geprägte Arbeitsformen, soziale Verantwortung und Work-Life-Balance stellen zentrale Herausforderungen des modernen Human Resources Management (HRM) dar. Im Rahmen der Veranstaltung wird analysiert, inwieweit verfügbare HRM-Theorien und -Konzepte diesen Anforderungen gerecht werden und welche Gestaltungsempfehlungen sich aus der wissenschaftlichen Forschung in diesem Kontext ableiten l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g, Karl (2008): Human Resources Management. Wirksame Konzepte einer modernen Personalpolitik, W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 (2008): Personalmanagement. Theorien - Konzepte - Instrumente,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ck-Homburg, Ruth/Wolff, Brigitta (Hrsg.) (2011): Handbuch Strategisches Personalmanagement, Wiesba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 Interessen und Repräsentation in modernen Demokratien (6674-44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verschiedenen Ebenen der politikwissenschaftlichen Analyse und die für die Mikro- und Makroanalyse relevanten Konzepte. Sie kennen die wichtigsten Theorien, Forschungsstrategien und Methoden der quantitativen, vergleichenden empirischen Politikforschung und sind dazu in der Lage, auf diesem Forschungsfeld vorliegende wissenschaftliche Erkenntnisse zu verstehen und kritisch zu reflek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essengruppen, Regierungen und öffentliche Meinung (6674-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atrick Bern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vilgesellschaftliche Organisationen vermitteln gesellschaftliche Präferenzen und bereichern die demokratische Diskussion. Jedoch wird befürchtet, dass Gruppen mit konzentrierten wirtschaftlichen Interessen oder sehr festen Überzeugungen besser im politischen Prozess repräsentiert werden als große Gruppen oder allgemeinere Interessen, deren politische Handlungsfähigkeit mit höheren Hürden kollektiven Handelns konfrontiert wird. Dies kann zu politischen Prioritäten und Entscheidungen führen, die nur unzureichend repräsentativ sind. Das Seminar geht der Frage nach, wie ausgewogen oder unausgewogen der Einfluss organisierter Interessen auf die nationale Regierungsagenda ist. Fer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ll erkundet werden, in welchem Ausmaß die politischen Ziele von Interessengruppen denen der Bürgerinnen und Bürger entsprechen. Hierzu werden klassische Theorien und aktuelle Untersuchungen zu den Determinanten der politischen Tagesordnung, politischer Aufmerksamkeit und der Responsivität von Parteien und Interessengruppen rezipiert und ausgewertet. Durch die erfolgreiche Teilnahme erlangen die Studierenden Einblicke in die wichtigsten Erklärungsansätze sowie grundlegende method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für die Untersuchung wirtschaftlicher und zivilgesellschaftlicher Interessenvermittlunguntersucht  und vor dem Hintergrund  einer konkreten Fragestellung miteinander verglichen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Gilens. 2012. Affluence and Influence. Princeton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iSe 2019/20 nicht für Hohenheimer Studierende geöff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e entstehen „Probleme“ und politische Handlungsprioritäten? Policy Agenda-Setting und Framing (6674-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ntenreformen, Energieversorgung, EU-Krisen, Migrationspolitik, Familienpolitik, Einführung eines Mindestlohns, Tierrechte ... Regierungen müssen ständig mit einer endlosen Zahl von Problemen umgehen. Woher kommen die politischen Handlungsprioritäten von Regierungen und wie werden diese Probleme definiert? Warum werden manche Probleme Subjekt politischer Entscheidungen und Reformen, und andere (wie z.B. Klimaschutz) nicht? In diesem Kurs werden wir klassische und neuere Theorien und Konzepte (multiple streams, garbage can model, punctuated equilibrium, focusing events ...) einsetzen, um die Agenda-Setting Dynamik in verschiedenen Kontexten zu beleuchten: welche Strategien sind für institutionelle und soziale Akteure effektiv, um Aufmerksamkeit auf eine bestimmte Frage zu erregen? Inwiefern sind ihre Handlungsspielräume durch äußere Faktoren und Medien beschränkt? Wir werden auch die Policy-Implikationen der Problem-Definition (framing) analysieren. Empirisch werden wir zahlreiche Beispiele aus Europa und Nordamerika studieren, mit einem Schwerpunkt auf die Arbeiten des Comparative Agendas Project (https://www.comparativeagendas.n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sche Beteiligung und politische Legitimität (6674-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beginnt mit der Diskussion des Konzeptes der politischen Legitimität. Anschließend gehen wir der Frage nach, ob und unter wel-chen Bedingungen verschiedene Formen von politischer Beteiligung dazu beitragen können, die Legitimität politischer Entscheidungen o-der die Demokratie als solche zu stärken. Dabei geht es um Wahlen, direkte Demokratie und dialogische Beteiligungsfor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 werden aktuelle Forschungsstudien rezipieren und reflektieren im Hinblick auf ihre konkreten Fragestellungen, die verwendeten Metho-den (qualitativ, quantitativ, mixed methods), ihre Potenziale und Grenzen, sowie sich daraus ergebende mögliche weitere Forschungs-fragen. Vorträge mit Praxisbeispielen ergänzen das Seminarpro-gra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ton, Russell J. / Scarrow, Susan E. / Cain, Bruce E. 2003: Democracy Transformed? Expanding Political Opportunities in Advanced Industrial De-mocracies, New York: OUP.</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esi, Hanspeter 2013: Democratic legitimacy: Is there a legitimacy crisis in contemporary politics? In: Politische Vierteljahresschrift (PVS) 54 (4), S. 609–638.</w:t>
            </w:r>
          </w:p>
        </w:tc>
      </w:tr>
    </w:tbl>
    <w:p>
      <w:pPr>
        <w:pStyle w:val="Heading2"/>
        <w:bidi w:val="0"/>
        <w:spacing w:before="200" w:after="60"/>
        <w:jc w:val="left"/>
        <w:rPr/>
      </w:pPr>
      <w:bookmarkStart w:id="32" w:name="_Toc33"/>
      <w:r>
        <w:rPr/>
        <w:t>Modul: Internetrecht (6618-4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ein Grundverständnis von der juristischen Herangehensweise an Problemstellungen. Sie haben ein Verständnis für die rechtliche Dimension wichtiger Informatikbereiche wie Internet, Software bzw. Daten. Sie kennen wesentliche Rechtsfragen in den Bereichen des Internetrechts und sind daher in der Lage, auf diesem Feld gängige Probleme früher zu erkennen, einzuordnen und einer ersten Einschätzung zuzufü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netrecht (661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echtsstruktur des Inter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Haftung von Internetanbietern (Caching, Hosting, Foren, Links, An-schlussinhaber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ernetstrafrecht ( Viren, Hacking, Domain grabb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atenschutz und Globale Netzöffentlich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eine Domain, deine Domain - Namensrecht im Inter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Rechtsprobleme des eCommerce (Verbraucherschutz, Internetaukti-onen, Signaturrege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Government (Internetwahlen, eCampaigning, elektronisches Rathaus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öhler/Fetzer, Recht des Internet, 8.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Ohly / Hofmann / Zech, Fälle zum Recht des geistigen Eigentums, 2. Auf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findet an der Universität Stuttgart statt.</w:t>
            </w:r>
          </w:p>
        </w:tc>
      </w:tr>
    </w:tbl>
    <w:p>
      <w:pPr>
        <w:pStyle w:val="Heading2"/>
        <w:bidi w:val="0"/>
        <w:spacing w:before="200" w:after="60"/>
        <w:jc w:val="left"/>
        <w:rPr/>
      </w:pPr>
      <w:bookmarkStart w:id="33" w:name="_Toc34"/>
      <w:r>
        <w:rPr/>
        <w:t>Modul: Theorien und Methoden der internationalen Beziehungen (6676-5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 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theoretische und methodische Kenntnisse über die Grundlagen des Faches der Internationalen Beziehungen. Sie erwerben fundierte Textkenntnisse der klassischen und gegenwärtigen Theorien der Internationalen Beziehungen. Ihr breites Überblickswissen haben sie anhand ausgewählter Problemfelder vertieft. Sie sind in der Lage, Forschungsfragen zu formulieren, sie empirisch zu operationalisieren und mit geeigneten empirischen Forschungsinstrumenten zu bearbeiten. Sie kennen verschiedene qualitative und quantitative Methoden und setzen sie in ihren Seminararbeiten gezielt 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riege, Krisen, Katastrophen (6676-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it ihren Anfängen im 19. Jahrhundert war die Soziologie ein Kind der Moderne. Und als solches verschrieb sie sich der Überwindung des 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  der  Verbreitung  des  Neuen,  dem  sie  sich  emphatisch verpflichtet fühlte. Der Begriff des Fortschritts fasst diese Intuition zusamm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inem Banner zog man in den Kampf für eine neue und bessere Welt. Er bündelt alle spezifisch modernen Intuitionen, die sich bis zum heutigen Tag mit diesem Projekt verbinden. Inzwischen ist ein Teil des Vertrauens  in  das  Neue  aufgezehrt.  Die  Krisen,  Kriege  und  Katastrophen  des  20.  Jahrhunderts  haben  nicht  nur  Zweifel  am  Modell  der  gesellschaftlichen  Höherentwicklung  wach  gerufen,  sondern  auch  Zweifel  an  der  normativen  Ausdeutung  der  Moderne  selbst.  Man  muss  heute  kein Pessimist  mehr  sein,  um  den  Optimismus  der  Aufklärung  für  widerlegt  zu betrachten. In der Vorlesung wollen wir uns auf die konservative Variante der Fortschritts- und Modernekritik beziehen, die sich, so oder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 Krisen, Kriege und Katastrophen bezieht, um diagnostisch das zu erfassen, was wir eine po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ionale Konstellation nennen können. Die  Leitfrage,  die  die  Vorlesung  zu  beantworten  sucht,  lautet  daher:  Lassen sich die Krisen, Kriege und Katastrophen als Pathologien der Moderne verstehen, also als „Ausnahmen“ vom Regelfall, oder aber als jeweils  konkrete  Möglichkeitsformen  der  Moderne  selbst?  Die  Vorlesung  fundiert  damit  die  Beschäftigung  mit  Theorien  der  internationalen  Beziehungen, die heute nicht nur mit dem Problem des normativen Gehalts der  Moderne,  sondern  zudem  mit  dem  Problem  „unterschiedlicher  Modernen“ konfrontiert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  W.  Adorno/M.  Horkheimer:  Dialektik  der  Aufklärung,  Frankfurt/M.  199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 Baumann: Dialektik der Ordnung, Hamburg 199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Walter: Katastrophen, Stuttgart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Tietz: „Aufstieg, Größe und Fall. Überlegungen über den historischen Fortschritt im Anschluss an Nietzsche“, in: Nietzsche –   Macht – Größ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ilosoph der Größe der Macht und der Mach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öße, hrsg. von V. Caysa und K. Schwarzwald, Berlin/New  York 2011, S. 334-3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Tietz:  Das  Kassandrasyndrom.  Ein  Versuch  über  Prognose  und  Prophezeiung, Bern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Tietz: Auschwitz und die Moderne. Über die geschichtsphilosophische Bedeutung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tastrophen,  in:  Berliner  Debatte  Initial,  25/2014,  S.  6-2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Tietz:  Kunst  und  Katastrophe.  Der  Untergang  der  Medusa  und  die  Idee von der besten aller möglichen Welten, in: Zeitschrift für Kulturphilosophie, Heft 1-2/2015, S. 311-325. SPENGLER,  O.  (1933).  Der  Mensch  und  die  Technik.  Beitrag  zu  einer  Philosophie des Lebens. München: C.H. Bec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 und die Anderen. Hermeneutische, deskriptive und normative  Bestandteile einer Theorie der Internationalen Beziehungen (6676-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en wohl meistzitierten Thesen der modernen Soziologie zählt die  Aussage  von  Georg  Simmel  über den Fremden. Danach ist der Fremde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heute kommt und morgen bleibt. Wie im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n  zu  dieser  These stehen  mag -  sicher  scheint, dass  sie  im  Licht  gegenwärti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fahrungen  nachbesserungsbedürftig  ist. Sie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besserungsbedürftig,  weil  weder  klar  ist,  wer  der  Fremde ist, noch wer wir sind - wobei im Seminar gezeigt werden soll, dass die Antwort auf die Frage "Wer sind wir" oder anders: "Was sind die Grenzen des Wir" die Voraussetzung dafür ist, wie das Verhältnis zu den Anderen empirisch beschrieben und normativ bewertet wird. Diese Beziehung zwischen "uns" und den "anderen"  ist  in  den  letzten  Jahrzehnten  in  unterschied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ammen hängen  weiter  konkretisiert  und  präzisiert  worden.  Im  Seminar wollen  wir  uns  auf  jene  Aspekte  dieser  Beziehung konzentrieren,  die  1.)  die  verstehenstheoretischen  und  moral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en, 2.) die deskriptiven und 3.) die normativen Voraussetzungen  dieser  ebenso  einfachen  wie  grundlegenden  Beziehung  des  Menschen  zu  seinen  Nachbarn  thematisieren.  Dabei formulieren  wir  grundlegende Voraussetzungen  für  eine  Theorie der  internationalen  Beziehungen,  die  sich  in  empirischer  und  in normativer Hinsicht als "gehaltvoll" verste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  Tietz:  Die  Gr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  Wir.  Eine  Theorie  der  Gemeinschaft,    Frankfurt/M.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abermas:  Die  Einbeziehung  des  Anderen.  Studien  zur  polit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 Frankfurt/M.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Rawls: Eine Theorie der Gerechtigkeit, Frankfurt/M. 1996</w:t>
            </w:r>
          </w:p>
        </w:tc>
      </w:tr>
    </w:tbl>
    <w:p>
      <w:pPr>
        <w:pStyle w:val="Heading2"/>
        <w:bidi w:val="0"/>
        <w:spacing w:before="200" w:after="60"/>
        <w:jc w:val="left"/>
        <w:rPr/>
      </w:pPr>
      <w:bookmarkStart w:id="34" w:name="_Toc35"/>
      <w:r>
        <w:rPr/>
        <w:t>Modul: Transnationale Vergesellschaftung und Vergemeinschaftung (6676-4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athleen Kan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 (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studium 28 h Selbststudium 152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 verfügen über ein breites Überblickswissen über globale Problemlagen sowie über die Institutionen, Organisationen und Mechanismen von Global Governance. Sie kennen die relevanten internationalen Akteure und entwickeln ein differenziertes Verständnis der Defizite und Probleme globalen Regierens. Ihr breites Überblickswissen haben sie anhand ausgewählter Problemfelder vertieft. Sie sind in der Lage, Forschungsfragen zu formulieren, sie empirisch zu operationalisieren und mit geeigneten empirischen Forschungsinstrumenten zu bearbeiten. Sie kennen verschiedene qualitative und quantitative Methoden und setzen sie in ihren Seminararbeiten gezielt e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ott und die Welt. Zum Verständnis politischer und kultureller Bruchlinienkonzepte (6676-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seinem Werk Der Kampf der Kulturen stellte S. Huntington die These auf, dass sich der „Kampf der Kulturen“ entlang von religiösen Bruchlinien zieht. Selbst wenn sich zeigen lässt, dass nicht alle kriegerischen Auseinandersetzungen der Gegenwart an solchen Bruchlinien zu verorten sind, selbst wenn man bestreitet, dass Kulturen monologisch geschlossen sind und selbst wenn sich dann auch noch bestreiten lässt, dass Kulturen als kämpfende Einheiten zu verstehen sind – und dies alles lässt sich sicher bestreiten –, selbst dann ist das Bruchlinienkonzept von Huntington von großem heuristischen Wert für die Analyse gegenwärtiger politischer Problemlagen im Allgemeinen und für die Analyse kriegerischer Konflikte im Besond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rerweise hängt dann die Plausibilität dieses Konzeptes immer noch von der Beantwortung einer Frage ab: Was genau lasst sich in sozialwissenschaftlicher Hinsicht unter einer Religion verstehen, was sind religiöse Überzeugungen und inwiefern können diese konfliktgenerierend s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 werden wir eine Reihe von Texten besprechen, die eine Antwort auf diese Frage suchen. Das Seminar ist ein textintensives Seminar. Grundkenntnisse des Korans und der Bibel sind eine Voraussetzung für die Teil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 Schluchter (Hg.): Max Webers Sicht des Islam, Frankfurt/M. 198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 Beck: Der eigene Gott. Von der Friedensfähigkeit und dem Gewaltpotential der Religionen, Frankfurt/M.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Assman: Totale Religion. Ursprünge und Formen puritanischer Verschär-fung, München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abermas: Glauben und Wissen, Frankfurt/M 200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abermas/J. Razinger: Dialektik der Säkularisierung, Frankfurt/M.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Schnädelbach: Religion in der modernen Welt, Frankfurt/M.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 Taylor: Die Formen des Religiösen in der Gegenwart, Frankfurt/M. 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 Sloterdijk: Gottes Eifer. Vom Kampf der drei Monotheismen, Frankfurt/M.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s., Nach Gott, Frankfurt/M. 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e Weltordnung, Diagnosen und Diskurse (6676-4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nde des Kalten Krieges bedeutete den Übergang von einer bipolaren zu einer unipolaren Weltordnung. Diese unipolare Weltordnung weicht gegenwärtig einer multipolaren. Im Seminar werden Texte diskutiert, die diese Transformationsprozesse der internationalen Beziehungen zu prognostizieren, beschreiben und in theoretischer Perspektive zu beleuchten versu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wir diese einflussreichen Diagnosen diskutieren und ihre theoretischen Prämissen kritisch prü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erguson, N. (2014) Der Niedergang Des Westens. Wie Institutionen Verfallen Und Ökonomien Sterben. Berlin: L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rrell, A. (2011) 'Die Globale Internationale Gesellschaft Als Normative Ordnung', in R. Forst and K. Günther (eds) Die Herausbildung Normativer  Ordnungen, pp. 103-132. Frankfurt/M.: Campus Verlag Gmb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ssinger, H. A. (2016) Weltordnung. München: Bertelsma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ttberger, V., et al. (eds) (2010) Grundzüge Der Weltpolitik. Theorie Und Empirie Des Weltregier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esbaden: VS Verlag für Sozialwissenschaf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erstein, I. (2011) 'In  Welche(R/N) Normativen  Ordnung(En) Hat Die Welt Im Modernen Weltsystem  Gelebt?', in R. Forst and K. Günther (eds) Die   Herausbildung Normativer Ordnungen, pp. 71-83. Frankfurt/M.: Campus.</w:t>
            </w:r>
          </w:p>
        </w:tc>
      </w:tr>
    </w:tbl>
    <w:p>
      <w:pPr>
        <w:pStyle w:val="Heading2"/>
        <w:bidi w:val="0"/>
        <w:spacing w:before="200" w:after="60"/>
        <w:jc w:val="left"/>
        <w:rPr/>
      </w:pPr>
      <w:bookmarkStart w:id="35" w:name="_Toc36"/>
      <w:r>
        <w:rPr/>
        <w:t>Modul: Verhandlungsmanagement (5701-45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 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Stunden 42 Stunden Präsenzstudium 138 Stunden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vertiefte Kenntnisse über das Management von Verhandlung und deren zunehmende Bedeutung auf Managementebene. Sie verfügen über ein profundes Wissen hinsichtlich eines systematischen Verhandlungsmanagements. Insofern sind die Studierenden zu einer sachlichen Argumentation bezüglich des Themengebiets "Verhandlungsmanagement" befähigt . Sie sind in der Lage, sich kritisch mit Fragestellungen zum Thema auseinanderzusetzen sowie diese tiefgehend zu analysieren und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ndlungsmanagement (57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Voet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ndlungen spielen in nahezu allen betriebswirtschaftlichen Aufgabenfeldern eine zentrale Rolle. Zunehmend entdecken Unternehmen vor diesem Hintergrund, dass Verhandlungen auch im Managementbereich ein wichtiges Aufgabenfeld darstellen. Hierbei geht es nicht nur darum, Mitarbeitern Hilfestellung bei der konkreten Verhandlungsführung zu geben, sondern zudem auch die Verhandlungsvorbereitung, -organisation und -nachbereitung als weitere Aufgabengebiete eines Verhandlungsmanagementsystems zu gestalten. Im Zuge dieser Veranstaltung werden die Ablaufschritte des Verhandlungsmanagement systematisch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h, M. / Herbst, U. (2009): Verhandlungsmanagement: Planung, Steuerung und Analys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khaus et al. (2010): Allgemeine Betriebswirtschaftslehre - Koordination betrieblicher Entscheidungen: Die Fallstudie Peter Pollmann, 4. Auflage, Berlin/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gänzende Lektüre wird im Rahme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36" w:name="_Toc37"/>
      <w:r>
        <w:rPr/>
        <w:t>Kolloquium und Master-Arbeit</w:t>
      </w:r>
      <w:bookmarkEnd w:id="36"/>
    </w:p>
    <w:p>
      <w:pPr>
        <w:pStyle w:val="Heading2"/>
        <w:bidi w:val="0"/>
        <w:spacing w:before="200" w:after="60"/>
        <w:jc w:val="left"/>
        <w:rPr/>
      </w:pPr>
      <w:bookmarkStart w:id="37" w:name="_Toc38"/>
      <w:r>
        <w:rPr/>
        <w:t>Modul: Aktuelle Fragestellungen der Kommunikationswissenschaft (5400-73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Claudia Mast, Prof. Dr. Bertram Scheufele, Prof. Dr. Sabine Trepte, Prof. Dr. Wolfgang Schweiger, 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Master-Arbeit mit begleitender Veranstaltung kann nur zugelassen werden, wer die Voraussetzungen gemäß Prüfungsordnung § 9 Absatz 1 erfüllt und mindestens 48 ECTS erreicht h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aktive Teilnahm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zstunden 15 h - Selbststudium 16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aktuelle Fragestellungen und Forschungsgebiete der Kommunikationswissenschaft bzw. eines bestimmten Feldes. Sie sind in der Lage, eine wissenschaftlich bearbeitbare Fragestellung zu entwickeln und deren Relevanz zu begründen. Sie können eigenständig theoretische Grundlagen sowie den Forschungsstand zu ihrem Thema recherchieren, ein konkretes Forschungsprojekt konzipieren und durchführen, Daten auswerten und interpretieren sowie ihre Befunde in geeigneter Form darstel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stellungen der Kommunikationswissenschaft, insb. Medien- und Nutzungsforschung (5400-7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ktuelle Fragestellungen und Forschungsgebiete der Kommunikationswissenschaft bzw. eines bestimmten Feldes vorgestellt und besprochen. Die Studierenden präsentieren und diskutieren die Fragestellung/en ihrer Abschlussarbeit sowie deren akademische, gesellschaftliche und/oder angewandte Relevanz. Sie stellen, je nach Bedarf, die theoretischen Grundlagen und den aktuellen Forschungsstand, eine umfassende Konzeption und Planung ihres Forschungsprojekts, ihre Auswertungs- und Darstellungsstrategien sowie sonstige Fragen zum Projekt vor und erhalten dazu ein umfassendes Feed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Die Studierenden dürfen zwei Mal unentschuldigt fehlen. Sollten die Studierenden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stellungen der Kommunikationswissenschaft, insb. Journalistik (5400-7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Ma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ktuelle Fragestellungen und Forschungsgebiete der Kommunikationswissenschaft bzw. eines bestimmten Feldes vorgestellt und besprochen. Die Studierenden präsentieren und diskutieren die Fragestellung/en ihrer Abschlussarbeit sowie deren akademische, gesellschaftliche und/oder angewandte Relevanz. Sie stellen, je nach Bedarf, die theoretischen Grundlagen und den aktuellen Forschungsstand, eine umfassende Konzeption und Planung ihres Forschungsprojekts, ihre Auswertungs- und Darstellungsstrategien sowie sonstige Fragen zum Projekt vor und erhalten dazu ein umfassendes Feed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Die Studierenden dürfen zwei Mal unentschuldigt fehlen. Sollten die Studierenden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stellungen der Kommunikationswissenschaft, insb. Kommunikationstheorie (5400-7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ktuelle Fragestellungen und Forschungsgebiete der Kommunikationswissenschaft bzw. eines bestimmten Feldes vorgestellt und besprochen. Die Studierenden präsentieren und diskutieren die Fragestellung/en ihrer Abschlussarbeit sowie deren akademische, gesellschaftliche und/oder angewandte Relevanz. Sie stellen, je nach Bedarf, die theoretischen Grundlagen und den aktuellen Forschungsstand, eine umfassende Konzeption und Planung ihres Forschungsprojekts, ihre Auswertungs- und Darstellungsstrategien sowie sonstige Fragen zum Projekt vor und erhalten dazu ein umfassendes Feed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Die Studierenden dürfen zwei Mal unentschuldigt fehlen. Sollten die Studierenden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stellungen der Kommunikationswissenschaft, insb. Medientheorie (5400-7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tram Scheuf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ktuelle Fragestellungen und Forschungsgebiete der Kommunikationswissenschaft bzw. eines bestimmten Feldes vorgestellt und besprochen. Die Studierenden präsentieren und diskutieren die Fragestellung/en ihrer Abschlussarbeit sowie deren akademische, gesellschaftliche und/oder angewandte Relevanz. Sie stellen, je nach Bedarf, die theoretischen Grundlagen und den aktuellen Forschungsstand, eine umfassende Konzeption und Planung ihres Forschungsprojekts, ihre Auswertungs- und Darstellungsstrategien sowie sonstige Fragen zum Projekt vor und erhalten dazu ein umfassendes Feed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Die Studierenden dürfen zwei Mal unentschuldigt fehlen. Sollten die Studierenden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stellungen der Kommunikationswissenschaft, insb. Medienpsychologie (5400-73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abine Trep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ktuelle Fragestellungen und Forschungsgebiete der Kommunikationswissenschaft bzw. eines bestimmten Feldes vorgestellt und besprochen. Die Studierenden präsentieren und diskutieren die Fragestellung/en ihrer Abschlussarbeit sowie deren akademische, gesellschaftliche und/oder angewandte Relevanz. Sie stellen, je nach Bedarf, die theoretischen Grundlagen und den aktuellen Forschungsstand, eine umfassende Konzeption und Planung ihres Forschungsprojekts, ihre Auswertungs- und Darstellungsstrategien sowie sonstige Fragen zum Projekt vor und erhalten dazu ein umfassendes Feed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Die Studierenden dürfen zwei Mal unentschuldigt fehlen. Sollten die Studierenden mehr als zwei Mal unentschuldigt fehlen, werden sie von der Teilnahme an der Lehrveranstaltung ausgeschlo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Fragestellungen der Kommunikationswissenschaft, insb. interaktive Medien- und Onlinekommunikation (5400-73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olfgang Schwei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eranstaltung werden aktuelle Fragestellungen und Forschungsgebiete der Kommunikationswissenschaft bzw. eines bestimmten Feldes vorgestellt und besprochen. Die Studierenden präsentieren und diskutieren die Fragestellung/en ihrer Abschlussarbeit sowie deren akademische, gesellschaftliche und/oder angewandte Relevanz. Sie stellen, je nach Bedarf, die theoretischen Grundlagen und den aktuellen Forschungsstand, eine umfassende Konzeption und Planung ihres Forschungsprojekts, ihre Auswertungs- und Darstellungsstrategien sowie sonstige Fragen zum Projekt vor und erhalten dazu ein umfassendes Feedb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besteht eine Anwesenheitspflicht. Die Studierenden dürfen zwei Mal unentschuldigt fehlen. Sollten die Studierenden mehr als zwei Mal unentschuldigt fehlen, werden sie von der Teilnahme an der Lehrveranstaltung ausgeschlossen.</w:t>
            </w:r>
          </w:p>
        </w:tc>
      </w:tr>
    </w:tbl>
    <w:p>
      <w:pPr>
        <w:pStyle w:val="Heading2"/>
        <w:bidi w:val="0"/>
        <w:spacing w:before="200" w:after="60"/>
        <w:jc w:val="left"/>
        <w:rPr/>
      </w:pPr>
      <w:bookmarkStart w:id="38" w:name="_Toc39"/>
      <w:r>
        <w:rPr/>
        <w:t>Modul: Master-Arbeit (5400-72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rank Brettschneider-Vetter, Prof. Dr. Claudia Mast, Prof. Dr. Bertram Scheufele, Prof. Dr. Sabine Trepte, Prof. Dr. Wolfgang Schweiger, Prof. Dr. Jens Vogelges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Master-Arbeit kann nur zugelassen werden, wer die Voraussetzungen gemäß Prüfungsordnung § 9 Absatz 1 erfüllt und mindestens 48 ECTS erreicht h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Arbeit Umfang: maximal 70 Seiten (180.000 Zeichen mit Leerzeichen; ohne Titelblatt, Verzeichnisse, Literatur, An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udium 72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wissenschaftliches Thema aus dem Forschungsbereich des Masters unter Verwendung der im Studiengang erworbenen Fachkenntnisse konzeptionell differenziert und problemorientiert, methodisch selbstständig sowie nach wissenschaftlich anerkannten Kriterien zu bearbeiten. Sie können Forschungsergebnisse so präsentieren, dass sie selbsterklärend und nachvollziehbar sind sowie die methodische Bearbeitung der Fragestellung verdeutlichen.</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33</w:t>
    </w:r>
    <w:r>
      <w:rPr/>
      <w:fldChar w:fldCharType="end"/>
    </w:r>
    <w:r>
      <w:rPr/>
      <w:t xml:space="preserve"> von </w:t>
    </w:r>
    <w:r>
      <w:rPr/>
      <w:fldChar w:fldCharType="begin"/>
    </w:r>
    <w:r>
      <w:rPr/>
      <w:instrText xml:space="preserve"> NUMPAGES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7:35Z</dcterms:created>
  <dc:creator/>
  <dc:description/>
  <dc:language>en-US</dc:language>
  <cp:lastModifiedBy/>
  <dcterms:modified xsi:type="dcterms:W3CDTF">2022-09-29T13:47:35Z</dcterms:modified>
  <cp:revision>0</cp:revision>
  <dc:subject/>
  <dc:title/>
</cp:coreProperties>
</file>