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Management (Erstzulassung WS 17/18) (Master)</w:t>
      </w:r>
    </w:p>
    <w:sdt>
      <w:sdtPr>
        <w:docPartObj>
          <w:docPartGallery w:val="Table of Contents"/>
          <w:docPartUnique w:val="true"/>
        </w:docPartObj>
      </w:sdtPr>
      <w:sdtContent>
        <w:p>
          <w:pPr>
            <w:pStyle w:val="Normal"/>
            <w:tabs>
              <w:tab w:val="clear" w:pos="708"/>
              <w:tab w:val="right" w:pos="9062" w:leader="dot"/>
            </w:tabs>
            <w:bidi w:val="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Freier Wahlbereich - Volkswirtschaftliche Module</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dvanced Economic Growth (5208-5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dvanced Industrial Organization (5203-5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Consumer Economics (5301-6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Consumer Policy (5206-5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Economics of Inequality (5208-6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Empirical Public Economics (5204-54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Environmental Economics 1 (5206-5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Environmental Economics 2 (5206-6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Globalization and History (5210-44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Innovation Economics (5209-4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Labor Markets and the Macroeconomy (5207-63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Microeconometrics (5202-5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Recent Developments in Advanced Innovation Economics (5209-52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Time Series Econometrics (5211-74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Topics in Competition Theory and Policy (5203-62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Topics in Econometrics (5211-73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Topics in Labor Economics (5207-5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Topics in Microeconometrics (5202-63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Topics in Public Economics (5204-64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1">
            <w:r>
              <w:rPr>
                <w:webHidden/>
                <w:rStyle w:val="IndexLink"/>
                <w:sz w:val="24"/>
                <w:szCs w:val="24"/>
              </w:rPr>
              <w:t>Advanced Topics of Health Care &amp; Public Management</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Advanced Economic Evaluation (5302-5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Advanced Topics in Health Care Management (5302-5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Consumer Behavior &amp; Health (5301-58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Gesundheitstelematik (5304-56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Grundlagen des Risiko- und Versicherungsmanagements (5303-51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Insurance Economics (5303-45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Specific Topics in Health Care &amp; Public Management (5302-63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9">
            <w:r>
              <w:rPr>
                <w:webHidden/>
                <w:rStyle w:val="IndexLink"/>
                <w:sz w:val="24"/>
                <w:szCs w:val="24"/>
              </w:rPr>
              <w:t>Allgemeine Master-Betriebswirtschaftslehre</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Master-ABWL I (5302-47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Master-ABWL II (5303-46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2">
            <w:r>
              <w:rPr>
                <w:webHidden/>
                <w:rStyle w:val="IndexLink"/>
                <w:sz w:val="24"/>
                <w:szCs w:val="24"/>
              </w:rPr>
              <w:t>Betriebswirtschaftliche Steuerlehre</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Unternehmensbesteuerung 1 (5102-45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Unternehmensbesteuerung 2 (5102-46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Unternehmensbesteuerung 3 (5102-52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Unternehmensbesteuerung 4 (5102-53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7">
            <w:r>
              <w:rPr>
                <w:webHidden/>
                <w:rStyle w:val="IndexLink"/>
                <w:sz w:val="24"/>
                <w:szCs w:val="24"/>
              </w:rPr>
              <w:t>Betriebswirtschaftslehre der Masterqualifikation</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ABWL 1: Unternehmensführung (5702-22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ABWL 2: Rechnungswesen (5102-27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GBWL 1: Strukturen der Betriebswirtschaftslehre (5704-0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GBWL 2: Leistungsprozess (5802-07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GBWL 3: Vermarktungsprozess (5701-14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GBWL 4: Finanzprozess (5106-14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GVWL 1: Märkte &amp; wirtschaftliche Entscheidungen (5210-01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5">
            <w:r>
              <w:rPr>
                <w:webHidden/>
                <w:rStyle w:val="IndexLink"/>
                <w:sz w:val="24"/>
                <w:szCs w:val="24"/>
              </w:rPr>
              <w:t>Controlling</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Controlling-Anwendungen (5103-4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Controlling-Instrumentarium (5103-42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Entscheidungsorientiertes Rechnungswesen (5103-51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Integratives Controlling (5103-61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0">
            <w:r>
              <w:rPr>
                <w:webHidden/>
                <w:rStyle w:val="IndexLink"/>
                <w:sz w:val="24"/>
                <w:szCs w:val="24"/>
              </w:rPr>
              <w:t>Core Concepts of Health Care Management</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Health Economics (5301-45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Management &amp; Controlling in Health Care Organizations (5302-48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Ökonomische Aspekte der Krankenversicherung (5303-56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 Specific Topics in Health Care Management (5304-54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5">
            <w:r>
              <w:rPr>
                <w:webHidden/>
                <w:rStyle w:val="IndexLink"/>
                <w:sz w:val="24"/>
                <w:szCs w:val="24"/>
              </w:rPr>
              <w:t>Externe Unternehmensrechnung &amp; Besteuerung</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Konzernrechnungslegung nach IFRS (5101-57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Sonderbilanzen (5101-56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Unternehmensbesteuerung 1 (5102-45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 Unternehmensbesteuerung 2 (5102-46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0">
            <w:r>
              <w:rPr>
                <w:webHidden/>
                <w:rStyle w:val="IndexLink"/>
                <w:sz w:val="24"/>
                <w:szCs w:val="24"/>
              </w:rPr>
              <w:t>Externe Unternehmensrechnung &amp; Unternehmensbewertung</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 Jahresabschluss (5101-47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Konzernrechnungslegung nach IFRS (5101-57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 Sonderbilanzen (5101-56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Treasury Accounting (5101-55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 Treasury Management (5101-45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 Unternehmensakquisition (5101-51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 Unternehmensbewertung (5101-44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8">
            <w:r>
              <w:rPr>
                <w:webHidden/>
                <w:rStyle w:val="IndexLink"/>
                <w:sz w:val="24"/>
                <w:szCs w:val="24"/>
              </w:rPr>
              <w:t>Financial Concepts and Methods</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 Advanced Corporate Finance (5105-51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 Applied Financial Econometrics (5211-52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 Banking (5106-51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 Capital Market Theory (5104-54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3">
            <w:r>
              <w:rPr>
                <w:webHidden/>
                <w:rStyle w:val="IndexLink"/>
                <w:sz w:val="24"/>
                <w:szCs w:val="24"/>
              </w:rPr>
              <w:t>Financial Institutions and Markets</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 Derivatives (5106-64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 Entrepreneurial Finance (5105-14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 Information Systems (5304-52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 Informationssysteme in der Finanzwirtschaft (5304-63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 Portfoliomanagement (5106-63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 Quantitative Risk Management: Investments and Institutions (5104-53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 Quantitative Risk Management: Measures and Markets (5104-41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 Time Series Econometrics (5211-74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 Trading &amp; Exchanges (5106-62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3">
            <w:r>
              <w:rPr>
                <w:webHidden/>
                <w:rStyle w:val="IndexLink"/>
                <w:sz w:val="24"/>
                <w:szCs w:val="24"/>
              </w:rPr>
              <w:t>Freier Wahlbereich - Betriebswirtschaftliche und sozialwissenschaftliche Module</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 Advanced Corporate Finance (5105-51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 Advanced Sustainability Management (5707-56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 Banking (5106-51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 Behavioral Business Ethics (5604-41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 Business Development (5701-55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 Capital Market Theory (5104-54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 Controlling-Anwendungen (5103-41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 Controlling-Instrumentarium (5103-42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 Derivatives (5106-64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 Digital Transformation of the Healthcare Industry (5304-46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 Digitale Transformation (5304-64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 Einführung in das Kartellrecht (5501-56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 Entrepreneurial Finance (5105-14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 Ertragsbesteuerung I (5502-52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 Ertragsbesteuerung II (5502-53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 Health Care Management &amp; Markets (5302-50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 Information Systems (5304-52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 Informationssysteme in der Finanzwirtschaft (5304-63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2">
            <w:r>
              <w:rPr>
                <w:webHidden/>
                <w:rStyle w:val="IndexLink"/>
                <w:sz w:val="24"/>
                <w:szCs w:val="24"/>
              </w:rPr>
              <w:t>Modul: International Entrepreneurship (5703-520)</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 International Innovation Management (5706-41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4">
            <w:r>
              <w:rPr>
                <w:webHidden/>
                <w:rStyle w:val="IndexLink"/>
                <w:sz w:val="24"/>
                <w:szCs w:val="24"/>
              </w:rPr>
              <w:t>Modul: International Macroeconomics (5201-690)</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 International Management 1 (5706-42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6">
            <w:r>
              <w:rPr>
                <w:webHidden/>
                <w:rStyle w:val="IndexLink"/>
                <w:sz w:val="24"/>
                <w:szCs w:val="24"/>
              </w:rPr>
              <w:t>Modul: International Management 2 (5706-520)</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7">
            <w:r>
              <w:rPr>
                <w:webHidden/>
                <w:rStyle w:val="IndexLink"/>
                <w:sz w:val="24"/>
                <w:szCs w:val="24"/>
              </w:rPr>
              <w:t>Modul: International Offshoring and Outsourcing (5706-470)</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 Interorganizational Negotiations (5801-41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9">
            <w:r>
              <w:rPr>
                <w:webHidden/>
                <w:rStyle w:val="IndexLink"/>
                <w:sz w:val="24"/>
                <w:szCs w:val="24"/>
              </w:rPr>
              <w:t>Modul: Jahresabschluss (5101-470)</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 Kapitalmarktrechtliches Proseminar (5501-58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1">
            <w:r>
              <w:rPr>
                <w:webHidden/>
                <w:rStyle w:val="IndexLink"/>
                <w:sz w:val="24"/>
                <w:szCs w:val="24"/>
              </w:rPr>
              <w:t>Modul: Kartellrechtliches Proseminar (5501-590)</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2">
            <w:r>
              <w:rPr>
                <w:webHidden/>
                <w:rStyle w:val="IndexLink"/>
                <w:sz w:val="24"/>
                <w:szCs w:val="24"/>
              </w:rPr>
              <w:t>Modul: Logistik 1 (5803-410)</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3">
            <w:r>
              <w:rPr>
                <w:webHidden/>
                <w:rStyle w:val="IndexLink"/>
                <w:sz w:val="24"/>
                <w:szCs w:val="24"/>
              </w:rPr>
              <w:t>Modul: Logistik 2 (5803-510)</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4">
            <w:r>
              <w:rPr>
                <w:webHidden/>
                <w:rStyle w:val="IndexLink"/>
                <w:sz w:val="24"/>
                <w:szCs w:val="24"/>
              </w:rPr>
              <w:t>Modul: Management &amp; Controlling in Health Care Organizations (5302-480)</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5">
            <w:r>
              <w:rPr>
                <w:webHidden/>
                <w:rStyle w:val="IndexLink"/>
                <w:sz w:val="24"/>
                <w:szCs w:val="24"/>
              </w:rPr>
              <w:t>Modul: Management-Ethik (5604-520)</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6">
            <w:r>
              <w:rPr>
                <w:webHidden/>
                <w:rStyle w:val="IndexLink"/>
                <w:sz w:val="24"/>
                <w:szCs w:val="24"/>
              </w:rPr>
              <w:t>Modul: Marketing Intelligence (5704-440)</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7">
            <w:r>
              <w:rPr>
                <w:webHidden/>
                <w:rStyle w:val="IndexLink"/>
                <w:sz w:val="24"/>
                <w:szCs w:val="24"/>
              </w:rPr>
              <w:t>Modul: Operations Management 1 (5802-430)</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8">
            <w:r>
              <w:rPr>
                <w:webHidden/>
                <w:rStyle w:val="IndexLink"/>
                <w:sz w:val="24"/>
                <w:szCs w:val="24"/>
              </w:rPr>
              <w:t>Modul: Operations Management 2 (5802-520)</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9">
            <w:r>
              <w:rPr>
                <w:webHidden/>
                <w:rStyle w:val="IndexLink"/>
                <w:sz w:val="24"/>
                <w:szCs w:val="24"/>
              </w:rPr>
              <w:t>Modul: Portfoliomanagement (5106-630)</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0">
            <w:r>
              <w:rPr>
                <w:webHidden/>
                <w:rStyle w:val="IndexLink"/>
                <w:sz w:val="24"/>
                <w:szCs w:val="24"/>
              </w:rPr>
              <w:t>Modul: Privates Bankrecht (5501-420)</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1">
            <w:r>
              <w:rPr>
                <w:webHidden/>
                <w:rStyle w:val="IndexLink"/>
                <w:sz w:val="24"/>
                <w:szCs w:val="24"/>
              </w:rPr>
              <w:t>Modul: Process Management (5801-530)</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2">
            <w:r>
              <w:rPr>
                <w:webHidden/>
                <w:rStyle w:val="IndexLink"/>
                <w:sz w:val="24"/>
                <w:szCs w:val="24"/>
              </w:rPr>
              <w:t>Modul: Project Management (5801-610)</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3">
            <w:r>
              <w:rPr>
                <w:webHidden/>
                <w:rStyle w:val="IndexLink"/>
                <w:sz w:val="24"/>
                <w:szCs w:val="24"/>
              </w:rPr>
              <w:t>Modul: Projektseminar Internationales Management &amp; Innovation (5706-620)</w:t>
            </w:r>
            <w:r>
              <w:rPr>
                <w:webHidden/>
              </w:rPr>
              <w:fldChar w:fldCharType="begin"/>
            </w:r>
            <w:r>
              <w:rPr>
                <w:webHidden/>
              </w:rPr>
              <w:instrText xml:space="preserve">PAGEREF _Toc1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4">
            <w:r>
              <w:rPr>
                <w:webHidden/>
                <w:rStyle w:val="IndexLink"/>
                <w:sz w:val="24"/>
                <w:szCs w:val="24"/>
              </w:rPr>
              <w:t>Modul: Proseminar Mergers &amp; Aquisition (5501-650)</w:t>
            </w:r>
            <w:r>
              <w:rPr>
                <w:webHidden/>
              </w:rPr>
              <w:fldChar w:fldCharType="begin"/>
            </w:r>
            <w:r>
              <w:rPr>
                <w:webHidden/>
              </w:rPr>
              <w:instrText xml:space="preserve">PAGEREF _Toc1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5">
            <w:r>
              <w:rPr>
                <w:webHidden/>
                <w:rStyle w:val="IndexLink"/>
                <w:sz w:val="24"/>
                <w:szCs w:val="24"/>
              </w:rPr>
              <w:t>Modul: Quantitative Methods 1 (5802-480)</w:t>
            </w:r>
            <w:r>
              <w:rPr>
                <w:webHidden/>
              </w:rPr>
              <w:fldChar w:fldCharType="begin"/>
            </w:r>
            <w:r>
              <w:rPr>
                <w:webHidden/>
              </w:rPr>
              <w:instrText xml:space="preserve">PAGEREF _Toc1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6">
            <w:r>
              <w:rPr>
                <w:webHidden/>
                <w:rStyle w:val="IndexLink"/>
                <w:sz w:val="24"/>
                <w:szCs w:val="24"/>
              </w:rPr>
              <w:t>Modul: Quantitative Methods 2 (5802-530)</w:t>
            </w:r>
            <w:r>
              <w:rPr>
                <w:webHidden/>
              </w:rPr>
              <w:fldChar w:fldCharType="begin"/>
            </w:r>
            <w:r>
              <w:rPr>
                <w:webHidden/>
              </w:rPr>
              <w:instrText xml:space="preserve">PAGEREF _Toc1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7">
            <w:r>
              <w:rPr>
                <w:webHidden/>
                <w:rStyle w:val="IndexLink"/>
                <w:sz w:val="24"/>
                <w:szCs w:val="24"/>
              </w:rPr>
              <w:t>Modul: Quantitative Risk Management: Investments and Institutions (5104-530)</w:t>
            </w:r>
            <w:r>
              <w:rPr>
                <w:webHidden/>
              </w:rPr>
              <w:fldChar w:fldCharType="begin"/>
            </w:r>
            <w:r>
              <w:rPr>
                <w:webHidden/>
              </w:rPr>
              <w:instrText xml:space="preserve">PAGEREF _Toc1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8">
            <w:r>
              <w:rPr>
                <w:webHidden/>
                <w:rStyle w:val="IndexLink"/>
                <w:sz w:val="24"/>
                <w:szCs w:val="24"/>
              </w:rPr>
              <w:t>Modul: Recht der indirekten Steuern (5502-420)</w:t>
            </w:r>
            <w:r>
              <w:rPr>
                <w:webHidden/>
              </w:rPr>
              <w:fldChar w:fldCharType="begin"/>
            </w:r>
            <w:r>
              <w:rPr>
                <w:webHidden/>
              </w:rPr>
              <w:instrText xml:space="preserve">PAGEREF _Toc1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9">
            <w:r>
              <w:rPr>
                <w:webHidden/>
                <w:rStyle w:val="IndexLink"/>
                <w:sz w:val="24"/>
                <w:szCs w:val="24"/>
              </w:rPr>
              <w:t>Modul: Smart Cities (5304-570)</w:t>
            </w:r>
            <w:r>
              <w:rPr>
                <w:webHidden/>
              </w:rPr>
              <w:fldChar w:fldCharType="begin"/>
            </w:r>
            <w:r>
              <w:rPr>
                <w:webHidden/>
              </w:rPr>
              <w:instrText xml:space="preserve">PAGEREF _Toc1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0">
            <w:r>
              <w:rPr>
                <w:webHidden/>
                <w:rStyle w:val="IndexLink"/>
                <w:sz w:val="24"/>
                <w:szCs w:val="24"/>
              </w:rPr>
              <w:t>Modul: Sonderbilanzen (5101-560)</w:t>
            </w:r>
            <w:r>
              <w:rPr>
                <w:webHidden/>
              </w:rPr>
              <w:fldChar w:fldCharType="begin"/>
            </w:r>
            <w:r>
              <w:rPr>
                <w:webHidden/>
              </w:rPr>
              <w:instrText xml:space="preserve">PAGEREF _Toc1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1">
            <w:r>
              <w:rPr>
                <w:webHidden/>
                <w:rStyle w:val="IndexLink"/>
                <w:sz w:val="24"/>
                <w:szCs w:val="24"/>
              </w:rPr>
              <w:t>Modul: Steuerverfahrensrecht (5502-430)</w:t>
            </w:r>
            <w:r>
              <w:rPr>
                <w:webHidden/>
              </w:rPr>
              <w:fldChar w:fldCharType="begin"/>
            </w:r>
            <w:r>
              <w:rPr>
                <w:webHidden/>
              </w:rPr>
              <w:instrText xml:space="preserve">PAGEREF _Toc1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2">
            <w:r>
              <w:rPr>
                <w:webHidden/>
                <w:rStyle w:val="IndexLink"/>
                <w:sz w:val="24"/>
                <w:szCs w:val="24"/>
              </w:rPr>
              <w:t>Modul: Supply Chain Planning &amp; Advanced Planning Systems 1 (5803-420)</w:t>
            </w:r>
            <w:r>
              <w:rPr>
                <w:webHidden/>
              </w:rPr>
              <w:fldChar w:fldCharType="begin"/>
            </w:r>
            <w:r>
              <w:rPr>
                <w:webHidden/>
              </w:rPr>
              <w:instrText xml:space="preserve">PAGEREF _Toc1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3">
            <w:r>
              <w:rPr>
                <w:webHidden/>
                <w:rStyle w:val="IndexLink"/>
                <w:sz w:val="24"/>
                <w:szCs w:val="24"/>
              </w:rPr>
              <w:t>Modul: Supply Chain Planning &amp; Advanced Planning Systems 2 (5803-520)</w:t>
            </w:r>
            <w:r>
              <w:rPr>
                <w:webHidden/>
              </w:rPr>
              <w:fldChar w:fldCharType="begin"/>
            </w:r>
            <w:r>
              <w:rPr>
                <w:webHidden/>
              </w:rPr>
              <w:instrText xml:space="preserve">PAGEREF _Toc1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4">
            <w:r>
              <w:rPr>
                <w:webHidden/>
                <w:rStyle w:val="IndexLink"/>
                <w:sz w:val="24"/>
                <w:szCs w:val="24"/>
              </w:rPr>
              <w:t>Modul: System Management (5801-520)</w:t>
            </w:r>
            <w:r>
              <w:rPr>
                <w:webHidden/>
              </w:rPr>
              <w:fldChar w:fldCharType="begin"/>
            </w:r>
            <w:r>
              <w:rPr>
                <w:webHidden/>
              </w:rPr>
              <w:instrText xml:space="preserve">PAGEREF _Toc1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5">
            <w:r>
              <w:rPr>
                <w:webHidden/>
                <w:rStyle w:val="IndexLink"/>
                <w:sz w:val="24"/>
                <w:szCs w:val="24"/>
              </w:rPr>
              <w:t>Modul: Trading &amp; Exchanges (5106-620)</w:t>
            </w:r>
            <w:r>
              <w:rPr>
                <w:webHidden/>
              </w:rPr>
              <w:fldChar w:fldCharType="begin"/>
            </w:r>
            <w:r>
              <w:rPr>
                <w:webHidden/>
              </w:rPr>
              <w:instrText xml:space="preserve">PAGEREF _Toc1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6">
            <w:r>
              <w:rPr>
                <w:webHidden/>
                <w:rStyle w:val="IndexLink"/>
                <w:sz w:val="24"/>
                <w:szCs w:val="24"/>
              </w:rPr>
              <w:t>Modul: Treasury Accounting (5101-550)</w:t>
            </w:r>
            <w:r>
              <w:rPr>
                <w:webHidden/>
              </w:rPr>
              <w:fldChar w:fldCharType="begin"/>
            </w:r>
            <w:r>
              <w:rPr>
                <w:webHidden/>
              </w:rPr>
              <w:instrText xml:space="preserve">PAGEREF _Toc1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7">
            <w:r>
              <w:rPr>
                <w:webHidden/>
                <w:rStyle w:val="IndexLink"/>
                <w:sz w:val="24"/>
                <w:szCs w:val="24"/>
              </w:rPr>
              <w:t>Modul: Treasury Management (5101-450)</w:t>
            </w:r>
            <w:r>
              <w:rPr>
                <w:webHidden/>
              </w:rPr>
              <w:fldChar w:fldCharType="begin"/>
            </w:r>
            <w:r>
              <w:rPr>
                <w:webHidden/>
              </w:rPr>
              <w:instrText xml:space="preserve">PAGEREF _Toc1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8">
            <w:r>
              <w:rPr>
                <w:webHidden/>
                <w:rStyle w:val="IndexLink"/>
                <w:sz w:val="24"/>
                <w:szCs w:val="24"/>
              </w:rPr>
              <w:t>Modul: Unternehmensbesteuerung 1 (5102-450)</w:t>
            </w:r>
            <w:r>
              <w:rPr>
                <w:webHidden/>
              </w:rPr>
              <w:fldChar w:fldCharType="begin"/>
            </w:r>
            <w:r>
              <w:rPr>
                <w:webHidden/>
              </w:rPr>
              <w:instrText xml:space="preserve">PAGEREF _Toc1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9">
            <w:r>
              <w:rPr>
                <w:webHidden/>
                <w:rStyle w:val="IndexLink"/>
                <w:sz w:val="24"/>
                <w:szCs w:val="24"/>
              </w:rPr>
              <w:t>Modul: Unternehmensbesteuerung 2 (5102-460)</w:t>
            </w:r>
            <w:r>
              <w:rPr>
                <w:webHidden/>
              </w:rPr>
              <w:fldChar w:fldCharType="begin"/>
            </w:r>
            <w:r>
              <w:rPr>
                <w:webHidden/>
              </w:rPr>
              <w:instrText xml:space="preserve">PAGEREF _Toc1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0">
            <w:r>
              <w:rPr>
                <w:webHidden/>
                <w:rStyle w:val="IndexLink"/>
                <w:sz w:val="24"/>
                <w:szCs w:val="24"/>
              </w:rPr>
              <w:t>Modul: Unternehmensnachfolge im Mittelstand (5501-570)</w:t>
            </w:r>
            <w:r>
              <w:rPr>
                <w:webHidden/>
              </w:rPr>
              <w:fldChar w:fldCharType="begin"/>
            </w:r>
            <w:r>
              <w:rPr>
                <w:webHidden/>
              </w:rPr>
              <w:instrText xml:space="preserve">PAGEREF _Toc1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1">
            <w:r>
              <w:rPr>
                <w:webHidden/>
                <w:rStyle w:val="IndexLink"/>
                <w:sz w:val="24"/>
                <w:szCs w:val="24"/>
              </w:rPr>
              <w:t>Modul: Verhandlungsmanagement (5701-460)</w:t>
            </w:r>
            <w:r>
              <w:rPr>
                <w:webHidden/>
              </w:rPr>
              <w:fldChar w:fldCharType="begin"/>
            </w:r>
            <w:r>
              <w:rPr>
                <w:webHidden/>
              </w:rPr>
              <w:instrText xml:space="preserve">PAGEREF _Toc1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2">
            <w:r>
              <w:rPr>
                <w:webHidden/>
                <w:rStyle w:val="IndexLink"/>
                <w:sz w:val="24"/>
                <w:szCs w:val="24"/>
              </w:rPr>
              <w:t>Modul: Versicherungsmanagement (5303-520)</w:t>
            </w:r>
            <w:r>
              <w:rPr>
                <w:webHidden/>
              </w:rPr>
              <w:fldChar w:fldCharType="begin"/>
            </w:r>
            <w:r>
              <w:rPr>
                <w:webHidden/>
              </w:rPr>
              <w:instrText xml:space="preserve">PAGEREF _Toc1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3">
            <w:r>
              <w:rPr>
                <w:webHidden/>
                <w:rStyle w:val="IndexLink"/>
                <w:sz w:val="24"/>
                <w:szCs w:val="24"/>
              </w:rPr>
              <w:t>Modul: Versicherungsökonomie (5303-440)</w:t>
            </w:r>
            <w:r>
              <w:rPr>
                <w:webHidden/>
              </w:rPr>
              <w:fldChar w:fldCharType="begin"/>
            </w:r>
            <w:r>
              <w:rPr>
                <w:webHidden/>
              </w:rPr>
              <w:instrText xml:space="preserve">PAGEREF _Toc1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4">
            <w:r>
              <w:rPr>
                <w:webHidden/>
                <w:rStyle w:val="IndexLink"/>
                <w:sz w:val="24"/>
                <w:szCs w:val="24"/>
              </w:rPr>
              <w:t>Modul: Wirtschafts- und Managementsoziologie I (5504-430)</w:t>
            </w:r>
            <w:r>
              <w:rPr>
                <w:webHidden/>
              </w:rPr>
              <w:fldChar w:fldCharType="begin"/>
            </w:r>
            <w:r>
              <w:rPr>
                <w:webHidden/>
              </w:rPr>
              <w:instrText xml:space="preserve">PAGEREF _Toc1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5">
            <w:r>
              <w:rPr>
                <w:webHidden/>
                <w:rStyle w:val="IndexLink"/>
                <w:sz w:val="24"/>
                <w:szCs w:val="24"/>
              </w:rPr>
              <w:t>Modul: Wirtschafts- und Managementsoziologie II (5504-530)</w:t>
            </w:r>
            <w:r>
              <w:rPr>
                <w:webHidden/>
              </w:rPr>
              <w:fldChar w:fldCharType="begin"/>
            </w:r>
            <w:r>
              <w:rPr>
                <w:webHidden/>
              </w:rPr>
              <w:instrText xml:space="preserve">PAGEREF _Toc1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6">
            <w:r>
              <w:rPr>
                <w:webHidden/>
                <w:rStyle w:val="IndexLink"/>
                <w:sz w:val="24"/>
                <w:szCs w:val="24"/>
              </w:rPr>
              <w:t>Modul: Wirtschaftsprüfung 1 (5102-470)</w:t>
            </w:r>
            <w:r>
              <w:rPr>
                <w:webHidden/>
              </w:rPr>
              <w:fldChar w:fldCharType="begin"/>
            </w:r>
            <w:r>
              <w:rPr>
                <w:webHidden/>
              </w:rPr>
              <w:instrText xml:space="preserve">PAGEREF _Toc1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7">
            <w:r>
              <w:rPr>
                <w:webHidden/>
                <w:rStyle w:val="IndexLink"/>
                <w:sz w:val="24"/>
                <w:szCs w:val="24"/>
              </w:rPr>
              <w:t>Modul: Wirtschaftsprüfung 2 (5102-480)</w:t>
            </w:r>
            <w:r>
              <w:rPr>
                <w:webHidden/>
              </w:rPr>
              <w:fldChar w:fldCharType="begin"/>
            </w:r>
            <w:r>
              <w:rPr>
                <w:webHidden/>
              </w:rPr>
              <w:instrText xml:space="preserve">PAGEREF _Toc1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8">
            <w:r>
              <w:rPr>
                <w:webHidden/>
                <w:rStyle w:val="IndexLink"/>
                <w:sz w:val="24"/>
                <w:szCs w:val="24"/>
              </w:rPr>
              <w:t>Management</w:t>
            </w:r>
            <w:r>
              <w:rPr>
                <w:webHidden/>
              </w:rPr>
              <w:fldChar w:fldCharType="begin"/>
            </w:r>
            <w:r>
              <w:rPr>
                <w:webHidden/>
              </w:rPr>
              <w:instrText xml:space="preserve">PAGEREF _Toc1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9">
            <w:r>
              <w:rPr>
                <w:webHidden/>
                <w:rStyle w:val="IndexLink"/>
                <w:sz w:val="24"/>
                <w:szCs w:val="24"/>
              </w:rPr>
              <w:t>Modul: Advanced Sustainability Management (5707-560)</w:t>
            </w:r>
            <w:r>
              <w:rPr>
                <w:webHidden/>
              </w:rPr>
              <w:fldChar w:fldCharType="begin"/>
            </w:r>
            <w:r>
              <w:rPr>
                <w:webHidden/>
              </w:rPr>
              <w:instrText xml:space="preserve">PAGEREF _Toc1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0">
            <w:r>
              <w:rPr>
                <w:webHidden/>
                <w:rStyle w:val="IndexLink"/>
                <w:sz w:val="24"/>
                <w:szCs w:val="24"/>
              </w:rPr>
              <w:t>Modul: Entrepreneurship (5703-510)</w:t>
            </w:r>
            <w:r>
              <w:rPr>
                <w:webHidden/>
              </w:rPr>
              <w:fldChar w:fldCharType="begin"/>
            </w:r>
            <w:r>
              <w:rPr>
                <w:webHidden/>
              </w:rPr>
              <w:instrText xml:space="preserve">PAGEREF _Toc1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1">
            <w:r>
              <w:rPr>
                <w:webHidden/>
                <w:rStyle w:val="IndexLink"/>
                <w:sz w:val="24"/>
                <w:szCs w:val="24"/>
              </w:rPr>
              <w:t>Modul: Human Resource Management (5702-420)</w:t>
            </w:r>
            <w:r>
              <w:rPr>
                <w:webHidden/>
              </w:rPr>
              <w:fldChar w:fldCharType="begin"/>
            </w:r>
            <w:r>
              <w:rPr>
                <w:webHidden/>
              </w:rPr>
              <w:instrText xml:space="preserve">PAGEREF _Toc1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2">
            <w:r>
              <w:rPr>
                <w:webHidden/>
                <w:rStyle w:val="IndexLink"/>
                <w:sz w:val="24"/>
                <w:szCs w:val="24"/>
              </w:rPr>
              <w:t>Modul: Integratives Wertschöpfungsmanagement (5702-450)</w:t>
            </w:r>
            <w:r>
              <w:rPr>
                <w:webHidden/>
              </w:rPr>
              <w:fldChar w:fldCharType="begin"/>
            </w:r>
            <w:r>
              <w:rPr>
                <w:webHidden/>
              </w:rPr>
              <w:instrText xml:space="preserve">PAGEREF _Toc1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3">
            <w:r>
              <w:rPr>
                <w:webHidden/>
                <w:rStyle w:val="IndexLink"/>
                <w:sz w:val="24"/>
                <w:szCs w:val="24"/>
              </w:rPr>
              <w:t>Modul: Management-Ethik (5604-520)</w:t>
            </w:r>
            <w:r>
              <w:rPr>
                <w:webHidden/>
              </w:rPr>
              <w:fldChar w:fldCharType="begin"/>
            </w:r>
            <w:r>
              <w:rPr>
                <w:webHidden/>
              </w:rPr>
              <w:instrText xml:space="preserve">PAGEREF _Toc1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54">
            <w:r>
              <w:rPr>
                <w:webHidden/>
                <w:rStyle w:val="IndexLink"/>
                <w:sz w:val="24"/>
                <w:szCs w:val="24"/>
              </w:rPr>
              <w:t>Management Information Systems</w:t>
            </w:r>
            <w:r>
              <w:rPr>
                <w:webHidden/>
              </w:rPr>
              <w:fldChar w:fldCharType="begin"/>
            </w:r>
            <w:r>
              <w:rPr>
                <w:webHidden/>
              </w:rPr>
              <w:instrText xml:space="preserve">PAGEREF _Toc1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5">
            <w:r>
              <w:rPr>
                <w:webHidden/>
                <w:rStyle w:val="IndexLink"/>
                <w:sz w:val="24"/>
                <w:szCs w:val="24"/>
              </w:rPr>
              <w:t>Modul: Interorganizational Negotiations (5801-410)</w:t>
            </w:r>
            <w:r>
              <w:rPr>
                <w:webHidden/>
              </w:rPr>
              <w:fldChar w:fldCharType="begin"/>
            </w:r>
            <w:r>
              <w:rPr>
                <w:webHidden/>
              </w:rPr>
              <w:instrText xml:space="preserve">PAGEREF _Toc1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6">
            <w:r>
              <w:rPr>
                <w:webHidden/>
                <w:rStyle w:val="IndexLink"/>
                <w:sz w:val="24"/>
                <w:szCs w:val="24"/>
              </w:rPr>
              <w:t>Modul: Logistik 1 (5803-410)</w:t>
            </w:r>
            <w:r>
              <w:rPr>
                <w:webHidden/>
              </w:rPr>
              <w:fldChar w:fldCharType="begin"/>
            </w:r>
            <w:r>
              <w:rPr>
                <w:webHidden/>
              </w:rPr>
              <w:instrText xml:space="preserve">PAGEREF _Toc1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7">
            <w:r>
              <w:rPr>
                <w:webHidden/>
                <w:rStyle w:val="IndexLink"/>
                <w:sz w:val="24"/>
                <w:szCs w:val="24"/>
              </w:rPr>
              <w:t>Modul: Logistik 2 (5803-510)</w:t>
            </w:r>
            <w:r>
              <w:rPr>
                <w:webHidden/>
              </w:rPr>
              <w:fldChar w:fldCharType="begin"/>
            </w:r>
            <w:r>
              <w:rPr>
                <w:webHidden/>
              </w:rPr>
              <w:instrText xml:space="preserve">PAGEREF _Toc1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8">
            <w:r>
              <w:rPr>
                <w:webHidden/>
                <w:rStyle w:val="IndexLink"/>
                <w:sz w:val="24"/>
                <w:szCs w:val="24"/>
              </w:rPr>
              <w:t>Modul: Operations Management 1 (5802-430)</w:t>
            </w:r>
            <w:r>
              <w:rPr>
                <w:webHidden/>
              </w:rPr>
              <w:fldChar w:fldCharType="begin"/>
            </w:r>
            <w:r>
              <w:rPr>
                <w:webHidden/>
              </w:rPr>
              <w:instrText xml:space="preserve">PAGEREF _Toc1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9">
            <w:r>
              <w:rPr>
                <w:webHidden/>
                <w:rStyle w:val="IndexLink"/>
                <w:sz w:val="24"/>
                <w:szCs w:val="24"/>
              </w:rPr>
              <w:t>Modul: Operations Management 2 (5802-520)</w:t>
            </w:r>
            <w:r>
              <w:rPr>
                <w:webHidden/>
              </w:rPr>
              <w:fldChar w:fldCharType="begin"/>
            </w:r>
            <w:r>
              <w:rPr>
                <w:webHidden/>
              </w:rPr>
              <w:instrText xml:space="preserve">PAGEREF _Toc1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0">
            <w:r>
              <w:rPr>
                <w:webHidden/>
                <w:rStyle w:val="IndexLink"/>
                <w:sz w:val="24"/>
                <w:szCs w:val="24"/>
              </w:rPr>
              <w:t>Modul: Process Management (5801-530)</w:t>
            </w:r>
            <w:r>
              <w:rPr>
                <w:webHidden/>
              </w:rPr>
              <w:fldChar w:fldCharType="begin"/>
            </w:r>
            <w:r>
              <w:rPr>
                <w:webHidden/>
              </w:rPr>
              <w:instrText xml:space="preserve">PAGEREF _Toc1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1">
            <w:r>
              <w:rPr>
                <w:webHidden/>
                <w:rStyle w:val="IndexLink"/>
                <w:sz w:val="24"/>
                <w:szCs w:val="24"/>
              </w:rPr>
              <w:t>Modul: Project Management (5801-610)</w:t>
            </w:r>
            <w:r>
              <w:rPr>
                <w:webHidden/>
              </w:rPr>
              <w:fldChar w:fldCharType="begin"/>
            </w:r>
            <w:r>
              <w:rPr>
                <w:webHidden/>
              </w:rPr>
              <w:instrText xml:space="preserve">PAGEREF _Toc1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2">
            <w:r>
              <w:rPr>
                <w:webHidden/>
                <w:rStyle w:val="IndexLink"/>
                <w:sz w:val="24"/>
                <w:szCs w:val="24"/>
              </w:rPr>
              <w:t>Modul: Quantitative Methods 1 (5802-480)</w:t>
            </w:r>
            <w:r>
              <w:rPr>
                <w:webHidden/>
              </w:rPr>
              <w:fldChar w:fldCharType="begin"/>
            </w:r>
            <w:r>
              <w:rPr>
                <w:webHidden/>
              </w:rPr>
              <w:instrText xml:space="preserve">PAGEREF _Toc1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3">
            <w:r>
              <w:rPr>
                <w:webHidden/>
                <w:rStyle w:val="IndexLink"/>
                <w:sz w:val="24"/>
                <w:szCs w:val="24"/>
              </w:rPr>
              <w:t>Modul: Quantitative Methods 2 (5802-530)</w:t>
            </w:r>
            <w:r>
              <w:rPr>
                <w:webHidden/>
              </w:rPr>
              <w:fldChar w:fldCharType="begin"/>
            </w:r>
            <w:r>
              <w:rPr>
                <w:webHidden/>
              </w:rPr>
              <w:instrText xml:space="preserve">PAGEREF _Toc1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4">
            <w:r>
              <w:rPr>
                <w:webHidden/>
                <w:rStyle w:val="IndexLink"/>
                <w:sz w:val="24"/>
                <w:szCs w:val="24"/>
              </w:rPr>
              <w:t>Modul: Supply Chain Planning &amp; Advanced Planning Systems 1 (5803-420)</w:t>
            </w:r>
            <w:r>
              <w:rPr>
                <w:webHidden/>
              </w:rPr>
              <w:fldChar w:fldCharType="begin"/>
            </w:r>
            <w:r>
              <w:rPr>
                <w:webHidden/>
              </w:rPr>
              <w:instrText xml:space="preserve">PAGEREF _Toc1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5">
            <w:r>
              <w:rPr>
                <w:webHidden/>
                <w:rStyle w:val="IndexLink"/>
                <w:sz w:val="24"/>
                <w:szCs w:val="24"/>
              </w:rPr>
              <w:t>Modul: Supply Chain Planning &amp; Advanced Planning Systems 2 (5803-520)</w:t>
            </w:r>
            <w:r>
              <w:rPr>
                <w:webHidden/>
              </w:rPr>
              <w:fldChar w:fldCharType="begin"/>
            </w:r>
            <w:r>
              <w:rPr>
                <w:webHidden/>
              </w:rPr>
              <w:instrText xml:space="preserve">PAGEREF _Toc1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6">
            <w:r>
              <w:rPr>
                <w:webHidden/>
                <w:rStyle w:val="IndexLink"/>
                <w:sz w:val="24"/>
                <w:szCs w:val="24"/>
              </w:rPr>
              <w:t>Modul: System Management (5801-520)</w:t>
            </w:r>
            <w:r>
              <w:rPr>
                <w:webHidden/>
              </w:rPr>
              <w:fldChar w:fldCharType="begin"/>
            </w:r>
            <w:r>
              <w:rPr>
                <w:webHidden/>
              </w:rPr>
              <w:instrText xml:space="preserve">PAGEREF _Toc1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67">
            <w:r>
              <w:rPr>
                <w:webHidden/>
                <w:rStyle w:val="IndexLink"/>
                <w:sz w:val="24"/>
                <w:szCs w:val="24"/>
              </w:rPr>
              <w:t>Management-Methodik</w:t>
            </w:r>
            <w:r>
              <w:rPr>
                <w:webHidden/>
              </w:rPr>
              <w:fldChar w:fldCharType="begin"/>
            </w:r>
            <w:r>
              <w:rPr>
                <w:webHidden/>
              </w:rPr>
              <w:instrText xml:space="preserve">PAGEREF _Toc1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8">
            <w:r>
              <w:rPr>
                <w:webHidden/>
                <w:rStyle w:val="IndexLink"/>
                <w:sz w:val="24"/>
                <w:szCs w:val="24"/>
              </w:rPr>
              <w:t>Modul: Management-Methodik I (5105-410)</w:t>
            </w:r>
            <w:r>
              <w:rPr>
                <w:webHidden/>
              </w:rPr>
              <w:fldChar w:fldCharType="begin"/>
            </w:r>
            <w:r>
              <w:rPr>
                <w:webHidden/>
              </w:rPr>
              <w:instrText xml:space="preserve">PAGEREF _Toc1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9">
            <w:r>
              <w:rPr>
                <w:webHidden/>
                <w:rStyle w:val="IndexLink"/>
                <w:sz w:val="24"/>
                <w:szCs w:val="24"/>
              </w:rPr>
              <w:t>Modul: Management-Methodik II (5301-440)</w:t>
            </w:r>
            <w:r>
              <w:rPr>
                <w:webHidden/>
              </w:rPr>
              <w:fldChar w:fldCharType="begin"/>
            </w:r>
            <w:r>
              <w:rPr>
                <w:webHidden/>
              </w:rPr>
              <w:instrText xml:space="preserve">PAGEREF _Toc1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0">
            <w:r>
              <w:rPr>
                <w:webHidden/>
                <w:rStyle w:val="IndexLink"/>
                <w:sz w:val="24"/>
                <w:szCs w:val="24"/>
              </w:rPr>
              <w:t>Marketing</w:t>
            </w:r>
            <w:r>
              <w:rPr>
                <w:webHidden/>
              </w:rPr>
              <w:fldChar w:fldCharType="begin"/>
            </w:r>
            <w:r>
              <w:rPr>
                <w:webHidden/>
              </w:rPr>
              <w:instrText xml:space="preserve">PAGEREF _Toc1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1">
            <w:r>
              <w:rPr>
                <w:webHidden/>
                <w:rStyle w:val="IndexLink"/>
                <w:sz w:val="24"/>
                <w:szCs w:val="24"/>
              </w:rPr>
              <w:t>Modul: Branding (5701-540)</w:t>
            </w:r>
            <w:r>
              <w:rPr>
                <w:webHidden/>
              </w:rPr>
              <w:fldChar w:fldCharType="begin"/>
            </w:r>
            <w:r>
              <w:rPr>
                <w:webHidden/>
              </w:rPr>
              <w:instrText xml:space="preserve">PAGEREF _Toc1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2">
            <w:r>
              <w:rPr>
                <w:webHidden/>
                <w:rStyle w:val="IndexLink"/>
                <w:sz w:val="24"/>
                <w:szCs w:val="24"/>
              </w:rPr>
              <w:t>Modul: Business Development (5701-550)</w:t>
            </w:r>
            <w:r>
              <w:rPr>
                <w:webHidden/>
              </w:rPr>
              <w:fldChar w:fldCharType="begin"/>
            </w:r>
            <w:r>
              <w:rPr>
                <w:webHidden/>
              </w:rPr>
              <w:instrText xml:space="preserve">PAGEREF _Toc1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3">
            <w:r>
              <w:rPr>
                <w:webHidden/>
                <w:rStyle w:val="IndexLink"/>
                <w:sz w:val="24"/>
                <w:szCs w:val="24"/>
              </w:rPr>
              <w:t>Modul: Dienstleistungsmarketing (5704-610)</w:t>
            </w:r>
            <w:r>
              <w:rPr>
                <w:webHidden/>
              </w:rPr>
              <w:fldChar w:fldCharType="begin"/>
            </w:r>
            <w:r>
              <w:rPr>
                <w:webHidden/>
              </w:rPr>
              <w:instrText xml:space="preserve">PAGEREF _Toc1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4">
            <w:r>
              <w:rPr>
                <w:webHidden/>
                <w:rStyle w:val="IndexLink"/>
                <w:sz w:val="24"/>
                <w:szCs w:val="24"/>
              </w:rPr>
              <w:t>Modul: Industriegütermarketing (5701-610)</w:t>
            </w:r>
            <w:r>
              <w:rPr>
                <w:webHidden/>
              </w:rPr>
              <w:fldChar w:fldCharType="begin"/>
            </w:r>
            <w:r>
              <w:rPr>
                <w:webHidden/>
              </w:rPr>
              <w:instrText xml:space="preserve">PAGEREF _Toc1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5">
            <w:r>
              <w:rPr>
                <w:webHidden/>
                <w:rStyle w:val="IndexLink"/>
                <w:sz w:val="24"/>
                <w:szCs w:val="24"/>
              </w:rPr>
              <w:t>Modul: Marketing Controlling (5705-420)</w:t>
            </w:r>
            <w:r>
              <w:rPr>
                <w:webHidden/>
              </w:rPr>
              <w:fldChar w:fldCharType="begin"/>
            </w:r>
            <w:r>
              <w:rPr>
                <w:webHidden/>
              </w:rPr>
              <w:instrText xml:space="preserve">PAGEREF _Toc1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6">
            <w:r>
              <w:rPr>
                <w:webHidden/>
                <w:rStyle w:val="IndexLink"/>
                <w:sz w:val="24"/>
                <w:szCs w:val="24"/>
              </w:rPr>
              <w:t>Modul: Marketing Intelligence (5704-440)</w:t>
            </w:r>
            <w:r>
              <w:rPr>
                <w:webHidden/>
              </w:rPr>
              <w:fldChar w:fldCharType="begin"/>
            </w:r>
            <w:r>
              <w:rPr>
                <w:webHidden/>
              </w:rPr>
              <w:instrText xml:space="preserve">PAGEREF _Toc1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7">
            <w:r>
              <w:rPr>
                <w:webHidden/>
                <w:rStyle w:val="IndexLink"/>
                <w:sz w:val="24"/>
                <w:szCs w:val="24"/>
              </w:rPr>
              <w:t>Marketing- &amp; Management-Insights</w:t>
            </w:r>
            <w:r>
              <w:rPr>
                <w:webHidden/>
              </w:rPr>
              <w:fldChar w:fldCharType="begin"/>
            </w:r>
            <w:r>
              <w:rPr>
                <w:webHidden/>
              </w:rPr>
              <w:instrText xml:space="preserve">PAGEREF _Toc1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8">
            <w:r>
              <w:rPr>
                <w:webHidden/>
                <w:rStyle w:val="IndexLink"/>
                <w:sz w:val="24"/>
                <w:szCs w:val="24"/>
              </w:rPr>
              <w:t>Modul: Consumer Behavior (5705-510)</w:t>
            </w:r>
            <w:r>
              <w:rPr>
                <w:webHidden/>
              </w:rPr>
              <w:fldChar w:fldCharType="begin"/>
            </w:r>
            <w:r>
              <w:rPr>
                <w:webHidden/>
              </w:rPr>
              <w:instrText xml:space="preserve">PAGEREF _Toc1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9">
            <w:r>
              <w:rPr>
                <w:webHidden/>
                <w:rStyle w:val="IndexLink"/>
                <w:sz w:val="24"/>
                <w:szCs w:val="24"/>
              </w:rPr>
              <w:t>Modul: Entrepreneurial Marketing (5703-430)</w:t>
            </w:r>
            <w:r>
              <w:rPr>
                <w:webHidden/>
              </w:rPr>
              <w:fldChar w:fldCharType="begin"/>
            </w:r>
            <w:r>
              <w:rPr>
                <w:webHidden/>
              </w:rPr>
              <w:instrText xml:space="preserve">PAGEREF _Toc1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0">
            <w:r>
              <w:rPr>
                <w:webHidden/>
                <w:rStyle w:val="IndexLink"/>
                <w:sz w:val="24"/>
                <w:szCs w:val="24"/>
              </w:rPr>
              <w:t>Modul: Hot Topics des Marketing (5701-710)</w:t>
            </w:r>
            <w:r>
              <w:rPr>
                <w:webHidden/>
              </w:rPr>
              <w:fldChar w:fldCharType="begin"/>
            </w:r>
            <w:r>
              <w:rPr>
                <w:webHidden/>
              </w:rPr>
              <w:instrText xml:space="preserve">PAGEREF _Toc1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1">
            <w:r>
              <w:rPr>
                <w:webHidden/>
                <w:rStyle w:val="IndexLink"/>
                <w:sz w:val="24"/>
                <w:szCs w:val="24"/>
              </w:rPr>
              <w:t>Modul: Intellectual Property Management (5706-510)</w:t>
            </w:r>
            <w:r>
              <w:rPr>
                <w:webHidden/>
              </w:rPr>
              <w:fldChar w:fldCharType="begin"/>
            </w:r>
            <w:r>
              <w:rPr>
                <w:webHidden/>
              </w:rPr>
              <w:instrText xml:space="preserve">PAGEREF _Toc1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2">
            <w:r>
              <w:rPr>
                <w:webHidden/>
                <w:rStyle w:val="IndexLink"/>
                <w:sz w:val="24"/>
                <w:szCs w:val="24"/>
              </w:rPr>
              <w:t>Modul: Projekt zu Marketing- &amp; Management-Insights (5704-620)</w:t>
            </w:r>
            <w:r>
              <w:rPr>
                <w:webHidden/>
              </w:rPr>
              <w:fldChar w:fldCharType="begin"/>
            </w:r>
            <w:r>
              <w:rPr>
                <w:webHidden/>
              </w:rPr>
              <w:instrText xml:space="preserve">PAGEREF _Toc1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3">
            <w:r>
              <w:rPr>
                <w:webHidden/>
                <w:rStyle w:val="IndexLink"/>
                <w:sz w:val="24"/>
                <w:szCs w:val="24"/>
              </w:rPr>
              <w:t>Modul: Relationship Management (5704-530)</w:t>
            </w:r>
            <w:r>
              <w:rPr>
                <w:webHidden/>
              </w:rPr>
              <w:fldChar w:fldCharType="begin"/>
            </w:r>
            <w:r>
              <w:rPr>
                <w:webHidden/>
              </w:rPr>
              <w:instrText xml:space="preserve">PAGEREF _Toc1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4">
            <w:r>
              <w:rPr>
                <w:webHidden/>
                <w:rStyle w:val="IndexLink"/>
                <w:sz w:val="24"/>
                <w:szCs w:val="24"/>
              </w:rPr>
              <w:t>Modul: Unternehmensplanspiel (5703-420)</w:t>
            </w:r>
            <w:r>
              <w:rPr>
                <w:webHidden/>
              </w:rPr>
              <w:fldChar w:fldCharType="begin"/>
            </w:r>
            <w:r>
              <w:rPr>
                <w:webHidden/>
              </w:rPr>
              <w:instrText xml:space="preserve">PAGEREF _Toc1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5">
            <w:r>
              <w:rPr>
                <w:webHidden/>
                <w:rStyle w:val="IndexLink"/>
                <w:sz w:val="24"/>
                <w:szCs w:val="24"/>
              </w:rPr>
              <w:t>Modul: Verhandlungsmanagement (5701-460)</w:t>
            </w:r>
            <w:r>
              <w:rPr>
                <w:webHidden/>
              </w:rPr>
              <w:fldChar w:fldCharType="begin"/>
            </w:r>
            <w:r>
              <w:rPr>
                <w:webHidden/>
              </w:rPr>
              <w:instrText xml:space="preserve">PAGEREF _Toc1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86">
            <w:r>
              <w:rPr>
                <w:webHidden/>
                <w:rStyle w:val="IndexLink"/>
                <w:sz w:val="24"/>
                <w:szCs w:val="24"/>
              </w:rPr>
              <w:t>Operations Management</w:t>
            </w:r>
            <w:r>
              <w:rPr>
                <w:webHidden/>
              </w:rPr>
              <w:fldChar w:fldCharType="begin"/>
            </w:r>
            <w:r>
              <w:rPr>
                <w:webHidden/>
              </w:rPr>
              <w:instrText xml:space="preserve">PAGEREF _Toc1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7">
            <w:r>
              <w:rPr>
                <w:webHidden/>
                <w:rStyle w:val="IndexLink"/>
                <w:sz w:val="24"/>
                <w:szCs w:val="24"/>
              </w:rPr>
              <w:t>Modul: Interorganizational Negotiations (5801-410)</w:t>
            </w:r>
            <w:r>
              <w:rPr>
                <w:webHidden/>
              </w:rPr>
              <w:fldChar w:fldCharType="begin"/>
            </w:r>
            <w:r>
              <w:rPr>
                <w:webHidden/>
              </w:rPr>
              <w:instrText xml:space="preserve">PAGEREF _Toc1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8">
            <w:r>
              <w:rPr>
                <w:webHidden/>
                <w:rStyle w:val="IndexLink"/>
                <w:sz w:val="24"/>
                <w:szCs w:val="24"/>
              </w:rPr>
              <w:t>Modul: Logistik 1 (5803-410)</w:t>
            </w:r>
            <w:r>
              <w:rPr>
                <w:webHidden/>
              </w:rPr>
              <w:fldChar w:fldCharType="begin"/>
            </w:r>
            <w:r>
              <w:rPr>
                <w:webHidden/>
              </w:rPr>
              <w:instrText xml:space="preserve">PAGEREF _Toc1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9">
            <w:r>
              <w:rPr>
                <w:webHidden/>
                <w:rStyle w:val="IndexLink"/>
                <w:sz w:val="24"/>
                <w:szCs w:val="24"/>
              </w:rPr>
              <w:t>Modul: Logistik 2 (5803-510)</w:t>
            </w:r>
            <w:r>
              <w:rPr>
                <w:webHidden/>
              </w:rPr>
              <w:fldChar w:fldCharType="begin"/>
            </w:r>
            <w:r>
              <w:rPr>
                <w:webHidden/>
              </w:rPr>
              <w:instrText xml:space="preserve">PAGEREF _Toc1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0">
            <w:r>
              <w:rPr>
                <w:webHidden/>
                <w:rStyle w:val="IndexLink"/>
                <w:sz w:val="24"/>
                <w:szCs w:val="24"/>
              </w:rPr>
              <w:t>Modul: Operations Management 1 (5802-430)</w:t>
            </w:r>
            <w:r>
              <w:rPr>
                <w:webHidden/>
              </w:rPr>
              <w:fldChar w:fldCharType="begin"/>
            </w:r>
            <w:r>
              <w:rPr>
                <w:webHidden/>
              </w:rPr>
              <w:instrText xml:space="preserve">PAGEREF _Toc1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1">
            <w:r>
              <w:rPr>
                <w:webHidden/>
                <w:rStyle w:val="IndexLink"/>
                <w:sz w:val="24"/>
                <w:szCs w:val="24"/>
              </w:rPr>
              <w:t>Modul: Operations Management 2 (5802-520)</w:t>
            </w:r>
            <w:r>
              <w:rPr>
                <w:webHidden/>
              </w:rPr>
              <w:fldChar w:fldCharType="begin"/>
            </w:r>
            <w:r>
              <w:rPr>
                <w:webHidden/>
              </w:rPr>
              <w:instrText xml:space="preserve">PAGEREF _Toc1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2">
            <w:r>
              <w:rPr>
                <w:webHidden/>
                <w:rStyle w:val="IndexLink"/>
                <w:sz w:val="24"/>
                <w:szCs w:val="24"/>
              </w:rPr>
              <w:t>Modul: Process Management (5801-530)</w:t>
            </w:r>
            <w:r>
              <w:rPr>
                <w:webHidden/>
              </w:rPr>
              <w:fldChar w:fldCharType="begin"/>
            </w:r>
            <w:r>
              <w:rPr>
                <w:webHidden/>
              </w:rPr>
              <w:instrText xml:space="preserve">PAGEREF _Toc1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3">
            <w:r>
              <w:rPr>
                <w:webHidden/>
                <w:rStyle w:val="IndexLink"/>
                <w:sz w:val="24"/>
                <w:szCs w:val="24"/>
              </w:rPr>
              <w:t>Modul: Project Management (5801-610)</w:t>
            </w:r>
            <w:r>
              <w:rPr>
                <w:webHidden/>
              </w:rPr>
              <w:fldChar w:fldCharType="begin"/>
            </w:r>
            <w:r>
              <w:rPr>
                <w:webHidden/>
              </w:rPr>
              <w:instrText xml:space="preserve">PAGEREF _Toc1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4">
            <w:r>
              <w:rPr>
                <w:webHidden/>
                <w:rStyle w:val="IndexLink"/>
                <w:sz w:val="24"/>
                <w:szCs w:val="24"/>
              </w:rPr>
              <w:t>Modul: Quantitative Methods 1 (5802-480)</w:t>
            </w:r>
            <w:r>
              <w:rPr>
                <w:webHidden/>
              </w:rPr>
              <w:fldChar w:fldCharType="begin"/>
            </w:r>
            <w:r>
              <w:rPr>
                <w:webHidden/>
              </w:rPr>
              <w:instrText xml:space="preserve">PAGEREF _Toc1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5">
            <w:r>
              <w:rPr>
                <w:webHidden/>
                <w:rStyle w:val="IndexLink"/>
                <w:sz w:val="24"/>
                <w:szCs w:val="24"/>
              </w:rPr>
              <w:t>Modul: Quantitative Methods 2 (5802-530)</w:t>
            </w:r>
            <w:r>
              <w:rPr>
                <w:webHidden/>
              </w:rPr>
              <w:fldChar w:fldCharType="begin"/>
            </w:r>
            <w:r>
              <w:rPr>
                <w:webHidden/>
              </w:rPr>
              <w:instrText xml:space="preserve">PAGEREF _Toc1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6">
            <w:r>
              <w:rPr>
                <w:webHidden/>
                <w:rStyle w:val="IndexLink"/>
                <w:sz w:val="24"/>
                <w:szCs w:val="24"/>
              </w:rPr>
              <w:t>Modul: Supply Chain Planning &amp; Advanced Planning Systems 1 (5803-420)</w:t>
            </w:r>
            <w:r>
              <w:rPr>
                <w:webHidden/>
              </w:rPr>
              <w:fldChar w:fldCharType="begin"/>
            </w:r>
            <w:r>
              <w:rPr>
                <w:webHidden/>
              </w:rPr>
              <w:instrText xml:space="preserve">PAGEREF _Toc1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7">
            <w:r>
              <w:rPr>
                <w:webHidden/>
                <w:rStyle w:val="IndexLink"/>
                <w:sz w:val="24"/>
                <w:szCs w:val="24"/>
              </w:rPr>
              <w:t>Modul: Supply Chain Planning &amp; Advanced Planning Systems 2 (5803-520)</w:t>
            </w:r>
            <w:r>
              <w:rPr>
                <w:webHidden/>
              </w:rPr>
              <w:fldChar w:fldCharType="begin"/>
            </w:r>
            <w:r>
              <w:rPr>
                <w:webHidden/>
              </w:rPr>
              <w:instrText xml:space="preserve">PAGEREF _Toc1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8">
            <w:r>
              <w:rPr>
                <w:webHidden/>
                <w:rStyle w:val="IndexLink"/>
                <w:sz w:val="24"/>
                <w:szCs w:val="24"/>
              </w:rPr>
              <w:t>Modul: System Management (5801-520)</w:t>
            </w:r>
            <w:r>
              <w:rPr>
                <w:webHidden/>
              </w:rPr>
              <w:fldChar w:fldCharType="begin"/>
            </w:r>
            <w:r>
              <w:rPr>
                <w:webHidden/>
              </w:rPr>
              <w:instrText xml:space="preserve">PAGEREF _Toc1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99">
            <w:r>
              <w:rPr>
                <w:webHidden/>
                <w:rStyle w:val="IndexLink"/>
                <w:sz w:val="24"/>
                <w:szCs w:val="24"/>
              </w:rPr>
              <w:t>Rechnungswesen</w:t>
            </w:r>
            <w:r>
              <w:rPr>
                <w:webHidden/>
              </w:rPr>
              <w:fldChar w:fldCharType="begin"/>
            </w:r>
            <w:r>
              <w:rPr>
                <w:webHidden/>
              </w:rPr>
              <w:instrText xml:space="preserve">PAGEREF _Toc1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0">
            <w:r>
              <w:rPr>
                <w:webHidden/>
                <w:rStyle w:val="IndexLink"/>
                <w:sz w:val="24"/>
                <w:szCs w:val="24"/>
              </w:rPr>
              <w:t>Modul: Controlling-Instrumentarium (5103-420)</w:t>
            </w:r>
            <w:r>
              <w:rPr>
                <w:webHidden/>
              </w:rPr>
              <w:fldChar w:fldCharType="begin"/>
            </w:r>
            <w:r>
              <w:rPr>
                <w:webHidden/>
              </w:rPr>
              <w:instrText xml:space="preserve">PAGEREF _Toc2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1">
            <w:r>
              <w:rPr>
                <w:webHidden/>
                <w:rStyle w:val="IndexLink"/>
                <w:sz w:val="24"/>
                <w:szCs w:val="24"/>
              </w:rPr>
              <w:t>Modul: Entscheidungsorientiertes Rechnungswesen (5103-510)</w:t>
            </w:r>
            <w:r>
              <w:rPr>
                <w:webHidden/>
              </w:rPr>
              <w:fldChar w:fldCharType="begin"/>
            </w:r>
            <w:r>
              <w:rPr>
                <w:webHidden/>
              </w:rPr>
              <w:instrText xml:space="preserve">PAGEREF _Toc2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2">
            <w:r>
              <w:rPr>
                <w:webHidden/>
                <w:rStyle w:val="IndexLink"/>
                <w:sz w:val="24"/>
                <w:szCs w:val="24"/>
              </w:rPr>
              <w:t>Modul: Konzernrechnungslegung nach IFRS (5101-570)</w:t>
            </w:r>
            <w:r>
              <w:rPr>
                <w:webHidden/>
              </w:rPr>
              <w:fldChar w:fldCharType="begin"/>
            </w:r>
            <w:r>
              <w:rPr>
                <w:webHidden/>
              </w:rPr>
              <w:instrText xml:space="preserve">PAGEREF _Toc2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3">
            <w:r>
              <w:rPr>
                <w:webHidden/>
                <w:rStyle w:val="IndexLink"/>
                <w:sz w:val="24"/>
                <w:szCs w:val="24"/>
              </w:rPr>
              <w:t>Modul: Sonderbilanzen (5101-560)</w:t>
            </w:r>
            <w:r>
              <w:rPr>
                <w:webHidden/>
              </w:rPr>
              <w:fldChar w:fldCharType="begin"/>
            </w:r>
            <w:r>
              <w:rPr>
                <w:webHidden/>
              </w:rPr>
              <w:instrText xml:space="preserve">PAGEREF _Toc2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04">
            <w:r>
              <w:rPr>
                <w:webHidden/>
                <w:rStyle w:val="IndexLink"/>
                <w:sz w:val="24"/>
                <w:szCs w:val="24"/>
              </w:rPr>
              <w:t>Schwerpunkt-Seminare</w:t>
            </w:r>
            <w:r>
              <w:rPr>
                <w:webHidden/>
              </w:rPr>
              <w:fldChar w:fldCharType="begin"/>
            </w:r>
            <w:r>
              <w:rPr>
                <w:webHidden/>
              </w:rPr>
              <w:instrText xml:space="preserve">PAGEREF _Toc2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5">
            <w:r>
              <w:rPr>
                <w:webHidden/>
                <w:rStyle w:val="IndexLink"/>
                <w:sz w:val="24"/>
                <w:szCs w:val="24"/>
              </w:rPr>
              <w:t>Modul: Schwerpunkt-Seminar Advanced Topics of Health Care &amp; Public Management (5302-620)</w:t>
            </w:r>
            <w:r>
              <w:rPr>
                <w:webHidden/>
              </w:rPr>
              <w:fldChar w:fldCharType="begin"/>
            </w:r>
            <w:r>
              <w:rPr>
                <w:webHidden/>
              </w:rPr>
              <w:instrText xml:space="preserve">PAGEREF _Toc2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6">
            <w:r>
              <w:rPr>
                <w:webHidden/>
                <w:rStyle w:val="IndexLink"/>
                <w:sz w:val="24"/>
                <w:szCs w:val="24"/>
              </w:rPr>
              <w:t>Modul: Schwerpunkt-Seminar Betriebswirtschaftliche Steuerlehre (5102-410)</w:t>
            </w:r>
            <w:r>
              <w:rPr>
                <w:webHidden/>
              </w:rPr>
              <w:fldChar w:fldCharType="begin"/>
            </w:r>
            <w:r>
              <w:rPr>
                <w:webHidden/>
              </w:rPr>
              <w:instrText xml:space="preserve">PAGEREF _Toc2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7">
            <w:r>
              <w:rPr>
                <w:webHidden/>
                <w:rStyle w:val="IndexLink"/>
                <w:sz w:val="24"/>
                <w:szCs w:val="24"/>
              </w:rPr>
              <w:t>Modul: Schwerpunkt-Seminar Controlling (5103-430)</w:t>
            </w:r>
            <w:r>
              <w:rPr>
                <w:webHidden/>
              </w:rPr>
              <w:fldChar w:fldCharType="begin"/>
            </w:r>
            <w:r>
              <w:rPr>
                <w:webHidden/>
              </w:rPr>
              <w:instrText xml:space="preserve">PAGEREF _Toc2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8">
            <w:r>
              <w:rPr>
                <w:webHidden/>
                <w:rStyle w:val="IndexLink"/>
                <w:sz w:val="24"/>
                <w:szCs w:val="24"/>
              </w:rPr>
              <w:t>Modul: Schwerpunkt-Seminar Core Concepts of Health Care Management (5303-620)</w:t>
            </w:r>
            <w:r>
              <w:rPr>
                <w:webHidden/>
              </w:rPr>
              <w:fldChar w:fldCharType="begin"/>
            </w:r>
            <w:r>
              <w:rPr>
                <w:webHidden/>
              </w:rPr>
              <w:instrText xml:space="preserve">PAGEREF _Toc2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9">
            <w:r>
              <w:rPr>
                <w:webHidden/>
                <w:rStyle w:val="IndexLink"/>
                <w:sz w:val="24"/>
                <w:szCs w:val="24"/>
              </w:rPr>
              <w:t>Modul: Schwerpunkt-Seminar Externe Unternehmensrechnung &amp; Besteuerung (5102-420)</w:t>
            </w:r>
            <w:r>
              <w:rPr>
                <w:webHidden/>
              </w:rPr>
              <w:fldChar w:fldCharType="begin"/>
            </w:r>
            <w:r>
              <w:rPr>
                <w:webHidden/>
              </w:rPr>
              <w:instrText xml:space="preserve">PAGEREF _Toc2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0">
            <w:r>
              <w:rPr>
                <w:webHidden/>
                <w:rStyle w:val="IndexLink"/>
                <w:sz w:val="24"/>
                <w:szCs w:val="24"/>
              </w:rPr>
              <w:t>Modul: Schwerpunkt-Seminar Externe Unternehmensrechnung &amp; Unternehmensbewertung (5101-410)</w:t>
            </w:r>
            <w:r>
              <w:rPr>
                <w:webHidden/>
              </w:rPr>
              <w:fldChar w:fldCharType="begin"/>
            </w:r>
            <w:r>
              <w:rPr>
                <w:webHidden/>
              </w:rPr>
              <w:instrText xml:space="preserve">PAGEREF _Toc2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1">
            <w:r>
              <w:rPr>
                <w:webHidden/>
                <w:rStyle w:val="IndexLink"/>
                <w:sz w:val="24"/>
                <w:szCs w:val="24"/>
              </w:rPr>
              <w:t>Modul: Schwerpunkt-Seminar Financial Concepts and Methods (5106-650)</w:t>
            </w:r>
            <w:r>
              <w:rPr>
                <w:webHidden/>
              </w:rPr>
              <w:fldChar w:fldCharType="begin"/>
            </w:r>
            <w:r>
              <w:rPr>
                <w:webHidden/>
              </w:rPr>
              <w:instrText xml:space="preserve">PAGEREF _Toc2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2">
            <w:r>
              <w:rPr>
                <w:webHidden/>
                <w:rStyle w:val="IndexLink"/>
                <w:sz w:val="24"/>
                <w:szCs w:val="24"/>
              </w:rPr>
              <w:t>Modul: Schwerpunkt-Seminar Financial Institutions and Markets (5104-630)</w:t>
            </w:r>
            <w:r>
              <w:rPr>
                <w:webHidden/>
              </w:rPr>
              <w:fldChar w:fldCharType="begin"/>
            </w:r>
            <w:r>
              <w:rPr>
                <w:webHidden/>
              </w:rPr>
              <w:instrText xml:space="preserve">PAGEREF _Toc2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3">
            <w:r>
              <w:rPr>
                <w:webHidden/>
                <w:rStyle w:val="IndexLink"/>
                <w:sz w:val="24"/>
                <w:szCs w:val="24"/>
              </w:rPr>
              <w:t>Modul: Schwerpunkt-Seminar Financial Institutions and Markets (Kopie) ()</w:t>
            </w:r>
            <w:r>
              <w:rPr>
                <w:webHidden/>
              </w:rPr>
              <w:fldChar w:fldCharType="begin"/>
            </w:r>
            <w:r>
              <w:rPr>
                <w:webHidden/>
              </w:rPr>
              <w:instrText xml:space="preserve">PAGEREF _Toc2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4">
            <w:r>
              <w:rPr>
                <w:webHidden/>
                <w:rStyle w:val="IndexLink"/>
                <w:sz w:val="24"/>
                <w:szCs w:val="24"/>
              </w:rPr>
              <w:t>Modul: Schwerpunkt-Seminar Management (5702-440)</w:t>
            </w:r>
            <w:r>
              <w:rPr>
                <w:webHidden/>
              </w:rPr>
              <w:fldChar w:fldCharType="begin"/>
            </w:r>
            <w:r>
              <w:rPr>
                <w:webHidden/>
              </w:rPr>
              <w:instrText xml:space="preserve">PAGEREF _Toc2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5">
            <w:r>
              <w:rPr>
                <w:webHidden/>
                <w:rStyle w:val="IndexLink"/>
                <w:sz w:val="24"/>
                <w:szCs w:val="24"/>
              </w:rPr>
              <w:t>Modul: Schwerpunkt-Seminar Management Information Systems (5801-420)</w:t>
            </w:r>
            <w:r>
              <w:rPr>
                <w:webHidden/>
              </w:rPr>
              <w:fldChar w:fldCharType="begin"/>
            </w:r>
            <w:r>
              <w:rPr>
                <w:webHidden/>
              </w:rPr>
              <w:instrText xml:space="preserve">PAGEREF _Toc2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6">
            <w:r>
              <w:rPr>
                <w:webHidden/>
                <w:rStyle w:val="IndexLink"/>
                <w:sz w:val="24"/>
                <w:szCs w:val="24"/>
              </w:rPr>
              <w:t>Modul: Schwerpunkt-Seminar Marketing (5701-440)</w:t>
            </w:r>
            <w:r>
              <w:rPr>
                <w:webHidden/>
              </w:rPr>
              <w:fldChar w:fldCharType="begin"/>
            </w:r>
            <w:r>
              <w:rPr>
                <w:webHidden/>
              </w:rPr>
              <w:instrText xml:space="preserve">PAGEREF _Toc2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7">
            <w:r>
              <w:rPr>
                <w:webHidden/>
                <w:rStyle w:val="IndexLink"/>
                <w:sz w:val="24"/>
                <w:szCs w:val="24"/>
              </w:rPr>
              <w:t>Modul: Schwerpunkt-Seminar Marketing- &amp; Management-Insights (5704-430)</w:t>
            </w:r>
            <w:r>
              <w:rPr>
                <w:webHidden/>
              </w:rPr>
              <w:fldChar w:fldCharType="begin"/>
            </w:r>
            <w:r>
              <w:rPr>
                <w:webHidden/>
              </w:rPr>
              <w:instrText xml:space="preserve">PAGEREF _Toc2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8">
            <w:r>
              <w:rPr>
                <w:webHidden/>
                <w:rStyle w:val="IndexLink"/>
                <w:sz w:val="24"/>
                <w:szCs w:val="24"/>
              </w:rPr>
              <w:t>Modul: Schwerpunkt-Seminar Operations Management (5802-450)</w:t>
            </w:r>
            <w:r>
              <w:rPr>
                <w:webHidden/>
              </w:rPr>
              <w:fldChar w:fldCharType="begin"/>
            </w:r>
            <w:r>
              <w:rPr>
                <w:webHidden/>
              </w:rPr>
              <w:instrText xml:space="preserve">PAGEREF _Toc2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9">
            <w:r>
              <w:rPr>
                <w:webHidden/>
                <w:rStyle w:val="IndexLink"/>
                <w:sz w:val="24"/>
                <w:szCs w:val="24"/>
              </w:rPr>
              <w:t>Modul: Schwerpunkt-Seminar Rechnungswesen (5101-420)</w:t>
            </w:r>
            <w:r>
              <w:rPr>
                <w:webHidden/>
              </w:rPr>
              <w:fldChar w:fldCharType="begin"/>
            </w:r>
            <w:r>
              <w:rPr>
                <w:webHidden/>
              </w:rPr>
              <w:instrText xml:space="preserve">PAGEREF _Toc2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0">
            <w:r>
              <w:rPr>
                <w:webHidden/>
                <w:rStyle w:val="IndexLink"/>
                <w:sz w:val="24"/>
                <w:szCs w:val="24"/>
              </w:rPr>
              <w:t>Modul: Schwerpunkt-Seminar Supply Chain Planung (5803-430)</w:t>
            </w:r>
            <w:r>
              <w:rPr>
                <w:webHidden/>
              </w:rPr>
              <w:fldChar w:fldCharType="begin"/>
            </w:r>
            <w:r>
              <w:rPr>
                <w:webHidden/>
              </w:rPr>
              <w:instrText xml:space="preserve">PAGEREF _Toc2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21">
            <w:r>
              <w:rPr>
                <w:webHidden/>
                <w:rStyle w:val="IndexLink"/>
                <w:sz w:val="24"/>
                <w:szCs w:val="24"/>
              </w:rPr>
              <w:t>Supply Chain Planung</w:t>
            </w:r>
            <w:r>
              <w:rPr>
                <w:webHidden/>
              </w:rPr>
              <w:fldChar w:fldCharType="begin"/>
            </w:r>
            <w:r>
              <w:rPr>
                <w:webHidden/>
              </w:rPr>
              <w:instrText xml:space="preserve">PAGEREF _Toc2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2">
            <w:r>
              <w:rPr>
                <w:webHidden/>
                <w:rStyle w:val="IndexLink"/>
                <w:sz w:val="24"/>
                <w:szCs w:val="24"/>
              </w:rPr>
              <w:t>Modul: Interorganizational Negotiations (5801-410)</w:t>
            </w:r>
            <w:r>
              <w:rPr>
                <w:webHidden/>
              </w:rPr>
              <w:fldChar w:fldCharType="begin"/>
            </w:r>
            <w:r>
              <w:rPr>
                <w:webHidden/>
              </w:rPr>
              <w:instrText xml:space="preserve">PAGEREF _Toc2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3">
            <w:r>
              <w:rPr>
                <w:webHidden/>
                <w:rStyle w:val="IndexLink"/>
                <w:sz w:val="24"/>
                <w:szCs w:val="24"/>
              </w:rPr>
              <w:t>Modul: Logistik 1 (5803-410)</w:t>
            </w:r>
            <w:r>
              <w:rPr>
                <w:webHidden/>
              </w:rPr>
              <w:fldChar w:fldCharType="begin"/>
            </w:r>
            <w:r>
              <w:rPr>
                <w:webHidden/>
              </w:rPr>
              <w:instrText xml:space="preserve">PAGEREF _Toc2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4">
            <w:r>
              <w:rPr>
                <w:webHidden/>
                <w:rStyle w:val="IndexLink"/>
                <w:sz w:val="24"/>
                <w:szCs w:val="24"/>
              </w:rPr>
              <w:t>Modul: Logistik 2 (5803-510)</w:t>
            </w:r>
            <w:r>
              <w:rPr>
                <w:webHidden/>
              </w:rPr>
              <w:fldChar w:fldCharType="begin"/>
            </w:r>
            <w:r>
              <w:rPr>
                <w:webHidden/>
              </w:rPr>
              <w:instrText xml:space="preserve">PAGEREF _Toc2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5">
            <w:r>
              <w:rPr>
                <w:webHidden/>
                <w:rStyle w:val="IndexLink"/>
                <w:sz w:val="24"/>
                <w:szCs w:val="24"/>
              </w:rPr>
              <w:t>Modul: Operations Management 1 (5802-430)</w:t>
            </w:r>
            <w:r>
              <w:rPr>
                <w:webHidden/>
              </w:rPr>
              <w:fldChar w:fldCharType="begin"/>
            </w:r>
            <w:r>
              <w:rPr>
                <w:webHidden/>
              </w:rPr>
              <w:instrText xml:space="preserve">PAGEREF _Toc2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6">
            <w:r>
              <w:rPr>
                <w:webHidden/>
                <w:rStyle w:val="IndexLink"/>
                <w:sz w:val="24"/>
                <w:szCs w:val="24"/>
              </w:rPr>
              <w:t>Modul: Operations Management 2 (5802-520)</w:t>
            </w:r>
            <w:r>
              <w:rPr>
                <w:webHidden/>
              </w:rPr>
              <w:fldChar w:fldCharType="begin"/>
            </w:r>
            <w:r>
              <w:rPr>
                <w:webHidden/>
              </w:rPr>
              <w:instrText xml:space="preserve">PAGEREF _Toc2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7">
            <w:r>
              <w:rPr>
                <w:webHidden/>
                <w:rStyle w:val="IndexLink"/>
                <w:sz w:val="24"/>
                <w:szCs w:val="24"/>
              </w:rPr>
              <w:t>Modul: Process Management (5801-530)</w:t>
            </w:r>
            <w:r>
              <w:rPr>
                <w:webHidden/>
              </w:rPr>
              <w:fldChar w:fldCharType="begin"/>
            </w:r>
            <w:r>
              <w:rPr>
                <w:webHidden/>
              </w:rPr>
              <w:instrText xml:space="preserve">PAGEREF _Toc2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8">
            <w:r>
              <w:rPr>
                <w:webHidden/>
                <w:rStyle w:val="IndexLink"/>
                <w:sz w:val="24"/>
                <w:szCs w:val="24"/>
              </w:rPr>
              <w:t>Modul: Project Management (5801-610)</w:t>
            </w:r>
            <w:r>
              <w:rPr>
                <w:webHidden/>
              </w:rPr>
              <w:fldChar w:fldCharType="begin"/>
            </w:r>
            <w:r>
              <w:rPr>
                <w:webHidden/>
              </w:rPr>
              <w:instrText xml:space="preserve">PAGEREF _Toc2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9">
            <w:r>
              <w:rPr>
                <w:webHidden/>
                <w:rStyle w:val="IndexLink"/>
                <w:sz w:val="24"/>
                <w:szCs w:val="24"/>
              </w:rPr>
              <w:t>Modul: Quantitative Methods 1 (5802-480)</w:t>
            </w:r>
            <w:r>
              <w:rPr>
                <w:webHidden/>
              </w:rPr>
              <w:fldChar w:fldCharType="begin"/>
            </w:r>
            <w:r>
              <w:rPr>
                <w:webHidden/>
              </w:rPr>
              <w:instrText xml:space="preserve">PAGEREF _Toc2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0">
            <w:r>
              <w:rPr>
                <w:webHidden/>
                <w:rStyle w:val="IndexLink"/>
                <w:sz w:val="24"/>
                <w:szCs w:val="24"/>
              </w:rPr>
              <w:t>Modul: Quantitative Methods 2 (5802-530)</w:t>
            </w:r>
            <w:r>
              <w:rPr>
                <w:webHidden/>
              </w:rPr>
              <w:fldChar w:fldCharType="begin"/>
            </w:r>
            <w:r>
              <w:rPr>
                <w:webHidden/>
              </w:rPr>
              <w:instrText xml:space="preserve">PAGEREF _Toc2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1">
            <w:r>
              <w:rPr>
                <w:webHidden/>
                <w:rStyle w:val="IndexLink"/>
                <w:sz w:val="24"/>
                <w:szCs w:val="24"/>
              </w:rPr>
              <w:t>Modul: Supply Chain Planning &amp; Advanced Planning Systems 1 (5803-420)</w:t>
            </w:r>
            <w:r>
              <w:rPr>
                <w:webHidden/>
              </w:rPr>
              <w:fldChar w:fldCharType="begin"/>
            </w:r>
            <w:r>
              <w:rPr>
                <w:webHidden/>
              </w:rPr>
              <w:instrText xml:space="preserve">PAGEREF _Toc2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2">
            <w:r>
              <w:rPr>
                <w:webHidden/>
                <w:rStyle w:val="IndexLink"/>
                <w:sz w:val="24"/>
                <w:szCs w:val="24"/>
              </w:rPr>
              <w:t>Modul: Supply Chain Planning &amp; Advanced Planning Systems 2 (5803-520)</w:t>
            </w:r>
            <w:r>
              <w:rPr>
                <w:webHidden/>
              </w:rPr>
              <w:fldChar w:fldCharType="begin"/>
            </w:r>
            <w:r>
              <w:rPr>
                <w:webHidden/>
              </w:rPr>
              <w:instrText xml:space="preserve">PAGEREF _Toc2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3">
            <w:r>
              <w:rPr>
                <w:webHidden/>
                <w:rStyle w:val="IndexLink"/>
                <w:sz w:val="24"/>
                <w:szCs w:val="24"/>
              </w:rPr>
              <w:t>Modul: System Management (5801-520)</w:t>
            </w:r>
            <w:r>
              <w:rPr>
                <w:webHidden/>
              </w:rPr>
              <w:fldChar w:fldCharType="begin"/>
            </w:r>
            <w:r>
              <w:rPr>
                <w:webHidden/>
              </w:rPr>
              <w:instrText xml:space="preserve">PAGEREF _Toc233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1"/>
        <w:bidi w:val="0"/>
        <w:jc w:val="left"/>
        <w:rPr/>
      </w:pPr>
      <w:bookmarkStart w:id="0" w:name="_Toc1"/>
      <w:r>
        <w:rPr/>
        <w:t>Freier Wahlbereich - Volkswirtschaftliche Module</w:t>
      </w:r>
      <w:bookmarkEnd w:id="0"/>
    </w:p>
    <w:p>
      <w:pPr>
        <w:pStyle w:val="Heading2"/>
        <w:bidi w:val="0"/>
        <w:spacing w:before="200" w:after="60"/>
        <w:jc w:val="left"/>
        <w:rPr/>
      </w:pPr>
      <w:bookmarkStart w:id="1" w:name="_Toc2"/>
      <w:r>
        <w:rPr/>
        <w:t>Modul: Advanced Economic Growth (5208-5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kanonischen Modelle in der modernen Wachstumstheorie. Sie verfügen über ein tieferes Verständnis der Ursachen für die weltweiten Einkommensunterschiede und Wachstumsstrukturen unserer Zeit. Das Ziel dieser Lehrveranstaltung ist es, ein fundiertes Verständnis der Ursachen der Einkommensunterschiede und des langfristigen weltweiten Wirtschaftswachstums zu vermitteln. Warum sind manche Länder wirtschaftlich stärker als andere? Wie lassen sich die großen Unterschiede im Pro-Kopf-Einkommen, der Produktivität und den entsprechenden wirtschaftlichen Wachstumsraten erklären? Weshalb lassen sich unterschiedliche Konvergenz- und Divergenzmuster bei einzelnen Ländern feststellen, wobei einige Länder wirtschaftlich auf- und sogar überholen während andere zurückfallen? Sie sind in der Lage, die wichtigsten Wachstumsparadigmen (das Neoklassische Modell, Produkt-Varietäts-Modelle, Schumpeter'sche Modelle) kritisch zu diskutieren, wobei die Studierenden auf eine umfassende Besprechung der weiterführenden Themen wie Allzwecktechnologien, "Directed Technical Change", induzierter technologischer Fortschritt, Institutionen sowie Kultur und Religion aufbauen können. All diese Themenkomplexe sollen den Studierenden mehr Aufschluss über die dynamischen Prozesse und die fundamentalen Ursachen für Wachstum und Entwicklung 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stilisierten Fakten d.es langfristigen Wirtschaftswachstums; exogene Wachstumsmodelle (Solow Modell, Ramsey-Cass-Koopmans Modell und Modell überlappender Generationen), endogene und semi-endogene Wachstumsmodelle (Romer Modell, Jones Modell), Schumpeterianische Wachtumsmodelle und Wachstumsmodelle der sehr langen Frist (Unified Growth Theory). Kritische Analyse der Modelle; Anwendung auf Fragestellungen der Art: Was sind die Determinanten des langfristigen Wirtschaftswachstums? Welche Politikmaßnahmen können langfristiges Wachstum beeinflussen? Ist langfristige Wachstum notwendig/möglich/erstrebensw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Growth (5208-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stilisierten Fakten d.es langfristigen Wirtschaftswachstums; exogene Wachstumsmodelle (Solow Modell, Ramsey-Cass-Koopmans Modell und Modell überlappender Generationen), endogene und semi-endogene Wachstumsmodelle (Romer Modell, Jones Modell), Schumpeterianische Wachtumsmodelle und Wachstumsmodelle der sehr langen Frist (Unified Growth Theory). Kritische Analyse der Modelle; Anwendung auf Fragestellungen der Art: Was sind die Determinanten des langfristigen Wirtschaftswachstums? Welche Politikmaßnahmen können langfristiges Wachstum beeinflussen? Ist langfristige Wachstum notwendig/möglich/erstrebensw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Barro and Xavier Sala-i-Martin (2003): "Economic Growth", seco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on Acemoglu (2009): "lntroduction to Modern Economic Growth",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d Romer (2011): "Advanced Macroeconomics", McGraw-Hill Higher Education, 4th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 Advanced Industrial Organization (5203-5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icroeconomics and the Game Theory, Topics in Competition Theory and Policy, Innovation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komplexere Formen des Preissetzungsverhaltens wie menu pricing sowie tying und bundling. Sie verfügen über die Fähigkeit, Strategien des Behinderungsmissbrauchs, wie z.B. Kampfpreisstrategien oder Preis--Kosten--Scheren zu analysieren, sowie die Auswirkungen vertikaler Vereinbarungen und Fusionen hinsichtlich möglicher Marktverschließungen zu verstehen und einzuschätzen. Sie können das Instrumentarium der modernen Industrieökonomik auf entsprechende Problemstellungen anwenden. Sie sind in der Lage, die Rolle von Patenten für den Wettbewerb auf Innovationsmärkten zu beurteilen und verstehen die spezifischen Besonderheiten  zweiseitiger Märkte. Sie können die Auswirkungen der genannten Strategien anhand von Beispielen  analysieren und eine ökonomisch fundierte wettbewerbliche Einschätzung bestimmter Verhaltensweisen von Unternehmen 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Industrial Organization (Vorlesung) (52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isten Märkte in modernen Volkswirtschaften sind durch eine geringe Anzahl von Unternehmen gekennzeichnet, die sich gegenüber ihren Konkurrenten, aber auch den Abnehmern strategisch verhalten. In der Vorlesung werden Preissetzungsstrategien von Unternehmen bei unvollkommenem Wettbewerb diskutiert. Weiterhin wird auf verschiedene missbräuchliche Verhaltenseisen wie Kampfpreise, Preis-Kosten- Scheren sowie Kopplungsbindungen und strategische Marktzutrittsschranken eingegangen. Der zweite Teil der Vorlesung befasst sich mit vertikalen Marktstrukturen und den hier auftretenden Vereinbarungen wie usschließlichkeitsbindungen, Preisbindung sowie der Analyse vertikaler Zusammenschlüsse in oligopolistischen Märkten. Insbesondere in Märkten mit großer Innovationsdynamik sowie in digitalen Märkten sind fragen des geistigen Eigentums und des Patentschutzes von wesentlicher Bedeutung. Auch auf diese aktuellen Fragen wird in der Vorlesung eingega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Industrial Organization (Übung) (52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r Vorlesung „Advanced Industrial Organization“ behandelten Themen werden in der Übung anhand konkreter Aufgaben diskutiert und es werden entsprechende Problem mithilfe der Methoden der modernen Industrieökonomik sowie der Spiel- und der Vertragstheorie gelöst. Weiterhin wird die Anwendung dieser Methoden auf neue Fragestellungen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Peitz, M.  (2010): Industrial Organization - Market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S. (2010): Industrial Organization in Context,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 Consumer Economics (5301-6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der Fragestellungen wie Konsum- und Sparentscheidungen in dynamischer Perspektive getroffen werden. Sie verfügen über die theoretischen Grundlagen, um Konsum- und Sparentscheidungen über den Lebenszyklus und unter Berücksichtigung von Unvollkommenheiten des Kreditmarktes und der Rolle von Unsicherheit zu modellieren. Die Art und Weise, wie Konsum- und Sparentscheidungen getroffen werden, beeinflussen wirtschaftliches Wachstum, fiskalpolitische Entscheidungen und die Kapitalakkumulation - Themen, die im Rahmen der neoklassischen Wachstumstheorie behandelt werden. Sie sind in der Lage Ursachen und Implikationen von monetären Transfers zwischen Eltern und Kindern sowie den elterlichen Investitionen in das Humankapital ihrer Kinder zu erkennen und modelltheoretisch einzuord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nd Savings (53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teht aus zwei 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Teil I - Vorlesung: Die Vorlesungen befassen sich zunächst mit dem Konsum über den Lebenszyklus und Sparentscheidungen sowie mit Themen wie Ersparnisse für den Ruhestand, die Rolle zukünftigen Einkommens, Unvollkommenheiten des Kreditmarktes und der Rolle von Un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Teil II - Paper Discussion: Der zweite Teil dieses Kurs setzt sich mit originären sowohl theoretischen als auch empirischen Beiträgen aus Fachzeitschriften auseinander. Ziel ist es hierbei,  das Verständnis von originären Zeitschriftenbeiträgen zu fördern sowie die Fähigkeit zu vermitteln, diese in einen theoretischen Rahmen einordnen zu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rd, William A (2002): Household Dynamics: Economic Growth and Policy, Oxford University Press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Präsentationen werden auf englisch stattfinden. Weitere Information auf Ilias: https://ilias.uni-hohenheim.de/goto.php?target=crs_783465&amp;client_id=UHO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ption &amp; Savings (Übung) (5301-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iam A. Lord: Household Dynamics: Economic Growth and Policy, Oxford University Press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eranstaltungen "Consumer Economics: Consumption and Savings" und der dazugehörigen Übung sind insgesamt 6 Leistungspunkte zu erbringen.</w:t>
            </w:r>
          </w:p>
        </w:tc>
      </w:tr>
    </w:tbl>
    <w:p>
      <w:pPr>
        <w:pStyle w:val="Heading2"/>
        <w:bidi w:val="0"/>
        <w:spacing w:before="200" w:after="60"/>
        <w:jc w:val="left"/>
        <w:rPr/>
      </w:pPr>
      <w:bookmarkStart w:id="4" w:name="_Toc5"/>
      <w:r>
        <w:rPr/>
        <w:t>Modul: Consumer Policy (5206-5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raz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wohlfahrts- und informationsökonomischen Konzepte, die mit dem Prinzip der Konsumentensouveränität in unmittelbarem Zusammenhang stehen, sowie deren praktische Anwendung. Sie verfügen über die Fähigkeit, verbraucherpolitische Probleme zu erkennen, mit angebrachten Methoden zu analysieren sowie geeignete Handlungsempfehlungen zu geben. Die Studierenden vertiefen ihre Kenntnis wohlfahrtsökonomischer Modelle und setzen sich ausführlich mit informations- und spieltheoretischen Inhalten auseinander. Sie sind in der Lage, mathematisch-formale Modelle im Bereich der Wohlfahrts- und Informationsökonomik auch in weiterführenden Zusammenhängen anzuwenden sowie verbraucherpolitische Probleme fundiert zu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Vorlesung) (52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handelt die Thematik des Marktversagens im Konsumsektor und die Möglichkeiten von Staatseingriffen um die Interessen der Konsumenten zu schützen. Der Schwerpunkt liegt auf dem Problem der Konsumenteninformation und den passenden politischen Instrumenten für dieses Problem. Die theoretischen Hauptthemen beinhalten asymmetrische Informationen, Preis- und Qualitätsunsicherheit, Moral Hazard, adverse Selektion und die Prinzipal-Agenten-Theorie. Desweiteren wird ein Überblick über Marktmechanismen gegeben, welche sich mit Infomationsaspekten, wie Marketing, Werbung, Gewährleistungen, Lizenzvergabe, etc. beschäftigen. Ein weiteres Thema wird der Konsumentenschutz vor Ausbeutung durch monopolistische oder oligopolistische Marktstruktur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 sind über die Homepage des Lehrstuhls zugä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Übung) (52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 durch das Lösen von mathematischen Problemen und anhand von Fallbeispie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ginn der Veranstaltung wird in der Vorlesung bekannt gegeben.</w:t>
            </w:r>
          </w:p>
        </w:tc>
      </w:tr>
    </w:tbl>
    <w:p>
      <w:pPr>
        <w:pStyle w:val="Heading2"/>
        <w:bidi w:val="0"/>
        <w:spacing w:before="200" w:after="60"/>
        <w:jc w:val="left"/>
        <w:rPr/>
      </w:pPr>
      <w:bookmarkStart w:id="5" w:name="_Toc6"/>
      <w:r>
        <w:rPr/>
        <w:t>Modul: Economics of Inequality (5208-6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trics, Optimization in Economic Theory, Advanced Economic Grow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verschiedene Modelle und Erklärungsansätze der wirtschaftlichen Ungleichheit interpretieren und miteinander vergleichen. Durch die Anwendung von Statistiksoftware (R, Stata) ist es ihnen möglich, aus den Modellen abgeleitete Vorhersagen empirisch zu testen. Darüber hinaus können Sie verschiedene Einkommensverteilungen simulieren und auf dieser Grundlage abschätzen und bewerten, welche Eigenschaften unterschiedliche statistische Indikatoren aufweisen. Mit ihrer Kenntnis formaler volkswirtschaftlicher Modelle können die Studierenden die Implikationen und Konsequenzen wirtschaftlicher Ungleichheit simulieren sowie anhand empirischer Daten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verschiedenen Arten von Ungleichheit und über die statistischen Maße zur Bestimmung des Grades von Ungleichheit; Überblick über die stilisierten Fakten in Bezug auf die Entwicklung der Ungleichheit zwischen den Staaten und innerhalb der Staaten; Modellierung der Ursachen von Ungleichheit; Wechselwirkungen zwischen Ungl,eichheit und Wirtschaftswachstum; mögliche Politik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gewählte Artikel aus.internationalen Fachzeitschrif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s of Inequality (5208-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laus Pr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von Anwendungsbeispielen begleitend zu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Vorlesung</w:t>
            </w:r>
          </w:p>
        </w:tc>
      </w:tr>
    </w:tbl>
    <w:p>
      <w:pPr>
        <w:pStyle w:val="Heading2"/>
        <w:bidi w:val="0"/>
        <w:spacing w:before="200" w:after="60"/>
        <w:jc w:val="left"/>
        <w:rPr/>
      </w:pPr>
      <w:bookmarkStart w:id="6" w:name="_Toc7"/>
      <w:r>
        <w:rPr/>
        <w:t>Modul: Empirical Public Economics (5204-54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ökonometris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vertiefte Kenntnisse über theoretische und empirische Resultate aktueller finanzwissenschaftlicher Forschung, insbesondere in Bezug auf Probleme der Besteuerung und der Rolle öffentlicher Institutionen. Zudem kennen sie die in der angewandten empirischen finanzwissenschaftlichen Forschung gebräuchlichen mikroökonometrischen Methoden zur Identifikation kausaler Wirkungszusammenhänge und sind in der Lage, diese mit Hilfe von Statistikprogrammen eigenständig zu implementieren, und kritische Identifikationsannahmen der Methoden zu benennen. Sie verfügen über das inhaltliche und methodische Wissen, um empirische Studien im Bereich der Finanzwissenschaft selbstständig zu lesen, zu verstehen, anhand der Originaldaten zu replizieren und kritisch zu bewe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Vorlesung) (52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bespricht aktuelle Forschungsarbeiten im Bereich Finanzwissenschaft. Die Ausrichtung des Kurses ist stark forschungsorientiert. Es ist Ziel des Kurses, die Studierenden mit wissenschaftlichen Arbeiten an der aktuellen Forschungsgrenze vertraut zu machen. Der Kurs deckt dabei sowohl theoretische als auch empirische Aspekte ab, wobei der methodische Fokus im empirischen Bereich liegt. Der thematische Fokus der Lehrveranstaltung liegt in den Verhaltensänderungen der steuerpflichtigen Individuen und Unternehmen, die durch Besteuerung ausgelöst werden. Die diskutierten Verhaltensreaktionen umfassen sowohl reale Anpassungen, Verschiebungsreaktionen zwischen Steuerbasen und illegale Steuerhinterzie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ublic Economics 1 (Übung) (52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gibt den Studierenden eine kurze Einführung in die ökonometrischen Standardmethoden zur Identifikation kausaler Wirkungszusammenhänge, die in der modernen Finanzwissenschaft angewendet werden. Im Rahmen von Übungsstunden im PC-Raum lernen die Studierenden diese Methoden mit Hilfe des Statistikprogramms Stata zu implementieren. Auf Basis dieser Einführungen sollen die Studierenden die empirischen Ergebnisse aktueller finanzwissenschaftlicher Studien eigenständig reproduzieren und in der Übung vo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bespricht aktuelle Forschungsarbeiten im Bereich Finanzwissenschaft. Die Ausrichtung des Kurses ist stark forschungsorientiert. Es ist Ziel des Kurses, die Studierenden mit wissenschaftlichen Arbeiten an der aktuellen Forschungsgrenze vertraut zu machen. Der Kurs deckt dabei sowohl theoretische als auch empirische Aspekte ab, wobei der methodische Fokus im empirischen Bereich liegt. Der thematische Fokus der Lehrveranstaltung liegt in den Verhaltensänderungen der steuerpflichtigen Individuen und Unternehmen, die durch Besteuerung ausgelöst werden. Die diskutierten Verhaltensreaktionen umfassen sowohl reale Anpassungen, Verschiebungsreaktionen zwischen Steuerbasen und illegale Steuerhinterzie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cal Public Economics (5204-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gibt den Studierenden eine kurze Einführung in die ökonometrischen Standardmethoden zur Identifikation kausaler Wirkungszusammenhänge, die in der modernen Finanzwissenschaft angewendet werden. Im Rahmen von Übungsstunden im PC-Raum lernen die Studierenden diese Methoden mit Hilfe des Statistikprogramms Stata zu implementieren. Auf Basis dieser Einführungen sollen die Studierenden die empirischen Ergebnisse aktueller finanzwissenschaftlicher Studien eigenständig reproduzieren und in der Übung vo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bl>
    <w:p>
      <w:pPr>
        <w:pStyle w:val="Heading2"/>
        <w:bidi w:val="0"/>
        <w:spacing w:before="200" w:after="60"/>
        <w:jc w:val="left"/>
        <w:rPr/>
      </w:pPr>
      <w:bookmarkStart w:id="7" w:name="_Toc8"/>
      <w:r>
        <w:rPr/>
        <w:t>Modul: Environmental Economics 1 (5206-5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au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umweltökonomischen Instrumente, die wohlfahrtsökonomische Umweltbewertung sowie die Ressourcenökonomie. Sie verfügen über die Fähigkeit, umwelt- und ressourcenökonomische Probleme zu erkennen, mit angebrachten Modellen zu analysieren sowie geeignete Handlungsempfehlungen zu geben. Die Studierenden vertiefen ihre Kenntnisse wohlfahrtsökonomischer Modelle und setzen sich ausführlich mit Umweltinstrumenten und den wohlfahrtsökonomischen Grundlagen von Kosten-Nutzen-Analysen im Umweltbereich auseinander. Sie sind in der Lage, mathematisch-formale Modelle im Bereich der Umwelt- und Ressourcenökonomie auch in weiterführenden Zusammenhängen anzuwenden sowie aktuelle umwelt- und ressourcenökonomische Probleme fundiert zu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Vorlesung) (52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ginnt mit einem Überblick über Sustainability-Konzepte, aus der ökonomischen Literatur und der praktischen Umweltpolitik. Zudem werden ökonomischen Gründe für das Versagen einer Marktökonomie, die Sustainability ohne Staatseingriffe sicherstellt, untersucht. Anschließend werden umweltpolitische Instrumente unter dem Aspekt ihrer Tauglichkeit, dem Marktversagen im nationalen sowie internationalen Kontext gerecht zu werden, untersucht. Desweiteren wird auf Basis verschiedener intertemporaler Ressourcen-Modelle das Problem einer nachhaltigen Ressourcennutzung diskutiert. Die theoretische Diskussion wird durch empirischer Beispiele der praktischen Umweltpolitik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Übung) (52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 durch das Lösen von mathematischen Problemen und anhand von Fallbeispie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finden Sie auf der Homepage des Lehrstuhls  (https://umweltoekonomie.uni-hohenheim.de/).</w:t>
            </w:r>
          </w:p>
        </w:tc>
      </w:tr>
    </w:tbl>
    <w:p>
      <w:pPr>
        <w:pStyle w:val="Heading2"/>
        <w:bidi w:val="0"/>
        <w:spacing w:before="200" w:after="60"/>
        <w:jc w:val="left"/>
        <w:rPr/>
      </w:pPr>
      <w:bookmarkStart w:id="8" w:name="_Toc9"/>
      <w:r>
        <w:rPr/>
        <w:t>Modul: Environmental Economics 2 (5206-6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au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umweltökonomischen Instrumente, die wohlfahrtsökonomische Umweltbewertung sowie die Ressourcenökonomie. Sie verfügen über die Fähigkeit, umwelt- und ressourcenökonomische Probleme zu erkennen, mit angebrachten Modellen zu analysieren sowie geeignete Handlungsempfehlungen zu geben. Die Studierenden vertiefen ihre Kenntnisse wohlfahrtsökonomischer Modelle und setzen sich ausführlich mit Umweltinstrumenten und den wohlfahrtsökonomischen Grundlagen von Kosten-Nutzen-Analysen im Umweltbereich auseinander. Sie sind in der Lage, mathematisch-formale Modelle im Bereich der Umwelt- und Ressourcenökonomie auch in weiterführenden Zusammenhängen anzuwenden sowie aktuelle umwelt- und ressourcenökonomische Probleme fundiert zu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eht aus einer Vorlesung von 90 Min/Woche und einer Übung von 90Min/Wo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Vorlesung) (52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focusses on the changes in social welfare caused by changes in environmental quality and on their measurement in monetary terms. Based on neoclassical welfare theory the different concepts of empirical welfare measurement will be discussed. Then practical assessment techniques will be introduced and illustrated on the basic of case studies taken from the able research of the chair in this fie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vealed preference methods like the Travel Cost Method, Averting Behaviour, Hedonic Prices etc. as well as stated preference methods like Choice Experiments and the Contingent Valuation Method will be discussed at lengt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ILIAS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 sind über die Homepage des Lehrstuhls zugä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Übung) (52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zum tieferen  Verständnis der in der Vorlesung behandelten Themen durch das Lösen von mathematischen Problemen und anhand von Fallbeispie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ILIAS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 sind über die Homepage des Lehrstuhls zugä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umweltoekonomie.uni-hohenheim.de/).</w:t>
            </w:r>
          </w:p>
        </w:tc>
      </w:tr>
    </w:tbl>
    <w:p>
      <w:pPr>
        <w:pStyle w:val="Heading2"/>
        <w:bidi w:val="0"/>
        <w:spacing w:before="200" w:after="60"/>
        <w:jc w:val="left"/>
        <w:rPr/>
      </w:pPr>
      <w:bookmarkStart w:id="9" w:name="_Toc10"/>
      <w:r>
        <w:rPr/>
        <w:t>Modul: Globalization and History (5210-44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internationalen Wirtschaftsbeziehungen der letzten zwei Jahrhunderte. Sie haben einen Überblick über die politischen und technischen Grundlagen für wachsenden Handel, steigende Kapitalströme und Migration. Sie lernen kennen, welche politischen  und ökonomischen Konsequenzen die fortschreitende Integration der Märkte hatte. Und welche Ursachen die Deglobalisierung zwischen 1914 und 1945 hatte. Weitere Fragen, die untersucht werden sind: Gibt es eine Beziehung zwischen Globalisierung und Konvergenz und/oder zwischen Globalisierung und Wachstum? Sie verfügen über grundlegende handelstheoretische Modelle und ihre Aussagekraft. Darüber hinaus lernen die Studenten ökonometrische Studien zu interpretieren und zu kritisieren. Sie sind in der Lage  die Entwicklung der internationalen Migrations-, Handels- und Kapitalströme der letzten 200 Jahre zu beschrieben und ihre Auswirkungen zu bewe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ietet einen Überblick der internationalen Wirtschaftsbeziehungen der letzten zwei Jahrhunderte. Fragen die dabei betrachtet werden sind z.B.: Was waren die politischen und technischen Grundlagen für steigenden Handel, steigende Kapitalströme und steigende Migration? Welche politischen  und ökonomischen Konsequenzen hatte die fortschreitende Integration der Märkte? Was erklärt die Deglobalisierung zwischen 1914 und 1945? Gibt es eine Beziehung zwischen Globalisierung und Konvergenz und/oder zwischen Globalisierung und Wachst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dlay, O’Rourke (2007) Power and Plenty: Trade, War, and the World Economy in the Second Millennium. Princeton Economic History of the Western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H. O’Rourke and J.G. Williamson (1999), Globalization and History: The Evolution of a 19 Century Atlantic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 literature will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ization and History (52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wird begleitend zur Vorlesung  "Globalisation in Long-Term perspective" angeboten. In der Übung werden einzelne Aspekte, Modelle, Hypothesen und empirische Analysen, die in der Vorlesung behandelt wurd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Übung bekannt gegeben</w:t>
            </w:r>
          </w:p>
        </w:tc>
      </w:tr>
    </w:tbl>
    <w:p>
      <w:pPr>
        <w:pStyle w:val="Heading2"/>
        <w:bidi w:val="0"/>
        <w:spacing w:before="200" w:after="60"/>
        <w:jc w:val="left"/>
        <w:rPr/>
      </w:pPr>
      <w:bookmarkStart w:id="10" w:name="_Toc11"/>
      <w:r>
        <w:rPr/>
        <w:t>Modul: Innovation Economics (5209-4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complements "Growth Economics" by offering deeper insights into the mechanisms and dynamics of innovation driven development on the industry as well as the firm level. Furthermore "Innovation Economics" corresponds closely with the module "Industrial Organisation and Competition Theory" by focussing on the innovation dimension of strategic behaviour and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keine Teilnahme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24 Stunden Präsenzstudium 56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modernen innovationsökonomischen Forschung und sind mit ihrem Methodenwissen in der Lage, aktuelle Forschungsergebnisse zu verstehen und einzuordnen. Insbesondere verfügen Sie über ein Problembewusstsein für innovationsökonomische Fragestellungen. Sie verfügen über Kenntnisse der in der innovationsökonomischen Forschung herangezogenen Konzepte und können Aussagen im Rahmen der neoklassischen sowie der neo-schumpeterianischen Innovationsökonomik einordnen und interpretieren. Im Vordergrund steht vor allem die Anwendung innovationsökonomischer Konzepte auf aktuelle Fragestellungen im Bereich der Wachstums- und Industriepolitik. Sie sind in der Lage innovationsbezogene Fragestellungen fachgerecht zu identifizieren und zu kommuniz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Economics: Theory and Empirics (5209-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Theory and Empir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 die Verbesserung des Verständnisses bezüglich der Ursachen der Wettbewerbsfähigkeit von Unternehmen, Regionen und ganzen Volkswirtschaften ist eine Auseinandersetzung mit der Entstehung und Ausbreitung von Wissen notwendig. Die hinter der Wissensbildung und -diffusion stehenden Prozesse sind komplex und beeinflussen das wirtschaftliche Ergebnis über mannigfache Vor- und Rückkopplungen. Das Ziel des Kurses ist es, die Studierenden mit den theoretischen Konzepten und empirischen Methoden für die Analyse von Innovationsprozessen vertraut zu ma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m Zweck führt der Kurs in innovationsrelevante Phänomene auf der makro-, der industrie- und der mikroökonomischen Ebene ein. Einen wichtigen Aspekt bildet die industrielle Organisation von Innovationsprozessen in sogenannten Innovationsnetzwe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dd, J., Bessant, J. Pavitt, K. (2005), Managing Innovation - Integrating Technological, Market and Organizational Change, 3rd. edition,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eeman, C., Soete, L. (1997), The Economics of Industrial Innovation, 3rd edition, Pinter Publis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pplementary recommended readi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gerberg, J., Mowery, D.C. and Nelson, R.R. (eds.) (2005), The Oxford Handbook of Innovation, Oxford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 Economics: Theory and Empirics (5209-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als begleitende Übung zur Vorlesung konzipiert. In der Veranstaltung werden einschlägige Texte zu den in der Vorlesung besprochenen Konzepten und Theorien gelesen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1" w:name="_Toc12"/>
      <w:r>
        <w:rPr/>
        <w:t>Modul: Labor Markets and the Macroeconomy (5207-63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in macroeconomics, microeconomics, econometrics and optimization at the upper intermediate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Anwendung makroökonomischer Konzepte auf arbeitsmarktökonomische Probleme . Sie verfügen über die Fähigkeit, makroökonomische Arbeitsmarktmodelle und empirische Ansätze zu verstehen. Die Studenten können die Fragestellungen unter Zuhilfenahme fortgeschrittener mathematischer Methoden eigenständig in theoretischen Modellen analysieren. Sie sind in der Lage, die empirische Relevanz verschiedener theoretischer Erklärungsansätze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Lecture) (5207-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us of this lecture is on theoretical explanations of unemployment as an equlibrium phenomenon. For example, unemployment may be explained by search and matching frictions, the impact of labor union wage setting, or efficiency wage considerations. To take these aspects into account, we consider microeconomic general equilibrium models that are nowadays commonly used in macroeconomics to address the unemployment problem. Based on these models we will analyze the impact of labor-market institutions, such as the unemployment compensation system, on the level of unemployment and discuss possible labor-market reforms to increase employment. The distinction between capital owners and workers as well as between employed and unemployed workers allows us to discuss possible reasons for changes in the functional and personal income distribution.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u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croeconomics of Unemployment (Exercises) (5207-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12" w:name="_Toc13"/>
      <w:r>
        <w:rPr/>
        <w:t>Modul: Microeconometrics (5202-5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Kernmethoden der modernen Mikroökonometrie. Sie kennen und verstehen die zugrundeliegenden theoretischen Konzepte und können die erlernten Verfahren eigenständig mit Hilfe von Statistikprogrammen implementieren. Sie verfügen über das inhaltliche und methodische Wissen, um einschlägige Forschungsarbeiten nachzuvollzieh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s in Econometrics I (52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core methods in Microeconometrics. For instance, we cover models for panel data and limited dependent variables involving Generalized Method of Moments estimation and Maximum Likelihood estimation. While the course focuses on the theory and implementation of microeconometric methods, we also discuss important economic app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eron, Colin A. and Pravin K. Trivedi (2005). Microeconometrics: Methods and Applications, Cambridge: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e, William H. (2008). Econometric Analysis, Upper Saddle River (NJ): Prentice Hall, 6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Econometrics I (5202-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s complement the lectures. In particular, they provide hands-on experiences in implementing econometric estimators and analyzing economic data with statistical software such as St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eron, Colin A. and Pravin K. Trivedi (2005). Microeconometrics: Methods and Applications, Cambridge: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e, William H. (2008). Econometric Analysis, Upper Saddle River (NJ): Prentice Hall, 6th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 w:name="_Toc14"/>
      <w:r>
        <w:rPr/>
        <w:t>Modul: Recent Developments in Advanced Innovation Economics (5209-52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Economics" complements "Growth Economics" by offering deeper insights into the mechanisms and dynamics of innovation driven development on the industry as well as the firm level. Furthermore "Innovation Economics" corresponds closely with the module "Industrial Organisation and Competition Theory" by focussing on the innovation dimension of strategic behaviour and compet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keine Teilnahme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empirischen und theoretischen Methoden, die in der modernen Innovationsökonomik herangezogen werden. . Sie verfügen über Kenntnisse in der Patentanalyse, der Netwerkanalyse sowie in numerischen Modellierungsansätzen. Ein besonderen Schwerpunkt stellt die Einführung in Methoden der Simulationsanalyse dar, wobei Agenten-basierte Simulationsmodelle im Vordergrund stehen. Die Methoden werden durch verschiedene Anwendungen auf innovationsökonomische Fragestellungen im Kurs vertieft. Sie sind in der Lage die Methoden auf innovationsökonomische Probleme selbstständig anzuwenden und Schlussfolgerungen daraus zu zie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Advanced Innovation Economics (5209-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jüngsten Entwicklungen in der innovationsökonomischen Forschung eröffnen ein breites und unklar abgegrenztes Betätigungsfeld. Innovationen und ihre Auswirkungen müssen über die Zeit, über Industrien und Regionen hinweg betrachtet werden. In diesem Kurs liegt der Schwerpunkt auf der anwendungsorientierten Erarbeitung unterschiedlicher Methoden zur Analyse innovativer Industrien und Regionen. Ein weiterer Schwerpunkt der Veranstaltung liegt auf dem Konzept der vernetzten Innovation. Dabei geht es unter anderem um die Wechselwirkung zwischen Innovation und dem institutionellen Rahmen in einem sogenannten koevoltionären Proz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pters f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usch, H. and Pyka, A. (eds.), Elgar Companion to Neo-Schumpeterian Economics, Edward Elgar Publish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Advanced Innovation Economics (5209-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Py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Lehrveranstaltung werden die Studierenden mit dem spezifischen Instrumentarium zur Analyse von Innovationsprozessen vertraut gema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m ersten Abschnitt geht es um Verfahren zur Analyse der Heterogenität von Innovationssystemen. Danach werden die Studierenden mit den Verfahren der sozialen Netzwerkanalyse vertraut gemacht, welche es ermöglichen, mit Hilfe von Indikatoren die komplexe Architektur und Dynamik von Innovationsnetzwerken zu beschreiben. Im Rahmen der Modellanalyse geht es um Verfahren der sogenannten Systemdynamik, mit deren Hilfe ökonomische Wachstumsprozesse durch die Entstehung von neuen Industrien modelliert werden können. Ein zentrales Element im Bereich der numerischen Analyse stellen Agenten-basierte Simulationen dar, mit deren Hilfe Innovations- und Wissenserwerbsprozesse auf Unternehmens- und Netzwerkebene modelliert und analysier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bl>
    <w:p>
      <w:pPr>
        <w:pStyle w:val="Heading2"/>
        <w:bidi w:val="0"/>
        <w:spacing w:before="200" w:after="60"/>
        <w:jc w:val="left"/>
        <w:rPr/>
      </w:pPr>
      <w:bookmarkStart w:id="14" w:name="_Toc15"/>
      <w:r>
        <w:rPr/>
        <w:t>Modul: Time Series Econometrics (5211-74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ökonometrischen Analyse von Zeitreihendaten. Aufbauend auf Fähigkeiten aus Einführung in die Ökonometrie können die Studierenden empirische Analysen insbesondere aus dem Bereich der Makroökonomie und der Finanzmarktökonomie kritisch beurteilen und sind in der Lage eigenständige Analysen vorzu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me Series Econometrics (5211-7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den Inhalten der Veranstaltung Financial Econometrics I wird die ökonometrische Analyse insbesondere von nichtstationären Prozessen betrachtet. Dazu werden Testverfahren zur Entdeckung stochastischer Trends in Zeitreihen  und geeignete Trendbereinigungsverfahren vorgestellt. Die Darstellung des Konzepts der Kointegration  sowie die Modellierung und Schätzung der Volatilität in Zeitreihendaten runden die Veranstaltung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Hurn and Harris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me Series Econometrics (5211-7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die Vorlesungsinhalte vertieft und mit Hilfe einschlägiger Softwarepakte (Stata und R) selbständig Datensätze analy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Literaturangabe für die Lectures in Financial Econometrics</w:t>
            </w:r>
          </w:p>
        </w:tc>
      </w:tr>
    </w:tbl>
    <w:p>
      <w:pPr>
        <w:pStyle w:val="Heading2"/>
        <w:bidi w:val="0"/>
        <w:spacing w:before="200" w:after="60"/>
        <w:jc w:val="left"/>
        <w:rPr/>
      </w:pPr>
      <w:bookmarkStart w:id="15" w:name="_Toc16"/>
      <w:r>
        <w:rPr/>
        <w:t>Modul: Topics in Competition Theory and Policy (5203-62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dvanced Microeconomics and Game Theory Modul Industrial Organization and Competition Theory I (5203-510) Modul Schwerpunkt-Seminar Industrial Organization and Competition Theory (5203-410)   Economics of Innovation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Advanced Microeconomics and Game Theory  Modul Industrial Organization and Competition Theory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dterm (50%) und Abschluss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neueste Entwicklungen sowohl der wettbewerbstheoretischen Forschung und der Wettbewerbspolitik. Sie kennen die relevanten Ergebnisse und Methoden zur Analyse von Märkten mit Netzeffekten, two-sided markets und die Rolle von Intermediären. Sie sind mit den aktuellen Fragen der Wettbewerbstheorie wie z.B. die Wirkungen von Kronzeugenregelungen in der Kartellbekämpfung, die Probleme der Quantifizierung von Kartellschäden oder die Bedeutung der Verhaltensökonomik für die Wettbewerbstheorie und -politik vertraut. Sie verfügen über die Fähigkeit, aktuelle Probleme der Wettbewerbspolitik mithilfe der vermittelten Methoden aus der Industrieökonomik und der Wettbewerbstheorie zu analysieren und zu lösen. Sie lernen, das theoretische Instrumentarium auf konkrete Fälle anzuwenden und die Ergebnisse ihrer Untersuchungen in der Veranstaltung zu präsentieren. Sie sind in der Lage, konkrete wettbewerbstheoretische Probleme mit den fachspezifischen Methoden zu analysieren, wettbewerbstheoretisch einzuschätzen und ökonomisch fundierte wettbewerbspolitische Handlungsempfehlungen zu entwick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Competition Theory and Policy (Vorlesung) (5203-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handelt die zahlreichen neuen Entwicklungen und Fragen, die in den letzten Jahren im Bereich der Wettbewerbstheorie und-politik zu verzeichnen waren. Hierzu gehören z.B. die Analyse von Märkten mit Netzeffekten sowie zweiseitiger Märkte, die beide neue wettbewerbliche Probleme aufwerfen. Auch werden Fragen der Ausgestaltung von Kronzeugenregelungen, die private Kartellrechtsdurchsetzung und die damit verbundene Frage der Quantifizierung von Kartellschäden im Detail diskutiert, wobei auch neueste Fachliteratur herangezogen wird. Weitere Entwicklungen betreffen die Fragen von Alternativen zur Marktdefinition, die Auswirkungen verhaltensökonomischer Ansätze auf die Wettbewerbstheorie und –politik oder die Frage nach optimalen Sanktionen für Wettbewerbsverstöß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 aus Fachzeitschriften sowie Diskussionspapiere zu den einzelnen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ent Developments in Competition Theory and Policy (Übung) (5203-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zur Vorlesung „Recent Developments in Competition Theory and Policy“ werden die Methoden und Techniken der Wettbewerbsanalyse auf konkrete Fälle angewandt. Im Rahmen von Fallstudien analysieren die Studierenden in Gruppenarbeit den Fall und erarbeiten eine ökonomische Einschätzung der gegebenen wettbewerblichen Situation. Sie diskutieren die von den Gerichten bzw. den Wettbewerbsbehörden getroffene Entscheidung und präsentieren die Argumente die dafür und dagegen spre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Competition Theory and Policy (5203-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handelt die zahlreichen neuen Entwicklungen und Fragen, die in den letzten Jahren im Bereich der Wettbewerbstheorie und-politik zu verzeichnen waren. Hierzu gehören z.B. die Analyse von Märkten mit Netzeffekten sowie zweiseitiger Märkte, die beide neue wettbewerbliche Probleme aufwerfen. Auch werden Fragen der Ausgestaltung von Kronzeugenregelungen, die private Kartellrechtsdurchsetzung und die damit verbundene Frage der Quantifizierung von Kartellschäden im Detail diskutiert, wobei auch neueste Fachliteratur herangezogen wird. Weitere Entwicklungen betreffen die Fragen von Alternativen zur Marktdefinition, die Auswirkungen verhaltensökonomischer Ansätze auf die Wettbewerbstheorie und –politik oder die Frage nach optimalen Sanktionen für Wettbewerbsverstöß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 aus Fachzeitschriften sowie Diskussionspapiere zu den einzelnen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Competition Theory and Policy (5203-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zur Vorlesung „Recent Developments in Competition Theory and Policy“ werden die Methoden und Techniken der Wettbewerbsanalyse auf konkrete Fälle angewandt. Im Rahmen von Fallstudien analysieren die Studierenden in Gruppenarbeit den Fall und erarbeiten eine ökonomische Einschätzung der gegebenen wettbewerblichen Situation. Sie diskutieren die von den Gerichten bzw. den Wettbewerbsbehörden getroffene Entscheidung und präsentieren die Argumente die dafür und dagegen spre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eflamme, P., M. Peitz (2010), Industrial Organization – Marktes and Strategies,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yons, B. (ed.) (2010), Cases in European Competition Polic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sso, F., M.P. Schinkel, A. Günster, M. Carree (2010), European Commission Decisions on Competition,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uge, E., D. Geradin (2007), Global Competition Law and Economics, Hart,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 w:name="_Toc17"/>
      <w:r>
        <w:rPr/>
        <w:t>Modul: Topics in Econometrics (5211-73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Economen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rn56 Stunden Präsenzstudiumrn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einem aktuellen Teilbereich der Ökonometrie. Aufbauend auf Fähigkeiten aus Einführung in die Ökonometrie können Studierende empirische Analysen kritisch beurteilen und sind in der Lage,\r\neigenständige Analysen vorzu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Econometrics (5211-7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Econometrics (5211-7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7" w:name="_Toc18"/>
      <w:r>
        <w:rPr/>
        <w:t>Modul: Topics in Labor Economics (5207-5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ur Economics" provides an application of microeconomics, macroeconomics and econometrics to labour market issues. It complements courses such as "Money and Employment", "International Trade" and "Econometrics" ide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module: "Advanced Macroeconomics", "Advanced Microeconomics and Game Theory", "Introduction to Econometrics", "Optimization in Economic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Anwendung mikroökonomischer Konzepte auf arbeitsmarktökonomische Fragestellungen. Sie verfügen über die Fähigkeit, mikroökonomische Arbeitsmarktmodelle und empirische Ansätze zu verstehen. Die Studenten können die Fragestellungen unter Zuhilfenahme fortgeschrittener mathematischer Methoden eigenständig in theoretischen Modellen analysieren. Sie sind in der Lage, die empirische Relevanz verschiedener theoretischer Erklärungsansätze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Lecture) (52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this course provides a deep understanding of labor supply and job search behavior from a theoretical and empirical perspective and shows how the institutional framework (e.g. taxes and transfer payments) affects the behavior of the participants in the labor market. It is also taken into account that labor supply decisions are made within the family context, depend on the extent of household production, and are best understood within an intertemporal framework.  In the second part, labor demand is considered as well to analyze the consequences of changes in labor demand and supply on the wage structure and employment. The main focus is on the impact of immigration, trade, and skill-biased technological change on the increase in wage inequality.  An accompanying exercise course offers students the opportunity to get a deeper understanding of the topics dealt with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huc, P. and Zylberberg, A. (2014), Labor Economics, Second Edition, MIT Press (selected chap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are provided in the lec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bor Supply, Immigration and Wage Inequality (Exercises) (5207-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yna Marcza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torial serves to deepen the understanding of the 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corresponding lecture</w:t>
            </w:r>
          </w:p>
        </w:tc>
      </w:tr>
    </w:tbl>
    <w:p>
      <w:pPr>
        <w:pStyle w:val="Heading2"/>
        <w:bidi w:val="0"/>
        <w:spacing w:before="200" w:after="60"/>
        <w:jc w:val="left"/>
        <w:rPr/>
      </w:pPr>
      <w:bookmarkStart w:id="18" w:name="_Toc19"/>
      <w:r>
        <w:rPr/>
        <w:t>Modul: Topics in Microeconometrics (5202-63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Methoden und Anwendungen zur Evaluation von politischen Interventionen und anderen ökonomischen Programmen. Sie kennen und verstehen die zugrundeliegenden theoretischen Konzepte und können die erlernten Verfahren eigenständig mit Hilfe von Statistikprogrammen implementieren. Sie verfügen über das inhaltliche und methodische Wissen, um einschlägige Forschungsarbeiten nachzuvollzieh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s in Econometrics II (5202-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discusses recent advances in methods for program and policy evaluation. We first discuss the general framework based on counterfactual outcomes and then cover the main methods available to the empirical researcher. For each method, we discuss key theoretical results, implementation issues and applications from leading research pa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Econometrics II (5202-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deronke Osikomin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s complement the lectures. In particular, they provide hands-on experiences in implementing econometric estimators and analyzing economic data with statistical software such as St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rist, Joshua D. and Jörn-Steffen Pischke (2009). Mostly Harmless Econometrics: An Empiricist's Companion, Princeton and Oxford: 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oldridge, Jeffrey M. (2010). Econometric Analysis of Cross Section and Panel Data, Cambridge (MA): MIT Press, 2n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references will be given in cl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 Topics in Public Economics (5204-64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vertiefte Kenntnisse über theoretische und empirische Resultate aktueller finanzwissenschaftlicher Forschung, vor allem in den folgenden Bereichen: Staatliche Umverteilung, Externalitäten, Bereitstellung öffentlicher Güter, Kosten-Nutzen-Analyse, internationale Aspekte von Staatstätigkeit sowie entwicklungsökonomischer Aspekte der Finanz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sich eine Position zu aktuellen Themen der Finanzwissenschaft zu erarbeiten und Stellung zu beziehen. Sie erwerben die Fähigkeit, selbstständig wissenschaftlich zu arbeiten und komplexe Sachverhalte ergebnisorientiert zu analysieren und aufzuber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Public Economics (5204-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tieft ein bis zwei ausgewählte Fragen der Finanzwissenschaft. Der inhaltliche Schwerpunkt der Vorlesung variiert dabei von Semester zu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Public Economics (5204-6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wiederholt und vertieft ausgewählte Aspekte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bl>
    <w:p>
      <w:pPr>
        <w:pStyle w:val="Heading1"/>
        <w:bidi w:val="0"/>
        <w:spacing w:before="200" w:after="60"/>
        <w:jc w:val="left"/>
        <w:rPr/>
      </w:pPr>
      <w:bookmarkStart w:id="20" w:name="_Toc21"/>
      <w:r>
        <w:rPr/>
        <w:t>Advanced Topics of Health Care &amp; Public Management</w:t>
      </w:r>
      <w:bookmarkEnd w:id="20"/>
    </w:p>
    <w:p>
      <w:pPr>
        <w:pStyle w:val="Heading2"/>
        <w:bidi w:val="0"/>
        <w:spacing w:before="200" w:after="60"/>
        <w:jc w:val="left"/>
        <w:rPr/>
      </w:pPr>
      <w:bookmarkStart w:id="21" w:name="_Toc22"/>
      <w:r>
        <w:rPr/>
        <w:t>Modul: Advanced Economic Evaluation (5302-5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agement &amp; Controlling in Health Care Organizations,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Besonderheiten 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nomischen Evaluation von Maßnahmen im Bereich des Gesundheits- und Sozialwesens. Sie verfügen über erweitertes Wissen hinsichtlich Methoden und ökonomischer Bewertungsverfahren. Anhand praxisorientierter Case Studies vertiefen die Studierenden Ihre Problemlösungs- und Analysekompetenzen. Sie sind in der Lage, die behandelten Verfahren auf konkrete Probleme in der Praxis anzuwenden und kennen die bei deren Anwendung zu beachtenden Besonderh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Evaluation (53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r Vorlesung behandelten Verfahren zur ökonomischen Bewertung von Leistungen und Programmen im Gesundheitsbereich werden in der Übung durch praktische Fallbeispiele ergänzt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l F./Sculpher, Michael J./Torrance, George W./O'Brian, Bernie J./Stoddart, Greg L. (2005): Methods for the economic evaluation of health care programmes, 3. Aufl., Oxford.</w:t>
            </w:r>
          </w:p>
        </w:tc>
      </w:tr>
    </w:tbl>
    <w:p>
      <w:pPr>
        <w:pStyle w:val="Heading2"/>
        <w:bidi w:val="0"/>
        <w:spacing w:before="200" w:after="60"/>
        <w:jc w:val="left"/>
        <w:rPr/>
      </w:pPr>
      <w:bookmarkStart w:id="22" w:name="_Toc23"/>
      <w:r>
        <w:rPr/>
        <w:t>Modul: Advanced Topics in Health Care Management (5302-5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agement &amp; Controlling in Health Care Organizations, Advanced Economic Eval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 75%); Präsentation (30 Mi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aktuellen Themen aus der Wissenschaft und Praxis im Bereich Health Care Management und zum Innovationsmanagement. Sie sind in der Lage sich mit neuen Thematiken auseinanderzusetzen und ausgewählte Aspekte aktueller Themen selbständig, wissenschaftlich und strukturiert zu erarbeiten. Weiterhin werden die Studierenden bei der beruflichen Perspektivenfindung unterstützt. Sie verfügen über die Fähigkeit die Literatur neuer Thematiken zu erschließen und zu analysieren sowie mit den bisherigen Kenntnissen zu verknüpfen, zu präsentieren und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Topics in Health Care Management (5301-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Veranstaltung umfassen aktuelle Themen aus der Wissenschaft und Praxis im Bereich des Health Care Managements. Themenbeispiele sind Personalmanagement, Corporate Governance in Krankenhäusern, OP-Management, sowie qualitätsabhängiger Vergü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2"/>
        <w:bidi w:val="0"/>
        <w:spacing w:before="200" w:after="60"/>
        <w:jc w:val="left"/>
        <w:rPr/>
      </w:pPr>
      <w:bookmarkStart w:id="23" w:name="_Toc24"/>
      <w:r>
        <w:rPr/>
        <w:t>Modul: Consumer Behavior &amp; Health (5301-58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Zentrum von Consumer Behavior &amp; Health steht die Analyse der Auswirkungen von Konsumentenverhalten auf die Gesundh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sumentscheidungen beeinflussen den individuellen Gesundheitszustand, beispielsweise als Folge von Lebensmitteleinkäufen oder von Freizeitgestaltung. Konsumforschung kann diese Zusammenhänge deutlich machen und theoretisch und empirisch fundierte, erfolgversprechende Vorschläge für eine gesunde Lebensführung entwickeln. Jedes Seminar wird spezielle verbraucher- und gesundheitsbezogene Themen wie Drogenkonsum, Bewegungsmangel oder Ernährungsverhalten auf der Grundlage hochrangiger Zeitschriftenbeiträge behandeln. Hieraus lassen sich auch interessante Hinweise für die Masterarbeit und deren adäquate wissenschaftliche Umsetzung gewinnen. Die Studierenden haben vertiefte Kenntnisse im Forschungsbereich von Health Care &amp; Public Management. Sie sind in der Lage, Forschungsergebnisse zu den Auswirkungen von Konsumverhalten auf die Gesundheit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Behavior &amp; Health (5301-5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rid Gottsch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Zentrum dieser Veranstaltung steht die Analyse der Auswirkungen von Konsumentenverhalten auf die Gesundheit. Konsumentscheidungen beeinflussen den individuellen Gesundheitszustand, beispielsweise als Folge von Lebensmitteleinkäufen oder von Freizeitgestaltung. Konsumforschung kann diese Zusammenhänge deutlich machen und bei Fehlentwicklungen theoretisch und empirisch fundierte, erfolgversprechende Gegenmaßnahmen entwickeln. Jedes Seminar wird spezielle verbraucher- und gesundheitsbezogene Themen wie Drogenmissbrauch, Bewegungsmangel oder Ernährungsverhalten auf der Grundlage hochrangiger Zeitschriftenbeiträge behandeln. Hieraus lassen sich auch interessante Hinweise für die Masterarbeit und deren adäquate wissenschaftliche Umsetz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unter www.hcecon.uni-hohenheim.de</w:t>
            </w:r>
          </w:p>
        </w:tc>
      </w:tr>
    </w:tbl>
    <w:p>
      <w:pPr>
        <w:pStyle w:val="Heading2"/>
        <w:bidi w:val="0"/>
        <w:spacing w:before="200" w:after="60"/>
        <w:jc w:val="left"/>
        <w:rPr/>
      </w:pPr>
      <w:bookmarkStart w:id="24" w:name="_Toc25"/>
      <w:r>
        <w:rPr/>
        <w:t>Modul: Gesundheitstelematik (5304-56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Präsentation und/oder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en Einsatz von Informationstechnologien, die Prävention, Diagnostik und Therapie unter Überbrückung von räumlichen und zeitlichen Distanzen unterstützen (Gesundheitstelematik). Sie verstehen die rechtlichen Rahmenbedingungen der Gesundheitstelematik in Deutschland, die im E-Health-Gesetz zusammengefasst sind. Die Studierenden sind in der Lage, selbstständig die Literatur zu ausgewählten Fragestellungen der Gesundheitstelematik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undheitstelematik (5304-5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erne Gesundheitswesen sieht sich einer Reihe von Problemen und Herausforderungen wie steigendem Kostendruck, mangelnder Nachhaltigkeit oder fraglicher Servicequalität gegenüber. Umfassende IS/IT werden in diesem Zusammenhang als viel versprechende Lösungsmöglichkeiten genannt. Eine erfolgreiche Implementierung dieser IS/IT erfordert jedoch die Berücksichtigung einiger Besonderheiten des komplexen Bereichs des Gesundheitswesens. In dieser Veranstaltung wird auf eine Reihe dieser Besonderheiten  wie bspw. die große Bandbreite an Stakeholderinteressen einschließlich einer informierten Öffentlichkeit eingegangen, die für eine erfolgreiche IS/IT Implementierung im Gesundheitsbereich eine wesentliche Rolle spielen</w:t>
            </w:r>
          </w:p>
        </w:tc>
      </w:tr>
    </w:tbl>
    <w:p>
      <w:pPr>
        <w:pStyle w:val="Heading2"/>
        <w:bidi w:val="0"/>
        <w:spacing w:before="200" w:after="60"/>
        <w:jc w:val="left"/>
        <w:rPr/>
      </w:pPr>
      <w:bookmarkStart w:id="25" w:name="_Toc26"/>
      <w:r>
        <w:rPr/>
        <w:t>Modul: Grundlagen des Risiko- und Versicherungsmanagements (5303-51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Ökonomische Aspekte der Krankenversucherung, Insuran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70%) und Übungsleistung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Versicherungsmanagement mit den Kernbereichen Risikotheorie und -management, Versicherungsnachfrage sowie ökonomische Aspekte der Versicherungsmärkte. Sie verfügen über das Verständnis, warum und wie es zur Versicherungsnachfrage von Unternehmen kommt. Sie verstehen die intermediären Strukturen am Versicherungsmarkt und erlernen Instrumente zum versicherungstechnischen Umgang mit Risiken. Weiter haben die Studierenden Fähigkeiten erlernt, selbstständig ökonomische Probleme in der Versicherungswirtschaft zu analysieren und Ansätze zum Risikomanagement in Versicherungsunternehmen hinsichtlich Wirkungsweisen unterscheiden zu können. Sie sind in der Lage, ökonomische Herausforderungen auf Versicherungsmärkten und in -unternehmen kritisch zu bewerten und Lösungsmöglichkeiten aufzuze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Risiko- und Versicherungsmanagements (53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ersten Teil der Vorlesung werden zunächst zentrale Konzepte der Kapitalmarkttheorie, wie die Portfolio Theorie und das CAPM, sowie der Risikotheorie vertiefend behandelt. Darauf aufbauen werden Motive des Risikomanagements in unterschiedlichen Marktszenarios analysiert. Im zweiten Teil der Veranstaltung werden die Bedeutung von Finanzintermediären sowie Grundlagen von Versicherungsmärkten behandelt. Im Weiteren werden wichtige Aspekte des Risikomanagements von Versicherungsunternehm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onathan und Peter DeMarzo, 2011, Corporate Finance, 2. Auflage,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herty, Neil A., 2000, Integrated Risk Management: Techniques and Strategies for Reducing Risk,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Heidelberg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suchen Sie für nähere Informationen unsere Homepage www.insurance.uni-hohenheim.de. Die Vorlesung- und Übungsunterlagen finden Sie jeweils zu Semesterbeginn auf ILIAS.</w:t>
            </w:r>
          </w:p>
        </w:tc>
      </w:tr>
    </w:tbl>
    <w:p>
      <w:pPr>
        <w:pStyle w:val="Heading2"/>
        <w:bidi w:val="0"/>
        <w:spacing w:before="200" w:after="60"/>
        <w:jc w:val="left"/>
        <w:rPr/>
      </w:pPr>
      <w:bookmarkStart w:id="26" w:name="_Toc27"/>
      <w:r>
        <w:rPr/>
        <w:t>Modul: Insurance Economics (5303-45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ökonomische Aspekte der Krankenversicherung, Grundlagen des Risiko- und Versicherungsmanag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Modelling &amp; Decision Making (Modul Master-ABWL II) sollte besucht worden sein oder parallel zur Lehrveranstaltung dieses Moduls besu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uten, 80%) Übungsleistun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ausgewählte Konzepte der Entscheidungstheorie unter Unsicherheit und der Versicherungsökonomie. Sie verfügen über Grundkenntnisse der optimalen Ausgestaltung von Versicherungsverträgen bei symmetrischer und asymmetrischer Informationsverteilung zwischen Versicherungsnehmern und -unternehmen. Darüber hinaus verfügen sie über ein tieferes Verständnis der Auswirkungen von Versicherungslösungen auf nachgelagerte Märkte für Reparaturgüter. Sie sind in der Lage, unterschiedliche vertragliche Probleme im Versicherungskontext zu identifizieren und entsprechend nachhaltige Lösungen im Wettbewerbsumfeld umzuset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urance Economics (5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orlesung werden Konzepte der Entscheidungstheorie unter Unsicherheit weiter vertieft. Dabei werden zunächst verschiedene Ansätze zur Messung von Risiko unter Berücksichtigung der Risikoeinstellung von Individuen behandelt. Dies stellt eine wichtige Grundlage zur Analyse optimaler Versicherungsverträge bei vollständiger Information dar. Darauf aufbauend wird die optimale Ausgestaltung von Versicherungsverträgen bei asymmetrischer Information analysiert. Darüber hinaus werden Probleme Adverser Selektion und Moralischen Risikos sowie die Interaktion von Versicherungs- und Reparaturmärkten eingehender betrachtet. Abschließend werden vertragstheoretische Ansätze zum Themenkomplex Versicherungsbetrug diskutiert. Zur Vorlesung findet ergänzend eine verpflichtende Übung sta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eckhoudt, L., C. Gollier, und H. Schlesinger (2005): Economic and Financial Decisions under Risk, Princeton, Kapitel 1 -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velle, H. und R. Rees (2004): Microeconomics, Third Edition, Harl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ps, D.M. (1990): A Course in Microeconomic Theory, Harlow, S. 661 - 6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nd Übungsunterlagen finden Sie jeweils zu Semesterbeginn auf ILIAS.</w:t>
            </w:r>
          </w:p>
        </w:tc>
      </w:tr>
    </w:tbl>
    <w:p>
      <w:pPr>
        <w:pStyle w:val="Heading2"/>
        <w:bidi w:val="0"/>
        <w:spacing w:before="200" w:after="60"/>
        <w:jc w:val="left"/>
        <w:rPr/>
      </w:pPr>
      <w:bookmarkStart w:id="27" w:name="_Toc28"/>
      <w:r>
        <w:rPr/>
        <w:t>Modul: Specific Topics in Health Care &amp; Public Management (5302-63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Klausuren á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spezielle Themen im Bereich des Health Care Managements. Die Studierenden kennen und verstehen die jeweilige Problematik  und mögliche Lösungsansätze in den gewählten Vertiefungsbereichen. Sie sind in der Lage, auf Basis der erworbenen Erkenntnisse und Methoden, Probleme aus den jeweiligen Vertiefungsbereichen zu erkennen und zu bewerten sowie Lösungsansätze zu entwick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angebotenen Lehrveranstaltungen des Moduls sind zwei zu wählen. Die Lehrveranstaltung Krankenhausmanagement wird abweichend in jedem Sommersemester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Instrumentarium (Wahlpflicht)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Controlling-Instrumente und Einzelanalyse ausgewählter wichtiger Beispiele. Behandelt werden typischerweise das betriebliche Berichtswesen, die Systeme der wertorientierten Unter-nehmungssteuerung, Balanced Scorecards und allgemeine Kennzahlensysteme, Budgetierung, die interne Steuerung mit Lenkpreisen. Im Vordergrund stehen die Gestaltungsmöglichkeiten für das Controlling sowie die sinnvollen Einsatzmöglichkeiten der verschiedenen Controlling-Instrumen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alth Care Management wird ab WS 2010/ 201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zthaftungsrecht (5301-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handelt ausgewählte Rechtsaspekte im Gesundheitswesen. Neben Berufs- und Strafrecht für Beschäftigte im Gesundheitswesen werden insbesondere die spezifischen Haftungstatbestände thematisiert, welche sich aus dem Arzt-Patientenverhältnis ergeben. Weiterhin wird die Durchsetzung von Haftungsansprüchen im Rahmen von Grundlagen des Zivilprozesses erört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rankenhausmanagement (5302-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die Besonderheiten des Managements von Krankenhäusern behandelt. Im Fokus der Vorlesung stehen neben der Finanzierung auch Aspekte des Personalmanag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1"/>
        <w:bidi w:val="0"/>
        <w:spacing w:before="200" w:after="60"/>
        <w:jc w:val="left"/>
        <w:rPr/>
      </w:pPr>
      <w:bookmarkStart w:id="28" w:name="_Toc29"/>
      <w:r>
        <w:rPr/>
        <w:t>Allgemeine Master-Betriebswirtschaftslehre</w:t>
      </w:r>
      <w:bookmarkEnd w:id="28"/>
    </w:p>
    <w:p>
      <w:pPr>
        <w:pStyle w:val="Heading2"/>
        <w:bidi w:val="0"/>
        <w:spacing w:before="200" w:after="60"/>
        <w:jc w:val="left"/>
        <w:rPr/>
      </w:pPr>
      <w:bookmarkStart w:id="29" w:name="_Toc30"/>
      <w:r>
        <w:rPr/>
        <w:t>Modul: Master-ABWL I (5302-47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0 Stunden 42 Stunden Präsenzstudium  10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verschiedenen Methoden der Neuen Institutionenökonomie. Aufbauend auf Fähigkeiten aus dem ersten Hochschulstudium / Bachelor können die Studierenden diese Methoden zur Analyse unterschiedlicher Fragestellungen aus dem betrieblichen Umfeld anwenden. Hierzu bedienen Sie sich Methoden, die im Bachelor-Studium erlernt wurden und nun weiter vertieft werden. Die erlernte Methodik hilft, konkrete Probleme zu strukturieren und Lösungsvorschläge zu erarbeiten. Sie sind in der Lage, die in der Veranstaltung thematisierten Methoden nachzuvollziehen und kritisch zu hinterfragen. Weiterhin sind die Studierenden in der Lage, die Methoden auf praxisrelevante Fragestellungen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the Firm &amp; Corporate Governance (53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 Verwendung von Methoden der neuen Institutionenökonomie analysiert diese Veranstaltungen unter anderem Fragen der „Grenzen der Unternehmung“, "Markt und Wettbewerbsumfeld von Firmen“, „Strategische Wettbewerbsposition und Dynamik“ sowie „Interne Organisation von Firmen“ und „Corporate Govern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anstaltung entspricht dabei dem Modul „Managerial Economics“, welches in namhaften internationalen Business-Schools zum Standardprogramm in MBA und Masterstudiengängen gehö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anko, D., Dranove, D., Shanley, M., Schaefer, S.  Economics of Strategy (latest edition currently 5th),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grom, P., Roberts, J. (1992) Economics, Organization &amp; Management, Englewood Cliffs, NJ, Prentice Ha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0" w:name="_Toc31"/>
      <w:r>
        <w:rPr/>
        <w:t>Modul: Master-ABWL II (5303-46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Stunden, 42 Stunden Präsenzstudium 7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terschiedliche normative und positive Konzepte der Entscheidungs-, Spiel- und Vertragstheorie. Aufbauend auf Fähigkeiten aus dem ersten Hochschulstudium / Bachelor können die Studierenden Entscheidungsprobleme klassifizieren, entsprechend strukturieren sowie lösen, so dass sie im Unternehmenskontext in der Lage sind, organisatorische sowie vertragliche Lösungen in Konfliktsituationen zu entwickeln. Diese methodischen Kompetenzen können dann in den unterschiedlichen Vertiefungsrichtungen angewendet werden. Sie sind in der Lage im Rahmen einer Klausur Entscheidungsprobleme zu strukturieren, zu lösen sowie optimal zu gestalten. Darüber hinaus können sie tatsächliches Verhalten von Entscheidern prognostizieren und erläut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amp; Decision Making (5303-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mit der Modellierung und Analyse unterschiedlicher Entscheidungsprobleme im betriebswirtschaftlichen Kontext. Im ersten Teil der Veranstaltung werden wichtige Konzepte der normativen und deskriptiven  Entscheidungstheorie unter Unsicherheit behandelt. Im zweiten Teil der Veranstaltung werden fundamentale Konzepte der Spiel- und Vertragstheorie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senführ, F., M. Weber und T. Langer (2010): Rational Decision Makin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sborne, M.J. (2004): An Introduction to Game Theory,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führende Literatur wird i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31" w:name="_Toc32"/>
      <w:r>
        <w:rPr/>
        <w:t>Betriebswirtschaftliche Steuerlehre</w:t>
      </w:r>
      <w:bookmarkEnd w:id="31"/>
    </w:p>
    <w:p>
      <w:pPr>
        <w:pStyle w:val="Heading2"/>
        <w:bidi w:val="0"/>
        <w:spacing w:before="200" w:after="60"/>
        <w:jc w:val="left"/>
        <w:rPr/>
      </w:pPr>
      <w:bookmarkStart w:id="32" w:name="_Toc33"/>
      <w:r>
        <w:rPr/>
        <w:t>Modul: Unternehmensbesteuerung 1 (5102-45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fortgeschrittenen theoretischen und anwendungsbezogenen Fragestellungen im Fach Bilanzsteuerrecht sowie im Bereich der Substanz- und Verkehrsteuern. Sie verfügen über die Fähigkeit  wissenschaftliche Erkenntnisse auch in Bezug auf neue und unvertraute Situationen zu bewerten und zu interpretieren. Vermittlung von Fachwissen sowie fortgeschrittener Austausch auf dem aktuellen Stand der wissenschaftlichen Forschung mit Fachvertretern und Laien über Problemfelder und Lösungen des behandelten Fachgebiets. Sie sind in der Lage theoretische oder anwendungsorientierte Projekte innerhalb dieses Fachs eigenständi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euerbilanzen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 Steuerbilanzen - beschäftigt sich mit dem Steuerbilanzrecht sowie den wichtigsten Substanz- und Verkehrsteuern (Grundsteuer, Erbschaft- und Schenkungsteuer, Umsatzsteuer, Grunderwerbste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3" w:name="_Toc34"/>
      <w:r>
        <w:rPr/>
        <w:t>Modul: Unternehmensbesteuerung 2 (5102-46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besteuerung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fortgeschrittenen theoretischen und anwendungsbezogenen Fragestellungen im Bereich der Ertragsbesteuerung der Gesellschaften. Sie verfügen über die Fähigkeit wissenschaftliche Erkenntnisse auch in Bezug auf neue und unvertraute Situationen zu bewerten und zu interpretieren. Vermittlung von Fachwissen sowie fortgeschrittener Austausch auf dem aktuellen Stand der wissenschaftlichen Forschung mit Fachvertretern und Laien über Problemfelder und Lösungen des behandelten Fachgebiets. Sie sind in der Lage theoretische oder anwendungsorientierte Projekte innerhalb dieses Fachs eigenständi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e Ertragsbesteuerung der Gesellschaften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 Die Ertragsbesteuerung der Gesellschaften - vertieft die Ertragsbesteuerung von Personen- und Kapitalgesellschaften, der Familiengesellschaften und der steuerlichen Mischformen. Zudem werden Fragestellungen der Rechtsformwahl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4" w:name="_Toc35"/>
      <w:r>
        <w:rPr/>
        <w:t>Modul: Unternehmensbesteuerung 3 (5102-52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besteuerung I , Unternehmensbesteuerung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fortgeschrittenen theoretischen und anwendungs-bezogenen Fragestellungen im Fach Internationale Besteuerung. Sie verfügen über die Fähigkeit  wissenschaftliche Erkenntnisse auch in Bezug auf neue und unvertraute Situationen zu bewerten und zu interpretieren. Vermittlung von Fachwissen sowie fortgeschrittener Austausch auf dem aktuellen Stand der wissenschaftlichen Forschung mit Fachvertretern und Laien über Problemfelder und Lösungen des behandelten Fachgebiets. Sie sind in der Lage theoretische oder anwendungsorientierte Projekte innerhalb dieses Fachs eigenständi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llstudien zur internationalen Unternehmensbesteuerung  (51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vertieft die Inhalte der Vorlesung - Internationale Unternehmensbesteuerung - anhand von Fallstudien. Im Zentrum stehen hierbei steueroptimale Gestaltungen der grenzüberschreitenden Tätigkeit sowie internationale Steuerbelastungsverglei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ähler, G.: Internationales Steuerrecht, 7.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O. H.: Internationale Unternehmensbesteuerung, 7. Aufl.,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Internationale betriebswirtschaftliche Steuerlehre, 3. Aufl.,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 Unternehmensbesteuerung (5102-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nternationale Unternehmensbesteuerung beschäftigt sich mit den Grundlagen der internationalen Besteuerung, dem deutschen internationalen Steuerrecht sowie den bilateralen Doppelbesteuerungsabkommen. Behandelt werden Investitionen von Steuerausländern im Inland (Inbound) und Investitionen deutscher Unternehmen im Ausland (Outbound). Durch die stetig wachsende Bedeutung des EU-Rechts, insbesondere die Rechtsprechung des EuGH und den daraus resultierenden Eingriffen in die deutsche Unternehmensbesteuerung wird auf aktuelle Entwicklungen ein besonderer Schwerpunkt ge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ähler, G.: Internationales Steuerrecht, 7.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O. H.: Internationale Unternehmensbesteuerung, 7. Aufl.,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Internationale betriebswirtschaftliche Steuerlehre, 3. Aufl.,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5" w:name="_Toc36"/>
      <w:r>
        <w:rPr/>
        <w:t>Modul: Unternehmensbesteuerung 4 (5102-53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besteuerung I, Unternehmensbesteuerung II, Unternehmensbesteuerung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Umwandlungs- und Umstrukturierungsrecht und sind in der Lage diesbezügliche Problematiken systematisch aufzuarbeiten. Sie verfügen über die  Fähigkeit, schwierige Sachverhalte zu systematisieren und vor dem Hintergrund aktueller rechtlicher Entwicklungen zu würdigen. Auch komplexeste rechtliche Fragestellungen können einer Lösung zugeführt werden. Sie sind in der Lage, eine Thematik nach wissenschaftlichen Maßstäben aufzuarbeiten sowie die Ergebnisse im Plenum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mstrukturierung von Unternehmen (51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trachtet die steuerlichen Folgen des Rechtsformwechsels und der Umstrukturierung von Unternehmen. Umstrukturierungsvorgänge können das Umwandlungssteuergesetz betreffen, hiervon aber auch losgelöst sein (z. B. Sitzverlegungen, Funktionsverlager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ähler, G.: Umwandlungssteuerrecht, 7. Auflage,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ötsch, E./Patt, J./Pung, A./Möhlenbrock, R.: Umwandlungssteuerrecht, 7. Auflage,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gebiel, J./Patt, J./Rasche, R./ Krause, T.: Umwandlungssteuerrecht, 3. Auflage,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keljohann, N./Fuhrmann, S.: Handbuch Umwandlungssteuerrecht, Düsseldorf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36" w:name="_Toc37"/>
      <w:r>
        <w:rPr/>
        <w:t>Betriebswirtschaftslehre der Masterqualifikation</w:t>
      </w:r>
      <w:bookmarkEnd w:id="36"/>
    </w:p>
    <w:p>
      <w:pPr>
        <w:pStyle w:val="Heading2"/>
        <w:bidi w:val="0"/>
        <w:spacing w:before="200" w:after="60"/>
        <w:jc w:val="left"/>
        <w:rPr/>
      </w:pPr>
      <w:bookmarkStart w:id="37" w:name="_Toc38"/>
      <w:r>
        <w:rPr/>
        <w:t>Modul: ABWL 1: Unternehmensführung (5702-22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Unternehmensführung und Managementsysteme. Sie kennen und verstehen die Erfolgsfaktoren der Organisation von Unternehmen und des Einsatzes von Managementsystemen. Sie sind in der Lage Fragen der Unternehmensorganisation und der strategischen Positionierung gezielt zu lösen. Die Studierenden sind in der Lage zentrale Problemfelder des Managements treffend zu analysieren und Lösungen abzul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führung (57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 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in das Kernfach Allgemeine Betriebswirtschaftslehre ein. Mit der Allgemeinen BWL wird versucht, der Tendenz zur Spezialisierung in immer mehr Teildisziplinen entgegenzuwirken und einen Gesamtblick für Fragen der Unternehmensführung und der neueren Managementlehre zu vermitteln. Ziel der Vorlesung ist es, eine Übersicht über die wichtigsten Theorien und Erklärungsansätze zu geben und diese auf ein ausgewähltes Spektrum von Führungsaufgaben und Entscheidungssituationen in unterschiedlichen Typen von Unternehm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jedem Themenblock werden 1-2 Literaturstellen als Kernlektüre sowie ergänzende Literaturstellen genannt. Die Kernliteratur sollte möglichst vollumfassend und am besten bereits zur Vorbereitung der Vorlesung gelesen werden. Die wichtigsten Teile der Kernliteratur werden in einem Reader zusammengefasst, der über den ASTA erworben werden kann.</w:t>
            </w:r>
          </w:p>
        </w:tc>
      </w:tr>
    </w:tbl>
    <w:p>
      <w:pPr>
        <w:pStyle w:val="Heading2"/>
        <w:bidi w:val="0"/>
        <w:spacing w:before="200" w:after="60"/>
        <w:jc w:val="left"/>
        <w:rPr/>
      </w:pPr>
      <w:bookmarkStart w:id="38" w:name="_Toc39"/>
      <w:r>
        <w:rPr/>
        <w:t>Modul: ABWL 2: Rechnungswesen (5102-27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GBWL I Modul GBWL II Modul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minütige Klausur; jeweils 60 Minuten Internes und Externes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Behandlung von Geschäftsvorfällen im internen und externen Rechnungswesen. Zudem gelingt den Studierenden die Verknüpfung zwischen internem und externem Rechnungswesen. Sie kennen und verstehen die Teilgebiete und Grundmethoden des internen Rechnungswesens und beherrschen, ausgehend von den Zwecken der Rechnungslegung, die Grundzüge des handelsrechtlichen Jahresabschlusses. Sie sind in der Lage Problemstellung und Methoden mehrperiodiger interner Rechensysteme zu erfassen und verstehen die Ansatz- und Bewertungsgrundlagen im handelsrechtlichen Einzelabschluss, sowie die Grundzüge der steuerlichen Gewinnermittlung. Den Studierenden gelingt es, selbstständig Geschäftsvorfälle zu durchdringen und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Semesterbeginn wird festgelegt, ob eine veranstaltungsbegleitende Übungsleistung zu erbringen ist. Ihr Noteneinfluss liegt bei maximal 10%. - Bei dem Angebot im 4. Semester handelt sich um ein "Tutorium und Lektürekurs", das den Studierenden im Studiengang Wirtschaftswissenschaften mit ökon. Wahlprofil offen steht, die nach dem Studienverlauf mit Auslandssemester stud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ernes Rechnungswesen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n den Zwecken der Rechnungslegung werden die Normen des Handelsgesetzbuches erörtert, die den Einzelabschluss der Unternehmen betreffen. Dabei stehen die Vorschriften für alle Kaufleute im Mittelpunkt der Betracht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euerliche Gewinnermittlung ist über das Maßgeblichkeitsprinzip mit der handelsrechtlichen Gewinnermittlung verbunden. Die Grundzüge der steuerlichen Gewinnermittlung werden in der Vorlesung behandelt. Die Grundlagen der an die steuerliche Gewinnermittlung anknüpfenden Einkommensteuer, Körperschaftsteuer und Gewerbesteuer sowie die wesentlichen Unterschiede der Besteuerung von Einzelunternehmen, Personengesellschaften und Kapitalgesellschaften werden darge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Vorlesungs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es Rechnungswesen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zum internen Rechnungswesen. Teilgebiete und Grundmethoden des internen Rechnungswesens werden vertiefend behandelt, in ausgewählte Systeme der Kosten- und Leistungsrechnung wird eingeführt. Problemstellung und Methoden mehrperiodiger interner Rechensysteme bilden einen Schwerpunkt der Veranstaltung. Die Bedeutung des internen Rechnungswesens als Führungsinstrument wird durchgehend anhand der Analyse typischer Problemfälle veranschaulicht und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sind Übungssitzungen integriert. Im Laufe des Semesters kann durch erfolgreiches Bearbeiten mehrerer Aufgabenblätter und Mitwirken in den Übungssitzungen veranstaltungsbegleitend ein Punktebonus für die Klausur erworben werden. Ausführliche Informationen hierzu werden in der Vorlesung gegeben.</w:t>
            </w:r>
          </w:p>
        </w:tc>
      </w:tr>
    </w:tbl>
    <w:p>
      <w:pPr>
        <w:pStyle w:val="Heading2"/>
        <w:bidi w:val="0"/>
        <w:spacing w:before="200" w:after="60"/>
        <w:jc w:val="left"/>
        <w:rPr/>
      </w:pPr>
      <w:bookmarkStart w:id="39" w:name="_Toc40"/>
      <w:r>
        <w:rPr/>
        <w:t>Modul: GBWL 1: Strukturen der Betriebswirtschaftslehre (5704-0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Einführung in die Betriebswirtschaftslehre, 50% Einführung in das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70 Stunden Präsenzstudium 11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Strukturen der Betriebswirtschaftslehre. Sie verfügen über Kenntnisse des Aufbaus und der Funktionsweise des betrieblichen Rechnungswesens sowie von ökonomischen Denkprinzipien und Methoden zur Ableitung betriebswirtschaftlicher Entscheidungen. Sie sind in der Lage betriebswirtschaftliche Problemstellungen zu analysieren, Lösungsalternativen abzuleiten und zu bewerten. In den Veranstaltungen des Moduls werden den Studierenden insbesondere Kompetenzen der Problemanalyse und Problemlösung im betriebswirtschaftlichen Kontext sowie der kritischen Reflektion von betriebswirtschaftlichen Entscheidung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Bachelor-Studiengang "Biologie" handelt es sich bei diesem Modul um ein nicht-endnotenrelevan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etriebswirtschaftslehre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über betriebswirtschaftliche Fragestellungen und Lösungsansätze. Es werden wesentliche ökonomische Denkprinzipien kritisch betrachtet und methodische Grundlagen zur Fundierung von Entscheidungen diskutiert. Dabei geht es unter anderem um Entscheidungstheorie, Kooperationen, Gründe für die Bildung von Unternehmen, Personalwirtschaft und Unternehmensorgan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Rechnungswesen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vermittelt die grundlegenden Kenntnisse des Aufbaus und der Funktionsweise des betrieblichen Rechnungswesens. Ziel ist es, die Basis für das Verständnis der Zusammenhänge der verschiedenen Teilbereiche des Rechnungswesens zu legen. Neben der Verbuchung der wichtigsten Sachverhalte werden vor allem auch die notwendigen Techniken zur Vorbereitung und Erstellung des Jahresabschlusses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ist eine Übung integriert, in der die Vorlesungsinhalte an Hand von Aufgaben vertieft werden.</w:t>
            </w:r>
          </w:p>
        </w:tc>
      </w:tr>
    </w:tbl>
    <w:p>
      <w:pPr>
        <w:pStyle w:val="Heading2"/>
        <w:bidi w:val="0"/>
        <w:spacing w:before="200" w:after="60"/>
        <w:jc w:val="left"/>
        <w:rPr/>
      </w:pPr>
      <w:bookmarkStart w:id="40" w:name="_Toc41"/>
      <w:r>
        <w:rPr/>
        <w:t>Modul: GBWL 2: Leistungsprozess (5802-07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I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 für Beschaffung und Produktion und 60 Min. für Bilanzierung, Kosten- &amp; Leistungsrech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70 Stunden Präsenzstudium 110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r Kostenrechnung. Sie kennen und verstehen die  Herangehensweise an die Implementierung von Kostenrechnungssystemen und -verfahren. Sie können diese im Rahmen der Kostenarten-, Kostenstellen- und Kostenträgerrechung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dem erlangen die Studierenden grundlegende Kenntnisse im Bereich der Beschaffung und Produktion. Sie kennen und  verstehen die Grundlagen von Beschaffungs- bzw. Bestellverfahren. Sie sind in der Lage, Probleme zu identifizieren, Lösungen abzuleiten und diese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schaffung &amp; Produktion (58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vermittelt Grundlagenwissen über die betriebswirtschaftliche Funktion der Produktion. Die Studierenden lernen unterschiedliche Produktionstypen kennen sowie deren Modellierung durch geeignete Produktionsfunktionen. Sie lernen effiziente Produktionen zu ermitteln und deren monetäre Bewertung vorzunehmen. Auf der Basis der theoretischen Grundlagen erlernen die Studierenden die Lösung verschiedener Entscheidungsprobleme aus der Programmplanung, der Produktionsvollzugsplanung und der Beschaffungspla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lanzierung, Kosten- &amp; Leistungsrechnung (58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vermittelt die grundlegenden Kenntnisse der Kostenrechnung. Die Studierenden erlernen die Herangehensweise an die Implementierung von Kostenrechnungssystemen und -verfahren im Rahmen der Kostenarten-, Kostenstellen- und Kostenträgerre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ist eine Übung integriert, in der die Vorlesungsinhalte an Hand von Aufgaben vertieft werden.</w:t>
            </w:r>
          </w:p>
        </w:tc>
      </w:tr>
    </w:tbl>
    <w:p>
      <w:pPr>
        <w:pStyle w:val="Heading2"/>
        <w:bidi w:val="0"/>
        <w:spacing w:before="200" w:after="60"/>
        <w:jc w:val="left"/>
        <w:rPr/>
      </w:pPr>
      <w:bookmarkStart w:id="41" w:name="_Toc42"/>
      <w:r>
        <w:rPr/>
        <w:t>Modul: GBWL 3: Vermarktungsprozess (5701-14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sichts eines in vielen Märkten herrschenden Angebotsüberhangs besteht eine der zentralen Schwierigkeiten für Unternehmen in der Vermarktung der zuvor erstellten Leistungen. Im Rahmen der Vorlesung wird ein Grundverständnis für Marketingprozesse vermittelt. Aufbauend auf einer Analyse grundlegender Funktionsprinzipien von Märkten, wird vor allem das Kauf- und Wettbewerbsverhalten auf Märkten untersucht. Darüber hinaus wird die konzeptionelle Planung und Festlegung  von Marketing-Zielen und -strategien vertiefend behandelt. Zudem wird ein Überblick über die Marketing-Instrumente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it dem Wintersemester 2013/2014 folgt die Veranstaltung "GBWL 3 Marketing (Vermarktungsprozess)" einem neuen Veranstaltungskonzept. Dieses basiert auf dem Ansatz des Blended Learning und verbindet Präsenzveranstaltungen mit E-Learning-Bestandteilen. Konkret ist der gesamte Stoff der Veranstaltung inhaltlich in vier Blöcke aufgeteilt worden. Jeder Block besteht aus drei Veranstaltungen. Zunächst findet eine Überblicksveranstaltung statt, in der im klassischen Vorlesungsstil ein Überblick über den entsprechenden Bestandteil des Stoffgebietes gegeben wird. In einer zweiten Veranstaltung haben die Studierenden die Inhalte der Überblicksveranstaltung zu vertiefen, indem sie u.a. zur Verfügung stehendes Clipmaterial durcharbeiten, entsprechende Literaturstellen lesen oder Beispiele für Vorlesungsinhalte in ihrer Umgebung  suchen und diese über eine speziell für die Vorlesung erstellte App anderen Teilnehmern zugänglich machen und die jeden Block abschließende Diskussionsveranstaltung vorber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pricht für Agribusiness dem Modul "Market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sichts eines in vielen Märkten herrschenden Angebotsüberhangs besteht eine der zentralen Schwierigkeiten für Unternehmen in der Vermarktung der zuvor erstellten Leistungen. Im Rahmen der Vorlesung wird ein Grundverständnis für Marketingprozesse vermittelt. Aufbauend auf einer Analyse grundlegender Funktionsprinzipien von Märkten, werden die Studierenden mit dem absatzwirtschaftlichen Instrumentarium, das Unternehmen zur Verfügung steht, vertraut gemacht. Dabei wird auf die grundlegenden Komponenten des Marketing-Mix eingegangen und neben der Produkt- und Preispolitik, auch die Kommunikations- und Distributionspolitik ausführlich betrachtet. Ferner wird die konzeptionelle Planung und Festlegung von Marketingzielen und Strategien vertiefend betra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e zur Veranstaltung, die vorlesungsbegleitende Literatur sowie das Vorlesungsskript werden auf Ilias bereitgestellt. .</w:t>
            </w:r>
          </w:p>
        </w:tc>
      </w:tr>
    </w:tbl>
    <w:p>
      <w:pPr>
        <w:pStyle w:val="Heading2"/>
        <w:bidi w:val="0"/>
        <w:spacing w:before="200" w:after="60"/>
        <w:jc w:val="left"/>
        <w:rPr/>
      </w:pPr>
      <w:bookmarkStart w:id="42" w:name="_Toc43"/>
      <w:r>
        <w:rPr/>
        <w:t>Modul: GBWL 4: Finanzprozess (5106-14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die Grundlagen der Investitionsrechnung und Unternehmensfinanzierung. Sie verfügen über Kenntnisse zur Finanzplanung und Kapitalbedarfsrechnung, der Bewertung von Investitionen sowie zu verschiedenen Finanzierungsformen. Sie sind in der Lage die Vorteilhaftigkeit bestimmter Projekte mit Hilfe von erlernten Methoden beurteilen zu können und Sensitivitätsanalysen durchzuführen. Vorlesung und Übung fördern dabei insbesondere eine ergebnisorientierte Anwendung des zuvor theoretisch erworbenen Wissens sowie deren analytische Auf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indet in Deutsch und Englisch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ition &amp; Finanzierung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nach einer Einführung in Gegenstand, Ziele und Grundbegriffe der betrieblichen Finanzwirtschaft mit den Grundlagen der Investitionsrechnung auf vollkommenen und unvollkommenen Märkten, der Bewertung von Investitionen und Finanzierungstiteln bei Unsicherheit sowie den Grundlagen der Unternehmensfinanzierung. Neben institutionellem Wissen wird der Schwerpunkt auf theoretische Fragestellungen zu Investition und Finanzierung ge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ke, Günter/ Hax, Herbert: Finanzwirtschaft des Unternehmens und Kapitalmarkt, 5. Aufl., Berli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ridon, Louis/ Steiner, Manfred: Finanzwirtschaft der Unternehmung, 13. Aufl., München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utsch und Englisch statt.</w:t>
            </w:r>
          </w:p>
        </w:tc>
      </w:tr>
    </w:tbl>
    <w:p>
      <w:pPr>
        <w:pStyle w:val="Heading2"/>
        <w:bidi w:val="0"/>
        <w:spacing w:before="200" w:after="60"/>
        <w:jc w:val="left"/>
        <w:rPr/>
      </w:pPr>
      <w:bookmarkStart w:id="43" w:name="_Toc44"/>
      <w:r>
        <w:rPr/>
        <w:t>Modul: GVWL 1: Märkte &amp; wirtschaftliche Entscheidungen (5210-01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vollkommener Wettbewerb und strategische Interaktion, Quantitative Methoden 1 und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das Rationalverhalten von Haushalten und Unternehmen in Form der Nutzen- bzw. Gewinnmaximierung. Sie verfügen über Kenntnisse in der Analyse des Nachfrageverhaltens und des unternehmerischen Entscheidungskalküls. Sie sind in der Lage, das Verhalten von Haushalten und Unternehmen grafisch und formanalytisch zu untersuchen und die Funktionsweise des Preismechanismus zu erklären. Weiterhin können sie Gleichgewichte auf Märkten sowohl in kurz- als auch langfristiger Betrachtung charakterisieren und können deren wohlfahrtsökonomische Eigenschaften an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ärkte &amp; wirtschaftliche Entscheidungen (521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erste Teil der Vorlesung befasst sich mit dem Verhalten von Haushalten in wirtschaftlichen Entscheidungssituationen, wobei ein Schwerpunkt auf der Analyse des Nachfrageverhaltens liegt. Im zweiten Teil der Vorlesung wird auf das Verhalten von Unternehmen und ihr Entscheidungskalkül eingegangen. Dabei stehen sowohl die Faktornachfrage als auch das Angebot im Fokus der Analyse. Schließlich werden die Interaktion von Angebot und Nachfrage auf Märkten und die Funktionsweise des Preismechanismus diskutiert. Der letzte Teil der Veranstaltung untersucht monopolistische Marktstrukturen und ihre Eig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ndyck, Robert und Rubinfeld, Daniel L.: Mikroökonomie, Pearson Studiu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amp;Company, 2010</w:t>
            </w:r>
          </w:p>
        </w:tc>
      </w:tr>
    </w:tbl>
    <w:p>
      <w:pPr>
        <w:pStyle w:val="Heading1"/>
        <w:bidi w:val="0"/>
        <w:spacing w:before="200" w:after="60"/>
        <w:jc w:val="left"/>
        <w:rPr/>
      </w:pPr>
      <w:bookmarkStart w:id="44" w:name="_Toc45"/>
      <w:r>
        <w:rPr/>
        <w:t>Controlling</w:t>
      </w:r>
      <w:bookmarkEnd w:id="44"/>
    </w:p>
    <w:p>
      <w:pPr>
        <w:pStyle w:val="Heading2"/>
        <w:bidi w:val="0"/>
        <w:spacing w:before="200" w:after="60"/>
        <w:jc w:val="left"/>
        <w:rPr/>
      </w:pPr>
      <w:bookmarkStart w:id="45" w:name="_Toc46"/>
      <w:r>
        <w:rPr/>
        <w:t>Modul: Controlling-Anwendungen (5103-4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wirtschaftliches Grundwissen aus dem Bachelo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Ausrichtung der gewählten Veranstaltungen lehrveranstaltungsbegleitende Leistungen (Ausarbeitung, Thesenpapier, Diskussionsbeiträge) und Tests bzw. Abschlus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den Grundlagen des Controlling. Sie verfügen über die Fähigkeit, ihr Controlling-Wissen auf ausgewählte Anwendungsprobleme anzuwenden sowie den Controlling-Bezug angrenzender Wissenschaftsbereiche zu erkennen. Die Modul-studierenden können dazu auch verschiedene Vorgehensmuster erproben. Sie sind in der Lage, Probleme zu erkennen, die die Umsetzung von Controlling-Lösungen beeinträchtigen können. Sie erhalten zudem Einblicke in Anwendungsbereiche, die mit dem Controlling verbunden sind, ohne direkt Controlling-Teilgebiete zu sein. Die Kompetenzziele liegen in diesem Modul im vorgehensmethodischen Bereich, soweit es die Umsetzungsstrategien betrifft. Ferner werden vor allem kommunikative Fachkompetenzen gefördert, wo es um die Zusammenarbeit mit Fachleuten anderer Wissensgebiete ge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besonderer Schwerpunkt liegt auf der gezielten Fortentwicklung von systemischen und kommunikativen Kompetenzen: systemisch, soweit die Auswahl problementsprechender Methoden sowie deren zweckmäßige Konkretisierung betroffen sind, und kommunikativ, was die Begründung und Erläuterung von Methodenkern, Methodennutzen und Methodenanwendung gegenüber dem betrieblichen Management betrifft. Sowohl durch die methodisch fundierte Herleitung einer Lösung, als auch durch Elemente wie Team-Arbeit werden darüber hinaus instrumentale und soziale Kompetenzen verbess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angebotenen Lehrveranstaltungen sind zwei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 Überblick über die Wirtschaftsprüfung und ihr Umfeld - Grundlagen &amp; Grundsätze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einen Überblick über den Beruf des Wirtschaftsprüfers, dessen Tätigkeiten und Umfeld. Dies schließt die Grundsätze des Berufsstandes und grobe Züge der Jahresabschlussprüfung mit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Umsetzung von Controlling-Konzepten  (5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die Teilnehmer gezielt mit Nicht-Controllern konfrontiert, die jedoch in ihrem betrieblichen Kontext ein typisches Controlling-Problem vorliegen haben. Ziel der Übung ist es, im Anwendungsfall von der Sinnhaftigkeit guter Controlling-Instrumente zu überzeugen, und zwar in den jeweils eigenen Anwendungsfeldern der Diskussionspartner. In der Übung geht es demgemäß darum, eine erhobene Problemstellung in das Controlling-Lösungssystem einzuordnen, eine Lösung auszuarbeiten und den Problemsteller von der Lösung mit möglichst fundierten Argumenten zu überzeu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gezielt sogenannte Soft Skills controlling-bezogen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Basisübung zum Controlling (5103-4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Master-Basisübung zum Controlling wird Grundlagenstoff zum Controlling in Übungsform, teils in Teamarbeit aufgearbeitet und an kleineren Fallbeispielen praktiziert. Die Übungsveranstaltung konzentriert sich vor allem auf Einsatzfälle, sie gibt Studierenden ohne breite Controlling-Basis die Möglichkeit, im Anwendungszusammenhang die Controlling-Grundlagen masterspezifisch zu wiederholen und zu ergä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tsaspekte im Finanzcontrolling (5103-4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rechtliche Fragestellungen des Forderungsmanagements von der präventiven Forderungssicherung durch Scoring, Vertragsgestaltung oder Monitoring über das kaufmännische Mahnverfahren bis zur gerichtlichen Geltendmachung von Zahlungsansprüchen im gerichtlichen Mahnverfahren und im Zivilprozess, die jeweils unter Controlling-Gesichtspunkten beleuchtet werden. Auch außergerichtliche Konfliktlösungsverfahren werden dargestellt und analy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er, Dieter /Förschler, Peter: Der Zivilprozess – eine Einführung in Forderungsmanagement, Zivilprozess und Zwangsvollstreckung, 3. Auflage, München 201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Compliance (5103-4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Fragestellungen der Corporate Compliance und Corporate Governance. Dazu werden neben gesetzlichen und nichtgesetzlichen Regelungen der Aufbau von Compliance-Management-Systemen allgemein und dabei die Identifikation von Compliance-Risiken sowie die Überwachung der Compliance im Speziellen beleu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osmayer, Klaus: Compliance. 3.Aufl., München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Roland Steinmeyer und Stephan Grüninger (Hrsg.): Handbuch Compliance-Management. 2.Aufl., Berlin 20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zunächst die Besonderheiten des Managements in Einrichtungen im Gesundheitswesen dargestellt. Anschließend wird auf die Anwendung der wichtigsten Controlling-Instrumente eingegangen. Hierbei sind klassische Controlling-Instrumente wie die Budgetierung, Verrechnungspreise und die Balanced Scorecard ebenso Gegenstand der Vorlesung wie die spezifischen Anforderungen an eine Investitionsrechnung in Einrichtungen im Gesundheitsbereich unter unterschiedlichen Vergütungsmod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6" w:name="_Toc47"/>
      <w:r>
        <w:rPr/>
        <w:t>Modul: Controlling-Instrumentarium (5103-42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wirtschaftliches Grundwissen aus dem Bachelo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den Methoden des Controlling, können gemeinsame Prinzipien aller Controlling-Instrumente charakterisieren und in den einzelnen Methoden lokalisieren sowie selbst zielgerichtet anwenden. Sie verfügen über die Kompetenz, die spezielle Aufgabenstellung des Controlling zu begründen und verschiedene Erscheinungsformen der betrieblichen Praxis einzuordnen und zu bewerten. Eine Auswahl wichtiger Controlling-Instrumente beherrschen sie in ihrem Aufbau und wissen um deren spezifische Stärken und Schwächen. Sie sind in der Lage, die Controlling-Instrumente praktisch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sonderen Kompetenzen, die in diesem Modul erworben werden, liegen im methodischen Bereich, was die Funktionsweise der Controlling-Instrumente betrifft, im systemischen Bereich, was die vergleichende Charakterisierung der Methoden und ihrer fallspezifischen Anwendbarkeit betrifft, sowie im kommunikativen Bereich, was die Fähigkeit betrifft, Methodenkern, Methodennutzen und Methodenanwendung an das betriebliche Management zu kommuniz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Instrumentarium (Pflicht)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Controlling-Instrumente und Einzelanalyse ausgewählter wichtiger Beispiele. Grundlegend ist die Begründung, die Funktionsweise und die vergleichende Analyse der verschiedenen Möglichkeiten der delegativen Koordination. An Einzelmethoden werden typischerweise behandelt das betriebliche Berichtswesen, die Systeme der wertorientierten Unternehmungssteuerung, Balanced Scorecards und allgemeine Kennzahlensysteme, Budgetierung, die interne Steuerung mit Lenkpreisen. Im Vordergrund stehen die Gestaltungsmöglichkeiten für das Controlling sowie die sinnvollen Einsatzmöglichkeiten der verschiedenen Controlling-Instrumen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7" w:name="_Toc48"/>
      <w:r>
        <w:rPr/>
        <w:t>Modul: Entscheidungsorientiertes Rechnungswesen (5103-51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wirtschaftliches Grundwissen aus dem Bachelo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Fallstudien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den Methoden des entscheidungsorientierten Rechnungswesens. Sie verfügen über die Fähigkeit, die unterschiedlichen methodischen Ansätze und Rechenkonzepte zu beurteilen und zu erläutern. Sie verstehen die Annahmen, die den einzelnen Konzepten zugrunde liegen und kennen die zentralen Herausforderungen bei der Anwendung der Ansätze. Sie sind in der Lage, zu konkret auftretenden rechnerischen Controlling-Problemen der betrieblichen Praxis eine passende Lösungsmethode zu wählen, sie auf vorgelegte Probleme anzupassen und die Lösung herzuleiten. Zur Einordnung, Konkretisierung und Auswahl problementsprechender Methoden haben sie systemische Kompetenzen erworben. Im Übungsteil werden wichtige kommunikative Kompetenzen der Methodenbegründung und Lösungserläuterung geför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bessern in der Vorlesung mit integrierter Fallstudien-Übung vor allem ihre Methodenkompetenz: im instrumentalen Bereich durch die fehlerfreie Anwendung der behandelten Methoden und die Herleitung einer korrekten Lösung, im systemischen Bereich durch die Einordnung, Konkretisierung und die Auswahl einer problementsprechenden Methode sowie im kommunikativen Bereich durch die Vorstellung und Begründung des eigenen Lösungswegs. Die soziale Kompetenz wird insbesondere durch Elemente wie Team-Arbeit und Gruppenpräsentation verbess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scheidungsorientiertes Rechnungswesen (5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Vorlesungsteil wird ein Überblick über die Methoden des entscheidungsorientierten Rechnungswesens gegeben. Deren Merkmale und Anwendungsbesonderheiten werden strukturiert analysiert; wichtige Anwendungsspezifika werden thematisiert und problematisiert. Zu den vertieft angesprochenen Methoden gehören Sonderfälle von Kalkulationen, die flexible Grenzplankostenrechnung, das Rechnen mit relativen Einzelkosten, spezielle Formen der Prozesskostenrechnung, die Lebenszyklusrechnung, neuere Ansätze des Kostenmanagements sowie wichtige Anwendungsfälle verschiedener Typen von Investitionsrechnungen. Im Übungsteil wird gezielt mit Fallstudien gearbeitet. Dabei werden didaktisch aufbereitete Fälle aus der betrieblichen Praxis bzw. praxisnahe Fälle behandelt. In den Übungssitzungen werden alternative Lösungsvorschläge von verschiedenen Bearbeitungsteams vorgestellt und diskutiert sowie auf ihre Tauglichkeit und Problemadäquanz hin vergli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eitzer, Marcell und Hans-Ulrich Küpper: Systeme der Kosten und Erlösrechnung. 8. Aufl., Münche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sveranstaltung fördert gezielt das Arbeiten in Kleingruppen; der Lehrstuhl Controlling unterstützt die Bildung solcher Übungsteams, die dann gemeinsam ausgegebene Übungs-Fallstudien bearbeiten, lösen und in den Übungssitzungen gemeinsam vertreten.</w:t>
            </w:r>
          </w:p>
        </w:tc>
      </w:tr>
    </w:tbl>
    <w:p>
      <w:pPr>
        <w:pStyle w:val="Heading2"/>
        <w:bidi w:val="0"/>
        <w:spacing w:before="200" w:after="60"/>
        <w:jc w:val="left"/>
        <w:rPr/>
      </w:pPr>
      <w:bookmarkStart w:id="48" w:name="_Toc49"/>
      <w:r>
        <w:rPr/>
        <w:t>Modul: Integratives Controlling (5103-61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ießendes und  integrierendes Modul zu den anderen Modulen im Fach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2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Zusammenhänge der einzelnen Controlling-Teilgebiete, können Querbezüge herstellen und problem- sowie adressatengerecht aufbereiten. Sie verfügen über ein weiter vernetztes fachorientiertes Komponentenwissen, das statt themenbezogen eher problembezogen strukturiert ist. Methodische Kompetenzen werden wiederholend gefördert, stehen aber gegenüber den anderen Kompetenzen nicht im Vordergrund. Die Studierenden verbessern sich vor allem in ihren systematischen und kommunikativen Kompetenzen. Sie sind in der Lage, Fachgespräche auf hohem Niveau zu führen und argumentativ gesichert typische Stärken und Schwächen von Controlling-Ansätzen herauszuarbeiten. Vor allem kommunikative und soziale Kompetenzen werden durch Elemente wie Thesenvorträge, Koreferate und Diskussion verbessert. Insbesondere durch die Entwicklung eigener Anwendungsbeispiele und der Anwendung der thematisierten Controlling-Methoden zur Herleitung einer Lösung werden auch instrumentale und systemische Kompetenzen gezielt fortentwick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Integrationskolloquium (5103-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Vorlesungsteil wird ein Überblick über die Methoden des entscheidungsorientierten Rechnungswesens gegeben. Deren Merkmale und Anwendungsbesonderheiten werden strukturiert analysiert; wichtige Anwendungsspezifika werden thematisiert und problematisiert. Zu den vertieft angesprochenen Methoden gehören Sonderfälle von Kalkulationen, die flexible Grenzplankostenrechnung, das Rechnen mit relativen Einzelkosten, spezielle Formen der Prozesskostenrechnung, die Lebenszyklusrechnung, neuere Ansätze des Kostenmanagements sowie wichtige Anwendungsfälle verschiedener Typen von Investitionsrechnungen. Im Übungsteil wird gezielt mit Fallstudien gearbeitet. Dabei werden didaktisch aufbereitete Fälle aus der betrieblichen Praxis bzw. praxisnahe Fälle behandelt. In den Übungssitzungen werden alternative Lösungsvorschläge von verschiedenen Bearbeitungsteams vorgestellt und diskutiert sowie auf ihre Tauglichkeit und Problemadäquanz hin vergli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eitzer, Marcell und Hans-Ulrich Küpper: Systeme der Kosten und Erlösrechnung. 8. Aufl., Münche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sveranstaltung fördert gezielt das Arbeiten in Kleingruppen; der Lehrstuhl Controlling unterstützt die Bildung solcher Übungsteams, die dann gemeinsam ausgegebene Übungs-Fallstudien bearbeiten, lösen und in den Übungssitzungen gemeinsam vertreten.</w:t>
            </w:r>
          </w:p>
        </w:tc>
      </w:tr>
    </w:tbl>
    <w:p>
      <w:pPr>
        <w:pStyle w:val="Heading1"/>
        <w:bidi w:val="0"/>
        <w:spacing w:before="200" w:after="60"/>
        <w:jc w:val="left"/>
        <w:rPr/>
      </w:pPr>
      <w:bookmarkStart w:id="49" w:name="_Toc50"/>
      <w:r>
        <w:rPr/>
        <w:t>Core Concepts of Health Care Management</w:t>
      </w:r>
      <w:bookmarkEnd w:id="49"/>
    </w:p>
    <w:p>
      <w:pPr>
        <w:pStyle w:val="Heading2"/>
        <w:bidi w:val="0"/>
        <w:spacing w:before="200" w:after="60"/>
        <w:jc w:val="left"/>
        <w:rPr/>
      </w:pPr>
      <w:bookmarkStart w:id="50" w:name="_Toc51"/>
      <w:r>
        <w:rPr/>
        <w:t>Modul: Health Economics (5301-45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egenden Besonderheiten der Gesundheitsökonomie und die dort angewendete Methodik. Sie kennen den Gesundheitsmarkt von Anbieter- und Nachfragerseite, sowie dort herrschende Anreizstrukturen. Es können Entscheidungen im Bereich des Gesundheitswesens auf Basis ökonomischer Aspekte fundiert bewertet und kritisch reflektie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alth Economics (5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fasst sich mit zentralen Fragen der Gesundheitsökonomie. Behandelt werden u.a. ökonomische Bewertungsmöglichkeiten von Gesundheit, deren Nachfrage, der Ärztemarkt, Krankenhausleistungen und die optimale Entlohnung der Leistungsanbie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 Breyer / Kiffmann (2009): Health Economics, Springer.</w:t>
            </w:r>
          </w:p>
        </w:tc>
      </w:tr>
    </w:tbl>
    <w:p>
      <w:pPr>
        <w:pStyle w:val="Heading2"/>
        <w:bidi w:val="0"/>
        <w:spacing w:before="200" w:after="60"/>
        <w:jc w:val="left"/>
        <w:rPr/>
      </w:pPr>
      <w:bookmarkStart w:id="51" w:name="_Toc52"/>
      <w:r>
        <w:rPr/>
        <w:t>Modul: Management &amp; Controlling in Health Care Organizations (5302-48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Economic Evaluation,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Besonderheiten des Managements in sozialen Einrichtungen und kennen die zu beachtenden Spezifika bei der Anwendung ausgewählter Controlling-Instrumente. Sie verfügen über Wissen um die Rahmenbedingungen im Gesundheitswesen und deren Auswirkung auf die Anwendbarkeit betriebswirtschaftlicher Steuerungsinstrumente. Anhand praxisorientierter Case Studies vertiefen die Studierenden Ihre Problemlösungs- und Analysekompetenzen. Sie sind in der Lage, die behandelten Controlling-Instrumente auf konkrete Probleme in der Praxis anzuwenden und kennen die bei deren Anwendung zu beachtenden Besonderh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zunächst die Besonderheiten des Managements in Einrichtungen im Gesundheitswesen dargestellt. Anschließend wird auf die Anwendung der wichtigsten Controlling-Instrumente eingegangen. Hierbei sind klassische Controlling-Instrumente wie die Budgetierung, Verrechnungspreise und die Balanced Scorecard ebenso Gegenstand der Vorlesung wie die spezifischen Anforderungen an eine Investitionsrechnung in Einrichtungen im Gesundheitsbereich unter unterschiedlichen Vergütungsmod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2" w:name="_Toc53"/>
      <w:r>
        <w:rPr/>
        <w:t>Modul: Ökonomische Aspekte der Krankenversicherung (5303-56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Insurance Economics, Grundlagen des Risiko- und Versicherung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uten, 80%), Übungsleistun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grundlegenden Modellen und Konzepten der Versicherungsnachfrage und zur optimalen Ausgestaltung von Krankenversicherungsverträgen bei symmetrischer und asymmetrischer Information zwischen Versicherungsnehmern und -unternehmen. Zudem kennen die Studierenden die zentralen Charakteristika der deutschen GKV und PKV. Sie verfügen über die Fähigkeit, die modelltheoretischen Grundlagen zur Krankenversicherung auf Krankenversicherungssysteme in der Praxis zu übertragen. Sie sind in der Lage, Stärken und Schwächen von Krankenversicherungssystemen aus ökonomischer Perspektive zu erkennen und zu bewerten. Die Studierenden können darüber hinaus Lösungsansätze für ökonomische Probleme in der Krankenversicherung beleuch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nomische Aspekte der Krankenversicherung (53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orlesung sollen ausgewählte ökonomische Themenschwerpunkte der Krankenversicherung vertieft werden. Dabei stehen die Versicherungsnachfrage bei symmetrischer und asymmetrischer Information sowie die optimale Ausgestaltung von Krankenversicherungsverträgen im Fokus. Darauf aufbauend wird insbesondere die deutsche GKV und PKV näher betrachtet. Die Veranstaltung schließt mit einem Ausblick auf internationale Krankenversicherungssysteme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F., P. Zweifel und M. Kifmann (2013): Gesundheitsökonomik, 6. Auflage,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brodt, H. (2005): Aktuarielle Methoden der deutschen Privaten Krankenversicherung,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on, M. (2013): Das Gesundheitssystem in Deutschland: Eine Einführung in Struktur und Funktionsweise, 4. Auflage,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nd Übungsunterlagen finden Sie jeweils zu Semesterbeginn auf ILIAS</w:t>
            </w:r>
          </w:p>
        </w:tc>
      </w:tr>
    </w:tbl>
    <w:p>
      <w:pPr>
        <w:pStyle w:val="Heading2"/>
        <w:bidi w:val="0"/>
        <w:spacing w:before="200" w:after="60"/>
        <w:jc w:val="left"/>
        <w:rPr/>
      </w:pPr>
      <w:bookmarkStart w:id="53" w:name="_Toc54"/>
      <w:r>
        <w:rPr/>
        <w:t>Modul: Specific Topics in Health Care Management (5304-54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Klausuren a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Wissens- und Forschungsgebieten im Health Care Management. Sie verfügen über die Fähigkeit, den Stand der Wissenschaft literaturbasiert zu erheben und zu analysieren. Sie sind in der Lage selbstständig die Literatur zu Wissensgebieten wie Gesundheitswirtschaftsrecht, Informationsmanagement im Gesundheitswesen und  Rechnungslegung in Krankenhäusern sowie steuerrechtliche Besonderheiten von sozialen Einrichtungen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rankenhausrechnungswesen und -besteuerung (5302-4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die Besonderheiten der Rechnungslegung in Krankenhäusern nach HGB und IFRS behandelt. Weiterhin behandelt werden die Prüfung der Jahresabschlüsse von Krankenhäusern sowie die Analyse von deren Bilanzen. Ebenfalls behandelt werden die steuerrechtlichen Besonderheiten von sozialen Einrich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nter, V., Siefert, B. (Hrsg.): Kompendium Krankenhaus-Rechnungswesen – Grundlagen, Beispiele, Aktuelles, Trends; Mediengruppe Oberfranken 20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undheitswirtschaftsrecht (5303-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inz-Uwe Dett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handelt die Rechtsgrundlagen mit besonderem Blick auf das enge Zusammenspiel von Ökonomie und Recht im Gesundheitswesen. Den Ausgangspunkt bilden die ökonomischen und ethischen Hauptwerke von Adam Smith, der „Wealth of Nations“ und die „Theory of Moral Sentiments“. An ihrer Verknüpfung wird die Sensibilität des Verhältnisses von Freiheit und Verantwortung in der Versorgung von Menschen im Krankheitsfall illustriert. Dieser rote Faden durchzieht die einzelnen Gebiete des Gesundheitswirtschaftsrechts – Arztrecht, Krankenhausrecht, Arzneimittelrecht und Recht der Krankenversicherung – als auch die durch internationales und nationales Recht regulierten Universaldienstberei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formationsmanagement im Gesundheitswesen (5304-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lernen die Studenten, die unterschiedlichen Aspekte des Informationsmanagement im Allgemeinen und im Gesundheitswesen im Besonderen kennen und beurteilen. Dies gilt insbesondere auch für die in der Öffentlichkeit in Verbindung mit der Einführung der elektronischen Gesundheitskarte diskutierten Bedenken bezüglich der Datensicherh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delhak, M.; Grostick, S.; Hanken, M.A. (Hrsg.) (2012): Health Information. Management of a Strategic Resource. 4. Auflage, St. Louis M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sse, R.; Schreyögg, J.; Stargardt, T. (Hrsg.) (2012): Management im Gesundheitswesen. 3. Auflage,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nyaev, A. (2011): Health-Care Telematics in Germany. Design and Application of a Security Analysis Method. Wiesbaden. Zugleich Dissertation TU München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54" w:name="_Toc55"/>
      <w:r>
        <w:rPr/>
        <w:t>Externe Unternehmensrechnung &amp; Besteuerung</w:t>
      </w:r>
      <w:bookmarkEnd w:id="54"/>
    </w:p>
    <w:p>
      <w:pPr>
        <w:pStyle w:val="Heading2"/>
        <w:bidi w:val="0"/>
        <w:spacing w:before="200" w:after="60"/>
        <w:jc w:val="left"/>
        <w:rPr/>
      </w:pPr>
      <w:bookmarkStart w:id="55" w:name="_Toc56"/>
      <w:r>
        <w:rPr/>
        <w:t>Modul: Konzernrechnungslegung nach IFRS (5101-57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Literatu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Methodik der Konzernrechnungslegung. Sie verfügen über das Wissen die verschiedenen Denkrichtungen in der Konzernbilanzierung zu unterscheiden. Aufbauend aus der Synthese des Wissens über die Konzernrechnungslegung lösen die Studierenden selbstständig Problemfälle und wenden die erlernten bilanziellen Normen eigenständig auf Praxisfälle an. Sie sind in der Lage konsolidierte Jahresabschlüsse zu erstellen und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zernrechnungslegung nach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Fragen der Konzernrechnungslegung diskutiert. Neben den Regelungen zur Bilanzierung des Geschäfts- oder Firmenwerts nach IASB und HGB stehen die Techniken der Kapitalkonsolidierung, Schuldenkonsolidierung, Zwischenergebniseliminierung, Aufwands- und Ertragskonsolidierung im Mittelpunkt der Veranst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usse von Colbe, Walther / Ordelheide, Dieter / Gebhardt,Günther / Pellens, Bernhard:  Konzernabschlüsse: Rechnungslegung nach be-triebswirtschaftlichen Grundsätzen sowie nach Vorschriften des HGB und der IAS/IFRS, 9. Aufl., Wiesbade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üting, Karlheinz / Weber, Claus-Pe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Konzernabschluss : Praxis der Konzernrechnungslegung nach HGB und IFRS, 13. Aufl.,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ildbach, Thomas: Der Konzernabschluß nach HGB, IA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GAAP, 7. Aufl., München Wi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6" w:name="_Toc57"/>
      <w:r>
        <w:rPr/>
        <w:t>Modul: Sonderbilanzen (5101-56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bilanzen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besondere Anlässe der Bilanzierung wie Gründung, Umwandlungen (Verschmelzung, Spaltung, Formwechsel)  sowie Sanierung / Insolvenz / Liquidation von Unternehmen vorgestellt und die rechtlichen, steuerlichen und bilanziellen Fragen praxisnah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fragen der Rechnungslegung nach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nungslegung von Business Combinations; Leasing; Pensionsverpflichtungen; Latente Steu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2"/>
        <w:bidi w:val="0"/>
        <w:spacing w:before="200" w:after="60"/>
        <w:jc w:val="left"/>
        <w:rPr/>
      </w:pPr>
      <w:bookmarkStart w:id="57" w:name="_Toc58"/>
      <w:r>
        <w:rPr/>
        <w:t>Modul: Unternehmensbesteuerung 1 (5102-45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fortgeschrittenen theoretischen und anwendungsbezogenen Fragestellungen im Fach Bilanzsteuerrecht sowie im Bereich der Substanz- und Verkehrsteuern. Sie verfügen über die Fähigkeit  wissenschaftliche Erkenntnisse auch in Bezug auf neue und unvertraute Situationen zu bewerten und zu interpretieren. Vermittlung von Fachwissen sowie fortgeschrittener Austausch auf dem aktuellen Stand der wissenschaftlichen Forschung mit Fachvertretern und Laien über Problemfelder und Lösungen des behandelten Fachgebiets. Sie sind in der Lage theoretische oder anwendungsorientierte Projekte innerhalb dieses Fachs eigenständi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euerbilanzen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 Steuerbilanzen - beschäftigt sich mit dem Steuerbilanzrecht sowie den wichtigsten Substanz- und Verkehrsteuern (Grundsteuer, Erbschaft- und Schenkungsteuer, Umsatzsteuer, Grunderwerbste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8" w:name="_Toc59"/>
      <w:r>
        <w:rPr/>
        <w:t>Modul: Unternehmensbesteuerung 2 (5102-46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besteuerung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fortgeschrittenen theoretischen und anwendungsbezogenen Fragestellungen im Bereich der Ertragsbesteuerung der Gesellschaften. Sie verfügen über die Fähigkeit wissenschaftliche Erkenntnisse auch in Bezug auf neue und unvertraute Situationen zu bewerten und zu interpretieren. Vermittlung von Fachwissen sowie fortgeschrittener Austausch auf dem aktuellen Stand der wissenschaftlichen Forschung mit Fachvertretern und Laien über Problemfelder und Lösungen des behandelten Fachgebiets. Sie sind in der Lage theoretische oder anwendungsorientierte Projekte innerhalb dieses Fachs eigenständi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e Ertragsbesteuerung der Gesellschaften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 Die Ertragsbesteuerung der Gesellschaften - vertieft die Ertragsbesteuerung von Personen- und Kapitalgesellschaften, der Familiengesellschaften und der steuerlichen Mischformen. Zudem werden Fragestellungen der Rechtsformwahl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59" w:name="_Toc60"/>
      <w:r>
        <w:rPr/>
        <w:t>Externe Unternehmensrechnung &amp; Unternehmensbewertung</w:t>
      </w:r>
      <w:bookmarkEnd w:id="59"/>
    </w:p>
    <w:p>
      <w:pPr>
        <w:pStyle w:val="Heading2"/>
        <w:bidi w:val="0"/>
        <w:spacing w:before="200" w:after="60"/>
        <w:jc w:val="left"/>
        <w:rPr/>
      </w:pPr>
      <w:bookmarkStart w:id="60" w:name="_Toc61"/>
      <w:r>
        <w:rPr/>
        <w:t>Modul: Jahresabschluss (5101-47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inter)nationalen Rechnungslegung nach HGB und IFRS. Sie kennen die Rechnungslegungsgrundsätze und - instrumente nach HGB und IFRS, ebenso wie fortgeschrittene Themen der HGB und IFRS- Bilanzierung wie Ertragsrealisation oder die Bilanzierung von Finanzinstrumenten und latenter Steuern. Sie sind in der Lage den Zweck internationaler Rechnungslegung in Deutschland einzuordnen. Darüber hinaus können Sie Jahresabschlüsse nach HGB und IFRS aufstellen, analysieren sowie wesentliche Unterschiede beider Standards her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den zwei Vorlesungen Jahresabschluss nach HGB (2 SWS) und Sonderfragen der Rechnungslegung nach IFRS (1 S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Jahresabschluss nach HGB (51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Bilanzierung nach HGB (Rechtsgrundlagen, Rechnungslegungspfl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elsbilanzielle Vermögens- und Gewinnermittlung (Bilanzierungs- und Bewertungsgrundsätze, Ansatz, Bewertung, Auswe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ungen des HGB in Bezug auf die Bilanzierung und Bewertung im Anlagevermögen, Forderungen, Vorräte, Rückstellungen und Verbindlich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scher Bilanzkommentar, München, neueste Auflage WP Handbuch 2006, Bd. 1, Düsseldor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DW Standa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etge/Kirsch/Thiele, Bilanzen, 13. Aufl., Düsseldorf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tersen/Bansbach/Dornbach, IFRS Praxis Handbuch, 12. Aufl. 201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 Rechnungslegung (51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1. </w:t>
              <w:tab/>
              <w:t>IFRS als EU-weite Rechnungslegungsn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2. </w:t>
              <w:tab/>
              <w:t>Regelungsphilosophie des IAS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 </w:t>
              <w:tab/>
              <w:t>Vermögensabbildung vs. Gewinnermitt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4. </w:t>
              <w:tab/>
              <w:t>Bilanza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5. </w:t>
              <w:tab/>
              <w:t>Bilanzbewer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6. </w:t>
              <w:tab/>
              <w:t>Gesamtergebnisrechnung und weitere Instrumen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7. </w:t>
              <w:tab/>
              <w:t>Möglichkeiten und Grenzen der IF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lwieser, Wolfgang, IFRS-Rechnungslegung. Konzept, Regeln und Wirkungen,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RS Praxishandbuch, hrsg. v. Karl Petersen, Florian Bansbach und Eike Dornbach, München, neueste Aufl.</w:t>
            </w:r>
          </w:p>
        </w:tc>
      </w:tr>
    </w:tbl>
    <w:p>
      <w:pPr>
        <w:pStyle w:val="Heading2"/>
        <w:bidi w:val="0"/>
        <w:spacing w:before="200" w:after="60"/>
        <w:jc w:val="left"/>
        <w:rPr/>
      </w:pPr>
      <w:bookmarkStart w:id="61" w:name="_Toc62"/>
      <w:r>
        <w:rPr/>
        <w:t>Modul: Konzernrechnungslegung nach IFRS (5101-57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Literatu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Methodik der Konzernrechnungslegung. Sie verfügen über das Wissen die verschiedenen Denkrichtungen in der Konzernbilanzierung zu unterscheiden. Aufbauend aus der Synthese des Wissens über die Konzernrechnungslegung lösen die Studierenden selbstständig Problemfälle und wenden die erlernten bilanziellen Normen eigenständig auf Praxisfälle an. Sie sind in der Lage konsolidierte Jahresabschlüsse zu erstellen und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zernrechnungslegung nach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Fragen der Konzernrechnungslegung diskutiert. Neben den Regelungen zur Bilanzierung des Geschäfts- oder Firmenwerts nach IASB und HGB stehen die Techniken der Kapitalkonsolidierung, Schuldenkonsolidierung, Zwischenergebniseliminierung, Aufwands- und Ertragskonsolidierung im Mittelpunkt der Veranst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usse von Colbe, Walther / Ordelheide, Dieter / Gebhardt,Günther / Pellens, Bernhard:  Konzernabschlüsse: Rechnungslegung nach be-triebswirtschaftlichen Grundsätzen sowie nach Vorschriften des HGB und der IAS/IFRS, 9. Aufl., Wiesbade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üting, Karlheinz / Weber, Claus-Pe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Konzernabschluss : Praxis der Konzernrechnungslegung nach HGB und IFRS, 13. Aufl.,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ildbach, Thomas: Der Konzernabschluß nach HGB, IA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GAAP, 7. Aufl., München Wi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2" w:name="_Toc63"/>
      <w:r>
        <w:rPr/>
        <w:t>Modul: Sonderbilanzen (5101-56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bilanzen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besondere Anlässe der Bilanzierung wie Gründung, Umwandlungen (Verschmelzung, Spaltung, Formwechsel)  sowie Sanierung / Insolvenz / Liquidation von Unternehmen vorgestellt und die rechtlichen, steuerlichen und bilanziellen Fragen praxisnah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fragen der Rechnungslegung nach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nungslegung von Business Combinations; Leasing; Pensionsverpflichtungen; Latente Steu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2"/>
        <w:bidi w:val="0"/>
        <w:spacing w:before="200" w:after="60"/>
        <w:jc w:val="left"/>
        <w:rPr/>
      </w:pPr>
      <w:bookmarkStart w:id="63" w:name="_Toc64"/>
      <w:r>
        <w:rPr/>
        <w:t>Modul: Treasury Accounting (5101-55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rechnung 1 (51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nationalen und internationalen Rechnungslegung der Finanzinstrumente. Sie verfügen über die notwendige Fähigkeit zur Erstellung und Informationsgewinnung als Leser internationaler Finanzberichte. Desweiteren können sie die wichtigsten IFRS und HGB Rechnungslegungsstandards in Bezug auf Finanzinstrumente kritisch beurteilen und eigenständig auf bilanzielle Sachverhalte anwenden. Sie sind in der Lage selbstständig bilanzielle Lösungen zur Rechnungslegung von Finanzinstrumenten nach IFRS und HGB zu entwick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Accounting (51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Bilanzierung von Finanzinstrumenten; Klassifikation; Probleme der Fair Value-Bestimmung; Strukturierte Produkte; Eigen- und Fremdkapitalabgrenzung; Hedg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hn, Steffen / Scharpf, Paul: Rechnungslegung von Financial Instruments nach IFRS: IAS 32, IAS 39 und IFRS 7, 3. Aufl., Stuttgart, 2006.</w:t>
            </w:r>
          </w:p>
        </w:tc>
      </w:tr>
    </w:tbl>
    <w:p>
      <w:pPr>
        <w:pStyle w:val="Heading2"/>
        <w:bidi w:val="0"/>
        <w:spacing w:before="200" w:after="60"/>
        <w:jc w:val="left"/>
        <w:rPr/>
      </w:pPr>
      <w:bookmarkStart w:id="64" w:name="_Toc65"/>
      <w:r>
        <w:rPr/>
        <w:t>Modul: Treasury Management (5101-45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asury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Präsenzstudium 138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Methoden der finanziellen Unternehmensführung. Sie verfügen über die Kompetenz, die theoretischen Grundlagen des Treasury Managements anhand der getroffenen Annahmen selbständig zu reflektieren und den entsprechenden Anwendungsbereich herauszustellen. Neben den Methoden der Liquiditätssicherung können die Studierenden auch Probleme bei der Absicherung finanzieller Risiken würdigen. Sie sind in der Lage anhand spezifischer finanzwirtschaftlicher Fragestellungen eine eigenständige Methodenauswahl zu treffen und selbständig Berechnungen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Management (51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stehen die Aufgaben und Methoden der finanziellen Unternehmensführung, insbesondere im Hinblick auf die Liquiditätssicherung und das Management finanzieller Risiken von Industrieunternehmen, im Mittelpunkt. Daneben werden finanzmathematische Berechnungen und Finanzierungsalternativ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onathan/DeMarzo, Peter (2014): Corporate Finance, 3. Aufl., Esse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gg, Steven M.(2012): Corporate Cash Management, Centenn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tl, Manfred (2000): Finanzmanagement in der Unternehmenspraxis: das Handbuch für Ertragsoptimierung, Liquiditätssicherung und Risikostreu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ohn (2012): Optionen, Futures und andere Derivate, 8.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sch, Ruthbert D. (2009): Konzern-Treasury – Finanzmanagement in der Industrie,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5" w:name="_Toc66"/>
      <w:r>
        <w:rPr/>
        <w:t>Modul: Unternehmensakquisition (5101-51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 Doppelklausur zu Mergers &amp; Acquisitions und Akquisitionsfinanz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rechtlichen Rahmenbedingungen des Unternehmens- und Beteiligungskauf sowie der Akquisitionsfinanzierung. Sie verfügen über die Kenntnisse des Prozesses einer Unternehmensakquisition und damit verbundene rechtliche Fragestellungen. Darüber hinaus besitzen sie das Wissen über Besonderheiten bei der Finanzierung einer Unternehmensakquisition und können dies im Kontext des Unternehmens- und Beteiligungskaufvertrag anwenden. Sie sind in der Lage die interdisziplinären Fragestellungen der Unternehmensakquisition zu erkennen und selbständig zu reflek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das Modul "Unternehmensakquisition (5101-510)" gewählt, muss das Modul "Unternehmensbewertung (5101-440)" bele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quisitionsfinanzierung (51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anstaltung sollen die Besonderheiten der Finanzierung von Unternehmensakquisitionen beleuchtet werden. Nicht liquiditätswirksame Finanzierungen (Tausch von Vermögenswerten; Kapitalerhöhung gegen Sacheinladen; Verschmelzung durch Aufnahme); Auswahl der Finanzierungsinstrumen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ölters, Wolfgang (Hrsg.): Handbuch des Unternehmens- und Beteiligungskauf, 7.Aufl., Köln, 20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rgers &amp; Acquisitions (5101-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WP StB Prof. Dr. Matthias Schü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 und Beteiligungskauf Bedeutung, Grundfragen, Abwicklung; Unternehmens- und Beteiligungskaufvertrag; Unternehmenserwerb gegen Gewährung von An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ölters, Wolfgang (Hrsg.): Handbuch des Unternehmens- und Beteiligungskauf, 7.Aufl., Köln, 2010.</w:t>
            </w:r>
          </w:p>
        </w:tc>
      </w:tr>
    </w:tbl>
    <w:p>
      <w:pPr>
        <w:pStyle w:val="Heading2"/>
        <w:bidi w:val="0"/>
        <w:spacing w:before="200" w:after="60"/>
        <w:jc w:val="left"/>
        <w:rPr/>
      </w:pPr>
      <w:bookmarkStart w:id="66" w:name="_Toc67"/>
      <w:r>
        <w:rPr/>
        <w:t>Modul: Unternehmensbewertung (5101-44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Methoden der Unternehmensbewertung. Sie verfügen über die Kompetenz die theoretischen Grundlagen der Unternehmensbewertung anhand der getroffenen Annahmen selbstständig zu reflektieren und den entsprechenden Anwendungsbereich herauszustellen. Neben den finanzwirtschaftlichen Methoden können die Studierenden auch rechtliche Probleme in der Unternehmensbewertung würdigen. Sie sind in der Lage anhand spezifischer Bewertungsfragestellungen eine eigenständige Methodenauswahl zu treffen und selbstständig Berechnungen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das Modul "Unternehmensakquisition (5101-510)" gewählt, muss das Modul "Unternehmensbewertung (5101-440)" bele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bewertung (51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die Methoden der Investitionsrechnung auf ihre Anwendung bei unsicheren Erwartungen und Marktunvoll-kommenheiten wie der Besteuerung untersucht. Die Bewertung bei Unsicherheit, die Abbildung der Finanzierung und Besteuerung im Bewertungskalkül werden daher besonders herausgestellt. Darüber hinaus werden die Zahlungsstromprognose und die rechtlichen Anforderungen themati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lwieser, Wolfgang: Unternehmensbewertung. Prozeß, Methoden und Probleme, 3.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ukarczyk, Jochen/Schüler, Andreas: Unternehmensbewertung, 6. Aufl.,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eland, Thomas E./Weston, J. Fred/Shastri, Kuldeep: Financial Theory and Corporate Policy, 4. Aufl., Boston et al.,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chmeister, Dirk: Der Discounted Cash Flow als Maß der Unternehmenswertsteigerung, 4. Aufl., Frankfurt et al.,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ller, Tim/Goedhart, Marc/Wessels, David: Valuation, 5. Aufl., Hoboke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67" w:name="_Toc68"/>
      <w:r>
        <w:rPr/>
        <w:t>Financial Concepts and Methods</w:t>
      </w:r>
      <w:bookmarkEnd w:id="67"/>
    </w:p>
    <w:p>
      <w:pPr>
        <w:pStyle w:val="Heading2"/>
        <w:bidi w:val="0"/>
        <w:spacing w:before="200" w:after="60"/>
        <w:jc w:val="left"/>
        <w:rPr/>
      </w:pPr>
      <w:bookmarkStart w:id="68" w:name="_Toc69"/>
      <w:r>
        <w:rPr/>
        <w:t>Modul: Advanced Corporate Finance (5105-51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Grundprinzipien von  Übernahmen, Verschmelzungen, Kontrolle und Governance bei Unternehmen. Sie verfügen über Kenntnisse zu grundlegenden Charakteristika von Übernahmen und Fusionen  (wie z.B. Motivation, Art und Verkaufsprozess), zu abnormalen Renditen, Arbitrage Möglichkeiten, Wertgenerierung bei Übernahmen oder M&amp;A-Wellen. Die Studierenden erhalten Einblicke in diese Themen sowohl aus theoretischer als auch aus empirischer Sicht. Die Studierenden werden auch einige aktuelle Praxisbeispiele kennenlernen. Sie sind in der Lage sich mit wissenschaftlichen Arbeiten zu diesem Thema selbständig auseinander zu setzen und diese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rgers, Acquisitions and Corporate Control (51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nahmen und Fusionen gehören zu den elementarsten Ereignissen in dem Lebenszyklus eines Unternehmens. Mit Hilfe analytischer Modelle und empirischer Untersuchungen führt der Kurs in die Grundprinzipien von  Übernahmen und Fusionen ein. Zu Beginn werden grundlegende Charakteristika von Übernahmen und Fusionen zusammengefasst (Art, Motivation und Verkaufsprozess). Anhand von abnormalen Renditen werden die Effekte der M&amp;A-Transaktionen analysiert und die Wertgenerierung bei Übernahmen wird diskutiert. Darüber hinaus behandelt der Kurs M&amp;A-Wellen. Zusätzlich werden wir uns mit Arbitrage-Möglichkeiten beschäftigen. Kurs schließt mit der Diskussion der Kontroll- und Governance-Asp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Artikel</w:t>
            </w:r>
          </w:p>
        </w:tc>
      </w:tr>
    </w:tbl>
    <w:p>
      <w:pPr>
        <w:pStyle w:val="Heading2"/>
        <w:bidi w:val="0"/>
        <w:spacing w:before="200" w:after="60"/>
        <w:jc w:val="left"/>
        <w:rPr/>
      </w:pPr>
      <w:bookmarkStart w:id="69" w:name="_Toc70"/>
      <w:r>
        <w:rPr/>
        <w:t>Modul: Applied Financial Econometrics (5211-52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empirischen Analyse von Finanzmarktdaten. Sie verfügen über die Fähigkeit, aufbauend auf der wissenschaftlichen Literatur und eigenen Analysen, selbständig empirische Untersuchungen durchzuführen. Zudem können die Studierenden die empirischen Ergebnisse in anderen Forschungsarbeiten  kritisch hinterfragen und einordnen. Sie sind in der Lage erste eigenständige Beiträge zu aktuellen Forschungsfragen zu formul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Financial Econometrics (521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zeigt auf, wie statistische und ökonometrische Methoden zur Analyse von Finanzmarktdaten angewandt werden können. Die Modellierung und Prognose von Renditen und deren Volatilität steht bildet dabei einen Schwerpunkt der Betrachtung. Daneben werden Asset-Pricing-Modelle, die Eventstudienanalyse und Modelle zur Messung von Marktrisiken behandelt. Die Methoden und Modelle werden anhand zahlreicher Beispiele auf Basis realer Datensätze illustr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wiederholt die zentralen Konzepte der Vorlesung und leitet die Studierenden in deren praktischer Umsetzung an. Dabei werden reale Datensätze und das Softwarepaket Stata verwe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Lo and MacKinlay (1997) The Econometrics of Financial Markets. Princeton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llis (2012)  Empirical Finance for Finance and Banking. Wile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0" w:name="_Toc71"/>
      <w:r>
        <w:rPr/>
        <w:t>Modul: Banking (5106-51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 schriftliche Klausuren á 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grundlegender Banktheorie sowie auch über Management und Risiken von Banken in der Praxis. Sie verfügen über Erfahrung im Umgang mit komplexen theoretischen Zusammenhängen und können ihr Wissen ergebnisorientiert anwenden. Sie können Bankenrisiken analysieren und bewerten. Sie sind in der Lage praktische Fragestellung mit Hilfe von theoretischen Modellen zu beantwo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Intermediation (51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Intermediation befasst sich mit dem Risiko- und Ertragsmanagement von Banken. Inhaltliche Schwerpunkte in diesem Bereich sind die Messung, Abbildung und Steuerung von Bankrisiken sowie Systeme der ertragsorientierten Bankmanagements und Bankkalkul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 und A. Pfingsten, M. Weber, 2000, Bankbetriebslehr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findet in Englisch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Debt &amp; Bank Lending (51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schäftigt sich mit grundlegenden Theorien des Kreditgeschäfts von Banken und dem Management von Bankkrediten in der Praxis. Behandelt werden Grundlagen der Kreditvergabe, Kreditgeschäfte von Banken (Organisation, Regulierung, Kreditwürdigkeitsprüfung und Ratings, optionsbasierte Bewertung von Kreditinstrumenten) und theoretisch optimale Kreditverträge (Vertragstheorie, begrenzte Haftung, Informationsproduktion in langfristigen Kreditbeziehungen, unvollständige Verträ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71" w:name="_Toc72"/>
      <w:r>
        <w:rPr/>
        <w:t>Modul: Capital Market Theory (5104-54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 Financial Concepts and Methd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Grundprinzipien der Kapitalmarkttheorie. Sie verfügen über Kenntnisse zu grundlegenden Charakteristika der Kapitalkosten und Renditeprozesse, zu abnormalen Renditen, Bewertungsfaktoren und -verfahren, Arbitrage-Möglichkeiten und der optimalen Investitionspoli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se Themen sowohl aus theoretischer als auch aus empirischer Sicht. Die Studierenden lernen aktuelle Praxisbeispiele kennen. Sie sind in der Lage sich mit wissenschaftlichen Arbeiten zu diesem Thema selbständig auseinander zu setzen und diese kritisch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pital Market Theory (51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anstaltung werden die grundlegenden Ansätze der Kapitalmarkttheorie behandelt. Dazu werden zunächst im ersten Teil des Kurses die nutzentheoretischen Grundlagen diskutiert. Auf Basis des Mean-Variance-Ansatzes erlernen Studierende die Bestimmung effizienter Portfolios und leiten die optimalen Investitionsentscheidungen im Rahmen des Capital Asset Pricing Model (CAPM) ab. Als alternativer wissenschaftlicher Ansatz wird die Arbitrage Pricing Theory (APT) behandelt. Im zweiten Teil des Kurses analysieren Studierende dann Bewertungsmodelle und Einsatzmöglichkeiten von unbedingten (Forwards, Futures, Swaps) und bedingten Terminkontrakten (Optionen). Abschließend werden die in den ersten beiden Teilen des Kurses entwickelten Techniken und Methoden genutzt, um Entscheidungsprobleme von Firmen mithilfe des Realoptions-Ansatzes zu lösen und Konflikte zwischen unterschiedJichen mit der Firma verbundenen Interessengruppen zu überwi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Kane, Marcus (2011): Invest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ton, Gruber, Brown (2014): Modem Portfolio Theory and Investment Analysis Hull (2012): Option, Futures, and other Derivati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sich aus einer Vorlesung (2 SWS) und einer integrierten Übung (1 SWS) zusammen.</w:t>
            </w:r>
          </w:p>
        </w:tc>
      </w:tr>
    </w:tbl>
    <w:p>
      <w:pPr>
        <w:pStyle w:val="Heading1"/>
        <w:bidi w:val="0"/>
        <w:spacing w:before="200" w:after="60"/>
        <w:jc w:val="left"/>
        <w:rPr/>
      </w:pPr>
      <w:bookmarkStart w:id="72" w:name="_Toc73"/>
      <w:r>
        <w:rPr/>
        <w:t>Financial Institutions and Markets</w:t>
      </w:r>
      <w:bookmarkEnd w:id="72"/>
    </w:p>
    <w:p>
      <w:pPr>
        <w:pStyle w:val="Heading2"/>
        <w:bidi w:val="0"/>
        <w:spacing w:before="200" w:after="60"/>
        <w:jc w:val="left"/>
        <w:rPr/>
      </w:pPr>
      <w:bookmarkStart w:id="73" w:name="_Toc74"/>
      <w:r>
        <w:rPr/>
        <w:t>Modul: Derivatives (5106-64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Umgang mit Finanztiteln. Sie verfügen über Erfahrung in der Bewertung von Finanzinstrumenten und können die relevanten Risiken einschätzen. Das Modul zeichnet sich durch besondere Praxisnähe aus. Sie sind in der Lage praktische Fragestellungen mit Hilfe von theoretischen Methoden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Grundlagen zur Konstruktion, Anwendung und Bewertung von Finanzderivaten (Optionen, Futures, Swaps)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anstaltung beschäftigt sich mit dem dynamischen Fachgebiet der Finanzderivate. In engem Bezug zur Praxis werden theoretische Grundlagen der Bewertung, Anwendung und Risiken verschiedener Finanzderivate (Optionen, Futures, Swaps) vermittelt. Die behandelten Finanztitel reichen von Aktienoptionen über Währungsswaps und Zinsfutures bis zu exotischen Optionen. Zudem werden die Auswirkungen der globalen Finanzkrise auf den Handel mit derivativen Produkten und deren Bewertung näher beleuch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bl>
    <w:p>
      <w:pPr>
        <w:pStyle w:val="Heading2"/>
        <w:bidi w:val="0"/>
        <w:spacing w:before="200" w:after="60"/>
        <w:jc w:val="left"/>
        <w:rPr/>
      </w:pPr>
      <w:bookmarkStart w:id="74" w:name="_Toc75"/>
      <w:r>
        <w:rPr/>
        <w:t>Modul: Entrepreneurial Finance (5105-14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Advanced Corporate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bereits eine Master-Veranstaltung in Ökonometrie absolviert haben (bspw. „Multivariate Data Analysis“, „Quantitative Finance“, „Econometrics“, „Financial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min), Präsentation (45min), aktive Mi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sämtliche Stufen im Entwicklungsprozess eines jungen Unternehmens, von der Gründung bis hin zum Verkauf, die für Unternehmensgründer, Venture-Capital-Gesellschaften und deren Investoren von großer Wichtigkeit sind.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Bachelor können die Studierenden zu Finanzierungsmöglichkeiten der jungen Unternehmen, zu Selektionsprozessen der Venture-Capital-Gesellschaften, zu Vertragsstrukturen, Exit-Kanälen oder Bewertungen dieser Unternehmen Stellung nehmen.  Sie sind in der Lage sich mit wissenschaftlichen Arbeiten zu diesem Thema selbstständig auseinander zu setzen, diese zu präsentier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 entsprechenden Themen sowohl aus theoretischer als auch aus empirischer S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Finance (5105-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untersucht sämtliche Stufen im Entwicklungsprozess eines jungen Unternehmens, von der Gründung bis hin zum Verkauf. Es werden Kernfragen behandelt, die für Unternehmensgründer, Venture-Capital-Gesellschaften und deren Investoren von großer Wichtigkeit sind: Wie viel Geld muss beschafft werden? Wer soll das Geld zur Verfügung stellen und wann? Wie soll das Unternehmen bewertet werden? Wie muss die Finanzierung strukturiert werden? Wie soll man sich hinsichtlich eines potentiellen Ausstiegs entscheiden? Zusätzlich wird eine ausführliche Analyse über die Strukturen der Venture Capital Industrie durchgefüh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Artikel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Entrepreneurial Finance (5105-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kussion anhand ausgewählter (aktueller) Artik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Arti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mehr Informationen siehe die Vorlesung Entrepreneurial Finance.</w:t>
            </w:r>
          </w:p>
        </w:tc>
      </w:tr>
    </w:tbl>
    <w:p>
      <w:pPr>
        <w:pStyle w:val="Heading2"/>
        <w:bidi w:val="0"/>
        <w:spacing w:before="200" w:after="60"/>
        <w:jc w:val="left"/>
        <w:rPr/>
      </w:pPr>
      <w:bookmarkStart w:id="75" w:name="_Toc76"/>
      <w:r>
        <w:rPr/>
        <w:t>Modul: Information Systems (5304-52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 &amp; Derivatives, Informationssysteme in der Finanzwirtschaf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inararbeit (50 % - 15 Seiten)  2. Präsentation (30 %) (30 Stunden)  3. Mitarbeit/Diskuss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Managements von Informationssystemen in der Finanzwirtschaft. Sie verfügen über die Fähigkeit, den Stand der Wissenschaft literaturbasiert zu erheben. Zudem können sie die wichtigsten Informationen und Schlussfolgerungen klar präsentieren und können zu den bearbeiteten und verwandten Wissensgebieten konstruktiv und erkenntnisorientiert diskutieren. Sie sind in der Lage selbständig die Literatur zu einem Wissensgebiet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auptseminar (53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Hubert Eck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basierte, strukturierte Erhebung, Analyse und Zusammenfassung des Stands der Wissenschaft in der Bank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 des Seminars ist das Risikomanagement in Banken. Dabei sollen einerseits in übergreifenden Seminararbeiten alle relevanten Bereiche des Risikomanagements einer Bank, über die Gesamtbanksteuerung bis hin zur Steuerung der Einzelportfoliorisiken behande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erseits sollen in vertiefenden Seminararbeiten die Einsatz- und Optimierungspotentiale aufgezeigt werden, welche die Methoden zur intelligenten Informations- und Wissensverarbeitung bei der Klassifizierung (Bonitätseinstufung/Rating) von Kreditrisiken heute bie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h., Pfingsten, A., Weber, M., Bankbetriebslehre, Springer Verlag, 5.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lfes, B., Gesamtbanksteuerung: Risiken ertragsorientiert steuern, Verlag Schäfer-Poeschel,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me geändert von "Hauptseminar: Risikomanagement in Banken" in „Hauptseminar: Management of Financial Institutions“</w:t>
            </w:r>
          </w:p>
        </w:tc>
      </w:tr>
    </w:tbl>
    <w:p>
      <w:pPr>
        <w:pStyle w:val="Heading2"/>
        <w:bidi w:val="0"/>
        <w:spacing w:before="200" w:after="60"/>
        <w:jc w:val="left"/>
        <w:rPr/>
      </w:pPr>
      <w:bookmarkStart w:id="76" w:name="_Toc77"/>
      <w:r>
        <w:rPr/>
        <w:t>Modul: Informationssysteme in der Finanzwirtschaft (5304-63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 Derivatives,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Informationsversorgung von Entscheidungsträgern in einer zunehmend digitalisierten Finanzindustrie. Sie verfügen über Methodenwissen zur prozessorientierten Analyse und Bewertung von Informationsbedarfen in der Finanzindustrie. Sie sind in der Lage, Verfahren zur Bewertung finanztechnisch relevanter Informationen wie beispielsweise Rating-Verfahren zu erklären, anzuwenden und zu validieren. Sie verfügen über Methodenwissen zum Management finanzwirtschaftlicher Produkte und Dienstleistungen (Stichwort Fintech-Unternehmen). Zudem verfügen sie über Kenntnisse von Verfahren zur Extraktion von Wissen aus Daten und Texten mit Hilfe von Methoden des Data Mining, Maschinellen Lernens, Informationsextraktion, Textklassifikation, Clustering und Sentiment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formationssysteme in der Bank- und Versicherungswirtschaft (53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lernen die Studenten wissensintensive Entscheidungsprobleme in der Bank- und Versicherungswirtschaft zu  analysieren und verstehen (Führungskoordinationssysteme). Es werden Fähigkeiten und Kenntnisse von Modellen, Methoden und Werkzeugen aus den Bereichen Business Intelligence, Information Retrieval und Wissensverarbeitung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chenbrenner M, Dicke R, Karnarski B, Schweiggert F (2010, Hrsg.) Informationsverarbeitung in Versicherungsunterneh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mper HG, Baars H, Mehanna W (2010) Business Intelligence - Grundlagen und praktische Anwendungen. Vieweg,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ing C, Raghavan P, Schütze H (2008) I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redit-Rating für den Mittelstand (53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in das Unternehmens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onventionelle Rating-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ating im Zeitalter von Bi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Einführung in Rating-Methoden auf Basis Künstlicher Intelligenz (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ichling, P., Bietke, D., Henne, A., Praxishandbuch Risikomanagement und Rating, Gabler Verlag, 2. Auflage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Laurentis, G., Maino, R., Molteni, L., Internal Ratings, Methodologies and Case Studis, Wiley Verlag, 1.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ouette, J.B., Altman, E.I., Narayana, P., Nimmo, R., Managing Credit Risk: The Great Challenge for Global Financial Markets, Wiley Verlag,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ining in der Finanzwirtschaft (53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lernen die Studierenden wissensintensive Entscheidungsprobleme in der Finanzwirtschaft zu analysieren und verstehen. Es werden Fähigkeiten und Kenntnisse von Modellen, Methoden und Werkzeugen aus den Bereichen Data Mining, Data Warehousing, Maschinelles Lernen, Neuronale Netze, Informationsextraktion, Textklassifikation, Clustering und Sentimentanalyse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 Kamber, Pei (2012) Data Mining: Concepts and Techniques, Elsevier Manning C, Raghavan P, Schütze H (2008) l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shop, C M (2006) Pattern Recognition and Machine Learning, Springer</w:t>
            </w:r>
          </w:p>
        </w:tc>
      </w:tr>
    </w:tbl>
    <w:p>
      <w:pPr>
        <w:pStyle w:val="Heading2"/>
        <w:bidi w:val="0"/>
        <w:spacing w:before="200" w:after="60"/>
        <w:jc w:val="left"/>
        <w:rPr/>
      </w:pPr>
      <w:bookmarkStart w:id="77" w:name="_Toc78"/>
      <w:r>
        <w:rPr/>
        <w:t>Modul: Portfoliomanagement (5106-63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rtfolio Management: Klausur (50%),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Umgang mit Finanztiteln. Sie verfügen über Erfahrung in der Bewertung von Finanzinstrumenten und können die relevanten Risiken einschätzen. Das Modul zeichnet sich durch besondere Praxisnähe aus. Sie sind in der Lage praktische Fragestellungen mit Hilfe von theoretischen Methoden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erend auf wissenschaftlichen Theorien (Portfoliotheorie, Capital Asset Pricing Modell) wird in dieser Vorlesung vermittelt, wie aus verschiedenen Assets ein ertragsmaximierendes Portfolio unter Berücksichtigung von Risiken generiert werden kann. Zudem sollen die Studierenden einen Teilbereich mit Praxisbezug selbstständig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8" w:name="_Toc79"/>
      <w:r>
        <w:rPr/>
        <w:t>Modul: Quantitative Risk Management: Investments and Institutions (5104-53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Measures and Mark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rn42 Stunden Präsenzstudium rn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zentralen Risikofaktoren und die Akteure, die diesen Risikofaktoren unterliegen. Sie entwickeln selbständig \r\nInvestitions-und Risikomanagement-Strategien. Die Studierenden beherrschen die Themen sowohl aus theoretischer als auch aus empirischer Sicht. Die Studierenden lernen aktuelle Praxisbeispiele kennen. Sie sind in der Lage sich mit \r\nwissenschaftlichen Arbeiten zu diesem Thema selbständig auseinander zu setzen und diese kritisch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ments and Institutions (51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79" w:name="_Toc80"/>
      <w:r>
        <w:rPr/>
        <w:t>Modul: Quantitative Risk Management: Measures and Markets (5104-41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Investmentsand l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rn42 Stunden Präsenzstudium rn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Grundlagen des quantitativen \r\nRisikomanagements, Finanzmärkte und -produkte. Sie führen selbständig \r\nquantitative Risikoanalysen durch und wählen geeignete Bewertungs-und \r\nRisikomodelle aus. Die Studierenden beherrschen die Themen sowohl aus \r\ntheoretischer als auch aus empirischer Sicht. Die Studierenden lernen aktuelle \r\nPraxisbeispiele kennen. Sie sind in der Lage sich mit wissenschaftlichen Arbeiten zu diesem Thema selbständig auseinander zu setzen und diese kritisch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s and Markets (51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80" w:name="_Toc81"/>
      <w:r>
        <w:rPr/>
        <w:t>Modul: Time Series Econometrics (5211-74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ökonometrischen Analyse von Zeitreihendaten. Aufbauend auf Fähigkeiten aus Einführung in die Ökonometrie können die Studierenden empirische Analysen insbesondere aus dem Bereich der Makroökonomie und der Finanzmarktökonomie kritisch beurteilen und sind in der Lage eigenständige Analysen vorzu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me Series Econometrics (5211-7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den Inhalten der Veranstaltung Financial Econometrics I wird die ökonometrische Analyse insbesondere von nichtstationären Prozessen betrachtet. Dazu werden Testverfahren zur Entdeckung stochastischer Trends in Zeitreihen  und geeignete Trendbereinigungsverfahren vorgestellt. Die Darstellung des Konzepts der Kointegration  sowie die Modellierung und Schätzung der Volatilität in Zeitreihendaten runden die Veranstaltung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Hurn and Harris (2013) Econometric Modelling with Time Series. Cambridge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me Series Econometrics (5211-7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die Vorlesungsinhalte vertieft und mit Hilfe einschlägiger Softwarepakte (Stata und R) selbständig Datensätze analy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Literaturangabe für die Lectures in Financial Econometrics</w:t>
            </w:r>
          </w:p>
        </w:tc>
      </w:tr>
    </w:tbl>
    <w:p>
      <w:pPr>
        <w:pStyle w:val="Heading2"/>
        <w:bidi w:val="0"/>
        <w:spacing w:before="200" w:after="60"/>
        <w:jc w:val="left"/>
        <w:rPr/>
      </w:pPr>
      <w:bookmarkStart w:id="81" w:name="_Toc82"/>
      <w:r>
        <w:rPr/>
        <w:t>Modul: Trading &amp; Exchanges (5106-62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bereits erste Kenntnisse in Finanzmarkttheorie und Interesse an Börsenthemen. Neben ersten Einblicken in Methoden der empirischen Finanzmarktforschung verfügen sie über ein solides mathematisches Finanzmarktverständ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ding &amp; Exchanges (51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mit der Funktionsweise und der Struktur des Wertpapierhandels. Auf modernen Finanzmärkten kommt dieser Disziplin eine herausragende Bedeutung zuteil. Im Fokus stehen folgende Themenschwerpunkte: Wie sind Wertpapiermärkte konzipiert; wie verhalten sich verschiedene Marktteilnehmer und welche Handelsstrategien verfolgen sie und wie beeinflussen Marktstruktur und Verhalten der Marktteilnehmer Preisfindung, Preiseffizienz, Fairness und Stabilität auf den Finanzmär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führung wichtiger theoretischer Modelle wird darauf aufbauend die Marktmikrostruktur anhand empirischer Daten untersucht. Zudem werden spezielle Themengebiete wie bspw. Hochfrequenzhandel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ris, Larry (2002): "Trading and Exchanges -Market Microstructure for Practitioners",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Trading &amp; Exchanges (5106-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Übung ist es die erworbenen Kenntnisse aus der Vorlesung anhand von Beispielen zu vertiefen. Daher liegt der Schwerpunkt der Übung auf der Datenanalyse. Mit Finanzmarktdaten aus Datenbanken wie SIRCA werden Analysen mit Excel und Statistik Software wie bspw. Stata vorge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ridge, lrene (2013): High-Frequency Trading: A Practical Guide to Algorithmic Strategies and Trading Systems. Wiley, 2"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82" w:name="_Toc83"/>
      <w:r>
        <w:rPr/>
        <w:t>Freier Wahlbereich - Betriebswirtschaftliche und sozialwissenschaftliche Module</w:t>
      </w:r>
      <w:bookmarkEnd w:id="82"/>
    </w:p>
    <w:p>
      <w:pPr>
        <w:pStyle w:val="Heading2"/>
        <w:bidi w:val="0"/>
        <w:spacing w:before="200" w:after="60"/>
        <w:jc w:val="left"/>
        <w:rPr/>
      </w:pPr>
      <w:bookmarkStart w:id="83" w:name="_Toc84"/>
      <w:r>
        <w:rPr/>
        <w:t>Modul: Advanced Corporate Finance (5105-51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Grundprinzipien von  Übernahmen, Verschmelzungen, Kontrolle und Governance bei Unternehmen. Sie verfügen über Kenntnisse zu grundlegenden Charakteristika von Übernahmen und Fusionen  (wie z.B. Motivation, Art und Verkaufsprozess), zu abnormalen Renditen, Arbitrage Möglichkeiten, Wertgenerierung bei Übernahmen oder M&amp;A-Wellen. Die Studierenden erhalten Einblicke in diese Themen sowohl aus theoretischer als auch aus empirischer Sicht. Die Studierenden werden auch einige aktuelle Praxisbeispiele kennenlernen. Sie sind in der Lage sich mit wissenschaftlichen Arbeiten zu diesem Thema selbständig auseinander zu setzen und diese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rgers, Acquisitions and Corporate Control (51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nahmen und Fusionen gehören zu den elementarsten Ereignissen in dem Lebenszyklus eines Unternehmens. Mit Hilfe analytischer Modelle und empirischer Untersuchungen führt der Kurs in die Grundprinzipien von  Übernahmen und Fusionen ein. Zu Beginn werden grundlegende Charakteristika von Übernahmen und Fusionen zusammengefasst (Art, Motivation und Verkaufsprozess). Anhand von abnormalen Renditen werden die Effekte der M&amp;A-Transaktionen analysiert und die Wertgenerierung bei Übernahmen wird diskutiert. Darüber hinaus behandelt der Kurs M&amp;A-Wellen. Zusätzlich werden wir uns mit Arbitrage-Möglichkeiten beschäftigen. Kurs schließt mit der Diskussion der Kontroll- und Governance-Asp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Artikel</w:t>
            </w:r>
          </w:p>
        </w:tc>
      </w:tr>
    </w:tbl>
    <w:p>
      <w:pPr>
        <w:pStyle w:val="Heading2"/>
        <w:bidi w:val="0"/>
        <w:spacing w:before="200" w:after="60"/>
        <w:jc w:val="left"/>
        <w:rPr/>
      </w:pPr>
      <w:bookmarkStart w:id="84" w:name="_Toc85"/>
      <w:r>
        <w:rPr/>
        <w:t>Modul: Advanced Sustainability Management (5707-56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betriebswirtschaftlichen Fragen des Nachhaltigkeitsmanagement. Als besondere Methodenkompetenz kommt die konkrete Anwendung von Managementsystemen in Betracht. Sie sind in der Lage in Unternehmen (unabhängig von Größe und Branche) ressourcenschonende Wirtschaftsweisen auf- und auszubau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ustainability Management (5707-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baut auf einschlägigem Grundlagenwissen zum Nachhaltigkeitsmanagement auf. Nach einer zusammenfassenden Aufarbeitung grundlegender konzeptioneller Aspekte von Nachhaltigkeitsmanagement wird eine Reihe an Managementinstrumenten aus dem Bereich des Nachhaltigkeitsmanagement behandelt. Dies umfasst die Diskussion der Nutzbarkeit und Anwendung der entsprechenden Instrumente ebenso wie deren Grenzen und Hürden. Die Teilnehmer werden schließlich ein breites Verständnis verschiedener Ansätze und Methoden des Nachhaltigkeitsmanagements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spezifische Hinweise zur Pflichtliteratur werden in der Veranstaltung gegeben.</w:t>
            </w:r>
          </w:p>
        </w:tc>
      </w:tr>
    </w:tbl>
    <w:p>
      <w:pPr>
        <w:pStyle w:val="Heading2"/>
        <w:bidi w:val="0"/>
        <w:spacing w:before="200" w:after="60"/>
        <w:jc w:val="left"/>
        <w:rPr/>
      </w:pPr>
      <w:bookmarkStart w:id="85" w:name="_Toc86"/>
      <w:r>
        <w:rPr/>
        <w:t>Modul: Banking (5106-51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 schriftliche Klausuren á 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grundlegender Banktheorie sowie auch über Management und Risiken von Banken in der Praxis. Sie verfügen über Erfahrung im Umgang mit komplexen theoretischen Zusammenhängen und können ihr Wissen ergebnisorientiert anwenden. Sie können Bankenrisiken analysieren und bewerten. Sie sind in der Lage praktische Fragestellung mit Hilfe von theoretischen Modellen zu beantwo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Intermediation (51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Intermediation befasst sich mit dem Risiko- und Ertragsmanagement von Banken. Inhaltliche Schwerpunkte in diesem Bereich sind die Messung, Abbildung und Steuerung von Bankrisiken sowie Systeme der ertragsorientierten Bankmanagements und Bankkalkul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 und A. Pfingsten, M. Weber, 2000, Bankbetriebslehr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findet in Englisch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Debt &amp; Bank Lending (51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schäftigt sich mit grundlegenden Theorien des Kreditgeschäfts von Banken und dem Management von Bankkrediten in der Praxis. Behandelt werden Grundlagen der Kreditvergabe, Kreditgeschäfte von Banken (Organisation, Regulierung, Kreditwürdigkeitsprüfung und Ratings, optionsbasierte Bewertung von Kreditinstrumenten) und theoretisch optimale Kreditverträge (Vertragstheorie, begrenzte Haftung, Informationsproduktion in langfristigen Kreditbeziehungen, unvollständige Verträ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86" w:name="_Toc87"/>
      <w:r>
        <w:rPr/>
        <w:t>Modul: Behavioral Business Ethics (5604-41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Bezug auf die Erkenntnisse der Behavioral Economics, die für eine Business Ethics von Relevanz sind. Sie verfügen über die Fähigkeit, Differenzen zum traditionellen Economic Approach (Stichworte: "Homo Oeconomicus"; Marktequilibrium) zu verdeutlichen und die vielfältigen Anwendungskonsequenzen für die Praxis im Management und im Marketing fruchtbar zu machen. Sie können Fragen einer verhaltensökonomisch informierten Ethik kritisch reflektieren, wertebewusst kommunizieren und ergebnisorientiert umsetzen. Sie sind in der Lage, die ethisch relevanten Erkenntnisse der Behavioral Economics sowohl in konzeptioneller Hinsicht argumentativ zu erörtern als auch in ihren praktischen Konsequenzen in Marketing &amp; Management (Stichwort: "Nudge") produktiv zu ver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ral Business Ethics (56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erörtert die Relevanz verschiedener Erkenntnisse der Behavioral Economics für die Business Ethics. Die Differenzen zum traditionellen Economic Approach (Stichworte: "Homo Oeconomicus"; Marktequilibrium) werden verdeutlicht und die vielfältigen Anwendungskonsequenzen dieser Erkenntnisse für die Praxis im Management und im Marketing (Stichwort: „Nudge“) werden an zahlreichen Case Studies durchgespi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hneman, Daniel (2011): Thinking, fast and slow, New York: Farrar, Straus &amp; Girou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iely, Dan (2008): Predictably Irrational. The Hidden Forces That Shape Our Decisions, Hammersmith, London: HarperColli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7" w:name="_Toc88"/>
      <w:r>
        <w:rPr/>
        <w:t>Modul: Business Development (5701-55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Development (57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bl>
    <w:p>
      <w:pPr>
        <w:pStyle w:val="Heading2"/>
        <w:bidi w:val="0"/>
        <w:spacing w:before="200" w:after="60"/>
        <w:jc w:val="left"/>
        <w:rPr/>
      </w:pPr>
      <w:bookmarkStart w:id="88" w:name="_Toc89"/>
      <w:r>
        <w:rPr/>
        <w:t>Modul: Capital Market Theory (5104-54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Entrepreneurial Finance und zum Seminar Financial Concepts and Methd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Grundprinzipien der Kapitalmarkttheorie. Sie verfügen über Kenntnisse zu grundlegenden Charakteristika der Kapitalkosten und Renditeprozesse, zu abnormalen Renditen, Bewertungsfaktoren und -verfahren, Arbitrage-Möglichkeiten und der optimalen Investitionspoli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se Themen sowohl aus theoretischer als auch aus empirischer Sicht. Die Studierenden lernen aktuelle Praxisbeispiele kennen. Sie sind in der Lage sich mit wissenschaftlichen Arbeiten zu diesem Thema selbständig auseinander zu setzen und diese kritisch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pital Market Theory (5104-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anstaltung werden die grundlegenden Ansätze der Kapitalmarkttheorie behandelt. Dazu werden zunächst im ersten Teil des Kurses die nutzentheoretischen Grundlagen diskutiert. Auf Basis des Mean-Variance-Ansatzes erlernen Studierende die Bestimmung effizienter Portfolios und leiten die optimalen Investitionsentscheidungen im Rahmen des Capital Asset Pricing Model (CAPM) ab. Als alternativer wissenschaftlicher Ansatz wird die Arbitrage Pricing Theory (APT) behandelt. Im zweiten Teil des Kurses analysieren Studierende dann Bewertungsmodelle und Einsatzmöglichkeiten von unbedingten (Forwards, Futures, Swaps) und bedingten Terminkontrakten (Optionen). Abschließend werden die in den ersten beiden Teilen des Kurses entwickelten Techniken und Methoden genutzt, um Entscheidungsprobleme von Firmen mithilfe des Realoptions-Ansatzes zu lösen und Konflikte zwischen unterschiedJichen mit der Firma verbundenen Interessengruppen zu überwi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Kane, Marcus (2011): Invest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ton, Gruber, Brown (2014): Modem Portfolio Theory and Investment Analysis Hull (2012): Option, Futures, and other Derivati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sich aus einer Vorlesung (2 SWS) und einer integrierten Übung (1 SWS) zusammen.</w:t>
            </w:r>
          </w:p>
        </w:tc>
      </w:tr>
    </w:tbl>
    <w:p>
      <w:pPr>
        <w:pStyle w:val="Heading2"/>
        <w:bidi w:val="0"/>
        <w:spacing w:before="200" w:after="60"/>
        <w:jc w:val="left"/>
        <w:rPr/>
      </w:pPr>
      <w:bookmarkStart w:id="89" w:name="_Toc90"/>
      <w:r>
        <w:rPr/>
        <w:t>Modul: Controlling-Anwendungen (5103-41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wirtschaftliches Grundwissen aus dem Bachelo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Ausrichtung der gewählten Veranstaltungen lehrveranstaltungsbegleitende Leistungen (Ausarbeitung, Thesenpapier, Diskussionsbeiträge) und Tests bzw. Abschlus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den Grundlagen des Controlling. Sie verfügen über die Fähigkeit, ihr Controlling-Wissen auf ausgewählte Anwendungsprobleme anzuwenden sowie den Controlling-Bezug angrenzender Wissenschaftsbereiche zu erkennen. Die Modul-studierenden können dazu auch verschiedene Vorgehensmuster erproben. Sie sind in der Lage, Probleme zu erkennen, die die Umsetzung von Controlling-Lösungen beeinträchtigen können. Sie erhalten zudem Einblicke in Anwendungsbereiche, die mit dem Controlling verbunden sind, ohne direkt Controlling-Teilgebiete zu sein. Die Kompetenzziele liegen in diesem Modul im vorgehensmethodischen Bereich, soweit es die Umsetzungsstrategien betrifft. Ferner werden vor allem kommunikative Fachkompetenzen gefördert, wo es um die Zusammenarbeit mit Fachleuten anderer Wissensgebiete ge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besonderer Schwerpunkt liegt auf der gezielten Fortentwicklung von systemischen und kommunikativen Kompetenzen: systemisch, soweit die Auswahl problementsprechender Methoden sowie deren zweckmäßige Konkretisierung betroffen sind, und kommunikativ, was die Begründung und Erläuterung von Methodenkern, Methodennutzen und Methodenanwendung gegenüber dem betrieblichen Management betrifft. Sowohl durch die methodisch fundierte Herleitung einer Lösung, als auch durch Elemente wie Team-Arbeit werden darüber hinaus instrumentale und soziale Kompetenzen verbess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angebotenen Lehrveranstaltungen sind zwei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 Überblick über die Wirtschaftsprüfung und ihr Umfeld - Grundlagen &amp; Grundsätze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einen Überblick über den Beruf des Wirtschaftsprüfers, dessen Tätigkeiten und Umfeld. Dies schließt die Grundsätze des Berufsstandes und grobe Züge der Jahresabschlussprüfung mit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Umsetzung von Controlling-Konzepten  (5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die Teilnehmer gezielt mit Nicht-Controllern konfrontiert, die jedoch in ihrem betrieblichen Kontext ein typisches Controlling-Problem vorliegen haben. Ziel der Übung ist es, im Anwendungsfall von der Sinnhaftigkeit guter Controlling-Instrumente zu überzeugen, und zwar in den jeweils eigenen Anwendungsfeldern der Diskussionspartner. In der Übung geht es demgemäß darum, eine erhobene Problemstellung in das Controlling-Lösungssystem einzuordnen, eine Lösung auszuarbeiten und den Problemsteller von der Lösung mit möglichst fundierten Argumenten zu überzeu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Übung werden gezielt sogenannte Soft Skills controlling-bezogen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Basisübung zum Controlling (5103-4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Master-Basisübung zum Controlling wird Grundlagenstoff zum Controlling in Übungsform, teils in Teamarbeit aufgearbeitet und an kleineren Fallbeispielen praktiziert. Die Übungsveranstaltung konzentriert sich vor allem auf Einsatzfälle, sie gibt Studierenden ohne breite Controlling-Basis die Möglichkeit, im Anwendungszusammenhang die Controlling-Grundlagen masterspezifisch zu wiederholen und zu ergä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tsaspekte im Finanzcontrolling (5103-41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rechtliche Fragestellungen des Forderungsmanagements von der präventiven Forderungssicherung durch Scoring, Vertragsgestaltung oder Monitoring über das kaufmännische Mahnverfahren bis zur gerichtlichen Geltendmachung von Zahlungsansprüchen im gerichtlichen Mahnverfahren und im Zivilprozess, die jeweils unter Controlling-Gesichtspunkten beleuchtet werden. Auch außergerichtliche Konfliktlösungsverfahren werden dargestellt und analy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er, Dieter /Förschler, Peter: Der Zivilprozess – eine Einführung in Forderungsmanagement, Zivilprozess und Zwangsvollstreckung, 3. Auflage, München 201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Compliance (5103-4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  Peter Försch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Fragestellungen der Corporate Compliance und Corporate Governance. Dazu werden neben gesetzlichen und nichtgesetzlichen Regelungen der Aufbau von Compliance-Management-Systemen allgemein und dabei die Identifikation von Compliance-Risiken sowie die Überwachung der Compliance im Speziellen beleu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osmayer, Klaus: Compliance. 3.Aufl., München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Roland Steinmeyer und Stephan Grüninger (Hrsg.): Handbuch Compliance-Management. 2.Aufl., Berlin 20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zunächst die Besonderheiten des Managements in Einrichtungen im Gesundheitswesen dargestellt. Anschließend wird auf die Anwendung der wichtigsten Controlling-Instrumente eingegangen. Hierbei sind klassische Controlling-Instrumente wie die Budgetierung, Verrechnungspreise und die Balanced Scorecard ebenso Gegenstand der Vorlesung wie die spezifischen Anforderungen an eine Investitionsrechnung in Einrichtungen im Gesundheitsbereich unter unterschiedlichen Vergütungsmod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0" w:name="_Toc91"/>
      <w:r>
        <w:rPr/>
        <w:t>Modul: Controlling-Instrumentarium (5103-42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wirtschaftliches Grundwissen aus dem Bachelo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den Methoden des Controlling, können gemeinsame Prinzipien aller Controlling-Instrumente charakterisieren und in den einzelnen Methoden lokalisieren sowie selbst zielgerichtet anwenden. Sie verfügen über die Kompetenz, die spezielle Aufgabenstellung des Controlling zu begründen und verschiedene Erscheinungsformen der betrieblichen Praxis einzuordnen und zu bewerten. Eine Auswahl wichtiger Controlling-Instrumente beherrschen sie in ihrem Aufbau und wissen um deren spezifische Stärken und Schwächen. Sie sind in der Lage, die Controlling-Instrumente praktisch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sonderen Kompetenzen, die in diesem Modul erworben werden, liegen im methodischen Bereich, was die Funktionsweise der Controlling-Instrumente betrifft, im systemischen Bereich, was die vergleichende Charakterisierung der Methoden und ihrer fallspezifischen Anwendbarkeit betrifft, sowie im kommunikativen Bereich, was die Fähigkeit betrifft, Methodenkern, Methodennutzen und Methodenanwendung an das betriebliche Management zu kommuniz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Instrumentarium (Pflicht)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Controlling-Instrumente und Einzelanalyse ausgewählter wichtiger Beispiele. Grundlegend ist die Begründung, die Funktionsweise und die vergleichende Analyse der verschiedenen Möglichkeiten der delegativen Koordination. An Einzelmethoden werden typischerweise behandelt das betriebliche Berichtswesen, die Systeme der wertorientierten Unternehmungssteuerung, Balanced Scorecards und allgemeine Kennzahlensysteme, Budgetierung, die interne Steuerung mit Lenkpreisen. Im Vordergrund stehen die Gestaltungsmöglichkeiten für das Controlling sowie die sinnvollen Einsatzmöglichkeiten der verschiedenen Controlling-Instrumen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1" w:name="_Toc92"/>
      <w:r>
        <w:rPr/>
        <w:t>Modul: Derivatives (5106-64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Umgang mit Finanztiteln. Sie verfügen über Erfahrung in der Bewertung von Finanzinstrumenten und können die relevanten Risiken einschätzen. Das Modul zeichnet sich durch besondere Praxisnähe aus. Sie sind in der Lage praktische Fragestellungen mit Hilfe von theoretischen Methoden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Grundlagen zur Konstruktion, Anwendung und Bewertung von Finanzderivaten (Optionen, Futures, Swaps)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anstaltung beschäftigt sich mit dem dynamischen Fachgebiet der Finanzderivate. In engem Bezug zur Praxis werden theoretische Grundlagen der Bewertung, Anwendung und Risiken verschiedener Finanzderivate (Optionen, Futures, Swaps) vermittelt. Die behandelten Finanztitel reichen von Aktienoptionen über Währungsswaps und Zinsfutures bis zu exotischen Optionen. Zudem werden die Auswirkungen der globalen Finanzkrise auf den Handel mit derivativen Produkten und deren Bewertung näher beleuch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bl>
    <w:p>
      <w:pPr>
        <w:pStyle w:val="Heading2"/>
        <w:bidi w:val="0"/>
        <w:spacing w:before="200" w:after="60"/>
        <w:jc w:val="left"/>
        <w:rPr/>
      </w:pPr>
      <w:bookmarkStart w:id="92" w:name="_Toc93"/>
      <w:r>
        <w:rPr/>
        <w:t>Modul: Digital Transformation of the Healthcare Industry (5304-46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wie Informationstechnologien (IT), die Geschäftsmodelle, Geschäftsprozesse und das Kundenverhalten in der Gesundheitswirtschaft verändern. Die Gesundheitswirtschaft dient als Beispiel für digitale Transformation in der Wirtschaft im Allgemeinen. Die Studierenden erlangen Wissen aus Informatik und Ökonomie, das erforderlich ist, um digitale Transformation zu verstehen. Die Studierenden sind in der Lage, Fachinhalte verständlich für Nicht-Experten zu erklären, insbesondere für Studierende mit unterschiedlichem Fachhintergrund. Die Studierenden sind in der Lage, Forschungsartikelaus verschiedenen Disziplinen/Fachgebieten zu analysieren und sie in einer mündlichen Präsentation den Kursteilnehmern vorzustel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gitale Transformation der Gesundheitsindustrie (25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research constantly increases our knowledge in medicine and life science. This process is accompanied by the retrieval and storage of data representing critical parameters of human health („Big Data“). By automated data analyses („Big Data Analyt-ics“), this information can be used to optimize various aspects in Health Care, like research in medicine and life sciences, entrepreneurship, technical engineering, and pa-tient care. To efficiently use „Big Data“ in health research, in the development of pharmaceuticals and medicinal products, and in management processes, digitalisation is urgently needed. However, this transformation to digitalisation has not yet been fully exploited in the Health Care sector. The modul gives insight into basic concepts of informatics and economy by discussing current problems in the Health Care sector, like personalized medicine, patient coaching, disease management, digital functions of medical devices, clinical process management, healthcare supply chains, and oth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xtbook of International Health: Global Health in a Dynamic World 3r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y Anne-Emanuelle Birn, Yogan Pillay, Timothy H. Hol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obal Health Systems: Comparing Strategies for Delivering Health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Margie Lovett-Scott</w:t>
            </w:r>
          </w:p>
        </w:tc>
      </w:tr>
    </w:tbl>
    <w:p>
      <w:pPr>
        <w:pStyle w:val="Heading2"/>
        <w:bidi w:val="0"/>
        <w:spacing w:before="200" w:after="60"/>
        <w:jc w:val="left"/>
        <w:rPr/>
      </w:pPr>
      <w:bookmarkStart w:id="93" w:name="_Toc94"/>
      <w:r>
        <w:rPr/>
        <w:t>Modul: Digitale Transformation (5304-64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wie informationstechnologische Innovationen die Organisationsstrukturen, primären und sekundären Aktivitäten in Unternehmen, die Branchenstrukturen und volkswirtschaftlichen Wertschöpfungssysteme verän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langen Wissen aus Informatik, Wirtschaftsinformatik und Ökonomie, um die Auswirkungen informationstechnologischer Innovationen auf Unternehmen, Märkte und Wettbewerb, Branchen und Volkswirtschaften identifizieren, beschreiben und analysieren zu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Fachinhalte verständlich für Nicht-Experten zu erklären, insbesondere für Studierende mit unterschiedlichem Fachhintergrund. Die Studierenden sind in der Lage, Forschungsartikel aus verschiedenen Disziplinen/Fachgebieten zu analysieren und sie in einer mündlichen Präsentation den Kursteilnehmern vorzustel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gitale Transformation (5304-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stechnologische Innovationen verändern zunehmend Produktionstechnologien, Prozesse und Organisationsstrukturen in privaten Unternehmen und öffentlichen Einricht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führt am Beispiel des Internet der Dinge in das Phänomen informationstechnologischer Innovationen ein und untersucht anhand ausgewählter Beispiele, wie die "digitale Transformation" Unternehmen, Märkte und Wettbewerb, Branchen und Wertschöpfungssysteme verän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 St.: Internet of Things (IoT): Ein Wegweiser durch das Internet der Din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Hengstenberg, C.-D.; Kirn, St.: Rechtliche Risiken autonomer und vernetzter Systeme. 2016</w:t>
            </w:r>
          </w:p>
        </w:tc>
      </w:tr>
    </w:tbl>
    <w:p>
      <w:pPr>
        <w:pStyle w:val="Heading2"/>
        <w:bidi w:val="0"/>
        <w:spacing w:before="200" w:after="60"/>
        <w:jc w:val="left"/>
        <w:rPr/>
      </w:pPr>
      <w:bookmarkStart w:id="94" w:name="_Toc95"/>
      <w:r>
        <w:rPr/>
        <w:t>Modul: Einführung in das Kartellrecht (5501-56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seminar Kartell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Zivil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h Präsenzzeit 138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Kartellrecht. Sie kenn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tehen die Besonderheiten dieses Rechtsgebiets. Sie sind in der Lage, einen F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 dem in dem gewählten Modul behandelten Rechtsgebiet mit zuvor geüb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blemschwerpunkten in vertretbarer Weise gutachtlich zu lösen. Sie könne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lernten juristischen Kenntnisse wirtschaftlich kompetent umsetzen und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achtung ökonomischer, gesellschaftlicher und ethischer Aspekte einer sinnv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ung zuführen. Sie sind in der der Lage, unter Abwägung verschiede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itionen komplexe Entscheidungen mit einem schlüssigen und sinnvollen Ergebn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 treffen. Dabei erlernen die Studierenden strukturiertes Denken. Dies qualifiziert s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päteren Berufsleben für eigenverantwortliche Entscheidungen, die die Abwä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chiedener Positionen zu einem sinnvollen Gesamtergebnis bein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Kartellrecht (55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wesentlichen Grundlagen des Kartellrechts. Sie sind in der Lage, Kartell-, Mißbrauchs- und Fusionsfälle zu prüfen. Sie vertiefen Ihre Kenntnisse in einer von einem Praktiker an Hand aktueller Fälle aufbereiteter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über Ilias bekannt gegeben</w:t>
            </w:r>
          </w:p>
        </w:tc>
      </w:tr>
    </w:tbl>
    <w:p>
      <w:pPr>
        <w:pStyle w:val="Heading2"/>
        <w:bidi w:val="0"/>
        <w:spacing w:before="200" w:after="60"/>
        <w:jc w:val="left"/>
        <w:rPr/>
      </w:pPr>
      <w:bookmarkStart w:id="95" w:name="_Toc96"/>
      <w:r>
        <w:rPr/>
        <w:t>Modul: Entrepreneurial Finance (5105-14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Grundlagen Ökonometrie) und thematische (Grundlagen Corporate Finance) Bezüge zum Modul Advanced Corporate Finance und zum Seminarmodul Banking and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bereits eine Master-Veranstaltung in Ökonometrie absolviert haben (bspw. „Multivariate Data Analysis“, „Quantitative Finance“, „Econometrics“, „Financial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min), Präsentation (45min), aktive Mi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sämtliche Stufen im Entwicklungsprozess eines jungen Unternehmens, von der Gründung bis hin zum Verkauf, die für Unternehmensgründer, Venture-Capital-Gesellschaften und deren Investoren von großer Wichtigkeit sind.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Bachelor können die Studierenden zu Finanzierungsmöglichkeiten der jungen Unternehmen, zu Selektionsprozessen der Venture-Capital-Gesellschaften, zu Vertragsstrukturen, Exit-Kanälen oder Bewertungen dieser Unternehmen Stellung nehmen.  Sie sind in der Lage sich mit wissenschaftlichen Arbeiten zu diesem Thema selbstständig auseinander zu setzen, diese zu präsentier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 entsprechenden Themen sowohl aus theoretischer als auch aus empirischer S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Finance (5105-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untersucht sämtliche Stufen im Entwicklungsprozess eines jungen Unternehmens, von der Gründung bis hin zum Verkauf. Es werden Kernfragen behandelt, die für Unternehmensgründer, Venture-Capital-Gesellschaften und deren Investoren von großer Wichtigkeit sind: Wie viel Geld muss beschafft werden? Wer soll das Geld zur Verfügung stellen und wann? Wie soll das Unternehmen bewertet werden? Wie muss die Finanzierung strukturiert werden? Wie soll man sich hinsichtlich eines potentiellen Ausstiegs entscheiden? Zusätzlich wird eine ausführliche Analyse über die Strukturen der Venture Capital Industrie durchgefüh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Artikel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Entrepreneurial Finance (5105-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kussion anhand ausgewählter (aktueller) Artik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Arti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mehr Informationen siehe die Vorlesung Entrepreneurial Finance.</w:t>
            </w:r>
          </w:p>
        </w:tc>
      </w:tr>
    </w:tbl>
    <w:p>
      <w:pPr>
        <w:pStyle w:val="Heading2"/>
        <w:bidi w:val="0"/>
        <w:spacing w:before="200" w:after="60"/>
        <w:jc w:val="left"/>
        <w:rPr/>
      </w:pPr>
      <w:bookmarkStart w:id="96" w:name="_Toc97"/>
      <w:r>
        <w:rPr/>
        <w:t>Modul: Ertragsbesteuerung I (5502-52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tragsbesteuerung II = kleines Ergänzungsfach + Ertragsbesteuerung II, Recht der indirekten Steuern,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etzt Grundkenntnisse des Staats- und Verwaltungsrecht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Ertragsteuerrecht. Sie lernen die Systematik sowie wichtige Prinzipien und Normen dieses Rechtsgebietes kennen. Sie sind in der Lage, Fälle im Ertragsteuerrecht anhand der erworbenen theoretischen Kenntnisse zu lösen und verfügen über grundlegende Kompetenzen in der Rechtsanwendung (Normauslegung, Subsum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tragsteuerrecht (5502-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tragsteuern sind Steuern, die den Vermögenszuwachs im Besteuerungszeitraum zum Gegenstand haben. Zu ihnen zählen die Einkommensteuer, die Körperschaftsteuer sowie die Gewerbesteuer, denen in der Steuerpraxis erhebliche Bedeutung zukommt. In der Vorlesung werden die Strukturen und Prinzipien dieser Steuerarten behandelt, in ihren systematischen Zusammenhängen dargestellt und ihre Unterschiede herausgearbeitet. Die Teilnehmer der Vorlesung sollen in die Lage versetzt werden, den Einfluss dieser Steuerarten auf unternehmerische Entscheidungen zu beurteilen und die ertragsteuerliche Belastung von Unternehmen in Deutschland einzuschätzen. Die in der Vorlesung erworbenen theoretischen Erkenntnisse können anhand praktischer Beispielfälle in einer begleitenden Veranstaltung eingeüb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k / Desens / Tappe,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 / Lang,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7" w:name="_Toc98"/>
      <w:r>
        <w:rPr/>
        <w:t>Modul: Ertragsbesteuerung II (5502-53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tragsbesteuerung I = kleines Ergänzungsfach + Ertragsbesteuerung I, Recht der indirekten Steuern,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etzt Grundkenntnisse des Staats- und Verwaltungsrechts voraus. Sie baut auf das Modul Ertragsteuerrecht I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Internationalen und Eu-ropäischen Steuerrecht. Sie lernen die Systematik sowie wichtige Prinzipien und Normen dieses Rechtsgebietes kennen. Sie sind in der Lage, Fälle im Ertragsteuerrecht anhand der erworbenen theoretischen Kenntnisse zu lö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s und Europäisches Steuerrecht (55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BFH Dr. jur. Roland Wa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ternationalisierung der Wirtschaft und das Entstehen eines integrierten europäischen Wirtschaftsraums gehen mit einem Zuwachs grenzüberschreitender steuerlicher Sachverhalte einher. Dem Internationalen und Europäischen Steuerrecht kommt daher große Bedeutung zu. Die Vorlesung führt in die Regelungskomplexe ein und zeigt ihre Zielsetzungen, Strukturen und Prinzipien auf. Im Mittelpunkt steht das internationale und europäische Unternehmensteuerrecht. Besonderes Augenmerk wird auf die Maßnahmen zur Sicherstellung einer gleichmäßigen internationalen Besteuerung, auf die Methoden zur Vermeidung der Doppelbesteuerung und auf die europarechtlichen Bestimmungen zum Abbau steuerrechtlicher Hemmnisse für den europäischen Binnenmarkt gelegt. In der begleitenden Übung werden die in der Vorlesung erworbenen Kenntnisse praktisch angewe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otscher, Internationales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Lang, Steuerrecht (aktuelle Auflage), darin die Kapitel zum Internationalen und Europäischen Steuerrecht (in der 21. Auflage 2013 S. 24 ff., 131 ff., 707 f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8" w:name="_Toc99"/>
      <w:r>
        <w:rPr/>
        <w:t>Modul: Health Care Management &amp; Markets (5302-50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e Concepts of Health Care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ungs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Besonderheiten der Ökonomischen Evaluation von Maßnahmen im Bereich des Gesundheits- und Sozialwesens. Sie verfügen über erweitertes Wissen hinsichtlich Methoden und ökonomischer Bewertungsverfahren. Anhand praxisorientierter Case Studies vertiefen die Studierenden Ihre Problemlösungs- und Analysekompetenzen. Sie sind in der Lage, die behandelten Verfahren auf konkrete Probleme in der Praxis anzuwenden und kennen die bei deren Anwendung zu beachtenden Besonderh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Economic Evaluation (53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r Vorlesung behandelten Verfahren zur ökonomischen Bewertung von Leistungen und Programmen im Gesundheitsbereich werden in der Übung durch praktische Fallbeispiele ergänzt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l F./Sculpher, Michael J./Torrance, George W./O'Brian, Bernie J./Stoddart, Greg L. (2005): Methods for the economic evaluation of health care programmes, 3. Aufl., Oxford.</w:t>
            </w:r>
          </w:p>
        </w:tc>
      </w:tr>
    </w:tbl>
    <w:p>
      <w:pPr>
        <w:pStyle w:val="Heading2"/>
        <w:bidi w:val="0"/>
        <w:spacing w:before="200" w:after="60"/>
        <w:jc w:val="left"/>
        <w:rPr/>
      </w:pPr>
      <w:bookmarkStart w:id="99" w:name="_Toc100"/>
      <w:r>
        <w:rPr/>
        <w:t>Modul: Information Systems (5304-52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 &amp; Derivatives, Informationssysteme in der Finanzwirtschaf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inararbeit (50 % - 15 Seiten)  2. Präsentation (30 %) (30 Stunden)  3. Mitarbeit/Diskuss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Managements von Informationssystemen in der Finanzwirtschaft. Sie verfügen über die Fähigkeit, den Stand der Wissenschaft literaturbasiert zu erheben. Zudem können sie die wichtigsten Informationen und Schlussfolgerungen klar präsentieren und können zu den bearbeiteten und verwandten Wissensgebieten konstruktiv und erkenntnisorientiert diskutieren. Sie sind in der Lage selbständig die Literatur zu einem Wissensgebiet strukturiert zu erschließen, zu analysieren, zusammenzufass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auptseminar (53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Hubert Eck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basierte, strukturierte Erhebung, Analyse und Zusammenfassung des Stands der Wissenschaft in der Bank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 des Seminars ist das Risikomanagement in Banken. Dabei sollen einerseits in übergreifenden Seminararbeiten alle relevanten Bereiche des Risikomanagements einer Bank, über die Gesamtbanksteuerung bis hin zur Steuerung der Einzelportfoliorisiken behande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derseits sollen in vertiefenden Seminararbeiten die Einsatz- und Optimierungspotentiale aufgezeigt werden, welche die Methoden zur intelligenten Informations- und Wissensverarbeitung bei der Klassifizierung (Bonitätseinstufung/Rating) von Kreditrisiken heute bie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h., Pfingsten, A., Weber, M., Bankbetriebslehre, Springer Verlag, 5.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lfes, B., Gesamtbanksteuerung: Risiken ertragsorientiert steuern, Verlag Schäfer-Poeschel,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me geändert von "Hauptseminar: Risikomanagement in Banken" in „Hauptseminar: Management of Financial Institutions“</w:t>
            </w:r>
          </w:p>
        </w:tc>
      </w:tr>
    </w:tbl>
    <w:p>
      <w:pPr>
        <w:pStyle w:val="Heading2"/>
        <w:bidi w:val="0"/>
        <w:spacing w:before="200" w:after="60"/>
        <w:jc w:val="left"/>
        <w:rPr/>
      </w:pPr>
      <w:bookmarkStart w:id="100" w:name="_Toc101"/>
      <w:r>
        <w:rPr/>
        <w:t>Modul: Informationssysteme in der Finanzwirtschaft (5304-63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nking, Portfoliomanagement, Derivatives,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Informationsversorgung von Entscheidungsträgern in einer zunehmend digitalisierten Finanzindustrie. Sie verfügen über Methodenwissen zur prozessorientierten Analyse und Bewertung von Informationsbedarfen in der Finanzindustrie. Sie sind in der Lage, Verfahren zur Bewertung finanztechnisch relevanter Informationen wie beispielsweise Rating-Verfahren zu erklären, anzuwenden und zu validieren. Sie verfügen über Methodenwissen zum Management finanzwirtschaftlicher Produkte und Dienstleistungen (Stichwort Fintech-Unternehmen). Zudem verfügen sie über Kenntnisse von Verfahren zur Extraktion von Wissen aus Daten und Texten mit Hilfe von Methoden des Data Mining, Maschinellen Lernens, Informationsextraktion, Textklassifikation, Clustering und Sentiment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formationssysteme in der Bank- und Versicherungswirtschaft (53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lernen die Studenten wissensintensive Entscheidungsprobleme in der Bank- und Versicherungswirtschaft zu  analysieren und verstehen (Führungskoordinationssysteme). Es werden Fähigkeiten und Kenntnisse von Modellen, Methoden und Werkzeugen aus den Bereichen Business Intelligence, Information Retrieval und Wissensverarbeitung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chenbrenner M, Dicke R, Karnarski B, Schweiggert F (2010, Hrsg.) Informationsverarbeitung in Versicherungsunterneh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mper HG, Baars H, Mehanna W (2010) Business Intelligence - Grundlagen und praktische Anwendungen. Vieweg,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ing C, Raghavan P, Schütze H (2008) I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redit-Rating für den Mittelstand (53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in das Unternehmens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onventionelle Rating-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ating im Zeitalter von Bi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Einführung in Rating-Methoden auf Basis Künstlicher Intelligenz (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ichling, P., Bietke, D., Henne, A., Praxishandbuch Risikomanagement und Rating, Gabler Verlag, 2. Auflage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Laurentis, G., Maino, R., Molteni, L., Internal Ratings, Methodologies and Case Studis, Wiley Verlag, 1.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ouette, J.B., Altman, E.I., Narayana, P., Nimmo, R., Managing Credit Risk: The Great Challenge for Global Financial Markets, Wiley Verlag, 2. Auflage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a Mining in der Finanzwirtschaft (53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lernen die Studierenden wissensintensive Entscheidungsprobleme in der Finanzwirtschaft zu analysieren und verstehen. Es werden Fähigkeiten und Kenntnisse von Modellen, Methoden und Werkzeugen aus den Bereichen Data Mining, Data Warehousing, Maschinelles Lernen, Neuronale Netze, Informationsextraktion, Textklassifikation, Clustering und Sentimentanalyse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 Kamber, Pei (2012) Data Mining: Concepts and Techniques, Elsevier Manning C, Raghavan P, Schütze H (2008) lntroduction to Information Retrieval, 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shop, C M (2006) Pattern Recognition and Machine Learning, Springer</w:t>
            </w:r>
          </w:p>
        </w:tc>
      </w:tr>
    </w:tbl>
    <w:p>
      <w:pPr>
        <w:pStyle w:val="Heading2"/>
        <w:bidi w:val="0"/>
        <w:spacing w:before="200" w:after="60"/>
        <w:jc w:val="left"/>
        <w:rPr/>
      </w:pPr>
      <w:bookmarkStart w:id="101" w:name="_Toc102"/>
      <w:r>
        <w:rPr/>
        <w:t>Modul: International Entrepreneurship (5703-520)</w:t>
      </w:r>
      <w:bookmarkEnd w:id="1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03-510 Entrepreneurshi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internationale- Unternehmensgründungsprozesse. Sie verfügen über detailliertes Wissen bezüglich geeigneter Managementinstrumente für internationale Unternehmensgründungsprozesse und die unterschiedlichen kulturellen und institutionellen Rahmenbedingungen, unter denen diese ablaufen. Sie verfügen damit über das notwendig Rüstzeug, eine internationale Unternehmensgründung vom Beginn bis zur erfolgreichen Etablierung zu steuern. Sie sind in der Lage, theoretische Konzepte des International Entrepreneurship umfassend zu erläutern und diese auf konkrete Anwendungsfälle zu transfer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Entrepreneurship (57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behandelt Unternehmensgründungen im internationalen Kontext. Es werden Themen behandelt wie das Erkennen internationaler unternehmerischer Gelegenheiten, angemessene Markteintrittsstrategien oder auch internationales Marketing für globale Unternehmensgründungen. Fallstudien illustrieren eine optimale Umsetzung der Instrumente des International Entrepreneurshi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srich, Robert (2015). International Entrepreneurship: Starting, Developing and Managing a Global Venture. Sage Publications.</w:t>
            </w:r>
          </w:p>
        </w:tc>
      </w:tr>
    </w:tbl>
    <w:p>
      <w:pPr>
        <w:pStyle w:val="Heading2"/>
        <w:bidi w:val="0"/>
        <w:spacing w:before="200" w:after="60"/>
        <w:jc w:val="left"/>
        <w:rPr/>
      </w:pPr>
      <w:bookmarkStart w:id="102" w:name="_Toc103"/>
      <w:r>
        <w:rPr/>
        <w:t>Modul: International Innovation Management (5706-41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Strategischen Management von Technologien. Sie verfügen über Kompetenzen im Technologie- und Innovationsmanagement. Insbesondere verstehen die Studierenden unternehmensseitige Innovationssysteme sowie Systeme zur Generierung neuen Wissens. Sie sind in der Lage unter anderem technologische Kooperationsprojekte zu analysieren und zu man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Innovation Management (57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International Innovation Management“ wird in Englisch abgehalten. Sie gibt einen Überblick zur Innovationsforschung und zu neuesten Entwicklungen und Methoden des Technologie- und Innovationsmanag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ybadze, A. (2004), Technologie- und Innovationsmanagement, Verlag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eranstaltung bekanntgegeben.</w:t>
            </w:r>
          </w:p>
        </w:tc>
      </w:tr>
    </w:tbl>
    <w:p>
      <w:pPr>
        <w:pStyle w:val="Heading2"/>
        <w:bidi w:val="0"/>
        <w:spacing w:before="200" w:after="60"/>
        <w:jc w:val="left"/>
        <w:rPr/>
      </w:pPr>
      <w:bookmarkStart w:id="103" w:name="_Toc104"/>
      <w:r>
        <w:rPr/>
        <w:t>Modul: International Macroeconomics (5201-690)</w:t>
      </w:r>
      <w:bookmarkEnd w:id="1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netary Economics (5201-530) Advanced Macroeconomics (5207-430) International Monetary Economics (52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zeit 124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Hauptlernziel der Vorlesung ist, den Studierenden die methodologischen, theoretischen und empirischen Grundlagen der modernen Makroökonomik der Offenen Volkswirtschaft zu vermitteln. Erfolgreiche Studierende werden auf Grundlage der Vorlesung befähigt, Debatten zu Fragen wie Leistungsbilanzen, reale Wechselkurse, intra- vs. intertemporalen Handel, internationale Konjunkturzyklen, oder auch die Auswirkung der Wirtschaftspolitik zu verstehen, zu reflektieren und geeignete Argumente anbringen zu können. Top-Studierende werden eigenständige Argumente entwickeln können und ihre eigene Meinung in Diskussionen über diese Themen darstell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sollten über Vorkenntnisse in Makroökonomik und Monetäre Außenwirtschaft verfü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5201-6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en Studierenden die modernen theoretischen und empirischen Grundlagen der Makroökonomik einer offenen Volkswirtschaft. Es sollen Konzepte wie die Zahlungsbilanz und die Leistungsbilanz, nominale und reale Wechselkurse, internationale Dimensionen der Konjunkturzyklen sowie Geld- und Fiskalpolitik und deren Zusammenhänge vermittelt werden. Die Vorlesung richtet sich an Studierende mit Grundkenntnissen in moderner Makroökonomik, die nun fortgeschrittene "International Macroeconomics" mit tiefergehendem analytischen Detail studieren möchten. Auch wenn das ökonmische Verständnis im Vordergrund steht, werden zur Analyse formale, mathematische Methoden verwendet. Voraussetzung für die Vorlesung ist daher ein mathematisches Rüstzeug, das den Umgang mit Funktionen, Ableitungen, Optimierung mit Nebenbedingungen und statistische Tools verlan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äufige Glied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urrent Accou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Real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International Business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xchange Rates and Macroeconomic Polic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overeign De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kein eigenständiges Lehrbuch verwendet werden. Das Vorlesungsmaterial wird auf der Kursseite bei ILIAS zur Verfügung gestel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Macroeconomics (Exercise) (5201-6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zur Vorlesung vermittelt den Studierenden die modernen theoretischen und empirischen Grundlagen der Makroökonomik einer offenen Volkswirtschaft. Es sollen Konzepte wie die Zahlungsbilanz und die Leistungsbilanz, nominale und reale Wechselkurse, internationale Dimensionen der Konjunkturzyklen sowie Geld- und Fiskalpolitik und deren Zusammenhänge vermittelt und eingeüb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kein eigenständiges Lehrbuch verwendet werden. Das Vorlesungsmaterial wird auf der Kursseite bei ILIAS zur Verfügung gestellt werden.</w:t>
            </w:r>
          </w:p>
        </w:tc>
      </w:tr>
    </w:tbl>
    <w:p>
      <w:pPr>
        <w:pStyle w:val="Heading2"/>
        <w:bidi w:val="0"/>
        <w:spacing w:before="200" w:after="60"/>
        <w:jc w:val="left"/>
        <w:rPr/>
      </w:pPr>
      <w:bookmarkStart w:id="104" w:name="_Toc105"/>
      <w:r>
        <w:rPr/>
        <w:t>Modul: International Management 1 (5706-42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Übung ist die regelmäßige Teilnahme an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klausur (50%), Übungsleistung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theoretische Konzepte und empirische Befunde zur Erklärung Multinationaler Unternehmen. Sie lernen, Knowhow zu globalen Managementdenken aufzubauen und durch die Bearbeitung von Fallstudien zu nutzen sowie global integrierte Märkte zu verste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ührt Sie in Internationales Management als Wissenschaft, aber auch als Berufsfeld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Übung ist die regelmäßige Teilnahme an der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y &amp; Organization in Global Firms (Vorlesung) (5706-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nd Übung erläutert die grundlegenden theoretischen Konzepte und empirischen Befunde zur Erklärung Multinationaler Unternehmen. Sie lernen, Know-how zu globalen Managementdenken aufzubauen und zu nutzen sowie global integrierte Märkte zu verstehen. Die Vorlesung führt Sie in Internationales Management als Wissenschaft, aber auch als Berufsfeld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ernliteratur wird per Vorlesungsreader zu Beginn der Vorlesungszeit herausgegeben. Der Reader sowie das in der Vorlesung gesprochene Wort sind klausurrelev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Übung ist die regelmäßige Teilnahme an der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ategy &amp; Organization in Global Firms (Übung) (5706-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erläutert fallstudienbasiert die grundlegenden theoretischen Konzepte und empirischen Befunde zur Erklärung Multinationaler Unternehmen. Sie lernen, Knowhow zu globalen Managementdenken aufzubauen und zu nutzen sowie global integrierte Märkte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führt Sie in Internationales Management als Wissenschaft, aber auch als Berufsfeld e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ernliteratur wird in der Vorlesung bekanntgemacht und per Vorlesungsreader herausgegeben. Der Fallstudien-Reader zur Übung wird zu Beginn des Semesters herausgegeben. Er beinhaltet die Texte, die vorab der Übung zu lesen sind (eine Fallstudie pro Si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spfl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Übung ist die regelmäßige Teilnahme an der Vorlesung</w:t>
            </w:r>
          </w:p>
        </w:tc>
      </w:tr>
    </w:tbl>
    <w:p>
      <w:pPr>
        <w:pStyle w:val="Heading2"/>
        <w:bidi w:val="0"/>
        <w:spacing w:before="200" w:after="60"/>
        <w:jc w:val="left"/>
        <w:rPr/>
      </w:pPr>
      <w:bookmarkStart w:id="105" w:name="_Toc106"/>
      <w:r>
        <w:rPr/>
        <w:t>Modul: International Management 2 (5706-520)</w:t>
      </w:r>
      <w:bookmarkEnd w:id="10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Vorlesungsklausur, 50% Übungs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transnationalen Geschäftsprozessen und globalem Managementdenken. Sie verfügen über fachspezifisches Wissen der wichtigsten Funktionsbereiche und Managementtechniken für die länderübergreifende Geschäftstätigkeit. Die Studierenden erwerben das notwendige funktionale Wissen, um eine Berufskarriere in Multinationalen Unternehmen anzustreben. Hierbei werden die Anforderungen einer wissensintensiven und projektgeprägten globalen Ökonomie berücksichtigt. Sie sind in der Lage theoretische Konzepte sinnvoll mit empirischen Befunden zu verzah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Übung ist die regelmäßige Teilnahme an der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ing International Business Units &amp; Projects (Vorlesung) (57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ührt Sie in das Management von Multinationalen Unternehmen ein. Hierbei ziehen wir sowohl theoretische Konzepte sowie empirische Befunde heran. Sie lernen, Know-how zu globalen Managementdenken aufzubauen und zu nutzen sowie transnationale Geschäftsprozesse zu verstehen. Sie erwerben das notwendige funktionale Wissen, um eine Berufskarriere in Multinationalen Unternehmen anzustreben. Hierbei berücksichtigen wir die Anforderungen einer wissensintensiven und projektgeprägten globalen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ernliteratur wird per Vorlesungsreader zu Beginn der Vorlesungszeit herausgegeben. Der Reader sowie das in der Vorlesung gesprochene Wort sind klausurreleva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Übung ist die regelmäßige Teilnahme an der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ing International Business Units &amp; Projects (Übung) (57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nd Übung führt Sie in das Management von Multinationalen Unternehmen ein. Hierbei ziehen wir sowohl theoretische Konzepte sowie empirische Befunde heran. Fallstudienbasiert lernen Sie, Know-how zu globalen Managementdenken aufzubauen und zu nutzen sowie transnationale Geschäftsprozesse zu verstehen. Sie erwerben das notwendige funktionale Wissen, um eine Berufskarriere in Multinationalen Unternehmen anzustreben. Hierbei berücksichtigen wir die Anforderungen einer wissensintensiven und projektgeprägten globalen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ernliteratur wird in der Vorlesung bekanntgemacht und per Vorlesungsreader herausgegeben. Der Fallstudien-Reader zur Übung wird zu Beginn des Semesters herausgegeben. Er beinhaltet die Texte, die vorab der Übung zu lesen sind (eine Fallstudie pro Si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Übung ist die regelmäßige Teilnahme an der Vorlesung.</w:t>
            </w:r>
          </w:p>
        </w:tc>
      </w:tr>
    </w:tbl>
    <w:p>
      <w:pPr>
        <w:pStyle w:val="Heading2"/>
        <w:bidi w:val="0"/>
        <w:spacing w:before="200" w:after="60"/>
        <w:jc w:val="left"/>
        <w:rPr/>
      </w:pPr>
      <w:bookmarkStart w:id="106" w:name="_Toc107"/>
      <w:r>
        <w:rPr/>
        <w:t>Modul: International Offshoring and Outsourcing (5706-470)</w:t>
      </w:r>
      <w:bookmarkEnd w:id="1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 International Management 2; International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ige Anmeldung notwendig. Siehe Homepage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 Seminararbeit (15 Seiten; Präsentation (15 Minuten) (50% Klausur, 50 %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Methoden zur Messung von Internationalisierung und Offshoring &amp; Outsourcing. Sie verfügen über Verständnis zu dem Zusammenwirken von Offshoring- und Innovationsstrategien sowie Kenntnisse zu den Methoden der Standortplanung und - bewertung. Das vermittelte Methodenwissen wird direkt in einer Seminararbeit angewendet und mit anderen relevanten Daten verknüpft. Sie sind in der Lage gesammeltes Wissen in Form einer Klausur und einer Seminararbeit zu vermitt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Offshoring and Outsourcing (5706-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fen K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erfolgt eine Einführung in Messkonzepte und Erklärungsansätze zu "Internationalisierung", "Offshoring" und "Outsourcing".  Es werden empirische Befunde und Fallbeispiele zu Ausmaß, Motiven, Effekten und Erfolgsfaktoren von Outsourcing und Offshoring, aber auch Insourcing und Rückverlagerung von Produktionskapazitäten diskutiert. Weiterhin werden der Themenkomplex Outsourcing/ Offshoring und Innovation behandelt und Methoden der Standortbewertung und -planung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nkel, S. (2004), Erfolgsfaktor Standortplanung, in- und ausländische Standorte richtig bewerten, Springer-Verlag,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nning, J. H. (1988), Explaining International Production, Harper Collin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rdows, K. (1997), Making Most of Foreign Factories. Harvard Business Review, 7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p. 73-8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7" w:name="_Toc108"/>
      <w:r>
        <w:rPr/>
        <w:t>Modul: Interorganizational Negotiations (5801-41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verse Verhandlungstheorien und deren Anwendung bei unterschiedlichen Gegebenheiten.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verfügen die Studierenden über ein breites Spektrum von Verhandlungskenntnissen beginnend bei rationalen und kommunikationsbasierten Verhandlungsmodellen über kognitive Theorien bis hin zu behavioristischen Ansätzen. Die TeilnehmerInnen haben die Möglichkeit diese theoretischen Konzepte auch praktisch zu erfahren und ihre eigenen Verhandlungsskills in verschiedenen offline und online Verhandlungen zu testen und weiterzuentwickeln. Sie sind in der Lage nach der Teilnahme am Kurs Verhandlungen selbst vorzubereiten und durchzuführen, sowie auch Verhandlungen systematisch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ischenbetriebliche Verhandlungen sind die Basis einer interorganisationalen Geschäftsbeziehung. Unternehmen verlangen von ihren Mitarbeitern fundierte Verhandlungskenntnisse, die viele Mitarbeiter aber nicht vorweisen können. In dieser Veranstaltung werden diese Fähigkeiten deshalb sowohl konzeptuell als auch praktisch gele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gehend vom Konzept der Supply Chain führt die Veranstaltung kurz in die Grundlagen zwischenbetrieblicher Verhandlungen ein und diskutiert dann fortgeschrittene Aspekte zur Analyse, Modellierung, Performance und Durchführung solcher Verhandlungen. Ein Fokus liegt auf elektronischen Verhandlungen. Distributive und integrative Techniken sowie elektronische Verhandlungsmodelle werden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smethoden und Ansätze zur Performancemessung werden analysiert, und ihre Anwendbarkeit auf verschiedene Kontexte wird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Case Study verhandeln die Studierenden über elektronische Systeme zumeist im internationalen Kontext zu realen Business Cases. Die Verhandlungen werden anschließend analysiert und bewertet. Dabei werden insbesondere Lerneffekte verdeutlicht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in englischer Sprache gehal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8" w:name="_Toc109"/>
      <w:r>
        <w:rPr/>
        <w:t>Modul: Jahresabschluss (5101-470)</w:t>
      </w:r>
      <w:bookmarkEnd w:id="1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inter)nationalen Rechnungslegung nach HGB und IFRS. Sie kennen die Rechnungslegungsgrundsätze und - instrumente nach HGB und IFRS, ebenso wie fortgeschrittene Themen der HGB und IFRS- Bilanzierung wie Ertragsrealisation oder die Bilanzierung von Finanzinstrumenten und latenter Steuern. Sie sind in der Lage den Zweck internationaler Rechnungslegung in Deutschland einzuordnen. Darüber hinaus können Sie Jahresabschlüsse nach HGB und IFRS aufstellen, analysieren sowie wesentliche Unterschiede beider Standards her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den zwei Vorlesungen Jahresabschluss nach HGB (2 SWS) und Sonderfragen der Rechnungslegung nach IFRS (1 S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Jahresabschluss nach HGB (51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Bilanzierung nach HGB (Rechtsgrundlagen, Rechnungslegungspfl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elsbilanzielle Vermögens- und Gewinnermittlung (Bilanzierungs- und Bewertungsgrundsätze, Ansatz, Bewertung, Auswe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ungen des HGB in Bezug auf die Bilanzierung und Bewertung im Anlagevermögen, Forderungen, Vorräte, Rückstellungen und Verbindlich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scher Bilanzkommentar, München, neueste Auflage WP Handbuch 2006, Bd. 1, Düsseldor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DW Standa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etge/Kirsch/Thiele, Bilanzen, 13. Aufl., Düsseldorf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tersen/Bansbach/Dornbach, IFRS Praxis Handbuch, 12. Aufl. 201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 Rechnungslegung (51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1. </w:t>
              <w:tab/>
              <w:t>IFRS als EU-weite Rechnungslegungsn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2. </w:t>
              <w:tab/>
              <w:t>Regelungsphilosophie des IAS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3. </w:t>
              <w:tab/>
              <w:t>Vermögensabbildung vs. Gewinnermitt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4. </w:t>
              <w:tab/>
              <w:t>Bilanza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5. </w:t>
              <w:tab/>
              <w:t>Bilanzbewer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6. </w:t>
              <w:tab/>
              <w:t>Gesamtergebnisrechnung und weitere Instrumen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7. </w:t>
              <w:tab/>
              <w:t>Möglichkeiten und Grenzen der IF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lwieser, Wolfgang, IFRS-Rechnungslegung. Konzept, Regeln und Wirkungen,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RS Praxishandbuch, hrsg. v. Karl Petersen, Florian Bansbach und Eike Dornbach, München, neueste Aufl.</w:t>
            </w:r>
          </w:p>
        </w:tc>
      </w:tr>
    </w:tbl>
    <w:p>
      <w:pPr>
        <w:pStyle w:val="Heading2"/>
        <w:bidi w:val="0"/>
        <w:spacing w:before="200" w:after="60"/>
        <w:jc w:val="left"/>
        <w:rPr/>
      </w:pPr>
      <w:bookmarkStart w:id="109" w:name="_Toc110"/>
      <w:r>
        <w:rPr/>
        <w:t>Modul: Kapitalmarktrechtliches Proseminar (5501-58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ates Bank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Zivil- und Gesellschafts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h Präsenzzeit 152 h Vor- und Nachbereitungsz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jeweiligen kapitalmarktrecht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hauptthemas. Sie verfügen über Detailwissen in dem ihnen gestel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enbereich. Sie sind in der Lage, sich selbständig neues Wissen 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pitalmarktrecht zu erarbeiten. Sie können dieses Wissen in eine Frage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grieren und mit diesem Wissen umgehen. Sie sind in der Lage, 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chaftliche Arbeit zu ihrem Thema zu verfassen und diese in einem fre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apitalmarktrechtliches Proseminar  (5501-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Themen des Wertpapierhandelsrechts und der angrenzenden Rechtsgebiete, insbesondere dem Kapitalmarktstrafrecht werden von den Studierenden erarb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nan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sätzlich empfehlenswert ist Claussen, Bank- und Börsenrecht in der neusten Auflage.</w:t>
            </w:r>
          </w:p>
        </w:tc>
      </w:tr>
    </w:tbl>
    <w:p>
      <w:pPr>
        <w:pStyle w:val="Heading2"/>
        <w:bidi w:val="0"/>
        <w:spacing w:before="200" w:after="60"/>
        <w:jc w:val="left"/>
        <w:rPr/>
      </w:pPr>
      <w:bookmarkStart w:id="110" w:name="_Toc111"/>
      <w:r>
        <w:rPr/>
        <w:t>Modul: Kartellrechtliches Proseminar (5501-590)</w:t>
      </w:r>
      <w:bookmarkEnd w:id="1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Kartell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Zivil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h Präsenzzeit 152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jeweiligen kartellrecht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hauptthemas. Sie verfügen über Detailwissen in dem ihnen gestel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enbereich. Sie sind in der Lage, sich selbständig neues Wissen im Kartell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 erarbeiten. Sie können dieses Wissen in eine Fragestellung integrieren und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sem Wissen umgehen. Sie sind in der Lage, eine wissenschaftliche Arbeit z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hrem Thema zu verfassen und diese in einem freien Vortrag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artellrechtliches Proseminar (5501-6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kartellrechtlichen Seminar werden ausgewählte Themen aus dem Kartellrecht besprochen. Je nach Thema werden diese Rechtsfragen ins Verhältnis zu den ökonomischen Kenntnissen der Entwicklung von Märkten gesetzt. Die Studierenden müssen zu dem Thema des Seminars eine schriftliche Arbeit verf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damit verbundenen Vortrages wird das Thema dann mit modernen Präsentationsmethoden den Mitstudierenden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über Ilias bekannt gegeben</w:t>
            </w:r>
          </w:p>
        </w:tc>
      </w:tr>
    </w:tbl>
    <w:p>
      <w:pPr>
        <w:pStyle w:val="Heading2"/>
        <w:bidi w:val="0"/>
        <w:spacing w:before="200" w:after="60"/>
        <w:jc w:val="left"/>
        <w:rPr/>
      </w:pPr>
      <w:bookmarkStart w:id="111" w:name="_Toc112"/>
      <w:r>
        <w:rPr/>
        <w:t>Modul: Logistik 1 (5803-410)</w:t>
      </w:r>
      <w:bookmarkEnd w:id="1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Planungsaufgaben und zugehörigen Lösungsverfahren im Bereich Logistik. Sie verfügen über Kenntnisse bzgl. den Grundlagen der Netzwerkoptimierung und der Bestimmung von kürzesten Wegen und minimal spannenden Bäumen. Darüber hinaus kennen sie Netzwerkflussprobleme, die insbesondere im Bereich der Distributionslogistik zur Lösung von Transport- und Zuordnungsproblemen verwendet werden. Sie sind in der Lage, die genannten Probleme zu identifizieren und zu analysieren sowie geeignete Verfahren bzgl. der identifizierten Probleme abzuleiten und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k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Logistik 1 beschäftigt sich mit den Grundlagen der Netzwerkoptimierung und darauf aufbauend mit der Bestimmung von kürzesten Wegen und minimal spannenden B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 weiterer Bestandteil der Veranstaltung Logistik 1 ist (insbesondere im Bereich der Distributionslogistik) die Betrachtung von Netzwerkflussproblemen zur Lösung von Transport- und Zuordnungsprobl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112" w:name="_Toc113"/>
      <w:r>
        <w:rPr/>
        <w:t>Modul: Logistik 2 (5803-510)</w:t>
      </w:r>
      <w:bookmarkEnd w:id="1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Planungsaufgaben und zugehörigen Lösungsverfahren im Bereich Logistik. Sie verfügen über Kenntnisse hinsichtlich Planungsaufgaben und zugehörigen Lösungsmethoden im Bereich der Transportlogistik. Hierbei kennen sie insbesondere Probleme und Lösungsverfahren der Standorttheorie, sowie Rundreise- und Tourenplanungsprobleme inkl. geeigneter Lösungsverfahren. Sie sind in der Lage die genannten Probleme zu identifizieren und zu analysieren sowie geeignete Verfahren bzgl. der identifizierten Probleme abzuleiten und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k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 ergänzt die Einführungsveranstaltung Logistik 1. Die Veranstaltung Logistik 2 ist eine in sich abgeschlossene Veranstaltung, die auch ohne vorherigen Besuch von Logistik 1 gehört werden k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Schwerpunkt der Veranstaltung Logistik 2 liegt auf der Transportlogistik. Betrachtet werden hierbei neben Problemen der Standorttheorie, die aus der strategischen Planung stam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ch Rundreise- und Tourenplanungsprobleme, die der mittelfristigen bzw. kurzfristigen Planung angehö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3" w:name="_Toc114"/>
      <w:r>
        <w:rPr/>
        <w:t>Modul: Management &amp; Controlling in Health Care Organizations (5302-480)</w:t>
      </w:r>
      <w:bookmarkEnd w:id="1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Economic Evaluation, Advanced Topics in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Besonderheiten des Managements in sozialen Einrichtungen und kennen die zu beachtenden Spezifika bei der Anwendung ausgewählter Controlling-Instrumente. Sie verfügen über Wissen um die Rahmenbedingungen im Gesundheitswesen und deren Auswirkung auf die Anwendbarkeit betriebswirtschaftlicher Steuerungsinstrumente. Anhand praxisorientierter Case Studies vertiefen die Studierenden Ihre Problemlösungs- und Analysekompetenzen. Sie sind in der Lage, die behandelten Controlling-Instrumente auf konkrete Probleme in der Praxis anzuwenden und kennen die bei deren Anwendung zu beachtenden Besonderh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amp; Controlling in Health Care Organizations (5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zunächst die Besonderheiten des Managements in Einrichtungen im Gesundheitswesen dargestellt. Anschließend wird auf die Anwendung der wichtigsten Controlling-Instrumente eingegangen. Hierbei sind klassische Controlling-Instrumente wie die Budgetierung, Verrechnungspreise und die Balanced Scorecard ebenso Gegenstand der Vorlesung wie die spezifischen Anforderungen an eine Investitionsrechnung in Einrichtungen im Gesundheitsbereich unter unterschiedlichen Vergütungsmod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3): Das Gesundheitssystem in Deutschland- eine Einführung in Struktur und Funktionsweise, 4.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14): Interne Unternehmensrechnung, 8. Aufl., Berlin, Heidelberg,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ler, Steven, A./Ward, David M./Baker, Judith J.  (2007): Cost Accounting for Health Care Organizations: Concepts and Applications, 3. Aufl., Gaithers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4" w:name="_Toc115"/>
      <w:r>
        <w:rPr/>
        <w:t>Modul: Management-Ethik (5604-520)</w:t>
      </w:r>
      <w:bookmarkEnd w:id="1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züglich der moralökonomischen Probleme und Strategien auf dem Gebiet der Ethik des Managements. Sie verfügen über die Fähigkeit, sowohl ethische als auch wirtschaftswissenschaftliche Theorien, die für eine anwendungsorientierte Management-Ethik relevant sind, zu implementieren. Sie können managementethische Probleme kritisch reflektieren, wertebewusst kommunizieren und ergebnisorientiert umsetzen. Sie sind in der Lage, einschlägige Konzepte (Compliance; Integrity; Corporate Social Responsibility) zu klären, diverse Managementstrategien (Macro Approach; Micro Approach) argumentativ zu bearbeiten und die Strategien einer anwendungsorientierten "Transaction Ethics" im Blick auf die Analyse und Lösung moralökonomischer Probleme im operativen Management praktisch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Ethik (56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n konkreten Fallbeispielen werden in der Vorlesung sowohl ethische als auch wirtschaftswissenschaftliche Theorien vermittelt, die für eine anwendungsorientierte Management-Ethik relevant sind. Einschlägige Konzepte werden geklärt (Compliance; Integrity; Corporate Social Responsibility) und diverse Managementstrategien erörtert (Macro Approach; Micro Approach). Die Ergebnisse der Case Studies verdichten sich im Konzept einer anwendungsorientierten "Transaction Ethics", die der Analyse und Lösung moralökonomischer Probleme im operativen Management di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2004 / Hg.): Handbuch Wertemanagement, Hamburg: Mur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amm, Michael (2011): Ethik der Transaktion. Eine mikroanalytische Ontologie des operativen Managements, in: Grüninger, Stephan / Fürst, Michael / Pforr, Sebastian / Schmiedeknecht, Maud (Hg.): Verantwortung in der globalen Ökonomie gestalten. Governanceethik und Wertemanagement (Festschrift für Josef Wieland), Marburg: Metropolis, S. 165 - 18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5" w:name="_Toc116"/>
      <w:r>
        <w:rPr/>
        <w:t>Modul: Marketing Intelligence (5704-440)</w:t>
      </w:r>
      <w:bookmarkEnd w:id="1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Methoden der Marktforschung. Aufbauend auf den Fähigkeiten aus dem ersten Hochschulstudium / Bachelor können die Studierenden aufzeigen, welche Entscheidungen im Rahmen von Marktforschungsprojekten zu treffen sind und sind fähig, für verschiedene Entscheidungssituationen fundierte Empfehlungen zu geben. Sie sind in der Lage, die zentralen Methoden der Marktforschung nachzuvollziehen und im Marketingkontex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telligence (570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fasst sich mit Methoden zur Gewinnung von Informationen über das Kaufverhalten sowie mit der Rolle der Marktforschung als informations- und wissensbasierte Marketingberatung. Neben Fragen der Ausgestaltung von Marktforschungsaktivitäten werden verschiedene multivariate Analysemethoden und deren Einsatz im Marketing diskutiert. Die dabei behandelten Verfahren ergänzen bzw. erweitern die in der Veranstaltung „Methoden der empirischen Management-Forschung“ vorgestellten Verfahren.</w:t>
            </w:r>
          </w:p>
        </w:tc>
      </w:tr>
    </w:tbl>
    <w:p>
      <w:pPr>
        <w:pStyle w:val="Heading2"/>
        <w:bidi w:val="0"/>
        <w:spacing w:before="200" w:after="60"/>
        <w:jc w:val="left"/>
        <w:rPr/>
      </w:pPr>
      <w:bookmarkStart w:id="116" w:name="_Toc117"/>
      <w:r>
        <w:rPr/>
        <w:t>Modul: Operations Management 1 (5802-430)</w:t>
      </w:r>
      <w:bookmarkEnd w:id="1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Systeme und Prozesse der industriellen Sachgüterproduktion. Sie verfügen über das Wissen, Produktionssysteme mit Hilfe von Instrumenten der Warteschlangentheorie zu analysieren. Des Weiteren können sie operative Fragestellungen der Reihenfolgeplanung beantworten. Sie sind in der Lage, Kenngrößen für Produktionssysteme zu errechnen, mit deren Hilfe sie die Systeme analysieren können. Darüber hinaus können die Studierenden verschiedene Verfahren zur Bestimmung der Auftragsreihenfolge erläutern und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der Modellierung und Analyse von Produktionssystemen u.a. durch Modelle der Warteschlangentheorie gewidm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 Weiteren werden verschiedene operative Entscheidungsprobleme der Gestaltung industrieller Produktionsprozesse im Bereich der Sachgüterproduktion behandelt. Dazu gehören insbesondere Fragen der Planung von Reihenfolgen sowie der Produktionssteu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117" w:name="_Toc118"/>
      <w:r>
        <w:rPr/>
        <w:t>Modul: Operations Management 2 (5802-520)</w:t>
      </w:r>
      <w:bookmarkEnd w:id="1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Aufbau- und Ablauforganisation der industriellen Dienstleistungsproduktion. Sie verfügen über das Wissen zu beschaffungs-, produktions- und absatzwirtschaftlichen Perspektiven der Dienstleistungsproduktion. Außerdem können die Studierenden unterschiedliche Verfahren des Erfolgsmanagements anwenden sowie deren Grenzen aufzeigen. Sie sind in der Lage, Entscheidungsunterstützung für verschiedene Bereiche der Dienstleistungsproduktionsproduktion (Aufbau- und Ablauforganisation) zu geben sowie die Vor- und Nachteile der jeweils verwendeten Verfahren aufzuze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ieser Veranstaltung stehen Ansätze zur Entscheidungsunterstützung in verschiedenen Branchen der industriellen Dienstleistungsproduktion. Anhand von Beispielen aus unterschiedlichen Branchen werden Beschaffungs- und produktionswirtschaftliche Problemlösungsansätze, absatzwirtschaftliche Perspektiven sowie Instrumente zum Erfolgsmanagement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118" w:name="_Toc119"/>
      <w:r>
        <w:rPr/>
        <w:t>Modul: Portfoliomanagement (5106-630)</w:t>
      </w:r>
      <w:bookmarkEnd w:id="1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rtfolio Management: Klausur (50%),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Umgang mit Finanztiteln. Sie verfügen über Erfahrung in der Bewertung von Finanzinstrumenten und können die relevanten Risiken einschätzen. Das Modul zeichnet sich durch besondere Praxisnähe aus. Sie sind in der Lage praktische Fragestellungen mit Hilfe von theoretischen Methoden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erend auf wissenschaftlichen Theorien (Portfoliotheorie, Capital Asset Pricing Modell) wird in dieser Vorlesung vermittelt, wie aus verschiedenen Assets ein ertragsmaximierendes Portfolio unter Berücksichtigung von Risiken generiert werden kann. Zudem sollen die Studierenden einen Teilbereich mit Praxisbezug selbstständig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9" w:name="_Toc120"/>
      <w:r>
        <w:rPr/>
        <w:t>Modul: Privates Bankrecht (5501-420)</w:t>
      </w:r>
      <w:bookmarkEnd w:id="1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pitalmarktrechtliches Pro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Zivil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h Präsenzzeit 138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ankrecht. Sie kenn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tehen die Besonderheiten dieses Rechtsgebiets. Sie sind in der Lage, einen F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 dem in dem gewählten Modul behandelten Rechtsgebiet mit zuvor geüb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blemschwerpunkten in vertretbarer Weise gutachtlich zu lösen. Sie könne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lernten juristischen Kenntnisse wirtschaftlich kompetent umsetzen und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achtung ökonomischer, gesellschaftlicher und ethischer Aspekte einer sinnv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ung zuführen. Sie sind in der der Lage, unter Abwägung verschiede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itionen komplexe Entscheidungen mit einem schlüssigen und sinnvollen Ergebn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 treffen. Dabei erlernen die Studierenden strukturiertes Denken. Dies qualifiziert s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päteren Berufsleben für eigenverantwortliche Entscheidungen, die die Abwä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chiedener Positionen zu einem sinnvollen Gesamtergebnis bein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vates Bankrecht (5501-5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Grundlagen des privaten Bankrechts. Ihnen sind die Kontoführung und die üblichen Bankgeschäfte vertraut .Die Studierenden vertiefen ihre Kenntnisse in praktischen Fä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über Ilias bekannt gegeben</w:t>
            </w:r>
          </w:p>
        </w:tc>
      </w:tr>
    </w:tbl>
    <w:p>
      <w:pPr>
        <w:pStyle w:val="Heading2"/>
        <w:bidi w:val="0"/>
        <w:spacing w:before="200" w:after="60"/>
        <w:jc w:val="left"/>
        <w:rPr/>
      </w:pPr>
      <w:bookmarkStart w:id="120" w:name="_Toc121"/>
      <w:r>
        <w:rPr/>
        <w:t>Modul: Process Management (5801-530)</w:t>
      </w:r>
      <w:bookmarkEnd w:id="1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System Management,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en Auswahlprozess und Einsatz von Dokumentenmanagementsystemen (DMS).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haben die Studierenden fundierte Kenntnisse zu Funktionen und Anwendungsbereichen von DMS, können dokumentenorientierte Workflows modellieren und mit semistrukturierten Daten (XML) umgehen. Die erlernten Inhalte werden in veranstaltungsbegleitenden Fallstudien angewendet. Sie sind in der Lage in Abhängigkeit von individuellen Anforderungen geeignete Dokumentenmanagement-Funktionen auszuwählen, Prozesse zu optimieren und zu modellieren und semistrukturierte Daten mittels XML-Werkzeugen zu be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mp;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kumentenmanagement gehört in jedes Unternehmen. Aktuelle Studien zeigen jedoch, dass viele Betriebe die notwendigen Fähigkeiten zu einem effektiven und effizienten Dokumentenmanagement nicht besitzen. Systeme können von einfachen Archivsystemen bis hin zu komplexen Workflowsystemen zur Prozessautomatisierung reichen. Heutzutage wird Dokumentenmanagement und Workflow häufig im Rahmen des Dokumentenlifecycle-Managements verwend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anstaltung gibt eine Einführung in Konzepte und Begriffe des Dokumentenmanagements und diskutiert dann die fünf Klassen von Dokumentenmanagementsystemen. Die einzelnen Systemklassen werden an Beispielen verdeutlicht, und die Studierenden erlernen die Verwendung von existierenden Systemen. Webbasiertes Dokumentenmanagement wird mit E-Commerce/E-Procurement als Anwendungsszenario und XML als Dokumentenaustauschformat detailliert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in englischer Sprache gehalten.</w:t>
            </w:r>
          </w:p>
        </w:tc>
      </w:tr>
    </w:tbl>
    <w:p>
      <w:pPr>
        <w:pStyle w:val="Heading2"/>
        <w:bidi w:val="0"/>
        <w:spacing w:before="200" w:after="60"/>
        <w:jc w:val="left"/>
        <w:rPr/>
      </w:pPr>
      <w:bookmarkStart w:id="121" w:name="_Toc122"/>
      <w:r>
        <w:rPr/>
        <w:t>Modul: Project Management (5801-610)</w:t>
      </w:r>
      <w:bookmarkEnd w:id="1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cess Management, System Management Information Management und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te Kenntnisse in Verhandlungsmanagement, Dokumentenmanagement oder Internettechnolog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frühen Phasen eines Software-Entwicklungsprojektes, insbesondere die Schritte Systemanalyse, Anforderungserhebung und Entwurf.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können die Studierenden diese Phasen in der Gruppe planen, durchführen und evaluieren. Sie verfügen über Fähigkeiten des Projektmanagements und der Selbstorganisation in einem Beratungs- oder Software-Entwicklungsprojekt. Sie sind in der Lage, die frühen Phasen eines Software-Entwicklungsprojektes zu durchlaufen, insbesondere die Schritte Systemanalyse, Anforderungserhebung und Entwurf durchzuführen und darüber zu reflek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jekt wird zusammen mit dem Seminar als Veranstaltung Projektseminar angebo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stellen in einem einsemestrigen Projekt mit einem realen Kunden die Anforderungsanalyse, den Entwurf, die Implementierung und die Evaluierung eines Software-Prototypen, der zu Projektende vor dem Kunden präsentiert und vom Kunden angenommen wi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n fachlichen Fähigkeiten lernen die Studierenden Projektmanagement, Teamwork, Präsentationsfähigkeiten, Konfliktmanagement u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des Projektseminar wird zu einem aktuellen Themen aus der Wirtschaftsinformatik angebo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nachdrücklich empfohlen, mindestens eine der Veranstaltungen "Document Management &amp; Workflow" oder "Web Applications and Internet Technology" erfolgreich absolviert zu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 allen Veranstaltungsterminen besteht Anwesenheitspfl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Project in Information Systems erfolgt jeweils zum Ende der Vorlesungszeit des vorhergehenden Semesters. Bitte beachten Sie die Ankündigungen auf der Homepage des Fachgebiets.</w:t>
            </w:r>
          </w:p>
        </w:tc>
      </w:tr>
    </w:tbl>
    <w:p>
      <w:pPr>
        <w:pStyle w:val="Heading2"/>
        <w:bidi w:val="0"/>
        <w:spacing w:before="200" w:after="60"/>
        <w:jc w:val="left"/>
        <w:rPr/>
      </w:pPr>
      <w:bookmarkStart w:id="122" w:name="_Toc123"/>
      <w:r>
        <w:rPr/>
        <w:t>Modul: Projektseminar Internationales Management &amp; Innovation (5706-620)</w:t>
      </w:r>
      <w:bookmarkEnd w:id="1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Management 1; International Management 2; International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ige Anmeldung notwendig. Siehe Homepage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30 Seiten +/-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wissenschaftlichem Arbeiten ebenso wie das Lösen von praxisorientierten Fällen. Sie verfügen über die relevanten Fähigkeiten und Kenntnisse der Informationsgewinnung, der Teamarbeit und der gezielten Lösung eines ausgewählten Projekts. Dazu gehört die Recherche, Aufbereitung und Analyse von Daten, die zur Problemlösung beitragen. Die Studierenden sammeln Kompetenzen in dem Bereich der Teamarbeit und Präsentation Ihrer Ergebnisse. Sie sind in der Lage die Ergebnisse Ihrer Arbeit überzeugend auf einem hohen Niveau zu präsentieren und zu verteidigen. Darüber hinaus werden die Ergebnisse in schriftlicher Form dokumen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wird über eine Seminararbeit geprüft, es gibt keine schriftliche Prüf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Internationales Management &amp; Innovation (57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thodik des Projektseminars wurde erfolgreich an anderen Universitäten und Business Schools eingesetzt und kontinuierlich im Rahmen von Forschungs- und Industrieprojekten weiterentwickelt. Ziel ist es nicht, vorgegebenes Wissen aus Bibliotheken und Datenbanken zu reproduzieren, sondern konkrete Problemstellungen aus Unternehmen, aus bestimmten Märkten bzw. aus aktuellen Forschungsprojekten zu erfassen, zu strukturieren und in Gruppen- und Einzelarbeiten Lösungsvorschläge zu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gegeben.</w:t>
            </w:r>
          </w:p>
        </w:tc>
      </w:tr>
    </w:tbl>
    <w:p>
      <w:pPr>
        <w:pStyle w:val="Heading2"/>
        <w:bidi w:val="0"/>
        <w:spacing w:before="200" w:after="60"/>
        <w:jc w:val="left"/>
        <w:rPr/>
      </w:pPr>
      <w:bookmarkStart w:id="123" w:name="_Toc124"/>
      <w:r>
        <w:rPr/>
        <w:t>Modul: Proseminar Mergers &amp; Aquisition (5501-650)</w:t>
      </w:r>
      <w:bookmarkEnd w:id="1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nachfolge im Mittelst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Gesellschafts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h Präsenzzeit 152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s jeweiligen Seminarhauptthe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verfügen über Detailwissen in dem ihnen gestellten Themenbereich. Sie sind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 sich selbständig neues Wissen im Bereich der Unternehmensnachfolge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arbeiten. Sie können dieses Wissen in eine Fragestellung integrieren und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sem Wissen umgehen. Sie sind in der Lage, eine wissenschaftliche Arbeit z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hrem Thema zu verfassen und diese in einem freien Vortrag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seminar Mergers &amp; Acquisitions (5501-6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Hand von Fällen werden die verschiedenen Konstellationen von Mergers &amp; Acquisitions erarb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ILIAS bekannt gegeben.</w:t>
            </w:r>
          </w:p>
        </w:tc>
      </w:tr>
    </w:tbl>
    <w:p>
      <w:pPr>
        <w:pStyle w:val="Heading2"/>
        <w:bidi w:val="0"/>
        <w:spacing w:before="200" w:after="60"/>
        <w:jc w:val="left"/>
        <w:rPr/>
      </w:pPr>
      <w:bookmarkStart w:id="124" w:name="_Toc125"/>
      <w:r>
        <w:rPr/>
        <w:t>Modul: Quantitative Methods 1 (5802-480)</w:t>
      </w:r>
      <w:bookmarkEnd w:id="1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Modellierungsansätze und Methode in den Bereichen der Beschaffung und der Produktion. Sie verfügen über das Wissen, betriebswirtschaftliche Entscheidungsprobleme auf bereits bestehende Ansätze zurückzuführen. Des Weiteren können sie vorliegende Ansätze erweitern und an reale Gegebenheiten anpassen. Sie sind in der Lage, Entscheidungsunterstützung für praxisrelevante Problemstellungen zu gener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anstaltung werden quantitative Modelle und Methoden in Beschaffung und Produktion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handelte Fragestellungen betreffen z.B. die Planung von Standorten, Verfahren der Bedarfsermitt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lanung von Losgrößen sowie die Planung und Analyse von Ein-Produkt- und Mehr-Produkt-Lag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125" w:name="_Toc126"/>
      <w:r>
        <w:rPr/>
        <w:t>Modul: Quantitative Methods 2 (5802-530)</w:t>
      </w:r>
      <w:bookmarkEnd w:id="1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der Veranstaltung steht die Modellierung abstrakt dargestellter betriebswirtschaftlicher Optimierungsprobleme in einer Modellierungssoftware (GAMS) im Mittelpunkt. Dabei werden folgende Inhal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 kommerzieller Modellierungssoftware für die Lösung von Entscheidungsmod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bildung von Indizes, Parametern und Entscheidungsvariab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ung von Modell und Date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en zur Produktionsplanung, Standortplanung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126" w:name="_Toc127"/>
      <w:r>
        <w:rPr/>
        <w:t>Modul: Quantitative Risk Management: Investments and Institutions (5104-530)</w:t>
      </w:r>
      <w:bookmarkEnd w:id="1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en enge methodische und thematische Bezüge zu den Modulen Advanced Corporate Finance, Portfoliomanagement, Derivatives, Fundamentals of Empirical Finance, Treasury Management, Information Systems, lnterest &amp; Exchange Rates und Quantitative Risk Management: Measures and Mark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rn42 Stunden Präsenzstudium rn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zentralen Risikofaktoren und die Akteure, die diesen Risikofaktoren unterliegen. Sie entwickeln selbständig \r\nInvestitions-und Risikomanagement-Strategien. Die Studierenden beherrschen die Themen sowohl aus theoretischer als auch aus empirischer Sicht. Die Studierenden lernen aktuelle Praxisbeispiele kennen. Sie sind in der Lage sich mit \r\nwissenschaftlichen Arbeiten zu diesem Thema selbständig auseinander zu setzen und diese kritisch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ments and Institutions (51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127" w:name="_Toc128"/>
      <w:r>
        <w:rPr/>
        <w:t>Modul: Recht der indirekten Steuern (5502-420)</w:t>
      </w:r>
      <w:bookmarkEnd w:id="1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euerverfahrensrecht = kleines Ergänzungsfach + Ertragsbesteuerung I, Ertragsbesteuerung II, Steuerverfahrensrecht = großes Ergänzungsf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etzt Grundkenntnisse des Staats- und Verwaltungsrecht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Umsatzsteuerrecht. Sie lernen die Systematik sowie wichtige Prinzipien und Normen dieses Rechtsgebietes kennen. Sie sind in der Lage, Fälle im Umsatzsteuerrecht anhand der erworbenen theoretischen Kenntnisse zu lö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msatzsteuerrecht (55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Kfm. Thomas Kn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ird in der Vorlesung das deutsche Umsatzsteuersystem  umfassend erläutert. Dabei werden die Regelungen zur Steuerbarkeit und Steuerpflichtigkeit von Umsätzen, zur Steuerschuldnerschaft, zu den Steuersätzen und zum Besteuerungsverfahren besprochen. In der begleitenden Übung werden Fälle besprochen und die in der Vorlesung erworbenen Kenntnisse praktisch angewe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rk / Desens / Tappe,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ke / Lang, Steuerrecht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rz / Meissner, Umsatzsteuer (aktuell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ölch / Ringleb, Umsatzsteuergesetz: UStG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8" w:name="_Toc129"/>
      <w:r>
        <w:rPr/>
        <w:t>Modul: Smart Cities (5304-570)</w:t>
      </w:r>
      <w:bookmarkEnd w:id="1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wie informationstechnologische Innovationen das soziale Leben und Wirtschaften in urbanen Räumen disruptiv verän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 am Beispiel von Bürgerpartizipation, Mobilität und Logistik, Einzelhandel und Kultur, Gesundheitsversorgung, alternden Gesellschaften und öffentlicher Sicherheit den Wandel urbaner Räume hin zu Smart Cities beschreiben und die Auswirkungen dieser digitalen Transformation auf unterschiedliche soziale und ökonomische Teilsysteme in der Stadt der Zukunft analysieren sowie erklä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Fachinhalte verständlich für Nicht-Experten zu erklären, insbesondere für Studierende mit unterschiedlichem Fachhintergrund. Die Studierenden sind in der Lage, Forschungsartikel aus verschiedenen Disziplinen/Fachgebieten zu analysieren und sie in einer mündlichen Präsentation den Kursteilnehmern vorzustel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mart Cities (5304-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stechnologische Innovationen werden zukünftig zu erheblichen Veränderungen des Lebens und Arbeitens in urbanen Räumen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Lehrveranstaltung behandelt diese Veränderungen an Beispielen wie Bürgerpartizpation, Mobilität und Logistik, Einzelhandel und Kultur, Gesundheitsversorgung, alternden Gesellschaften und öffentlicher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untersucht, wie IT Innovationen zur Lösung wichtiger Probleme in urbanen Räumen beitragen, wie sie Effizienz und Effektivität wirtschaftlichen Handels in urbanen Räumen verbessern werden, und welche Möglichkeiten Smart Cities für die Etablierung neuer Geschäftsmodelle eröff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stdar, Nasti, Scekic: Smart Cities: The Internet of Things, People and Systems.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hengstenberg, C.-D.; Kirn, St.: Rechtliche Risiken autonomer und vernetzter Systeme. 2016</w:t>
            </w:r>
          </w:p>
        </w:tc>
      </w:tr>
    </w:tbl>
    <w:p>
      <w:pPr>
        <w:pStyle w:val="Heading2"/>
        <w:bidi w:val="0"/>
        <w:spacing w:before="200" w:after="60"/>
        <w:jc w:val="left"/>
        <w:rPr/>
      </w:pPr>
      <w:bookmarkStart w:id="129" w:name="_Toc130"/>
      <w:r>
        <w:rPr/>
        <w:t>Modul: Sonderbilanzen (5101-560)</w:t>
      </w:r>
      <w:bookmarkEnd w:id="1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bilanzen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besondere Anlässe der Bilanzierung wie Gründung, Umwandlungen (Verschmelzung, Spaltung, Formwechsel)  sowie Sanierung / Insolvenz / Liquidation von Unternehmen vorgestellt und die rechtlichen, steuerlichen und bilanziellen Fragen praxisnah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fragen der Rechnungslegung nach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nungslegung von Business Combinations; Leasing; Pensionsverpflichtungen; Latente Steu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2"/>
        <w:bidi w:val="0"/>
        <w:spacing w:before="200" w:after="60"/>
        <w:jc w:val="left"/>
        <w:rPr/>
      </w:pPr>
      <w:bookmarkStart w:id="130" w:name="_Toc131"/>
      <w:r>
        <w:rPr/>
        <w:t>Modul: Steuerverfahrensrecht (5502-430)</w:t>
      </w:r>
      <w:bookmarkEnd w:id="1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Steuerverfahrensrecht. Sie lernen die Systematik der Abgabenordnung sowie wichtige Prinzipien und Normen dieses Rechtsgebietes kennen. Sie sind in der Lage, Fälle im Steuerverfahrensrecht anhand der erworbenen theoretischen Kenntnisse zu lösen und verfügen über grundlegende Kompetenzen in der Rechtsanwendung (Normauslegung, Subsum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bgabenordnung und Finanzgerichtsordnung (55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Steuerpraxis kommt dem Verfahrensrecht große Bedeutung zu. Kenntnisse der Abgabenordnung und der Finanzgerichtsordnung, die in der Veranstaltung vermittelt werden, sind für alle steuerrechtlich geprägten Berufe unerlässlich. In der Vorlesung werden die Grundlagen des Steuerschuldrechts und des gestuften Besteuerungsverfahrens - die Steuerermittlung, die Steuerfestsetzung und -feststellung, die Steuererhebung und die Steuervollstreckung - behandelt. Da das Steuerverfahren ein fehlergeneigtes Massenverfahren ist, bildet die Korrektur von Steuerbescheiden einen Schwerpunkt der Vorlesung. Darüber hinaus wird der Rechtsschutz in Steuersachen dargestellt. In einer begleitenden Veranstaltung werden die Inhalte der Vorlesung anhand praktischer Fälle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k, Steuerrecht (Aktuelle Ausgab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pke/Lang, Steuerrecht (Aktuelle Ausgabe)</w:t>
            </w:r>
          </w:p>
        </w:tc>
      </w:tr>
    </w:tbl>
    <w:p>
      <w:pPr>
        <w:pStyle w:val="Heading2"/>
        <w:bidi w:val="0"/>
        <w:spacing w:before="200" w:after="60"/>
        <w:jc w:val="left"/>
        <w:rPr/>
      </w:pPr>
      <w:bookmarkStart w:id="131" w:name="_Toc132"/>
      <w:r>
        <w:rPr/>
        <w:t>Modul: Supply Chain Planning &amp; Advanced Planning Systems 1 (5803-420)</w:t>
      </w:r>
      <w:bookmarkEnd w:id="1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Supply Chain Planung (SCP) und hinsichtlich Advanced Planning Systemen (APS). Sie verfügen über Kenntnisse hinsichtlich lang-, mittel- und kurzfristiger Planungsprobleme und Lösungsansätze aus allen Teilbereichen der SCP sowie hinsichtlich der Verbindung zu integrierten Planungskonzepten und bzgl. der Struktur von APS. Sie haben erlernt, Supply Chains zu analysieren und erfahren, wie APS strukturiert sind und eingesetzt werden . Sie sind in der Lage die genannten Probleme zu identifizieren und zu analysieren sowie praxisrelevante Maßnahmen bzgl. der identifizierten Probleme abzuleit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er Veranstaltungssprache erfolgt in den ersten beiden Vorlesungswo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wesentlicher Aspekt im Supply Chain Management ist - neben der Integration &amp; Koordination mehrerer, rechtlich eigenständiger Unternehmen - die Koordination und Optimierung von Material- und Informationsflüssen innerhalb eines Produktions-Distributions-Netzwerks. Diese Aufgaben werden unter dem Begriff "Supply Chain Planung" (SCP) zusammengefasst. Die SCP wird durch moderne Decision Support Systeme - so genannte "Advanced Planning Systeme" (APS), die von Softwareherstellern, wie  AspenTech, JDA, Oracle oder S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vanced Planner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mizer) angeboten werden, unterstützt. In dieser Veranstaltung werden Grundlagen der SCP sowie Konzepte von APS (wie bspw. Supply Chain Analyse, Grundlagen der Modellierung, Advanced Planning, die Struktur von APS, Demand Planning)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tc>
      </w:tr>
    </w:tbl>
    <w:p>
      <w:pPr>
        <w:pStyle w:val="Heading2"/>
        <w:bidi w:val="0"/>
        <w:spacing w:before="200" w:after="60"/>
        <w:jc w:val="left"/>
        <w:rPr/>
      </w:pPr>
      <w:bookmarkStart w:id="132" w:name="_Toc133"/>
      <w:r>
        <w:rPr/>
        <w:t>Modul: Supply Chain Planning &amp; Advanced Planning Systems 2 (5803-520)</w:t>
      </w:r>
      <w:bookmarkEnd w:id="1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Supply Chain Planung (SCP) und hinsichtlich Advanced Planning Systemen (APS). Sie verfügen über Kenntnisse hinsichtlich lang-, mittel- und kurzfristiger Planungsprobleme und Lösungsansätze aus allen Teilbereichen der SCP (insbes. der strategischen Netzgestaltung, des mittelfristigen „Master Planning“, der kurzfristigen Produktionsplanung und -steuerung sowie des „Demand Fulfillment“) sowie hinsichtlich der Verbindung zu integrierten Planungskonzepten. Sie haben gelernt, wie in APS verankerte Verfahren zur Lösung dieser Probleme eingesetzt werden. Sie sind in der Lage die genannten Probleme zu identifizieren und zu analysieren sowie geeignete Verfahren zur Lösung dieser Probleme auszuwähl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er Veranstaltungssprache erfolgt in den ersten beiden Vorlesungswo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ergänzt die Einführungsveranstaltung SCP &amp; APS 1. Die Veranstaltung SCP &amp; APS 2 ist eine in sich abgeschlossene Veranstaltung, die auch ohne vorherigen Besuch von SCP &amp; APS 1 gehört werden kann. In dieser Veranstaltung werden Konzepte von APS, derzeitig verfügbare APS-Produkte, ausgewählte Planungsaufgaben im Bereich Supply Chain Planung sowie verschiedene Fallstudien vorgestellt. Der Schwerpunkt der Veranstaltung liegt dabei auf den Planungsbereichen "Strategic Network Design", "Master Planning", "Demand Fulfillment &amp; ATP" u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3" w:name="_Toc134"/>
      <w:r>
        <w:rPr/>
        <w:t>Modul: System Management (5801-520)</w:t>
      </w:r>
      <w:bookmarkEnd w:id="1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Entwerfen und im Aufbau von Web-Anwendungen und verfügen über Grundkenntnisse in der Programmiersprache PHP. Sie verfügen über Kenntnisse zu Architekturen von Kommunikationssystemen (ISO-OSI-Modell) und Internet-Anwendungen (Client-Server-Modell, drei- und mehrschichtige Anwendungsarchitekturen). Die erlernten Konzepte werden anhand aktueller Internet-Anwendungen in der Praxis untersucht und diskutiert. Sie sind in der Lage anforderungsorientiert Internet-Anwendungen zu konzipieren, Teile davon umzusetzen, zu evaluieren und zu bet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Grundzüge des Entwurfs und des Aufbaus von Web-Anwendungen und verfügen über Grundkenntnisse in der Programmiersprache PHP.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verfügen die Studierenden über Kenntnisse zu Architekturen von Kommunikationssystemen (ISO-OSI-Modell) und Internet-Anwendungen (Client-Server-Modell, drei- und mehrschichtige Anwendungsarchitekturen).. Die erlernten Konzepte werden anhand aktueller Internet-Anwendungen in der Praxis untersucht und diskutiert. Sie sind in der Lage anforderungsorientiert Internet-Anwendungen zu konzipieren, Teile davon umzusetzen, zu evaluieren und zu bet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zeigt Besonderheiten und Prinzipien von Internet-Anwendungen sowohl auf der Hardware- als auch der Software-Seite auf. Dabei stellen Schichten-Architekturen einen Schwerpunkt dar. In der begleitenden Übung werden Grundlagen der Programmiersprache PHP erlernt und exemplarisch angewe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orlesung bekannt gegeben</w:t>
            </w:r>
          </w:p>
        </w:tc>
      </w:tr>
    </w:tbl>
    <w:p>
      <w:pPr>
        <w:pStyle w:val="Heading2"/>
        <w:bidi w:val="0"/>
        <w:spacing w:before="200" w:after="60"/>
        <w:jc w:val="left"/>
        <w:rPr/>
      </w:pPr>
      <w:bookmarkStart w:id="134" w:name="_Toc135"/>
      <w:r>
        <w:rPr/>
        <w:t>Modul: Trading &amp; Exchanges (5106-620)</w:t>
      </w:r>
      <w:bookmarkEnd w:id="1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bereits erste Kenntnisse in Finanzmarkttheorie und Interesse an Börsenthemen. Neben ersten Einblicken in Methoden der empirischen Finanzmarktforschung verfügen sie über ein solides mathematisches Finanzmarktverständ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ding &amp; Exchanges (5106-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mit der Funktionsweise und der Struktur des Wertpapierhandels. Auf modernen Finanzmärkten kommt dieser Disziplin eine herausragende Bedeutung zuteil. Im Fokus stehen folgende Themenschwerpunkte: Wie sind Wertpapiermärkte konzipiert; wie verhalten sich verschiedene Marktteilnehmer und welche Handelsstrategien verfolgen sie und wie beeinflussen Marktstruktur und Verhalten der Marktteilnehmer Preisfindung, Preiseffizienz, Fairness und Stabilität auf den Finanzmär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führung wichtiger theoretischer Modelle wird darauf aufbauend die Marktmikrostruktur anhand empirischer Daten untersucht. Zudem werden spezielle Themengebiete wie bspw. Hochfrequenzhandel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ris, Larry (2002): "Trading and Exchanges -Market Microstructure for Practitioners",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Trading &amp; Exchanges (5106-6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Sebastian Schroff, Dr. Ulli Span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Übung ist es die erworbenen Kenntnisse aus der Vorlesung anhand von Beispielen zu vertiefen. Daher liegt der Schwerpunkt der Übung auf der Datenanalyse. Mit Finanzmarktdaten aus Datenbanken wie SIRCA werden Analysen mit Excel und Statistik Software wie bspw. Stata vorge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Hara, Maureen (1995): "Market Microstructure Theory". Cambridge, Mass.: Blackwell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sbrouck, Joel (2007): "Empirical Market Microstructure: The lnstitutions, Economics, and Econometrics of Securities Trading", Oxford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ridge, lrene (2013): High-Frequency Trading: A Practical Guide to Algorithmic Strategies and Trading Systems. Wiley, 2"d Ed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hinweise sind in ILIAS zu fi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5" w:name="_Toc136"/>
      <w:r>
        <w:rPr/>
        <w:t>Modul: Treasury Accounting (5101-550)</w:t>
      </w:r>
      <w:bookmarkEnd w:id="1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rechnung 1 (5101-5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nationalen und internationalen Rechnungslegung der Finanzinstrumente. Sie verfügen über die notwendige Fähigkeit zur Erstellung und Informationsgewinnung als Leser internationaler Finanzberichte. Desweiteren können sie die wichtigsten IFRS und HGB Rechnungslegungsstandards in Bezug auf Finanzinstrumente kritisch beurteilen und eigenständig auf bilanzielle Sachverhalte anwenden. Sie sind in der Lage selbstständig bilanzielle Lösungen zur Rechnungslegung von Finanzinstrumenten nach IFRS und HGB zu entwick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Accounting (51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Bilanzierung von Finanzinstrumenten; Klassifikation; Probleme der Fair Value-Bestimmung; Strukturierte Produkte; Eigen- und Fremdkapitalabgrenzung; Hedge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hn, Steffen / Scharpf, Paul: Rechnungslegung von Financial Instruments nach IFRS: IAS 32, IAS 39 und IFRS 7, 3. Aufl., Stuttgart, 2006.</w:t>
            </w:r>
          </w:p>
        </w:tc>
      </w:tr>
    </w:tbl>
    <w:p>
      <w:pPr>
        <w:pStyle w:val="Heading2"/>
        <w:bidi w:val="0"/>
        <w:spacing w:before="200" w:after="60"/>
        <w:jc w:val="left"/>
        <w:rPr/>
      </w:pPr>
      <w:bookmarkStart w:id="136" w:name="_Toc137"/>
      <w:r>
        <w:rPr/>
        <w:t>Modul: Treasury Management (5101-450)</w:t>
      </w:r>
      <w:bookmarkEnd w:id="1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asury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Präsenzstudium 138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Methoden der finanziellen Unternehmensführung. Sie verfügen über die Kompetenz, die theoretischen Grundlagen des Treasury Managements anhand der getroffenen Annahmen selbständig zu reflektieren und den entsprechenden Anwendungsbereich herauszustellen. Neben den Methoden der Liquiditätssicherung können die Studierenden auch Probleme bei der Absicherung finanzieller Risiken würdigen. Sie sind in der Lage anhand spezifischer finanzwirtschaftlicher Fragestellungen eine eigenständige Methodenauswahl zu treffen und selbständig Berechnungen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asury Management (51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stehen die Aufgaben und Methoden der finanziellen Unternehmensführung, insbesondere im Hinblick auf die Liquiditätssicherung und das Management finanzieller Risiken von Industrieunternehmen, im Mittelpunkt. Daneben werden finanzmathematische Berechnungen und Finanzierungsalternativ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onathan/DeMarzo, Peter (2014): Corporate Finance, 3. Aufl., Esse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gg, Steven M.(2012): Corporate Cash Management, Centenn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tl, Manfred (2000): Finanzmanagement in der Unternehmenspraxis: das Handbuch für Ertragsoptimierung, Liquiditätssicherung und Risikostreu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ohn (2012): Optionen, Futures und andere Derivate, 8.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sch, Ruthbert D. (2009): Konzern-Treasury – Finanzmanagement in der Industrie,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7" w:name="_Toc138"/>
      <w:r>
        <w:rPr/>
        <w:t>Modul: Unternehmensbesteuerung 1 (5102-450)</w:t>
      </w:r>
      <w:bookmarkEnd w:id="1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fortgeschrittenen theoretischen und anwendungsbezogenen Fragestellungen im Fach Bilanzsteuerrecht sowie im Bereich der Substanz- und Verkehrsteuern. Sie verfügen über die Fähigkeit  wissenschaftliche Erkenntnisse auch in Bezug auf neue und unvertraute Situationen zu bewerten und zu interpretieren. Vermittlung von Fachwissen sowie fortgeschrittener Austausch auf dem aktuellen Stand der wissenschaftlichen Forschung mit Fachvertretern und Laien über Problemfelder und Lösungen des behandelten Fachgebiets. Sie sind in der Lage theoretische oder anwendungsorientierte Projekte innerhalb dieses Fachs eigenständi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euerbilanzen (51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 Steuerbilanzen - beschäftigt sich mit dem Steuerbilanzrecht sowie den wichtigsten Substanz- und Verkehrsteuern (Grundsteuer, Erbschaft- und Schenkungsteuer, Umsatzsteuer, Grunderwerbste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 Ertrag-, Substanz- und Verkehrsteuern, 12. Aufl., 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ler, W., Besteuerung von Unternehmen, Band II: Steuerbilanz und Vermögensaufstellung, 7. Aufl., Heidelbe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Eine Einführung in Steuerrecht und Steuerwirkung, 3. Auflage, Berlin/Heidelberg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8" w:name="_Toc139"/>
      <w:r>
        <w:rPr/>
        <w:t>Modul: Unternehmensbesteuerung 2 (5102-460)</w:t>
      </w:r>
      <w:bookmarkEnd w:id="1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besteuerung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fortgeschrittenen theoretischen und anwendungsbezogenen Fragestellungen im Bereich der Ertragsbesteuerung der Gesellschaften. Sie verfügen über die Fähigkeit wissenschaftliche Erkenntnisse auch in Bezug auf neue und unvertraute Situationen zu bewerten und zu interpretieren. Vermittlung von Fachwissen sowie fortgeschrittener Austausch auf dem aktuellen Stand der wissenschaftlichen Forschung mit Fachvertretern und Laien über Problemfelder und Lösungen des behandelten Fachgebiets. Sie sind in der Lage theoretische oder anwendungsorientierte Projekte innerhalb dieses Fachs eigenständi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e Ertragsbesteuerung der Gesellschaften (51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 Die Ertragsbesteuerung der Gesellschaften - vertieft die Ertragsbesteuerung von Personen- und Kapitalgesellschaften, der Familiengesellschaften und der steuerlichen Mischformen. Zudem werden Fragestellungen der Rechtsformwahl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obs, O. H.: Unternehmensbesteuerung und Rechtsform, 4. Auflage, Münch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hus, U./Wilke, H.: Die Besteuerung der Personengesellschaften, 6.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eiber, U.: Besteuerung der Unternehmen, 3. Auflage, Berlin/Heidelberg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mermann, R./Hoffmann, J./Hübner, H./Schaeberle, J./Völkel, D.: Die Personengesellschaft im Steuerrecht, 11. Aufl., Achi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9" w:name="_Toc140"/>
      <w:r>
        <w:rPr/>
        <w:t>Modul: Unternehmensnachfolge im Mittelstand (5501-570)</w:t>
      </w:r>
      <w:bookmarkEnd w:id="1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seminar Mergers &amp; Acquisi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Zivil- und Gesellschafts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h Präsenzzeit 138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Recht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nehmensübernahme. Sie kennen und verstehen die Besonderheiten die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sgebiets. Sie sind in der Lage, einen Fall aus dem in dem gewählten Modu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handelten Rechtsgebiet mit zuvor geübten Problemschwerpunkten in vertretbar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se gutachterlich zu lösen. Sie können die erlernten juristischen 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schaftlich kompetent umsetzen und unter Beachtung ökonomis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llschaftlicher und ethischer Aspekte einer sinnvollen Lösung zuführen. Si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der Lage, unter Abwägung verschiedener Positionen komple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scheidungen mit einem schlüssigen und sinnvollen Ergebnis zu treffen. Dabe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lernen die Studierenden strukturiertes Denken. Dies qualifiziert sie im spät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ufsleben für eigenverantwortliche Entscheidungen, die die Abwä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chiedener Positionen zu einem sinnvollen Gesamtergebnis bein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nachfolge im Mittelstand (5501-5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bleme der Unternehmensübertragung insbesondere im Mittelstand werden unter Beteiligung eines Praktikers erörtert. Dabei spielt das Ineinandergreifen der verschiedenen Rechtsgebiete (Erb-, Familien- und Steuerrecht) eine besondere 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ausführlicher Reader wird in der Vorlesung zur Verfügung gestellt.</w:t>
            </w:r>
          </w:p>
        </w:tc>
      </w:tr>
    </w:tbl>
    <w:p>
      <w:pPr>
        <w:pStyle w:val="Heading2"/>
        <w:bidi w:val="0"/>
        <w:spacing w:before="200" w:after="60"/>
        <w:jc w:val="left"/>
        <w:rPr/>
      </w:pPr>
      <w:bookmarkStart w:id="140" w:name="_Toc141"/>
      <w:r>
        <w:rPr/>
        <w:t>Modul: Verhandlungsmanagement (5701-460)</w:t>
      </w:r>
      <w:bookmarkEnd w:id="1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as Management von Verhandlung und deren zunehmende Bedeutung auf Managementebene. Sie verfügen über ein profundes Wissen hinsichtlich eines systematischen Verhandlungsmanagements. Insofern sind die Studierenden zu einer sachlichen Argumentation bezüglich des Themengebiets "Verhandlungsmanagement" befähigt . Sie sind in der Lage sich kritisch mit Fragestellungen zum Thema auseinanderzusetzen sowie diese tiefgehend zu analysieren und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ndlungsmanagement (5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ndlungen spielen in nahezu allen betriebswirtschaftlichen Aufgabenfeldern eine zentrale Rolle. Zunehmend entdecken Unternehmen vor diesem Hintergrund, dass Verhandlungen auch im Managementbereich ein wichtiges Aufgabenfeld darstellen. Hierbei geht es nicht nur darum, Mitarbeitern Hilfestellung bei der konkreten Verhandlungsführung zu geben, sondern zudem auch die Verhandlungsvorbereitung, -organisation und -nachbereitung als weitere Aufgabengebiete eines Verhandlungsmanagementsystems zu gestalten. Im Zuge dieser Veranstaltung werden die Ablaufschritte des Verhandlungsmanagement systematisch analysier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1" w:name="_Toc142"/>
      <w:r>
        <w:rPr/>
        <w:t>Modul: Versicherungsmanagement (5303-520)</w:t>
      </w:r>
      <w:bookmarkEnd w:id="1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Core Concepts of Health Care Management 3, Advanced Topics of Health Care &amp; Public Management 1, Versicherungs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80%)  Übungsleistun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Versicherungsmanagement mit den Kernbereichen Risikotheorie und -management, Versicherungsnachfrage sowie ökonomische Aspekte der Versicherungsmärkte. Sie verfügen über das Verständnis, warum und wie es zur Versicherungsnachfrage von Unternehmen kommt. Sie verstehen die intermediären Strukturen am Versicherungsmarkt und erlernen Instrumente zum versicherungstechnischen Umgang mit Risiken. Weiter haben die Studierenden Fähigkeiten erlernt, selbstständig ökonomische Probleme in der Versicherungswirtschaft zu analysieren und Ansätze zum Risikomanagement in Versicherungsunternehmen hinsichtlich Wirkungsweisen unterscheiden zu können. Sie sind in der Lage, ökonomische Herausforderungen auf Versicherungsmärkten und in -unternehmen kritisch zu bewerten und Lösungsmöglichkeiten aufzu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nd Übungsunterlagen finden Sie jeweils zu Semesterbeginn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Risiko- und Versicherungsmanagements (53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ersten Teil der Vorlesung werden zunächst zentrale Konzepte der Kapitalmarkttheorie, wie die Portfolio Theorie und das CAPM, sowie der Risikotheorie vertiefend behandelt. Darauf aufbauen werden Motive des Risikomanagements in unterschiedlichen Marktszenarios analysiert. Im zweiten Teil der Veranstaltung werden die Bedeutung von Finanzintermediären sowie Grundlagen von Versicherungsmärkten behandelt. Im Weiteren werden wichtige Aspekte des Risikomanagements von Versicherungsunternehm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k, Jonathan und Peter DeMarzo, 2011, Corporate Finance, 2. Auflage,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herty, Neil A., 2000, Integrated Risk Management: Techniques and Strategies for Reducing Risk,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fel, Peter und Roland Eisen, 2003, Versicherungsökonomie, 2. Auflage, Heidelberg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suchen Sie für nähere Informationen unsere Homepage www.insurance.uni-hohenheim.de. Die Vorlesung- und Übungsunterlagen finden Sie jeweils zu Semesterbeginn auf ILIAS.</w:t>
            </w:r>
          </w:p>
        </w:tc>
      </w:tr>
    </w:tbl>
    <w:p>
      <w:pPr>
        <w:pStyle w:val="Heading2"/>
        <w:bidi w:val="0"/>
        <w:spacing w:before="200" w:after="60"/>
        <w:jc w:val="left"/>
        <w:rPr/>
      </w:pPr>
      <w:bookmarkStart w:id="142" w:name="_Toc143"/>
      <w:r>
        <w:rPr/>
        <w:t>Modul: Versicherungsökonomie (5303-440)</w:t>
      </w:r>
      <w:bookmarkEnd w:id="1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BWL II, Core Concepts of Health Care Management 3, Advanced Topics of Health Care &amp; Public Management 2, Versicherung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Modelling &amp; Decision Making (Modul Master-ABWL II) sollte besucht worden sein oder parallel zur Lehrveranstaltung dieses Moduls besu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 (80%) Übungsleistun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ausgewählte Konzepte der Entscheidungstheorie unter Unsicherheit und der Versicherungsökonomie. Sie verfügen über Grundkenntnisse der optimalen Ausgestaltung von Versicherungsverträgen bei symmetrischer und asymmetrischer Informationsverteilung zwischen Versicherungsnehmern und -unternehmen. Darüber hinaus verfügen sie über ein tieferes Verständnis der Auswirkungen von Versicherungslösungen auf nachgelagerte Märkte für Reparaturgüter. Sie sind in der Lage, unterschiedliche vertragliche Probleme im Versicherungskontext zu identifizieren und entsprechend nachhaltige Lösungen im Wettbewerbsumfeld umzuset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urance Economics (5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orlesung werden Konzepte der Entscheidungstheorie unter Unsicherheit weiter vertieft. Dabei werden zunächst verschiedene Ansätze zur Messung von Risiko unter Berücksichtigung der Risikoeinstellung von Individuen behandelt. Dies stellt eine wichtige Grundlage zur Analyse optimaler Versicherungsverträge bei vollständiger Information dar. Darauf aufbauend wird die optimale Ausgestaltung von Versicherungsverträgen bei asymmetrischer Information analysiert. Darüber hinaus werden Probleme Adverser Selektion und Moralischen Risikos sowie die Interaktion von Versicherungs- und Reparaturmärkten eingehender betrachtet. Abschließend werden vertragstheoretische Ansätze zum Themenkomplex Versicherungsbetrug diskutiert. Zur Vorlesung findet ergänzend eine verpflichtende Übung sta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eckhoudt, L., C. Gollier, und H. Schlesinger (2005): Economic and Financial Decisions under Risk, Princeton, Kapitel 1 -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velle, H. und R. Rees (2004): Microeconomics, Third Edition, Harl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ps, D.M. (1990): A Course in Microeconomic Theory, Harlow, S. 661 - 6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nd Übungsunterlagen finden Sie jeweils zu Semesterbeginn auf ILIAS.</w:t>
            </w:r>
          </w:p>
        </w:tc>
      </w:tr>
    </w:tbl>
    <w:p>
      <w:pPr>
        <w:pStyle w:val="Heading2"/>
        <w:bidi w:val="0"/>
        <w:spacing w:before="200" w:after="60"/>
        <w:jc w:val="left"/>
        <w:rPr/>
      </w:pPr>
      <w:bookmarkStart w:id="143" w:name="_Toc144"/>
      <w:r>
        <w:rPr/>
        <w:t>Modul: Wirtschafts- und Managementsoziologie I (5504-430)</w:t>
      </w:r>
      <w:bookmarkEnd w:id="1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vertiefte Kenntnisse zu theoretischen Perspektiven der Wirtschafts- und Managementsoziologie. Sie sind in der Lage aktuelle Wandlungstendenzen der Gesellschaft auf Wirtschaftsunternehmen und Management zu beziehen. Sie verfügen über Wissen zum aktuellen Forschungsstand zum Zusammenhang von Wirtschaft und Gesellschaft und den Herausforderungen an Beschäftigte und Management in dynamisch sich verändernden Struktu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 Wandel und Gesellschaft (55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2 SWS) behandelt aktuelle gesellschaftliche Herausforderungen für Wirtschaft, Unternehmen und Management. Einerseits werden soziologische Diagnosen zum gesellschaftlichen Wandel (Postwachstumsgesellschaft, Verantwortungsgesellschaft, Reflexive Modernisierung/Risikogesellschaft etc.) anhand von Theorietexten behandelt. Andererseits werden diese gespiegelt mit aktuell öffentlich geführten Diskursen und empirischen Phänomenen rund um Fragen zur Globalisierung, Krisenbewältigung oder Nachhaltigkeit/Energiewende. Die Studierenden lernen, daraus praktische Konsequenzen für das Managementhandeln und die Organisationsgestaltung abzuleiten. Das begleitende Literaturseminar (1 SWS) ermöglicht eine vertiefte Diskussion anhand von Originaltex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 gegeben.</w:t>
            </w:r>
          </w:p>
        </w:tc>
      </w:tr>
    </w:tbl>
    <w:p>
      <w:pPr>
        <w:pStyle w:val="Heading2"/>
        <w:bidi w:val="0"/>
        <w:spacing w:before="200" w:after="60"/>
        <w:jc w:val="left"/>
        <w:rPr/>
      </w:pPr>
      <w:bookmarkStart w:id="144" w:name="_Toc145"/>
      <w:r>
        <w:rPr/>
        <w:t>Modul: Wirtschafts- und Managementsoziologie II (5504-530)</w:t>
      </w:r>
      <w:bookmarkEnd w:id="1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2-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unterschiedlichen Methoden der qualitativen Management- und Organisationsforschung. Sie verfügen über die Fähigkeit, Forschungsfragen zu formulieren und in ein methodisch passendes Instrument umzusetzen. Sie erwerben praktische Kenntnisse im Führen qualitativer Interview und im Einsatz visualisierender Methoden. Sie beschäftigen sich mit forschungsethischen und forschungspraktischen Fragen im Umfeld von unternehmens- und branchenweiten Fallstudien und Expertenbefragungen und können dies auf wirtschafts- und arbeitssoziologische Theorieperspektiven rückbezie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ative Management- und Organisationsforschung (55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an-Felix Schra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3 SWS) vertieft in klassischen und neueren Methoden der qualitativen Management- und Organisationsforschung. Die Studierenden lernen unterschiedliche Erhebungs- und Auswertungsmethoden kennen, insbesondere neuere Ansätze etwa aus der Public Sociology und der Visual Sociology. Im begleitenden Projektworkshop (1 SWS) konzipieren die Studierenden ein eigenes Forschungsdesign und entwickeln gemeinsam ein Erhebungsinstrument, sie führen im Sinne einer Forschungswerkstatt qualitative Interviews, wenden Transkriptionsregeln an und lernen Codierweisen und -tools kennen sowie unterschiedliche Strategien des Samplings und der Typenbil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 gegeben.</w:t>
            </w:r>
          </w:p>
        </w:tc>
      </w:tr>
    </w:tbl>
    <w:p>
      <w:pPr>
        <w:pStyle w:val="Heading2"/>
        <w:bidi w:val="0"/>
        <w:spacing w:before="200" w:after="60"/>
        <w:jc w:val="left"/>
        <w:rPr/>
      </w:pPr>
      <w:bookmarkStart w:id="145" w:name="_Toc146"/>
      <w:r>
        <w:rPr/>
        <w:t>Modul: Wirtschaftsprüfung 1 (5102-470)</w:t>
      </w:r>
      <w:bookmarkEnd w:id="1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Aufgabengebiet eines Wirtschaftsprüfers sowie in den einzelnen rechtlichen Anforderungen an einen Wirtschaftsprüfer und können diesbezüglich Problematiken hinsichtlich einer Jahresabschlussprüfung systematisch aufarbeiten. Sie verfügen über ein Fachwissen, das es ihnen erlaubt, einen Prüfungsauftrag von der Annahme bis zur Testierung vorzubereiten und entsprechend den rechtlichen Anforderung und Rahmenbedingungen zu beurteilen. Gegenüber Fachvertretern oder Laien kann die Lösung schwieriger Sachverhalte in Bezug auf das Prüfungswesen systematisch aufgearbeitet und auch vorgestellt werden. Sie sind in der Lage das vermittelte Wissen auf einen Sachverhalt anzuwenden und diesen Sachverhalt nach den entsprechenden gesetzlichen Normen zu würdigen und eine Lösung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 Überblick über die Wirtschaftsprüfung und ihr Umfeld - Grundlagen &amp; Grundsätze (51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einen Überblick über den Beruf des Wirtschaftsprüfers, dessen Tätigkeiten und Umfeld. Dies schließt die Grundsätze des Berufsstandes und grobe Züge der Jahresabschlussprüfung mit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W Prüfungsstandards, WP Handbuch,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 risikoorientierte Prüfungsansatz (51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handelt den risikoorientierten Prüfungsansatz in seinem Prozessablauf. Dabei werden sich die Studierenden mit den einzelnen ausgesuchten Phasen der Jahresabschlussprüfung sowie mit ausgewählten Bilanz- und GuV Positionen auseinander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P Handbuch, IDW-Prüfungsstandards,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en, K.U./Quick, R./Ruhnke, K.: Wirtschaftsprüfung: Grundlagen des betriebswirtschaftlichen Prüfungswesens nach nationalen und internationalen Normen, 4. Auflage, Stuttgart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6" w:name="_Toc147"/>
      <w:r>
        <w:rPr/>
        <w:t>Modul: Wirtschaftsprüfung 2 (5102-480)</w:t>
      </w:r>
      <w:bookmarkEnd w:id="1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Durchführung einer Jahresabschlussprüfung. Sie können eine Risikoeinschätzung vornehmen und die entsprechenden Prüfungsschritte systematisch darstellen und anwenden. Sie verfügen über die Fähigkeit, einen Sachverhalt strukturiert aufzuarbeiten und die Erkenntnisse aus der Einschätzung des Sachverhalts in einen Prüfungsansatz einfließen zu lassen. Auch komplexe Fragestellungen können einer Lösung zugeführt werden. Sie sind in der Lage theoretische und anwendungsorientierte Projekte innerhalb dieses Fachs eigenständi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sprüfer als Gutachter und betriebswirtschaftlicher Berater (5102-4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einen Überblick über spezielle Themenkreise der Jahresabschlussprüfung. Berücksichtigt werden verschiedene Bra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tschaftsprüfung-Handbuch IDW-Prüfungsstandards, Gesetzes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en, K.-U./ Quick, R./Ruhnke, K.: Wirtschaftsprüfung: Grund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 betriebswirtschaftlichen Rechnungswesens nach nat. und int. Normen, 4. Auflage, Stuttgart 2011.</w:t>
            </w:r>
          </w:p>
        </w:tc>
      </w:tr>
    </w:tbl>
    <w:p>
      <w:pPr>
        <w:pStyle w:val="Heading1"/>
        <w:bidi w:val="0"/>
        <w:spacing w:before="200" w:after="60"/>
        <w:jc w:val="left"/>
        <w:rPr/>
      </w:pPr>
      <w:bookmarkStart w:id="147" w:name="_Toc148"/>
      <w:r>
        <w:rPr/>
        <w:t>Management</w:t>
      </w:r>
      <w:bookmarkEnd w:id="147"/>
    </w:p>
    <w:p>
      <w:pPr>
        <w:pStyle w:val="Heading2"/>
        <w:bidi w:val="0"/>
        <w:spacing w:before="200" w:after="60"/>
        <w:jc w:val="left"/>
        <w:rPr/>
      </w:pPr>
      <w:bookmarkStart w:id="148" w:name="_Toc149"/>
      <w:r>
        <w:rPr/>
        <w:t>Modul: Advanced Sustainability Management (5707-560)</w:t>
      </w:r>
      <w:bookmarkEnd w:id="1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betriebswirtschaftlichen Fragen des Nachhaltigkeitsmanagement. Als besondere Methodenkompetenz kommt die konkrete Anwendung von Managementsystemen in Betracht. Sie sind in der Lage in Unternehmen (unabhängig von Größe und Branche) ressourcenschonende Wirtschaftsweisen auf- und auszubau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Sustainability Management (5707-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baut auf einschlägigem Grundlagenwissen zum Nachhaltigkeitsmanagement auf. Nach einer zusammenfassenden Aufarbeitung grundlegender konzeptioneller Aspekte von Nachhaltigkeitsmanagement wird eine Reihe an Managementinstrumenten aus dem Bereich des Nachhaltigkeitsmanagement behandelt. Dies umfasst die Diskussion der Nutzbarkeit und Anwendung der entsprechenden Instrumente ebenso wie deren Grenzen und Hürden. Die Teilnehmer werden schließlich ein breites Verständnis verschiedener Ansätze und Methoden des Nachhaltigkeitsmanagements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spezifische Hinweise zur Pflichtliteratur werden in der Veranstaltung gegeben.</w:t>
            </w:r>
          </w:p>
        </w:tc>
      </w:tr>
    </w:tbl>
    <w:p>
      <w:pPr>
        <w:pStyle w:val="Heading2"/>
        <w:bidi w:val="0"/>
        <w:spacing w:before="200" w:after="60"/>
        <w:jc w:val="left"/>
        <w:rPr/>
      </w:pPr>
      <w:bookmarkStart w:id="149" w:name="_Toc150"/>
      <w:r>
        <w:rPr/>
        <w:t>Modul: Entrepreneurship (5703-510)</w:t>
      </w:r>
      <w:bookmarkEnd w:id="1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ial Marketing, Unternehmensplansp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 Plansp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nden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en Prozess der Unternehmensgründung und die verschiedenen Formen, in denen sich unternehmerisches Verhalten realiter zeigt. Sie verfügen über detailliertes Wissen bezüglich der unternehmerischen Gelegenheit, können eine Unternehmensgründung planen und fehlende Ressourcen einwerben, wissen mit dem Unternehmenswachstum umzugehen und können den Ausstieg aus dem Unternehmen gestalten. Sie verfügen damit über das notwendige Rüstzeug, eine Unternehmensgründung von Anfang bis Ende sinnvoll zu steuern. Sie sind in der Lage, theoretische Konzepte des Entrepreneurship zu erläutern und auf praktische Anwendungsfälle zu transfer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ship (57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gibt einen Überblick über die Grundlagen von Entrepreneurship, den Gründungsprozess sowie die verschiedenen Formen von Entrepreneurship in der Praxis (Unternehmensgründung, Intrapreneurship, Corporate Entrepreneurship, Social Entrepreneurship). Dabei werden auch Geschäftsmodelle und die Motivation des Entrepreneurs, unternehmerisch tätig zu werden,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der Vorlesung bekannt gegeben.</w:t>
            </w:r>
          </w:p>
        </w:tc>
      </w:tr>
    </w:tbl>
    <w:p>
      <w:pPr>
        <w:pStyle w:val="Heading2"/>
        <w:bidi w:val="0"/>
        <w:spacing w:before="200" w:after="60"/>
        <w:jc w:val="left"/>
        <w:rPr/>
      </w:pPr>
      <w:bookmarkStart w:id="150" w:name="_Toc151"/>
      <w:r>
        <w:rPr/>
        <w:t>Modul: Human Resource Management (5702-420)</w:t>
      </w:r>
      <w:bookmarkEnd w:id="1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theoretischen Hintergründe und Anwendungskonzepte des Human Resources Management als strategischer Ansatz des Personalmanagements und der Personalführung. Sie verfügen über differenziertes Wissen im Bereich der Personalführung sowie des systematischen Aufbaus, der Entwicklung und Erhaltung von Humanressourcen. Sie erwerben Kompetenzen im Bereich der Identifikation relevanter Problemstellungen und Herausforderungen des strategischen Personalmanagements, der Beurteilung potenzieller Lösungsansätze sowie im Transfer von erworbenem Wissen auf konkrete, praxisrelevante Fragestellungen. Durch die aktive Teilnahme, die Vorstellung und Diskussion von selbst erarbeiteten Lösungsansätzen wird zudem ihre Argumentations- und Präsentationsfähigkeit sowie die kritische Reflektion eigener und von anderen vorgestellter Denkansätze gesteigert. Sie sind in der Lage, Problemstellungen umfassend und systematisch zu erfassen, geeignete Konzepte zur Problemlösung zu identifizieren und diese situationsadäqua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an Resource Management (57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trategisch ausgerichtete Management der Personalressourcen stellt eine komplexe Aufgabe dar, bei der neben den fachlichen und persönlichen Anforderungen an Führungskräfte zunehmend auch die situativen Rahmenbedingungen des Unternehmens und des konkreten Führungskontextes beachtet werden müssen. Demografiewandel, Diversität der Mitarbeiter, variable Teamstrukturen, Fachkräftemangel und Talentmanagement, neue medial geprägte Arbeitsformen, soziale Verantwortung und Work-Life-Balance stellen zentrale Herausforderungen des modernen Human Resources Management (HRM) dar. Im Rahmen der Veranstaltung wird analysiert, inwieweit verfügbare HRM-Theorien und -Konzepte diesen Anforderungen gerecht werden und welche Gestaltungsempfehlungen sich aus der wissenschaftlichen Forschung in diesem Kontext ableiten l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Karl (2008): Human Resources Management. Wirksame Konzepte einer modernen Personalpolitik,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 (2008): Personalmanagement. Theorien - Konzepte - Instrumente,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Wolff, Brigitta (Hrsg.) (2011): Handbuch Strategisches Personalmanagement, Wiesba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1" w:name="_Toc152"/>
      <w:r>
        <w:rPr/>
        <w:t>Modul: Integratives Wertschöpfungsmanagement (5702-450)</w:t>
      </w:r>
      <w:bookmarkEnd w:id="1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Herausforderungen und Gestaltungsmöglichkeiten vernetzter Wertschöpfungsprozesse. Sie verfügen über ein differenziertes Wissen über die Konzepte und Methoden arbeitsteiliger Leistungsprozesse, an denen mehrere Unternehmen(sbereiche) wie auch Kunden beteiligt sein können. Sie erwerben Kompetenzen im Bereich der Problemerkenntnis, -analyse, -strukturierung und -lösung sowie im Transfer von erworbenem Wissen auf konkrete, praxisrelevante Fragestellungen und Entscheidungsprobleme. Durch die aktive Teilnahme, die Vorstellung und Diskussion von selbst erarbeiteten Lösungsansätzen wird zudem ihre Argumentations- und Präsentationsfähigkeit sowie die kritische Reflektion eigener und von anderen vorgestellter Denkansätze gesteigert. Sie sind in der Lage, entscheidungsrelevante Sachverhalte umfassend und systematisch zu erfassen, geeignete Konzepte zur Problemlösung zu identifizieren und diese situationsadäqua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atives Wertschöpfungsmanagement (57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rkte und Unternehmen wandeln sich vor dem Hintergrund einer zunehmend vernetzten Ökonomie. Dabei wird es immer schwieriger, Unternehmen als in sich geschlossene, von Ihrem Umfeld abgegrenzte Gebilde zu identifizieren. Die Schnittstellen zwischen Unternehmen und Märkten, zwischen verschiedenen kooperierenden und kollaborierenden Unternehmen verschwi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 Wettbewerbsvorteile zu gewinnen, arbeiten Unternehmen immer stärker mit anderen Marktakteuren wie Kunden, Absatzmittlern, Lieferanten, Komplementäranbietern und sogar Konkurrenten zusammen. Es ergeben sich immer häufiger Organisationsformen zwischen Unternehmen und Märkten, wie z.B. Netzwerkorganisationen, Kooperationsgeflechte, virtuelle Organisationen und Telekooperationen. Sie sind das Ergebnis sich wandelnder Markt- und Wettbewerbsanforderungen und der Möglichkeiten neuer IuK-Technologien. Im Rahmen der Veranstaltung werden diese veränderten Rahmenbedingungen untersucht und geeignete Gestaltungsansätze für den Umgang mit den daraus resultierenden Herausforderungen zur Verbesserung der Wettbewerbsposition von Unternehmen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 N./Brehm, C./Buchholz, W./Petry, T. (2012): Wertschöpfungsorientierte Organisation. Architekturen "Prozess " Strukturen, Wiesbaden: Gab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üttgen, M. (2007): Kundenintegration in den Dienstleistungsprozess, Wiesbaden: DUV</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chwald, R./Piller, F. (2009): Interaktive Wertschöpfung: Open Innovation, Individualisierung und neue Formen der Arbeitsteilung, 2. Aufl., Wiesbaden: Gabl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2" w:name="_Toc153"/>
      <w:r>
        <w:rPr/>
        <w:t>Modul: Management-Ethik (5604-520)</w:t>
      </w:r>
      <w:bookmarkEnd w:id="1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züglich der moralökonomischen Probleme und Strategien auf dem Gebiet der Ethik des Managements. Sie verfügen über die Fähigkeit, sowohl ethische als auch wirtschaftswissenschaftliche Theorien, die für eine anwendungsorientierte Management-Ethik relevant sind, zu implementieren. Sie können managementethische Probleme kritisch reflektieren, wertebewusst kommunizieren und ergebnisorientiert umsetzen. Sie sind in der Lage, einschlägige Konzepte (Compliance; Integrity; Corporate Social Responsibility) zu klären, diverse Managementstrategien (Macro Approach; Micro Approach) argumentativ zu bearbeiten und die Strategien einer anwendungsorientierten "Transaction Ethics" im Blick auf die Analyse und Lösung moralökonomischer Probleme im operativen Management praktisch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Ethik (56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n konkreten Fallbeispielen werden in der Vorlesung sowohl ethische als auch wirtschaftswissenschaftliche Theorien vermittelt, die für eine anwendungsorientierte Management-Ethik relevant sind. Einschlägige Konzepte werden geklärt (Compliance; Integrity; Corporate Social Responsibility) und diverse Managementstrategien erörtert (Macro Approach; Micro Approach). Die Ergebnisse der Case Studies verdichten sich im Konzept einer anwendungsorientierten "Transaction Ethics", die der Analyse und Lösung moralökonomischer Probleme im operativen Management di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land, Josef (2004 / Hg.): Handbuch Wertemanagement, Hamburg: Mur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amm, Michael (2011): Ethik der Transaktion. Eine mikroanalytische Ontologie des operativen Managements, in: Grüninger, Stephan / Fürst, Michael / Pforr, Sebastian / Schmiedeknecht, Maud (Hg.): Verantwortung in der globalen Ökonomie gestalten. Governanceethik und Wertemanagement (Festschrift für Josef Wieland), Marburg: Metropolis, S. 165 - 18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53" w:name="_Toc154"/>
      <w:r>
        <w:rPr/>
        <w:t>Management Information Systems</w:t>
      </w:r>
      <w:bookmarkEnd w:id="153"/>
    </w:p>
    <w:p>
      <w:pPr>
        <w:pStyle w:val="Heading2"/>
        <w:bidi w:val="0"/>
        <w:spacing w:before="200" w:after="60"/>
        <w:jc w:val="left"/>
        <w:rPr/>
      </w:pPr>
      <w:bookmarkStart w:id="154" w:name="_Toc155"/>
      <w:r>
        <w:rPr/>
        <w:t>Modul: Interorganizational Negotiations (5801-410)</w:t>
      </w:r>
      <w:bookmarkEnd w:id="1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verse Verhandlungstheorien und deren Anwendung bei unterschiedlichen Gegebenheiten.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verfügen die Studierenden über ein breites Spektrum von Verhandlungskenntnissen beginnend bei rationalen und kommunikationsbasierten Verhandlungsmodellen über kognitive Theorien bis hin zu behavioristischen Ansätzen. Die TeilnehmerInnen haben die Möglichkeit diese theoretischen Konzepte auch praktisch zu erfahren und ihre eigenen Verhandlungsskills in verschiedenen offline und online Verhandlungen zu testen und weiterzuentwickeln. Sie sind in der Lage nach der Teilnahme am Kurs Verhandlungen selbst vorzubereiten und durchzuführen, sowie auch Verhandlungen systematisch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ischenbetriebliche Verhandlungen sind die Basis einer interorganisationalen Geschäftsbeziehung. Unternehmen verlangen von ihren Mitarbeitern fundierte Verhandlungskenntnisse, die viele Mitarbeiter aber nicht vorweisen können. In dieser Veranstaltung werden diese Fähigkeiten deshalb sowohl konzeptuell als auch praktisch gele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gehend vom Konzept der Supply Chain führt die Veranstaltung kurz in die Grundlagen zwischenbetrieblicher Verhandlungen ein und diskutiert dann fortgeschrittene Aspekte zur Analyse, Modellierung, Performance und Durchführung solcher Verhandlungen. Ein Fokus liegt auf elektronischen Verhandlungen. Distributive und integrative Techniken sowie elektronische Verhandlungsmodelle werden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smethoden und Ansätze zur Performancemessung werden analysiert, und ihre Anwendbarkeit auf verschiedene Kontexte wird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Case Study verhandeln die Studierenden über elektronische Systeme zumeist im internationalen Kontext zu realen Business Cases. Die Verhandlungen werden anschließend analysiert und bewertet. Dabei werden insbesondere Lerneffekte verdeutlicht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in englischer Sprache gehal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5" w:name="_Toc156"/>
      <w:r>
        <w:rPr/>
        <w:t>Modul: Logistik 1 (5803-410)</w:t>
      </w:r>
      <w:bookmarkEnd w:id="1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Planungsaufgaben und zugehörigen Lösungsverfahren im Bereich Logistik. Sie verfügen über Kenntnisse bzgl. den Grundlagen der Netzwerkoptimierung und der Bestimmung von kürzesten Wegen und minimal spannenden Bäumen. Darüber hinaus kennen sie Netzwerkflussprobleme, die insbesondere im Bereich der Distributionslogistik zur Lösung von Transport- und Zuordnungsproblemen verwendet werden. Sie sind in der Lage, die genannten Probleme zu identifizieren und zu analysieren sowie geeignete Verfahren bzgl. der identifizierten Probleme abzuleiten und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k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Logistik 1 beschäftigt sich mit den Grundlagen der Netzwerkoptimierung und darauf aufbauend mit der Bestimmung von kürzesten Wegen und minimal spannenden B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 weiterer Bestandteil der Veranstaltung Logistik 1 ist (insbesondere im Bereich der Distributionslogistik) die Betrachtung von Netzwerkflussproblemen zur Lösung von Transport- und Zuordnungsprobl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156" w:name="_Toc157"/>
      <w:r>
        <w:rPr/>
        <w:t>Modul: Logistik 2 (5803-510)</w:t>
      </w:r>
      <w:bookmarkEnd w:id="1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Planungsaufgaben und zugehörigen Lösungsverfahren im Bereich Logistik. Sie verfügen über Kenntnisse hinsichtlich Planungsaufgaben und zugehörigen Lösungsmethoden im Bereich der Transportlogistik. Hierbei kennen sie insbesondere Probleme und Lösungsverfahren der Standorttheorie, sowie Rundreise- und Tourenplanungsprobleme inkl. geeigneter Lösungsverfahren. Sie sind in der Lage die genannten Probleme zu identifizieren und zu analysieren sowie geeignete Verfahren bzgl. der identifizierten Probleme abzuleiten und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k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 ergänzt die Einführungsveranstaltung Logistik 1. Die Veranstaltung Logistik 2 ist eine in sich abgeschlossene Veranstaltung, die auch ohne vorherigen Besuch von Logistik 1 gehört werden k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Schwerpunkt der Veranstaltung Logistik 2 liegt auf der Transportlogistik. Betrachtet werden hierbei neben Problemen der Standorttheorie, die aus der strategischen Planung stam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ch Rundreise- und Tourenplanungsprobleme, die der mittelfristigen bzw. kurzfristigen Planung angehö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7" w:name="_Toc158"/>
      <w:r>
        <w:rPr/>
        <w:t>Modul: Operations Management 1 (5802-430)</w:t>
      </w:r>
      <w:bookmarkEnd w:id="1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Systeme und Prozesse der industriellen Sachgüterproduktion. Sie verfügen über das Wissen, Produktionssysteme mit Hilfe von Instrumenten der Warteschlangentheorie zu analysieren. Des Weiteren können sie operative Fragestellungen der Reihenfolgeplanung beantworten. Sie sind in der Lage, Kenngrößen für Produktionssysteme zu errechnen, mit deren Hilfe sie die Systeme analysieren können. Darüber hinaus können die Studierenden verschiedene Verfahren zur Bestimmung der Auftragsreihenfolge erläutern und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der Modellierung und Analyse von Produktionssystemen u.a. durch Modelle der Warteschlangentheorie gewidm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 Weiteren werden verschiedene operative Entscheidungsprobleme der Gestaltung industrieller Produktionsprozesse im Bereich der Sachgüterproduktion behandelt. Dazu gehören insbesondere Fragen der Planung von Reihenfolgen sowie der Produktionssteu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158" w:name="_Toc159"/>
      <w:r>
        <w:rPr/>
        <w:t>Modul: Operations Management 2 (5802-520)</w:t>
      </w:r>
      <w:bookmarkEnd w:id="1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Aufbau- und Ablauforganisation der industriellen Dienstleistungsproduktion. Sie verfügen über das Wissen zu beschaffungs-, produktions- und absatzwirtschaftlichen Perspektiven der Dienstleistungsproduktion. Außerdem können die Studierenden unterschiedliche Verfahren des Erfolgsmanagements anwenden sowie deren Grenzen aufzeigen. Sie sind in der Lage, Entscheidungsunterstützung für verschiedene Bereiche der Dienstleistungsproduktionsproduktion (Aufbau- und Ablauforganisation) zu geben sowie die Vor- und Nachteile der jeweils verwendeten Verfahren aufzuze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ieser Veranstaltung stehen Ansätze zur Entscheidungsunterstützung in verschiedenen Branchen der industriellen Dienstleistungsproduktion. Anhand von Beispielen aus unterschiedlichen Branchen werden Beschaffungs- und produktionswirtschaftliche Problemlösungsansätze, absatzwirtschaftliche Perspektiven sowie Instrumente zum Erfolgsmanagement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159" w:name="_Toc160"/>
      <w:r>
        <w:rPr/>
        <w:t>Modul: Process Management (5801-530)</w:t>
      </w:r>
      <w:bookmarkEnd w:id="1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System Management,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en Auswahlprozess und Einsatz von Dokumentenmanagementsystemen (DMS).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haben die Studierenden fundierte Kenntnisse zu Funktionen und Anwendungsbereichen von DMS, können dokumentenorientierte Workflows modellieren und mit semistrukturierten Daten (XML) umgehen. Die erlernten Inhalte werden in veranstaltungsbegleitenden Fallstudien angewendet. Sie sind in der Lage in Abhängigkeit von individuellen Anforderungen geeignete Dokumentenmanagement-Funktionen auszuwählen, Prozesse zu optimieren und zu modellieren und semistrukturierte Daten mittels XML-Werkzeugen zu be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mp;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kumentenmanagement gehört in jedes Unternehmen. Aktuelle Studien zeigen jedoch, dass viele Betriebe die notwendigen Fähigkeiten zu einem effektiven und effizienten Dokumentenmanagement nicht besitzen. Systeme können von einfachen Archivsystemen bis hin zu komplexen Workflowsystemen zur Prozessautomatisierung reichen. Heutzutage wird Dokumentenmanagement und Workflow häufig im Rahmen des Dokumentenlifecycle-Managements verwend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anstaltung gibt eine Einführung in Konzepte und Begriffe des Dokumentenmanagements und diskutiert dann die fünf Klassen von Dokumentenmanagementsystemen. Die einzelnen Systemklassen werden an Beispielen verdeutlicht, und die Studierenden erlernen die Verwendung von existierenden Systemen. Webbasiertes Dokumentenmanagement wird mit E-Commerce/E-Procurement als Anwendungsszenario und XML als Dokumentenaustauschformat detailliert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in englischer Sprache gehalten.</w:t>
            </w:r>
          </w:p>
        </w:tc>
      </w:tr>
    </w:tbl>
    <w:p>
      <w:pPr>
        <w:pStyle w:val="Heading2"/>
        <w:bidi w:val="0"/>
        <w:spacing w:before="200" w:after="60"/>
        <w:jc w:val="left"/>
        <w:rPr/>
      </w:pPr>
      <w:bookmarkStart w:id="160" w:name="_Toc161"/>
      <w:r>
        <w:rPr/>
        <w:t>Modul: Project Management (5801-610)</w:t>
      </w:r>
      <w:bookmarkEnd w:id="1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cess Management, System Management Information Management und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te Kenntnisse in Verhandlungsmanagement, Dokumentenmanagement oder Internettechnolog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frühen Phasen eines Software-Entwicklungsprojektes, insbesondere die Schritte Systemanalyse, Anforderungserhebung und Entwurf.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können die Studierenden diese Phasen in der Gruppe planen, durchführen und evaluieren. Sie verfügen über Fähigkeiten des Projektmanagements und der Selbstorganisation in einem Beratungs- oder Software-Entwicklungsprojekt. Sie sind in der Lage, die frühen Phasen eines Software-Entwicklungsprojektes zu durchlaufen, insbesondere die Schritte Systemanalyse, Anforderungserhebung und Entwurf durchzuführen und darüber zu reflek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jekt wird zusammen mit dem Seminar als Veranstaltung Projektseminar angebo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stellen in einem einsemestrigen Projekt mit einem realen Kunden die Anforderungsanalyse, den Entwurf, die Implementierung und die Evaluierung eines Software-Prototypen, der zu Projektende vor dem Kunden präsentiert und vom Kunden angenommen wi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n fachlichen Fähigkeiten lernen die Studierenden Projektmanagement, Teamwork, Präsentationsfähigkeiten, Konfliktmanagement u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des Projektseminar wird zu einem aktuellen Themen aus der Wirtschaftsinformatik angebo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nachdrücklich empfohlen, mindestens eine der Veranstaltungen "Document Management &amp; Workflow" oder "Web Applications and Internet Technology" erfolgreich absolviert zu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 allen Veranstaltungsterminen besteht Anwesenheitspfl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Project in Information Systems erfolgt jeweils zum Ende der Vorlesungszeit des vorhergehenden Semesters. Bitte beachten Sie die Ankündigungen auf der Homepage des Fachgebiets.</w:t>
            </w:r>
          </w:p>
        </w:tc>
      </w:tr>
    </w:tbl>
    <w:p>
      <w:pPr>
        <w:pStyle w:val="Heading2"/>
        <w:bidi w:val="0"/>
        <w:spacing w:before="200" w:after="60"/>
        <w:jc w:val="left"/>
        <w:rPr/>
      </w:pPr>
      <w:bookmarkStart w:id="161" w:name="_Toc162"/>
      <w:r>
        <w:rPr/>
        <w:t>Modul: Quantitative Methods 1 (5802-480)</w:t>
      </w:r>
      <w:bookmarkEnd w:id="1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Modellierungsansätze und Methode in den Bereichen der Beschaffung und der Produktion. Sie verfügen über das Wissen, betriebswirtschaftliche Entscheidungsprobleme auf bereits bestehende Ansätze zurückzuführen. Des Weiteren können sie vorliegende Ansätze erweitern und an reale Gegebenheiten anpassen. Sie sind in der Lage, Entscheidungsunterstützung für praxisrelevante Problemstellungen zu gener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anstaltung werden quantitative Modelle und Methoden in Beschaffung und Produktion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handelte Fragestellungen betreffen z.B. die Planung von Standorten, Verfahren der Bedarfsermitt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lanung von Losgrößen sowie die Planung und Analyse von Ein-Produkt- und Mehr-Produkt-Lag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162" w:name="_Toc163"/>
      <w:r>
        <w:rPr/>
        <w:t>Modul: Quantitative Methods 2 (5802-530)</w:t>
      </w:r>
      <w:bookmarkEnd w:id="1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der Veranstaltung steht die Modellierung abstrakt dargestellter betriebswirtschaftlicher Optimierungsprobleme in einer Modellierungssoftware (GAMS) im Mittelpunkt. Dabei werden folgende Inhal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 kommerzieller Modellierungssoftware für die Lösung von Entscheidungsmod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bildung von Indizes, Parametern und Entscheidungsvariab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ung von Modell und Date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en zur Produktionsplanung, Standortplanung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163" w:name="_Toc164"/>
      <w:r>
        <w:rPr/>
        <w:t>Modul: Supply Chain Planning &amp; Advanced Planning Systems 1 (5803-420)</w:t>
      </w:r>
      <w:bookmarkEnd w:id="1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Supply Chain Planung (SCP) und hinsichtlich Advanced Planning Systemen (APS). Sie verfügen über Kenntnisse hinsichtlich lang-, mittel- und kurzfristiger Planungsprobleme und Lösungsansätze aus allen Teilbereichen der SCP sowie hinsichtlich der Verbindung zu integrierten Planungskonzepten und bzgl. der Struktur von APS. Sie haben erlernt, Supply Chains zu analysieren und erfahren, wie APS strukturiert sind und eingesetzt werden . Sie sind in der Lage die genannten Probleme zu identifizieren und zu analysieren sowie praxisrelevante Maßnahmen bzgl. der identifizierten Probleme abzuleit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er Veranstaltungssprache erfolgt in den ersten beiden Vorlesungswo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wesentlicher Aspekt im Supply Chain Management ist - neben der Integration &amp; Koordination mehrerer, rechtlich eigenständiger Unternehmen - die Koordination und Optimierung von Material- und Informationsflüssen innerhalb eines Produktions-Distributions-Netzwerks. Diese Aufgaben werden unter dem Begriff "Supply Chain Planung" (SCP) zusammengefasst. Die SCP wird durch moderne Decision Support Systeme - so genannte "Advanced Planning Systeme" (APS), die von Softwareherstellern, wie  AspenTech, JDA, Oracle oder S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vanced Planner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mizer) angeboten werden, unterstützt. In dieser Veranstaltung werden Grundlagen der SCP sowie Konzepte von APS (wie bspw. Supply Chain Analyse, Grundlagen der Modellierung, Advanced Planning, die Struktur von APS, Demand Planning)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tc>
      </w:tr>
    </w:tbl>
    <w:p>
      <w:pPr>
        <w:pStyle w:val="Heading2"/>
        <w:bidi w:val="0"/>
        <w:spacing w:before="200" w:after="60"/>
        <w:jc w:val="left"/>
        <w:rPr/>
      </w:pPr>
      <w:bookmarkStart w:id="164" w:name="_Toc165"/>
      <w:r>
        <w:rPr/>
        <w:t>Modul: Supply Chain Planning &amp; Advanced Planning Systems 2 (5803-520)</w:t>
      </w:r>
      <w:bookmarkEnd w:id="1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Supply Chain Planung (SCP) und hinsichtlich Advanced Planning Systemen (APS). Sie verfügen über Kenntnisse hinsichtlich lang-, mittel- und kurzfristiger Planungsprobleme und Lösungsansätze aus allen Teilbereichen der SCP (insbes. der strategischen Netzgestaltung, des mittelfristigen „Master Planning“, der kurzfristigen Produktionsplanung und -steuerung sowie des „Demand Fulfillment“) sowie hinsichtlich der Verbindung zu integrierten Planungskonzepten. Sie haben gelernt, wie in APS verankerte Verfahren zur Lösung dieser Probleme eingesetzt werden. Sie sind in der Lage die genannten Probleme zu identifizieren und zu analysieren sowie geeignete Verfahren zur Lösung dieser Probleme auszuwähl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er Veranstaltungssprache erfolgt in den ersten beiden Vorlesungswo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ergänzt die Einführungsveranstaltung SCP &amp; APS 1. Die Veranstaltung SCP &amp; APS 2 ist eine in sich abgeschlossene Veranstaltung, die auch ohne vorherigen Besuch von SCP &amp; APS 1 gehört werden kann. In dieser Veranstaltung werden Konzepte von APS, derzeitig verfügbare APS-Produkte, ausgewählte Planungsaufgaben im Bereich Supply Chain Planung sowie verschiedene Fallstudien vorgestellt. Der Schwerpunkt der Veranstaltung liegt dabei auf den Planungsbereichen "Strategic Network Design", "Master Planning", "Demand Fulfillment &amp; ATP" u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5" w:name="_Toc166"/>
      <w:r>
        <w:rPr/>
        <w:t>Modul: System Management (5801-520)</w:t>
      </w:r>
      <w:bookmarkEnd w:id="1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Entwerfen und im Aufbau von Web-Anwendungen und verfügen über Grundkenntnisse in der Programmiersprache PHP. Sie verfügen über Kenntnisse zu Architekturen von Kommunikationssystemen (ISO-OSI-Modell) und Internet-Anwendungen (Client-Server-Modell, drei- und mehrschichtige Anwendungsarchitekturen). Die erlernten Konzepte werden anhand aktueller Internet-Anwendungen in der Praxis untersucht und diskutiert. Sie sind in der Lage anforderungsorientiert Internet-Anwendungen zu konzipieren, Teile davon umzusetzen, zu evaluieren und zu bet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Grundzüge des Entwurfs und des Aufbaus von Web-Anwendungen und verfügen über Grundkenntnisse in der Programmiersprache PHP.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verfügen die Studierenden über Kenntnisse zu Architekturen von Kommunikationssystemen (ISO-OSI-Modell) und Internet-Anwendungen (Client-Server-Modell, drei- und mehrschichtige Anwendungsarchitekturen).. Die erlernten Konzepte werden anhand aktueller Internet-Anwendungen in der Praxis untersucht und diskutiert. Sie sind in der Lage anforderungsorientiert Internet-Anwendungen zu konzipieren, Teile davon umzusetzen, zu evaluieren und zu bet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zeigt Besonderheiten und Prinzipien von Internet-Anwendungen sowohl auf der Hardware- als auch der Software-Seite auf. Dabei stellen Schichten-Architekturen einen Schwerpunkt dar. In der begleitenden Übung werden Grundlagen der Programmiersprache PHP erlernt und exemplarisch angewe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orlesung bekannt gegeben</w:t>
            </w:r>
          </w:p>
        </w:tc>
      </w:tr>
    </w:tbl>
    <w:p>
      <w:pPr>
        <w:pStyle w:val="Heading1"/>
        <w:bidi w:val="0"/>
        <w:spacing w:before="200" w:after="60"/>
        <w:jc w:val="left"/>
        <w:rPr/>
      </w:pPr>
      <w:bookmarkStart w:id="166" w:name="_Toc167"/>
      <w:r>
        <w:rPr/>
        <w:t>Management-Methodik</w:t>
      </w:r>
      <w:bookmarkEnd w:id="166"/>
    </w:p>
    <w:p>
      <w:pPr>
        <w:pStyle w:val="Heading2"/>
        <w:bidi w:val="0"/>
        <w:spacing w:before="200" w:after="60"/>
        <w:jc w:val="left"/>
        <w:rPr/>
      </w:pPr>
      <w:bookmarkStart w:id="167" w:name="_Toc168"/>
      <w:r>
        <w:rPr/>
        <w:t>Modul: Management-Methodik I (5105-410)</w:t>
      </w:r>
      <w:bookmarkEnd w:id="1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0 Stunden: 42 Stunden Präsenzstudium 10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Methoden der linearen und nichtlinearen Optimierung. Aufbauend auf Fähigkeiten aus dem ersten Hochschulstudium / Bachelor können die Studierenden mittels der linearen Algebra und der Differenzialrechnung ein tieferes Verständnis für die Optimierungsansätze entwickeln. Die vorgestellten Ansätze werden von den Studierenden in Übungen und Fallbeispielen angewendet. Sie sind in der Lage, quantitative Methoden zur Lösung betriebswirtschaftlicher Entscheidungstatbestände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Quantitative Methods (51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ele Entscheidungsprobleme sind dadurch gekennzeichnet, dass die zur Auswahl stehenden Alternativen sich nur implizit durch Restriktionen beschreiben lassen. Zur Lösung derartiger Entscheidungstatbestände kommen quantitative Methoden zum 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ausgewählte Methoden, z.B. aus dem Bereich der linearen und ganzzahligen Optimierung vorgestellt. Zudem werden Methoden zur Unterstützung des Managements bei Zielkonflikten untersucht. Die vorgestellten Ansätze werden in Übungsaufgaben und an Fallbeispielen in der Vorlesung angewe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Einführung in Operations Research. 7. Aufl., Springer 199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itz, O.: Mathematik, Lehrbuch für Ökonomen, 10. Aufl., Oldenbourg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ners, B.: Grundlagen des Operations Research, Springer 200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nston, L.W.; Venkataramanan, M.: Introduction to Mathematical Programming, 4 ed., Thomson 2003.</w:t>
            </w:r>
          </w:p>
        </w:tc>
      </w:tr>
    </w:tbl>
    <w:p>
      <w:pPr>
        <w:pStyle w:val="Heading2"/>
        <w:bidi w:val="0"/>
        <w:spacing w:before="200" w:after="60"/>
        <w:jc w:val="left"/>
        <w:rPr/>
      </w:pPr>
      <w:bookmarkStart w:id="168" w:name="_Toc169"/>
      <w:r>
        <w:rPr/>
        <w:t>Modul: Management-Methodik II (5301-440)</w:t>
      </w:r>
      <w:bookmarkEnd w:id="1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en 1, Quantitative Methoden 2, Quantitative Methoden 3 (B.S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ätze der deskriptiven Datenanalyse, Grundlagen der Wahrscheinlichkeitstheorie, das Konzept von Zufallsvariablen und ihrer Verteilung, inferenzstatistische Schätz- und Testansätze sind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Stunden: 42 Stunden Präsenzstudium  7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einige der gängigsten Verfahren der multivariaten Datenanalyse. Aufbauend auf Fähigkeiten aus dem ersten Hochschulstudium / Bachelor können die Studierenden die Ergebnisse wesentlicher multivariater Analysemethoden verstehen und interpretieren. Das Modul vermittelt, wie sich schwierige statistische/ökonometrische Konzepte in ihre wesentlichen Bestandteile zerlegen lassen und welche Erkenntnisse sich aus deren Ergebnisse ableiten lassen. Sie sind in der Lage Analysemethoden wie multiple Regression, Faktorenanalyse oder logistische Regression geeignet zum Einsatz zu bringen und die Ergebnisse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werden auf Englisch stattfi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variate Data Analysis (53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vermittelt Kenntnisse zum Verständnis und zur Anwendung multivariater Analysemethoden. Dabei handelt es sich um eine anwendungsbezogene Vorlesung, deren Fokus weniger auf der formalen Herleitung sondern eher auf der Anwendung der besprochenen Methoden liegt. In der Vorlesung wird vermittelt, wie sich schwierige statistische Konzepte in ihre wesentlichen Bestandteile zerlegen lassen und wie die Ergebnisse spezifischer Analysetechniken zu verstehen und zu interpretieren sind. Insbesondere werden die Analysemethoden multiple Regression, Faktoranalyse und logistische Regression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seph F. Hair, William C. Black, Barry J. Babin, Rolph E. Anderson, Multivariate Data Analysis: A Global Perspective, 7th Edition, Pears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ffrey M. Wooldridge, Introductory Econometrics ─ A Modern Approach, 5th Edition, South-Wester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69" w:name="_Toc170"/>
      <w:r>
        <w:rPr/>
        <w:t>Marketing</w:t>
      </w:r>
      <w:bookmarkEnd w:id="169"/>
    </w:p>
    <w:p>
      <w:pPr>
        <w:pStyle w:val="Heading2"/>
        <w:bidi w:val="0"/>
        <w:spacing w:before="200" w:after="60"/>
        <w:jc w:val="left"/>
        <w:rPr/>
      </w:pPr>
      <w:bookmarkStart w:id="170" w:name="_Toc171"/>
      <w:r>
        <w:rPr/>
        <w:t>Modul: Branding (5701-540)</w:t>
      </w:r>
      <w:bookmarkEnd w:id="1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s Markenmanagements und der Analyse von Faktoren, die beim Aufbau von starken Marken von zentraler Bedeutung sind. Sie verfügen über die Fähigkeit, die zentralen Erfolgsfaktoren von Marken zu beurteilen. Auf Basis der Marktgegebenheiten kann eine erfolgreiche Markenstrategie entwickelt werden. Die Studierenden sind in der Lage, Branding-Strategien auf fundierte Art und Weise zu analysieren und zu diskutieren und können auf Basis einer Situationsanalyse Handlungsempfehlungen zur konkreten Gestaltung der Markenpolitik 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randing (5701-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ird zunächst einführend auf den Stellenwert und die Rahmenbedingungen des Markenmanagements eingegangen. Es werden außerdem die Wirkungen von Marken auf Konsumenten behandelt sowie verschiedene statische und dynamische Markenstrategien. Ferner wird auf Markenpositionierung, Markenkommunikation, verschiedene Arten von Konsumenten-Marken-Beziehungen und Behavioral Branding eingegangen. Im Rahmen der begleitenden Übungsveranstaltung werden aktuelle Forschungsbeiträge zur Markenforschung analysiert und im Plenum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ch, F.-R. (2012): Strategie und Technik der Markenführung. 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mgarth, C. (2008): Markenpolitik: Markenwirkungen - Markenführung - Markencontrolling, 3.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1" w:name="_Toc172"/>
      <w:r>
        <w:rPr/>
        <w:t>Modul: Business Development (5701-550)</w:t>
      </w:r>
      <w:bookmarkEnd w:id="1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usiness Development (57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formationen befinden sich in der internen Abstimmung.</w:t>
            </w:r>
          </w:p>
        </w:tc>
      </w:tr>
    </w:tbl>
    <w:p>
      <w:pPr>
        <w:pStyle w:val="Heading2"/>
        <w:bidi w:val="0"/>
        <w:spacing w:before="200" w:after="60"/>
        <w:jc w:val="left"/>
        <w:rPr/>
      </w:pPr>
      <w:bookmarkStart w:id="172" w:name="_Toc173"/>
      <w:r>
        <w:rPr/>
        <w:t>Modul: Dienstleistungsmarketing (5704-610)</w:t>
      </w:r>
      <w:bookmarkEnd w:id="1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Klausur und 30%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Entwicklung und Umsetzung von Marketingkonzepten vor dem Hintergrund aktueller Entwicklungen in den Dienstleistungsmärkten. Sie verfügen über das Verständnis der Relevanz der Entwicklung und Vermarktung von Dienstleistungen  sowie der damit verbundenen Herausforderungen. Sie kennen die Determinanten des Dienstleistungserfolg sowie die relevanten Strategien und Instrumente des Dienstleistungsmarketing. Sie sind in der Lage, strategische und operative Marketingkonzepte für Dienstleistungen zu entwickeln und deren Umsetzung kritisch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enstleistungsmarketing (57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marktung von Dienstleistungen ist zu beachten, dass Dienstleistungen Besonderheiten aufweisen, die eine Anpassung des klassischen Marketing erforderlich machen. Zu diesen Besonderheiten gehören unter anderem die Notwendigkeit der Integration des Kunden in die Leistungserstellung sowie die Immaterialität von Dienstleistungen. Auf Basis der Kenntnis dieser Besonderheiten werden die Konsequenzen für strategische Marketingentscheidungen, wie z.B. die Internationalisierung von Dienstleistungen, sowie die Gestaltung der operativen Marketingmixinstrumente, d.h. der Produkt-, Preis-, Kommunikations- und Vertriebspolitik,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ffert, H./Bruhn, M./Hadwich, K. (2018): Dienstleistungsmarketing, 9. Aufl.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separat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auf Englisch gehalten.</w:t>
            </w:r>
          </w:p>
        </w:tc>
      </w:tr>
    </w:tbl>
    <w:p>
      <w:pPr>
        <w:pStyle w:val="Heading2"/>
        <w:bidi w:val="0"/>
        <w:spacing w:before="200" w:after="60"/>
        <w:jc w:val="left"/>
        <w:rPr/>
      </w:pPr>
      <w:bookmarkStart w:id="173" w:name="_Toc174"/>
      <w:r>
        <w:rPr/>
        <w:t>Modul: Industriegütermarketing (5701-610)</w:t>
      </w:r>
      <w:bookmarkEnd w:id="1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Vermarktung von Industriegütern gewonnen. Sie verfügen über die Fähigkeit Industriegüter einem Geschäftstyp zuzuordnen und haben Kenntnisse über entsprechende Marketingprogramme erlangt. Insofern sind die Studierenden zu einer sachlichen Argumentation auf dem Themengebiet des Industriegütermarketings in der Lage. Sie sind in der Lage sich kritisch mit Fragestellungen zur Thematik auseinanderzusetzen sowie diese tiefgehend zu analysieren und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egütermarketing (57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arktungsprozesse auf Industriegütermärkten weisen Besonderheiten auf, die die einfache Übertragung des für Konsumgütermärkte entwickelten Marketings unmöglich machen. Eine erste Besonderheit ist im Organisationalen Beschaffungsverhalten zu sehen. Industrielle Kunden sind durch ein spezielles Kaufverhalten gekennzeichnet, das in der Veranstaltung umfassend behandelt wird. Darüber hinaus sind Industrielle Vermarktungsprozesse äußerst heterogen, so dass sich das Industriegütermarketing nicht allgemein, sondern nur in Bezug auf einzelne Industriegüter-Geschäftstypen darstellen lässt. Im Rahmen der Veranstaltung werden daher zudem zunächst unterschiedliche Geschäftstypenansätze vorgestellt. Darauf aufbauend werden geschäftstypenspezifische Marketing-Programme diskutiert und schließlich Gründe für einen Geschäftstypenwechsel themati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haus, K./Voeth, M. (2014), Industriegütermarketing, 10. Aufl., München. Ergänzende Lektüre wird separat bekannt gegeben</w:t>
            </w:r>
          </w:p>
        </w:tc>
      </w:tr>
    </w:tbl>
    <w:p>
      <w:pPr>
        <w:pStyle w:val="Heading2"/>
        <w:bidi w:val="0"/>
        <w:spacing w:before="200" w:after="60"/>
        <w:jc w:val="left"/>
        <w:rPr/>
      </w:pPr>
      <w:bookmarkStart w:id="174" w:name="_Toc175"/>
      <w:r>
        <w:rPr/>
        <w:t>Modul: Marketing Controlling (5705-420)</w:t>
      </w:r>
      <w:bookmarkEnd w:id="1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en Einsatz des Controllings im Zusammenhang mit den klassischen operativen Marketinginstrumenten. Sie verfügen über das Verständnis der Relevanz des Marketing Controllings sowie der Möglichkeiten der Sicherstellung von Effektivität und Effizienz der Marketinginstrumente. Sie kennen die Instrumente und Methoden des Marketing Controllings sowie deren Umsetzungsbarrieren. Sie sind in der Lage, Marketingentscheidungen im Hinblick auf deren Effektivität und Effizienz zu diskutieren und verschiedene Konzepte und Methoden der Effektivitäts- und Effizienzmessung im Marketing anzuwenden und einzuschät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Controlling (57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das Konzept sowie die Zielgrößen des Marketing Controllings vorgestellt. In diesem Zusammenhang werden Kunden- und Markenwertkonzepte beleuchtet. Es werden ferner verschiedene Methoden zur Sicherstellung des Marketing Controllings behandelt. Die Marketing-Mix Instrumente und Ziele werden im Hinblick auf die Gewährleistung eines effektiven und effizienten Einsatzes beurteilt und diverse Kontrollmöglichkeit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er, H.H./Stokburger, G./Hammerschmidt, M. (2006): Marketing Performance. Messen, Analysieren, Optimieren,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inecke, S./Janz, S. (2007): Marketingcontrolling. Sicherstellen von Marketingeffektivität und -effizienz,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eranstaltung bekannt gegeben.</w:t>
            </w:r>
          </w:p>
        </w:tc>
      </w:tr>
    </w:tbl>
    <w:p>
      <w:pPr>
        <w:pStyle w:val="Heading2"/>
        <w:bidi w:val="0"/>
        <w:spacing w:before="200" w:after="60"/>
        <w:jc w:val="left"/>
        <w:rPr/>
      </w:pPr>
      <w:bookmarkStart w:id="175" w:name="_Toc176"/>
      <w:r>
        <w:rPr/>
        <w:t>Modul: Marketing Intelligence (5704-440)</w:t>
      </w:r>
      <w:bookmarkEnd w:id="1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Methoden der Marktforschung. Aufbauend auf den Fähigkeiten aus dem ersten Hochschulstudium / Bachelor können die Studierenden aufzeigen, welche Entscheidungen im Rahmen von Marktforschungsprojekten zu treffen sind und sind fähig, für verschiedene Entscheidungssituationen fundierte Empfehlungen zu geben. Sie sind in der Lage, die zentralen Methoden der Marktforschung nachzuvollziehen und im Marketingkontex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telligence (570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fasst sich mit Methoden zur Gewinnung von Informationen über das Kaufverhalten sowie mit der Rolle der Marktforschung als informations- und wissensbasierte Marketingberatung. Neben Fragen der Ausgestaltung von Marktforschungsaktivitäten werden verschiedene multivariate Analysemethoden und deren Einsatz im Marketing diskutiert. Die dabei behandelten Verfahren ergänzen bzw. erweitern die in der Veranstaltung „Methoden der empirischen Management-Forschung“ vorgestellten Verfahren.</w:t>
            </w:r>
          </w:p>
        </w:tc>
      </w:tr>
    </w:tbl>
    <w:p>
      <w:pPr>
        <w:pStyle w:val="Heading1"/>
        <w:bidi w:val="0"/>
        <w:spacing w:before="200" w:after="60"/>
        <w:jc w:val="left"/>
        <w:rPr/>
      </w:pPr>
      <w:bookmarkStart w:id="176" w:name="_Toc177"/>
      <w:r>
        <w:rPr/>
        <w:t>Marketing- &amp; Management-Insights</w:t>
      </w:r>
      <w:bookmarkEnd w:id="176"/>
    </w:p>
    <w:p>
      <w:pPr>
        <w:pStyle w:val="Heading2"/>
        <w:bidi w:val="0"/>
        <w:spacing w:before="200" w:after="60"/>
        <w:jc w:val="left"/>
        <w:rPr/>
      </w:pPr>
      <w:bookmarkStart w:id="177" w:name="_Toc178"/>
      <w:r>
        <w:rPr/>
        <w:t>Modul: Consumer Behavior (5705-510)</w:t>
      </w:r>
      <w:bookmarkEnd w:id="1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fundierte Kenntnisse der wichtigsten Theorien und Modelle, die zur Erklärung und zur Analyse von menschlichem Entscheidungsverhalten, insbesondere des Nachfrage- und Konsumverhaltens, herangezogen werden. Aufbauend auf Fähigkeiten aus dem ersten Hochschulstudium können die Studierenden das Nachfrageverhalten analysieren und prognostizieren. Sie sind in der Lage, menschliche Informationsverarbeitung und Speicherung zu verstehen, soziale Komponenten des Konsumverhaltens einzuschätzen und darauf aufbauend Implikationen für die Marketingpraxis abzul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Behavior (5705-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Konsumentenverhalten gibt einen detaillierten Einblick in die Vorgänge, die dem menschlichen Entscheidungsverhalten und der Informationsverarbeitung, insbesondere im Zusammenhang mit Nachfrage und Konsum, zugrunde liegen. Das Ziel ist es, menschliches Verhalten zu erklären und die dabei gewonnen Erkenntnisse in einen Zusammenhang mit Marketingentscheidungen und Verbraucherschutz zu bringen. In der Veranstaltung werden wichtige Theorien und Modelle zur Erklärung von Konsumentenverhalten vorgestellt und die zugehörigen empirische Befunde aus der Forschung diskutiert. Darauf basierend werden Implikationen für die Marketingpraxis aufgezeig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178" w:name="_Toc179"/>
      <w:r>
        <w:rPr/>
        <w:t>Modul: Entrepreneurial Marketing (5703-430)</w:t>
      </w:r>
      <w:bookmarkEnd w:id="1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ship, Unternehmensplansp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nden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Anwendung des unternehmerischen Gedankens auf das Marketing (Entrepreneurial Marketing) und die verschiedenen Formen der Umsetzung des Entrepreneurial Marketings in der wirtschaftlichen Praxis. Sie verfügen über detailliertes Wissen bezüglich der Schaffung neuer Märkte, können Gründungsunternehmen positionieren, geeignete Preisstrategien für diese entwickeln sowie die Kommunikation mit den üblichen Stakeholdern einer Unternehmensgründung adäquat gestalten. Darüber hinaus sind sie in der Lage, das Potenzial des Entrepreneurial Marketing auf etablierte Unternehmen zu übertragen. Sie verfügen damit über das notwendige Rüstzeug, das Entrepreneurial Marketing einer Unternehmensgründung sinnvoll zu steuern und dieses Konzept für etablierte Unternehmern nutzbar zu machen. Sie sind in der Lage, theoretische Konzepte des Entrepreneurial Marketing zu erläutern und auf praktische Anwendungsfälle zu transfer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Marketing (57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gibt einen Überblick über das Verhältnis von Marketing und Entrepreneurial Marketing, bespricht die Schaffung neuer Märkte, diskutiert Varianten der Innovation in Gründungsunternehmen (Neuprodukteentwicklung / Service Innovationen / Geschäftsmodellinnovationen), zeigt Möglichkeiten zur Differenzierung, Positionierung und zum Branding von Gründungsunternehmen, macht mit geeigneten Preisstrategien vertraut und stellt insbesondere auf innovative Ansätze des Entrepreneurial Marketing ab, die aus der ressourcenrestringierten Situation einer Unternehmensgründung resultieren. Zusätzlich wird deutlich, dass das Konzept des Entrepreneurial Marketing auch mit erheblichem Potenzial einhergeht, das Marketing etablierte Unternehmen positiv zu beeinflu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ckertz, Andreas (2015): Management - Entrepreneurial 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sbaden: Springer Gabl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9" w:name="_Toc180"/>
      <w:r>
        <w:rPr/>
        <w:t>Modul: Hot Topics des Marketing (5701-710)</w:t>
      </w:r>
      <w:bookmarkEnd w:id="1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befinden sich in der internen Abstimm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t Topics des Marketing (5701-7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anstaltung werden aktuelle Themen des Marketings vorgestellt. Die behandelten Themen variieren von Veranstaltung zu Veranstaltung und werden jeweils der aktuellen Problemlage des Marketings in der Unternehmenspraxis angepasst. Beispielsweise werden in der Veranstaltungen die besonderen Herausforderungen der Sharing Economy, des Non-Profit-Marketings oder des Pricings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rd in der Veranstaltung bekannt gegeben</w:t>
            </w:r>
          </w:p>
        </w:tc>
      </w:tr>
    </w:tbl>
    <w:p>
      <w:pPr>
        <w:pStyle w:val="Heading2"/>
        <w:bidi w:val="0"/>
        <w:spacing w:before="200" w:after="60"/>
        <w:jc w:val="left"/>
        <w:rPr/>
      </w:pPr>
      <w:bookmarkStart w:id="180" w:name="_Toc181"/>
      <w:r>
        <w:rPr/>
        <w:t>Modul: Intellectual Property Management (5706-510)</w:t>
      </w:r>
      <w:bookmarkEnd w:id="1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ige Anmeldung notwendig. Siehe Homepage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 Seminararbeit (25 Seiten); Präsentation (20 Minuten) (60% Klausur, 40%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welche Bedeutung dem Schutz von geistigem Eigentum für die Wettbewerbsfähigkeit innovativer Unternehmen zukommt. Sie verfügen über grundlegende Kenntnisse des Intellectual Property Managements. Durch Gastvorträge werden sie an besonders aktuelle und praxisrelevante Themen innerhalb des Intellectual Property Managements herangeführt. Sie sind in der Lage Methoden der Patentanalyse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llectual Property Management (57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ieser Veranstaltung erfahren Sie, welche Bedeutung dem Schutz von geistigem Eigentum für die Wettbewerbsfähigkeit innovativer Unternehmen zukommt. Sie lernen wichtige Grundlagen des Intellectual Property Managements kennen und eignen sich Methoden der Patentanalyse an. Durch Gastvorträge werden Sie an besonders aktuelle und praxisrelevante Themen innerhalb des Intellectual Property Managements herangefüh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R, W., STEPHAN, M., et al. (2007), Patentmanagement, Schäffer-Poeschel, Stuttgart, Kap. 4, S. 36-4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NSTRAND, O. (1999), The Economics and Management of Intellectual Property, Edward Elgar, Cheltenham, UK, pp. 71-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ECE, D. (2000), Managing Intellectual Capital. Organizational, Strategic and Policy Dimensions, Oxford University Press,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teilnehmerbeschränkt (25 Personen). Eine vorherige Anmeldung ist erforderlich und wird in den Semesterferien auf der Homepage des Fachgebiets kommuniziert.</w:t>
            </w:r>
          </w:p>
        </w:tc>
      </w:tr>
    </w:tbl>
    <w:p>
      <w:pPr>
        <w:pStyle w:val="Heading2"/>
        <w:bidi w:val="0"/>
        <w:spacing w:before="200" w:after="60"/>
        <w:jc w:val="left"/>
        <w:rPr/>
      </w:pPr>
      <w:bookmarkStart w:id="181" w:name="_Toc182"/>
      <w:r>
        <w:rPr/>
        <w:t>Modul: Projekt zu Marketing- &amp; Management-Insights (5704-620)</w:t>
      </w:r>
      <w:bookmarkEnd w:id="1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Erstellung einer wissenschaftlichen Projektarbeit. Aufbauend auf Fähigkeiten aus dem ersten Hochschulstudium / Bachelor können sie Inhalte strukturiert und in wissenschaftlichem Stil bearbeiten und präsentieren. Im Rahmen dieses Forschungsprojekts gilt es, sich mit aktuellen Fragestellungen aus der Marketing- oder Managementpraxis auseinandersetzen und bereits erlerntes Wissen mit neuen Informationen zu verbinden. Sie sind in der Lage, selbstständig die dafür benötigten Informationen zu sammeln, zu strukturieren und anhand derer die Forschungsfrage zu beantwo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 zu Marketing- &amp; Management-Insights (5704-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Projekts Marketing- &amp; Management-Insights setzen sich die Studierenden mit einer Fragestellung aus der Marketing- oder Managementpraxis auseinander. Dabei gilt es, diese praxisbezogene Problemstellung strukturiert und eigenverantwortlich zu bearbeiten. Von der Informationsbeschaffung im Rahmen der Analysephase bis hin zur Ableitung von Praxisimplikationen führen die Studierenden in Gruppen selbstständig die einzelnen Teilschritte eines Forschungsprojektes durch. Als Abschluss der Veranstaltung ist eine schriftliche Ausarbeitung zu erstellen sowie eine Präsentation über die Ergebnisse des Projektes zu halten.</w:t>
            </w:r>
          </w:p>
        </w:tc>
      </w:tr>
    </w:tbl>
    <w:p>
      <w:pPr>
        <w:pStyle w:val="Heading2"/>
        <w:bidi w:val="0"/>
        <w:spacing w:before="200" w:after="60"/>
        <w:jc w:val="left"/>
        <w:rPr/>
      </w:pPr>
      <w:bookmarkStart w:id="182" w:name="_Toc183"/>
      <w:r>
        <w:rPr/>
        <w:t>Modul: Relationship Management (5704-530)</w:t>
      </w:r>
      <w:bookmarkEnd w:id="1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elevenaz des Aufbaus und der Pflege von Kundenbeziehungen. Aufbauend auf den Fähigkeiten aus dem ersten Hochschulstudium / Bachelor können die Studierenden die Faktoren identifizieren, die die Entwicklung einer Kundenbeziehung beeinflussen, sowie die relevanten Strategien und Instrumente des Relationship Managements ableiten. Sie sind in der Lage, die strategische und operative Konzepte des Relationship Managements zu entwickeln und deren Umsetzung kritisch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lationship Management (5704-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wesentliche Idee des Relationship Managements ist es, die Kundenbeziehungen in den Mittelpunkt zu stellen, um über die Art, den Verlauf und die Intensität der Kundenbeziehungen zu einer Neuausrichtung der Unternehmensaktivitäten zu gelangen. Während bisherige Maßnahmen auf die Gewinnung neuer Kunden ausgerichtet sind, konzentriert sich das Relationship Management nicht nur auf die Kundenakquisition, sondern darüber hinaus auf die Bindung und Rückgewinnung profitabler Kunden. Im Rahmen der Veranstaltung wird eine an den Beziehungsphasen orientierte Neustrukturierung von Marketingstrategien und -instrumenten thematisiert sowie Konzepte zu deren Umsetzung und Kontrolle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09): Relationship Marketing, 2. Aufl.,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separat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3" w:name="_Toc184"/>
      <w:r>
        <w:rPr/>
        <w:t>Modul: Unternehmensplanspiel (5703-420)</w:t>
      </w:r>
      <w:bookmarkEnd w:id="1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repreneurship, Entrepreneurial Marketing; Strategisches Marketing; Marketing Controlling; Bran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präsentation und Simulation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h,  28 h Präsenzstudium 92 h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imulation im Planspiel sorgt insbesondere für ein Bewusstsein der Notwendigkeit vernetzten Denkens. Sie sind in der Lage, eigenständig eine Positionierung am Markt zu erarbeiten und diese im Laufe der Unternehmensentwicklung an die Erfordernisse des Marktes anzup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spiel „Unternehmensgründung“: Die Studierenden haben vertiefte Kenntnisse hinsichtlich der Planung und Umsetzung einer Unternehmensgründung. Sie verfügen über Kenntnisse der Geschäftsplanung, der Liquiditätsrechnung und Unternehmensbewertung sowie der Etablierung eines jungen Unternehmens am Mar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planspiel (57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spiel „Unternehmensgrü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Unternehmensplanspiel wird mit dem strategischen Gründungsplanspiel TOPSIM-Startup! Produktion die Gründung im Bereich des produzierenden Gewerbes exemplarisch anhand einer Fahrrad-Manufaktur und der damit verbundenen Herausforderungen simuliert. Im Mittelpunkt steht die realitätsnahe Abbildung typischer Phasen einer Unternehmensgrün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4" w:name="_Toc185"/>
      <w:r>
        <w:rPr/>
        <w:t>Modul: Verhandlungsmanagement (5701-460)</w:t>
      </w:r>
      <w:bookmarkEnd w:id="1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as Management von Verhandlung und deren zunehmende Bedeutung auf Managementebene. Sie verfügen über ein profundes Wissen hinsichtlich eines systematischen Verhandlungsmanagements. Insofern sind die Studierenden zu einer sachlichen Argumentation bezüglich des Themengebiets "Verhandlungsmanagement" befähigt . Sie sind in der Lage sich kritisch mit Fragestellungen zum Thema auseinanderzusetzen sowie diese tiefgehend zu analysieren und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ndlungsmanagement (5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ndlungen spielen in nahezu allen betriebswirtschaftlichen Aufgabenfeldern eine zentrale Rolle. Zunehmend entdecken Unternehmen vor diesem Hintergrund, dass Verhandlungen auch im Managementbereich ein wichtiges Aufgabenfeld darstellen. Hierbei geht es nicht nur darum, Mitarbeitern Hilfestellung bei der konkreten Verhandlungsführung zu geben, sondern zudem auch die Verhandlungsvorbereitung, -organisation und -nachbereitung als weitere Aufgabengebiete eines Verhandlungsmanagementsystems zu gestalten. Im Zuge dieser Veranstaltung werden die Ablaufschritte des Verhandlungsmanagement systematisch analysier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85" w:name="_Toc186"/>
      <w:r>
        <w:rPr/>
        <w:t>Operations Management</w:t>
      </w:r>
      <w:bookmarkEnd w:id="185"/>
    </w:p>
    <w:p>
      <w:pPr>
        <w:pStyle w:val="Heading2"/>
        <w:bidi w:val="0"/>
        <w:spacing w:before="200" w:after="60"/>
        <w:jc w:val="left"/>
        <w:rPr/>
      </w:pPr>
      <w:bookmarkStart w:id="186" w:name="_Toc187"/>
      <w:r>
        <w:rPr/>
        <w:t>Modul: Interorganizational Negotiations (5801-410)</w:t>
      </w:r>
      <w:bookmarkEnd w:id="1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verse Verhandlungstheorien und deren Anwendung bei unterschiedlichen Gegebenheiten.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verfügen die Studierenden über ein breites Spektrum von Verhandlungskenntnissen beginnend bei rationalen und kommunikationsbasierten Verhandlungsmodellen über kognitive Theorien bis hin zu behavioristischen Ansätzen. Die TeilnehmerInnen haben die Möglichkeit diese theoretischen Konzepte auch praktisch zu erfahren und ihre eigenen Verhandlungsskills in verschiedenen offline und online Verhandlungen zu testen und weiterzuentwickeln. Sie sind in der Lage nach der Teilnahme am Kurs Verhandlungen selbst vorzubereiten und durchzuführen, sowie auch Verhandlungen systematisch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ischenbetriebliche Verhandlungen sind die Basis einer interorganisationalen Geschäftsbeziehung. Unternehmen verlangen von ihren Mitarbeitern fundierte Verhandlungskenntnisse, die viele Mitarbeiter aber nicht vorweisen können. In dieser Veranstaltung werden diese Fähigkeiten deshalb sowohl konzeptuell als auch praktisch gele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gehend vom Konzept der Supply Chain führt die Veranstaltung kurz in die Grundlagen zwischenbetrieblicher Verhandlungen ein und diskutiert dann fortgeschrittene Aspekte zur Analyse, Modellierung, Performance und Durchführung solcher Verhandlungen. Ein Fokus liegt auf elektronischen Verhandlungen. Distributive und integrative Techniken sowie elektronische Verhandlungsmodelle werden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smethoden und Ansätze zur Performancemessung werden analysiert, und ihre Anwendbarkeit auf verschiedene Kontexte wird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Case Study verhandeln die Studierenden über elektronische Systeme zumeist im internationalen Kontext zu realen Business Cases. Die Verhandlungen werden anschließend analysiert und bewertet. Dabei werden insbesondere Lerneffekte verdeutlicht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in englischer Sprache gehal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7" w:name="_Toc188"/>
      <w:r>
        <w:rPr/>
        <w:t>Modul: Logistik 1 (5803-410)</w:t>
      </w:r>
      <w:bookmarkEnd w:id="1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Planungsaufgaben und zugehörigen Lösungsverfahren im Bereich Logistik. Sie verfügen über Kenntnisse bzgl. den Grundlagen der Netzwerkoptimierung und der Bestimmung von kürzesten Wegen und minimal spannenden Bäumen. Darüber hinaus kennen sie Netzwerkflussprobleme, die insbesondere im Bereich der Distributionslogistik zur Lösung von Transport- und Zuordnungsproblemen verwendet werden. Sie sind in der Lage, die genannten Probleme zu identifizieren und zu analysieren sowie geeignete Verfahren bzgl. der identifizierten Probleme abzuleiten und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k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Logistik 1 beschäftigt sich mit den Grundlagen der Netzwerkoptimierung und darauf aufbauend mit der Bestimmung von kürzesten Wegen und minimal spannenden B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 weiterer Bestandteil der Veranstaltung Logistik 1 ist (insbesondere im Bereich der Distributionslogistik) die Betrachtung von Netzwerkflussproblemen zur Lösung von Transport- und Zuordnungsprobl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188" w:name="_Toc189"/>
      <w:r>
        <w:rPr/>
        <w:t>Modul: Logistik 2 (5803-510)</w:t>
      </w:r>
      <w:bookmarkEnd w:id="1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Planungsaufgaben und zugehörigen Lösungsverfahren im Bereich Logistik. Sie verfügen über Kenntnisse hinsichtlich Planungsaufgaben und zugehörigen Lösungsmethoden im Bereich der Transportlogistik. Hierbei kennen sie insbesondere Probleme und Lösungsverfahren der Standorttheorie, sowie Rundreise- und Tourenplanungsprobleme inkl. geeigneter Lösungsverfahren. Sie sind in der Lage die genannten Probleme zu identifizieren und zu analysieren sowie geeignete Verfahren bzgl. der identifizierten Probleme abzuleiten und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k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 ergänzt die Einführungsveranstaltung Logistik 1. Die Veranstaltung Logistik 2 ist eine in sich abgeschlossene Veranstaltung, die auch ohne vorherigen Besuch von Logistik 1 gehört werden k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Schwerpunkt der Veranstaltung Logistik 2 liegt auf der Transportlogistik. Betrachtet werden hierbei neben Problemen der Standorttheorie, die aus der strategischen Planung stam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ch Rundreise- und Tourenplanungsprobleme, die der mittelfristigen bzw. kurzfristigen Planung angehö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9" w:name="_Toc190"/>
      <w:r>
        <w:rPr/>
        <w:t>Modul: Operations Management 1 (5802-430)</w:t>
      </w:r>
      <w:bookmarkEnd w:id="1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Systeme und Prozesse der industriellen Sachgüterproduktion. Sie verfügen über das Wissen, Produktionssysteme mit Hilfe von Instrumenten der Warteschlangentheorie zu analysieren. Des Weiteren können sie operative Fragestellungen der Reihenfolgeplanung beantworten. Sie sind in der Lage, Kenngrößen für Produktionssysteme zu errechnen, mit deren Hilfe sie die Systeme analysieren können. Darüber hinaus können die Studierenden verschiedene Verfahren zur Bestimmung der Auftragsreihenfolge erläutern und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der Modellierung und Analyse von Produktionssystemen u.a. durch Modelle der Warteschlangentheorie gewidm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 Weiteren werden verschiedene operative Entscheidungsprobleme der Gestaltung industrieller Produktionsprozesse im Bereich der Sachgüterproduktion behandelt. Dazu gehören insbesondere Fragen der Planung von Reihenfolgen sowie der Produktionssteu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190" w:name="_Toc191"/>
      <w:r>
        <w:rPr/>
        <w:t>Modul: Operations Management 2 (5802-520)</w:t>
      </w:r>
      <w:bookmarkEnd w:id="1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Aufbau- und Ablauforganisation der industriellen Dienstleistungsproduktion. Sie verfügen über das Wissen zu beschaffungs-, produktions- und absatzwirtschaftlichen Perspektiven der Dienstleistungsproduktion. Außerdem können die Studierenden unterschiedliche Verfahren des Erfolgsmanagements anwenden sowie deren Grenzen aufzeigen. Sie sind in der Lage, Entscheidungsunterstützung für verschiedene Bereiche der Dienstleistungsproduktionsproduktion (Aufbau- und Ablauforganisation) zu geben sowie die Vor- und Nachteile der jeweils verwendeten Verfahren aufzuze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ieser Veranstaltung stehen Ansätze zur Entscheidungsunterstützung in verschiedenen Branchen der industriellen Dienstleistungsproduktion. Anhand von Beispielen aus unterschiedlichen Branchen werden Beschaffungs- und produktionswirtschaftliche Problemlösungsansätze, absatzwirtschaftliche Perspektiven sowie Instrumente zum Erfolgsmanagement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191" w:name="_Toc192"/>
      <w:r>
        <w:rPr/>
        <w:t>Modul: Process Management (5801-530)</w:t>
      </w:r>
      <w:bookmarkEnd w:id="1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System Management,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en Auswahlprozess und Einsatz von Dokumentenmanagementsystemen (DMS).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haben die Studierenden fundierte Kenntnisse zu Funktionen und Anwendungsbereichen von DMS, können dokumentenorientierte Workflows modellieren und mit semistrukturierten Daten (XML) umgehen. Die erlernten Inhalte werden in veranstaltungsbegleitenden Fallstudien angewendet. Sie sind in der Lage in Abhängigkeit von individuellen Anforderungen geeignete Dokumentenmanagement-Funktionen auszuwählen, Prozesse zu optimieren und zu modellieren und semistrukturierte Daten mittels XML-Werkzeugen zu be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mp;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kumentenmanagement gehört in jedes Unternehmen. Aktuelle Studien zeigen jedoch, dass viele Betriebe die notwendigen Fähigkeiten zu einem effektiven und effizienten Dokumentenmanagement nicht besitzen. Systeme können von einfachen Archivsystemen bis hin zu komplexen Workflowsystemen zur Prozessautomatisierung reichen. Heutzutage wird Dokumentenmanagement und Workflow häufig im Rahmen des Dokumentenlifecycle-Managements verwend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anstaltung gibt eine Einführung in Konzepte und Begriffe des Dokumentenmanagements und diskutiert dann die fünf Klassen von Dokumentenmanagementsystemen. Die einzelnen Systemklassen werden an Beispielen verdeutlicht, und die Studierenden erlernen die Verwendung von existierenden Systemen. Webbasiertes Dokumentenmanagement wird mit E-Commerce/E-Procurement als Anwendungsszenario und XML als Dokumentenaustauschformat detailliert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in englischer Sprache gehalten.</w:t>
            </w:r>
          </w:p>
        </w:tc>
      </w:tr>
    </w:tbl>
    <w:p>
      <w:pPr>
        <w:pStyle w:val="Heading2"/>
        <w:bidi w:val="0"/>
        <w:spacing w:before="200" w:after="60"/>
        <w:jc w:val="left"/>
        <w:rPr/>
      </w:pPr>
      <w:bookmarkStart w:id="192" w:name="_Toc193"/>
      <w:r>
        <w:rPr/>
        <w:t>Modul: Project Management (5801-610)</w:t>
      </w:r>
      <w:bookmarkEnd w:id="1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cess Management, System Management Information Management und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te Kenntnisse in Verhandlungsmanagement, Dokumentenmanagement oder Internettechnolog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frühen Phasen eines Software-Entwicklungsprojektes, insbesondere die Schritte Systemanalyse, Anforderungserhebung und Entwurf.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können die Studierenden diese Phasen in der Gruppe planen, durchführen und evaluieren. Sie verfügen über Fähigkeiten des Projektmanagements und der Selbstorganisation in einem Beratungs- oder Software-Entwicklungsprojekt. Sie sind in der Lage, die frühen Phasen eines Software-Entwicklungsprojektes zu durchlaufen, insbesondere die Schritte Systemanalyse, Anforderungserhebung und Entwurf durchzuführen und darüber zu reflek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jekt wird zusammen mit dem Seminar als Veranstaltung Projektseminar angebo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stellen in einem einsemestrigen Projekt mit einem realen Kunden die Anforderungsanalyse, den Entwurf, die Implementierung und die Evaluierung eines Software-Prototypen, der zu Projektende vor dem Kunden präsentiert und vom Kunden angenommen wi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n fachlichen Fähigkeiten lernen die Studierenden Projektmanagement, Teamwork, Präsentationsfähigkeiten, Konfliktmanagement u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des Projektseminar wird zu einem aktuellen Themen aus der Wirtschaftsinformatik angebo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nachdrücklich empfohlen, mindestens eine der Veranstaltungen "Document Management &amp; Workflow" oder "Web Applications and Internet Technology" erfolgreich absolviert zu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 allen Veranstaltungsterminen besteht Anwesenheitspfl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Project in Information Systems erfolgt jeweils zum Ende der Vorlesungszeit des vorhergehenden Semesters. Bitte beachten Sie die Ankündigungen auf der Homepage des Fachgebiets.</w:t>
            </w:r>
          </w:p>
        </w:tc>
      </w:tr>
    </w:tbl>
    <w:p>
      <w:pPr>
        <w:pStyle w:val="Heading2"/>
        <w:bidi w:val="0"/>
        <w:spacing w:before="200" w:after="60"/>
        <w:jc w:val="left"/>
        <w:rPr/>
      </w:pPr>
      <w:bookmarkStart w:id="193" w:name="_Toc194"/>
      <w:r>
        <w:rPr/>
        <w:t>Modul: Quantitative Methods 1 (5802-480)</w:t>
      </w:r>
      <w:bookmarkEnd w:id="1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Modellierungsansätze und Methode in den Bereichen der Beschaffung und der Produktion. Sie verfügen über das Wissen, betriebswirtschaftliche Entscheidungsprobleme auf bereits bestehende Ansätze zurückzuführen. Des Weiteren können sie vorliegende Ansätze erweitern und an reale Gegebenheiten anpassen. Sie sind in der Lage, Entscheidungsunterstützung für praxisrelevante Problemstellungen zu gener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anstaltung werden quantitative Modelle und Methoden in Beschaffung und Produktion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handelte Fragestellungen betreffen z.B. die Planung von Standorten, Verfahren der Bedarfsermitt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lanung von Losgrößen sowie die Planung und Analyse von Ein-Produkt- und Mehr-Produkt-Lag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194" w:name="_Toc195"/>
      <w:r>
        <w:rPr/>
        <w:t>Modul: Quantitative Methods 2 (5802-530)</w:t>
      </w:r>
      <w:bookmarkEnd w:id="1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der Veranstaltung steht die Modellierung abstrakt dargestellter betriebswirtschaftlicher Optimierungsprobleme in einer Modellierungssoftware (GAMS) im Mittelpunkt. Dabei werden folgende Inhal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 kommerzieller Modellierungssoftware für die Lösung von Entscheidungsmod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bildung von Indizes, Parametern und Entscheidungsvariab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ung von Modell und Date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en zur Produktionsplanung, Standortplanung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195" w:name="_Toc196"/>
      <w:r>
        <w:rPr/>
        <w:t>Modul: Supply Chain Planning &amp; Advanced Planning Systems 1 (5803-420)</w:t>
      </w:r>
      <w:bookmarkEnd w:id="1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Supply Chain Planung (SCP) und hinsichtlich Advanced Planning Systemen (APS). Sie verfügen über Kenntnisse hinsichtlich lang-, mittel- und kurzfristiger Planungsprobleme und Lösungsansätze aus allen Teilbereichen der SCP sowie hinsichtlich der Verbindung zu integrierten Planungskonzepten und bzgl. der Struktur von APS. Sie haben erlernt, Supply Chains zu analysieren und erfahren, wie APS strukturiert sind und eingesetzt werden . Sie sind in der Lage die genannten Probleme zu identifizieren und zu analysieren sowie praxisrelevante Maßnahmen bzgl. der identifizierten Probleme abzuleit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er Veranstaltungssprache erfolgt in den ersten beiden Vorlesungswo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wesentlicher Aspekt im Supply Chain Management ist - neben der Integration &amp; Koordination mehrerer, rechtlich eigenständiger Unternehmen - die Koordination und Optimierung von Material- und Informationsflüssen innerhalb eines Produktions-Distributions-Netzwerks. Diese Aufgaben werden unter dem Begriff "Supply Chain Planung" (SCP) zusammengefasst. Die SCP wird durch moderne Decision Support Systeme - so genannte "Advanced Planning Systeme" (APS), die von Softwareherstellern, wie  AspenTech, JDA, Oracle oder S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vanced Planner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mizer) angeboten werden, unterstützt. In dieser Veranstaltung werden Grundlagen der SCP sowie Konzepte von APS (wie bspw. Supply Chain Analyse, Grundlagen der Modellierung, Advanced Planning, die Struktur von APS, Demand Planning)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tc>
      </w:tr>
    </w:tbl>
    <w:p>
      <w:pPr>
        <w:pStyle w:val="Heading2"/>
        <w:bidi w:val="0"/>
        <w:spacing w:before="200" w:after="60"/>
        <w:jc w:val="left"/>
        <w:rPr/>
      </w:pPr>
      <w:bookmarkStart w:id="196" w:name="_Toc197"/>
      <w:r>
        <w:rPr/>
        <w:t>Modul: Supply Chain Planning &amp; Advanced Planning Systems 2 (5803-520)</w:t>
      </w:r>
      <w:bookmarkEnd w:id="1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Supply Chain Planung (SCP) und hinsichtlich Advanced Planning Systemen (APS). Sie verfügen über Kenntnisse hinsichtlich lang-, mittel- und kurzfristiger Planungsprobleme und Lösungsansätze aus allen Teilbereichen der SCP (insbes. der strategischen Netzgestaltung, des mittelfristigen „Master Planning“, der kurzfristigen Produktionsplanung und -steuerung sowie des „Demand Fulfillment“) sowie hinsichtlich der Verbindung zu integrierten Planungskonzepten. Sie haben gelernt, wie in APS verankerte Verfahren zur Lösung dieser Probleme eingesetzt werden. Sie sind in der Lage die genannten Probleme zu identifizieren und zu analysieren sowie geeignete Verfahren zur Lösung dieser Probleme auszuwähl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er Veranstaltungssprache erfolgt in den ersten beiden Vorlesungswo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ergänzt die Einführungsveranstaltung SCP &amp; APS 1. Die Veranstaltung SCP &amp; APS 2 ist eine in sich abgeschlossene Veranstaltung, die auch ohne vorherigen Besuch von SCP &amp; APS 1 gehört werden kann. In dieser Veranstaltung werden Konzepte von APS, derzeitig verfügbare APS-Produkte, ausgewählte Planungsaufgaben im Bereich Supply Chain Planung sowie verschiedene Fallstudien vorgestellt. Der Schwerpunkt der Veranstaltung liegt dabei auf den Planungsbereichen "Strategic Network Design", "Master Planning", "Demand Fulfillment &amp; ATP" u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7" w:name="_Toc198"/>
      <w:r>
        <w:rPr/>
        <w:t>Modul: System Management (5801-520)</w:t>
      </w:r>
      <w:bookmarkEnd w:id="1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Entwerfen und im Aufbau von Web-Anwendungen und verfügen über Grundkenntnisse in der Programmiersprache PHP. Sie verfügen über Kenntnisse zu Architekturen von Kommunikationssystemen (ISO-OSI-Modell) und Internet-Anwendungen (Client-Server-Modell, drei- und mehrschichtige Anwendungsarchitekturen). Die erlernten Konzepte werden anhand aktueller Internet-Anwendungen in der Praxis untersucht und diskutiert. Sie sind in der Lage anforderungsorientiert Internet-Anwendungen zu konzipieren, Teile davon umzusetzen, zu evaluieren und zu bet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Grundzüge des Entwurfs und des Aufbaus von Web-Anwendungen und verfügen über Grundkenntnisse in der Programmiersprache PHP.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verfügen die Studierenden über Kenntnisse zu Architekturen von Kommunikationssystemen (ISO-OSI-Modell) und Internet-Anwendungen (Client-Server-Modell, drei- und mehrschichtige Anwendungsarchitekturen).. Die erlernten Konzepte werden anhand aktueller Internet-Anwendungen in der Praxis untersucht und diskutiert. Sie sind in der Lage anforderungsorientiert Internet-Anwendungen zu konzipieren, Teile davon umzusetzen, zu evaluieren und zu bet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zeigt Besonderheiten und Prinzipien von Internet-Anwendungen sowohl auf der Hardware- als auch der Software-Seite auf. Dabei stellen Schichten-Architekturen einen Schwerpunkt dar. In der begleitenden Übung werden Grundlagen der Programmiersprache PHP erlernt und exemplarisch angewe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orlesung bekannt gegeben</w:t>
            </w:r>
          </w:p>
        </w:tc>
      </w:tr>
    </w:tbl>
    <w:p>
      <w:pPr>
        <w:pStyle w:val="Heading1"/>
        <w:bidi w:val="0"/>
        <w:spacing w:before="200" w:after="60"/>
        <w:jc w:val="left"/>
        <w:rPr/>
      </w:pPr>
      <w:bookmarkStart w:id="198" w:name="_Toc199"/>
      <w:r>
        <w:rPr/>
        <w:t>Rechnungswesen</w:t>
      </w:r>
      <w:bookmarkEnd w:id="198"/>
    </w:p>
    <w:p>
      <w:pPr>
        <w:pStyle w:val="Heading2"/>
        <w:bidi w:val="0"/>
        <w:spacing w:before="200" w:after="60"/>
        <w:jc w:val="left"/>
        <w:rPr/>
      </w:pPr>
      <w:bookmarkStart w:id="199" w:name="_Toc200"/>
      <w:r>
        <w:rPr/>
        <w:t>Modul: Controlling-Instrumentarium (5103-420)</w:t>
      </w:r>
      <w:bookmarkEnd w:id="1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wirtschaftliches Grundwissen aus dem Bachelo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den Methoden des Controlling, können gemeinsame Prinzipien aller Controlling-Instrumente charakterisieren und in den einzelnen Methoden lokalisieren sowie selbst zielgerichtet anwenden. Sie verfügen über die Kompetenz, die spezielle Aufgabenstellung des Controlling zu begründen und verschiedene Erscheinungsformen der betrieblichen Praxis einzuordnen und zu bewerten. Eine Auswahl wichtiger Controlling-Instrumente beherrschen sie in ihrem Aufbau und wissen um deren spezifische Stärken und Schwächen. Sie sind in der Lage, die Controlling-Instrumente praktisch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sonderen Kompetenzen, die in diesem Modul erworben werden, liegen im methodischen Bereich, was die Funktionsweise der Controlling-Instrumente betrifft, im systemischen Bereich, was die vergleichende Charakterisierung der Methoden und ihrer fallspezifischen Anwendbarkeit betrifft, sowie im kommunikativen Bereich, was die Fähigkeit betrifft, Methodenkern, Methodennutzen und Methodenanwendung an das betriebliche Management zu kommuniz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Instrumentarium (Pflicht)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Controlling-Instrumente und Einzelanalyse ausgewählter wichtiger Beispiele. Grundlegend ist die Begründung, die Funktionsweise und die vergleichende Analyse der verschiedenen Möglichkeiten der delegativen Koordination. An Einzelmethoden werden typischerweise behandelt das betriebliche Berichtswesen, die Systeme der wertorientierten Unternehmungssteuerung, Balanced Scorecards und allgemeine Kennzahlensysteme, Budgetierung, die interne Steuerung mit Lenkpreisen. Im Vordergrund stehen die Gestaltungsmöglichkeiten für das Controlling sowie die sinnvollen Einsatzmöglichkeiten der verschiedenen Controlling-Instrumen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00" w:name="_Toc201"/>
      <w:r>
        <w:rPr/>
        <w:t>Modul: Entscheidungsorientiertes Rechnungswesen (5103-510)</w:t>
      </w:r>
      <w:bookmarkEnd w:id="2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wirtschaftliches Grundwissen aus dem Bachelo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Fallstudien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den Methoden des entscheidungsorientierten Rechnungswesens. Sie verfügen über die Fähigkeit, die unterschiedlichen methodischen Ansätze und Rechenkonzepte zu beurteilen und zu erläutern. Sie verstehen die Annahmen, die den einzelnen Konzepten zugrunde liegen und kennen die zentralen Herausforderungen bei der Anwendung der Ansätze. Sie sind in der Lage, zu konkret auftretenden rechnerischen Controlling-Problemen der betrieblichen Praxis eine passende Lösungsmethode zu wählen, sie auf vorgelegte Probleme anzupassen und die Lösung herzuleiten. Zur Einordnung, Konkretisierung und Auswahl problementsprechender Methoden haben sie systemische Kompetenzen erworben. Im Übungsteil werden wichtige kommunikative Kompetenzen der Methodenbegründung und Lösungserläuterung geför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bessern in der Vorlesung mit integrierter Fallstudien-Übung vor allem ihre Methodenkompetenz: im instrumentalen Bereich durch die fehlerfreie Anwendung der behandelten Methoden und die Herleitung einer korrekten Lösung, im systemischen Bereich durch die Einordnung, Konkretisierung und die Auswahl einer problementsprechenden Methode sowie im kommunikativen Bereich durch die Vorstellung und Begründung des eigenen Lösungswegs. Die soziale Kompetenz wird insbesondere durch Elemente wie Team-Arbeit und Gruppenpräsentation verbess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scheidungsorientiertes Rechnungswesen (5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Vorlesungsteil wird ein Überblick über die Methoden des entscheidungsorientierten Rechnungswesens gegeben. Deren Merkmale und Anwendungsbesonderheiten werden strukturiert analysiert; wichtige Anwendungsspezifika werden thematisiert und problematisiert. Zu den vertieft angesprochenen Methoden gehören Sonderfälle von Kalkulationen, die flexible Grenzplankostenrechnung, das Rechnen mit relativen Einzelkosten, spezielle Formen der Prozesskostenrechnung, die Lebenszyklusrechnung, neuere Ansätze des Kostenmanagements sowie wichtige Anwendungsfälle verschiedener Typen von Investitionsrechnungen. Im Übungsteil wird gezielt mit Fallstudien gearbeitet. Dabei werden didaktisch aufbereitete Fälle aus der betrieblichen Praxis bzw. praxisnahe Fälle behandelt. In den Übungssitzungen werden alternative Lösungsvorschläge von verschiedenen Bearbeitungsteams vorgestellt und diskutiert sowie auf ihre Tauglichkeit und Problemadäquanz hin vergli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eitzer, Marcell und Hans-Ulrich Küpper: Systeme der Kosten und Erlösrechnung. 8. Aufl., Münche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und Clemens Werkmeister: Fallstudien im Controlling. 3.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sveranstaltung fördert gezielt das Arbeiten in Kleingruppen; der Lehrstuhl Controlling unterstützt die Bildung solcher Übungsteams, die dann gemeinsam ausgegebene Übungs-Fallstudien bearbeiten, lösen und in den Übungssitzungen gemeinsam vertreten.</w:t>
            </w:r>
          </w:p>
        </w:tc>
      </w:tr>
    </w:tbl>
    <w:p>
      <w:pPr>
        <w:pStyle w:val="Heading2"/>
        <w:bidi w:val="0"/>
        <w:spacing w:before="200" w:after="60"/>
        <w:jc w:val="left"/>
        <w:rPr/>
      </w:pPr>
      <w:bookmarkStart w:id="201" w:name="_Toc202"/>
      <w:r>
        <w:rPr/>
        <w:t>Modul: Konzernrechnungslegung nach IFRS (5101-570)</w:t>
      </w:r>
      <w:bookmarkEnd w:id="2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Literatu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Methodik der Konzernrechnungslegung. Sie verfügen über das Wissen die verschiedenen Denkrichtungen in der Konzernbilanzierung zu unterscheiden. Aufbauend aus der Synthese des Wissens über die Konzernrechnungslegung lösen die Studierenden selbstständig Problemfälle und wenden die erlernten bilanziellen Normen eigenständig auf Praxisfälle an. Sie sind in der Lage konsolidierte Jahresabschlüsse zu erstellen und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zernrechnungslegung nach IFRS (51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Fragen der Konzernrechnungslegung diskutiert. Neben den Regelungen zur Bilanzierung des Geschäfts- oder Firmenwerts nach IASB und HGB stehen die Techniken der Kapitalkonsolidierung, Schuldenkonsolidierung, Zwischenergebniseliminierung, Aufwands- und Ertragskonsolidierung im Mittelpunkt der Veranst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usse von Colbe, Walther / Ordelheide, Dieter / Gebhardt,Günther / Pellens, Bernhard:  Konzernabschlüsse: Rechnungslegung nach be-triebswirtschaftlichen Grundsätzen sowie nach Vorschriften des HGB und der IAS/IFRS, 9. Aufl., Wiesbade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üting, Karlheinz / Weber, Claus-Pe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Konzernabschluss : Praxis der Konzernrechnungslegung nach HGB und IFRS, 13. Aufl., Stuttgar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ildbach, Thomas: Der Konzernabschluß nach HGB, IA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GAAP, 7. Aufl., München Wi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02" w:name="_Toc203"/>
      <w:r>
        <w:rPr/>
        <w:t>Modul: Sonderbilanzen (5101-560)</w:t>
      </w:r>
      <w:bookmarkEnd w:id="2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bilanzen (51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 StB Dr. Frank Mosz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besondere Anlässe der Bilanzierung wie Gründung, Umwandlungen (Verschmelzung, Spaltung, Formwechsel)  sowie Sanierung / Insolvenz / Liquidation von Unternehmen vorgestellt und die rechtlichen, steuerlichen und bilanziellen Fragen praxisnah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dde/Förschle/Winkeljohann, Sonderbilanzen, 4. Auflage, München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fragen der Rechnungslegung nach IFRS (51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nungslegung von Business Combinations; Leasing; Pensionsverpflichtungen; Latente Steu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llens/Fülbier/Gassen/Selhorn, Internationale Rechnungslegung, 10.Aufl. Stuttgart 2017</w:t>
            </w:r>
          </w:p>
        </w:tc>
      </w:tr>
    </w:tbl>
    <w:p>
      <w:pPr>
        <w:pStyle w:val="Heading1"/>
        <w:bidi w:val="0"/>
        <w:spacing w:before="200" w:after="60"/>
        <w:jc w:val="left"/>
        <w:rPr/>
      </w:pPr>
      <w:bookmarkStart w:id="203" w:name="_Toc204"/>
      <w:r>
        <w:rPr/>
        <w:t>Schwerpunkt-Seminare</w:t>
      </w:r>
      <w:bookmarkEnd w:id="203"/>
    </w:p>
    <w:p>
      <w:pPr>
        <w:pStyle w:val="Heading2"/>
        <w:bidi w:val="0"/>
        <w:spacing w:before="200" w:after="60"/>
        <w:jc w:val="left"/>
        <w:rPr/>
      </w:pPr>
      <w:bookmarkStart w:id="204" w:name="_Toc205"/>
      <w:r>
        <w:rPr/>
        <w:t>Modul: Schwerpunkt-Seminar Advanced Topics of Health Care &amp; Public Management (5302-620)</w:t>
      </w:r>
      <w:bookmarkEnd w:id="2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Präsentation, Kor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davo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eigenständigen Lösung aktueller Fragestellungen aus dem Gesundheitswesen. Sie verfügen über das notwendige Hintergrundwissen, um ausgewählte Fragestellungen unter der Beachtung wissenschaftlicher Standards strukturiert zu bearbeiten. Die Studierenden können eigenständig Informationen aus unterschiedlichen Quellen aufbereiten, verarbeiten und zur Lösung der Fragestellung nutzen. Sie sind in der Lage, eine konkrete Fragestellung zu analysieren und eigenständig wissenschaftlich zu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eminarthemen werden in der jeweiligen Auftaktveranstaltung zum Seminar bekannt gegeben und zeitnah auf ILIAS angekündigt. Weitere Informationen erhalten Sie auf der Fachgebietshomep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Advanced Topics of Health Care &amp; Public Management (5302-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arbeiten eigenständig aktuelle Themen aus Teilbereichen des  Health Care &amp; Public Management unter Beachtung wissenschaftlicher Stand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stiegsliteratur wird in der Auftakt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eminarthemen werden in der jeweiligen Auftaktveranstaltung zum Seminar bekannt gegeben und zeitnah auf ILIAS angekündigt.</w:t>
            </w:r>
          </w:p>
        </w:tc>
      </w:tr>
    </w:tbl>
    <w:p>
      <w:pPr>
        <w:pStyle w:val="Heading2"/>
        <w:bidi w:val="0"/>
        <w:spacing w:before="200" w:after="60"/>
        <w:jc w:val="left"/>
        <w:rPr/>
      </w:pPr>
      <w:bookmarkStart w:id="205" w:name="_Toc206"/>
      <w:r>
        <w:rPr/>
        <w:t>Modul: Schwerpunkt-Seminar Betriebswirtschaftliche Steuerlehre (5102-410)</w:t>
      </w:r>
      <w:bookmarkEnd w:id="20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besteuerung I, Unternehmensbesteuerung II, Unternehmensbesteuerung III, Unternehmensbesteuerung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2 Seiten) und Vortrag (45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von Spezialfragen und Forschungsmethoden der betriebswirtschaftlichen Steuerlehre. Sie verfügen über Recherchekenntnisse in Fachdatenbanken, themenspezifischem Spezialwissen sowie über vertiefte Kenntnisse in den behandelten und semesterweise wechselnden Seminarthemen. Das Abfassen einer Seminararbeit soll die Kompetenz zur Strukturierung und systematischen Lösung von Einzelproblemen vermitteln. Sie sind in der Lage, eine Thematik nach wissenschaftlichen Maßstäben aufzuarbeiten sowie die Ergebnisse im Plenum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Betriebswirtschaftliche Steuerlehre (5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Seminars werden wechselnde Schwerpunktthemen behandelt, die die Inhalte der Module Unternehmensbesteuerung I - IV vertiefen und erweitern sowie auf aktuelle Entwicklungen im Steuerrecht Bezug ne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Seminarankündigung</w:t>
            </w:r>
          </w:p>
        </w:tc>
      </w:tr>
    </w:tbl>
    <w:p>
      <w:pPr>
        <w:pStyle w:val="Heading2"/>
        <w:bidi w:val="0"/>
        <w:spacing w:before="200" w:after="60"/>
        <w:jc w:val="left"/>
        <w:rPr/>
      </w:pPr>
      <w:bookmarkStart w:id="206" w:name="_Toc207"/>
      <w:r>
        <w:rPr/>
        <w:t>Modul: Schwerpunkt-Seminar Controlling (5103-430)</w:t>
      </w:r>
      <w:bookmarkEnd w:id="2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ling-Instrumentarium oder Entscheidungsorientiertes Rechnungswesen (mindestens eines der beiden Module sollte vorher abgeschloss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Referat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auf einem Spezialgebiet des Controlling. Sie verfügen über die Kompetenz, zu einem vorgelegten Thema des Controlling selbständig Literaturquellen zu suchen, einschlägige Datenquellen und Meinungen dazu in das vorhandene Controlling-Wissen einzuordnen und schließlich einen sowohl schriftlichen als auch mündlichen Überblick dazu zu geben. Die Studierenden haben ihre Kompetenzen methodisch in der Quellensuche und -analyse sowie im Erstellen eines Referats verbessert, systemisch in der Einordnung und Systematisierung alternativer Quellen zum Thema sowie kommunikativ im Präsentieren, Diskutieren und in der Thesenverteidigung. Sie sind in der Lage, sich nicht nur referierend sondern auch reflektierend und argumentierend mit einem Thema auseinanderzuse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weitestgehend eigenständige Anfertigen einer wissenschaftlichen Arbeit verbessert vor allem instrumentale und systemische Kompetenzen der Studierenden. Durch Referate in Kleingruppen und Diskussionen im Plenum werden insbesondere kommunikative und soziale Kompetenzen gezielt fortentwickelt, letztere zudem durch das gemeinsame Entwickeln und argumentative Vertreten einer Team-Stellung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ell wird für das Schwerpunkt-Seminar das dritte Semester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Controlling (51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wechselnde Generalthemen aus verschiedenen Controlling-Bereichen behandelt. Im Verlauf des Semesters unternehmen die Seminar-Teilnehmer eine Betriebsexkursion, um die behandelte Thematik durch einen Blick in die betriebliche Praxis zu ergänzen. Dabei oder auch zu einem besonderen Seminar-Termin wird den Seminar-Teilnehmern Gelegenheit geboten, mit Vertretern der Praxis zum Themenkomplex des Seminars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jeweils themenspezifisch in der Einführungsveranstaltung bekannt gegeben.</w:t>
            </w:r>
          </w:p>
        </w:tc>
      </w:tr>
    </w:tbl>
    <w:p>
      <w:pPr>
        <w:pStyle w:val="Heading2"/>
        <w:bidi w:val="0"/>
        <w:spacing w:before="200" w:after="60"/>
        <w:jc w:val="left"/>
        <w:rPr/>
      </w:pPr>
      <w:bookmarkStart w:id="207" w:name="_Toc208"/>
      <w:r>
        <w:rPr/>
        <w:t>Modul: Schwerpunkt-Seminar Core Concepts of Health Care Management (5303-620)</w:t>
      </w:r>
      <w:bookmarkEnd w:id="2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ca. 26.000 Zeichen, 50%),  Präsentation (ca. 30-40 Minute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eigenständigen Lösung aktueller Fragestellungen aus dem Gesundheitswesen. Sie verfügen über das notwendige Hintergrundwissen, um ausgewählte Fragestellungen unter der Beachtung wissenschaftlicher Standards strukturiert zu bearbeiten. Die Studierenden können eigenständig Informationen aus unterschiedlichen Quellen aufbereiten, verarbeiten und zur Lösung der Fragestellung nutzen. Sie sind in der Lage, eine konkrete Fragestellung zu analysieren und eigenständig wissenschaftlich zu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erhalten Sie auf der Fachgebietshomepage. Die Seminarthemen und organisatorische Informationen werden in der Auftaktveranstaltung zum Seminar bekannt gegeben und über ILIAS kommuniz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Core Concepts of Health Care Management (5303-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arbeiten eigenständig aktuelle Themen aus Teilbereichen des Health Care &amp; Public Management unter Beachtung wissenschaftlicher Standards. Am Ende des Seminarkurses werden die Themen durch die Seminarteilnehmer in der Präsenzveranstaltung vorgetragen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stiegsliteratur wird in der Auftakt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eminarthemen werden in der Auftaktveranstaltung bekannt gegeben</w:t>
            </w:r>
          </w:p>
        </w:tc>
      </w:tr>
    </w:tbl>
    <w:p>
      <w:pPr>
        <w:pStyle w:val="Heading2"/>
        <w:bidi w:val="0"/>
        <w:spacing w:before="200" w:after="60"/>
        <w:jc w:val="left"/>
        <w:rPr/>
      </w:pPr>
      <w:bookmarkStart w:id="208" w:name="_Toc209"/>
      <w:r>
        <w:rPr/>
        <w:t>Modul: Schwerpunkt-Seminar Externe Unternehmensrechnung &amp; Besteuerung (5102-420)</w:t>
      </w:r>
      <w:bookmarkEnd w:id="2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besteuerung I, Unternehmensbesteuerung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2 Seiten) und Vortrag (45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ie Studierenden haben vertiefte Kenntnisse in Spezialfragen und Forschungsmethoden der betriebswirtschaftlichen Steuerlehre oder der Rechnungslegung. Sie verfügen über Recherchekenntnisse in Fachdatenbanken, themenspezifischem Spezialwissen sowie über vertiefte Kenntnisse in den behandelten und semesterweise wechselnden Seminarthemen. Das Abfassen einer Seminararbeit soll die Kompetenz zur Strukturierung und systematischen Lösung von Einzelproblemen vermitteln. Sie sind in der Lage, eine Thematik nach wissenschaftlichen Maßstäben aufzuarbeiten sowie die Ergebnisse im Plenum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Externe Unternehmensrechnung &amp; Besteuerung (51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Inhalt deutsch </w:t>
              <w:tab/>
              <w:t>Im Rahmen des Seminars werden wechselnde Schwerpunktthemen behandelt, die die Inhalte der Module Unternehmensbesteuerung I und II vertiefen und erweitern sowie auf aktuelle Entwicklungen im Steuerrecht Bezug ne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Seminarankündigung</w:t>
            </w:r>
          </w:p>
        </w:tc>
      </w:tr>
    </w:tbl>
    <w:p>
      <w:pPr>
        <w:pStyle w:val="Heading2"/>
        <w:bidi w:val="0"/>
        <w:spacing w:before="200" w:after="60"/>
        <w:jc w:val="left"/>
        <w:rPr/>
      </w:pPr>
      <w:bookmarkStart w:id="209" w:name="_Toc210"/>
      <w:r>
        <w:rPr/>
        <w:t>Modul: Schwerpunkt-Seminar Externe Unternehmensrechnung &amp; Unternehmensbewertung (5101-410)</w:t>
      </w:r>
      <w:bookmarkEnd w:id="2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rechnung I, Unternehmensrechnung II, Unternehmensbewer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s Besuchen der vorangegangenen Vorlesung (Unternehmensrechnung II oder Unternehmensbewer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Präsentation, mündliche Mi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komplexe Sachverhalte in der Unternehmensbewertung und externen Unternehmensrechnung. Sie verfügen über die Fähigkeit der selbstständigen Lösungfindung und -aufbereitung mithilfe der bestehenden Fachliteratur und können eigenständig schriftliche Ausarbeitungen in wissenschaftlicher Arbeitsweise verfassen. In Gruppendiskussionen diskutieren sie die gefunden Lösungsansätze kritisch. Sie sind in der Lage selbständig schriftliche Arbeiten nach wissenschaftlichen Maßstäben zu verfassen und krtisch zu hinterf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 ein Seminar mit Schwerpunkt Unternehmensrechnung möchte, sollte sich am 3. Semester orientieren; wer Treasury oder Unternehmensbewertung präferiert, sollte sich auf das 2. Oder 4 konzentr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Externe Unternehmensrechnung &amp; Unternehmensbewertung (5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baut auf die Module Unternehmensbewertung und externe Unternehmensrechnung auf und vertieft anhand spezieller Fragestellungen die in den Vorlesungen erworbenen Kenntnisse. Kern des Seminars ist die eigenständige Anfertigung einer Seminararbeit. Diskussionen und Vorträge der teilnehmenden Seminaristen finden in den Präsenzveranstaltungen sta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Semester</w:t>
            </w:r>
          </w:p>
        </w:tc>
      </w:tr>
    </w:tbl>
    <w:p>
      <w:pPr>
        <w:pStyle w:val="Heading2"/>
        <w:bidi w:val="0"/>
        <w:spacing w:before="200" w:after="60"/>
        <w:jc w:val="left"/>
        <w:rPr/>
      </w:pPr>
      <w:bookmarkStart w:id="210" w:name="_Toc211"/>
      <w:r>
        <w:rPr/>
        <w:t>Modul: Schwerpunkt-Seminar Financial Concepts and Methods (5106-650)</w:t>
      </w:r>
      <w:bookmarkEnd w:id="2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wählter Schwerpunkt "Banking &amp; Finance" oder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Präsentation, mündliche Mitarbeit; Prüfungsdauer ca. 20 Minuten Vortrag plus Disk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einem Spezialgebiet der Bankwirtschaft. Sie verfügen über Erfahrung im Erstellen wissenschaftlicher Arbeiten. Sie können sich selbstständig in ein Thema einarbeiten und die Ergebnisse vor einer Gruppe präsentieren. Sie sind in der Lage ihren Standpunkt zu diskutieren und effizient in einer Gruppe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ell empfiehlt es sich das Schwerpunkt-Seminar im 3. oder 4. Semester zu besu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Financial Concepts and Methods (5106-6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dieses Seminars arbeiten selbstständig aktuelle und relevante Themen in verschiedenen Bereichen der Bankwirtschaft und der Unternehmensfinanzierung auf. Die Grundlage dafür stellen ausgewählte theoretische und empirische Studien aus Fachzeitschriften. Die Themen werden im Anschluss durch die Teilnehmer vor ihrem ökonomischen Hintergr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ängt von den Seminarthemen ab.</w:t>
            </w:r>
          </w:p>
        </w:tc>
      </w:tr>
    </w:tbl>
    <w:p>
      <w:pPr>
        <w:pStyle w:val="Heading2"/>
        <w:bidi w:val="0"/>
        <w:spacing w:before="200" w:after="60"/>
        <w:jc w:val="left"/>
        <w:rPr/>
      </w:pPr>
      <w:bookmarkStart w:id="211" w:name="_Toc212"/>
      <w:r>
        <w:rPr/>
        <w:t>Modul: Schwerpunkt-Seminar Financial Institutions and Markets (5104-630)</w:t>
      </w:r>
      <w:bookmarkEnd w:id="2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Präsentation, mündliche Mitarbeit; Prüfungsdauer ca. 20 Minuten Vortrag plus Disk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einem Spezialgebiet der Bankwirtschaft. Sie verfügen über Erfahrung im Erstellen wissenschaftlicher Arbeiten. Sie können sich selbstständig in ein Thema einarbeiten und die Ergebnisse vor einer Gruppe präsentieren. Sie sind in der Lage ihren Standpunkt zu diskutieren und effizient in einer Gruppe zu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Financial Institutions and Markets (51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dieses Seminars arbeiten selbstständig aktuelle und relevante Themen in verschiedenen Bereichen der Bankwirtschaft und der Unternehmensfinanzierung auf. Die Grundlage dafür stellen ausgewählte theoretische und empirische Studien aus Fachzeitschriften. Die Themen werden im Anschluss durch die Teilnehmer vor ihrem ökonomischen Hintergr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ängt von den Seminarthemen ab.</w:t>
            </w:r>
          </w:p>
        </w:tc>
      </w:tr>
    </w:tbl>
    <w:p>
      <w:pPr>
        <w:pStyle w:val="Heading2"/>
        <w:bidi w:val="0"/>
        <w:spacing w:before="200" w:after="60"/>
        <w:jc w:val="left"/>
        <w:rPr/>
      </w:pPr>
      <w:bookmarkStart w:id="212" w:name="_Toc213"/>
      <w:r>
        <w:rPr/>
        <w:t>Modul: Schwerpunkt-Seminar Financial Institutions and Markets (Kopie) ()</w:t>
      </w:r>
      <w:bookmarkEnd w:id="2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Präsentation, mündliche Mitarbeit; Prüfungsdauer ca. 20 Minuten Vortrag plus Disk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einem Spezialgebiet der Bankwirtschaft. Sie verfügen über Erfahrung im Erstellen wissenschaftlicher Arbeiten. Sie können sich selbstständig in ein Thema einarbeiten und die Ergebnisse vor einer Gruppe präsentieren. Sie sind in der Lage ihren Standpunkt zu diskutieren und effizient in einer Gruppe zu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Financial Institutions and Markets (5104-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onika Gehde-Tra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dieses Seminars arbeiten selbstständig aktuelle und relevante Themen in verschiedenen Bereichen der Bankwirtschaft und der Unternehmensfinanzierung auf. Die Grundlage dafür stellen ausgewählte theoretische und empirische Studien aus Fachzeitschriften. Die Themen werden im Anschluss durch die Teilnehmer vor ihrem ökonomischen Hintergr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ängt von den Seminarthemen ab.</w:t>
            </w:r>
          </w:p>
        </w:tc>
      </w:tr>
    </w:tbl>
    <w:p>
      <w:pPr>
        <w:pStyle w:val="Heading2"/>
        <w:bidi w:val="0"/>
        <w:spacing w:before="200" w:after="60"/>
        <w:jc w:val="left"/>
        <w:rPr/>
      </w:pPr>
      <w:bookmarkStart w:id="213" w:name="_Toc214"/>
      <w:r>
        <w:rPr/>
        <w:t>Modul: Schwerpunkt-Seminar Management (5702-440)</w:t>
      </w:r>
      <w:bookmarkEnd w:id="2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chwerpunkt Marketing &amp; Management wurde belegt und man hat sich fristgerecht zum Seminar angemel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6-18 Seiten), 70 % ; Präsentation (30 Minuten),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Ziele, Strategien und Instrumente des wissenschaftlichen Arbeitens. Sie verfügen über das Wissen, wie man eine strukturierte Literaturanalyse durchführt, wie man zentrale Erkenntnisse daraus ableitet sowie zusammengetragene Inhalte sauber aufbereitet und kritisch distkutiert. Hierbei wird auf eine sorgfältige und strukturierte Arbeitsweise wertgelegt; sowohl die analytischen und kommunikativen Fähigkeiten als auch Teamfähigkeit werden dabei gefördert. Sie sind in der Lage, die zentralen Grundlagen zur Erstellung einer wissenschaftlichen Arbei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Management (57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Schwerpunkt-Seminars Management werden den Studierenden die Grundlagen der Literaturanalyse anhand konkreter Forschungsfragen vermittelt. Die Studierenden analysieren hierzu zunächst den aktuellen Forschungsstand und bewerten dessen praktische Relevanz. Anschließend gilt es zentrale Erkenntnisse zu Wirkungsbeziehungen zu erfassen, die verwendeten Methoden darzustellen und Limitationen der bisherigen Studien zu identifizieren. Abschließend können Forschungslücken identifiziert und mögliche Untersuchungsmodelle aufgezei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ücksichtigt werden sollten insbesondere englischsprachige wissenschaftliche Fachbeiträge.</w:t>
            </w:r>
          </w:p>
        </w:tc>
      </w:tr>
    </w:tbl>
    <w:p>
      <w:pPr>
        <w:pStyle w:val="Heading2"/>
        <w:bidi w:val="0"/>
        <w:spacing w:before="200" w:after="60"/>
        <w:jc w:val="left"/>
        <w:rPr/>
      </w:pPr>
      <w:bookmarkStart w:id="214" w:name="_Toc215"/>
      <w:r>
        <w:rPr/>
        <w:t>Modul: Schwerpunkt-Seminar Management Information Systems (5801-420)</w:t>
      </w:r>
      <w:bookmarkEnd w:id="2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cess Management, System Management und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te Kenntnisse in Verhandlungsmanagement, Dokumentenmanagment oder Internettechnolog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50% 20 Seiten) und Präsentation (50% 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frühen Phasen eines Software-Entwicklungsprojektes, insbesondere die Schritte Systemanalyse, Anforderungserhebung und Entwurf. Aufbauend auf Fähigkeiten aus dem ersten Hochschulstudium / Bachelor können die Studierenden diese Phasen in der Gruppe planen, durchführen und evaluieren. Sie verfügen über Recherche- und Präsentationskenntnisse. Das Seminar findet in thematischer Abstimmung mit dem jeweiligen Modul Project Management statt. Sie sind in der Lage eine wissenschaftliche Ausarbeitung zu erstellen, diese in Vortragsform zu präsentieren und sich einer Diskussion zu stel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Management Information Systems (58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wird zusammen mit dem Projekt als Veranstaltung Projektseminar angebo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Projektseminar ist eine besondere Veranstaltung des Schwerpun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eminar, das dem Projekt vorausgeht, legen die Teilnehmer durch Referate und Vorträge die fachlichen und konzeptionelle Grundlagen für die spätere Projektarb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bl>
    <w:p>
      <w:pPr>
        <w:pStyle w:val="Heading2"/>
        <w:bidi w:val="0"/>
        <w:spacing w:before="200" w:after="60"/>
        <w:jc w:val="left"/>
        <w:rPr/>
      </w:pPr>
      <w:bookmarkStart w:id="215" w:name="_Toc216"/>
      <w:r>
        <w:rPr/>
        <w:t>Modul: Schwerpunkt-Seminar Marketing (5701-440)</w:t>
      </w:r>
      <w:bookmarkEnd w:id="2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mündliche Leistung (20-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s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wissenschaftlich-fundierten Bearbeitung von marketingbezogenen Problemstellungen gewonnen. Sie verfügen über die Fähigkeit, sich kritisch mit einer Fragestellung zum Themenbereich Marketing auseinanderzusetzen. Die Studenten sind fähig,  strukturiert Informationen aus verschiedenen Quellen aufzubereiten, zu bewerten, zu verarbeiten und zu nutzen. Sie sind in der Lage, effektiv und effizient in Gruppen zu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Marketing (57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 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richtet sich an Studierende im Schwerpunktstudium Marketing innerhalb des Schwerpunktbereichs Marketing. In Gruppenarbeit setzen sich Studierende mit aktuellen Fragestellungen aus dem Bereich Marketing auseinander. Dabei sind sowohl empirische als auch rein theoretisch-konzeptionelle Seminararbeiten möglich. Am Ende des Seminarkurses ist eine Abschlusspräsentation im Plenum vorges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jeweiligen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können auch Seminare mit 3 SWS angeboten werden.</w:t>
            </w:r>
          </w:p>
        </w:tc>
      </w:tr>
    </w:tbl>
    <w:p>
      <w:pPr>
        <w:pStyle w:val="Heading2"/>
        <w:bidi w:val="0"/>
        <w:spacing w:before="200" w:after="60"/>
        <w:jc w:val="left"/>
        <w:rPr/>
      </w:pPr>
      <w:bookmarkStart w:id="216" w:name="_Toc217"/>
      <w:r>
        <w:rPr/>
        <w:t>Modul: Schwerpunkt-Seminar Marketing- &amp; Management-Insights (5704-430)</w:t>
      </w:r>
      <w:bookmarkEnd w:id="2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52 Stunden Selbststudium 28 Stunden Präsenz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zentrale Forschungsfragen und den damit zusammenhängenden Forschungstand im Bereich Marketing und Management. Aufbauend auf den Fähigkeiten aus dem ersten Hochschulstudium / Bachelor können die Studierenden marketing- und managementrelevante Problemstellungen herausarbeiten sowie den Forschungsstands systematisch analysieren und kritisch reflektieren. Sie sind in der Lage, selbstständig wissenschaftlich zu arbeiten sowie die Arbeitsergebnisse in einer Gruppe zu präsentieren und im Rahmen einer Gruppendiskussion sachlich argum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Marketing- &amp; Management-Insights (57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beschäftigt sich mit aktuellen Fragen des Marketings und des Managements. Jeder Teilnehmer muss eine Seminararbeit schreiben, die sich mit einem Teilbereich des Seminarthemas beschäftigt. Jeder Teilnehmer präsentiert seine Arbeit, die Ergebnisse werden in der Gruppe diskutiert.</w:t>
            </w:r>
          </w:p>
        </w:tc>
      </w:tr>
    </w:tbl>
    <w:p>
      <w:pPr>
        <w:pStyle w:val="Heading2"/>
        <w:bidi w:val="0"/>
        <w:spacing w:before="200" w:after="60"/>
        <w:jc w:val="left"/>
        <w:rPr/>
      </w:pPr>
      <w:bookmarkStart w:id="217" w:name="_Toc218"/>
      <w:r>
        <w:rPr/>
        <w:t>Modul: Schwerpunkt-Seminar Operations Management (5802-450)</w:t>
      </w:r>
      <w:bookmarkEnd w:id="2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 und 2, Quantitative Methods 1 und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knüpft inhaltlich an die Mastervorlesungen des Schwerpunktbereichs "Information Systems, Operations &amp; Supply Chain Management" an. Es ist daher sinnvoll, mindestens eine der Veranstaltungen bereits abgeschlossen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50%) und Präsentation (30 Minute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52 Stunden Selbststudium 28 Stunden Präsenz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Auseinandersetzung mit aktuellen Forschungsthemen im Operations Management. Sie verfügen über Wissen über aktuell behandelte und publizierte Forschungsfragen. Sie können u.a. Modelle des Operations Research zur Generierung von Entscheidungsunterstützung anwenden bzw. anpassen. Sie sind in der Lage, Methoden und Modelle zur Entscheidungsunterstützung zu verstehen, zu vermitteln und kritisch zu würd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Operations Management (58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knüpft inhaltlich an die Mastervorlesungen des Faches Operations Management an. Im Seminar werden ausgewählte Fragestellungen des Operations Management aus unterschiedlichen Bereichen behandelt (z.B. Health Care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bei der Themenvergabe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bl>
    <w:p>
      <w:pPr>
        <w:pStyle w:val="Heading2"/>
        <w:bidi w:val="0"/>
        <w:spacing w:before="200" w:after="60"/>
        <w:jc w:val="left"/>
        <w:rPr/>
      </w:pPr>
      <w:bookmarkStart w:id="218" w:name="_Toc219"/>
      <w:r>
        <w:rPr/>
        <w:t>Modul: Schwerpunkt-Seminar Rechnungswesen (5101-420)</w:t>
      </w:r>
      <w:bookmarkEnd w:id="2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nehmensrechnung I, Unternehmensrechnung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s Besuchen der vorangegangenen Vorlesung Unternehmensrechnung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Seminararbeit (12 Seiten), 30% Präsentation (30 Minuten), 20% mündliche Mi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64 Stunden arbeiten am Seminar 16 Stunden Präsenzveranstal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komplexe Sachverhalte in Einzel- und Konzernabschlüssen nach internationalen Normen. Sie verfügen über die Fähigkeit der selbstständigen Lösungfindung und -aufbereitung mithilfe der bestehenden Fachliteratur und können eigenständig schriftliche Ausarbeitungen in wissenschaftlicher Arbeitsweise verfassen. In Gruppendiskussionen diskutieren sie die gefunden Lösungsansätze kritisch. Sie sind in der Lage selbständig schriftliche Arbeiten nach wissenschaftlichen Maßstäben zu verfassen und krtisch zu hinterf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ses Schwerpunkt-Seminar wird das 3. Semester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Rechnungswesen (51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baut auf die Module Unternehmensrechnung I und II auf und vertieft anhand spezieller Fragestellungen die in den Vorlesungen erworbenen Kenntnisse. Kern des Seminars ist die eigenständige Anfertigung einer Seminararbeit. Diskussionen und Vorträge der teilnehmenden Seminaristen finden in den Präsenzveranstaltungen sta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Semester</w:t>
            </w:r>
          </w:p>
        </w:tc>
      </w:tr>
    </w:tbl>
    <w:p>
      <w:pPr>
        <w:pStyle w:val="Heading2"/>
        <w:bidi w:val="0"/>
        <w:spacing w:before="200" w:after="60"/>
        <w:jc w:val="left"/>
        <w:rPr/>
      </w:pPr>
      <w:bookmarkStart w:id="219" w:name="_Toc220"/>
      <w:r>
        <w:rPr/>
        <w:t>Modul: Schwerpunkt-Seminar Supply Chain Planung (5803-430)</w:t>
      </w:r>
      <w:bookmarkEnd w:id="2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mp; Advanced Planning Systems 1, Supply Chain Planning &amp; Advanced Planning Systems 2, Logistik 1, 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2. Semester, 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20-25 Seiten )und 15-20-minütiger Vortrag je Teilneh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ausgewählten Bereichen der Supply Chain Planung. Sie verfügen über detaillierte Kenntnisse bzgl. einzelner Planungsprobleme und entsprechender Lösungsverfahren. Sie können Planungsprobleme und / oder Lösungsverfahren analysieren und klassifizieren. Darüber hinaus sind sie in der Lage, Planungsprobleme mithilfe von Modellierungssprachen zu modellieren und / oder Lösungsverfahren zu implementieren. Sie sind in der Lage, erworbenes Wissen auf Anwendungsfälle zu übertragen, eigenständig Problemstellungen zu analysieren, Lösungswege zu suchen und anzuwenden. Darüber hinaus lernen sie, sich kritisch mit Sachverhalten auseinanderzusetzen und diese verständlich im Rahmen von Präsentationen zu vermitt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werpunkt-Seminar Supply Chain Planung (58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Seminar werden einzelne Themen im Bereich  Supply Chain Planung vertieft.  Die Studierenden bearbeiten hierbei ausgewählte Fragestellungen aufbauend auf den Grundlagen, die in den Modulen "Supply Chain Planning &amp; Advanced Planning Systems 1" bzw. "Supply Chain Planning &amp; Advanced Planning Systems 2" und "Logistik 1" bzw. "Logistik 2" erworben wurden. Das Seminar setzt sich zusammen aus einer schriftlichen Ausarbeitung, einer mündlichen Präsentation und der aktiven Beteiligung an Diskussionen zu den Präsent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hinweise zum aktuellen Seminarthema werden in der zum Seminar gehörenden Ilias-Gruppe "Schwerpunkt-Seminar Supply Chain Plan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Seminar erfolgt über das KVS. Informationen zum Anmeldezeitraum und zum Anmeldeverfahren werden rechtzeitig über die Ilias-Gruppen "Supply Chain Planning &amp; Advanced Planning Systems 1" bzw. "Supply Chain Planning &amp; Advanced Planning Systems 2" und "Logistik 1" bzw. "Logistik 2" bekannt gegeben.</w:t>
            </w:r>
          </w:p>
        </w:tc>
      </w:tr>
    </w:tbl>
    <w:p>
      <w:pPr>
        <w:pStyle w:val="Heading1"/>
        <w:bidi w:val="0"/>
        <w:spacing w:before="200" w:after="60"/>
        <w:jc w:val="left"/>
        <w:rPr/>
      </w:pPr>
      <w:bookmarkStart w:id="220" w:name="_Toc221"/>
      <w:r>
        <w:rPr/>
        <w:t>Supply Chain Planung</w:t>
      </w:r>
      <w:bookmarkEnd w:id="220"/>
    </w:p>
    <w:p>
      <w:pPr>
        <w:pStyle w:val="Heading2"/>
        <w:bidi w:val="0"/>
        <w:spacing w:before="200" w:after="60"/>
        <w:jc w:val="left"/>
        <w:rPr/>
      </w:pPr>
      <w:bookmarkStart w:id="221" w:name="_Toc222"/>
      <w:r>
        <w:rPr/>
        <w:t>Modul: Interorganizational Negotiations (5801-410)</w:t>
      </w:r>
      <w:bookmarkEnd w:id="2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verse Verhandlungstheorien und deren Anwendung bei unterschiedlichen Gegebenheiten.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verfügen die Studierenden über ein breites Spektrum von Verhandlungskenntnissen beginnend bei rationalen und kommunikationsbasierten Verhandlungsmodellen über kognitive Theorien bis hin zu behavioristischen Ansätzen. Die TeilnehmerInnen haben die Möglichkeit diese theoretischen Konzepte auch praktisch zu erfahren und ihre eigenen Verhandlungsskills in verschiedenen offline und online Verhandlungen zu testen und weiterzuentwickeln. Sie sind in der Lage nach der Teilnahme am Kurs Verhandlungen selbst vorzubereiten und durchzuführen, sowie auch Verhandlungen systematisch zu analy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Negotiation Management (58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ischenbetriebliche Verhandlungen sind die Basis einer interorganisationalen Geschäftsbeziehung. Unternehmen verlangen von ihren Mitarbeitern fundierte Verhandlungskenntnisse, die viele Mitarbeiter aber nicht vorweisen können. In dieser Veranstaltung werden diese Fähigkeiten deshalb sowohl konzeptuell als auch praktisch gele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gehend vom Konzept der Supply Chain führt die Veranstaltung kurz in die Grundlagen zwischenbetrieblicher Verhandlungen ein und diskutiert dann fortgeschrittene Aspekte zur Analyse, Modellierung, Performance und Durchführung solcher Verhandlungen. Ein Fokus liegt auf elektronischen Verhandlungen. Distributive und integrative Techniken sowie elektronische Verhandlungsmodelle werden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smethoden und Ansätze zur Performancemessung werden analysiert, und ihre Anwendbarkeit auf verschiedene Kontexte wird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Case Study verhandeln die Studierenden über elektronische Systeme zumeist im internationalen Kontext zu realen Business Cases. Die Verhandlungen werden anschließend analysiert und bewertet. Dabei werden insbesondere Lerneffekte verdeutlicht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chler, M., Kersten, G., Strecker, S.: "Towards a Structured Design of Electronic Negotiations" in: Group Decision and Negotiation, 12 (2003) 4, pp. 311-335.,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sten, G.E., Noronha, S.J., "WWW-based negotiation support: design, implementation and use", Decision Support Systems, 1999, vol. 25, p. 135-15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M., Jertila, A., List, T., "Negoisst: A Negotiation Support System for Electronic Business-to-Business Negotiations in E-Commerce", Data and Knowledge Engineering, vol. 47 no. 3, 2003, p. 371-4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in englischer Sprache gehal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22" w:name="_Toc223"/>
      <w:r>
        <w:rPr/>
        <w:t>Modul: Logistik 1 (5803-410)</w:t>
      </w:r>
      <w:bookmarkEnd w:id="2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Planungsaufgaben und zugehörigen Lösungsverfahren im Bereich Logistik. Sie verfügen über Kenntnisse bzgl. den Grundlagen der Netzwerkoptimierung und der Bestimmung von kürzesten Wegen und minimal spannenden Bäumen. Darüber hinaus kennen sie Netzwerkflussprobleme, die insbesondere im Bereich der Distributionslogistik zur Lösung von Transport- und Zuordnungsproblemen verwendet werden. Sie sind in der Lage, die genannten Probleme zu identifizieren und zu analysieren sowie geeignete Verfahren bzgl. der identifizierten Probleme abzuleiten und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k 1  (5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Logistik 1 beschäftigt sich mit den Grundlagen der Netzwerkoptimierung und darauf aufbauend mit der Bestimmung von kürzesten Wegen und minimal spannenden B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 weiterer Bestandteil der Veranstaltung Logistik 1 ist (insbesondere im Bereich der Distributionslogistik) die Betrachtung von Netzwerkflussproblemen zur Lösung von Transport- und Zuordnungsprobl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tc>
      </w:tr>
    </w:tbl>
    <w:p>
      <w:pPr>
        <w:pStyle w:val="Heading2"/>
        <w:bidi w:val="0"/>
        <w:spacing w:before="200" w:after="60"/>
        <w:jc w:val="left"/>
        <w:rPr/>
      </w:pPr>
      <w:bookmarkStart w:id="223" w:name="_Toc224"/>
      <w:r>
        <w:rPr/>
        <w:t>Modul: Logistik 2 (5803-510)</w:t>
      </w:r>
      <w:bookmarkEnd w:id="2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hinsichtlich Planungsaufgaben und zugehörigen Lösungsverfahren im Bereich Logistik. Sie verfügen über Kenntnisse hinsichtlich Planungsaufgaben und zugehörigen Lösungsmethoden im Bereich der Transportlogistik. Hierbei kennen sie insbesondere Probleme und Lösungsverfahren der Standorttheorie, sowie Rundreise- und Tourenplanungsprobleme inkl. geeigneter Lösungsverfahren. Sie sind in der Lage die genannten Probleme zu identifizieren und zu analysieren sowie geeignete Verfahren bzgl. der identifizierten Probleme abzuleiten und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ogistik 2 (58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gistik 2 ergänzt die Einführungsveranstaltung Logistik 1. Die Veranstaltung Logistik 2 ist eine in sich abgeschlossene Veranstaltung, die auch ohne vorherigen Besuch von Logistik 1 gehört werden k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Schwerpunkt der Veranstaltung Logistik 2 liegt auf der Transportlogistik. Betrachtet werden hierbei neben Problemen der Standorttheorie, die aus der strategischen Planung stam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ch Rundreise- und Tourenplanungsprobleme, die der mittelfristigen bzw. kurzfristigen Planung angehö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 (2010): Logistik, Bd.2, Rundreisen und Touren, 5. Auflage, Oldenbo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Drexl, A. (1995): Logistik, Bd.3, Standorte, 4. Auflage, Oldenbo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24" w:name="_Toc225"/>
      <w:r>
        <w:rPr/>
        <w:t>Modul: Operations Management 1 (5802-430)</w:t>
      </w:r>
      <w:bookmarkEnd w:id="2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Systeme und Prozesse der industriellen Sachgüterproduktion. Sie verfügen über das Wissen, Produktionssysteme mit Hilfe von Instrumenten der Warteschlangentheorie zu analysieren. Des Weiteren können sie operative Fragestellungen der Reihenfolgeplanung beantworten. Sie sind in der Lage, Kenngrößen für Produktionssysteme zu errechnen, mit deren Hilfe sie die Systeme analysieren können. Darüber hinaus können die Studierenden verschiedene Verfahren zur Bestimmung der Auftragsreihenfolge erläutern und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1 (58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der Modellierung und Analyse von Produktionssystemen u.a. durch Modelle der Warteschlangentheorie gewidm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 Weiteren werden verschiedene operative Entscheidungsprobleme der Gestaltung industrieller Produktionsprozesse im Bereich der Sachgüterproduktion behandelt. Dazu gehören insbesondere Fragen der Planung von Reihenfolgen sowie der Produktionssteu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225" w:name="_Toc226"/>
      <w:r>
        <w:rPr/>
        <w:t>Modul: Operations Management 2 (5802-520)</w:t>
      </w:r>
      <w:bookmarkEnd w:id="2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rations Management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Aufbau- und Ablauforganisation der industriellen Dienstleistungsproduktion. Sie verfügen über das Wissen zu beschaffungs-, produktions- und absatzwirtschaftlichen Perspektiven der Dienstleistungsproduktion. Außerdem können die Studierenden unterschiedliche Verfahren des Erfolgsmanagements anwenden sowie deren Grenzen aufzeigen. Sie sind in der Lage, Entscheidungsunterstützung für verschiedene Bereiche der Dienstleistungsproduktionsproduktion (Aufbau- und Ablauforganisation) zu geben sowie die Vor- und Nachteile der jeweils verwendeten Verfahren aufzuze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perations Management 2 (58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ieser Veranstaltung stehen Ansätze zur Entscheidungsunterstützung in verschiedenen Branchen der industriellen Dienstleistungsproduktion. Anhand von Beispielen aus unterschiedlichen Branchen werden Beschaffungs- und produktionswirtschaftliche Problemlösungsansätze, absatzwirtschaftliche Perspektiven sowie Instrumente zum Erfolgsmanagement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226" w:name="_Toc227"/>
      <w:r>
        <w:rPr/>
        <w:t>Modul: Process Management (5801-530)</w:t>
      </w:r>
      <w:bookmarkEnd w:id="2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System Management, Project Management,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en Auswahlprozess und Einsatz von Dokumentenmanagementsystemen (DMS).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haben die Studierenden fundierte Kenntnisse zu Funktionen und Anwendungsbereichen von DMS, können dokumentenorientierte Workflows modellieren und mit semistrukturierten Daten (XML) umgehen. Die erlernten Inhalte werden in veranstaltungsbegleitenden Fallstudien angewendet. Sie sind in der Lage in Abhängigkeit von individuellen Anforderungen geeignete Dokumentenmanagement-Funktionen auszuwählen, Prozesse zu optimieren und zu modellieren und semistrukturierte Daten mittels XML-Werkzeugen zu be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cument Management &amp; Workflow (58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kumentenmanagement gehört in jedes Unternehmen. Aktuelle Studien zeigen jedoch, dass viele Betriebe die notwendigen Fähigkeiten zu einem effektiven und effizienten Dokumentenmanagement nicht besitzen. Systeme können von einfachen Archivsystemen bis hin zu komplexen Workflowsystemen zur Prozessautomatisierung reichen. Heutzutage wird Dokumentenmanagement und Workflow häufig im Rahmen des Dokumentenlifecycle-Managements verwend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anstaltung gibt eine Einführung in Konzepte und Begriffe des Dokumentenmanagements und diskutiert dann die fünf Klassen von Dokumentenmanagementsystemen. Die einzelnen Systemklassen werden an Beispielen verdeutlicht, und die Studierenden erlernen die Verwendung von existierenden Systemen. Webbasiertes Dokumentenmanagement wird mit E-Commerce/E-Procurement als Anwendungsszenario und XML als Dokumentenaustauschformat detailliert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Kampffmeyer, B. Merkel: Dokumentenmanagement. Grundlagen und Zukunf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in englischer Sprache gehalten.</w:t>
            </w:r>
          </w:p>
        </w:tc>
      </w:tr>
    </w:tbl>
    <w:p>
      <w:pPr>
        <w:pStyle w:val="Heading2"/>
        <w:bidi w:val="0"/>
        <w:spacing w:before="200" w:after="60"/>
        <w:jc w:val="left"/>
        <w:rPr/>
      </w:pPr>
      <w:bookmarkStart w:id="227" w:name="_Toc228"/>
      <w:r>
        <w:rPr/>
        <w:t>Modul: Project Management (5801-610)</w:t>
      </w:r>
      <w:bookmarkEnd w:id="2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e Kompetenzen knüpfen an folgende Module an bzw. bauen auf folgenden Modulen auf: Process Management, System Management Information Management und Schwerpunkt-Seminar Management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te Kenntnisse in Verhandlungsmanagement, Dokumentenmanagement oder Internettechnolog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frühen Phasen eines Software-Entwicklungsprojektes, insbesondere die Schritte Systemanalyse, Anforderungserhebung und Entwurf.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können die Studierenden diese Phasen in der Gruppe planen, durchführen und evaluieren. Sie verfügen über Fähigkeiten des Projektmanagements und der Selbstorganisation in einem Beratungs- oder Software-Entwicklungsprojekt. Sie sind in der Lage, die frühen Phasen eines Software-Entwicklungsprojektes zu durchlaufen, insbesondere die Schritte Systemanalyse, Anforderungserhebung und Entwurf durchzuführen und darüber zu reflek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Information Systems (58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jekt wird zusammen mit dem Seminar als Veranstaltung Projektseminar angebo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stellen in einem einsemestrigen Projekt mit einem realen Kunden die Anforderungsanalyse, den Entwurf, die Implementierung und die Evaluierung eines Software-Prototypen, der zu Projektende vor dem Kunden präsentiert und vom Kunden angenommen wi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n fachlichen Fähigkeiten lernen die Studierenden Projektmanagement, Teamwork, Präsentationsfähigkeiten, Konfliktmanagement und Customer Relationship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des Projektseminar wird zu einem aktuellen Themen aus der Wirtschaftsinformatik angebo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nachdrücklich empfohlen, mindestens eine der Veranstaltungen "Document Management &amp; Workflow" oder "Web Applications and Internet Technology" erfolgreich absolviert zu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 allen Veranstaltungsterminen besteht Anwesenheitspfl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Project in Information Systems erfolgt jeweils zum Ende der Vorlesungszeit des vorhergehenden Semesters. Bitte beachten Sie die Ankündigungen auf der Homepage des Fachgebiets.</w:t>
            </w:r>
          </w:p>
        </w:tc>
      </w:tr>
    </w:tbl>
    <w:p>
      <w:pPr>
        <w:pStyle w:val="Heading2"/>
        <w:bidi w:val="0"/>
        <w:spacing w:before="200" w:after="60"/>
        <w:jc w:val="left"/>
        <w:rPr/>
      </w:pPr>
      <w:bookmarkStart w:id="228" w:name="_Toc229"/>
      <w:r>
        <w:rPr/>
        <w:t>Modul: Quantitative Methods 1 (5802-480)</w:t>
      </w:r>
      <w:bookmarkEnd w:id="2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Modellierungsansätze und Methode in den Bereichen der Beschaffung und der Produktion. Sie verfügen über das Wissen, betriebswirtschaftliche Entscheidungsprobleme auf bereits bestehende Ansätze zurückzuführen. Des Weiteren können sie vorliegende Ansätze erweitern und an reale Gegebenheiten anpassen. Sie sind in der Lage, Entscheidungsunterstützung für praxisrelevante Problemstellungen zu gener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1 (5802-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anstaltung werden quantitative Modelle und Methoden in Beschaffung und Produktion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handelte Fragestellungen betreffen z.B. die Planung von Standorten, Verfahren der Bedarfsermitt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lanung von Losgrößen sowie die Planung und Analyse von Ein-Produkt- und Mehr-Produkt-Lag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229" w:name="_Toc230"/>
      <w:r>
        <w:rPr/>
        <w:t>Modul: Quantitative Methods 2 (5802-530)</w:t>
      </w:r>
      <w:bookmarkEnd w:id="2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70%) und mündliche Prüfung (30%) (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i der Anwendung einer Standardmodellierungssoftware (GAMS) erworben. Sie verfügen über das Wissen, abstrakte betriebswirtschaftliche Entscheidungsprobleme mit Hilfe der Software zu modellieren und zu lösen. Des Weiteren können sie die Ergebnisse der numerischen Experimente interpretieren. Sie sind in der Lage, eigenständig betriebswirtschaftliche Probleme zu modellieren, zu lösen sowie die Ergebnisse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2 (5802-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der Veranstaltung steht die Modellierung abstrakt dargestellter betriebswirtschaftlicher Optimierungsprobleme in einer Modellierungssoftware (GAMS) im Mittelpunkt. Dabei werden folgende Inhal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 kommerzieller Modellierungssoftware für die Lösung von Entscheidungsmod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bildung von Indizes, Parametern und Entscheidungsvariab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ung von Modell und Date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en zur Produktionsplanung, Standortplanung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bei Veranstaltungsbeginn bekannt gegeben.</w:t>
            </w:r>
          </w:p>
        </w:tc>
      </w:tr>
    </w:tbl>
    <w:p>
      <w:pPr>
        <w:pStyle w:val="Heading2"/>
        <w:bidi w:val="0"/>
        <w:spacing w:before="200" w:after="60"/>
        <w:jc w:val="left"/>
        <w:rPr/>
      </w:pPr>
      <w:bookmarkStart w:id="230" w:name="_Toc231"/>
      <w:r>
        <w:rPr/>
        <w:t>Modul: Supply Chain Planning &amp; Advanced Planning Systems 1 (5803-420)</w:t>
      </w:r>
      <w:bookmarkEnd w:id="2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Supply Chain Planung (SCP) und hinsichtlich Advanced Planning Systemen (APS). Sie verfügen über Kenntnisse hinsichtlich lang-, mittel- und kurzfristiger Planungsprobleme und Lösungsansätze aus allen Teilbereichen der SCP sowie hinsichtlich der Verbindung zu integrierten Planungskonzepten und bzgl. der Struktur von APS. Sie haben erlernt, Supply Chains zu analysieren und erfahren, wie APS strukturiert sind und eingesetzt werden . Sie sind in der Lage die genannten Probleme zu identifizieren und zu analysieren sowie praxisrelevante Maßnahmen bzgl. der identifizierten Probleme abzuleit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er Veranstaltungssprache erfolgt in den ersten beiden Vorlesungswo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wesentlicher Aspekt im Supply Chain Management ist - neben der Integration &amp; Koordination mehrerer, rechtlich eigenständiger Unternehmen - die Koordination und Optimierung von Material- und Informationsflüssen innerhalb eines Produktions-Distributions-Netzwerks. Diese Aufgaben werden unter dem Begriff "Supply Chain Planung" (SCP) zusammengefasst. Die SCP wird durch moderne Decision Support Systeme - so genannte "Advanced Planning Systeme" (APS), die von Softwareherstellern, wie  AspenTech, JDA, Oracle oder S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vanced Planner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mizer) angeboten werden, unterstützt. In dieser Veranstaltung werden Grundlagen der SCP sowie Konzepte von APS (wie bspw. Supply Chain Analyse, Grundlagen der Modellierung, Advanced Planning, die Struktur von APS, Demand Planning)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tc>
      </w:tr>
    </w:tbl>
    <w:p>
      <w:pPr>
        <w:pStyle w:val="Heading2"/>
        <w:bidi w:val="0"/>
        <w:spacing w:before="200" w:after="60"/>
        <w:jc w:val="left"/>
        <w:rPr/>
      </w:pPr>
      <w:bookmarkStart w:id="231" w:name="_Toc232"/>
      <w:r>
        <w:rPr/>
        <w:t>Modul: Supply Chain Planning &amp; Advanced Planning Systems 2 (5803-520)</w:t>
      </w:r>
      <w:bookmarkEnd w:id="2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Supply Chain Planung (SCP) und hinsichtlich Advanced Planning Systemen (APS). Sie verfügen über Kenntnisse hinsichtlich lang-, mittel- und kurzfristiger Planungsprobleme und Lösungsansätze aus allen Teilbereichen der SCP (insbes. der strategischen Netzgestaltung, des mittelfristigen „Master Planning“, der kurzfristigen Produktionsplanung und -steuerung sowie des „Demand Fulfillment“) sowie hinsichtlich der Verbindung zu integrierten Planungskonzepten. Sie haben gelernt, wie in APS verankerte Verfahren zur Lösung dieser Probleme eingesetzt werden. Sie sind in der Lage die genannten Probleme zu identifizieren und zu analysieren sowie geeignete Verfahren zur Lösung dieser Probleme auszuwähl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stlegung der Veranstaltungssprache erfolgt in den ersten beiden Vorlesungswo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ergänzt die Einführungsveranstaltung SCP &amp; APS 1. Die Veranstaltung SCP &amp; APS 2 ist eine in sich abgeschlossene Veranstaltung, die auch ohne vorherigen Besuch von SCP &amp; APS 1 gehört werden kann. In dieser Veranstaltung werden Konzepte von APS, derzeitig verfügbare APS-Produkte, ausgewählte Planungsaufgaben im Bereich Supply Chain Planung sowie verschiedene Fallstudien vorgestellt. Der Schwerpunkt der Veranstaltung liegt dabei auf den Planungsbereichen "Strategic Network Design", "Master Planning", "Demand Fulfillment &amp; ATP" u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32" w:name="_Toc233"/>
      <w:r>
        <w:rPr/>
        <w:t>Modul: System Management (5801-520)</w:t>
      </w:r>
      <w:bookmarkEnd w:id="2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Entwerfen und im Aufbau von Web-Anwendungen und verfügen über Grundkenntnisse in der Programmiersprache PHP. Sie verfügen über Kenntnisse zu Architekturen von Kommunikationssystemen (ISO-OSI-Modell) und Internet-Anwendungen (Client-Server-Modell, drei- und mehrschichtige Anwendungsarchitekturen). Die erlernten Konzepte werden anhand aktueller Internet-Anwendungen in der Praxis untersucht und diskutiert. Sie sind in der Lage anforderungsorientiert Internet-Anwendungen zu konzipieren, Teile davon umzusetzen, zu evaluieren und zu bet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Grundzüge des Entwurfs und des Aufbaus von Web-Anwendungen und verfügen über Grundkenntnisse in der Programmiersprache PHP. Aufbauend au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en aus dem ersten Hochschulstudium / Bachelor verfügen die Studierenden über Kenntnisse zu Architekturen von Kommunikationssystemen (ISO-OSI-Modell) und Internet-Anwendungen (Client-Server-Modell, drei- und mehrschichtige Anwendungsarchitekturen).. Die erlernten Konzepte werden anhand aktueller Internet-Anwendungen in der Praxis untersucht und diskutiert. Sie sind in der Lage anforderungsorientiert Internet-Anwendungen zu konzipieren, Teile davon umzusetzen, zu evaluieren und zu bet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b Applications and Internet Technology (58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zeigt Besonderheiten und Prinzipien von Internet-Anwendungen sowohl auf der Hardware- als auch der Software-Seite auf. Dabei stellen Schichten-Architekturen einen Schwerpunkt dar. In der begleitenden Übung werden Grundlagen der Programmiersprache PHP erlernt und exemplarisch angewe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orlesung bekannt gegeben</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195</w:t>
    </w:r>
    <w:r>
      <w:rPr/>
      <w:fldChar w:fldCharType="end"/>
    </w:r>
    <w:r>
      <w:rPr/>
      <w:t xml:space="preserve"> von </w:t>
    </w:r>
    <w:r>
      <w:rPr/>
      <w:fldChar w:fldCharType="begin"/>
    </w:r>
    <w:r>
      <w:rPr/>
      <w:instrText xml:space="preserve"> NUMPAGES </w:instrText>
    </w:r>
    <w:r>
      <w:rPr/>
      <w:fldChar w:fldCharType="separate"/>
    </w:r>
    <w:r>
      <w:rPr/>
      <w:t>19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8:58Z</dcterms:created>
  <dc:creator/>
  <dc:description/>
  <dc:language>en-US</dc:language>
  <cp:lastModifiedBy/>
  <dcterms:modified xsi:type="dcterms:W3CDTF">2022-09-29T13:48:58Z</dcterms:modified>
  <cp:revision>0</cp:revision>
  <dc:subject/>
  <dc:title/>
</cp:coreProperties>
</file>