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Food Science and Engineering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dvanced Flavor Chemistry (1508-4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dvanced Meat Science and Techology (1507-50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dvanced Process Engineering Techniques for Cereal Processing (1509-50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Analysis and Quality Assurance in the Food Production (1504-50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Anwendung von Bakteriophagen in den Lebenswissenschaften (1501-5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Applied Mathematics for the Life Sciences (1101-40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Applied Mathematics for the Life Sciences II (1101-41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Bioethanol and Distilled Spirits (1506-50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Biologie des Alterns und die Rolle der Ernährung (1403-43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Cellular Microbiology (2502-43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Dairy Science and Technology (1505-44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Drying, Granulation and Instantisation (1503-5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Encapsulation of Functional Food Components (1507-4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Enzymatic Reactions (1502-4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Fermentation Technology (1502-43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Food Process Design I - Efficient Processing and Transport Phenomena (1503-52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Food Process Design II - Process Integration and Scale up (1503-50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Free Project Work (1500-02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Innovative Milchtechnologie (1505-42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Instrumentelle Analytik und Bioassays (1701-4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Integrated Bioprocess Engineering - Bioproduction (1510-4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Integrated Bioprocess Engineering - Upstream Processing (1510-44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Integrated Bioprocess Engineering – Bioseparation Process Science (Downstream Processing) (1510-43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Internship FSE (Industrial placement) (12 weeks, 15 ECTS) (1500-5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Internship FSE (Industrial placement) (6 weeks, 7,5 ECTS) (1500-50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Master's Thesis Food Science and Engineering (1500-41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Mathematics and Computational Sciences of the Earth System I (1102-40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Mathematics and Computational Sciences of the Earth System II (1102-4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Metal Coordination Chemistry in Biomolecules (1301-45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Molekulare Sinnesphysiologie (2301-43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Prinzipien der technischen Milchverarbeitung und analytische Methoden (1505-40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Process Driven Product Design: Cereals and Sweets (1503-5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Project Work (compulsory) (1500-53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Project Work (elective) (1500-52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Scientific Writing and Reporting (1501-52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Soft Matter Science I - Food Rheology and Structure (1505-50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Soft Matter Science II - Food Physics (1507-5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Technologie pflanzlicher Lebensmittel II (1504-43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Technologie pflanzlicher Lebensmittel III (1504-44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UNIcert III English for Scientific Purposes (1000-04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dvanced Flavor Chemistry (1508-4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ckground in chemistry an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lecture, seminar (presentation &amp; report), and practice course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seminar (20%), practical course (pa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attendance + 140h independent studies = 196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offer students the knowledge on flavour legislation, flavour analysis, aroma retention &amp; release, flavour generation, flavour biotechnology, and the roles of flavour compounds on food process &amp; stor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 know the various analytical measurements of flavour compounds, correlated instrument and data analysis • arrange instrumental analyse and sensory evaluation on flavor compounds of food and drink using the proper methods and equipment  • be familiar with presenting their work through written reports and oral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ilias.php?ref_id=652887&amp;cmdClass=ilobjcoursegui&amp;cmd=view&amp;cmdNode=s0:hz&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lavor Chemistry (15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information on flavor property, individual aroma compounds and corresponding non-enzymatic or enzymatic pathways, flavor biotechnology, principles of analytical instruments involved in aroma analysis, sources of off-flavor compounds in raw materials, food processing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 exerci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ceiving and distinguishing the different odorants by sniffin sticks &amp; Gas chromatography-olfactometry (GC-O) &amp; data analysis of MS fragmentation &amp; semi-quantification of odourants &amp; bioflavor generation by submerged cultivation of edible basidiomyce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er, R.G.: Flavours and Fragrances. Springer,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lavor Chemistry (15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information on flavor property, individual aroma compounds and corresponding non-enzymatic or enzymatic pathways, flavor biotechnology, principles of analytical instruments involved in aroma analysis, sources of off-flavor compounds in raw materials, food processing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 exerci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ceiving and distinguishing the different odorants by sniffin sticks &amp; Gas chromatography-olfactometry (GC-O) &amp; data analysis of MS fragmentation &amp; semi-quantification of odourants &amp; bioflavor generation by submerged cultivation of edible basidiomyce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er, R.G.: Flavours and Fragrances. Springer,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lavor Chemistry (1508-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of publications and research contrib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lusion of scientific literature, presenting and discussing on topic on flavour chemistry and biotechn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 w:name="_Toc2"/>
      <w:r>
        <w:rPr/>
        <w:t>Modul: Advanced Meat Science and Techology (1507-50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80%, Referat/Vortra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zeit + 165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hat after completion of the course, students are able to recall knowledge of fundamental biochemical properties of animal-based raw materials. They understand various industrial processes used to convert these specific raw materials into various meat products. They generate self-reliantly the most popular and commonly manufactured meat products in teamwork. They perform the required process opera-tions on a pilot plant scale to generate those products. They know and recognize the function and role of various additives and ingredients used to manufacture industrial meat products. They analyze and calculate the most important quality parameters for meat and meat products and know the legal framework. The students restructure raw material and technological elements according to a specific task into new products. They understand scale up issues and topics surrounding hygiene and safety of meat-base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hat after completion of the course, students are able to have advanced knowledge in key unit operations. Participants apply critical problem assessments and discriminate tasks and targets with analytical thinking. They evaluate the results for evaluation of known quality criteria. They develop their creative potential, their ability to communicate and cooperate in teamwork. They represent scientific results in an appropriate manner and improve their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 Anmeldung zum Modul: Ilias 150 g Anmeldezeitraum: Registration opens 4 weeks prior to the start of the semester Kriterien, nach denen Studienplätze vergeben werden: in order of rece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ocus of the course is to introduce students to modern industrial processes used to generate the most popular and commonly manufactured meat products, i.e. boiled, cooked or raw, fermented sausages and cooked or raw hams. Students will learn about the properties of raw materials used and issues surrounding their provisioning (e.g. slaughtering, cutting, conditioning or confectioning). The course features various guest speakers from industry that will introduce students to specific aspects of this industrial sector (e.g. encasing of products, smoking and drying of products, use of starter cul-tures). The course will allow an insight into key analytical methods that are required to comply with regulatory aspects of the meat products, such as method to analyze meat product quality and safe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ocus of the course is to introduce students to modern industrial processes used to generate the most popular and commonly manufactured meat products, i.e. boiled, cooked or raw, fermented sausages and cooked or raw hams. Students will participate in daily pilot plant exercises where they will have the opportunity to manufacture boiled, cooked or raw, fermented sausages and cooked or raw hams products themselves. The course will allow an insight into key analytical methods and will analyze the most im-portant analytical methods for meat products that are required to comply with regulatory aspects of the meat products. They will present their group exercise in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of the module will have the opportunity to visit one or more industrial meat product manufacturing fac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bl>
    <w:p>
      <w:pPr>
        <w:pStyle w:val="Heading2"/>
        <w:bidi w:val="0"/>
        <w:spacing w:before="200" w:after="60"/>
        <w:jc w:val="left"/>
        <w:rPr/>
      </w:pPr>
      <w:bookmarkStart w:id="2" w:name="_Toc3"/>
      <w:r>
        <w:rPr/>
        <w:t>Modul: Advanced Process Engineering Techniques for Cereal Processing (1509-50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sing the practical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advanced techniques and methods of the processing of cereals on their way to food will be presented. Process measurement, analysis, evaluation as well as optimization techniques will be discussed. After the module the participant kn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damentals of advanced process engineer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diversity of cereals as raw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ling, fermenting and bak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al ingredi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reactions that occur during cereal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dvanced process analytics and monitoring methods (like NIR-, fluorescence spectroscopy, imag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kinds of models to describe important processing ste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cess optimization procedu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Process Engineering Techniques for Cereal Processing (1509-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advanced techniques and methods of the processing of cereals on their way to food will be presented. The topics ar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cess analysis technology of cereal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eding and gr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age, cleaning and mill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ere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ctional ingredients and molecular re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R-, fluorescence, imag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xing, kneading, proving, baking techniq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ing techniques of processing ste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ns, D.A.; Ciurczak, E.W.: Handbook of Near-Infrared Analysis, CRC Press, Boca Raton, 2008; Cauvain, S.P.: Bread making, Woodhead Publishing Limited, Cambridge 2003; Gobbetti, M.; Gänzle, M. (Eds.): Handbook on Sourdough Biotechnology, Springer, New York, 2013; MacRitchie, F.: Concepts in Cereal Chemistry, CRC Press, Boca Raton, 2010</w:t>
            </w:r>
          </w:p>
        </w:tc>
      </w:tr>
    </w:tbl>
    <w:p>
      <w:pPr>
        <w:pStyle w:val="Heading2"/>
        <w:bidi w:val="0"/>
        <w:spacing w:before="200" w:after="60"/>
        <w:jc w:val="left"/>
        <w:rPr/>
      </w:pPr>
      <w:bookmarkStart w:id="3" w:name="_Toc4"/>
      <w:r>
        <w:rPr/>
        <w:t>Modul: Analysis and Quality Assurance in the Food Production (1504-50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hemische Prinzipien der Lebensmittelverarbeitung" (1504-2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scientific basics in organic chemistry, laboratory prac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alytical repo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c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knowledge on food analytical methods commonly  used for quality control during food processing. Reaction mechanisms being essential for the understanding of the corresponding analytical methods, will be studied in detail. Students will acquire advanced labor-atory skills, and analytical data obtained will be evaluated with regard to the processing techn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etical Introduction to the Practical „Analysis and Quality Assurance in Food Production“ (1504-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ybille Neidh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knowledge on food analytical methods, which are be-ing used for quality control during food processing. Reaction mecha-nisms, which are essential for understanding of the corresponding ana-lytical methods, will be studied in deta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es with recommendations for further literature will be distribu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s and Quality Assurance in the Food Production (1504-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old Ca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Ralf Schweigg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cquire knowledge on instrumental, chemical, and enzymatic analyses on major and minor food constituents, e.g., lipids, proteins, carbohydrates, water, minerals, vitamins, secondary plant me-tabolites and others. Students will acquire advanced laboratory skills, and analytical data obtained will be evaluated with regard to the pro-cessing technology.</w:t>
            </w:r>
          </w:p>
        </w:tc>
      </w:tr>
    </w:tbl>
    <w:p>
      <w:pPr>
        <w:pStyle w:val="Heading2"/>
        <w:bidi w:val="0"/>
        <w:spacing w:before="200" w:after="60"/>
        <w:jc w:val="left"/>
        <w:rPr/>
      </w:pPr>
      <w:bookmarkStart w:id="4" w:name="_Toc5"/>
      <w:r>
        <w:rPr/>
        <w:t>Modul: Anwendung von Bakteriophagen in den Lebenswissenschaften (1501-5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bschluß in einem naturwissenschaftlichen Studiengang der Life Sciences / Gute mikrobiologis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0 h Präsenzzeit + 125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rundlegende Prinzipien der Struktur und Vermehrungszyklen von Bakteriophag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verschiedene Anwendungsprinzipien für Bakteriophagen in den Life Sciences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technologische Vorträge und Originalpublikationen zu konzipieren, erstellen und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neue experimentelle, analytische Methoden aus dem Bereich Biotechnologie/Mikrobiologie/Lebensmittelwissenschaft zu erörtern und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aktische Laborversuche im Bereich der Anwendung und Inaktivierung von Phagen durch zu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ochtitrige Phagenlysate von E. coli und Bacilllus cereus, rekombinante Expression von Phagenproteinen, Phagentransduktion, Induktion phagenkodierter Gene, Phageninaktivierung, Verkapselung von Bakteriophagen he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achgebietsspezifische Einblicke in die Vermeidung von Phageninfektionen und Anwendung der Phagen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e bioinformatische Analyse von Phagengenom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t>
              <w:tab/>
              <w:t>Selbständig zu arbeiten und sich Wissen anzueignen -</w:t>
              <w:tab/>
              <w:t>Fachliteratur kritisch zu lesen und zu diskutieren -</w:t>
              <w:tab/>
              <w:t>Fachbegriffe richtig anzuwenden -</w:t>
              <w:tab/>
              <w:t>Wissenschaftliche Ausdrucksweise anzuwenden -</w:t>
              <w:tab/>
              <w:t>Laborversuche selbständig zu planen durchzuführen und auszuwerten -</w:t>
              <w:tab/>
              <w:t>Eigene Ergebnisse vor dem Hintergrund der wiss. Literatur zu evaluieren -</w:t>
              <w:tab/>
              <w:t>Das erlernte Wissen auch fachübergreifend zum Einsatz bringen -</w:t>
              <w:tab/>
              <w:t>Kommunikations- und Kooperationsfähigkeit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m Modul: über Ilias Anmeldezeitraum: siehe Modulkatalog Kriterien, nach denen Studienplätze vergeben werden: Anmeldung im Anmeldezeitraum, Studiengangszugehör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wendung von Bakteriophagen in den Lebenswissenschaften (15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 Prof. Dr. Andreas Kuhn, Prof.Dr.-I Jörg Hinrichs, PD Dr. Wolfgang Beyer, Prof. Dr. Ludwig Hölzle,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Labor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Grundlagen der Struktur und Physiologie von Bak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gewählte Bakteriophagen und ihre Wi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biologische Untersuchungen zur Assemblierung von 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wendung und Kontrolle von Bakteriophagen in der Milch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akteriophagen von bakteriellen Krankheitserregern (E. coli, Bacillus s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wendung von Phagen in der Bio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ages. Their Role in Bacterial Pathogenesis and Biotechnology. 2005. Waldor, Friedman, and Adjya, Eds. ASM Press, Washington,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nviren.1992. Klaus, Krüger, Meyer Hrsg. Gustav Fischer Verlag, Jen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 w:name="_Toc6"/>
      <w:r>
        <w:rPr/>
        <w:t>Modul: Applied Mathematics for the Life Sciences (1101-40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the contents of the modul "Mathematik für Biowissenschaften" as part of the B.Sc.-programme “Lebensmittelwissenschaft und Biotechnologie” at the University of Hohe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software program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he basic principles of modeling and simulation with ordinary and partial differential equations in the life sciences. They will be able to classify and formulate mathematical models of processes in food engineering and earth system sciences and use the software packages MATLAB and COMSOL to implement and numerically ana-lyze them. Furthermore, students will know central concepts of model parameter identification from experimental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Lecture and Exercise (11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iko Schulz, Dr. André Er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ear and nonlinear ordinary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ystems of ordinary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itial and boundary value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merical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ite difference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ameter identific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 of differential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 w:name="_Toc7"/>
      <w:r>
        <w:rPr/>
        <w:t>Modul: Applied Mathematics for the Life Sciences II (1101-41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Applied Mathematics for the Life Sciences (11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Applied Mathematics for the Life Sciences (1101-400)" and knowledge in Mat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lecture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h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classify and numerically solve common partial differential equations,\r\n- formulate optimization tasks and solve them numerically,\r\n- use simulation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independently solve simple simulation taks in research and development,\r\n- enter a dialogue with simulation experts in the context of interdisciplinary cooperation,\r\n- analyze scientific problems in a structur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II (1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lassification of 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inite difference method and 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lassification of optimization ta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ys to solve constant optimiz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ntrol and parameter identification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 Gockenbach, Partial Differential Equations: Analytical and Numerical Methods, SIAM, Philadelphia,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J LeVeque, Finite Difference Methods for Ordinary and Partial Differ-ential Equations, SIAM,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 Edsberg, Introduction to Computation and Modeling for Differential Equations, Wiley, 2008</w:t>
            </w:r>
          </w:p>
        </w:tc>
      </w:tr>
    </w:tbl>
    <w:p>
      <w:pPr>
        <w:pStyle w:val="Heading2"/>
        <w:bidi w:val="0"/>
        <w:spacing w:before="200" w:after="60"/>
        <w:jc w:val="left"/>
        <w:rPr/>
      </w:pPr>
      <w:bookmarkStart w:id="7" w:name="_Toc8"/>
      <w:r>
        <w:rPr/>
        <w:t>Modul: Bioethanol and Distilled Spirits (1506-50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participation. Practical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attendance + 118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 successful completion of the module you are familiar with the basic concepts of bioethanol and distilled spirits production. You are acquainted with the raw materials used in ethanol production. You know the methods and procedures used to convert the sugar present in the raw materials into ethanol and you have learned to apply this theoretical knowledge in practice. Furthermore, you know how some of the popular distilled spirits are m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improved your skills in recognizing problems in the manufacturing process of food or beverages and to find goal-oriented solutions to these problems. You enhanced your understanding of the basic concepts in food technology and learned how to apply these concepts in prac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thanol and Distilled Spirits, Lecture (1506-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ecture, the different steps in the manufacturing process of fermentation ethanol from feedstock preparation to mashing process, fermentation and distillation are presented. The different feedstocks are discussed with respect to their properties and suitability for ethanol production. Also, the production process of some popular distilled spirits will be examined in detail. In addition, we talk about the basics of sensory testing of distilled spir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cohol Textbook, Lyons, Kelsall, Murtagh (E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ttingham University Press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tuosen-Technologie, Kolb, Behr Verlag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iotechnology of Ethanol, Rohr (Ed.), Wiley-VCH (200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thanol and Distilled Spirits, Seminar (1506-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minar, you will deepen certain aspects brought up in the lecture, like e.g. specific problems with different feedstocks in starch to sugar conversion. You learn about herbal drugs used in distilled spirits production. You practice alcoholometric calculations. Finally, you will apply your sensory expertise acquired in the lecture to organoleptic testing of whisk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thanol and Distilled Spirits, Practical (1506-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actical, you will put your theoretical knowledge gained in the lecture into practice. You will perform the mashing process of starchy feedstock in lab scale and pilot plant scale at our university distillery and analyze the process parameters. You will examine in detail the distillation process on our 48-stage rectification column. You will make use of fractioned distillation on a "birectificator" to evaluate the quality of different cognacs or brandies.</w:t>
            </w:r>
          </w:p>
        </w:tc>
      </w:tr>
    </w:tbl>
    <w:p>
      <w:pPr>
        <w:pStyle w:val="Heading2"/>
        <w:bidi w:val="0"/>
        <w:spacing w:before="200" w:after="60"/>
        <w:jc w:val="left"/>
        <w:rPr/>
      </w:pPr>
      <w:bookmarkStart w:id="8" w:name="_Toc9"/>
      <w:r>
        <w:rPr/>
        <w:t>Modul: Biologie des Alterns und die Rolle der Ernährung (1403-43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 Sc. Ausbildung mit Toxikologie, Biofunktionalität, Biochemie o.ä.</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54 h Eigenanteil = 210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r\n- verstehen die Grundlagen des Alterungsprozesses.\r\n- verstehen den Pathomechanismus altersbedingter Erkrankungen.\r\n- verstehen die Potentiale und Grenzen von Ernährungsinterventionen in den Alterungsprozess und die Pathophysiologie altersbedingter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Über ILIAS bis spätestens vier Wochen vor Modul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s Alterns und die Rolle der Ernährung (14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stische Veränderungen im Alterungsproz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e, demographische Veränderungen im 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tern und Ernährung (Versorgungslage, Interven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thophysiologie ausgewählter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olle der Versorgung mit Nährstoffen und Mikronährstoffen in der Path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ing: Facts and Theories (Interdisciplinary Topics in Gerontology) Robert, L.,Fulop, T. (Karger)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oro, Austad: Handbook of the Biology of Aging, Academic Press, 2001</w:t>
            </w:r>
          </w:p>
        </w:tc>
      </w:tr>
    </w:tbl>
    <w:p>
      <w:pPr>
        <w:pStyle w:val="Heading2"/>
        <w:bidi w:val="0"/>
        <w:spacing w:before="200" w:after="60"/>
        <w:jc w:val="left"/>
        <w:rPr/>
      </w:pPr>
      <w:bookmarkStart w:id="9" w:name="_Toc10"/>
      <w:r>
        <w:rPr/>
        <w:t>Modul: Cellular Microbiology (2502-43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and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69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different strategies of bacterial pathogens to manipulate the host. They understand the mechanism of action of virulence factors on a molecular level. They understand the importance of environmental factors for the morphology of a bacterial cell, for example during biofilm 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encouraged to work as independent as possible in a team solving a current problem in research. They analyse their data and discuss their results with respect to existing theories in the field. They write a scientific report of their research project according to the rules for scientific writing. They present their results in a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6 Registration for participation: from March 18 to April 5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llular Microbiology, Lecture (25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different strategies of bacterial pathogens to manipulate the host. They understand the mechanism of action of virulence factors on a molecular level. They understand the importance of environmental factors for the morphology of a bacterial cell, for example during biofilm 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Wilson, Rod McNab, Brian Henderson: "Bacterial Disease Mechanisms: An Introduction to Cellular Microbiology", Cambridge University Press,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cale Cossart, Patrice Boquet, Staffan Normark, Rino Rappuoli: "Cellular Microbiology", ASM Press,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 | Requirement for participation: Regular and active participation of the course “Cellular Microbiology, Research Internship” (2502-43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llular Microbiology, Research Internship (2502-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encouraged to work as independent as possible in a team solving a current problem in research. They analyse their data and discuss their results with respect to existing theories in the field. They write a scientific report of their research project according to the rules for scientific writing. They present their results in a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thleen McMillan, Jonathan Weyers: "How to Write Dissertations &amp; Project Reports" Pearson Education, 200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 | Requirement for participation: Regular and active participation of the course “Cellular Microbiology, Lecture” (2502-431)</w:t>
            </w:r>
          </w:p>
        </w:tc>
      </w:tr>
    </w:tbl>
    <w:p>
      <w:pPr>
        <w:pStyle w:val="Heading2"/>
        <w:bidi w:val="0"/>
        <w:spacing w:before="200" w:after="60"/>
        <w:jc w:val="left"/>
        <w:rPr/>
      </w:pPr>
      <w:bookmarkStart w:id="10" w:name="_Toc11"/>
      <w:r>
        <w:rPr/>
        <w:t>Modul: Dairy Science and Technology (1505-44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70 % of total), practical seminar (30% of to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120 minutes) or oral (20 minute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attendance + 108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o learn about the physical and chemical properties of milk ingredients and their processing characteristics. The relationships between raw material processing technology and product characteristics are introduced. It also teaches the concept of mass and energy balances, the estimation of the microbial risk of dairy products and the hazards associated with the various processing ste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their ability to work independently through practical work. At the same time, they are expected to work in teams for some exercises. They also gain problem solving skills in these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iry Science and Technology (1505-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Praktikum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cs and chemistry of milk compon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tical 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giene and asept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aporation to milk concent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e filtration to fractionate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k powder production tehnology &amp; application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k desserts and foa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ssler, H.G., Food &amp; Bio Process Engineering – Dairy Technology, A. Kessler,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nrichs, J., Lecture no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lzer, S., Lecture no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one-day excursion is part of this module.</w:t>
            </w:r>
          </w:p>
        </w:tc>
      </w:tr>
    </w:tbl>
    <w:p>
      <w:pPr>
        <w:pStyle w:val="Heading2"/>
        <w:bidi w:val="0"/>
        <w:spacing w:before="200" w:after="60"/>
        <w:jc w:val="left"/>
        <w:rPr/>
      </w:pPr>
      <w:bookmarkStart w:id="11" w:name="_Toc12"/>
      <w:r>
        <w:rPr/>
        <w:t>Modul: Drying, Granulation and Instantisation (1503-5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equivalent to Food Process Design I, e.g. Basics of fluid mechanics, mass and heat transfer, unit operations in food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model drying problems. Starting at the physical basics of drying up to equipment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know key quality parameter and degradation mechanism for dry / low aw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pplication of computer based methods is trained by working on application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critical problem assessment and analytical thi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via ILIAS until 2 weeks before the cours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rying, Granulation and Instantisation, Lecture (15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ion and lay out (dimensioning) of drying equipment for tasks in food processing. Scientific description of dryer, typical equipment used in food drying: i.e. spray dryer, belt drier, roller drier, freeze dr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is and modelling of temperature-moisture behaviour of foods. Fundamentals of Agglomeration / granulation. Design, Scale up and operation (Process lay out) of granulators and agglomerators (Fluid bed and High shear mix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ation of relevant problems related to dry food. Fundamental approach to problems in drying and dealing with low aw fo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ed examples of recipe effects in drying and instantisation of foo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y parameter of dry foods, interactions and storage effects. Characterisation, functionality and quality of food powders and related property functions, importance of amorphous state mechanism and parameter determining the quality of low aw food and their relation to the drying proc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cknungstechnik in der Lebensmittelindustrie , Gehrmann, Esper, Schuchmann, Behrs-Verlag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wissenschaftlichen Grundlagen der Trocknungstechnik Band 1, , O. Krischer, W. Kast Springer Verlag 19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st of English literature will be provided at start of course</w:t>
            </w:r>
          </w:p>
        </w:tc>
      </w:tr>
    </w:tbl>
    <w:p>
      <w:pPr>
        <w:pStyle w:val="Heading2"/>
        <w:bidi w:val="0"/>
        <w:spacing w:before="200" w:after="60"/>
        <w:jc w:val="left"/>
        <w:rPr/>
      </w:pPr>
      <w:bookmarkStart w:id="12" w:name="_Toc13"/>
      <w:r>
        <w:rPr/>
        <w:t>Modul: Encapsulation of Functional Food Components (1507-4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or the doctoral degree program at the Faculty of Natural Sciences. This module requires basic knowledge of food stru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Laboratory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velopment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75% der Gesamtnote), Projekt und Präsentation über dieses Projekt (25%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8 h attendance + 127 h independent study = 19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an overview of the importance of encapsulation, and encapsulants for applications in food and related fields. The students are able to demonstrate an understanding of (i) the physicochemi-cal properties of functional ingredients, (ii) the fundamental physical and chemical processes governing the behavior and stability of the encapsulation systems, and (iii) principles of encapsulation technologies and key processing parameters, and apply this knowledge to encapsulation-related challenges. Furthermore, the students are able to explain, evaluate, and communicate their findings/solution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The students are expected to apply critical and analytical thinking to solve encapsulation-related challenges. Furthermore, the students are encouraged to demonstrate their critical and analytical thinking skills by asking critical questions during the student presentation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16 Registration: latest 2 weeks before the begin of the module  Registration period (Anmeldezeitraum): at the beginning of semester (zu Semesterbeginn) Criteria for asssigning available study places (Kriterien, nach denen Studienplätze vergeben werden): On first come,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capsulation of Functional Food Components (15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njamin Zeeb, Dr. Hanna Salminen, Dr. Thrandur Helgas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the principles of encapsulation and aims to deliver knowledge of encapsulation systems and encapsulation processes. The goal of this module is to develop skills needed in encapsulating functional components in food or related industries. Industry-hosted lectures give insights into encapsulation from an industrial point-of-view. Student assignments aim to promote knowledge transfer and enable the students to apply scientific concepts and scientific literature. These assignments involve, for example, a literature-based development project and a laboratory study. Both assignments will be also orally presented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capsulation Technologies for Active Ingredients and Food Processing, Verlag Springer, Berlin, 2009, ISBN: 978-144191007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 Technologies in Foo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Publishers, New York, 2007, ISBN: 978-081382855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dhead Publishers, New York, 1993, ISBN: 978-1855738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w:t>
            </w:r>
          </w:p>
        </w:tc>
      </w:tr>
    </w:tbl>
    <w:p>
      <w:pPr>
        <w:pStyle w:val="Heading2"/>
        <w:bidi w:val="0"/>
        <w:spacing w:before="200" w:after="60"/>
        <w:jc w:val="left"/>
        <w:rPr/>
      </w:pPr>
      <w:bookmarkStart w:id="13" w:name="_Toc14"/>
      <w:r>
        <w:rPr/>
        <w:t>Modul: Enzymatic Reactions (1502-4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part of the series Enzyme Biotechnology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seminars and practical course,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s are about the theory and results of the practical parts which will be presented by the student in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s (50%), protoco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students are able to determine the enzyme activity of different kinds of enzymes. In addition, students are able to plan, perform and evaluate scientific experiments to characterize enzymes using different biochemical methods on their own. The students are able to plan and performe a gene transformation and express an enzyme recombinantly in a microorganis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module is that students are able to plan and work in a laboratory indepedently. They will be able to interpret their results and to compare them with known data from literature. In addition, they will be able to present their results in front of an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ndestteilnehmerzahl: 6 Anzahl Plätze: 12 Registrati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atic Reactions | Lectures and Seminar (15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PD Dr. Timo Stressler, Dr. Ines Seitl,  Paul Swietalski,  Katrin Reichenberger,  Lucas K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he theoretical backgrounds for enzyme activity determination, enzyme process development and they will gain knowledge about enzyme applications in the industry.  The students will learn to examine and use current scientific literature about certain enzyme cla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y wo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reening for suitable and/or new enzy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s in non-conventional med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s modified by bioimprinting method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obilisation of biocataly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PLC and CGC Analaysis to quantify enzyme activ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the students will present their own results, evalutate and discuss them (will be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original papers about enzymes, text books for laboratory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l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sswanger, H.: Practical Enzym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holz, K., Kasche V., Bornscheuer U.: Biocatalysts and Enzyme Techn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scientific publications (will be provi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atic Reactions | Practical course (15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aul Swietalski,  Katrin Reichenberger,  Lucas Kettner,  Ina Schirin Buß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o apply knowledge from the literature and text books by itself. By doing so, They will learn to determine the enzyme activity of a particular enzyme class with suitable methods. In addition, the enzymes will be partrly characterized biochemically (e.g. pH-profile, temperature profile, inhibi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literature about particular enzyme classes, original articles and reviews (will be discussed with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l text boo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sswanger, H.: Practical Enzym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holz, K., Kasche V., Bornscheuer U.: Biocatalysts and Enzyme Technology, 2. ed., Wiley-Blackwe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 w:name="_Toc15"/>
      <w:r>
        <w:rPr/>
        <w:t>Modul: Fermentation Technology (1502-43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 book -  Attendance on lectures, seminars and lab experiments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40%), Presentation of Results and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is modul, the students have knowledge about the fundamtel requirments for a cultivation of microorganims. This includes the composition of complex and defined media as well as of submers and solid state fermenters. Additionally, the students know about the measuring principle of pH-electrodes, oxygen and exhaust gas measurment devices. Upon completion of this modul, the students are able to plan and conduct suberms cultivations of microorganisms in shaking flasks and a bioreactor. Also the students are able to conduct a solid-state fermentation. After this modul the students can evaluate cultivations of microorganims in view of fundamental requirements like yield, biomass, growth rate etc.. They have knowledge about microorganisms and processing of diverse fermented fo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the students are able to plan and work in a laboratory independently. They will be able to interpret their results and to compare them with known data from literature. In addition, they will be able to present and discuss their results in front of an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rmentation Technology, Lecture with Exercise (15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ipl.-Ing. (FH) Wolfgang Claaß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interactive lessons the students will learn the preparation and composition of differnet culture media, the assembly of the bioreactor and sterile sampling during cultivation. Also the analysing of samples will be understood, planned, performed and evalu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eoretical background for planning, performing and analysing batch-cultivations will be discussed and exercised in the practical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will be able to cultivate bacteria and yeasts in shaking flask and bioreactor (1 L; 30 L scale). Important biotechnological parameters such as oxygen transfer (Kla), biomass yields, product yields, enzyme activites and C-source consumption will be discussed and evaluated. Also, the students will be able to cultivate microorganisms using the solid-state princip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Fermentation Technology (2nd edition), Edts. Stanbury, Whitaker and Hall, 1999, Reed Educational and Professional Publishing Lt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ual of Industrial Microbiology and Biotechnology, Edts. Demain and Davies, 1999, ASM Press</w:t>
            </w:r>
          </w:p>
        </w:tc>
      </w:tr>
    </w:tbl>
    <w:p>
      <w:pPr>
        <w:pStyle w:val="Heading2"/>
        <w:bidi w:val="0"/>
        <w:spacing w:before="200" w:after="60"/>
        <w:jc w:val="left"/>
        <w:rPr/>
      </w:pPr>
      <w:bookmarkStart w:id="15" w:name="_Toc16"/>
      <w:r>
        <w:rPr/>
        <w:t>Modul: Food Process Design I - Efficient Processing and Transport Phenomena (1503-52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cal basics, process engineering, physical chemistry or thermody-namics of multiphas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attendance + 130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undamentals of thermal separation pro-cesses. They are capable of applying physical-chemistry funda-mentals, to design the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aws of energy and mass and momentum  transfer are known and can be applied to standard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undamental calculation methods are mast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 - Efficient Processing and Transport Phenomena, Lecture (15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undamentals of thermal separation processes, multiphase flow and food process design. Specifically covered topics are drying technology, distillation and rectification, extraction, crystallization, heat transfer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Equilibria equations, Phase and state diagrams, mass transfer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phase flows: especially gas –liquid flows, Mass transfer in multiphase systems, two film theory, surface renewanc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rectification system: McCabe Thiele Diagram, hydrodynamic design of rectification colum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cription of residence time distributions, prediction of RT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ying, coupling of heat and mass transfer, Glass transition temperature, sorp-tion isoth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sation of energy requirements, coupling of heat flo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and decision taking of heat transfer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ttler; Thermische Trennverfahren; VCH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aume, M: Transportvorgänge in der Verfahrenstechnik, Grund-lagen und Apparative Umsetzung , Springer Verlag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 - Efficient Processing and Transport Phenomena, Exercise (1503-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Peter Gschw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undamentals of thermal separation processes, multiphase flow and food process design. Specifically covered topics are drying technology, distillation and rectification, extraction, crystallization, heat transfer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Equilibria equations, Phase and state diagrams, mass transfer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phase flows: especially gas –liquid flows, Mass transfer in multiphase systems, two film theory, surface renewanc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rectification system: McCabe Thiele Diagram, hydrodynamic design of rectification colum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cription of residence time distributions, prediction of RT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ying, coupling of heat and mass transfer, Glass transition temperature, sorp-tion isoth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sation of energy requirements, coupling of heat f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and decision taking of heat transfer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 and problems in the above given areas will be covered using calcu-lation and engineering softwa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ttler; Thermische Trennverfahren; VCH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aume, M: Transportvorgänge in der Verfahrenstechnik, Grund-lagen und Apparative Umsetzung , Springer Verlag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 w:name="_Toc17"/>
      <w:r>
        <w:rPr/>
        <w:t>Modul: Food Process Design II - Process Integration and Scale up (1503-50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equivalent to Food Process Design I, e.g. Basics of fluid mechanics, mass and heat transfer, unit operations in food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or oral exam depending on the number of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structure a line design problem and place it in the economical context. They will be able to make a systematic construction based on the main process-product interactions. They know the principles of the design of experiment approach and can apply these to a process design question. The students are able to solve scale up problems by principles of similit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key skill needed in this context is the ability to combine the set of tools to appropriately tackle a complex process design probl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threefold: decision making and dealing with complexity, understanding different roles in project management and team work and lastly professional communication with business par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I – Process Integration and Scale up, Lecture and Exercise (15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t-up of requirement lists, systematic construction processes (i.e. conceptual process design), apparatus and plant engineering and construction, Process-product interactions, Robust plant design, Process scale up, Design of experi-ments for process modelling. Hygienic design rules and cleaning considera-tions (cip, wip, sip), process control strategies and process optim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ass, E.; Entwicklung Verfahrenstechnischer Prozesse; Springer, Berlin (19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lokarnik, M.; Scale up ; WILEY-VCH Verlag GmbH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eppmann, W.; Taschenbuch Versuchsplanung; Hanser Verlag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uglas, J.,M. ; Conceptual Design of Chemical Prozesses; Mac GrawHill, Boston 197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er, G.; Hygienische Produktgestaltung; WILEY-VCH Verlag GmbH (200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st of English literature will be provided at start of course</w:t>
            </w:r>
          </w:p>
        </w:tc>
      </w:tr>
    </w:tbl>
    <w:p>
      <w:pPr>
        <w:pStyle w:val="Heading2"/>
        <w:bidi w:val="0"/>
        <w:spacing w:before="200" w:after="60"/>
        <w:jc w:val="left"/>
        <w:rPr/>
      </w:pPr>
      <w:bookmarkStart w:id="17" w:name="_Toc18"/>
      <w:r>
        <w:rPr/>
        <w:t>Modul: Free Project Work (1500-02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port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port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gained insight into a current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theoretical foundation and methodology of the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quire practical experience by employing the method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to properly document research findin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cquire experience in presenting research findings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  Students have to find a professor to supervise the project.</w:t>
            </w:r>
          </w:p>
        </w:tc>
      </w:tr>
    </w:tbl>
    <w:p>
      <w:pPr>
        <w:pStyle w:val="Heading2"/>
        <w:bidi w:val="0"/>
        <w:spacing w:before="200" w:after="60"/>
        <w:jc w:val="left"/>
        <w:rPr/>
      </w:pPr>
      <w:bookmarkStart w:id="18" w:name="_Toc19"/>
      <w:r>
        <w:rPr/>
        <w:t>Modul: Innovative Milchtechnologie (1505-42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lchwissenschaft und -technologie, Rheologie und Struktur von Lebensmitteln, 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sche, physikalische, chemische und mikrobiologische Grundlagen der Lebensmittel- und Biotechnologie; Besuch der Vorlesung "Milchwissenschaft und 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Bearbeitung eines Them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zum vergebenen Thema - nicht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Präsenz + 130 h Eigenanteil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die chemisch-physikalischen Eigenschaften der Milchinhaltsstoffe sowie die mikrobiologischen Rahmenbedingungen im Hinblick auf Neues einzuordnen u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en mikrobiologische Risiken für Produkte und können daraufhin Forschungs- und Entwicklungsprojekte evalu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itzen Kompetenz zum Einsatz von Unit-Operations für innovative Milch und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Kompetenz in der Auswahl physikalischer, chemischer und mikrobiologischer Methoden zur quantitativen oder qualitativen Beurteilung von Zielgrößen in Milchmatrices oder in Bezug auf einzelne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in einem Team Potenziale für neue Prozesse oder Produkte im Bereich Milch nach wissenschaftlichen Gesichtspunkten zu eruieren, dafür Hypothesen zu formulieren und Bearbeitungswege auszu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d in der Lage kurz und prägnant daraus abgeleitete Forschungs- und Entwicklungsideen im Team schriftlich zusammen zu stellen, zu disku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findet ab einer Teilnehmerzahl von 10 Studierenden und mit maximal 20 Studierenden statt. Anmeldung zur Teilnahme am Modul: ILIAS und Aushang bis eine Woche vor Modul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ve Milchtechnologie (15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alyse der Abfolge von Unit-Operations im Hinblick auf die Prozess-Struktur-Funktions Beziehungen für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e bzw. alternative Prozesse in Forschung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novative Unit operations zum Einsatz für Milch- und Milchprodukte, wie z.B. Membrantrenntechniken; Fraktionieren von Milchinhaltsstoffen; alternativen zur thermischen Behandl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gewählte ständig aktualisierte Kapitel aus dem wissenschaftlichen Bereich und wirtschaftlichen Umfeld der Milch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Literatur, Dissertationen, Unterlagen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Besuch der Vorlesung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nehmerzahl begrenzt auf maximal 12 Studiere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planung und experimentelles Arbeiten (1505-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ammeln, Evaluieren und strukturiertes Auswerten wissenschaftlicher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zung von Datenbanken mit Schwerpunkt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en in das wissenschaftliche 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ambildung und Organisation der Arbeitsschwerpun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von Experimenten und statistische Aus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stellen eines Entwurfs für ein Projekt mir Arbeitspl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literatur / Bibliothek - ergänzende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Besuch der Vorlesung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nehmerzahl begrenzt auf maximal 16 Studiere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ie und Analyse von Milchprodukten, Praktische Übung (1505-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Übungen und experimentelle Arbeiten im Rahmen von Projekten unter Nutzung von Pilotanlagen und spezifischen Analy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Literatur; Methodensammlung, Unterlagen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Besuch der Vorlesung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nehmerzahl begrenzt auf maximal 16 Studiere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 Instrumentelle Analytik und Bioassays (1701-4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wertung von Versuchsergebnissen in Form eines Beri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69 h Eigenanteil = 225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herrschen grundlegende Kenntnisse und Fert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Einsatz von Enzymen und Antikörpern in der instrumentellen 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Einsatz flüssigchromatographischer Analysentechniken (HPLC, HPTL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 der Kopplung flüssigchromatographischer Analysentechniken mit Methoden der Biodetektion sowie mit der Massenspektrome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Fachkompete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begrenzung: 10 Plätze Der Eingang der Anmeldung ist entscheidend für die Platzvergabe. Anmeldung über ILIAS: https://ilias.uni-hohenheim.de/ilias.php?ref_id=758210&amp;cmdClass=ilrepositorygui&amp;cmdNode=tr&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Analytik und Bioassays, Vorlesung (17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Claudia Oe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und Methoden der instrumentellen Flüssigkeitschromatographie (HPLC, HPTL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zymass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munoass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zeptorass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ass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pplung der Flüssigkeitschromatographie mit Bioassays (wirkungsbezogene 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pplung der Flüssigkeitschromatographie mit der Massenspektro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mit speziellen Literaturempfehlungen zu den einzelnen Themengebi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Analytik und Bioassays, Übung (1701-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Claudia Oe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lüssigkeitschromatographie (HPLC, HPTLC, 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pplung der Flüssigkeitschromatographie mit Massenspket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pplung Flüssigkeitschromatographie mit Bioassays (wirkungsbezogene 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munoassay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mit speziellen Literaturempfehlungen zu den einzelnen Themengebieten</w:t>
            </w:r>
          </w:p>
        </w:tc>
      </w:tr>
    </w:tbl>
    <w:p>
      <w:pPr>
        <w:pStyle w:val="Heading2"/>
        <w:bidi w:val="0"/>
        <w:spacing w:before="200" w:after="60"/>
        <w:jc w:val="left"/>
        <w:rPr/>
      </w:pPr>
      <w:bookmarkStart w:id="20" w:name="_Toc21"/>
      <w:r>
        <w:rPr/>
        <w:t>Modul: Integrated Bioprocess Engineering - Bioproduction (1510-4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 part of the module series Integrated Bioprocess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practical experiences in microbiology ar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laboratory course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are able to design of media and lay-out feed compositions and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re able to explain all functions of bioreactors and safely operate biore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Explain kinetics of bioprocesses and modelling there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Are able to express expectations on the scale-up of bio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the participants  - have demonstrated working in a self-organized team - have analyzed and interpreted experimental data and discussed them theoretically - have experienced and adapted to an interdisciplinary field. - have enhanced their scientific written and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ces: 9rnRegistration for module: by email to: bvt@uni-hohenheim.de Registration period: until the last working day before the module start. 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production, lecture (1510-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of media and laying-out of feed strategies and compos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ctions of biore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netics of bioprocesses and modelling there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ale-up of bioproces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J. Villadsen, J Nielsen and G Lidén (2011): Bioreaction Engineering Principles,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 M. Doran (2013): Bioprocess Engineering Principles, Academi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 Liu (2013): Bioprocess Engineering: Kinetics, Biosystems, Sustainability, and Reactor Design, Elsev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 K. Niazi and J. L. Brown (2016): Fundamentals of Modern Bioprocessing, CR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 S. Mosier and M. R. Ladisch (2009): Modern Biotechnology: Connecting Innovations in Microbiology and Biochemistry to Engineering Fundamentals, Wiley/A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production, internship (1510-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y production of an heterologous protein in E.coli high cell density bioreactor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eping of a labjournal / protoc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cumentation and evaluation of bioreactor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king under sterile con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 and off line analysis of key cultivation parameters (pO2, pH, xO2, xCO2, cell density, substrate and product concen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reactor set-up: functions and peripher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ependently plan and carry out operations on the bioreac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lication of feed and induction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kel et al. (2015): Teaching bioprocess engineering to undergraduates: Multidisciplinary hands-on training in a one-week practical course, in: Biochemistry and Molecular Biology Education, Vol. 43, Iss. 3, pp 189–202 (http://dx.doi.org/10.1002/bmb.208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21" w:name="_Toc22"/>
      <w:r>
        <w:rPr/>
        <w:t>Modul: Integrated Bioprocess Engineering - Upstream Processing (1510-44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the module "Recombinant Proteins (1506-43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icrobiology, bioechmistry and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internship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 ...\r\n1. …are able to theoretically report on products of industrial biotechnology. \r\n2. …are able to evaluate advantages and disadvantages of different biological sys-tems. \r\n3. …are able to give an overview in current methods of upstream processing using bio-molecular methods.\r\n4. …have practically developed skills of the strain construction with a simple example.\r\n5. … have submitted a scientific documentation and report.\r\n6. … are able to analyze biosynthetic pathways in respect to the involved enzymes and corresponding genes with the help of internet-based datab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 ...\r\n1. … have demonstrated organizational skills in the planning of the practical experi-ments.\r\n2. … have shown independent working in the lab.\r\n3 … have trained analytical thinking in the preparing of the scientific reports.\r\n4. …have practiced written and oral expression in scientific English.\r\n5. … have practiced communication and cooperation skills in planning the lab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9rnRegistration for module: by email to: bvt@uni-hohenheim.dernRegistration period: until the last working day before the module start.rn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al Biotechnology (15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Overview of the products of industrial biotechnology with a focus on food addi-tives and ingredients (for example, citric acid, glutamate, vitamin B2, etc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n-depth theoretical knowledge of the use of biological, in particular microbial systems for the production of economically valuable biochem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synthetic understanding of the primary and the secondary metabolism and fermentation produ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Represent theoretically optimal biosynthetic pathways and to calculate and establish the corresponding maximum yield coeffici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P. M. Doran (2013): Bioprocess Engineering Principles, Academi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hijie Liu (2013): Bioprocess Engineering: Kinetics, Biosystems, Sustainability, and Re-actor Design, Elsev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 K. Niazi and J. L. Brown (2016): Fundamentals of Modern Bioprocessing, CRC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N. S. Mosier and M. R. Ladisch (2009): Modern Biotechnology: Connecting Innovations in Microbiology and Biochemistry to Engineering Fundamentals, Wiley/AI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ive attendance of the lectures and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 Strain Construction (15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rokaryotic expression system (E. coli) with a plasmid cloning vector has been suc-cessfully constructed for the heterologous protein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s for different strategies have been investigated and discussed. These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xpression systems, promotor and induction systems, restriction endonucleas-es and respective recognition sites, genetic markers, preparation of vector, DNA-preparation, ligation, transformation, screening, molecular ta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laboratory work and evaluation of results have been documented in a lab journal and scientific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M. Green and J. Sambrook (2012): Molecular Cloning: A Laboratory Manual (Fourth Edition), CSH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Cornel Mülhardt (2013) Der Experimentator Molekularbiologie / Genomics, Spr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22" w:name="_Toc23"/>
      <w:r>
        <w:rPr/>
        <w:t>Modul: Integrated Bioprocess Engineering – Bioseparation Process Science (Downstream Processing) (1510-43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laboratory course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should obtain a theoretic overview of all relevant process steps used in the purification of industrial bioproducts. At the end of the module they should be able to outline a product-specific scheme of purification. In a hands-on training the participants will have performed and analyzed some selecte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the participants \r\n-</w:t>
              <w:tab/>
              <w:t>have demonstrated working in a self-organized team\r\n-</w:t>
              <w:tab/>
              <w:t>have analyzed and interpreted experimental data and discussed them theoreti-cally\r\n-</w:t>
              <w:tab/>
              <w:t>have experienced and adapted to an interdisciplinary field.\r\n-</w:t>
              <w:tab/>
              <w:t>have enhanced their scientific written and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9rnRegistration for module: by email to: bvt@uni-hohenheim.dernRegistration period: until the last working day before the module start.rn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wnstream Processing (1510-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a lecture, a seminar and a lab hands-on training in which the purification of bioproducts from the original state as a component of a fermentation broth through progressive purification steps to a final product are the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olid-Liquid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Cell Disrup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recipitation and Crystal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eparative Chromatograph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Membrane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xtra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Refol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Summ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 G. Harrison, P. Todd, S. R. Rudge, D. P. Petrides (2003): Bioseparations Science and Engineering, Oxford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23" w:name="_Toc24"/>
      <w:r>
        <w:rPr/>
        <w:t>Modul: Internship FSE (Industrial placement) (12 weeks, 15 ECTS) (1500-5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the Master’s programme has to be present when beginning the internship.rnThe internship can be completed at a national or international research center or at a research and development department of a company in Germany or abroad that is related to the Life Sciences: food, pharma-ceutical as well as their supplying industries, plant design and engineer-ing and process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ship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gained insight into research and development in the area of food science and engineer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and their methodological repertoi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 - have gained insight into organizing research projects - have sharpened their critical thinking skills when developing practical solutions - have learned how to work by trial and err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hoose a supervisor related to the subject-area prior to begin-ning their internship (Prof. Hinrichs, Prof. Carle, Prof. Kohlus, Prof. Weiß, Prof. Hitzmann, Prof. Schmidt). The supervisor decides whether the internship placement is appropriate and assesses the report.rnrnThis module does not count towards the final grade.rnrnPlease note: whereas only 15 ECTS can be awarded, the duration of the in-ternship is not limited to 12 weeks.</w:t>
            </w:r>
          </w:p>
        </w:tc>
      </w:tr>
    </w:tbl>
    <w:p>
      <w:pPr>
        <w:pStyle w:val="Heading2"/>
        <w:bidi w:val="0"/>
        <w:spacing w:before="200" w:after="60"/>
        <w:jc w:val="left"/>
        <w:rPr/>
      </w:pPr>
      <w:bookmarkStart w:id="24" w:name="_Toc25"/>
      <w:r>
        <w:rPr/>
        <w:t>Modul: Internship FSE (Industrial placement) (6 weeks, 7,5 ECTS) (1500-50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the Master’s programme has to be present when beginning the internship.rnThe internship can be completed at a national or international research center or at a research and development department of a company in Germany or abroad that is related to the Life Sciences: food, pharma-ceutical as well as their supplying industries, plant design and engineer-ing and process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ship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gained insight into research and development in the area of food science and engineer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and their methodological repertoi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 - have gained insight into organizing research projects - have sharpened their critical thinking skills when developing practical solutions - have learned how to work by trial and error - improve their team and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hoose a supervisor related to the subject-area prior to begin-ning their internship (Prof. Hinrichs, Prof. Carle, Prof. Kohlus, Prof. Weiß, Prof. Hitzmann, Prof. Schmidt). The supervisor decides whether the internship placement is appropriate and assesses the report.  This module does not count towards the final grade.  Please note: whereas only 7,5 ECTS can be awarded, the duration of the in-ternship is not limited to 6 weeks.</w:t>
            </w:r>
          </w:p>
        </w:tc>
      </w:tr>
    </w:tbl>
    <w:p>
      <w:pPr>
        <w:pStyle w:val="Heading2"/>
        <w:bidi w:val="0"/>
        <w:spacing w:before="200" w:after="60"/>
        <w:jc w:val="left"/>
        <w:rPr/>
      </w:pPr>
      <w:bookmarkStart w:id="25" w:name="_Toc26"/>
      <w:r>
        <w:rPr/>
        <w:t>Modul: Master's Thesis Food Science and Engineering (1500-41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modules in the amount of 78 cred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and, if applicable, oral presentation of the findin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e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conduct independent experimental research in the field of food science and engineering or an adjacent field ac-cording to given instructions on an assigned topic, record their findings and discuss th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extensive knowledge and expertise in the topic of their Master’s 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employ scientific methods in the field of food sciene and engineering or adjoining disciplines and present their findings as a scientific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independently work with complicated laboratory equi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on an individual basis in consultation with the supervising professor.  The Master’s thesis is graded by two professors, one of which has to be in charge of at least one compulsory module of the programme in Food Science and Engineering</w:t>
            </w:r>
          </w:p>
        </w:tc>
      </w:tr>
    </w:tbl>
    <w:p>
      <w:pPr>
        <w:pStyle w:val="Heading2"/>
        <w:bidi w:val="0"/>
        <w:spacing w:before="200" w:after="60"/>
        <w:jc w:val="left"/>
        <w:rPr/>
      </w:pPr>
      <w:bookmarkStart w:id="26" w:name="_Toc27"/>
      <w:r>
        <w:rPr/>
        <w:t>Modul: Mathematics and Computational Sciences of the Earth System I (1102-40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hematische Grundlagen für das Modul 1102-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e Grundkenntnisse in Mathematik wie sie in einem typischen B.Sc.-Programm b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 der Punkte von den Haus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zeit, 64 h Eigenanteil, 12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s Moduls ist es, dass die studentes die mathematischen Werkzeuge aus Analysis und Linearer Algebra beherrschen, die für gewöhnliche und partielle Differentialgleichungen benötigt werden. Darüberhinaus lernen sie, einfache Computerprogramme zu schreiben, um sowohl verwandte mathematische Probleme lösen als auch Daten analysier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s Moduls ist es, dass die studentes genügend Routine in den oben genannten Bereichen erlangen, um sich bei der Lösung von Differentialgleichungen auf deren Methodik konzentrieren zu können. Darüberhinaus erlangen sie Grundfertigkeiten im Programmieren und in der Daten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Unbeschrän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Earth and Climate System Science I (1102-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ear algebra: matrices and linear mappings, eigenvalues and eigenvectors, quadratic forms and definiten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iation: ordinary and partial derivatives, gradient, divergence and curl, Laplacian oper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gration: indefinite and definite integrals, curves and line integrals, conservative vec-tor fields, surfaces and surface integrals, integral theorems by Gauß and Stok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y standard book on mathematics for physicists or engine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undergraduate level): M.L. Boas, Mathematical Methods in the Physic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vanced (graduate level): G. B. Arfken, Mathematical Methods for Physici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German: H. Fischer / H. Kaul, Mathematik für Physiker 1 &amp; 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uter Exercises for Earth and Climate System Science (1102-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to the topics of Applied Mathematics for Earth and Climate System Science using the programming environment Mathematica. Analysis and visualization of earth system observations and climate data using Mathematica.</w:t>
            </w:r>
          </w:p>
        </w:tc>
      </w:tr>
    </w:tbl>
    <w:p>
      <w:pPr>
        <w:pStyle w:val="Heading2"/>
        <w:bidi w:val="0"/>
        <w:spacing w:before="200" w:after="60"/>
        <w:jc w:val="left"/>
        <w:rPr/>
      </w:pPr>
      <w:bookmarkStart w:id="27" w:name="_Toc28"/>
      <w:r>
        <w:rPr/>
        <w:t>Modul: Mathematics and Computational Sciences of the Earth System II (1102-4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tsetzung des Moduls 1102-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1102-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 der Punkte von den Haus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zeit, 124 h Eigenanteil,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 Modul ist es, dass die studentes gewöhnliche und partielle Differentialgleichungen als solche und auch einige spezielle Typen erkennen können. Sie wissen, wie bestimmte Typen von Differentialgleichungen gelöst werden können, einige explizit, andere numerisch. Sie können autonome Systeme erkennen, stationäre Lösungen finden und deren Stabilitätseigenschaften besti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s Modul ist es, dass die studentes Differentialgleichungen verstehen können in dem Sinne, dass sie erkennen, welche Effekte durch die einzelnen Terme modelliert werden. Sie kennen Stabilitätseigenschaften und wie sie zu bestimmen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Unbeschränkt. Anmeldung: Beim Dozenten zu Beginn des Semest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and Computational Sciences of the Earth System II (1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dinary differential equations: numerical methods, autonomous systems and the stability of their stationary sol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al Differential equations: wave equation, heat eq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merical method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provided by the lectur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if so desi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y standard book on mathematics for physicists or engine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undergraduate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L. Boas, Mathematical Methods in the Physic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vanced (graduate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B. Arfken, Mathematical Methods for Physici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Fischer / H. Kaul, Mathematik für Physiker 1 &amp; 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 Metal Coordination Chemistry in Biomolecules (1301-45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and German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paramount importance of metal ions in biochemistry and examples of the various functions of metal ions in biochemical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basics of complex formation involving metal 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principles of studying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metal ions and biological ligands mutually affect their proper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cellular concentrations of essential and toxic metal ions are regul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role of essential metal ions in the generation and utilization of the electrochemical potential of the ce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alize that the chemical and physical principles used to describe inanimate systems can be equally applied to organis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inorganic Chemistry (1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cular foundations of the biological functions of metals; overview of biologically important metal ions and ligands; some principles of metal coordination chemistry; the basis of metal ion homeostasis; toxic metal ions; biological electron transfer: cytochromes, iron-sulfur proteins, blue copper proteins; „synthetic analogues“ concept; biological Lewis acid catalysis: carboxypeptidase, carboanhydrase, aconitase; transport of molecular oxygen: hemoglobin, hemerythrin, hemocyanine; structural functions of metal ions: calmodulin, zinc finger proteins; transport and storage of metal ions; physical methods for the characterization of metal ion-containing biomolecules (e. g. protein crystallograph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im, W., Schwederski, B., and Klein, A.: Bioinorganic Chemistry - Inorganic Elements in the Chemistry of Life. Wiley, Chichester, 2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ited as additional course for students of scientific Bachelor's programmes (from the 4th semester on) and other scientific Master's programm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on Transporters (1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lecular basis for the biological function of ion transporters will be discussed. A focus is on systems for active and passive transport of Na+, K+ and Ca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lectrochemical membrane potent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cal relevance of Na+, K+, Ca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mary producers of the electrochemical potential (cation pum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w channels work/how to study chann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ltage- versus ligand-gated chann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function analysis of ion transport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paring transport rates and ion selectivities of different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hcroft, F. M.: Ion Channels and Disease. Academic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ited as additional course for students of other scientific Master's programm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oordination Chemistry (1301-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Ein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the main principles of the formation of metal complexes as well as physical methods for the investigation especially of biological important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tail the following subjects will be tre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ctronic structures of metal 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ctronic, magnetic, and optical properties of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ies of the formation of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 principles of the investigation of metal complex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roduction to new spectroscopic methods for the investigation of biological relevant metal comple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edel, E.: Anorganische Chemie, de Gruyter, Berli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river, D.F., Atkins, P.W., Langford, C.H.: Anorganische Chemie, Wiley-VCH Weinheim, 19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heey, J., Keiter, E., Keiter, R.: Anorganische Chemie - Prinzipien von Struktur und Reaktivität, de Gruyter, Berlin,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tton, F.A., Wilkinson, G.: Anorganische Chemie, Verlag Chemie Weinheim, 198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kins, P.W.: Quanten, VCH, Weinheim,1993</w:t>
            </w:r>
          </w:p>
        </w:tc>
      </w:tr>
    </w:tbl>
    <w:p>
      <w:pPr>
        <w:pStyle w:val="Heading2"/>
        <w:bidi w:val="0"/>
        <w:spacing w:before="200" w:after="60"/>
        <w:jc w:val="left"/>
        <w:rPr/>
      </w:pPr>
      <w:bookmarkStart w:id="29" w:name="_Toc30"/>
      <w:r>
        <w:rPr/>
        <w:t>Modul: Molekulare Sinnesphysiologie (2301-43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bschluss mit biologischem Prof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Vortrag im Grundlagenseminar und Vorstellung einer wissenschaftlichen Publi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m Abschluss des Moduls in der Lage sind, durch vertieftes Wissen in Bereichen der Sinnesphysiologie eine Präsentation zu aktuellen Forschungsergebnissen vorzustellen und diese im Kreise der Mitstudieren-den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die erhaltenen Metho-denkenntnisse zu nutzen und die dabei erworbene Praxis bei der experimentellen For-schungsarbeit im Labor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innesphysiologie (23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nesorgane, Sinneszellen: strukturelle und molekulare Spezialisie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erirezeptor.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duktionsmechanismen, Cross-talk, Regelkre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ensitisierung, Adaption, Inaktivierung sensorischer Re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nale "Verdrahtung" sensorischer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tion multimodaler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für die Erfassung verschiedener Sinnesmodalitä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träge der Studierenden und Diskussionsrunden zu gezielten Fragestel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Übungen zur molekularen Sinnesphysiologie</w:t>
            </w:r>
          </w:p>
        </w:tc>
      </w:tr>
    </w:tbl>
    <w:p>
      <w:pPr>
        <w:pStyle w:val="Heading2"/>
        <w:bidi w:val="0"/>
        <w:spacing w:before="200" w:after="60"/>
        <w:jc w:val="left"/>
        <w:rPr/>
      </w:pPr>
      <w:bookmarkStart w:id="30" w:name="_Toc31"/>
      <w:r>
        <w:rPr/>
        <w:t>Modul: Prinzipien der technischen Milchverarbeitung und analytische Methoden (1505-40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ausarbeitung (20% der Abschlussnote), Protokolle zum Praktikum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uten) oder mündliche Prüfung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8 h Präsenzzeit + 98 h Eigenanteil = 17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technische Prozesse der Verarbeitung von Milch zu verschiedenen Produkten vertieft zu durchdringen. Im Speziellen soll die Auswirkung von Unit-Operations des Prozesses auf die Inhaltsstoffe diskutiert und analysiert werden. Zielgerichtet auf die Problemstellung sollen sie in der Lage sein, geeignete Methoden zur Kontrolle und solche zur Bewertung funktioneller Eigenschaften auszuwähl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technische Prozesse der Milchbe- und –verarbeitung unter Berücksichtigung der Anforderungen, z. B. Erhalt von wertgebenden Inhaltsstoffen, Sicherheit, Halt-barkeit außerhalb der Kühlkette kritisch zu analysieren. Darüber hinaus sollen die Studierenden die Fähigkeit besitzen, die Aufgaben und Auswirkungen einzelner Uni-Operation auf Milchinhaltsstoffe zu erkennen, um Variation in der Abfolge der Uni-Operation beurteilen zu können und ggf. eine Alternative theoretisch zu prüfen und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 Anmeldung zum Modul: Im Fachgebiet Anmeldezeitraum: Februar-März  Studierende, die eine ansteckende Krankheit nach Bundesseuchengesetz haben, dürfen am Praktikum nicht teil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zipien der Milchverarbeitung und analytische Methoden (1505-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Struktur-Funktions-Beziehungen im System Milch und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itoperations, wie z. B. Homogenisieren; Emulgieren, Aufschäumen, thermische Be-hand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ponenten von Prozessan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n zur Beurteilung von Qualitätsparametern, wie wertgebende Inhaltsstoffe, techno- und biofunktionellen Eigenschaften, Textur und Rhe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 von Technologie und Milch(produkt)matrix in Bezug auf Komposition, funktionelle Eigenschaften und Sens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ologische Aspekte &amp; Analysen mit Auslegung der Prozessbeding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duktbeispiele: Konsummilch-Produkte und Drinks sowie Eiskr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zessanalyse der technischen Milchverarbeitung (1505-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1. einen in der Vorlesung dargestellten technischen Prozess für Herstellung eines Milchprodukts hinsichtlich Ziel der Uni-Operation in Bezug chemischer, biochemischer, physikalischer und mikrobiologischer Aspekte analysieren und präsentieren. 2. die Uni-Operation für den technischen Prozess zur Herstellung eines innovativen Milchprodukts für spezielle Ernährungsanforderungen / technofunktionelle Anwendungen erarbeiten, analysieren, Analysenmethoden zur Prüfung und Überwachung geforderter Eigenschaften sowie Reinigungs- und Desinfektionsroutinen vorsch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ach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lchtechnologisches Praktikum (1505-4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m Rohstoff Milch über verschiedene Uni-Operation durchgeführt mit Technikumsanlagen der Forschungs- und Lehrmolkerei Hohenheim werden Milchproduk-te, wie z. B. Joghurt, Käse, Eiskrem hergestellt und verschiedene chemisch-physikalische, rheologische und sensorische Analyse durchgefüh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bl>
    <w:p>
      <w:pPr>
        <w:pStyle w:val="Heading2"/>
        <w:bidi w:val="0"/>
        <w:spacing w:before="200" w:after="60"/>
        <w:jc w:val="left"/>
        <w:rPr/>
      </w:pPr>
      <w:bookmarkStart w:id="31" w:name="_Toc32"/>
      <w:r>
        <w:rPr/>
        <w:t>Modul: Process Driven Product Design: Cereals and Sweets (1503-5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the modules “Food Process Design I (1503-520)” and “Food Process Design II (1503-500)” is beneficial to understand the topic but not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design a process based on product on product requirements in the field of sugar based,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know key product process interactions for the discussed product groups and how to uses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critical problem as-sessment and analytical thinking. Systematic problem solv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via ILIAS is open until October 11t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ess Driven Product Design: Cereals and Sweets, Lecture (15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rtmut Dr. Rohse,  Hiltrud Rohenkohl, Dr. Wolfgang Bindz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interplay between product quality generation and process design is discussed on three examples in detail. These are sugar articles, breakfast cereals and ice cream. In all three raw material composition and targeted product attributes require specific pro-cess conditions. The approach for each product group will be worked out. Typical equipment is explained and process parame-ter are discussed. Product design aspects are including storage, packaging and quality parameter are covered as 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tail twin screw extruder, sugar cooker and freezer technology will be introduced. This allows to discuss the examples of breakfast cereals ex cooking extrusion, hard and soft caramel, marshmallows and ice cre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cker und Zuckerwaren; H. Hoffmann, W. Mauch, W. Untze; Behrs Verlag 198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ce of Ice cream; C. Clark, The Royal Society of Chemistry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nack Foods Processing, R. Lusas, L. Rooney, CRC Press, Boca Raton, 2001</w:t>
            </w:r>
          </w:p>
        </w:tc>
      </w:tr>
    </w:tbl>
    <w:p>
      <w:pPr>
        <w:pStyle w:val="Heading2"/>
        <w:bidi w:val="0"/>
        <w:spacing w:before="200" w:after="60"/>
        <w:jc w:val="left"/>
        <w:rPr/>
      </w:pPr>
      <w:bookmarkStart w:id="32" w:name="_Toc33"/>
      <w:r>
        <w:rPr/>
        <w:t>Modul: Project Work (compulsory) (1500-53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Science and Engineering, 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ynopsis, repor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 will learn to elaborate a scientific assignment. The module is designed to introduce to the later work in frame of the master thesis. It is structured in three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ation of a literature based exposé about the chosen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al work in the laboratory repeating selected experi-ments of the literature (ca. 10-14 working d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al presentation of the topic (15-25 minu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opic of the project work is discussed and given by the head of a department (member of the compulsory modules). The supervision will be conducted by a postgraduate of the depart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successfully performed, when all three parts were passed. Grades will be informally given to the student in oral form. The module is scored passed/faiuled without an offici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 will learn to elaborate a scientific assignment. The module is designed to introduce to the later work in frame of the master thesis. It is structured in three parts:  - preparation of a literature based exposé or report about the chosen topic or the experimental results respectively - experimental work in the laboratory repeating selected experi-ments of the literature (ca. 10 -14 working days) - oral presentation of the topic (15-25 minutes)  The topic of the project work is discussed and given by the head of a department (member of the compulsory modules). The supervision will be conducted by a postgraduate of the department. The module is successfully performed, when all three parts were passed. Grades will be informally given to the student in oral form. The module is scored passed/failed without an offici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ork may be integrated into the course of studies flexibly during the first three semesters. However, it has to be completed before beginning to work on the Master’s thesis at the latest.  This module does not count towards the final grade.</w:t>
            </w:r>
          </w:p>
        </w:tc>
      </w:tr>
    </w:tbl>
    <w:p>
      <w:pPr>
        <w:pStyle w:val="Heading2"/>
        <w:bidi w:val="0"/>
        <w:spacing w:before="200" w:after="60"/>
        <w:jc w:val="left"/>
        <w:rPr/>
      </w:pPr>
      <w:bookmarkStart w:id="33" w:name="_Toc34"/>
      <w:r>
        <w:rPr/>
        <w:t>Modul: Project Work (elective) (1500-52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Science and Engineering, 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bmission of a report and oral presentation of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 (attendance, including preparation of the synopsis, report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serves to introduce students to doing a research project independently, which also prepares them for working on their Master’s 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opic is chosen with the supervisor on the basis of the contents of a compulsory or elective module of the programme. The supervisor (postgraduate) is assigned by the department and the execution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are two options for completing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 A: Literature-based project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ing a synopsis of the research topic using relevant scientific literature on the topic (10-15 pages). This paper is handed in and discussed with the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al reproduction of selected relevant data found in the literature (maximum of 3-5 laboratory days; in consultation with the supervisor). Writing a protocol (5-10 pages). The report is handed in and discussed with the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al presentation of the topic (25-30 minutes on the synopsis and own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 B: Experimental project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ing a report (15-25 pages) outlining the experimental task, the materials used as well as methods and results of the experiments (approximately 15 laboratory day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alysis of the data in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n an individual basis in consultation with the supervisor. Please refer to the professor in charge of the module most closely re-lated to your desired research topic.  This module does not count towards the final grade.</w:t>
            </w:r>
          </w:p>
        </w:tc>
      </w:tr>
    </w:tbl>
    <w:p>
      <w:pPr>
        <w:pStyle w:val="Heading2"/>
        <w:bidi w:val="0"/>
        <w:spacing w:before="200" w:after="60"/>
        <w:jc w:val="left"/>
        <w:rPr/>
      </w:pPr>
      <w:bookmarkStart w:id="34" w:name="_Toc35"/>
      <w:r>
        <w:rPr/>
        <w:t>Modul: Scientific Writing and Reporting (1501-52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ing and giving a ca. 30 minute presentation with ensuing discussion on a given natural scientific topic in English (internally graded, grade does not count towards the fin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attendance + 113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how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ok for literature independent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se statistical methods for analysing experimental data and molecular-biological datab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intain a laboratory jour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the basic of scientific pract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and discuss micro-biological and biotechnological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raft, write and discuss biotechnological presentations and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rticulate themselves well in the context of natural scientific topics, both in written and spoken 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scientific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tively participate in scientific discuss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e new experimental and analytical methods in the areas of biotech-nology and microbi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ture Research (15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literature research (internet, library, interlibrary lo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the analysis of statistical experimental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y display of molecularbiological databases for finding new or improving known protei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compulsory for all students of this MSc, also for those who have successfully completed the module Einführung in wissen-schaftliches Arbeiten (Bachelor’s programme Lebensmittwelwissenschaft und Biotechnologie) (1502-0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Publications (1501-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heory and practice of scientific publications and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are given a topic / review &amp; pub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and independent presentation of a ca. 30-minute scientific presentation on a publication in the area of food microbiology and biotechnology with ensuing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 Microbiological and Enzymatic Methods (1501-5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Elisabeth Ha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ile work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ctorial growth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food ingredients (e.g. ethanol, glucose, fructose, sucrose, nitrate, citrate) by enzymatic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enzyme activities in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protocol experi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ing statistical methods for analysing experimental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niger, G. (2003) Enzymatic techniques for authenticating food components in Lees, M. (ed.) Food Authenticity and Traceability, CRC Press, 239-274</w:t>
            </w:r>
          </w:p>
        </w:tc>
      </w:tr>
    </w:tbl>
    <w:p>
      <w:pPr>
        <w:pStyle w:val="Heading2"/>
        <w:bidi w:val="0"/>
        <w:spacing w:before="200" w:after="60"/>
        <w:jc w:val="left"/>
        <w:rPr/>
      </w:pPr>
      <w:bookmarkStart w:id="35" w:name="_Toc36"/>
      <w:r>
        <w:rPr/>
        <w:t>Modul: Soft Matter Science I - Food Rheology and Structure (1505-50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Dr. Stefan Nöbel,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quirement for participation in the elective module “Innovative Dairy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ckground in mathematics, physics and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n practical course, laboratory reports, semina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80 % of total), seminar (20% of total) and practical seminar (to p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 oral or 120 minute written exam on the contents of the lecture (80 % of total), seminar (20% of total) and practical seminar (to p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6 h attendance + 113 h independent study=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he basic principles of food structure and rheology. They gain an awareness of the various measurement technologies used to define the structure of complex food matrices. They design and conduct experiments, in-cluding standard methods, and perform data analysis. They work in small groups to characterise food systems and also learn about process modelling. They become familiar with presenting their work through written laboratory reports and oral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4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Systems: Looking Beyond Rheology and Structure (15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structural, mechanical, and dynamic characteristics of food systems. Basic information and fundamental terms in rheology, meas-urement technology for different food matrices, mechanical strain, dy-namic rheology. Measuring systems and principles, methods in structure analysis, analysis of measurement data and mode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literature, doctoral theses, publications from the department, textbooks in the departmental libra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ture Seminar: Structural Models for Food Systems (1505-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of publications and research contribu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ng scientific literature, presenting and discussing one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literature / library – additional literature, research jour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including principles, methods, conclu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Course on Rheology and Structure (1505-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course on food rheology and stru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literature, collection of methods, scientific publications and research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groups of 3 to 6 people</w:t>
            </w:r>
          </w:p>
        </w:tc>
      </w:tr>
    </w:tbl>
    <w:p>
      <w:pPr>
        <w:pStyle w:val="Heading2"/>
        <w:bidi w:val="0"/>
        <w:spacing w:before="200" w:after="60"/>
        <w:jc w:val="left"/>
        <w:rPr/>
      </w:pPr>
      <w:bookmarkStart w:id="36" w:name="_Toc37"/>
      <w:r>
        <w:rPr/>
        <w:t>Modul: Soft Matter Science II - Food Physics (1507-5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part to Soft Matter I - Food Rheology and Stru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Basic knowledge in physical chemistry and mathema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resentation, Laboratory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 3-min. Talk, Poster presentation, Po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optional mündliche Prüfung, Vortrag (10%), Poster mit Präsentation (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4 h Präsenzzeit + 146 h Eigenanteil = 21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knowledge of physical phenomena that play a role in food systems. The students are able to demonstrate an understanding of (i) molecular material science approach to food systems, and (ii) structure-function relationships in matrices composed of proteins, lipids, and carbohydrates, and (iii) the operating principles of advanced physical analytical techniques as well as their use in the analysis of complex food structures. The students are able to apply principles of molecular mass transport, solution thermodynamics, phase transi-tions, and molecular interactions to solve problem-oriented case studies in foods. Furthermore, the students are able to explain, evaluate, and communicate concepts and result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posters and flash talks. The students are expected to apply critical and analytical thinking to solve food physics-related challenge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ft Matter Science II - Food Physics (15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fundamental concepts of food physics, and aims to deliver knowledge of principles of physical phenomena (e.g., mass transport, solution thermodynamics, molecular and particle interactions, and phase transitions) in complex food matrices. Case studies highlight the connection between the theory and practical relevance. Student assignments aim to promote knowledge transfer and enable the students to apply the scientific concepts and scientific literature. These assignments involve calculation exercises, and laboratory studies that will be also orally presented during the module. Moreover, individual flash talks and poster presentations based on current papers in the area of food physics will be presented in a formal scientific setting of a mini-conference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Colloid and Surface Chemistry, CRC Press,1997, ISBN: 978-082479397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ymer Chemistry, CRC Press, 2007, ISBN: 978-15744477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1. Ed), Academic Press,1995, ISBN: 978-01259534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2. Ed) Academic Press, 2016, ISBN: 978-01240808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physics: An introduction, Springer, 2012, ISBN: 978-3-642-2521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physics, Springer, 2002, ISBN: 978-1-4020-0218-2</w:t>
            </w:r>
          </w:p>
        </w:tc>
      </w:tr>
    </w:tbl>
    <w:p>
      <w:pPr>
        <w:pStyle w:val="Heading2"/>
        <w:bidi w:val="0"/>
        <w:spacing w:before="200" w:after="60"/>
        <w:jc w:val="left"/>
        <w:rPr/>
      </w:pPr>
      <w:bookmarkStart w:id="37" w:name="_Toc38"/>
      <w:r>
        <w:rPr/>
        <w:t>Modul: Technologie pflanzlicher Lebensmittel II (1504-43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odul "Technologie pflanzlicher Lebensmittel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stündige schriftliche Prüfung, Kolloquium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32 h Eigenanteil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ühren im Rahmen des Praktikums im Technikum des Lehrstuhls unter industrienahen Bedingungen Versuche zur Verarbeitung pflanzlicher Lebensmittel du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en Umgang mit den hierfür notwendigen Maschinen und Apparat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arbeiten in Kleingruppen komplette Prozesse vom Einsatz der Rohware bis zum fertig verpackten Produkt einschließlich prozessbegleitender Analy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werben in der Vorlesung vertiefte Kenntnisse über alkaloidhaltige Rohwaren (Kaffee, Tee, Kakao und andere), deren Aufbereitung in den Ursprungsländern und Weiterverarbeitung in den Verbraucherlän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30 Anmeldung zur Teilnahme am Modul: Ab Mitte des Wintersemesters bis zu Beginn der Vorlesungszeit im Sommersemester durch Aushang am Schwarzen Brett des Fachgebie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kaloidhaltige Lebensmittel (15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aff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aka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itere alkaloidhaltige Lebensmittel (Guaraná, Maté us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mit speziellen Literaturempfehlungen für die einzelnen Themengebie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isches Praktikum (15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ltbarmachung durch Erhitzen (Pasteurisation, Sterilisation) und Gefrieren (Nasskonserven, Tiefkühl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freie Getränke (Fruchtsaft, -nekt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iseö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lierprodukte (Konfitüre, Fruchtzuberei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mit speziellen Literaturempfehlungen für die einzelnen Themengebiete</w:t>
            </w:r>
          </w:p>
        </w:tc>
      </w:tr>
    </w:tbl>
    <w:p>
      <w:pPr>
        <w:pStyle w:val="Heading2"/>
        <w:bidi w:val="0"/>
        <w:spacing w:before="200" w:after="60"/>
        <w:jc w:val="left"/>
        <w:rPr/>
      </w:pPr>
      <w:bookmarkStart w:id="38" w:name="_Toc39"/>
      <w:r>
        <w:rPr/>
        <w:t>Modul: Technologie pflanzlicher Lebensmittel III (1504-44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tmar Kammerer, Hon.-Prof. Hans-Ulrich Endreß, apl. Prof. Dr. rer. nat. Herbert Buckenhüskes, apl. Prof. Dr. rer. nat. Florian Stintz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ologie pflanzlicher Lebensmittel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Technologie pflanzlicher Lebensmittel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32 h Eigenanteil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Spezialgebiete aus dem pflanzlichen Bereich mit Relevanz für die gesamte Lebensmitteltechnologie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rden durch Experten aus der Wirtschaft unterrichtet und an industrielle Fragestellungen heran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entsprechende Betriebe im Rahmen von Exkursion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weitere Anschauung durch Demonstrationen/ Übungen in den Vorlesungen oder vor Ort in den Betri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halten eine Orientierung zum Einstieg in die Maste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30 Anmeldung zur Teilnahme am Modul: Ab Mitte des Wintersemesters bis zu Beginn der Vorlesungszeit im Sommersemester durch Aushang am Schwarzen Brett des Fachgebietes.  Bei diesem Modul handelt es sich um ein nicht-endnotenrelevant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ie pflanzlicher Lebensmittel III (1504-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tmar Kammerer, Hon.-Prof. Hans-Ulrich Endreß, apl. Prof. Dr. rer. nat. Herbert Buckenhüskes, apl. Prof. Dr. rer. nat. Florian Stintz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tthias Saß, Dr. Hartmut Rohse, Dr. Katrin Schütz-Mor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satzstoffe und ausgewählte Ingredienzien (insbesondere Gewürze) (Buckenhüsk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drokolloide (Gelier- und Verdickungsmittel unter besonderer Berücksichtigung des Pektins) (Endreß)</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üßwarentechnologie (Roh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Getränke (Schütz-Morsch, Saß)</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rbende Lebensmittel (Stintz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ie Anfertigung von Projekt- und Masterarbeiten, Erlernen entsprechender Arbeitstechniken, Vorstellung von Forschungsschwerpunkten (Car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kurs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mit speziellen Literaturempfehlungen für die einzelnen Themengebiete</w:t>
            </w:r>
          </w:p>
        </w:tc>
      </w:tr>
    </w:tbl>
    <w:p>
      <w:pPr>
        <w:pStyle w:val="Heading2"/>
        <w:bidi w:val="0"/>
        <w:spacing w:before="200" w:after="60"/>
        <w:jc w:val="left"/>
        <w:rPr/>
      </w:pPr>
      <w:bookmarkStart w:id="39" w:name="_Toc40"/>
      <w:r>
        <w:rPr/>
        <w:t>Modul: UNIcert III English for Scientific Purposes (1000-04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45</w:t>
    </w:r>
    <w:r>
      <w:rPr/>
      <w:fldChar w:fldCharType="end"/>
    </w:r>
    <w:r>
      <w:rPr/>
      <w:t xml:space="preserve"> von </w:t>
    </w:r>
    <w:r>
      <w:rPr/>
      <w:fldChar w:fldCharType="begin"/>
    </w:r>
    <w:r>
      <w:rPr/>
      <w:instrText xml:space="preserve"> NUMPAGES </w:instrText>
    </w:r>
    <w:r>
      <w:rPr/>
      <w:fldChar w:fldCharType="separate"/>
    </w:r>
    <w:r>
      <w:rPr/>
      <w:t>4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6:19Z</dcterms:created>
  <dc:creator/>
  <dc:description/>
  <dc:language>en-US</dc:language>
  <cp:lastModifiedBy/>
  <dcterms:modified xsi:type="dcterms:W3CDTF">2022-09-29T13:46:19Z</dcterms:modified>
  <cp:revision>0</cp:revision>
  <dc:subject/>
  <dc:title/>
</cp:coreProperties>
</file>