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Food Biotechnology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 Advanced Meat Science and Techology (1507-50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Advanced Process Engineering Techniques for Cereal Processing (1509-50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Applied Mathematics for the Life Sciences (1101-40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Applied Mathematics for the Life Sciences II (1101-41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Bioanalysis (1502-46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Bioethanol and Distilled Spirits (1506-50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 Biologie des Alterns und die Rolle der Ernährung (1403-43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Cellular Microbiology (2502-43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Chemical Analytical Methods (1302-44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Chemistry of Catalytic Redox Systems (1302-45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Dairy Science and Technology (1505-44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Drying, Granulation and Instantisation (1503-54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 Encapsulation of Functional Food Components (1507-41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 Fermentation Technology (1502-43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Food and Nutrition Security (4902-43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Food Process Design I - Efficient Processing and Transport Phenomena (1503-52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 Food Process Design II - Process Integration and Scale up (1503-50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Free Project Work (1500-02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 Innovative Milchtechnologie (1505-42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Internship FMB (Industrial placement) (12 weeks, 15 ECTS) (1500-43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 Internship FMB (Industrial placement) (6 weeks, 7,5 ECTS) (1500-42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 Master's Thesis Food Biotechnology (1500-40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 Membranbiochemie (2501-45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 Metal Coordination Chemistry in Biomolecules (1301-45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 Modulation von Signalkaskaden (2303-42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 Modulation von Signalkaskaden (Lehramt Biologie) (2303-48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 Molekulare Schalter bei Signalproteinen (2303-43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 Molekulare Schalter bei Signalproteinen (Lehramt Biologie) (2303-49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 Molekulare Sinnesphysiologie (2301-43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 Prinzipien der technischen Milchverarbeitung und analytische Methoden (1505-40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 Process Driven Product Design: Cereals and Sweets (1503-51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 Project Work (compulsory) (1500-53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 Project Work (elective) (1500-52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 Recombinant Proteins (1506-43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 Rekombinante Expression von Signalmolekülen (2303-41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 Rekombinante Expression von Signalmolekülen (Lehramt Biologie) (2303-47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 Scientific Writing and Reporting (1501-52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 Soft Matter Science I - Food Rheology and Structure (1505-50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 Soft Matter Science II - Food Physics (1507-51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 Technologie pflanzlicher Lebensmittel II (1504-43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 UNIcert III English for Scientific Purposes (1000-04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 Advanced Meat Science and Techology (1507-50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80%, Referat/Vortrag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zeit + 165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course is that after completion of the course, students are able to recall knowledge of fundamental biochemical properties of animal-based raw materials. They understand various industrial processes used to convert these specific raw materials into various meat products. They generate self-reliantly the most popular and commonly manufactured meat products in teamwork. They perform the required process opera-tions on a pilot plant scale to generate those products. They know and recognize the function and role of various additives and ingredients used to manufacture industrial meat products. They analyze and calculate the most important quality parameters for meat and meat products and know the legal framework. The students restructure raw material and technological elements according to a specific task into new products. They understand scale up issues and topics surrounding hygiene and safety of meat-based produ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course is that after completion of the course, students are able to have advanced knowledge in key unit operations. Participants apply critical problem assessments and discriminate tasks and targets with analytical thinking. They evaluate the results for evaluation of known quality criteria. They develop their creative potential, their ability to communicate and cooperate in teamwork. They represent scientific results in an appropriate manner and improve their verbal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4 Anmeldung zum Modul: Ilias 150 g Anmeldezeitraum: Registration opens 4 weeks prior to the start of the semester Kriterien, nach denen Studienplätze vergeben werden: in order of receip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Meat Science and Technology (1507-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rt Herrmann, 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focus of the course is to introduce students to modern industrial processes used to generate the most popular and commonly manufactured meat products, i.e. boiled, cooked or raw, fermented sausages and cooked or raw hams. Students will learn about the properties of raw materials used and issues surrounding their provisioning (e.g. slaughtering, cutting, conditioning or confectioning). The course features various guest speakers from industry that will introduce students to specific aspects of this industrial sector (e.g. encasing of products, smoking and drying of products, use of starter cul-tures). The course will allow an insight into key analytical methods that are required to comply with regulatory aspects of the meat products, such as method to analyze meat product quality and safe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 to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pens 4 weeks prior to the start of the semester and closes at the begin-ning of the semester. First preference will be given to students enrolled in the M.Sc. Food Science and Engineering and then M.Sc. Food Biotechnology. Remaining free slots will then be given to students enrolled in other M.Sc. degree progra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Meat Science and Technology (1507-5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rt Herrmann, 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focus of the course is to introduce students to modern industrial processes used to generate the most popular and commonly manufactured meat products, i.e. boiled, cooked or raw, fermented sausages and cooked or raw hams. Students will participate in daily pilot plant exercises where they will have the opportunity to manufacture boiled, cooked or raw, fermented sausages and cooked or raw hams products themselves. The course will allow an insight into key analytical methods and will analyze the most im-portant analytical methods for meat products that are required to comply with regulatory aspects of the meat products. They will present their group exercise in a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 to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pens 4 weeks prior to the start of the semester and closes at the beginning of the semester. First preference will be given to students enrolled in the M.Sc. Food Science and Engineering and then M.Sc. Food Biotechnology. Remaining free slots will then be given to students enrolled in other M.Sc. degree progra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Meat Science and Technology (1507-5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rt Herrmann, 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of the module will have the opportunity to visit one or more industrial meat product manufacturing facili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 to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pens 4 weeks prior to the start of the semester and closes at the beginning of the semester. First preference will be given to students enrolled in the M.Sc. Food Science and Engineering and then M.Sc. Food Biotechnology. Remaining free slots will then be given to students enrolled in other M.Sc. degree programs.</w:t>
            </w:r>
          </w:p>
        </w:tc>
      </w:tr>
    </w:tbl>
    <w:p>
      <w:pPr>
        <w:pStyle w:val="Heading2"/>
        <w:bidi w:val="0"/>
        <w:spacing w:before="200" w:after="60"/>
        <w:jc w:val="left"/>
        <w:rPr/>
      </w:pPr>
      <w:bookmarkStart w:id="1" w:name="_Toc2"/>
      <w:r>
        <w:rPr/>
        <w:t>Modul: Advanced Process Engineering Techniques for Cereal Processing (1509-50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ssing the practical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32 h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module advanced techniques and methods of the processing of cereals on their way to food will be presented. Process measurement, analysis, evaluation as well as optimization techniques will be discussed. After the module the participant kno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damentals of advanced process engineering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diversity of cereals as raw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lling, fermenting and baking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ctional ingredi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cular reactions that occur during cereal proces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advanced process analytics and monitoring methods (like NIR-, fluorescence spectroscopy, image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fferent kinds of models to describe important processing step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cess optimization procedur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Process Engineering Techniques for Cereal Processing (1509-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 und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module advanced techniques and methods of the processing of cereals on their way to food will be presented. The topics are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cess analysis technology of cereal proces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eeding and growing asp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age, cleaning and milling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ereal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ctional ingredients and molecular re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R-, fluorescence, image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xing, kneading, proving, baking techniqu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eling techniques of processing ste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rns, D.A.; Ciurczak, E.W.: Handbook of Near-Infrared Analysis, CRC Press, Boca Raton, 2008; Cauvain, S.P.: Bread making, Woodhead Publishing Limited, Cambridge 2003; Gobbetti, M.; Gänzle, M. (Eds.): Handbook on Sourdough Biotechnology, Springer, New York, 2013; MacRitchie, F.: Concepts in Cereal Chemistry, CRC Press, Boca Raton, 2010</w:t>
            </w:r>
          </w:p>
        </w:tc>
      </w:tr>
    </w:tbl>
    <w:p>
      <w:pPr>
        <w:pStyle w:val="Heading2"/>
        <w:bidi w:val="0"/>
        <w:spacing w:before="200" w:after="60"/>
        <w:jc w:val="left"/>
        <w:rPr/>
      </w:pPr>
      <w:bookmarkStart w:id="2" w:name="_Toc3"/>
      <w:r>
        <w:rPr/>
        <w:t>Modul: Applied Mathematics for the Life Sciences (1101-40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the contents of the modul "Mathematik für Biowissenschaften" as part of the B.Sc.-programme “Lebensmittelwissenschaft und Biotechnologie” at the University of Hohen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nd active software programm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h attendance + 106 independent study = 1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learn the basic principles of modeling and simulation with ordinary and partial differential equations in the life sciences. They will be able to classify and formulate mathematical models of processes in food engineering and earth system sciences and use the software packages MATLAB and COMSOL to implement and numerically ana-lyze them. Furthermore, students will know central concepts of model parameter identification from experimental d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Mathematics for the Life Sciences, Lecture and Exercise (1101-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eiko Schulz, Dr. André Erhar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ear and nonlinear ordinary differential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ystems of ordinary differential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itial and boundary value probl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merical Integ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ite difference meth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ite element meth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ial differential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ameter identification probl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rol of differential equ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 w:name="_Toc4"/>
      <w:r>
        <w:rPr/>
        <w:t>Modul: Applied Mathematics for the Life Sciences II (1101-41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ilds on the module "Applied Mathematics for the Life Sciences (1101-4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module "Applied Mathematics for the Life Sciences (1101-400)" and knowledge in Matl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ve participation in the lecture and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h attendance + 106 h independent study = 1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r\n- classify and numerically solve common partial differential equations,\r\n- formulate optimization tasks and solve them numerically,\r\n- use simulation softwa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r\n- independently solve simple simulation taks in research and development,\r\n- enter a dialogue with simulation experts in the context of interdisciplinary cooperation,\r\n- analyze scientific problems in a structure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Mathematics for the Life Sciences II (11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lassification of partial differential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inite difference method and finite element meth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lassification of optimization tas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ys to solve constant optimization probl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ntrol and parameter identification tas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 Gockenbach, Partial Differential Equations: Analytical and Numerical Methods, SIAM, Philadelphia,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J LeVeque, Finite Difference Methods for Ordinary and Partial Differ-ential Equations, SIAM,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 Edsberg, Introduction to Computation and Modeling for Differential Equations, Wiley, 2008</w:t>
            </w:r>
          </w:p>
        </w:tc>
      </w:tr>
    </w:tbl>
    <w:p>
      <w:pPr>
        <w:pStyle w:val="Heading2"/>
        <w:bidi w:val="0"/>
        <w:spacing w:before="200" w:after="60"/>
        <w:jc w:val="left"/>
        <w:rPr/>
      </w:pPr>
      <w:bookmarkStart w:id="4" w:name="_Toc5"/>
      <w:r>
        <w:rPr/>
        <w:t>Modul: Bioanalysis (1502-46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s part of the series "Enzymatic Rea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nd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5%) and protocol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understand the theoretical background and gain practical experiences in bioanalytical methods for protein and small molecule analysis. In particular, the students will learn to identify proteins by 2D-electrophoresis, MALDI-ToF and Electrospray mass spectrometry. Furthermore, the students will learn how to perform absolute quantification of proteins and small molecules using mass spectrome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 to act in a team and get practice in organizing the workflow of scientific experiments. The students also learn to analyze and evaluate their data and to communicate about scientific issues in 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0 Registration via ILIAS till 15th September The mandatory meeting for the introduction to the course "Bioanalysis" is on 1st October at 11 a.m. in seminar room -1.22 Garbenstr. 2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analysis, Lecture (15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Lutz-Wahl, Dr. Jens Pfannstiel,  Eva Pro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mprises the theoretical background of the experiments carried out in the practical course. Principles and applications of 2D-electrophoresis, MALDI-ToF and Electrospray mass spectrometry in the qualitative and quantitative analysis of proteins and small molecules will be explain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3. Auflage (2012), Springer/Spektrum, München, ISBN-13: 978-38274294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analysis, Practical (1502-4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Lutz-Wahl, Dr. Jens Pfannstiel,  Eva Pro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actical comprises the following bioanalytical experiments which are carried out, analysed, and documented independently by 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ultivation of Yarrowia lipolytica and sample pre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D gel electrophoresis for separation of proteins and protein isofo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yptic digestion of proteins in gel sli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paration of peptides by HPL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ldi-ToF and ESI mass spectrometry combined with data bank analysis (e.g. MASCOT) for identification of 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understand the theoretical background and gain practical experiences in carrying out bioanalytical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includ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Using 1D- and 2D-electrophoretical methods for protein se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Learning the principals and gaining practical experiences in immunological protein detection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Learning the principals and gaining practical experiences in MALDI-ToF mass spectrome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Using MALDI-ToF mass spectrometry for protein identification and characterization of protein modif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Learning the principals and gaining practical experiences in nano-HPLC coupled electrospray mass spectrome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Learning how to perform database searching for mass spectrometry based protein identific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Using electrospray mass spectrometry for the absolute quantification of small molecules in extracts of biological flui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3. Auflage (2012), Springer/Spektrum, München, ISBN-13: 978-3827429421</w:t>
            </w:r>
          </w:p>
        </w:tc>
      </w:tr>
    </w:tbl>
    <w:p>
      <w:pPr>
        <w:pStyle w:val="Heading2"/>
        <w:bidi w:val="0"/>
        <w:spacing w:before="200" w:after="60"/>
        <w:jc w:val="left"/>
        <w:rPr/>
      </w:pPr>
      <w:bookmarkStart w:id="5" w:name="_Toc6"/>
      <w:r>
        <w:rPr/>
        <w:t>Modul: Bioethanol and Distilled Spirits (1506-50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nd active participation. Practical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attendance + 118 h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 successful completion of the module you are familiar with the basic concepts of bioethanol and distilled spirits production. You are acquainted with the raw materials used in ethanol production. You know the methods and procedures used to convert the sugar present in the raw materials into ethanol and you have learned to apply this theoretical knowledge in practice. Furthermore, you know how some of the popular distilled spirits are ma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improved your skills in recognizing problems in the manufacturing process of food or beverages and to find goal-oriented solutions to these problems. You enhanced your understanding of the basic concepts in food technology and learned how to apply these concepts in practi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ethanol and Distilled Spirits, Lecture (1506-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aniel Einf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lecture, the different steps in the manufacturing process of fermentation ethanol from feedstock preparation to mashing process, fermentation and distillation are presented. The different feedstocks are discussed with respect to their properties and suitability for ethanol production. Also, the production process of some popular distilled spirits will be examined in detail. In addition, we talk about the basics of sensory testing of distilled spiri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cohol Textbook, Lyons, Kelsall, Murtagh (E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ottingham University Press (200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rituosen-Technologie, Kolb, Behr Verlag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iotechnology of Ethanol, Rohr (Ed.), Wiley-VCH (200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ethanol and Distilled Spirits, Seminar (1506-5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aniel Einf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seminar, you will deepen certain aspects brought up in the lecture, like e.g. specific problems with different feedstocks in starch to sugar conversion. You learn about herbal drugs used in distilled spirits production. You practice alcoholometric calculations. Finally, you will apply your sensory expertise acquired in the lecture to organoleptic testing of whisk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ethanol and Distilled Spirits, Practical (1506-5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aniel Einf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ractical, you will put your theoretical knowledge gained in the lecture into practice. You will perform the mashing process of starchy feedstock in lab scale and pilot plant scale at our university distillery and analyze the process parameters. You will examine in detail the distillation process on our 48-stage rectification column. You will make use of fractioned distillation on a "birectificator" to evaluate the quality of different cognacs or brandies.</w:t>
            </w:r>
          </w:p>
        </w:tc>
      </w:tr>
    </w:tbl>
    <w:p>
      <w:pPr>
        <w:pStyle w:val="Heading2"/>
        <w:bidi w:val="0"/>
        <w:spacing w:before="200" w:after="60"/>
        <w:jc w:val="left"/>
        <w:rPr/>
      </w:pPr>
      <w:bookmarkStart w:id="6" w:name="_Toc7"/>
      <w:r>
        <w:rPr/>
        <w:t>Modul: Biologie des Alterns und die Rolle der Ernährung (1403-43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 Sc. Ausbildung mit Toxikologie, Biofunktionalität, Biochemie o.ä.</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54 h Eigenanteil = 210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r\n- verstehen die Grundlagen des Alterungsprozesses.\r\n- verstehen den Pathomechanismus altersbedingter Erkrankungen.\r\n- verstehen die Potentiale und Grenzen von Ernährungsinterventionen in den Alterungsprozess und die Pathophysiologie altersbedingter Erkran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Teilnahme am Modul: Über ILIAS bis spätestens vier Wochen vor Modulbegin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des Alterns und die Rolle der Ernährung (14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chanistische Veränderungen im Alterungsproz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ziale, demographische Veränderungen im Al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tern und Ernährung (Versorgungslage, Interven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thophysiologie ausgewählter 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olle der Versorgung mit Nährstoffen und Mikronährstoffen in der Path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ing: Facts and Theories (Interdisciplinary Topics in Gerontology) Robert, L.,Fulop, T. (Karger) 201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oro, Austad: Handbook of the Biology of Aging, Academic Press, 2001</w:t>
            </w:r>
          </w:p>
        </w:tc>
      </w:tr>
    </w:tbl>
    <w:p>
      <w:pPr>
        <w:pStyle w:val="Heading2"/>
        <w:bidi w:val="0"/>
        <w:spacing w:before="200" w:after="60"/>
        <w:jc w:val="left"/>
        <w:rPr/>
      </w:pPr>
      <w:bookmarkStart w:id="7" w:name="_Toc8"/>
      <w:r>
        <w:rPr/>
        <w:t>Modul: Cellular Microbiology (2502-43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presentation and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69 h personal contribution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different strategies of bacterial pathogens to manipulate the host. They understand the mechanism of action of virulence factors on a molecular level. They understand the importance of environmental factors for the morphology of a bacterial cell, for example during biofilm form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encouraged to work as independent as possible in a team solving a current problem in research. They analyse their data and discuss their results with respect to existing theories in the field. They write a scientific report of their research project according to the rules for scientific writing. They present their results in a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6 Registration for participation: from March 18 to April 5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ellular Microbiology, Lecture (25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different strategies of bacterial pathogens to manipulate the host. They understand the mechanism of action of virulence factors on a molecular level. They understand the importance of environmental factors for the morphology of a bacterial cell, for example during biofilm form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chael Wilson, Rod McNab, Brian Henderson: "Bacterial Disease Mechanisms: An Introduction to Cellular Microbiology", Cambridge University Press, 200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scale Cossart, Patrice Boquet, Staffan Normark, Rino Rappuoli: "Cellular Microbiology", ASM Press, 200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of 6 participants | Requirement for participation: Regular and active participation of the course “Cellular Microbiology, Research Internship” (2502-43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ellular Microbiology, Research Internship (2502-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encouraged to work as independent as possible in a team solving a current problem in research. They analyse their data and discuss their results with respect to existing theories in the field. They write a scientific report of their research project according to the rules for scientific writing. They present their results in a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thleen McMillan, Jonathan Weyers: "How to Write Dissertations &amp; Project Reports" Pearson Education, 200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of 6 participants | Requirement for participation: Regular and active participation of the course “Cellular Microbiology, Lecture” (2502-431)</w:t>
            </w:r>
          </w:p>
        </w:tc>
      </w:tr>
    </w:tbl>
    <w:p>
      <w:pPr>
        <w:pStyle w:val="Heading2"/>
        <w:bidi w:val="0"/>
        <w:spacing w:before="200" w:after="60"/>
        <w:jc w:val="left"/>
        <w:rPr/>
      </w:pPr>
      <w:bookmarkStart w:id="8" w:name="_Toc9"/>
      <w:r>
        <w:rPr/>
        <w:t>Modul: Chemical Analytical Methods (1302-44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basics in inorganic, organic and analytical 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lab repor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6 h attendance + 114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understand principles and concepts related to the description and analysis of chemical reactions, the separation of reaction mixtures, the purification and characterization of organic compounds, stereochemistry and the analysis and separation of diastereomeric and enantiomeric mixtur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quire practical skills in a) performing laboratory procedures for synthetic and analytical chemistry b) safe handling of chemi-cals and instru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participation in this module please register via ILIAS. Registration is possible until the module commenc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cal Analytical Methods, Lecture (13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cription and analysis of chemical reactions; methods for the separa-tion of reaction mixtures; methods for the purification of organic com-pounds; principles of stereochemistry; methods for the analysis and separation of diastereomeric and enantiomeric mix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 E. McMurry, Organic Chemistry, Brooks/Cole, 2012 or any other text-book of organic chemist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 A. Skoog, D. M. West, F. J. Holler, S. R. Crouch, Fundamentals of Analytical Chemistry, Brooks/Cole, 200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cal Analytical Methods, Exercise (1302-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s related to the topics of the lecture and the laboratory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cal Analytical Methods, Practical (1302-4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Alevtina Baskakova,  Heike Weisched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 skills in a) performing laboratory procedures for synthetic and analytical chemistry; b) safe handling of chemicals and instru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zyme-catalyzed reactions; methods in reaction control; separation of reaction mixtures; preparation and characterization of pure organic compounds; analysis and separation of diastereomeric and and enantiomeric mixtur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 R. Palleros, Experimental Organic Chemistry, J. Wiley, New York, 20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bl>
    <w:p>
      <w:pPr>
        <w:pStyle w:val="Heading2"/>
        <w:bidi w:val="0"/>
        <w:spacing w:before="200" w:after="60"/>
        <w:jc w:val="left"/>
        <w:rPr/>
      </w:pPr>
      <w:bookmarkStart w:id="9" w:name="_Toc10"/>
      <w:r>
        <w:rPr/>
        <w:t>Modul: Chemistry of Catalytic Redox Systems (1302-45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l completion of 1302-440 (Chemical Analytical Methods) is a prerequisite for taking part in this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basics in inorganic, organic and analytical chemistryrnrnSuccessful completion of the module Chemical Analytical Methods (1302-4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lab repor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54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understand principles and concepts related torna)</w:t>
              <w:tab/>
              <w:t>the structure and function of dehydrogenases, oxidases, monooxygenases, dioxygenases and peroxidasesrnb)</w:t>
              <w:tab/>
              <w:t>selective reductions and oxidations using dehydrogenases, oxidases, oxygenases and peroxidasesrnc)</w:t>
              <w:tab/>
              <w:t>the separation of reaction mixtures, the purification and characterization of organic compounds, the analysis and separation of diastereomeric and enantiomeric mixtur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quire practical skills in a) performing laboratory procedures for synthetic and analytical chemistry, b) safe handling of enzymes, chemicals and instru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evelopment of organizational skills - Ability to work safely - Ability to work independ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8 Please register for this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stry of Catalytic Redox Systems, Lecture (1302-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ucture and function of dehydrogenases, oxidases, monooxygenases, dioxygenases and peroxida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f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lective reductions and oxidations using dehydrogenases, oxidases, oxygenases and peroxida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gnificance to nature and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wald, P.: Biocatalysis, Imperial College Press, London,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ber, K.: Biotransformations in Organic Chemistry, Springer, Heidel-berg, 200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stry of Catalytic Redox Systems, Exercise (1302-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tailed discussion of  the topics of the lecture and the 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wald, P.: Biocatalysis, Imperial College Press, London,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ber, K.: Biotransformations in Organic Chemistry, Springer, Heidel-berg, 200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stry of Catalytic Redox Systems, Practical (1302-4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Alevtina Baskakov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zyme-catalyzed reactions using dehydrogenases, oxidases, monooxygenases, dioxygenases und peroxida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tical methods in reaction contro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s for the separation of reaction mixtur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s for the preparation of pure organic compoun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s and procedures for the structure analysis of organic com-poun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s and procedures for the analysis and separation of diastereo-meric and enantiomeric mixtur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fe handling of enzymes, chemicals and instru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al procedures</w:t>
            </w:r>
          </w:p>
        </w:tc>
      </w:tr>
    </w:tbl>
    <w:p>
      <w:pPr>
        <w:pStyle w:val="Heading2"/>
        <w:bidi w:val="0"/>
        <w:spacing w:before="200" w:after="60"/>
        <w:jc w:val="left"/>
        <w:rPr/>
      </w:pPr>
      <w:bookmarkStart w:id="10" w:name="_Toc11"/>
      <w:r>
        <w:rPr/>
        <w:t>Modul: Dairy Science and Technology (1505-44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70 % of total), practical seminar (30% of tot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120 minutes) or oral (20 minutes)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attendance + 108 h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course is to learn about the physical and chemical properties of milk ingredients and their processing characteristics. The relationships between raw material processing technology and product characteristics are introduced. It also teaches the concept of mass and energy balances, the estimation of the microbial risk of dairy products and the hazards associated with the various processing ste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develop their ability to work independently through practical work. At the same time, they are expected to work in teams for some exercises. They also gain problem solving skills in these tas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iry Science and Technology (1505-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Praktikum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ysics and chemistry of milk compon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tical too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ygiene and asept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aporation to milk concentr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mbrane filtration to fractionate mil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lk powder production tehnology &amp; application asp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lk desserts and foa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ssler, H.G., Food &amp; Bio Process Engineering – Dairy Technology, A. Kessler, München,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nrichs, J., Lecture not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lzer, S., Lecture no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one-day excursion is part of this module.</w:t>
            </w:r>
          </w:p>
        </w:tc>
      </w:tr>
    </w:tbl>
    <w:p>
      <w:pPr>
        <w:pStyle w:val="Heading2"/>
        <w:bidi w:val="0"/>
        <w:spacing w:before="200" w:after="60"/>
        <w:jc w:val="left"/>
        <w:rPr/>
      </w:pPr>
      <w:bookmarkStart w:id="11" w:name="_Toc12"/>
      <w:r>
        <w:rPr/>
        <w:t>Modul: Drying, Granulation and Instantisation (1503-54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equivalent to Food Process Design I, e.g. Basics of fluid mechanics, mass and heat transfer, unit operations in food proces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oral exam (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54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learn to model drying problems. Starting at the physical basics of drying up to equipment desi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know key quality parameter and degradation mechanism for dry / low aw fo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learned skills focus on applicable knowledge which is based on strong basic / theoretical foundations allowing to apply it in a wide contex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pplication of computer based methods is trained by working on application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ies addressed in this module are critical problem assessment and analytical thin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  Registration via ILIAS until 2 weeks before the course star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rying, Granulation and Instantisation, Lecture (1503-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tin Sprau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ion and lay out (dimensioning) of drying equipment for tasks in food processing. Scientific description of dryer, typical equipment used in food drying: i.e. spray dryer, belt drier, roller drier, freeze dri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sis and modelling of temperature-moisture behaviour of foods. Fundamentals of Agglomeration / granulation. Design, Scale up and operation (Process lay out) of granulators and agglomerators (Fluid bed and High shear mix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utation of relevant problems related to dry food. Fundamental approach to problems in drying and dealing with low aw fo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lected examples of recipe effects in drying and instantisation of foo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lity parameter of dry foods, interactions and storage effects. Characterisation, functionality and quality of food powders and related property functions, importance of amorphous state mechanism and parameter determining the quality of low aw food and their relation to the drying proc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ocknungstechnik in der Lebensmittelindustrie , Gehrmann, Esper, Schuchmann, Behrs-Verlag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wissenschaftlichen Grundlagen der Trocknungstechnik Band 1, , O. Krischer, W. Kast Springer Verlag 19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st of English literature will be provided at start of course</w:t>
            </w:r>
          </w:p>
        </w:tc>
      </w:tr>
    </w:tbl>
    <w:p>
      <w:pPr>
        <w:pStyle w:val="Heading2"/>
        <w:bidi w:val="0"/>
        <w:spacing w:before="200" w:after="60"/>
        <w:jc w:val="left"/>
        <w:rPr/>
      </w:pPr>
      <w:bookmarkStart w:id="12" w:name="_Toc13"/>
      <w:r>
        <w:rPr/>
        <w:t>Modul: Encapsulation of Functional Food Components (1507-41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mission to a Master's program or the doctoral degree program at the Faculty of Natural Sciences. This module requires basic knowledge of food stru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Laboratory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velopment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75% der Gesamtnote), Projekt und Präsentation über dieses Projekt (25% der Gesamt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8 h attendance + 127 h independent study = 19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expected to have gained an overview of the importance of encapsulation, and encapsulants for applications in food and related fields. The students are able to demonstrate an understanding of (i) the physicochemi-cal properties of functional ingredients, (ii) the fundamental physical and chemical processes governing the behavior and stability of the encapsulation systems, and (iii) principles of encapsulation technologies and key processing parameters, and apply this knowledge to encapsulation-related challenges. Furthermore, the students are able to explain, evaluate, and communicate their findings/solutions to their peers and profession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 work as a part of a team, and develop stronger communication skills by completing assignments and designing clear and well-organized presentations. The students are expected to apply critical and analytical thinking to solve encapsulation-related challenges. Furthermore, the students are encouraged to demonstrate their critical and analytical thinking skills by asking critical questions during the student presentations. Students are able to improve their written and oral English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ailable places: 16 Registration: latest 2 weeks before the begin of the module  Registration period (Anmeldezeitraum): at the beginning of semester (zu Semesterbeginn) Criteria for asssigning available study places (Kriterien, nach denen Studienplätze vergeben werden): On first come, first-served ba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capsulation of Functional Food Components (1507-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Benjamin Zeeb, Dr. Hanna Salminen, Dr. Thrandur Helgas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reviews the principles of encapsulation and aims to deliver knowledge of encapsulation systems and encapsulation processes. The goal of this module is to develop skills needed in encapsulating functional components in food or related industries. Industry-hosted lectures give insights into encapsulation from an industrial point-of-view. Student assignments aim to promote knowledge transfer and enable the students to apply scientific concepts and scientific literature. These assignments involve, for example, a literature-based development project and a laboratory study. Both assignments will be also orally presented during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capsulation Technologies for Active Ingredients and Food Processing, Verlag Springer, Berlin, 2009, ISBN: 978-144191007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capsulation and Controlled Release Technologies in Food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well Publishers, New York, 2007, ISBN: 978-081382855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capsulation and Controlled Relea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dhead Publishers, New York, 1993, ISBN: 978-1855738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6</w:t>
            </w:r>
          </w:p>
        </w:tc>
      </w:tr>
    </w:tbl>
    <w:p>
      <w:pPr>
        <w:pStyle w:val="Heading2"/>
        <w:bidi w:val="0"/>
        <w:spacing w:before="200" w:after="60"/>
        <w:jc w:val="left"/>
        <w:rPr/>
      </w:pPr>
      <w:bookmarkStart w:id="13" w:name="_Toc14"/>
      <w:r>
        <w:rPr/>
        <w:t>Modul: Fermentation Technology (1502-43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 book -  Attendance on lectures, seminars and lab experiments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40%), Presentation of Results and Oral Exam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is modul, the students have knowledge about the fundamtel requirments for a cultivation of microorganims. This includes the composition of complex and defined media as well as of submers and solid state fermenters. Additionally, the students know about the measuring principle of pH-electrodes, oxygen and exhaust gas measurment devices. Upon completion of this modul, the students are able to plan and conduct suberms cultivations of microorganisms in shaking flasks and a bioreactor. Also the students are able to conduct a solid-state fermentation. After this modul the students can evaluate cultivations of microorganims in view of fundamental requirements like yield, biomass, growth rate etc.. They have knowledge about microorganisms and processing of diverse fermented fo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the students are able to plan and work in a laboratory independently. They will be able to interpret their results and to compare them with known data from literature. In addition, they will be able to present and discuss their results in front of an aud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ermentation Technology, Lecture with Exercise (15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Lutz-Wahl, Dipl.-Ing. (FH) Wolfgang Claaß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interactive lessons the students will learn the preparation and composition of differnet culture media, the assembly of the bioreactor and sterile sampling during cultivation. Also the analysing of samples will be understood, planned, performed and evalua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heoretical background for planning, performing and analysing batch-cultivations will be discussed and exercised in the practical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will be able to cultivate bacteria and yeasts in shaking flask and bioreactor (1 L; 30 L scale). Important biotechnological parameters such as oxygen transfer (Kla), biomass yields, product yields, enzyme activites and C-source consumption will be discussed and evaluated. Also, the students will be able to cultivate microorganisms using the solid-state princip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Fermentation Technology (2nd edition), Edts. Stanbury, Whitaker and Hall, 1999, Reed Educational and Professional Publishing Lt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ual of Industrial Microbiology and Biotechnology, Edts. Demain and Davies, 1999, ASM Press</w:t>
            </w:r>
          </w:p>
        </w:tc>
      </w:tr>
    </w:tbl>
    <w:p>
      <w:pPr>
        <w:pStyle w:val="Heading2"/>
        <w:bidi w:val="0"/>
        <w:spacing w:before="200" w:after="60"/>
        <w:jc w:val="left"/>
        <w:rPr/>
      </w:pPr>
      <w:bookmarkStart w:id="14" w:name="_Toc15"/>
      <w:r>
        <w:rPr/>
        <w:t>Modul: Food and Nutrition Security (4902-43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be of particular interest for students with a specialization in development economics and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ould be familiar with the basics in microeconomics and macroeconomics. Furthermore, some previous exposure to aspects related to poverty and economic development is assum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become familiar with the multidimensional problems of hunger and malnutrition, including global trends, measurement concepts, causes, and economic implications. Furthermore, policies to improve food and nutrition security will be analyzed and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acquire communication and cooperation skills within a multicultural framework. They will be instructed to think critically and analytically about the multidimensionality of hunger and malnutrition. Students will be able to effectively evaluate and communicate the problems and challenges of food securit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and Nutrition Security (49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 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mostly focuses on socioeconomic aspects of hunger and malnutrition, including causes, consequences, and remedial policies. Furthermore, some basic aspects of nutritional sciences are discussed. For this you should be familiar with the basics in microeconomics and macroeconomics. Furthermore, some previous exposure to aspects related to poverty and economic development is assum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f main topics cover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Perspective on Hunger and Food Insecur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cepts of Hunger and Malnutrition: Measurement Approaches and Nutrition-Health Link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Economic Cost of Malnutr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World Food Equation: Factors of Global Food Supply and Dem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ltidimensionality of Hunger and Poverty: Food Security-Poverty Link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ccess to Rural Finance: Empowerment, Participation and Gen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argeting of Rural Development Poli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od Demand Analysis: Empirical Approaches and Data Coll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od and Nutrition Poli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ltidimensionality of Hunger and Poverty: Risk and Vulner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stitutional Change: Access to Land and Water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de Policies in Developing Countries; Poverty and Tra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hallenge of Food Secur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rough the lectures and discussion of case studies you will become familiar with the multidimensional problems of hunger and malnutrition, including global trends, measurement concepts, causes, and economic implic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thers, H.D., and P. Foster (2009): The World Food Problem: Towards Ending Undernutrition in the Third World. 4th edition. Lymne Rienner Publishers, Boul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athers, H.D., and P. Foster (2004): The World Food Problem: Tackling the Causes of Undernutrition in the Third World, 3rd edition, Lymne Rienner Publishers, Boul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uthgate, D., D.H. Graham and L. Tweeten (2010): The World Food Economy. Oxford, Blackwell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rlwall, A.P. (2006): Growth and Development. With Special References to Developing Economies. 8th edition. Palgrave Macmillian,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daro, M. P. and S. C. Smith (2009): Economic Development. 10th edition. Pearson,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5" w:name="_Toc16"/>
      <w:r>
        <w:rPr/>
        <w:t>Modul: Food Process Design I - Efficient Processing and Transport Phenomena (1503-52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chnical basics, process engineering, physical chemistry or thermody-namics of multiphas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0 h attendance + 130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the fundamentals of thermal separation pro-cesses. They are capable of applying physical-chemistry funda-mentals, to design the proc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laws of energy and mass and momentum  transfer are known and can be applied to standard probl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undamental calculation methods are mast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Process Design I - Efficient Processing and Transport Phenomena, Lecture (15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ication of the fundamentals of thermal separation processes, multiphase flow and food process design. Specifically covered topics are drying technology, distillation and rectification, extraction, crystallization, heat transfer proc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damentals: Equilibria equations, Phase and state diagrams, mass transfer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tiphase flows: especially gas –liquid flows, Mass transfer in multiphase systems, two film theory, surface renewance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ign of rectification system: McCabe Thiele Diagram, hydrodynamic design of rectification colum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cription of residence time distributions, prediction of RT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ying, coupling of heat and mass transfer, Glass transition temperature, sorp-tion isothe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misation of energy requirements, coupling of heat flo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ign and decision taking of heat transfer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ttler; Thermische Trennverfahren; VCH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aume, M: Transportvorgänge in der Verfahrenstechnik, Grund-lagen und Apparative Umsetzung , Springer Verlag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Process Design I - Efficient Processing and Transport Phenomena, Exercise (1503-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Ing. Peter Gschw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ication of the fundamentals of thermal separation processes, multiphase flow and food process design. Specifically covered topics are drying technology, distillation and rectification, extraction, crystallization, heat transfer proc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damentals: Equilibria equations, Phase and state diagrams, mass transfer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tiphase flows: especially gas –liquid flows, Mass transfer in multiphase systems, two film theory, surface renewance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ign of rectification system: McCabe Thiele Diagram, hydrodynamic design of rectification colum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cription of residence time distributions, prediction of RT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ying, coupling of heat and mass transfer, Glass transition temperature, sorp-tion isothe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misation of energy requirements, coupling of heat flo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ign and decision taking of heat transfer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ercises and problems in the above given areas will be covered using calcu-lation and engineering softwa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ttler; Thermische Trennverfahren; VCH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aume, M: Transportvorgänge in der Verfahrenstechnik, Grund-lagen und Apparative Umsetzung , Springer Verlag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6" w:name="_Toc17"/>
      <w:r>
        <w:rPr/>
        <w:t>Modul: Food Process Design II - Process Integration and Scale up (1503-50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equivalent to Food Process Design I, e.g. Basics of fluid mechanics, mass and heat transfer, unit operations in food proces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or oral exam depending on the number of particip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54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learn to structure a line design problem and place it in the economical context. They will be able to make a systematic construction based on the main process-product interactions. They know the principles of the design of experiment approach and can apply these to a process design question. The students are able to solve scale up problems by principles of similitu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learned skills focus on applicable knowledge which is based on strong basic / theoretical foundations allowing to apply it in a wide c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key skill needed in this context is the ability to combine the set of tools to appropriately tackle a complex process design probl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ies addressed in this module are threefold: decision making and dealing with complexity, understanding different roles in project management and team work and lastly professional communication with business par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 Registr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Process Design II – Process Integration and Scale up, Lecture and Exercise (1503-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t-up of requirement lists, systematic construction processes (i.e. conceptual process design), apparatus and plant engineering and construction, Process-product interactions, Robust plant design, Process scale up, Design of experi-ments for process modelling. Hygienic design rules and cleaning considera-tions (cip, wip, sip), process control strategies and process optimiz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ass, E.; Entwicklung Verfahrenstechnischer Prozesse; Springer, Berlin (199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lokarnik, M.; Scale up ; WILEY-VCH Verlag GmbH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eppmann, W.; Taschenbuch Versuchsplanung; Hanser Verlag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uglas, J.,M. ; Conceptual Design of Chemical Prozesses; Mac GrawHill, Boston 197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er, G.; Hygienische Produktgestaltung; WILEY-VCH Verlag GmbH (200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st of English literature will be provided at start of course</w:t>
            </w:r>
          </w:p>
        </w:tc>
      </w:tr>
    </w:tbl>
    <w:p>
      <w:pPr>
        <w:pStyle w:val="Heading2"/>
        <w:bidi w:val="0"/>
        <w:spacing w:before="200" w:after="60"/>
        <w:jc w:val="left"/>
        <w:rPr/>
      </w:pPr>
      <w:bookmarkStart w:id="17" w:name="_Toc18"/>
      <w:r>
        <w:rPr/>
        <w:t>Modul: Free Project Work (1500-02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c. Food Bio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port (50%) and Pre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port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1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gained insight into a current research proje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theoretical foundation and methodology of the research proje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cquire practical experience by employing the method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how to properly document research finding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cquire experience in presenting research findings or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3  Students have to find a professor to supervise the project.</w:t>
            </w:r>
          </w:p>
        </w:tc>
      </w:tr>
    </w:tbl>
    <w:p>
      <w:pPr>
        <w:pStyle w:val="Heading2"/>
        <w:bidi w:val="0"/>
        <w:spacing w:before="200" w:after="60"/>
        <w:jc w:val="left"/>
        <w:rPr/>
      </w:pPr>
      <w:bookmarkStart w:id="18" w:name="_Toc19"/>
      <w:r>
        <w:rPr/>
        <w:t>Modul: Innovative Milchtechnologie (1505-42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lchwissenschaft und -technologie, Rheologie und Struktur von Lebensmitteln, 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chnische, physikalische, chemische und mikrobiologische Grundlagen der Lebensmittel- und Biotechnologie; Besuch der Vorlesung "Milchwissenschaft und Tech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Bearbeitung eines Them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arbeitung zum vergebenen Thema - nicht 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0 h Präsenz + 130 h Eigenanteil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die chemisch-physikalischen Eigenschaften der Milchinhaltsstoffe sowie die mikrobiologischen Rahmenbedingungen im Hinblick auf Neues einzuordnen und zu be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blicken mikrobiologische Risiken für Produkte und können daraufhin Forschungs- und Entwicklungsprojekte evalu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itzen Kompetenz zum Einsatz von Unit-Operations für innovative Milch und Milch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ben Kompetenz in der Auswahl physikalischer, chemischer und mikrobiologischer Methoden zur quantitativen oder qualitativen Beurteilung von Zielgrößen in Milchmatrices oder in Bezug auf einzelne Inhalts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in einem Team Potenziale für neue Prozesse oder Produkte im Bereich Milch nach wissenschaftlichen Gesichtspunkten zu eruieren, dafür Hypothesen zu formulieren und Bearbeitungswege auszuarbei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ind in der Lage kurz und prägnant daraus abgeleitete Forschungs- und Entwicklungsideen im Team schriftlich zusammen zu stellen, zu disku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findet ab einer Teilnehmerzahl von 10 Studierenden und mit maximal 20 Studierenden statt. Anmeldung zur Teilnahme am Modul: ILIAS und Aushang bis eine Woche vor Modulbegin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ve Milchtechnologie (1505-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alyse der Abfolge von Unit-Operations im Hinblick auf die Prozess-Struktur-Funktions Beziehungen für  Milch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ue bzw. alternative Prozesse in Forschung und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novative Unit operations zum Einsatz für Milch- und Milchprodukte, wie z.B. Membrantrenntechniken; Fraktionieren von Milchinhaltsstoffen; alternativen zur thermischen Behandl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usgewählte ständig aktualisierte Kapitel aus dem wissenschaftlichen Bereich und wirtschaftlichen Umfeld der Milchtech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 Literatur, Dissertationen, Unterlagen des Lehrstuh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Besuch der Vorlesung "Milchwissenschaft und 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ilnehmerzahl begrenzt auf maximal 12 Studieren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planung und experimentelles Arbeiten (1505-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ammeln, Evaluieren und strukturiertes Auswerten wissenschaftlicher Lit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tzung von Datenbanken mit Schwerpunkt Milchwissenschaft und -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en in das wissenschaftliche 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ambildung und Organisation der Arbeitsschwerpun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ung von Experimenten und statistische Auswer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stellen eines Entwurfs für ein Projekt mir Arbeitspl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literatur / Bibliothek - ergänzende Unter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Besuch der Vorlesung "Milchwissenschaft und 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ilnehmerzahl begrenzt auf maximal 16 Studieren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chnologie und Analyse von Milchprodukten, Praktische Übung (1505-4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 mit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etische Übungen und experimentelle Arbeiten im Rahmen von Projekten unter Nutzung von Pilotanlagen und spezifischen Analy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 Literatur; Methodensammlung, Unterlagen des Lehrstuh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Besuch der Vorlesung "Milchwissenschaft und 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ilnehmerzahl begrenzt auf maximal 16 Studieren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 w:name="_Toc20"/>
      <w:r>
        <w:rPr/>
        <w:t>Modul: Internship FMB (Industrial placement) (12 weeks, 15 ECTS) (1500-43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mission to the Master’s programme has to be present when beginning the internship. The internship can be completed at a national or international research center or at a research and development department of a company in Germany or abroad that is related to the Life Sciences: food, pharma-ceutical as well as their supplying industries, plant design and engineer-ing and process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ship report, presentation of the research done during the internship (the presentation is done in consultation with the supervising profess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have gained insight into research and development in the area of food microbiology and biotechn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expand their methodological repertoi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 -</w:t>
              <w:tab/>
              <w:t>have gained relevant professional experience, including its social and economic/managerial aspects -</w:t>
              <w:tab/>
              <w:t>have gained insight into organizing research projects -</w:t>
              <w:tab/>
              <w:t>have established first contacts with potential employers -</w:t>
              <w:tab/>
              <w:t>have sharpened their critical thinking skills when developing practical solutions -</w:t>
              <w:tab/>
              <w:t>have learned to work in a goal-oriented manner and within a team -</w:t>
              <w:tab/>
              <w:t>improve their team and communication skills in a professional workpla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choose a supervisor related to the subject-area prior to beginning their internship (Prof. Dr. Lutz Fischer, Prof. Dr. Herbert Schmidt, Prof. Dr. Ralf Kölling, Prof. Dr. Uwe Beifuß, Prof. Dr. Andreas Kuhn, Prof. Dr. Armin Huber). The supervisor decides whether the internship placement is appropriate and assesses the report.  This module does not count towards the final grade.  Please note: whereas only 15 ECTS can be awarded, the duration of the in-ternship is not limited to 12 weeks.</w:t>
            </w:r>
          </w:p>
        </w:tc>
      </w:tr>
    </w:tbl>
    <w:p>
      <w:pPr>
        <w:pStyle w:val="Heading2"/>
        <w:bidi w:val="0"/>
        <w:spacing w:before="200" w:after="60"/>
        <w:jc w:val="left"/>
        <w:rPr/>
      </w:pPr>
      <w:bookmarkStart w:id="20" w:name="_Toc21"/>
      <w:r>
        <w:rPr/>
        <w:t>Modul: Internship FMB (Industrial placement) (6 weeks, 7,5 ECTS) (1500-42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mission to the Master’s programme has to be present when beginning the internship.rnThe internship can be completed at a national or international research center or at a research and development department of a company in Germany or abroad that is related to the Life Sciences: food, pharma-ceutical as well as their supplying industries, plant design and engineer-ing and process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ship report, presentation of the research done during the internship (the presentation is done in consultation with the supervising profess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gained insight into research and development in the area of food microbiology and biotechn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and their methodological repertoi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 - have gained relevant professional experience, including its social and economic/managerial aspects - have gained insight into organizing research projects - have established first contacts with potential employers - have sharpened their critical thinking skills when developing practical solutions - have learned to work in a goal-oriented manner and within a team - improve their team and communication skills in a professional workpla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choose a supervisor related to the subject-area prior to begin-ning their internship (Prof. Dr. Lutz Fischer, Prof. Dr. Herbert Schmidt, Prof. Dr. Ralf Kölling, Prof. Dr. Uwe Beifuß, Prof. Dr. Andreas Kuhn, Prof. Dr. Armin Huber). The supervisor decides whether the internship placement is appropriate and assesses the report.rnrnThis module does not count towards the final grade.rnrnPlease note: whereas only 7,5 ECTS can be awarded, the duration of the in-ternship is not limited to 6 weeks.</w:t>
            </w:r>
          </w:p>
        </w:tc>
      </w:tr>
    </w:tbl>
    <w:p>
      <w:pPr>
        <w:pStyle w:val="Heading2"/>
        <w:bidi w:val="0"/>
        <w:spacing w:before="200" w:after="60"/>
        <w:jc w:val="left"/>
        <w:rPr/>
      </w:pPr>
      <w:bookmarkStart w:id="21" w:name="_Toc22"/>
      <w:r>
        <w:rPr/>
        <w:t>Modul: Master's Thesis Food Biotechnology (1500-40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modules in the amount of 78 credi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und Master’s thesis and, if applicable, oral presentation of the findin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e modu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re able to conduct independent experimental research in the field of food microbioloy and biotechnology or an adjacent field according to given instructions on an assigned topic, record their findings and discuss th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have extensive knowledge and expertise in the topic of their Master’s the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re able to employ scientific methods in the field of food micro-biology and biotechnology or adjoining disciplines and present their findings as a scientific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are able to independently work with complicated laboratory equip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module on an individual basis in consultation with the supervising professor.  The Master’s thesis is graded by two professors, one of which has to be in charge of at least one compulsory module of the pro-gramme in Food Science and Engineering.</w:t>
            </w:r>
          </w:p>
        </w:tc>
      </w:tr>
    </w:tbl>
    <w:p>
      <w:pPr>
        <w:pStyle w:val="Heading2"/>
        <w:bidi w:val="0"/>
        <w:spacing w:before="200" w:after="60"/>
        <w:jc w:val="left"/>
        <w:rPr/>
      </w:pPr>
      <w:bookmarkStart w:id="22" w:name="_Toc23"/>
      <w:r>
        <w:rPr/>
        <w:t>Modul: Membranbiochemie (2501-45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Praktikums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Vorlesungsst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ein Membranprotein chromatographisch reini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ein Membranprotein in Liposomen rekonstitu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ssen wie Proteine durch Membranen transportier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önnen wissenschaftliche Daten erheben, dokumentieren und anhand wissenschaftlicher Literatur interpre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 Anmeldung zur Teilnahme am Modul: über ILIAS/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mbranbiochemie, Vorlesung (25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mbranauf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mbraneinbau in das ER, Signalsequenzen, SR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ykosilierung im ER, retrograder 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 in den Golgi Apparat, Modifikationen im Golgi, T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sikel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mbrantransport in Mitochond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mbrantransport in Chloroplas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traffic im Nucle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mbrantransport iin Peroxis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kterielle Transport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 Deuts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 dem parallelen Praktikum Membranbiochemie ist erforderli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mbranbiochemie, Praktikum (2501-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orothee Kiefer, Dr. rer. nat. Sebastian Lepti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Reinigung eines Membran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konstitution in Lipos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experimente in Proteoliposo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radioaktive Markierung eines Proteinvorläufers, Translok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nomou, A.: "Protein Secretion" Humana Press 201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lbey, R., von Heijne, G.: "Protein targeting, transport, and translocation" Academic Press 20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al 16 Teilnehmer, Sprache: Deuts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 an der parallelen Vorlesung Membranbiochemie ist erforderlich.</w:t>
            </w:r>
          </w:p>
        </w:tc>
      </w:tr>
    </w:tbl>
    <w:p>
      <w:pPr>
        <w:pStyle w:val="Heading2"/>
        <w:bidi w:val="0"/>
        <w:spacing w:before="200" w:after="60"/>
        <w:jc w:val="left"/>
        <w:rPr/>
      </w:pPr>
      <w:bookmarkStart w:id="23" w:name="_Toc24"/>
      <w:r>
        <w:rPr/>
        <w:t>Modul: Metal Coordination Chemistry in Biomolecules (1301-45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 and German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32 h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paramount importance of metal ions in biochemistry and examples of the various functions of metal ions in biochemical proc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basics of complex formation involving metal 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principles of studying metal complex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how metal ions and biological ligands mutually affect their proper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how cellular concentrations of essential and toxic metal ions are regula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role of essential metal ions in the generation and utilization of the electrochemical potential of the cel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realize that the chemical and physical principles used to describe inanimate systems can be equally applied to organis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inorganic Chemistry (13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lecular foundations of the biological functions of metals; overview of biologically important metal ions and ligands; some principles of metal coordination chemistry; the basis of metal ion homeostasis; toxic metal ions; biological electron transfer: cytochromes, iron-sulfur proteins, blue copper proteins; „synthetic analogues“ concept; biological Lewis acid catalysis: carboxypeptidase, carboanhydrase, aconitase; transport of molecular oxygen: hemoglobin, hemerythrin, hemocyanine; structural functions of metal ions: calmodulin, zinc finger proteins; transport and storage of metal ions; physical methods for the characterization of metal ion-containing biomolecules (e. g. protein crystallograph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im, W., Schwederski, B., and Klein, A.: Bioinorganic Chemistry - Inorganic Elements in the Chemistry of Life. Wiley, Chichester, 2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ited as additional course for students of scientific Bachelor's programmes (from the 4th semester on) and other scientific Master's programm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on Transporters (1301-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lecular basis for the biological function of ion transporters will be discussed. A focus is on systems for active and passive transport of Na+, K+ and Ca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electrochemical membrane potent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cal relevance of Na+, K+, Ca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imary producers of the electrochemical potential (cation pum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w channels work/how to study chann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ltage- versus ligand-gated chann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cture-function analysis of ion transporte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mparing transport rates and ion selectivities of different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hcroft, F. M.: Ion Channels and Disease. Academic Pr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ited as additional course for students of other scientific Master's programm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Coordination Chemistry (1301-4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Einho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the main principles of the formation of metal complexes as well as physical methods for the investigation especially of biological important metal complex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detail the following subjects will be trea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ctronic structures of metal 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ctronic, magnetic, and optical properties of metal complex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ies of the formation of metal complex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cal principles of the investigation of metal complex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troduction to new spectroscopic methods for the investigation of biological relevant metal complex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edel, E.: Anorganische Chemie, de Gruyter, Berlin,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river, D.F., Atkins, P.W., Langford, C.H.: Anorganische Chemie, Wiley-VCH Weinheim, 199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heey, J., Keiter, E., Keiter, R.: Anorganische Chemie - Prinzipien von Struktur und Reaktivität, de Gruyter, Berlin,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tton, F.A., Wilkinson, G.: Anorganische Chemie, Verlag Chemie Weinheim, 198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kins, P.W.: Quanten, VCH, Weinheim,1993</w:t>
            </w:r>
          </w:p>
        </w:tc>
      </w:tr>
    </w:tbl>
    <w:p>
      <w:pPr>
        <w:pStyle w:val="Heading2"/>
        <w:bidi w:val="0"/>
        <w:spacing w:before="200" w:after="60"/>
        <w:jc w:val="left"/>
        <w:rPr/>
      </w:pPr>
      <w:bookmarkStart w:id="24" w:name="_Toc25"/>
      <w:r>
        <w:rPr/>
        <w:t>Modul: Modulation von Signalkaskaden (2303-42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Biologie, Biochemie oder vergleichbar, deutsche Spra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2/3 der Note; Protokoll: 1/3 der 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zeit + 150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 den Beispielen Proteinkinase, Arrestin, Rhodopsin, Ionenkanal und G-Protein zu erläutern wie Signalkaskaden modulier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ktrophysiologische Ableitungen von Drosophila-Augen durchzuführen und zu inter-pre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webeschnitte anzufertigen und Proteine mittels Immunzytochemie zu lokalis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 Fluoreszenzmikroskop selbständig zu bedie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issenschaftliche Originalarbeiten zu lesen und in einem Vortrag zu präsentieren. - wissenschaftliche Daten kritisch zu diskutieren  - anspruchsvolle wissenschaftliche Experimente durchzuführen. - eigene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zahl: 12 Anmeldung zum Modul: ILIAS Anmeldezeitraum: Beginn der Vorlesungszeit im Wintersemester Kriterien, nach denen Studienplätze vergeben werden: Reihenfolge der Anmeld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ulation von Signalkaskaden, Seminar (23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Originalpublikationen zur Regulation von Signalmolekülen referiert und diskut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ulation von Signalkaskaden, Übung (2303-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Experimente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nahme und Auswertung von Elektroretinogrammen von Drosophila melanogas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fertigen von Kryoschnitten und Immuncytochemie von Fliegenau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immersionsmikroskopie zur Verfolgung eines wandernden 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5" w:name="_Toc26"/>
      <w:r>
        <w:rPr/>
        <w:t>Modul: Modulation von Signalkaskaden (Lehramt Biologie) (2303-48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Biologie, Biochemie oder vergleichbar, deutsche Spra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2/3 der Note, Protokoll: 1/3 der 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8 Präsenzzeit + 112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 den Beispielen Proteinkinase, Arrestin, Rhodopsin, Ionenkanal und G-Protein zu erläutern wie Signalkaskaden modulier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ktrophysiologische Ableitungen von Drosophila-Augen durchzuführen und zu interpre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webeschnitte anzufertigen und Proteine mittels Immunzytochemie zu lokalis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 Fluoreszenzmikroskop selbständig zu bedie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issenschaftliche Originalarbeiten zu lesen und in einem Vortrag zu präsentieren. - wissenschaftliche Daten kritisch zu diskutieren  - anspruchsvolle wissenschaftliche Experimente durchzuführen. - eigene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ILIAS Anmeldezeitraum: Beginn der Vorlesungszeit im Wintersemester Kriterien, nach denen Studienplätze vergeben werden: Reihenfolge der Anmeld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ulation von Signalkaskaden, Seminar (23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Originalpublikationen zur Regulation von Signalmolekülen referiert und diskut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ulation von Signalkaskaden, Übung (2303-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Experimente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nahme und Auswertung von Elektroretinogrammen von Drosophila melanogas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fertigen von Kryoschnitten und Immuncytochemie von Fliegenau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immersionsmikroskopie zur Verfolgung eines wandernden 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6" w:name="_Toc27"/>
      <w:r>
        <w:rPr/>
        <w:t>Modul: Molekulare Schalter bei Signalproteinen (2303-43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2/3 der Note Protokoll: 1/3 der 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Funktionen von posttranslationalen Proteinmodifikationen in sensorischen System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chemische Analysen zur Identifikation und Charakterisierung posttranslationaler Proteinmodifikationen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kompartimente aus Rinder-Photorezeptoren zu reini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oteine durch 2D-Gelelektrophorese zu tr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issenschaftliche Originalarbeiten zu lesen und in einem Vortrag zu präsentieren. - wissenschaftliche Daten kritisch zu diskutieren  - anspruchsvolle wissenschaftliche Experimente durchzuführen. - eigene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ILIAS Anmeldezeitraum: Beginn der Vorlesungszeit im Wintersemester Kriterien, nach denen Studienplätze vergeben werden: Reihenfolge der Anmeld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Schalter bei Signalproteinen, Seminar (23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Originalpublikationen zur Regulation von Signalmolekülen referiert und diskut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Schalter bei Signalproteinen, Übung (2303-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Experimente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D-Gelelektrophorese und Western Blot zum Nachweis von Phosphorylie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einer Proteinphosphorylierung mit Hilfe eines phosphospezifischen Antikörp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reinigung von Rinderrhodopsin und Nachweis der Glycosly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der lichtabhängigen reversiblen Bindung von Arrestin 2 and Rhodops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suchung der Glykosylierung von Proteinen mittels PNGase-Verd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reinigung durch Immunpräzipit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7" w:name="_Toc28"/>
      <w:r>
        <w:rPr/>
        <w:t>Modul: Molekulare Schalter bei Signalproteinen (Lehramt Biologie) (2303-49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2/3 der Note, Protokoll: 1/3 der 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Funktionen von posttranslationalen Proteinmodifikationen in sensorischen System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chemische Analysen zur Identifikation und Charakterisierung posttranslationaler Proteinmodifikationen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kompartimente aus Rinder-Photorezeptoren zu reini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oteine durch 2D-Gelelektrophorese zu tr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issenschaftliche Originalarbeiten zu lesen und in einem Vortrag zu präsentieren. - wissenschaftliche Daten kritisch zu diskutieren  - anspruchsvolle wissenschaftliche Experimente durchzuführen. - eigene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ILIAS Anmeldezeitraum: Beginn der Vorlesungszeit im Wintersemester Kriterien, nach denen Studienplätze vergeben werden: Reihenfolge der Anmeld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Schalter bei Signalproteinen, Seminar (23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Originalpublikationen zur Regulation von Signalmolekülen referiert und diskut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Schalter bei Signalproteinen, Übung (2303-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Experimente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D-Gelelektrophorese und Western Blot zum Nachweis von Phosphorylie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einer Proteinphosphorylierung mit Hilfe eines phosphospezifischen Antikörp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reinigung von Rinderrhodopsin und Nachweis der Glycosly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der lichtabhängigen reversiblen Bindung von Arrestin 2 and Rhodops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suchung der Glykosylierung von Proteinen mittels PNGase-Verd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reinigung durch Immunpräzipit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8" w:name="_Toc29"/>
      <w:r>
        <w:rPr/>
        <w:t>Modul: Molekulare Sinnesphysiologie (2301-43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abschluss mit biologischem Prof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 Vortrag im Grundlagenseminar und Vorstellung einer wissenschaftlichen Publik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m Abschluss des Moduls in der Lage sind, durch vertieftes Wissen in Bereichen der Sinnesphysiologie eine Präsentation zu aktuellen Forschungsergebnissen vorzustellen und diese im Kreise der Mitstudieren-den zu disku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 die erhaltenen Metho-denkenntnisse zu nutzen und die dabei erworbene Praxis bei der experimentellen For-schungsarbeit im Labor umzuse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 Anmeldung zur Teilnahme am Modul über ILIAS/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Sinnesphysiologie (23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innesorgane, Sinneszellen: strukturelle und molekulare Spezialisie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erirezeptor.Proze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duktionsmechanismen, Cross-talk, Regelkre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ensitisierung, Adaption, Inaktivierung sensorischer Rei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uronale "Verdrahtung" sensorischer 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gration multimodaler In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für die Erfassung verschiedener Sinnesmodalitä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träge der Studierenden und Diskussionsrunden zu gezielten Fragestell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imentelle Übungen zur molekularen Sinnesphysiologie</w:t>
            </w:r>
          </w:p>
        </w:tc>
      </w:tr>
    </w:tbl>
    <w:p>
      <w:pPr>
        <w:pStyle w:val="Heading2"/>
        <w:bidi w:val="0"/>
        <w:spacing w:before="200" w:after="60"/>
        <w:jc w:val="left"/>
        <w:rPr/>
      </w:pPr>
      <w:bookmarkStart w:id="29" w:name="_Toc30"/>
      <w:r>
        <w:rPr/>
        <w:t>Modul: Prinzipien der technischen Milchverarbeitung und analytische Methoden (1505-40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Seminarausarbeitung (20% der Abschlussnote), Protokolle zum Praktikum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90 Minuten) oder mündliche Prüfung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8 h Präsenzzeit + 98 h Eigenanteil = 176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technische Prozesse der Verarbeitung von Milch zu verschiedenen Produkten vertieft zu durchdringen. Im Speziellen soll die Auswirkung von Unit-Operations des Prozesses auf die Inhaltsstoffe diskutiert und analysiert werden. Zielgerichtet auf die Problemstellung sollen sie in der Lage sein, geeignete Methoden zur Kontrolle und solche zur Bewertung funktioneller Eigenschaften auszuwählen und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elbstständig technische Prozesse der Milchbe- und –verarbeitung unter Berücksichtigung der Anforderungen, z. B. Erhalt von wertgebenden Inhaltsstoffen, Sicherheit, Halt-barkeit außerhalb der Kühlkette kritisch zu analysieren. Darüber hinaus sollen die Studierenden die Fähigkeit besitzen, die Aufgaben und Auswirkungen einzelner Uni-Operation auf Milchinhaltsstoffe zu erkennen, um Variation in der Abfolge der Uni-Operation beurteilen zu können und ggf. eine Alternative theoretisch zu prüfen und zu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0 Anmeldung zum Modul: Im Fachgebiet Anmeldezeitraum: Februar-März  Studierende, die eine ansteckende Krankheit nach Bundesseuchengesetz haben, dürfen am Praktikum nicht teilneh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zipien der Milchverarbeitung und analytische Methoden (1505-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Struktur-Funktions-Beziehungen im System Milch und Milch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itoperations, wie z. B. Homogenisieren; Emulgieren, Aufschäumen, thermische Be-hand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mponenten von Prozessan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sen zur Beurteilung von Qualitätsparametern, wie wertgebende Inhaltsstoffe, techno- und biofunktionellen Eigenschaften, Textur und Rhe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aktion von Technologie und Milch(produkt)matrix in Bezug auf Komposition, funktionelle Eigenschaften und Sensor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biologische Aspekte &amp; Analysen mit Auslegung der Prozessbeding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oduktbeispiele: Konsummilch-Produkte und Drinks sowie Eiskr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öpel, A.: Chemie und Physik der Milch, Behr´s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ssler H. G.: Food and Bio Process Engineering - Dairy Technology, Verlag A. Kessl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litz H.-D. Grosch W., Schieberle P. Food Chemistry Springer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gebene Skrip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zessanalyse der technischen Milchverarbeitung (1505-4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1. einen in der Vorlesung dargestellten technischen Prozess für Herstellung eines Milchprodukts hinsichtlich Ziel der Uni-Operation in Bezug chemischer, biochemischer, physikalischer und mikrobiologischer Aspekte analysieren und präsentieren. 2. die Uni-Operation für den technischen Prozess zur Herstellung eines innovativen Milchprodukts für spezielle Ernährungsanforderungen / technofunktionelle Anwendungen erarbeiten, analysieren, Analysenmethoden zur Prüfung und Überwachung geforderter Eigenschaften sowie Reinigungs- und Desinfektionsroutinen vorsch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öpel, A.: Chemie und Physik der Milch, Behr´s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ssler H. G.: Food and Bio Process Engineering - Dairy Technology, Verlag A. Kessl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litz H.-D. Grosch W., Schieberle P. Food Chemistry Springer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ach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lchtechnologisches Praktikum (1505-4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hend vom Rohstoff Milch über verschiedene Uni-Operation durchgeführt mit Technikumsanlagen der Forschungs- und Lehrmolkerei Hohenheim werden Milchproduk-te, wie z. B. Joghurt, Käse, Eiskrem hergestellt und verschiedene chemisch-physikalische, rheologische und sensorische Analyse durchgefüh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öpel, A.: Chemie und Physik der Milch, Behr´s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ssler H. G.: Food and Bio Process Engineering - Dairy Technology, Verlag A. Kessler,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gebene Skripte.</w:t>
            </w:r>
          </w:p>
        </w:tc>
      </w:tr>
    </w:tbl>
    <w:p>
      <w:pPr>
        <w:pStyle w:val="Heading2"/>
        <w:bidi w:val="0"/>
        <w:spacing w:before="200" w:after="60"/>
        <w:jc w:val="left"/>
        <w:rPr/>
      </w:pPr>
      <w:bookmarkStart w:id="30" w:name="_Toc31"/>
      <w:r>
        <w:rPr/>
        <w:t>Modul: Process Driven Product Design: Cereals and Sweets (1503-51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ion of the modules “Food Process Design I (1503-520)” and “Food Process Design II (1503-500)” is beneficial to understand the topic but not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32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learn to design a process based on product on product requirements in the field of sugar based,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know key product process interactions for the discussed product groups and how to uses 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arned skills focus on applicable knowledge which is based on strong basic / theoretical foundations allowing to apply it in a wide contex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ies addressed in this module are critical problem as-sessment and analytical thinking. Systematic problem solv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 Registration via ILIAS is open until October 11t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cess Driven Product Design: Cereals and Sweets, Lecture (15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artmut Dr. Rohse,  Hiltrud Rohenkohl, Dr. Wolfgang Bindz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interplay between product quality generation and process design is discussed on three examples in detail. These are sugar articles, breakfast cereals and ice cream. In all three raw material composition and targeted product attributes require specific pro-cess conditions. The approach for each product group will be worked out. Typical equipment is explained and process parame-ter are discussed. Product design aspects are including storage, packaging and quality parameter are covered as 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tail twin screw extruder, sugar cooker and freezer technology will be introduced. This allows to discuss the examples of breakfast cereals ex cooking extrusion, hard and soft caramel, marshmallows and ice cre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cker und Zuckerwaren; H. Hoffmann, W. Mauch, W. Untze; Behrs Verlag 198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ce of Ice cream; C. Clark, The Royal Society of Chemistry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nack Foods Processing, R. Lusas, L. Rooney, CRC Press, Boca Raton, 2001</w:t>
            </w:r>
          </w:p>
        </w:tc>
      </w:tr>
    </w:tbl>
    <w:p>
      <w:pPr>
        <w:pStyle w:val="Heading2"/>
        <w:bidi w:val="0"/>
        <w:spacing w:before="200" w:after="60"/>
        <w:jc w:val="left"/>
        <w:rPr/>
      </w:pPr>
      <w:bookmarkStart w:id="31" w:name="_Toc32"/>
      <w:r>
        <w:rPr/>
        <w:t>Modul: Project Work (compulsory) (1500-53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c. Food Science and Engineering, M.Sc. Food Bio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ynopsis, report,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1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 will learn to elaborate a scientific assignment. The module is designed to introduce to the later work in frame of the master thesis. It is structured in three pa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paration of a literature based exposé about the chosen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erimental work in the laboratory repeating selected experi-ments of the literature (ca. 10-14 working day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al presentation of the topic (15-25 minu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opic of the project work is discussed and given by the head of a department (member of the compulsory modules). The supervision will be conducted by a postgraduate of the depart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successfully performed, when all three parts were passed. Grades will be informally given to the student in oral form. The module is scored passed/faiuled without an official g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 will learn to elaborate a scientific assignment. The module is designed to introduce to the later work in frame of the master thesis. It is structured in three parts:  - preparation of a literature based exposé or report about the chosen topic or the experimental results respectively - experimental work in the laboratory repeating selected experi-ments of the literature (ca. 10 -14 working days) - oral presentation of the topic (15-25 minutes)  The topic of the project work is discussed and given by the head of a department (member of the compulsory modules). The supervision will be conducted by a postgraduate of the department. The module is successfully performed, when all three parts were passed. Grades will be informally given to the student in oral form. The module is scored passed/failed without an official g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work may be integrated into the course of studies flexibly during the first three semesters. However, it has to be completed before beginning to work on the Master’s thesis at the latest.  This module does not count towards the final grade.</w:t>
            </w:r>
          </w:p>
        </w:tc>
      </w:tr>
    </w:tbl>
    <w:p>
      <w:pPr>
        <w:pStyle w:val="Heading2"/>
        <w:bidi w:val="0"/>
        <w:spacing w:before="200" w:after="60"/>
        <w:jc w:val="left"/>
        <w:rPr/>
      </w:pPr>
      <w:bookmarkStart w:id="32" w:name="_Toc33"/>
      <w:r>
        <w:rPr/>
        <w:t>Modul: Project Work (elective) (1500-52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c. Food Science and Engineering, M.Sc. Food  Bio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bmission of a report and oral presentation of the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10 h (attendance, including preparation of the synopsis, report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serves to introduce students to doing a research project independently, which also prepares them for working on their Master’s the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opic is chosen with the supervisor on the basis of the contents of a compulsory or elective module of the programme. The supervisor (postgraduate) is assigned by the department and the execution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re are two options for completing this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on A: Literature-based project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riting a synopsis of the research topic using relevant scientific literature on the topic (10-15 pages). This paper is handed in and discussed with the supervis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erimental reproduction of selected relevant data found in the literature (maximum of 3-5 laboratory days; in consultation with the supervisor). Writing a protocol (5-10 pages). The report is handed in and discussed with the supervis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al presentation of the topic (25-30 minutes on the synopsis and own da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on B: Experimental project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riting a report (15-25 pages) outlining the experimental task, the materials used as well as methods and results of the experiments (approximately 15 laboratory day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alysis of the data in wri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n an individual basis in consultation with the supervisor. Please refer to the professor in charge of the module most closely re-lated to your desired research topic.  This module does not count towards the final grade.</w:t>
            </w:r>
          </w:p>
        </w:tc>
      </w:tr>
    </w:tbl>
    <w:p>
      <w:pPr>
        <w:pStyle w:val="Heading2"/>
        <w:bidi w:val="0"/>
        <w:spacing w:before="200" w:after="60"/>
        <w:jc w:val="left"/>
        <w:rPr/>
      </w:pPr>
      <w:bookmarkStart w:id="33" w:name="_Toc34"/>
      <w:r>
        <w:rPr/>
        <w:t>Modul: Recombinant Proteins (1506-43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nd active participation, practical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0 h attendance + 130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 successful completion of the module, you are able to explain the steps leading to the expression of a functional protein. You know how to differentiate the mechanisms of gene expression in prokaryotic and eukaryotic microorganisms. You will appreciate how mechanistic concepts are derived from experimental data. You will be able to apply the knowledge gained in the lecture to understand original research articles and to critically evaluate the results presented in these articles. You learned to give a presentation and to participate actively in class discussions. You improved your skills in performing experiments at the lab ben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ombinant Proteins, Lecture (1506-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lecture, the different steps leading to successful expression of a recombinant protein in microorganisms are presented. We closely examine the mechanisms and the control of gene transcription, mRNA translation and protein folding and other aspects connected to heterologous protein expression, like protein turnover and protein secretion. The prokaryotic model organism Escherichia coli will be contrasted with the eukaryotic model organism Saccharomyces cerevisiae. Similarities and differences in gene expression between the two will be explored. Special emphasis will be given to the practical aspects of gene expression, like gene cloning, choosing the right vector system and usage of protein ta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lecular Biology of the Cell, Alberts, Wiley-VCH (200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ombinant Proteins, Seminar (1506-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will present a research article about a topic related to recombinant protein expression in a 30-minute talk. Knowledge obtained from the lecture will be applied to analyze and understand the original research artic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cific articles will be provided; in addition, it is advisable to perform an individual literature sear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ombinant Proteins, Practical (1506-4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ollowing experiments will be perform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tection of a gene cassette insertion into the yeast genome by PC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garose gel electrophore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ocalization of cellulase activities in yeast by cell fraction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DS-P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stern Blot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ffinity-purification of 6His-tagged proteins from E. coli</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lecular Biology of the Cell, Alberts, Wiley-VCH (2007)</w:t>
            </w:r>
          </w:p>
        </w:tc>
      </w:tr>
    </w:tbl>
    <w:p>
      <w:pPr>
        <w:pStyle w:val="Heading2"/>
        <w:bidi w:val="0"/>
        <w:spacing w:before="200" w:after="60"/>
        <w:jc w:val="left"/>
        <w:rPr/>
      </w:pPr>
      <w:bookmarkStart w:id="34" w:name="_Toc35"/>
      <w:r>
        <w:rPr/>
        <w:t>Modul: Rekombinante Expression von Signalmolekülen (2303-41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zeit + 142 h Eigenantei = 20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chiedene Expressionssysteme und transgene Organismen aufzuzählen und vergleichend zu be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hotorezeption als Beispiel eines G Protein-gekoppelten Signalwegs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rekombinante Expression von Signalproteinen des visuellen Systems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Reinigung rekombinant exprimierter Proteine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uoreszenzmarker und photoaktivierbare Fluoreszenzproteine in Experimenten einzusetz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hfarbstoffe spektralphotometrisch zu charakteris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gene Drosophila herzu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anspruchsvolle wissenschaftliche Experimente durchzuführen. -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ILIAS Anmeldezeitraum: Beginn der Vorlesungszeit im Wintersemester Kriterien, nach denen Studienplätze vergeben werden: Reihenfolge der Anmeld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kombinante Expression von Signalmolekülen, Vorlesung (23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die theoretischen Grundlagen für die in den Übungen durchgeführten Experimen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ressionssysteme und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rezeption als Beispiel eines G Protein-gekoppelten Signalweg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inigung rekombinant exprimierter Prot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uoreszenzmarker und photoaktivierbare Fluoreszenzprotein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kombinante Expression von Signalmolekülen, Übung (2303-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Experimente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terologe Expression eines Proteins in E. coli und Aufreinigung über His-T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iente Transfektion von S2-Zellen und Expression eines photoaktivierbaren fluoreszieren-den 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vitro-Tran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präzipi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stellung transgener Drosophil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pektralphotometrische Charakterisierung von Sehfarbstoffen</w:t>
            </w:r>
          </w:p>
        </w:tc>
      </w:tr>
    </w:tbl>
    <w:p>
      <w:pPr>
        <w:pStyle w:val="Heading2"/>
        <w:bidi w:val="0"/>
        <w:spacing w:before="200" w:after="60"/>
        <w:jc w:val="left"/>
        <w:rPr/>
      </w:pPr>
      <w:bookmarkStart w:id="35" w:name="_Toc36"/>
      <w:r>
        <w:rPr/>
        <w:t>Modul: Rekombinante Expression von Signalmolekülen (Lehramt Biologie) (2303-47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zeit + 12 h Eigenanteil =  17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chiedene Expressionssysteme und transgene Organismen aufzuzählen und vergleichend zu be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hotorezeption als Beispiel eines G Protein-gekoppelten Signalwegs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rekombinante Expression von Signalproteinen des visuellen Systems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Reinigung rekombinant exprimierter Proteine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uoreszenzmarker und photoaktivierbare Fluoreszenzproteine in Experimenten einzusetz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hfarbstoffe spektralphotometrisch zu charakteris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gene Drosophila herzu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anspruchsvolle wissenschaftliche Experimente durchzuführen. -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ILIAS Anmeldezeitraum: Beginn der Vorlesungszeit im Wintersemester Kriterien, nach denen Studienplätze vergeben werden: Reihenfolge der Anmeld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kombinante Expression von Signalmolekülen, Vorlesung (23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die theoretischen Grundlagen für die in den Übungen durchgeführten Experimen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ressionssysteme und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rezeption als Beispiel eines G Protein-gekoppelten Signalweg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inigung rekombinant exprimierter Prot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uoreszenzmarker und photoaktivierbare Fluoreszenzprotein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kombinante Expression von Signalmolekülen, Übung (2303-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Experimente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terologe Expression eines Proteins in E. coli und Aufreinigung über His-T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iente Transfektion von S2-Zellen und Expression eines photoaktivierbaren fluoreszieren-den 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vitro-Tran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präzipi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stellung transgener Drosophil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pektralphotometrische Charakterisierung von Sehfarbstoffen</w:t>
            </w:r>
          </w:p>
        </w:tc>
      </w:tr>
    </w:tbl>
    <w:p>
      <w:pPr>
        <w:pStyle w:val="Heading2"/>
        <w:bidi w:val="0"/>
        <w:spacing w:before="200" w:after="60"/>
        <w:jc w:val="left"/>
        <w:rPr/>
      </w:pPr>
      <w:bookmarkStart w:id="36" w:name="_Toc37"/>
      <w:r>
        <w:rPr/>
        <w:t>Modul: Scientific Writing and Reporting (1501-52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paring and giving a ca. 30 minute presentation with ensuing discussion on a given natural scientific topic in English (internally graded, grade does not count towards the final g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attendance + 113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know how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ook for literature independent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se statistical methods for analysing experimental data and molecular-biological databa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intain a laboratory journ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cuss the basic of scientific practi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se and discuss micro-biological and biotechnological publ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raft, write and discuss biotechnological presentations and publ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articulate themselves well in the context of natural scientific topics, both in written and spoken 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ive scientific presen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ctively participate in scientific discuss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se new experimental and analytical methods in the areas of biotech-nology and microbiolog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terature Research (15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literature research (internet, library, interlibrary lo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roduction to the analysis of statistical experimental da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mplary display of molecularbiological databases for finding new or improving known protei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compulsory for all students of this MSc, also for those who have successfully completed the module Einführung in wissen-schaftliches Arbeiten (Bachelor’s programme Lebensmittwelwissenschaft und Biotechnologie) (1502-0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ientific Publications (1501-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heory and practice of scientific publications and presen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are given a topic / review &amp; publ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paration and independent presentation of a ca. 30-minute scientific presentation on a publication in the area of food microbiology and biotechnology with ensuing discus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in Microbiological and Enzymatic Methods (1501-5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Elisabeth Hau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erile working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ctorial growth ki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termination of food ingredients (e.g. ethanol, glucose, fructose, sucrose, nitrate, citrate) by enzymatic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termination of enzyme activities in fo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o protocol experim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sing statistical methods for analysing experimental d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nniger, G. (2003) Enzymatic techniques for authenticating food components in Lees, M. (ed.) Food Authenticity and Traceability, CRC Press, 239-274</w:t>
            </w:r>
          </w:p>
        </w:tc>
      </w:tr>
    </w:tbl>
    <w:p>
      <w:pPr>
        <w:pStyle w:val="Heading2"/>
        <w:bidi w:val="0"/>
        <w:spacing w:before="200" w:after="60"/>
        <w:jc w:val="left"/>
        <w:rPr/>
      </w:pPr>
      <w:bookmarkStart w:id="37" w:name="_Toc38"/>
      <w:r>
        <w:rPr/>
        <w:t>Modul: Soft Matter Science I - Food Rheology and Structure (1505-50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Dr. Stefan Nöbel, 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quirement for participation in the elective module “Innovative Dairy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background in mathematics, physics and 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in practical course, laboratory reports, semina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80 % of total), seminar (20% of total) and practical seminar (to p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 oral or 120 minute written exam on the contents of the lecture (80 % of total), seminar (20% of total) and practical seminar (to p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6 h attendance + 113 h independent study=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 the basic principles of food structure and rheology. They gain an awareness of the various measurement technologies used to define the structure of complex food matrices. They design and conduct experiments, in-cluding standard methods, and perform data analysis. They work in small groups to characterise food systems and also learn about process modelling. They become familiar with presenting their work through written laboratory reports and oral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4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Systems: Looking Beyond Rheology and Structure (1505-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structural, mechanical, and dynamic characteristics of food systems. Basic information and fundamental terms in rheology, meas-urement technology for different food matrices, mechanical strain, dy-namic rheology. Measuring systems and principles, methods in structure analysis, analysis of measurement data and mode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literature, doctoral theses, publications from the department, textbooks in the departmental libra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terature Seminar: Structural Models for Food Systems (1505-5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aluation of publications and research contribu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ng scientific literature, presenting and discussing one top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literature / library – additional literature, research journ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including principles, methods, conclu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ctical Course on Rheology and Structure (1505-5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 course on food rheology and stru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literature, collection of methods, scientific publications and research artic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 groups of 3 to 6 people</w:t>
            </w:r>
          </w:p>
        </w:tc>
      </w:tr>
    </w:tbl>
    <w:p>
      <w:pPr>
        <w:pStyle w:val="Heading2"/>
        <w:bidi w:val="0"/>
        <w:spacing w:before="200" w:after="60"/>
        <w:jc w:val="left"/>
        <w:rPr/>
      </w:pPr>
      <w:bookmarkStart w:id="38" w:name="_Toc39"/>
      <w:r>
        <w:rPr/>
        <w:t>Modul: Soft Matter Science II - Food Physics (1507-51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cond part to Soft Matter I - Food Rheology and Stru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mission to a Master’s program. Basic knowledge in physical chemistry and mathema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presentation, Laboratory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Referat/Vortrag: 3-min. Talk, Poster presentation, Po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75%), optional mündliche Prüfung, Vortrag (10%), Poster mit Präsentation (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4 h Präsenzzeit + 146 h Eigenanteil = 21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expected to have gained knowledge of physical phenomena that play a role in food systems. The students are able to demonstrate an understanding of (i) molecular material science approach to food systems, and (ii) structure-function relationships in matrices composed of proteins, lipids, and carbohydrates, and (iii) the operating principles of advanced physical analytical techniques as well as their use in the analysis of complex food structures. The students are able to apply principles of molecular mass transport, solution thermodynamics, phase transi-tions, and molecular interactions to solve problem-oriented case studies in foods. Furthermore, the students are able to explain, evaluate, and communicate concepts and results to their peers and profession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 work as a part of a team, and develop stronger communication skills by completing assignments and designing clear and well-organized presentations, posters and flash talks. The students are expected to apply critical and analytical thinking to solve food physics-related challenges. Students are able to improve their written and oral English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ft Matter Science II - Food Physics (1507-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reviews fundamental concepts of food physics, and aims to deliver knowledge of principles of physical phenomena (e.g., mass transport, solution thermodynamics, molecular and particle interactions, and phase transitions) in complex food matrices. Case studies highlight the connection between the theory and practical relevance. Student assignments aim to promote knowledge transfer and enable the students to apply the scientific concepts and scientific literature. These assignments involve calculation exercises, and laboratory studies that will be also orally presented during the module. Moreover, individual flash talks and poster presentations based on current papers in the area of food physics will be presented in a formal scientific setting of a mini-conference during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Colloid and Surface Chemistry, CRC Press,1997, ISBN: 978-082479397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lymer Chemistry, CRC Press, 2007, ISBN: 978-157444779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ase Transitions in Foods (1. Ed), Academic Press,1995, ISBN: 978-01259534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ase Transitions in Foods (2. Ed) Academic Press, 2016, ISBN: 978-012408086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physics: An introduction, Springer, 2012, ISBN: 978-3-642-2521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physics, Springer, 2002, ISBN: 978-1-4020-0218-2</w:t>
            </w:r>
          </w:p>
        </w:tc>
      </w:tr>
    </w:tbl>
    <w:p>
      <w:pPr>
        <w:pStyle w:val="Heading2"/>
        <w:bidi w:val="0"/>
        <w:spacing w:before="200" w:after="60"/>
        <w:jc w:val="left"/>
        <w:rPr/>
      </w:pPr>
      <w:bookmarkStart w:id="39" w:name="_Toc40"/>
      <w:r>
        <w:rPr/>
        <w:t>Modul: Technologie pflanzlicher Lebensmittel II (1504-43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Modul "Technologie pflanzlicher Lebensmittel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stündige schriftliche Prüfung, Kolloquium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32 h Eigenanteil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ühren im Rahmen des Praktikums im Technikum des Lehrstuhls unter industrienahen Bedingungen Versuche zur Verarbeitung pflanzlicher Lebensmittel dur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den Umgang mit den hierfür notwendigen Maschinen und Apparat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arbeiten in Kleingruppen komplette Prozesse vom Einsatz der Rohware bis zum fertig verpackten Produkt einschließlich prozessbegleitender Analy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werben in der Vorlesung vertiefte Kenntnisse über alkaloidhaltige Rohwaren (Kaffee, Tee, Kakao und andere), deren Aufbereitung in den Ursprungsländern und Weiterverarbeitung in den Verbraucherländ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30 Anmeldung zur Teilnahme am Modul: Ab Mitte des Wintersemesters bis zu Beginn der Vorlesungszeit im Sommersemester durch Aushang am Schwarzen Brett des Fachgebie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kaloidhaltige Lebensmittel (15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affe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aka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itere alkaloidhaltige Lebensmittel (Guaraná, Maté usw.)</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 mit speziellen Literaturempfehlungen für die einzelnen Themengebie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chnologisches Praktikum (1504-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ltbarmachung durch Erhitzen (Pasteurisation, Sterilisation) und Gefrieren (Nasskonserven, Tiefkühl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koholfreie Getränke (Fruchtsaft, -nekt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eiseö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lierprodukte (Konfitüre, Fruchtzuberei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 mit speziellen Literaturempfehlungen für die einzelnen Themengebiete</w:t>
            </w:r>
          </w:p>
        </w:tc>
      </w:tr>
    </w:tbl>
    <w:p>
      <w:pPr>
        <w:pStyle w:val="Heading2"/>
        <w:bidi w:val="0"/>
        <w:spacing w:before="200" w:after="60"/>
        <w:jc w:val="left"/>
        <w:rPr/>
      </w:pPr>
      <w:bookmarkStart w:id="40" w:name="_Toc41"/>
      <w:r>
        <w:rPr/>
        <w:t>Modul: UNIcert III English for Scientific Purposes (1000-04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ring at least 85 points in the Language Center’s entrance examination OR a UNIcert II certificate or equivalent proof of English language proficiency OR being enrolled in an English-language Master’s program at the Faculty of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ctive participation, other (see individual course descriptions at https://spraz.uni-hohenheim.de/k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Icert III examination (240 minutes total): 180 minutes written exam, 30 minutes listening comprehension, 30 minutes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is module, the English language proficiency of the students corresponds to the level C1 of the Common European Framework of Reference for Langu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s on the competencies you acquire beyond language proficiency, please read the individual course descriptions at https://spraz.uni-hohenheim.de/kurse?&amp;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need to register for the UNIcert III courses. Information on how to register is available at https://spraz.uni-hohenheim.de/anmeldung?&amp;L=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cert III English for Scientific Purposes (100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rit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focuses on written communication in the scientific world using English. The primary emphasis is on the structure and vocabulary of a scientific paper/article. Printed materials include articles and papers from each student's area of interest, as well as vocabulary, writing, and gramma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itical Think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relevant for anyone who would like to improve the way they read and deal with academic and scientific texts. Research based reading will cover strategies for improving reading techniques and skills such as speed reading and scanning academic texts for pertinent information. It will give you the opportunity to identify text types, critically assess and analyze their content to identify their main points, and distinguish fact from opin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cultural Communication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Communication between two members of the same cultural community takes place within the framework of a common language and against a common socio-cultural background. International communication may thus fail, or be less satisfactory than it could be, not only because of language problems but also because the participants have insufficient knowledge of each other's cultural background and an undeveloped awareness of what is unique to their own cultural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tific Reading and Discussion (2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particularly important for science students, as many leading textbooks and the majority of scientific research articles are written in English. Instructor feed-back will be given to each student's grammar, vocabulary, and fluency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https://spraz.uni-hohenheim.de/anmeldung</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47</w:t>
    </w:r>
    <w:r>
      <w:rPr/>
      <w:fldChar w:fldCharType="end"/>
    </w:r>
    <w:r>
      <w:rPr/>
      <w:t xml:space="preserve"> von </w:t>
    </w:r>
    <w:r>
      <w:rPr/>
      <w:fldChar w:fldCharType="begin"/>
    </w:r>
    <w:r>
      <w:rPr/>
      <w:instrText xml:space="preserve"> NUMPAGES </w:instrText>
    </w:r>
    <w:r>
      <w:rPr/>
      <w:fldChar w:fldCharType="separate"/>
    </w:r>
    <w:r>
      <w:rPr/>
      <w:t>4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46:08Z</dcterms:created>
  <dc:creator/>
  <dc:description/>
  <dc:language>en-US</dc:language>
  <cp:lastModifiedBy/>
  <dcterms:modified xsi:type="dcterms:W3CDTF">2022-09-29T13:46:08Z</dcterms:modified>
  <cp:revision>0</cp:revision>
  <dc:subject/>
  <dc:title/>
</cp:coreProperties>
</file>