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Studiengang: Food Biotechnology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 Advanced Flavor Chemistry (1508-41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 Advanced Meat Science and Techology (1507-50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 Advanced Process Engineering Techniques for Cereal Processing (1509-5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 Anwendung von Bakteriophagen in den Lebenswissenschaften (1501-5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 Applied Mathematics for the Life Sciences (1101-40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 Applied Mathematics for the Life Sciences II (1101-41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 Bioanalysis (1502-46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 Bioethanol and Distilled Spirits (1506-50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 Biologie des Alterns und die Rolle der Ernährung (1403-43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 Cellular Microbiology (2502-43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 Chemical Analytical Methods (1302-44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 Chemistry of Catalytic Redox Systems (1302-45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 Current Topics in Biochemistry (2303-90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 Dairy Science and Technology (1505-44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 Drying, Granulation and Instantisation (1503-54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 Einführung in wissenschaftliches Programmieren (1509-90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 Encapsulation of Functional Food Components (1507-41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 Fermentation Technology (1502-43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 Food and Nutrition Security (4902-4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 Food Process Design I - Efficient Processing and Transport Phenomena (1503-52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 Food Process Design II - Process Integration and Scale up (1503-50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 Free Project Work (1500-02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 Innovative Milchtechnologie (1505-4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 Instrumentelle Analytik und Bioassays (1701-4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 Integrated Bioprocess Engineering - Bioproduction (1510-42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 Integrated Bioprocess Engineering - Upstream Processing (1510-44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 Integrated Bioprocess Engineering – Bioseparation Process Science (Downstream Processing) (1510-43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 Internship FB (Industrial placement) (12 weeks, 15 ECTS) (1500-6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 Internship FB (Industrial placement) (6 weeks, 7,5 ECTS) (1500-60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 Master's Thesis Food Biotechnology (1500-40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 Mathematics and Computational Sciences of the Earth System I (1102-40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 Mathematics and Computational Sciences of the Earth System II (1102-4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 Membranbiochemie (2501-45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 Metal Coordination Chemistry in Biomolecules (1301-45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 Modulation von Signalkaskaden (2303-4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 Molekulare Schalter bei Signalproteinen (2303-43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 Molekulare Sinnesphysiologie (2301-43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 Portfolio Modul Sprachen (1502-42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 Prinzipien der technischen Milchverarbeitung und analytische Methoden (1505-40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 Process Driven Product Design: Cereals and Sweets (1503-51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 Project Work (compulsory) (1500-53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 Project Work (elective) (1500-52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 Protein-Lipid-Dynamik in bakteriellen Membranen (2501-47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 Recombinant Proteins (1506-43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 Rekombinante Expression von Signalmolekülen (2303-4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6">
            <w:r>
              <w:rPr>
                <w:webHidden/>
                <w:rStyle w:val="IndexLink"/>
                <w:sz w:val="24"/>
                <w:szCs w:val="24"/>
              </w:rPr>
              <w:t>Modul: Scientific Writing and Reporting (1501-520)</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 Soft Matter Science I - Food Rheology and Structure (1505-50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 Soft Matter Science II - Food Physics (1507-51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 Technologie pflanzlicher Lebensmittel II (1504-43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 UNIcert III English for Scientific Purposes (1000-04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1">
            <w:r>
              <w:rPr>
                <w:webHidden/>
                <w:rStyle w:val="IndexLink"/>
                <w:sz w:val="24"/>
                <w:szCs w:val="24"/>
              </w:rPr>
              <w:t>Major Enzyme Biotechnology</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 Enzymatic Reactions (1502-41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 Enzyme Technology (1502-51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54">
            <w:r>
              <w:rPr>
                <w:webHidden/>
                <w:rStyle w:val="IndexLink"/>
                <w:sz w:val="24"/>
                <w:szCs w:val="24"/>
              </w:rPr>
              <w:t>Major Food Microbiology</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 Identification and characterization of foodborne microorganisms (1501-41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 Advanced Flavor Chemistry (1508-41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ckground in chemistry an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lecture, seminar (presentation &amp; report), and practice course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seminar (20%), practical course (pa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attendance + 140h independent studies = 196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offer students the knowledge on flavour legislation, flavour analysis, aroma retention &amp; release, flavour generation, flavour biotechnology, and the roles of flavour compounds on food process &amp; stor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 know the various analytical measurements of flavour compounds, correlated instrument and data analysis • arrange instrumental analyse and sensory evaluation on flavor compounds of food and drink using the proper methods and equipment  • be familiar with presenting their work through written reports and oral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ttps://ilias.uni-hohen-heim.de/ilias.php?ref_id=652887&amp;cmdClass=ilobjcoursegui&amp;cmd=view&amp;cmdNode=s0:hz&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information on flavor property, individual aroma compounds and corresponding non-enzymatic or enzymatic pathways, flavor biotechnology, principles of analytical instruments involved in aroma analysis, sources of off-flavor compounds in raw materials, food processing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 exerci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ceiving and distinguishing the different odorants by sniffin sticks &amp; Gas chromatography-olfactometry (GC-O) &amp; data analysis of MS fragmentation &amp; semi-quantification of odourants &amp; bioflavor generation by submerged cultivation of edible basidiomyce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er, R.G.: Flavours and Fragrances. Springer,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Yanyan Zh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information on flavor property, individual aroma compounds and corresponding non-enzymatic or enzymatic pathways, flavor biotechnology, principles of analytical instruments involved in aroma analysis, sources of off-flavor compounds in raw materials, food processing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b exerci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ceiving and distinguishing the different odorants by sniffin sticks &amp; Gas chromatography-olfactometry (GC-O) &amp; data analysis of MS fragmentation &amp; semi-quantification of odourants &amp; bioflavor generation by submerged cultivation of edible basidiomyce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er, R.G.: Flavours and Fragrances. Springer,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Flavor Chemistry (1508-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publications and research contrib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clusion of scientific literature, presenting and discussing on topic on flavour chemistry and bio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 Advanced Meat Science and Techology (1507-50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80%, Referat/Vortrag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zeit + 165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recall knowledge of fundamental biochemical properties of animal-based raw materials. They understand various industrial processes used to convert these specific raw materials into various meat products. They generate self-reliantly the most popular and commonly manufactured meat products in teamwork. They perform the required process opera-tions on a pilot plant scale to generate those products. They know and recognize the function and role of various additives and ingredients used to manufacture industrial meat products. They analyze and calculate the most important quality parameters for meat and meat products and know the legal framework. The students restructure raw material and technological elements according to a specific task into new products. They understand scale up issues and topics surrounding hygiene and safety of meat-based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hat after completion of the course, students are able to have advanced knowledge in key unit operations. Participants apply critical problem assessments and discriminate tasks and targets with analytical thinking. They evaluate the results for evaluation of known quality criteria. They develop their creative potential, their ability to communicate and cooperate in teamwork. They represent scientific results in an appropriate manner and improve their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24 Anmeldung zum Modul: Ilias 150 g Anmeldezeitraum: Registration opens 4 weeks prior to the start of the semester Kriterien, nach denen Studienplätze vergeben werden: in order of rece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learn about the properties of raw materials used and issues surrounding their provisioning (e.g. slaughtering, cutting, conditioning or confectioning). The course features various guest speakers from industry that will introduce students to specific aspects of this industrial sector (e.g. encasing of products, smoking and drying of products, use of starter cul-tures). The course will allow an insight into key analytical methods that are required to comply with regulatory aspects of the meat products, such as method to analyze meat product quality and safe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focus of the course is to introduce students to modern industrial processes used to generate the most popular and commonly manufactured meat products, i.e. boiled, cooked or raw, fermented sausages and cooked or raw hams. Students will participate in daily pilot plant exercises where they will have the opportunity to manufacture boiled, cooked or raw, fermented sausages and cooked or raw hams products themselves. The course will allow an insight into key analytical methods and will analyze the most im-portant analytical methods for meat products that are required to comply with regulatory aspects of the meat products. They will present their group exercise in a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Meat Science and Technology (1507-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urt Herrmann, apl ProfDr Monika Gib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of the module will have the opportunity to visit one or more industrial meat product manufacturing facil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 to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pens 4 weeks prior to the start of the semester and closes at the beginning of the semester. First preference will be given to students enrolled in the M.Sc. Food Science and Engineering and then M.Sc. Food Biotechnology. Remaining free slots will then be given to students enrolled in other M.Sc. degree programs.</w:t>
            </w:r>
          </w:p>
        </w:tc>
      </w:tr>
    </w:tbl>
    <w:p>
      <w:pPr>
        <w:pStyle w:val="Heading2"/>
        <w:bidi w:val="0"/>
        <w:spacing w:before="200" w:after="60"/>
        <w:jc w:val="left"/>
        <w:rPr/>
      </w:pPr>
      <w:bookmarkStart w:id="2" w:name="_Toc3"/>
      <w:r>
        <w:rPr/>
        <w:t>Modul: Advanced Process Engineering Techniques for Cereal Processing (1509-5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sing the practical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Process measurement, analysis, evaluation as well as optimization techniques will be discussed. After the module the participant kn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damentals of advanced process engineer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diversity of cereals as raw mater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ling, fermenting and ba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ctional ingredi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actions that occur during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dvanced process analytics and monitoring methods (like NIR-, fluorescence spectroscopy,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 kinds of models to describe important processing ste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cess optimization procedur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dvanced Process Engineering Techniques for Cereal Processing (1509-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Exkursion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module advanced techniques and methods of the processing of cereals on their way to food will be presented. The topics are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cess analysis technology of cereal proces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eding and growing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age, cleaning and mill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ere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al ingredients and molecular re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IR-, fluorescence, image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xing, kneading, proving, baking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ing techniques of processing ste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rns, D.A.; Ciurczak, E.W.: Handbook of Near-Infrared Analysis, CRC Press, Boca Raton, 2008; Cauvain, S.P.: Bread making, Woodhead Publishing Limited, Cambridge 2003; Gobbetti, M.; Gänzle, M. (Eds.): Handbook on Sourdough Biotechnology, Springer, New York, 2013; MacRitchie, F.: Concepts in Cereal Chemistry, CRC Press, Boca Raton, 2010</w:t>
            </w:r>
          </w:p>
        </w:tc>
      </w:tr>
    </w:tbl>
    <w:p>
      <w:pPr>
        <w:pStyle w:val="Heading2"/>
        <w:bidi w:val="0"/>
        <w:spacing w:before="200" w:after="60"/>
        <w:jc w:val="left"/>
        <w:rPr/>
      </w:pPr>
      <w:bookmarkStart w:id="3" w:name="_Toc4"/>
      <w:r>
        <w:rPr/>
        <w:t>Modul: Anwendung von Bakteriophagen in den Lebenswissenschaften (1501-5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ß in einem naturwissenschaftlichen Studiengang der Life Sciences / Gute mikrobiologische 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 h Präsenzzeit + 125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grundlegende Prinzipien der Struktur und Vermehrungszyklen von Bakteriophag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verschiedene Anwendungsprinzipien für Bakteriophagen in den Life Sciences darzule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technologische Vorträge und Originalpublikationen zu konzipieren, erstellen und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neue experimentelle, analytische Methoden aus dem Bereich Biotechnologie/Mikrobiologie/Lebensmittelwissenschaft zu erörtern und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aktische Laborversuche im Bereich der Anwendung und Inaktivierung von Phagen durch zu 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ochtitrige Phagenlysate von E. coli und Bacilllus cereus, rekombinante Expression von Phagenproteinen, Phagentransduktion, Induktion phagenkodierter Gene, Phageninaktivierung, Verkapselung von Bakteriophagen he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fachgebietsspezifische Einblicke in die Vermeidung von Phageninfektionen und Anwendung der Phag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die bioinformatische Analyse von Phagengenom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t>
              <w:tab/>
              <w:t>Selbständig zu arbeiten und sich Wissen anzueignen -</w:t>
              <w:tab/>
              <w:t>Fachliteratur kritisch zu lesen und zu diskutieren -</w:t>
              <w:tab/>
              <w:t>Fachbegriffe richtig anzuwenden -</w:t>
              <w:tab/>
              <w:t>Wissenschaftliche Ausdrucksweise anzuwenden -</w:t>
              <w:tab/>
              <w:t>Laborversuche selbständig zu planen durchzuführen und auszuwerten -</w:t>
              <w:tab/>
              <w:t>Eigene Ergebnisse vor dem Hintergrund der wiss. Literatur zu evaluieren -</w:t>
              <w:tab/>
              <w:t>Das erlernte Wissen auch fachübergreifend zum Einsatz bringen -</w:t>
              <w:tab/>
              <w:t>Kommunikations- und Kooperationsfähigkeit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über Ilias Anmeldezeitraum: siehe Modulkatalog Kriterien, nach denen Studienplätze vergeben werden: Anmeldung im Anmeldezeitraum, Studiengangszugehörigk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wendung von Bakteriophagen in den Lebenswissenschaften (15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 Prof. Dr. Andreas Kuhn, Prof.Dr.-I Jörg Hinrichs, PD Dr. Wolfgang Beyer, Prof. Dr. Ludwig Hölzle, Prof. Dr. Martin Hasse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Grundlagen der Struktur und Physiologie von Bak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usgewählte Bakteriophagen und ihre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biologische Untersuchungen zur Assemblierung von 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und Kontrolle von Bakteriophagen in der Milch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akteriophagen von bakteriellen Krankheitserregern (E. coli, Bacillus sp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wendung von Phagen in der Bio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hages. Their Role in Bacterial Pathogenesis and Biotechnology. 2005. Waldor, Friedman, and Adjya, Eds. ASM Press, Washington,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nviren.1992. Klaus, Krüger, Meyer Hrsg. Gustav Fischer Verlag, Jen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 w:name="_Toc5"/>
      <w:r>
        <w:rPr/>
        <w:t>Modul: Applied Mathematics for the Life Sciences (1101-40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the contents of the modul "Mathematik für Biowissenschaften" as part of the B.Sc.-programme “Lebensmittelwissenschaft und Biotechnologie” at the University of Hohe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software programm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he basic principles of modeling and simulation with ordinary and partial differential equations in the life sciences. They will be able to classify and formulate mathematical models of processes in food engineering and earth system sciences and use the software packages MATLAB and COMSOL to implement and numerically ana-lyze them. Furthermore, students will know central concepts of model parameter identification from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Lecture and Exercise (11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eiko Schulz, 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 and nonlinear ordinary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ystems of ordinary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itial and boundary value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merical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ite difference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ameter identific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rol of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 w:name="_Toc6"/>
      <w:r>
        <w:rPr/>
        <w:t>Modul: Applied Mathematics for the Life Sciences II (1101-41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6" w:name="_Toc7"/>
      <w:r>
        <w:rPr/>
        <w:t>Modul: Bioanalysis (1502-46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part of the series "Enzymatic Rea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and protocol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understand the theoretical background and gain practical experiences in bioanalytical methods for protein and small molecule analysis. In particular, the students will learn to identify proteins by 2D-electrophoresis, MALDI-ToF and Electrospray mass spectrometry. Furthermore, the students will learn how to perform absolute quantification of proteins and small molecules using mass spectrome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o act in a team and get practice in organizing the workflow of scientific experiments. The students also learn to analyze and evaluate their data and to communicate about scientific issues in 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 Registration via ILIAS till 15th September The mandatory meeting for the introduction to the course "Bioanalysis" is on 1st October at 11 a.m. in seminar room -1.22 Garbenstr.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nalysis, Lecture (15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r. Jens Pfannstiel,  Eva Pro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mprises the theoretical background of the experiments carried out in the practical course. Principles and applications of 2D-electrophoresis, MALDI-ToF and Electrospray mass spectrometry in the qualitative and quantitative analysis of proteins and small molecules will be explain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3. Auflage (2012), Springer/Spektrum, München, ISBN-13: 978-3827429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analysis, Practical (15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r. Jens Pfannstiel,  Eva Pro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actical comprises the following bioanalytical experiments which are carried out, analysed, and documented independently by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ultivation of Yarrowia lipolytica and sample pr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 gel electrophoresis for separation of proteins and protein isof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yptic digestion of proteins in gel sl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paration of peptides by HP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ldi-ToF and ESI mass spectrometry combined with data bank analysis (e.g. MASCOT) for identification of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understand the theoretical background and gain practical experiences in carrying out bioanalytical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inclu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sing 1D- and 2D-electrophoretical methods for protein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the principals and gaining practical experiences in immunological protein detection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the principals and gaining practical experiences in MALDI-ToF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sing MALDI-ToF mass spectrometry for protein identification and characterization of protein modif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the principals and gaining practical experiences in nano-HPLC coupled electrospray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Learning how to perform database searching for mass spectrometry based protein identific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Using electrospray mass spectrometry for the absolute quantification of small molecules in extracts of biological flui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3. Auflage (2012), Springer/Spektrum, München, ISBN-13: 978-3827429421</w:t>
            </w:r>
          </w:p>
        </w:tc>
      </w:tr>
    </w:tbl>
    <w:p>
      <w:pPr>
        <w:pStyle w:val="Heading2"/>
        <w:bidi w:val="0"/>
        <w:spacing w:before="200" w:after="60"/>
        <w:jc w:val="left"/>
        <w:rPr/>
      </w:pPr>
      <w:bookmarkStart w:id="7" w:name="_Toc8"/>
      <w:r>
        <w:rPr/>
        <w:t>Modul: Bioethanol and Distilled Spirits (1506-50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 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attendance + 118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 successful completion of the module you are familiar with the basic concepts of bioethanol and distilled spirits production. You are acquainted with the raw materials used in ethanol production. You know the methods and procedures used to convert the sugar present in the raw materials into ethanol and you have learned to apply this theoretical knowledge in practice. Furthermore, you know how some of the popular distilled spirits are m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improved your skills in recognizing problems in the manufacturing process of food or beverages and to find goal-oriented solutions to these problems. You enhanced your understanding of the basic concepts in food technology and learned how to apply these concepts in prac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Lecture (1506-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ecture, the different steps in the manufacturing process of fermentation ethanol from feedstock preparation to mashing process, fermentation and distillation are presented. The different feedstocks are discussed with respect to their properties and suitability for ethanol production. Also, the production process of some popular distilled spirits will be examined in detail. In addition, we talk about the basics of sensory testing of distilled spir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cohol Textbook, Lyons, Kelsall, Murtagh (E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ottingham University Pres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tuosen-Technologie, Kolb, Behr Verla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Biotechnology of Ethanol, Rohr (Ed.), Wiley-VCH (200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Seminar (1506-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seminar, you will deepen certain aspects brought up in the lecture, like e.g. specific problems with different feedstocks in starch to sugar conversion. You learn about herbal drugs used in distilled spirits production. You practice alcoholometric calculations. Finally, you will apply your sensory expertise acquired in the lecture to organoleptic testing of whisk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thanol and Distilled Spirits, Practical (1506-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aniel Einfa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you will put your theoretical knowledge gained in the lecture into practice. You will perform the mashing process of starchy feedstock in lab scale and pilot plant scale at our university distillery and analyze the process parameters. You will examine in detail the distillation process on our 48-stage rectification column. You will make use of fractioned distillation on a "birectificator" to evaluate the quality of different cognacs or brandies.</w:t>
            </w:r>
          </w:p>
        </w:tc>
      </w:tr>
    </w:tbl>
    <w:p>
      <w:pPr>
        <w:pStyle w:val="Heading2"/>
        <w:bidi w:val="0"/>
        <w:spacing w:before="200" w:after="60"/>
        <w:jc w:val="left"/>
        <w:rPr/>
      </w:pPr>
      <w:bookmarkStart w:id="8" w:name="_Toc9"/>
      <w:r>
        <w:rPr/>
        <w:t>Modul: Biologie des Alterns und die Rolle der Ernährung (1403-43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 Sc. Ausbildung mit Toxikologie, Biofunktionalität, Biochemie o.ä.</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54 h Eigenanteil = 210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r\n- verstehen die Grundlagen des Alterungsprozesses.\r\n- verstehen den Pathomechanismus altersbedingter Erkrankungen.\r\n- verstehen die Potentiale und Grenzen von Ernährungsinterventionen in den Alterungsprozess und die Pathophysiologie altersbedingter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Über ILIAS bis spätestens vier Wochen vor Modul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e des Alterns und die Rolle der Ernährung (14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Jan Fran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stische Veränderungen im Alterungsproz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ziale, demographische Veränderungen im 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tern und Ernährung (Versorgungslage, Interven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thophysiologie ausgewählter Erkrank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olle der Versorgung mit Nährstoffen und Mikronährstoffen in der Path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ing: Facts and Theories (Interdisciplinary Topics in Gerontology) Robert, L.,Fulop, T. (Karger) 201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oro, Austad: Handbook of the Biology of Aging, Academic Press, 2001</w:t>
            </w:r>
          </w:p>
        </w:tc>
      </w:tr>
    </w:tbl>
    <w:p>
      <w:pPr>
        <w:pStyle w:val="Heading2"/>
        <w:bidi w:val="0"/>
        <w:spacing w:before="200" w:after="60"/>
        <w:jc w:val="left"/>
        <w:rPr/>
      </w:pPr>
      <w:bookmarkStart w:id="9" w:name="_Toc10"/>
      <w:r>
        <w:rPr/>
        <w:t>Modul: Cellular Microbiology (2502-43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69 h personal contribution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different strategies of bacterial pathogens to manipulate the host. They understand the mechanism of action of virulence factors on a molecular level. They understand the importance of environmental factors for the morphology of a bacterial cell, for example during biofilm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encouraged to work as independent as possible in a team solving a current problem in research. They analyse their data and discuss their results with respect to existing theories in the field. They write a scientific report of their research project according to the rules for scientific writing. They present their results in a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6 Registration for participation: from March 18 to April 5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Lecture (2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different strategies of bacterial pathogens to manipulate the host. They understand the mechanism of action of virulence factors on a molecular level. They understand the importance of environmental factors for the morphology of a bacterial cell, for example during biofilm form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ilson, Rod McNab, Brian Henderson: "Bacterial Disease Mechanisms: An Introduction to Cellular Microbiology", Cambridge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scale Cossart, Patrice Boquet, Staffan Normark, Rino Rappuoli: "Cellular Microbiology", ASM Press,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 | Requirement for participation: Regular and active participation of the course “Cellular Microbiology, Research Internship” (2502-43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Research Internship (2502-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encouraged to work as independent as possible in a team solving a current problem in research. They analyse their data and discuss their results with respect to existing theories in the field. They write a scientific report of their research project according to the rules for scientific writing. They present their results in a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thleen McMillan, Jonathan Weyers: "How to Write Dissertations &amp; Project Reports" Pearson Education,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 | Requirement for participation: Regular and active participation of the course “Cellular Microbiology, Lecture” (2502-431)</w:t>
            </w:r>
          </w:p>
        </w:tc>
      </w:tr>
    </w:tbl>
    <w:p>
      <w:pPr>
        <w:pStyle w:val="Heading2"/>
        <w:bidi w:val="0"/>
        <w:spacing w:before="200" w:after="60"/>
        <w:jc w:val="left"/>
        <w:rPr/>
      </w:pPr>
      <w:bookmarkStart w:id="10" w:name="_Toc11"/>
      <w:r>
        <w:rPr/>
        <w:t>Modul: Chemical Analytical Methods (1302-44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sics in inorganic, organic and analytical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lab repo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6 h attendance + 11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principles and concepts related to the description and analysis of chemical reactions, the separation of reaction mixtures, the purification and characterization of organic compounds, stereochemistry and the analysis and separation of diastereomeric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practical skills in a) performing laboratory procedures for synthetic and analytical chemistry b) safe handling of chemi-cals and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participation in this module please register via ILIAS. Registration is possible until the module commenc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Analytical Methods, Lecture (1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cription and analysis of chemical reactions; methods for the separa-tion of reaction mixtures; methods for the purification of organic com-pounds; principles of stereochemistry; methods for the analysis and separation of diastereomeric and enantiomeric mix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 E. McMurry, Organic Chemistry, Brooks/Cole, 2012 or any other text-book of organic 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 A. Skoog, D. M. West, F. J. Holler, S. R. Crouch, Fundamentals of Analytical Chemistry, Brooks/Cole, 200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Analytical Methods, Exercise (13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related to the topics of the lecture and the laboratory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Analytical Methods, Practical (13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Alevtina Baskakova,  Heike Weisched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skills in a) performing laboratory procedures for synthetic and analytical chemistry; b) safe handling of chemicals and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zyme-catalyzed reactions; methods in reaction control; separation of reaction mixtures; preparation and characterization of pure organic compounds; analysis and separation of diastereomeric and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 R. Palleros, Experimental Organic Chemistry, J. Wiley, New York, 20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bl>
    <w:p>
      <w:pPr>
        <w:pStyle w:val="Heading2"/>
        <w:bidi w:val="0"/>
        <w:spacing w:before="200" w:after="60"/>
        <w:jc w:val="left"/>
        <w:rPr/>
      </w:pPr>
      <w:bookmarkStart w:id="11" w:name="_Toc12"/>
      <w:r>
        <w:rPr/>
        <w:t>Modul: Chemistry of Catalytic Redox Systems (1302-45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l completion of 1302-440 (Chemical Analytical Methods) is a prerequisite for taking part in this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sics in inorganic, organic and analytical chemistryrnrnSuccessful completion of the module Chemical Analytical Methods (1302-4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lab repo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principles and concepts related torna)</w:t>
              <w:tab/>
              <w:t>the structure and function of dehydrogenases, oxidases, monooxygenases, dioxygenases and peroxidasesrnb)</w:t>
              <w:tab/>
              <w:t>selective reductions and oxidations using dehydrogenases, oxidases, oxygenases and peroxidasesrnc)</w:t>
              <w:tab/>
              <w:t>the separation of reaction mixtures, the purification and characterization of organic compounds, the analysis and separation of diastereomeric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practical skills in a) performing laboratory procedures for synthetic and analytical chemistry, b) safe handling of enzymes, chemicals and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velopment of organizational skills - Ability to work safely - Ability to work independ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 Please register for this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Catalytic Redox Systems, Lecture (13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e and function of dehydrogenases, oxidases, monooxygenases, dioxygenases and peroxid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ive reductions and oxidations using dehydrogenases, oxidases, oxygenases and peroxid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gnificance to nature and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wald, P.: Biocatalysis, Imperial College Press, Londo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ber, K.: Biotransformations in Organic Chemistry, Springer, Heidel-berg, 20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Catalytic Redox Systems, Exercise (13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ed discussion of  the topics of the lecture and the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wald, P.: Biocatalysis, Imperial College Press, Londo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ber, K.: Biotransformations in Organic Chemistry, Springer, Heidel-berg, 20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Catalytic Redox Systems, Practical (1302-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Alevtina Baskakov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zyme-catalyzed reactions using dehydrogenases, oxidases, monooxygenases, dioxygenases und peroxid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tical methods in reaction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for the separation of reaction mixtur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for the preparation of pure organic compoun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and procedures for the structure analysis of organic com-poun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s and procedures for the analysis and separation of diastereo-meric and enantiomeric mixtur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fe handling of enzymes, chemicals and instru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al procedures</w:t>
            </w:r>
          </w:p>
        </w:tc>
      </w:tr>
    </w:tbl>
    <w:p>
      <w:pPr>
        <w:pStyle w:val="Heading2"/>
        <w:bidi w:val="0"/>
        <w:spacing w:before="200" w:after="60"/>
        <w:jc w:val="left"/>
        <w:rPr/>
      </w:pPr>
      <w:bookmarkStart w:id="12" w:name="_Toc13"/>
      <w:r>
        <w:rPr/>
        <w:t>Modul: Current Topics in Biochemistry (2303-90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l im Zusammenhang mit einer Masterarbeit bzw. Promotion in unserem Fachgebiet beleg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und Diskussionsbeiträge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zeit + 28 h Eigenanteil = 42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enab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gain insight into current topics in biochemis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read and critically review research papers in the field of bio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enable students  - to present and discuss current research papers - to present their own scientific experiments - to improve their communicativ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persönlich beim Dozenten Anmeldezeitraum: jederzeit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urrent Topics in Biochemistry (23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ovides insight and knowledge in current topics in scientific fields which are relevant for the research activities of the students. Current research papers are pre-sented and discussed. In addition, students present the findings of their own research and obtain recommendations regarding future research directions.</w:t>
            </w:r>
          </w:p>
        </w:tc>
      </w:tr>
    </w:tbl>
    <w:p>
      <w:pPr>
        <w:pStyle w:val="Heading2"/>
        <w:bidi w:val="0"/>
        <w:spacing w:before="200" w:after="60"/>
        <w:jc w:val="left"/>
        <w:rPr/>
      </w:pPr>
      <w:bookmarkStart w:id="13" w:name="_Toc14"/>
      <w:r>
        <w:rPr/>
        <w:t>Modul: Dairy Science and Technology (1505-44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70 % of total), practical seminar (30% of to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120 minutes) or oral (20 minute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attendance + 108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course is to learn about the physical and chemical properties of milk ingredients and their processing characteristics. The relationships between raw material processing technology and product characteristics are introduced. It also teaches the concept of mass and energy balances, the estimation of the microbial risk of dairy products and the hazards associated with the various processing ste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their ability to work independently through practical work. At the same time, they are expected to work in teams for some exercises. They also gain problem solving skills in these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iry Science and Technology (1505-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Praktikum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cs and chemistry of milk compon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tical 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giene and asep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aporation to milk concent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e filtration to fractionate mil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powder production tehnology &amp; application asp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lk desserts and foa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ssler, H.G., Food &amp; Bio Process Engineering – Dairy Technology, A. Kessler, München,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nrichs, J., Lecture no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lzer, S., Lecture no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one-day excursion is part of this module.</w:t>
            </w:r>
          </w:p>
        </w:tc>
      </w:tr>
    </w:tbl>
    <w:p>
      <w:pPr>
        <w:pStyle w:val="Heading2"/>
        <w:bidi w:val="0"/>
        <w:spacing w:before="200" w:after="60"/>
        <w:jc w:val="left"/>
        <w:rPr/>
      </w:pPr>
      <w:bookmarkStart w:id="14" w:name="_Toc15"/>
      <w:r>
        <w:rPr/>
        <w:t>Modul: Drying, Granulation and Instantisation (1503-54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60 minutes), oral exam (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model drying problems. Starting at the physical basics of drying up to equipment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know key quality parameter and degradation mechanism for dry / low aw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pplication of computer based methods is trained by working on application case stud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critical problem assessment and analytical think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via ILIAS until 2 weeks before the cours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rying, Granulation and Instantisation, Lecture (15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tin Sprau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ection and lay out (dimensioning) of drying equipment for tasks in food processing. Scientific description of dryer, typical equipment used in food drying: i.e. spray dryer, belt drier, roller drier, freeze dr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s and modelling of temperature-moisture behaviour of foods. Fundamentals of Agglomeration / granulation. Design, Scale up and operation (Process lay out) of granulators and agglomerators (Fluid bed and High shear mix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mputation of relevant problems related to dry food. Fundamental approach to problems in drying and dealing with low aw fo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lected examples of recipe effects in drying and instantisation of foo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y parameter of dry foods, interactions and storage effects. Characterisation, functionality and quality of food powders and related property functions, importance of amorphous state mechanism and parameter determining the quality of low aw food and their relation to the drying proc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ocknungstechnik in der Lebensmittelindustrie , Gehrmann, Esper, Schuchmann, Behrs-Verlag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wissenschaftlichen Grundlagen der Trocknungstechnik Band 1, , O. Krischer, W. Kast Springer Verlag 19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15" w:name="_Toc16"/>
      <w:r>
        <w:rPr/>
        <w:t>Modul: Einführung in wissenschaftliches Programmieren (1509-90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eines Program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grammieraufgabe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Präsenzzeit + 28 h Eigenanteil = 5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ine Programmierumgebung, typische Datentypen, Operatoren und Ausdrücke sowie Kontrollstrukturen zu handhaben. Die strukturierte Vorgehensweise beim Erstellen von Programmen kennen und praktische wissenschaftliche Problemstellungen durch selbst geschriebene Programme lösen können (Algorithmen aus der Mathematik, z.B. für Approximationen, Optimierung oder Analyse von Daten in Dateien,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Arbeiten und Programmieren\r\n- Kritisches,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plätze: 10rnAnmeldung: ILIASrnAnmeldezeitraum: 01.02.-31.03.201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wissenschaftliches Programmieren (1509-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Olivier Paquet-Durand,  Bernhard Hermanns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unktionsweise eines Compilers, Link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bau eines Program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enstrukturen, Kontrollstrukturen und Schleif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grammierfähigk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omas Theis, Einstieg in Python: Ideal für Programmieranfänger geeignet, Galileo Computing, 201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ohannes Ernesti, Peter Kaiser, Python 3: Das umfassende Handbuch: Sprachgrundlagen, Onjektorientierung, Modularisierung, Rheinwerk Computing, 201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eigend, Raspverry Pi programmieren mit Python, mitp, 2013</w:t>
            </w:r>
          </w:p>
        </w:tc>
      </w:tr>
    </w:tbl>
    <w:p>
      <w:pPr>
        <w:pStyle w:val="Heading2"/>
        <w:bidi w:val="0"/>
        <w:spacing w:before="200" w:after="60"/>
        <w:jc w:val="left"/>
        <w:rPr/>
      </w:pPr>
      <w:bookmarkStart w:id="16" w:name="_Toc17"/>
      <w:r>
        <w:rPr/>
        <w:t>Modul: Encapsulation of Functional Food Components (1507-41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or the doctoral degree program at the Faculty of Natural Sciences. This module requires basic knowledge of food stru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Laboratory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velopment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75% der Gesamtnote), Projekt und Präsentation über dieses Projekt (25% der Gesamt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8 h attendance + 127 h independent study = 19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an overview of the importance of encapsulation, and encapsulants for applications in food and related fields. The students are able to demonstrate an understanding of (i) the physicochemi-cal properties of functional ingredients, (ii) the fundamental physical and chemical processes governing the behavior and stability of the encapsulation systems, and (iii) principles of encapsulation technologies and key processing parameters, and apply this knowledge to encapsulation-related challenges. Furthermore, the students are able to explain, evaluate, and communicate their findings/solution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The students are expected to apply critical and analytical thinking to solve encapsulation-related challenges. Furthermore, the students are encouraged to demonstrate their critical and analytical thinking skills by asking critical questions during the student presentation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16 Registration: latest 2 weeks before the begin of the module  Registration period (Anmeldezeitraum): at the beginning of semester (zu Semesterbeginn) Criteria for asssigning available study places (Kriterien, nach denen Studienplätze vergeben werden): On first come,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capsulation of Functional Food Components (15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Benjamin Zeeb, Dr. Hanna Salminen, Dr. Thrandur Helga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the principles of encapsulation and aims to deliver knowledge of encapsulation systems and encapsulation processes. The goal of this module is to develop skills needed in encapsulating functional components in food or related industries. Industry-hosted lectures give insights into encapsulation from an industrial point-of-view. Student assignments aim to promote knowledge transfer and enable the students to apply scientific concepts and scientific literature. These assignments involve, for example, a literature-based development project and a laboratory study. Both assignments will be also orally presented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capsulation Technologies for Active Ingredients and Food Processing, Verlag Springer, Berlin, 2009, ISBN: 978-144191007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 Technologies in Food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well Publishers, New York, 2007, ISBN: 978-081382855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capsulation and Controlled Rele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odhead Publishers, New York, 1993, ISBN: 978-1855738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bl>
    <w:p>
      <w:pPr>
        <w:pStyle w:val="Heading2"/>
        <w:bidi w:val="0"/>
        <w:spacing w:before="200" w:after="60"/>
        <w:jc w:val="left"/>
        <w:rPr/>
      </w:pPr>
      <w:bookmarkStart w:id="17" w:name="_Toc18"/>
      <w:r>
        <w:rPr/>
        <w:t>Modul: Fermentation Technology (1502-43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 book -  Attendance on lectures, seminars and lab experiments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40%), Presentation of Results and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is modul, the students have knowledge about the fundamtel requirments for a cultivation of microorganims. This includes the composition of complex and defined media as well as of submers and solid state fermenters. Additionally, the students know about the measuring principle of pH-electrodes, oxygen and exhaust gas measurment devices. Upon completion of this modul, the students are able to plan and conduct suberms cultivations of microorganisms in shaking flasks and a bioreactor. Also the students are able to conduct a solid-state fermentation. After this modul the students can evaluate cultivations of microorganims in view of fundamental requirements like yield, biomass, growth rate etc.. They have knowledge about microorganisms and processing of diverse fermented fo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the students are able to plan and work in a laboratory independently. They will be able to interpret their results and to compare them with known data from literature. In addition, they will be able to present and discuss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ermentation Technology, Lecture with Exercise (15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Dipl.-Ing. (FH) Wolfgang Claaß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interactive lessons the students will learn the preparation and composition of differnet culture media, the assembly of the bioreactor and sterile sampling during cultivation. Also the analysing of samples will be understood, planned, performed and evalu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eoretical background for planning, performing and analysing batch-cultivations will be discussed and exercised in the 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will be able to cultivate bacteria and yeasts in shaking flask and bioreactor (1 L; 30 L scale). Important biotechnological parameters such as oxygen transfer (Kla), biomass yields, product yields, enzyme activites and C-source consumption will be discussed and evaluated. Also, the students will be able to cultivate microorganisms using the solid-state princip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Fermentation Technology (2nd edition), Edts. Stanbury, Whitaker and Hall, 1999, Reed Educational and Professional Publishing Lt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ual of Industrial Microbiology and Biotechnology, Edts. Demain and Davies, 1999, ASM Press</w:t>
            </w:r>
          </w:p>
        </w:tc>
      </w:tr>
    </w:tbl>
    <w:p>
      <w:pPr>
        <w:pStyle w:val="Heading2"/>
        <w:bidi w:val="0"/>
        <w:spacing w:before="200" w:after="60"/>
        <w:jc w:val="left"/>
        <w:rPr/>
      </w:pPr>
      <w:bookmarkStart w:id="18" w:name="_Toc19"/>
      <w:r>
        <w:rPr/>
        <w:t>Modul: Food and Nutrition Security (4902-4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be of particular interest for students with a specialization in development economics and polic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be familiar with the basics in microeconomics and macroeconomics. Furthermore, some previous exposure to aspects related to poverty and economic development is assum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become familiar with the multidimensional problems of hunger and malnutrition, including global trends, measurement concepts, causes, and economic implications. Furthermore, policies to improve food and nutrition security will be analyz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communication and cooperation skills within a multicultural framework. They will be instructed to think critically and analytically about the multidimensionality of hunger and malnutrition. Students will be able to effectively evaluate and communicate the problems and challenges of food securit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and Nutrition Security (4902-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 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mostly focuses on socioeconomic aspects of hunger and malnutrition, including causes, consequences, and remedial policies. Furthermore, some basic aspects of nutritional sciences are discussed. For this you should be familiar with the basics in microeconomics and macroeconomics. Furthermore, some previous exposure to aspects related to poverty and economic development is assu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f main topics cov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Perspective on Hunger and Food In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cepts of Hunger and Malnutrition: Measurement Approaches and Nutrition-Health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Cost of Malnutr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World Food Equation: Factors of Global Food Supply and Dem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Food Security-Poverty Link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cess to Rural Finance: Empowerment, Participation and Gen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argeting of Rural Develop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Demand Analysis: Empirical Approaches and Data Col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od and Nutrition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ltidimensionality of Hunger and Poverty: Risk and Vulner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itutional Change: Access to Land and Water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de Policies in Developing Countries; Poverty and T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hallenge of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rough the lectures and discussion of case studies you will become familiar with the multidimensional problems of hunger and malnutrition, including global trends, measurement concepts, causes, and economic implic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thers, H.D., and P. Foster (2009): The World Food Problem: Towards Ending Undernutrition in the Third World. 4th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athers, H.D., and P. Foster (2004): The World Food Problem: Tackling the Causes of Undernutrition in the Third World, 3rd edition, Lymne Rienner Publishers, Bould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uthgate, D., D.H. Graham and L. Tweeten (2010): The World Food Economy. Oxford, Blackwell Publis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rlwall, A.P. (2006): Growth and Development. With Special References to Developing Economies. 8th edition. Palgrave Macmillian,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 P. and S. C. Smith (2009): Economic Development. 10th edition. Pearson,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 Food Process Design I - Efficient Processing and Transport Phenomena (1503-52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cal basics, process engineering, physical chemistry or thermody-namics of multiphase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attendance + 130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fundamentals of thermal separation pro-cesses. They are capable of applying physical-chemistry funda-mentals, to design the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aws of energy and mass and momentum  transfer are known and can be applied to standard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undamental calculation methods are mast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Lecture (1503-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ttler; Thermische Trennverfahren; VCH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aume, M: Transportvorgänge in der Verfahrenstechnik, Grund-lagen und Apparative Umsetzung , Springer Verla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 - Efficient Processing and Transport Phenomena, Exercise (1503-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Peter Gschw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ication of the fundamentals of thermal separation processes, multiphase flow and food process design. Specifically covered topics are drying technology, distillation and rectification, extraction, crystallization, heat transfer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damentals: Equilibria equations, Phase and state diagrams, mass transfer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ultiphase flows: especially gas –liquid flows, Mass transfer in multiphase systems, two film theory, surface renewance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of rectification system: McCabe Thiele Diagram, hydrodynamic design of rectification colum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cription of residence time distributions, prediction of RT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ying, coupling of heat and mass transfer, Glass transition temperature, sorp-tion isoth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misation of energy requirements, coupling of heat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sign and decision taking of heat transfer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ercises and problems in the above given areas will be covered using calcu-lation and engineering softwa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attler; Thermische Trennverfahren; VCH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aume, M: Transportvorgänge in der Verfahrenstechnik, Grund-lagen und Apparative Umsetzung , Springer Verlag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0" w:name="_Toc21"/>
      <w:r>
        <w:rPr/>
        <w:t>Modul: Food Process Design II - Process Integration and Scale up (1503-50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equivalent to Food Process Design I, e.g. Basics of fluid mechanics, mass and heat transfer, unit operations in food process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 depending on the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54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structure a line design problem and place it in the economical context. They will be able to make a systematic construction based on the main process-product interactions. They know the principles of the design of experiment approach and can apply these to a process design question. The students are able to solve scale up problems by principles of similit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key skill needed in this context is the ability to combine the set of tools to appropriately tackle a complex process design probl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threefold: decision making and dealing with complexity, understanding different roles in project management and team work and lastly professional communication with business par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Process Design II – Process Integration and Scale up, Lecture and Exercise (15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t-up of requirement lists, systematic construction processes (i.e. conceptual process design), apparatus and plant engineering and construction, Process-product interactions, Robust plant design, Process scale up, Design of experi-ments for process modelling. Hygienic design rules and cleaning considera-tions (cip, wip, sip), process control strategies and process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ass, E.; Entwicklung Verfahrenstechnischer Prozesse; Springer, Berlin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lokarnik, M.; Scale up ; WILEY-VCH Verlag GmbH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eppmann, W.; Taschenbuch Versuchsplanung; Hanser Verlag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uglas, J.,M. ; Conceptual Design of Chemical Prozesses; Mac GrawHill, Boston 197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user, G.; Hygienische Produktgestaltung; WILEY-VCH Verlag GmbH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st of English literature will be provided at start of course</w:t>
            </w:r>
          </w:p>
        </w:tc>
      </w:tr>
    </w:tbl>
    <w:p>
      <w:pPr>
        <w:pStyle w:val="Heading2"/>
        <w:bidi w:val="0"/>
        <w:spacing w:before="200" w:after="60"/>
        <w:jc w:val="left"/>
        <w:rPr/>
      </w:pPr>
      <w:bookmarkStart w:id="21" w:name="_Toc22"/>
      <w:r>
        <w:rPr/>
        <w:t>Modul: Free Project Work (1500-02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port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a current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theoretical foundation and methodology of the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quire practical experience by employing the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to properly document research findin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cquire experience in presenting research findings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  Students have to find a professor to supervise the project.</w:t>
            </w:r>
          </w:p>
        </w:tc>
      </w:tr>
    </w:tbl>
    <w:p>
      <w:pPr>
        <w:pStyle w:val="Heading2"/>
        <w:bidi w:val="0"/>
        <w:spacing w:before="200" w:after="60"/>
        <w:jc w:val="left"/>
        <w:rPr/>
      </w:pPr>
      <w:bookmarkStart w:id="22" w:name="_Toc23"/>
      <w:r>
        <w:rPr/>
        <w:t>Modul: Innovative Milchtechnologie (1505-4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lchwissenschaft und -technologie, Rheologie und Struktur von Lebensmitteln, 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sche, physikalische, chemische und mikrobiologische Grundlagen der Lebensmittel- und Biotechnologie; Besuch der Vorlesung "Milchwissenschaft und 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Bearbeitung eines Them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zum vergebenen Thema - nicht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Präsenz + 130 h Eigenanteil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die chemisch-physikalischen Eigenschaften der Milchinhaltsstoffe sowie die mikrobiologischen Rahmenbedingungen im Hinblick auf Neues einzuordn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blicken mikrobiologische Risiken für Produkte und können daraufhin Forschungs- und Entwicklungsprojekte evalu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itzen Kompetenz zum Einsatz von Unit-Operations für innovative 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ben Kompetenz in der Auswahl physikalischer, chemischer und mikrobiologischer Methoden zur quantitativen oder qualitativen Beurteilung von Zielgrößen in Milchmatrices oder in Bezug auf einzelne Inhalts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nd in der Lage in einem Team Potenziale für neue Prozesse oder Produkte im Bereich Milch nach wissenschaftlichen Gesichtspunkten zu eruieren, dafür Hypothesen zu formulieren und Bearbeitungswege auszu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d in der Lage kurz und prägnant daraus abgeleitete Forschungs- und Entwicklungsideen im Team schriftlich zusammen zu stellen, zu disku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findet ab einer Teilnehmerzahl von 10 Studierenden und mit maximal 20 Studierenden statt. Anmeldung zur Teilnahme am Modul: ILIAS und Aushang bis eine Woche vor Modulbegin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novative Milchtechnologie (1505-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e der Abfolge von Unit-Operations im Hinblick auf die Prozess-Struktur-Funktions Beziehungen für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e bzw. alternative Prozesse in Forschung und Entwick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novative Unit operations zum Einsatz für Milch- und Milchprodukte, wie z.B. Membrantrenntechniken; Fraktionieren von Milchinhaltsstoffen; alternativen zur thermischen Behandl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gewählte ständig aktualisierte Kapitel aus dem wissenschaftlichen Bereich und wirtschaftlichen Umfeld der Milchtech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Literatur, Dissertationen, Unterlagen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2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planung und experimentelles Arbeiten (1505-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ammeln, Evaluieren und strukturiertes Auswerten wissenschaftlicher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tzung von Datenbanken mit Schwerpunkt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en in das wissenschaftliche 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ambildung und Organisation der Arbeitsschwerpun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von Experimenten und statistische Auswer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stellen eines Entwurfs für ein Projekt mir Arbeitspl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literatur / Bibliothek - ergänzende Unter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6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ie und Analyse von Milchprodukten, Praktische Übung (1505-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mit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oretische Übungen und experimentelle Arbeiten im Rahmen von Projekten unter Nutzung von Pilotanlagen und spezifischen Analy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Literatur; Methodensammlung, Unterlagen des Lehrstuh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aussetzung Besuch der Vorlesung "Milchwissenschaft und 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eilnehmerzahl begrenzt auf maximal 16 Studiere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 w:name="_Toc24"/>
      <w:r>
        <w:rPr/>
        <w:t>Modul: Instrumentelle Analytik und Bioassays (1701-4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wertung von Versuchsergebnissen in Form eines Berich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69 h Eigenanteil = 225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beherrschen grundlegende Kenntnisse und Fert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Einsatz von Enzymen und Antikörpern in der instrumentellen 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 Einsatz flüssigchromatographischer Analysentechniken (HPLC, HPT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 der Kopplung flüssigchromatographischer Analysentechniken mit Methoden der Biodetektion sowie mit der Massenspektrome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Fachkompete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begrenzung: 10 Plätze Der Eingang der Anmeldung ist entscheidend für die Platzvergabe. Anmeldung über ILIAS: https://ilias.uni-hohenheim.de/ilias.php?ref_id=758210&amp;cmdClass=ilrepositorygui&amp;cmdNode=tr&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Analytik und Bioassays, Vorlesung (17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Claudia Oe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und Methoden der instrumentellen Flüssigkeitschromatographie (HPLC, HPT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zymass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munoass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zeptorass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llass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pplung der Flüssigkeitschromatographie mit Bioassays (wirkungsbezogene 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pplung der Flüssigkeitschromatographie mit der Massenspektro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mit speziellen Literaturempfehlungen zu den einzelnen Themengebie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elle Analytik und Bioassays, Übung (1701-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Claudia Oe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lüssigkeitschromatographie (HPLC, HPTLC, 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pplung der Flüssigkeitschromatographie mit Massenspketrome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pplung Flüssigkeitschromatographie mit Bioassays (wirkungsbezogene 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munoassay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mit speziellen Literaturempfehlungen zu den einzelnen Themengebieten</w:t>
            </w:r>
          </w:p>
        </w:tc>
      </w:tr>
    </w:tbl>
    <w:p>
      <w:pPr>
        <w:pStyle w:val="Heading2"/>
        <w:bidi w:val="0"/>
        <w:spacing w:before="200" w:after="60"/>
        <w:jc w:val="left"/>
        <w:rPr/>
      </w:pPr>
      <w:bookmarkStart w:id="24" w:name="_Toc25"/>
      <w:r>
        <w:rPr/>
        <w:t>Modul: Integrated Bioprocess Engineering - Bioproduction (1510-42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part of the module series Integrated Bioprocess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practical experiences in microbiology are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bloc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are able to design of media and lay-out feed compositions and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are able to explain all functions of bioreactors and safely operate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Explain kinetics of bioprocesses and modelling thereof</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Are able to express expectations on the scale-up of bio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 have demonstrated working in a self-organized team - have analyzed and interpreted experimental data and discussed them theoretically - have experienced and adapted to an interdisciplinary field. - 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ces: 9rnRegistration for module: by email to: bvt@uni-hohenheim.de Registration period: until the last working day before the module start. 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lecture (1510-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sign of media and laying-out of feed strategies and compos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nctions of biore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netics of bioprocesses and modelling there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ale-up of bioproces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J. Villadsen, J Nielsen and G Lidén (2011): Bioreaction Engineering Principles, Sprin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 K. Niazi and J. L. Brown (2016): Fundamentals of Modern Bioprocessing, CR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 S. Mosier and M. R. Ladisch (2009): Modern Biotechnology: Connecting Innovations in Microbiology and Biochemistry to Engineering Fundamentals, Wiley/AIC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production, internship (1510-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production of an heterologous protein in E.coli high cell density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eping of a labjournal / protoc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cumentation and evaluation of bioreactor culti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king under sterile condi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 and off line analysis of key cultivation parameters (pO2, pH, xO2, xCO2, cell density, substrate and product concen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reactor set-up: functions and peripher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dependently plan and carry out operations on the bioreac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pplication of feed and induction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kel et al. (2015): Teaching bioprocess engineering to undergraduates: Multidisciplinary hands-on training in a one-week practical course, in: Biochemistry and Molecular Biology Education, Vol. 43, Iss. 3, pp 189–202 (http://dx.doi.org/10.1002/bmb.2086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25" w:name="_Toc26"/>
      <w:r>
        <w:rPr/>
        <w:t>Modul: Integrated Bioprocess Engineering - Upstream Processing (1510-44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e module "Recombinant Proteins (1506-430)" is recommen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icrobiology, bioechmistry and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internship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are able to theoretically report on products of industrial biotechnology. \r\n2. …are able to evaluate advantages and disadvantages of different biological sys-tems. \r\n3. …are able to give an overview in current methods of upstream processing using bio-molecular methods.\r\n4. …have practically developed skills of the strain construction with a simple example.\r\n5. … have submitted a scientific documentation and report.\r\n6. … are able to analyze biosynthetic pathways in respect to the involved enzymes and corresponding genes with the help of internet-based databa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participants, ...\r\n1. … have demonstrated organizational skills in the planning of the practical experi-ments.\r\n2. … have shown independent working in the lab.\r\n3 … have trained analytical thinking in the preparing of the scientific reports.\r\n4. …have practiced written and oral expression in scientific English.\r\n5. … have practiced communication and cooperation skills in planning the lab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dustrial Biotechnology (1510-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Overview of the products of industrial biotechnology with a focus on food addi-tives and ingredients (for example, citric acid, glutamate, vitamin B2, etc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n-depth theoretical knowledge of the use of biological, in particular microbial systems for the production of economically valuable biochemic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Biosynthetic understanding of the primary and the secondary metabolism and fermentation produc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Represent theoretically optimal biosynthetic pathways and to calculate and establish the corresponding maximum yield coeffici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P. M. Doran (2013): Bioprocess Engineering Principles, Academic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hijie Liu (2013): Bioprocess Engineering: Kinetics, Biosystems, Sustainability, and Re-actor Design, Elsevi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S. K. Niazi and J. L. Brown (2016): Fundamentals of Modern Bioprocessing, CRC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 S. Mosier and M. R. Ladisch (2009): Modern Biotechnology: Connecting Innovations in Microbiology and Biochemistry to Engineering Fundamentals, Wiley/AI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ive attendance of the lectures and exercis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 Strain Construction (1510-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prokaryotic expression system (E. coli) with a plasmid cloning vector has been suc-cessfully constructed for the heterologous protein p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s for different strategies have been investigated and discussed. These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expression systems, promotor and induction systems, restriction endonucleas-es and respective recognition sites, genetic markers, preparation of vector, DNA-preparation, ligation, transformation, screening, molecular tag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laboratory work and evaluation of results have been documented in a lab journal and scientific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M. Green and J. Sambrook (2012): Molecular Cloning: A Laboratory Manual (Fourth Edition), CSH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Cornel Mülhardt (2013) Der Experimentator Molekularbiologie / Genomics, Spr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26" w:name="_Toc27"/>
      <w:r>
        <w:rPr/>
        <w:t>Modul: Integrated Bioprocess Engineering – Bioseparation Process Science (Downstream Processing) (1510-43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the laboratory course (laboratory notebook and scientific report), the lecture, the exercises and the holding of a seminar tal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erformance, lab book and colloquium (20%), seminar presentation (20%), oral exam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should obtain a theoretic overview of all relevant process steps used in the purification of industrial bioproducts. At the end of the module they should be able to outline a product-specific scheme of purification. In a hands-on training the participants will have performed and analyzed some selected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the participants \r\n-</w:t>
              <w:tab/>
              <w:t>have demonstrated working in a self-organized team\r\n-</w:t>
              <w:tab/>
              <w:t>have analyzed and interpreted experimental data and discussed them theoreti-cally\r\n-</w:t>
              <w:tab/>
              <w:t>have experienced and adapted to an interdisciplinary field.\r\n-</w:t>
              <w:tab/>
              <w:t>have enhanced their scientific written and verbal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ailable places: 9rnRegistration for module: by email to: bvt@uni-hohenheim.dernRegistration period: until the last working day before the module start.rnCriteria for admission is granted: Mostly after first-served ba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ownstream Processing (1510-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arin Moß, 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a lecture, a seminar and a lab hands-on training in which the purification of bioproducts from the original state as a component of a fermentation broth through progressive purification steps to a final product are the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olid-Liquid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Cell Disru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and Crystalliz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Preparative Chromatograph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Membrane Sepa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Extra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Refol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 Summ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 G. Harrison, P. Todd, S. R. Rudge, D. P. Petrides (2003): Bioseparations Science and Engineering, Oxford University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the laboratory course is mandatory. Due to the fact that every group has full responsibility for performing their own experiment, in-lab times will be flexible but require reasonable planning on the main experimental days.</w:t>
            </w:r>
          </w:p>
        </w:tc>
      </w:tr>
    </w:tbl>
    <w:p>
      <w:pPr>
        <w:pStyle w:val="Heading2"/>
        <w:bidi w:val="0"/>
        <w:spacing w:before="200" w:after="60"/>
        <w:jc w:val="left"/>
        <w:rPr/>
      </w:pPr>
      <w:bookmarkStart w:id="27" w:name="_Toc28"/>
      <w:r>
        <w:rPr/>
        <w:t>Modul: Internship FB (Industrial placement) (12 weeks, 15 ECTS) (1500-6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the Master’s programme has to be present when beginning the internship. The internship can be completed at a national or international research center or at a research and development department of a company in Germany or abroad that is related to the Life Sciences: food, pharma-ceutical as well as their supplying industries, plant design and engineer-ing and process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ship report, presentation of the research done during the internship (the presentation is done in consultation with the supervising profes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ve gained insight into research and development in the area of food microbiology and bio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expand their methodological repertoi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w:t>
              <w:tab/>
              <w:t>have gained relevant professional experience, including its social and economic/managerial aspects -</w:t>
              <w:tab/>
              <w:t>have gained insight into organizing research projects -</w:t>
              <w:tab/>
              <w:t>have established first contacts with potential employers -</w:t>
              <w:tab/>
              <w:t>have sharpened their critical thinking skills when developing practical solutions -</w:t>
              <w:tab/>
              <w:t>have learned to work in a goal-oriented manner and within a team -</w:t>
              <w:tab/>
              <w:t>improve their team and communication skills in a professional workpla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a supervisor related to the subject-area prior to beginning their internship (Prof. Dr. Lutz Fischer, Prof. Dr. Herbert Schmidt, Prof. Dr. Ralf Kölling, Prof. Dr. Uwe Beifuß, Prof. Dr. Andreas Kuhn, Prof. Dr. Armin Huber). The supervisor decides whether the internship placement is appropriate and assesses the report.  This module does not count towards the final grade.  Please note: whereas only 15 ECTS can be awarded, the duration of the in-ternship is not limited to 12 weeks.</w:t>
            </w:r>
          </w:p>
        </w:tc>
      </w:tr>
    </w:tbl>
    <w:p>
      <w:pPr>
        <w:pStyle w:val="Heading2"/>
        <w:bidi w:val="0"/>
        <w:spacing w:before="200" w:after="60"/>
        <w:jc w:val="left"/>
        <w:rPr/>
      </w:pPr>
      <w:bookmarkStart w:id="28" w:name="_Toc29"/>
      <w:r>
        <w:rPr/>
        <w:t>Modul: Internship FB (Industrial placement) (6 weeks, 7,5 ECTS) (1500-60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the Master’s programme has to be present when beginning the internship.rnThe internship can be completed at a national or international research center or at a research and development department of a company in Germany or abroad that is related to the Life Sciences: food, pharma-ceutical as well as their supplying industries, plant design and engineer-ing and process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nship report, presentation of the research done during the internship (the presentation is done in consultation with the supervising profes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gained insight into research and development in the area of food microbiology and biotechn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and their methodological repertoi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students - have gained relevant professional experience, including its social and economic/managerial aspects - have gained insight into organizing research projects - have established first contacts with potential employers - have sharpened their critical thinking skills when developing practical solutions - have learned to work in a goal-oriented manner and within a team - improve their team and communication skills in a professional workpla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choose a supervisor related to the subject-area prior to begin-ning their internship (Prof. Dr. Lutz Fischer, Prof. Dr. Herbert Schmidt, Prof. Dr. Ralf Kölling, Prof. Dr. Uwe Beifuß, Prof. Dr. Andreas Kuhn, Prof. Dr. Armin Huber). The supervisor decides whether the internship placement is appropriate and assesses the report.rnrnThis module does not count towards the final grade.rnrnPlease note: whereas only 7,5 ECTS can be awarded, the duration of the in-ternship is not limited to 6 weeks.</w:t>
            </w:r>
          </w:p>
        </w:tc>
      </w:tr>
    </w:tbl>
    <w:p>
      <w:pPr>
        <w:pStyle w:val="Heading2"/>
        <w:bidi w:val="0"/>
        <w:spacing w:before="200" w:after="60"/>
        <w:jc w:val="left"/>
        <w:rPr/>
      </w:pPr>
      <w:bookmarkStart w:id="29" w:name="_Toc30"/>
      <w:r>
        <w:rPr/>
        <w:t>Modul: Master's Thesis Food Biotechnology (1500-40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modules in the amount of 78 cre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and, if applicable, oral presentation of the find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e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e able to conduct independent experimental research in the field of food microbioloy and biotechnology or an adjacent field according to given instructions on an assigned topic, record their findings and discuss th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have extensive knowledge and expertise in the topic of their Master’s 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re able to employ scientific methods in the field of food micro-biology and biotechnology or adjoining disciplines and present their findings as a scientific w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are able to independently work with complicated laboratory equip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on an individual basis in consultation with the supervising professor.  The Master’s thesis is graded by two professors, one of which has to be in charge of at least one compulsory module of the pro-gramme in Food Science and Engineering.</w:t>
            </w:r>
          </w:p>
        </w:tc>
      </w:tr>
    </w:tbl>
    <w:p>
      <w:pPr>
        <w:pStyle w:val="Heading2"/>
        <w:bidi w:val="0"/>
        <w:spacing w:before="200" w:after="60"/>
        <w:jc w:val="left"/>
        <w:rPr/>
      </w:pPr>
      <w:bookmarkStart w:id="30" w:name="_Toc31"/>
      <w:r>
        <w:rPr/>
        <w:t>Modul: Mathematics and Computational Sciences of the Earth System I (1102-40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hematische Grundlagen für das Modul 1102-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e Grundkenntnisse in Mathematik wie sie in einem typischen B.Sc.-Programm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 der Punkte von den Haus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zeit, 64 h Eigenanteil, 12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Moduls ist es, dass die studentes die mathematischen Werkzeuge aus Analysis und Linearer Algebra beherrschen, die für gewöhnliche und partielle Differentialgleichungen benötigt werden. Darüberhinaus lernen sie, einfache Computerprogramme zu schreiben, um sowohl verwandte mathematische Probleme lösen als auch Daten analysier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Moduls ist es, dass die studentes genügend Routine in den oben genannten Bereichen erlangen, um sich bei der Lösung von Differentialgleichungen auf deren Methodik konzentrieren zu können. Darüberhinaus erlangen sie Grundfertigkeiten im Programmieren und in der Datenanaly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Unbeschrän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Earth and Climate System Science I (11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 algebra: matrices and linear mappings, eigenvalues and eigenvectors, quadratic forms and definiten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iation: ordinary and partial derivatives, gradient, divergence and curl, Laplacian oper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gration: indefinite and definite integrals, curves and line integrals, conservative vec-tor fields, surfaces and surface integrals, integral theorems by Gauß and Stok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y standard book on mathematics for physicists or engine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undergraduate level): M.L. Boas, Mathematical Methods in the Physic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graduate level): G. B. Arfken, Mathematical Methods for Physici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German: H. Fischer / H. Kaul, Mathematik für Physiker 1 &amp; 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er Exercises for Earth and Climate System Science (1102-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to the topics of Applied Mathematics for Earth and Climate System Science using the programming environment Mathematica. Analysis and visualization of earth system observations and climate data using Mathematica.</w:t>
            </w:r>
          </w:p>
        </w:tc>
      </w:tr>
    </w:tbl>
    <w:p>
      <w:pPr>
        <w:pStyle w:val="Heading2"/>
        <w:bidi w:val="0"/>
        <w:spacing w:before="200" w:after="60"/>
        <w:jc w:val="left"/>
        <w:rPr/>
      </w:pPr>
      <w:bookmarkStart w:id="31" w:name="_Toc32"/>
      <w:r>
        <w:rPr/>
        <w:t>Modul: Mathematics and Computational Sciences of the Earth System II (1102-4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tsetzung des Moduls 11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11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 der Punkte von den Haus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zeit, 124 h Eigenanteil, 18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 Modul ist es, dass die studentes gewöhnliche und partielle Differentialgleichungen als solche und auch einige spezielle Typen erkennen können. Sie wissen, wie bestimmte Typen von Differentialgleichungen gelöst werden können, einige explizit, andere numerisch. Sie können autonome Systeme erkennen, stationäre Lösungen finden und deren Stabilitätseigenschaften besti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Modul ist es, dass die studentes Differentialgleichungen verstehen können in dem Sinne, dass sie erkennen, welche Effekte durch die einzelnen Terme modelliert werden. Sie kennen Stabilitätseigenschaften und wie sie zu bestimmen si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zahl: Unbeschränkt. Anmeldung: Beim Dozenten zu Beginn des Semeste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and Computational Sciences of the Earth System II (1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dinary differential equations: numerical methods, autonomous systems and the stability of their stationary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al Differential equations: wave equation, heat eq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umerical method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provided by the lectur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if so desi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y standard book on mathematics for physicists or engine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undergraduat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L. Boas, Mathematical Methods in the Physic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graduat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B. Arfken, Mathematical Methods for Physici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Fischer / H. Kaul, Mathematik für Physiker 1 &amp; 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2" w:name="_Toc33"/>
      <w:r>
        <w:rPr/>
        <w:t>Modul: Membranbiochemie (2501-45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Praktikums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über den Vorlesungsstof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in Membranprotein chromatographisch rein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in Membranprotein in Liposomen rekonstitu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 wie Proteine durch Membranen transportiert wer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önnen wissenschaftliche Daten erheben, dokumentieren und anhand wissenschaftlicher Literatur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mbranbiochemie, Vorlesung (25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mbran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einbau in das ER, Signalsequenzen, SR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ykosilierung im ER, retrograd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 in den Golgi Apparat, Modifikationen im Golgi, T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sikel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n Mitochond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n Chloropla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traffic im Nucle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mbrantransport iin Peroxi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Transport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 Deuts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dem parallelen Praktikum Membranbiochemie ist erforderli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mbranbiochemie, Praktikum (25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 Dr. rer. nat. Sebastian Lepti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inigung eines Membran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konstitution in Lipo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experimente in Proteoliposo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adioaktive Markierung eines Proteinvorläufers, Translo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nomou, A.: "Protein Secretion" Humana Press 201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lbey, R., von Heijne, G.: "Protein targeting, transport, and translocation" Academic Press 20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al 16 Teilnehmer, Sprache: Deuts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an der parallelen Vorlesung Membranbiochemie ist erforderlich.</w:t>
            </w:r>
          </w:p>
        </w:tc>
      </w:tr>
    </w:tbl>
    <w:p>
      <w:pPr>
        <w:pStyle w:val="Heading2"/>
        <w:bidi w:val="0"/>
        <w:spacing w:before="200" w:after="60"/>
        <w:jc w:val="left"/>
        <w:rPr/>
      </w:pPr>
      <w:bookmarkStart w:id="33" w:name="_Toc34"/>
      <w:r>
        <w:rPr/>
        <w:t>Modul: Metal Coordination Chemistry in Biomolecules (1301-45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and German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paramount importance of metal ions in biochemistry and examples of the various functions of metal ions in biochemical proc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basics of complex formation involving metal 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principles of studying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metal ions and biological ligands mutually affect their propert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cellular concentrations of essential and toxic metal ions are regul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role of essential metal ions in the generation and utilization of the electrochemical potential of the c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realize that the chemical and physical principles used to describe inanimate systems can be equally applied to organis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inorganic Chemistry (13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foundations of the biological functions of metals; overview of biologically important metal ions and ligands; some principles of metal coordination chemistry; the basis of metal ion homeostasis; toxic metal ions; biological electron transfer: cytochromes, iron-sulfur proteins, blue copper proteins; „synthetic analogues“ concept; biological Lewis acid catalysis: carboxypeptidase, carboanhydrase, aconitase; transport of molecular oxygen: hemoglobin, hemerythrin, hemocyanine; structural functions of metal ions: calmodulin, zinc finger proteins; transport and storage of metal ions; physical methods for the characterization of metal ion-containing biomolecules (e. g. protein crystallograph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im, W., Schwederski, B., and Klein, A.: Bioinorganic Chemistry - Inorganic Elements in the Chemistry of Life. Wiley, Chichester, 2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ited as additional course for students of scientific Bachelor's programmes (from the 4th semester on) and other scientific Master's programm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on Transporters (1301-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lecular basis for the biological function of ion transporters will be discussed. A focus is on systems for active and passive transport of Na+, K+ and Ca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lectrochemical membrane 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cal relevance of Na+, K+, Ca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imary producers of the electrochemical potential (cation pum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w channels work/how to study chann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ltage- versus ligand-gated chann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function analysis of ion transporter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paring transport rates and ion selectivities of different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hcroft, F. M.: Ion Channels and Disease. Academic Pre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suited as additional course for students of other scientific Master's programm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Coordination Chemistry (1301-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Ein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vers the main principles of the formation of metal complexes as well as physical methods for the investigation especially of biological important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tail the following subjects will be treat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ctronic structures of metal 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ctronic, magnetic, and optical properties of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ies of the formation of metal complex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principles of the investigation of metal complex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roduction to new spectroscopic methods for the investigation of biological relevant metal complex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river, D.F., Atkins, P.W., Langford, C.H.: Anorganische Chemie, Wiley-VCH Weinheim, 199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heey, J., Keiter, E., Keiter, R.: Anorganische Chemie - Prinzipien von Struktur und Reaktivität, de Gruyter, Berlin,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tton, F.A., Wilkinson, G.: Anorganische Chemie, Verlag Chemie Weinheim, 198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kins, P.W.: Quanten, VCH, Weinheim,1993</w:t>
            </w:r>
          </w:p>
        </w:tc>
      </w:tr>
    </w:tbl>
    <w:p>
      <w:pPr>
        <w:pStyle w:val="Heading2"/>
        <w:bidi w:val="0"/>
        <w:spacing w:before="200" w:after="60"/>
        <w:jc w:val="left"/>
        <w:rPr/>
      </w:pPr>
      <w:bookmarkStart w:id="34" w:name="_Toc35"/>
      <w:r>
        <w:rPr/>
        <w:t>Modul: Modulation von Signalkaskaden (2303-4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Sc. Biologie, Biochemie oder vergleichbar, deut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2/3 der Note; Protokoll: 1/3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zeit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 den Beispielen Proteinkinase, Arrestin, Rhodopsin, Ionenkanal und G-Protein zu erläutern wie Signalkaskaden moduliert wer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ophysiologische Ableitungen von Drosophila-Augen durchzuführen und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webeschnitte anzufertigen und Proteine mittels Immunzytochemie zu lokal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 Fluoreszenzmikroskop selbständig zu bedie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zahl: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von Signalkaskaden, Seminar (23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ulation von Signalkaskaden, Übung (2303-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nahme und Auswertung von Elektroretinogrammen von Drosophila melanogas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fertigen von Kryoschnitten und Immuncytochemie von Fliegena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immersionsmikroskopie zur Verfolgung eines wander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5" w:name="_Toc36"/>
      <w:r>
        <w:rPr/>
        <w:t>Modul: Molekulare Schalter bei Signalproteinen (2303-43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Referat/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2/3 der Note Protokoll: 1/3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en von posttranslationalen Proteinmodifikationen in sensorischen System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sche Analysen zur Identifikation und Charakterisierung posttranslationaler Proteinmodifikationen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kompartimente aus Rinder-Photorezeptoren zu reini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teine durch 2D-Gelelektrophorese zu tr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issenschaftliche Originalarbeiten zu lesen und in einem Vortrag zu präsentieren. - wissenschaftliche Daten kritisch zu diskutieren  - anspruchsvolle wissenschaftliche Experimente durchzuführen. - eigene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chalter bei Signalproteinen, Seminar (2303-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Originalpublikationen zur Regulation von Signalmolekülen referiert und diskut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chalter bei Signalproteinen, Übung (2303-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2D-Gelelektrophorese und Western Blot zum Nachweis von Phosphorylier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einer Proteinphosphorylierung mit Hilfe eines phosphospezifischen Anti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von Rinderrhodopsin und Nachweis der Glycosly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lichtabhängigen reversiblen Bindung von Arrestin 2 and Rhodops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uchung der Glykosylierung von Proteinen mittels PNGase-Verd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durch Immunpräzipi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6" w:name="_Toc37"/>
      <w:r>
        <w:rPr/>
        <w:t>Modul: Molekulare Sinnesphysiologie (2301-43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abschluss mit biologischem Prof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Teilnahme, Vortrag im Grundlagenseminar und Vorstellung einer wissenschaftlichen Publik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äsenz + 150 h Eigenanteil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m Abschluss des Moduls in der Lage sind, durch vertieftes Wissen in Bereichen der Sinnesphysiologie eine Präsentation zu aktuellen Forschungsergebnissen vorzustellen und diese im Kreise der Mitstudieren-den zu disku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 die erhaltenen Metho-denkenntnisse zu nutzen und die dabei erworbene Praxis bei der experimentellen For-schungsarbeit im Labor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r Teilnahme am Modul über ILIAS/Auswahlverfah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kulare Sinnesphysiologie (2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innesorgane, Sinneszellen: strukturelle und molekulare Spezialisie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erirezeptor.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duktionsmechanismen, Cross-talk, Regelkre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ensitisierung, Adaption, Inaktivierung sensorischer Re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uronale "Verdrahtung" sensorischer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tion multimodaler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für die Erfassung verschiedener Sinnesmodalitä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träge der Studierenden und Diskussionsrunden zu gezielt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Übungen zur molekularen Sinnesphysiologie</w:t>
            </w:r>
          </w:p>
        </w:tc>
      </w:tr>
    </w:tbl>
    <w:p>
      <w:pPr>
        <w:pStyle w:val="Heading2"/>
        <w:bidi w:val="0"/>
        <w:spacing w:before="200" w:after="60"/>
        <w:jc w:val="left"/>
        <w:rPr/>
      </w:pPr>
      <w:bookmarkStart w:id="37" w:name="_Toc38"/>
      <w:r>
        <w:rPr/>
        <w:t>Modul: Portfolio Modul Sprachen (1502-42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 abgeschlossene Sprachkurse am Sprachenzentrum der Universität Hohe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ieses Moduls ist der Erwerb von Kenntnissen in Fremdsprachen. Studierende können am Sprachenzentrum der Universität Hohenheim erlangte Scheine von erfolgreich abgeschlossenen Sprachkursen in diesem Modul zusammenfassen. Auf diesem Weg können Sprachkurse zur Erlangung des Abschlusses beit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aussetzung für die Anerkennung von Sprachscheinen (es darf sich nicht um die Muttersprache der bzw. des Studierenden handeln) im Rahmen des Portfolio Modul Sprachen ist, dass die Scheine in Summe mindestens 7,5 ECTS Credits er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erkennung der Sprachscheine obliegt dem Modulverantwortli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nerkennung der Sprachscheine erfolgt in der Sprechstunde des Studiendekans, Prof. Dr. Lutz Fischer.</w:t>
            </w:r>
          </w:p>
        </w:tc>
      </w:tr>
    </w:tbl>
    <w:p>
      <w:pPr>
        <w:pStyle w:val="Heading2"/>
        <w:bidi w:val="0"/>
        <w:spacing w:before="200" w:after="60"/>
        <w:jc w:val="left"/>
        <w:rPr/>
      </w:pPr>
      <w:bookmarkStart w:id="38" w:name="_Toc39"/>
      <w:r>
        <w:rPr/>
        <w:t>Modul: Prinzipien der technischen Milchverarbeitung und analytische Methoden (1505-40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Seminarausarbeitung (20% der Abschlussnote), Protokolle zum Praktikum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90 Minuten) oder mündliche Prüfung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8 h Präsenzzeit + 98 h Eigenanteil = 17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technische Prozesse der Verarbeitung von Milch zu verschiedenen Produkten vertieft zu durchdringen. Im Speziellen soll die Auswirkung von Unit-Operations des Prozesses auf die Inhaltsstoffe diskutiert und analysiert werden. Zielgerichtet auf die Problemstellung sollen sie in der Lage sein, geeignete Methoden zur Kontrolle und solche zur Bewertung funktioneller Eigenschaften auszuwählen und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ständig technische Prozesse der Milchbe- und –verarbeitung unter Berücksichtigung der Anforderungen, z. B. Erhalt von wertgebenden Inhaltsstoffen, Sicherheit, Halt-barkeit außerhalb der Kühlkette kritisch zu analysieren. Darüber hinaus sollen die Studierenden die Fähigkeit besitzen, die Aufgaben und Auswirkungen einzelner Uni-Operation auf Milchinhaltsstoffe zu erkennen, um Variation in der Abfolge der Uni-Operation beurteilen zu können und ggf. eine Alternative theoretisch zu prüfen und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 Anmeldung zum Modul: Im Fachgebiet Anmeldezeitraum: Februar-März  Studierende, die eine ansteckende Krankheit nach Bundesseuchengesetz haben, dürfen am Praktikum nicht teilnehm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zipien der Milchverarbeitung und analytische Methoden (1505-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Struktur-Funktions-Beziehungen im System Milch und Milch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itoperations, wie z. B. Homogenisieren; Emulgieren, Aufschäumen, thermische Be-hand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ponenten von Prozessan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n zur Beurteilung von Qualitätsparametern, wie wertgebende Inhaltsstoffe, techno- und biofunktionellen Eigenschaften, Textur und Rhe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aktion von Technologie und Milch(produkt)matrix in Bezug auf Komposition, funktionelle Eigenschaften und Sens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biologische Aspekte &amp; Analysen mit Auslegung der Prozessbeding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duktbeispiele: Konsummilch-Produkte und Drinks sowie Eiskr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zessanalyse der technischen Milchverarbeitung (1505-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1. einen in der Vorlesung dargestellten technischen Prozess für Herstellung eines Milchprodukts hinsichtlich Ziel der Uni-Operation in Bezug chemischer, biochemischer, physikalischer und mikrobiologischer Aspekte analysieren und präsentieren. 2. die Uni-Operation für den technischen Prozess zur Herstellung eines innovativen Milchprodukts für spezielle Ernährungsanforderungen / technofunktionelle Anwendungen erarbeiten, analysieren, Analysenmethoden zur Prüfung und Überwachung geforderter Eigenschaften sowie Reinigungs- und Desinfektionsroutinen vorsch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litz H.-D. Grosch W., Schieberle P. Food Chemistry Springer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ach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lchtechnologisches Praktikum (1505-4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hend vom Rohstoff Milch über verschiedene Uni-Operation durchgeführt mit Technikumsanlagen der Forschungs- und Lehrmolkerei Hohenheim werden Milchproduk-te, wie z. B. Joghurt, Käse, Eiskrem hergestellt und verschiedene chemisch-physikalische, rheologische und sensorische Analyse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öpel, A.: Chemie und Physik der Milch, Behr´s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ssler H. G.: Food and Bio Process Engineering - Dairy Technology, Verlag A. Kessler,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gegebene Skripte.</w:t>
            </w:r>
          </w:p>
        </w:tc>
      </w:tr>
    </w:tbl>
    <w:p>
      <w:pPr>
        <w:pStyle w:val="Heading2"/>
        <w:bidi w:val="0"/>
        <w:spacing w:before="200" w:after="60"/>
        <w:jc w:val="left"/>
        <w:rPr/>
      </w:pPr>
      <w:bookmarkStart w:id="39" w:name="_Toc40"/>
      <w:r>
        <w:rPr/>
        <w:t>Modul: Process Driven Product Design: Cereals and Sweets (1503-51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ion of the modules “Food Process Design I (1503-520)” and “Food Process Design II (1503-500)” is beneficial to understand the topic but not requi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32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learn to design a process based on product on product requirements in the field of sugar based,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know key product process interactions for the discussed product groups and how to uses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arned skills focus on applicable knowledge which is based on strong basic / theoretical foundations allowing to apply it in a wide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ies addressed in this module are critical problem as-sessment and analytical thinking. Systematic problem solv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Registration via ILIAS is open until October 11t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cess Driven Product Design: Cereals and Sweets, Lecture (1503-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hard Kohl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artmut Dr. Rohse,  Hiltrud Rohenkohl, Dr. Wolfgang Bindz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interplay between product quality generation and process design is discussed on three examples in detail. These are sugar articles, breakfast cereals and ice cream. In all three raw material composition and targeted product attributes require specific pro-cess conditions. The approach for each product group will be worked out. Typical equipment is explained and process parame-ter are discussed. Product design aspects are including storage, packaging and quality parameter are covered as 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tail twin screw extruder, sugar cooker and freezer technology will be introduced. This allows to discuss the examples of breakfast cereals ex cooking extrusion, hard and soft caramel, marshmallows and ice cre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cker und Zuckerwaren; H. Hoffmann, W. Mauch, W. Untze; Behrs Verlag 198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ce of Ice cream; C. Clark, The Royal Society of Chemistry 200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nack Foods Processing, R. Lusas, L. Rooney, CRC Press, Boca Raton, 2001</w:t>
            </w:r>
          </w:p>
        </w:tc>
      </w:tr>
    </w:tbl>
    <w:p>
      <w:pPr>
        <w:pStyle w:val="Heading2"/>
        <w:bidi w:val="0"/>
        <w:spacing w:before="200" w:after="60"/>
        <w:jc w:val="left"/>
        <w:rPr/>
      </w:pPr>
      <w:bookmarkStart w:id="40" w:name="_Toc41"/>
      <w:r>
        <w:rPr/>
        <w:t>Modul: Project Work (compulsory) (1500-53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Science and Engineering, 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ynopsis, repor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ct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 will learn to elaborate a scientific assignment. The module is designed to introduce to the later work in frame of the master thesis. It is structured in three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ation of a literature based exposé about the chosen top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al work in the laboratory repeating selected experi-ments of the literature (ca. 10-14 working day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al presentation of the topic (15-25 minu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 of the project work is discussed and given by the head of a department (member of the compulsory modules). The supervision will be conducted by a postgraduate of the depar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successfully performed, when all three parts were passed. Grades will be informally given to the student in oral form. The module is scored passed/faiuled without an offici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 will learn to elaborate a scientific assignment. The module is designed to introduce to the later work in frame of the master thesis. It is structured in three parts:  - preparation of a literature based exposé or report about the chosen topic or the experimental results respectively - experimental work in the laboratory repeating selected experi-ments of the literature (ca. 10 -14 working days) - oral presentation of the topic (15-25 minutes)  The topic of the project work is discussed and given by the head of a department (member of the compulsory modules). The supervision will be conducted by a postgraduate of the department. The module is successfully performed, when all three parts were passed. Grades will be informally given to the student in oral form. The module is scored passed/failed without an offici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ject work may be integrated into the course of studies flexibly during the first three semesters. However, it has to be completed before beginning to work on the Master’s thesis at the latest.  This module does not count towards the final grade.</w:t>
            </w:r>
          </w:p>
        </w:tc>
      </w:tr>
    </w:tbl>
    <w:p>
      <w:pPr>
        <w:pStyle w:val="Heading2"/>
        <w:bidi w:val="0"/>
        <w:spacing w:before="200" w:after="60"/>
        <w:jc w:val="left"/>
        <w:rPr/>
      </w:pPr>
      <w:bookmarkStart w:id="41" w:name="_Toc42"/>
      <w:r>
        <w:rPr/>
        <w:t>Modul: Project Work (elective) (1500-52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c. Food Science and Engineering, M.Sc.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 V.</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bmission of a report and oral presentation of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10 h (attendance, including preparation of the synopsis, report and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serves to introduce students to doing a research project independently, which also prepares them for working on their Master’s 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opic is chosen with the supervisor on the basis of the contents of a compulsory or elective module of the programme. The supervisor (postgraduate) is assigned by the department and the execution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are two options for completing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 A: Literature-based project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ing a synopsis of the research topic using relevant scientific literature on the topic (10-15 pages). This paper is handed in and discussed with the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erimental reproduction of selected relevant data found in the literature (maximum of 3-5 laboratory days; in consultation with the supervisor). Writing a protocol (5-10 pages). The report is handed in and discussed with the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al presentation of the topic (25-30 minutes on the synopsis and own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on B: Experimental project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riting a report (15-25 pages) outlining the experimental task, the materials used as well as methods and results of the experiments (approximately 15 laboratory day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is of the data in wri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on an individual basis in consultation with the supervisor. Please refer to the professor in charge of the module most closely re-lated to your desired research topic.  This module does not count towards the final grade.</w:t>
            </w:r>
          </w:p>
        </w:tc>
      </w:tr>
    </w:tbl>
    <w:p>
      <w:pPr>
        <w:pStyle w:val="Heading2"/>
        <w:bidi w:val="0"/>
        <w:spacing w:before="200" w:after="60"/>
        <w:jc w:val="left"/>
        <w:rPr/>
      </w:pPr>
      <w:bookmarkStart w:id="42" w:name="_Toc43"/>
      <w:r>
        <w:rPr/>
        <w:t>Modul: Protein-Lipid-Dynamik in bakteriellen Membranen (2501-47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stellt ein anspruchsvolles Fortgeschrittenenmodul für Masterstudierende mit proteinbiochemisch-strukturbiologischem Interessenschwerpunkt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müssen grundlegende theoretische Kenntnisse der Proteinbiochemie vorhanden sein sowie Interesse an spektroskopisch-analytischen 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Sonstige Labor-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0 h Präsenzzeit + 125 h Eigenanteil = 225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erweiterte praktische und theoretische Kenntnisse zur Isolierung, Reinigung und strukturellen Analyse von Membranproteinen. Sie kennen die theoretischen Hintergründe des Aufbaus biologischer Membranen und der Insertion und Faltung membranständiger Proteine. \r\nDie Studierenden können ein Membranprotein chromatographisch reinigen und mit Hilfe verschiedener Fluoreszenzmethoden und spektroskopischer Techniken (UV-Spektroskopie, CD-Spektroskopie, FCS, MALS-RI) die molekulare Dynamik der Proteinfaltung und die Insertion in Lipidbilayer analys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wissenschaftliche Daten computerbasiert zu analysieren und kritisch zu interpretieren. Sie erlernen die Planung eines komplexen wissenschaftlichen Experimentes und die sinnvolle Verknüpfung unterschiedlicher experimenteller Techniken und Vorgehenswei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Anmeldung zum Modul: über ILIAS Anmeldezeitraum: bis 4 Wochen vor Kursbeginn Kriterien, nach denen Praktikumsplätze vergeben werden: Interesse/Moti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tein-Lipid-Dynamik in bakteriellen Membranen (25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embranbiochemie und Proteintranslokation in pro- und eukaryontischen Systemen und in 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solierung von Membranvesikeln, Detergenzextraktionen von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hydrophober Proteine über Flüssigkeitschromat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von Liposomen, Rekonstitution gereinigter Membran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sitionsspezifische Fluoreszenzmarkierung in Membran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korrelationsspektroskopie, Realtime-Fluoreszenzspekt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D-Spektroskopie (circular dichro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LS-RI (multi angle light scattering-refractive index) 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LS Analysen (dynamic light scatt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ikroskopie, in vivo Lokalisationsstudien bakterieller Membranprotei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äntele, W., Biophysik, UTB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ttspeich, F. &amp; Engels, J.W. Bioanalytik, Springer Spektrum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liner, L.J. Protein J (2019) 38: 1. Protein targeting, transport and translocation. (special memorial issue in honor of Günter Blobel) https://doi.org/10.1007/s10930-019-09817-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kumsskript</w:t>
            </w:r>
          </w:p>
        </w:tc>
      </w:tr>
    </w:tbl>
    <w:p>
      <w:pPr>
        <w:pStyle w:val="Heading2"/>
        <w:bidi w:val="0"/>
        <w:spacing w:before="200" w:after="60"/>
        <w:jc w:val="left"/>
        <w:rPr/>
      </w:pPr>
      <w:bookmarkStart w:id="43" w:name="_Toc44"/>
      <w:r>
        <w:rPr/>
        <w:t>Modul: Recombinant Proteins (1506-43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nd active participation, 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0 h attendance + 130 h independent study =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 successful completion of the module, you are able to explain the steps leading to the expression of a functional protein. You know how to differentiate the mechanisms of gene expression in prokaryotic and eukaryotic microorganisms. You will appreciate how mechanistic concepts are derived from experimental data. You will be able to apply the knowledge gained in the lecture to understand original research articles and to critically evaluate the results presented in these articles. You learned to give a presentation and to participate actively in class discussions. You improved your skills in performing experiments at the lab ben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Proteins, Lecture (1506-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ecture, the different steps leading to successful expression of a recombinant protein in microorganisms are presented. We closely examine the mechanisms and the control of gene transcription, mRNA translation and protein folding and other aspects connected to heterologous protein expression, like protein turnover and protein secretion. The prokaryotic model organism Escherichia coli will be contrasted with the eukaryotic model organism Saccharomyces cerevisiae. Similarities and differences in gene expression between the two will be explored. Special emphasis will be given to the practical aspects of gene expression, like gene cloning, choosing the right vector system and usage of protein ta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Biology of the Cell, Alberts, Wiley-VCH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Proteins, Seminar (1506-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will present a research article about a topic related to recombinant protein expression in a 30-minute talk. Knowledge obtained from the lecture will be applied to analyze and understand the original research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articles will be provided; in addition, it is advisable to perform an individual literature sear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combinant Proteins, Practical (1506-4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ölling-Paternog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following experiments will be perform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ction of a gene cassette insertion into the yeast genome by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garose gel electrophor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calization of cellulase activities in yeast by cell fraction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tern Blot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ffinity-purification of 6His-tagged proteins from E. col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lecular Biology of the Cell, Alberts, Wiley-VCH (2007)</w:t>
            </w:r>
          </w:p>
        </w:tc>
      </w:tr>
    </w:tbl>
    <w:p>
      <w:pPr>
        <w:pStyle w:val="Heading2"/>
        <w:bidi w:val="0"/>
        <w:spacing w:before="200" w:after="60"/>
        <w:jc w:val="left"/>
        <w:rPr/>
      </w:pPr>
      <w:bookmarkStart w:id="44" w:name="_Toc45"/>
      <w:r>
        <w:rPr/>
        <w:t>Modul: Rekombinante Expression von Signalmolekülen (2303-4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 + 142 h Eigenantei = 20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Expressionssysteme und transgene Organismen aufzuzählen und vergleiche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otorezeption als Beispiel eines G Protein-gekoppelten Signalwegs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kombinante Expression von Signalproteinen des visuellen Systems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inigung rekombinant exprimierter Proteine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 in Experimenten einzusetz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hfarbstoffe spektralphotometrisch zu charakter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gene Drosophila he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nspruchsvolle wissenschaftliche Experimente durchzuführen. - Versuchsergebnisse präzise zu dokumentieren und zu präsen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eginn der Vorlesungszeit im Wintersemester Kriterien, nach denen Studienplätze vergeben werden: Reihenfolge der Anmeld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kombinante Expression von Signalmolekülen, Vorlesung (23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vermittelt die theoretischen Grundlagen für die in den Übungen durchgeführten Experimen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ssysteme und transgene 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rezeption als Beispiel eines G Protein-gekoppelten Signalwe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rekombinant exprimierter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uoreszenzmarker und photoaktivierbare Fluoreszenzprotein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kombinante Expression von Signalmolekülen, Übung (23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rystina-Mareen Wagner, 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Experimente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loge Expression eines Proteins in E. coli und Aufreinigung über His-T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iente Transfektion von S2-Zellen und Expression eines photoaktivierbaren fluoreszieren-den 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tro-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präzipi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stellung transgener Drosophil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ktralphotometrische Charakterisierung von Sehfarbstoffen</w:t>
            </w:r>
          </w:p>
        </w:tc>
      </w:tr>
    </w:tbl>
    <w:p>
      <w:pPr>
        <w:pStyle w:val="Heading2"/>
        <w:bidi w:val="0"/>
        <w:spacing w:before="200" w:after="60"/>
        <w:jc w:val="left"/>
        <w:rPr/>
      </w:pPr>
      <w:bookmarkStart w:id="45" w:name="_Toc46"/>
      <w:r>
        <w:rPr/>
        <w:t>Modul: Scientific Writing and Reporting (1501-520)</w:t>
      </w:r>
      <w:bookmarkEnd w:id="4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ing and giving a ca. 30 minute presentation with ensuing discussion on a given natural scientific topic in English (internally graded, grade does not count towards the final gra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attendance + 113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know how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ok for literature independent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se statistical methods for analysing experimental data and molecular-biological databa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intain a laboratory jour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scuss the basic of scientific practi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e and discuss micro-biological and biotechnological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raft, write and discuss biotechnological presentations and public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rticulate themselves well in the context of natural scientific topics, both in written and spoken 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ive scientific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ctively participate in scientific discuss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e new experimental and analytical methods in the areas of biotech-nology and microbi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Research (15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literature research (internet, library, interlibrary lo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roduction to the analysis of statistical experimental da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mplary display of molecularbiological databases for finding new or improving known protei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compulsory for all students of this MSc, also for those who have successfully completed the module Einführung in wissen-schaftliches Arbeiten (Bachelor’s programme Lebensmittwelwissenschaft und Biotechnologie) (1502-0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Publications (1501-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mit 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heory and practice of scientific publications and presen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udents are given a topic / review &amp; pub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and independent presentation of a ca. 30-minute scientific presentation on a publication in the area of food microbiology and biotechnology with ensuing discus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 Microbiological and Enzymatic Methods (1501-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Elisabeth Hau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ile working techniq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ctorial growth ki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food ingredients (e.g. ethanol, glucose, fructose, sucrose, nitrate, citrate) by enzymatic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enzyme activities in fo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o protocol experim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sing statistical methods for analysing experimental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nniger, G. (2003) Enzymatic techniques for authenticating food components in Lees, M. (ed.) Food Authenticity and Traceability, CRC Press, 239-274</w:t>
            </w:r>
          </w:p>
        </w:tc>
      </w:tr>
    </w:tbl>
    <w:p>
      <w:pPr>
        <w:pStyle w:val="Heading2"/>
        <w:bidi w:val="0"/>
        <w:spacing w:before="200" w:after="60"/>
        <w:jc w:val="left"/>
        <w:rPr/>
      </w:pPr>
      <w:bookmarkStart w:id="46" w:name="_Toc47"/>
      <w:r>
        <w:rPr/>
        <w:t>Modul: Soft Matter Science I - Food Rheology and Structure (1505-50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Dr. Stefan Nöbel,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quirement for participation in the elective module “Innovative Dairy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background in mathematics, physics and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in practical course, laboratory reports, semina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am (80 % of total), seminar (20% of total) and practical seminar (to p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 oral or 120 minute written exam on the contents of the lecture (80 % of total), seminar (20% of total) and practical seminar (to pa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6 h attendance + 113 h independent study= 21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basic principles of food structure and rheology. They gain an awareness of the various measurement technologies used to define the structure of complex food matrices. They design and conduct experiments, in-cluding standard methods, and perform data analysis. They work in small groups to characterise food systems and also learn about process modelling. They become familiar with presenting their work through written laboratory reports and oral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Systems: Looking Beyond Rheology and Structure (1505-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structural, mechanical, and dynamic characteristics of food systems. Basic information and fundamental terms in rheology, meas-urement technology for different food matrices, mechanical strain, dy-namic rheology. Measuring systems and principles, methods in structure analysis, analysis of measurement data and model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doctoral theses, publications from the department, textbooks in the departmental libra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terature Seminar: Structural Models for Food Systems (1505-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aluation of publications and research contribu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ng scientific literature, presenting and discussing one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 library – additional literature, research jour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including principles, methods, conclus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on Rheology and Structure (1505-5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Jörg Hinrichs, Prof. Dr. Bernd Hitz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course on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literature, collection of methods, scientific publications and research artic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 groups of 3 to 6 people</w:t>
            </w:r>
          </w:p>
        </w:tc>
      </w:tr>
    </w:tbl>
    <w:p>
      <w:pPr>
        <w:pStyle w:val="Heading2"/>
        <w:bidi w:val="0"/>
        <w:spacing w:before="200" w:after="60"/>
        <w:jc w:val="left"/>
        <w:rPr/>
      </w:pPr>
      <w:bookmarkStart w:id="47" w:name="_Toc48"/>
      <w:r>
        <w:rPr/>
        <w:t>Modul: Soft Matter Science II - Food Physics (1507-51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part to Soft Matter I - Food Rheology and Stru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dmission to a Master’s program. Basic knowledge in physical chemistry and mathema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oratory presentation, Laboratory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Referat/Vortrag: 3-min. Talk, Poster presentation, Po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optional mündliche Prüfung, Vortrag (10%), Poster mit Präsentation (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4 h Präsenzzeit + 146 h Eigenanteil = 21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expected to have gained knowledge of physical phenomena that play a role in food systems. The students are able to demonstrate an understanding of (i) molecular material science approach to food systems, and (ii) structure-function relationships in matrices composed of proteins, lipids, and carbohydrates, and (iii) the operating principles of advanced physical analytical techniques as well as their use in the analysis of complex food structures. The students are able to apply principles of molecular mass transport, solution thermodynamics, phase transi-tions, and molecular interactions to solve problem-oriented case studies in foods. Furthermore, the students are able to explain, evaluate, and communicate concepts and results to their peers and profession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 work as a part of a team, and develop stronger communication skills by completing assignments and designing clear and well-organized presentations, posters and flash talks. The students are expected to apply critical and analytical thinking to solve food physics-related challenges. Students are able to improve their written and oral English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5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oft Matter Science II - Food Physics (1507-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chen W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Übung und 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views fundamental concepts of food physics, and aims to deliver knowledge of principles of physical phenomena (e.g., mass transport, solution thermodynamics, molecular and particle interactions, and phase transitions) in complex food matrices. Case studies highlight the connection between the theory and practical relevance. Student assignments aim to promote knowledge transfer and enable the students to apply the scientific concepts and scientific literature. These assignments involve calculation exercises, and laboratory studies that will be also orally presented during the module. Moreover, individual flash talks and poster presentations based on current papers in the area of food physics will be presented in a formal scientific setting of a mini-conference during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Colloid and Surface Chemistry, CRC Press,1997, ISBN: 978-082479397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ymer Chemistry, CRC Press, 2007, ISBN: 978-157444779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1. Ed), Academic Press,1995, ISBN: 978-01259534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hase Transitions in Foods (2. Ed) Academic Press, 2016, ISBN: 978-012408086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physics: An introduction, Springer, 2012, ISBN: 978-3-642-25211-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physics, Springer, 2002, ISBN: 978-1-4020-0218-2</w:t>
            </w:r>
          </w:p>
        </w:tc>
      </w:tr>
    </w:tbl>
    <w:p>
      <w:pPr>
        <w:pStyle w:val="Heading2"/>
        <w:bidi w:val="0"/>
        <w:spacing w:before="200" w:after="60"/>
        <w:jc w:val="left"/>
        <w:rPr/>
      </w:pPr>
      <w:bookmarkStart w:id="48" w:name="_Toc49"/>
      <w:r>
        <w:rPr/>
        <w:t>Modul: Technologie pflanzlicher Lebensmittel II (1504-43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odul "Technologie pflanzlicher Lebensmittel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stündige schriftliche Prüfung, Kolloquium (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32 h Eigenanteil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hren im Rahmen des Praktikums im Technikum des Lehrstuhls unter industrienahen Bedingungen Versuche zur Verarbeitung pflanzlicher Lebensmittel du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rnen den Umgang mit den hierfür notwendigen Maschinen und Apparat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arbeiten in Kleingruppen komplette Prozesse vom Einsatz der Rohware bis zum fertig verpackten Produkt einschließlich prozessbegleitender Analy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werben in der Vorlesung vertiefte Kenntnisse über alkaloidhaltige Rohwaren (Kaffee, Tee, Kakao und andere), deren Aufbereitung in den Ursprungsländern und Weiterverarbeitung in den Verbraucherländ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30 Anmeldung zur Teilnahme am Modul: Ab Mitte des Wintersemesters bis zu Beginn der Vorlesungszeit im Sommersemester durch Aushang am Schwarzen Brett des Fachgebiet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lkaloidhaltige Lebensmittel (15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aff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aka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itere alkaloidhaltige Lebensmittel (Guaraná, Maté usw.)</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chnologisches Praktikum (15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ltbarmachung durch Erhitzen (Pasteurisation, Sterilisation) und Gefrieren (Nasskonserven, Tiefkühl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freie Getränke (Fruchtsaft, -nekt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eiseö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lierprodukte (Konfitüre, Fruchtzubereit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e mit speziellen Literaturempfehlungen für die einzelnen Themengebiete</w:t>
            </w:r>
          </w:p>
        </w:tc>
      </w:tr>
    </w:tbl>
    <w:p>
      <w:pPr>
        <w:pStyle w:val="Heading2"/>
        <w:bidi w:val="0"/>
        <w:spacing w:before="200" w:after="60"/>
        <w:jc w:val="left"/>
        <w:rPr/>
      </w:pPr>
      <w:bookmarkStart w:id="49" w:name="_Toc50"/>
      <w:r>
        <w:rPr/>
        <w:t>Modul: UNIcert III English for Scientific Purposes (1000-04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u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1"/>
        <w:bidi w:val="0"/>
        <w:spacing w:before="200" w:after="60"/>
        <w:jc w:val="left"/>
        <w:rPr/>
      </w:pPr>
      <w:bookmarkStart w:id="50" w:name="_Toc51"/>
      <w:r>
        <w:rPr/>
        <w:t>Major Enzyme Biotechnology</w:t>
      </w:r>
      <w:bookmarkEnd w:id="50"/>
    </w:p>
    <w:p>
      <w:pPr>
        <w:pStyle w:val="Heading2"/>
        <w:bidi w:val="0"/>
        <w:spacing w:before="200" w:after="60"/>
        <w:jc w:val="left"/>
        <w:rPr/>
      </w:pPr>
      <w:bookmarkStart w:id="51" w:name="_Toc52"/>
      <w:r>
        <w:rPr/>
        <w:t>Modul: Enzymatic Reactions (1502-41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part of the series Enzyme Biotechnology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and active participation in seminars and practical course,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s are about the theory and results of the practical parts which will be presented by the student in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inations (50%), protoco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students are able to determine the enzyme activity of different kinds of enzymes. In addition, students are able to plan, perform and evaluate scientific experiments to characterize enzymes using different biochemical methods on their own. The students are able to plan and performe a gene transformation and express an enzyme recombinantly in a microorgan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module is that students are able to plan and work in a laboratory indepedently. They will be able to interpret their results and to compare them with known data from literature. In addition, they will be able to present their results in front of an aud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ndestteilnehmerzahl: 6 Anzahl Plätze: 12 Registratio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atic Reactions | Lectures and Seminar (15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Lutz-Wahl, PD Dr. Timo Stressler, Dr. Ines Seitl,  Paul Swietalski,  Katrin Reichenberger,  Lucas Kett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he theoretical backgrounds for enzyme activity determination, enzyme process development and they will gain knowledge about enzyme applications in the industry.  The students will learn to examine and use current scientific literature about certain enzyme cla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ey wor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reening for suitable and/or new enzy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s in non-conventional med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es modified by bioimprinting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obilisation of biocataly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PLC and CGC Analaysis to quantify enzyme activit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ides the students will present their own results, evalutate and discuss them (will be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original papers about enzymes, text books for laboratory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Lit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sswanger, H.: Practical Enzym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holz, K., Kasche V., Bornscheuer U.: Biocatalysts and Enzyme Techn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scientific publications (will be provid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atic Reactions | Practical course (15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begleite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aul Swietalski,  Katrin Reichenberger,  Lucas Kettner,  Ina Schirin Buß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learn to apply knowledge from the literature and text books by itself. By doing so, They will learn to determine the enzyme activity of a particular enzyme class with suitable methods. In addition, the enzymes will be partrly characterized biochemically (e.g. pH-profile, temperature profile, inhibi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 about particular enzyme classes, original articles and reviews (will be discussed with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eral text boo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sswanger, H.: Practical Enzymology, 2. ed., Wiley-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uchholz, K., Kasche V., Bornscheuer U.: Biocatalysts and Enzyme Technology, 2. ed., Wiley-Blackwel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2" w:name="_Toc53"/>
      <w:r>
        <w:rPr/>
        <w:t>Modul: Enzyme Technology (1502-51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part of the series "Enzyme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W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b book -  Attendance on the lab course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presentation of results and discussion (50 %) - protoco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135 h independent study = 22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 the students are able to design strategies to purify enzymes by Fast Protein Liquid Chromatography and to perform side directed mutagenesis techniques. Further, the students  can evaluate the purification based on yield, purification factor and electrophoretic methods. After this modul the students can determine the enzyme activity of different enzymes using different methods (e.g. spectrometric, HPLC). Students have knowledge about different immobilisation methods of enzymes after this modul  and can performe and evaluate a covalent immobilisation method on macropourus particels. Upon this modul, the students can perfom and evaluate biotransformation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is module the students are able to plan and work in a laboratory independently. They will be able to interpret their results and to compare them with known data from literature. In addition, they will be able to present and discuss their results in the frame of a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is limited to about 10 students because of limited lab space and instrum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e Technology, Vorlesung und Seminar (1502-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 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mit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interactive lessons the students will learn the theoretical background for enzyme purification with different methods (e.g. IEX, HIC, SEC,…). Further they will learn the basics of enzyme characterization methods and different electrophoretic methods. Further, the students will lern the theroretical background of different immobilisation methods. Additionally, together with the students the realization of batch and continuous biotransformations will be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original papers, text books for laboratory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ral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lanes, A.: Enzyme Biocatalysis, 1. ed.,  Springer, New York,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olaina, J.; MacCabe, A. P.: Industrial Enzymes, 1. ed., Springer, New York,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opes, R. K.: Protein Purification Principles and Practice, 3. ed., Springer, New York, 1994</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zyme Technology, Practical Course (1502-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en) verantwortlich</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 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form</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hal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erform different enzyme purification methods by their own. This includes primary purification methods like ammounium sulfate precipitation and different column chromatographic principles like ion exchange or hydrophobic interaction. The purification procedure will be evaluated by the students using different electrophoretic methods like SDS- and native-PAGE and the preparation of a purification table. Further, the students will perform different methods for enzyme activity measurments and learn how to biochemically characterize enzymes (e.g. pH, temperature, substrat specificity). Additionally, the students perform a covalent enzyme immobilisation and use the free and immobilised enzyme for biotransformation experiments. Finally, the students will design and evaluate a continuous biotransformation by their ow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 about particular purification protocol, original articles and reviews (will be discussed with supervis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llanes, A.: Enzyme Biocatalysis, 1. ed., Springer, New York,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pes, R. K.: Protein Purification Principles and Practice, 3. ed., Springer, New York, 1994</w:t>
            </w:r>
          </w:p>
        </w:tc>
      </w:tr>
    </w:tbl>
    <w:p>
      <w:pPr>
        <w:pStyle w:val="Heading1"/>
        <w:bidi w:val="0"/>
        <w:spacing w:before="200" w:after="60"/>
        <w:jc w:val="left"/>
        <w:rPr/>
      </w:pPr>
      <w:bookmarkStart w:id="53" w:name="_Toc54"/>
      <w:r>
        <w:rPr/>
        <w:t>Major Food Microbiology</w:t>
      </w:r>
      <w:bookmarkEnd w:id="53"/>
    </w:p>
    <w:p>
      <w:pPr>
        <w:pStyle w:val="Heading2"/>
        <w:bidi w:val="0"/>
        <w:spacing w:before="200" w:after="60"/>
        <w:jc w:val="left"/>
        <w:rPr/>
      </w:pPr>
      <w:bookmarkStart w:id="54" w:name="_Toc55"/>
      <w:r>
        <w:rPr/>
        <w:t>Modul: Identification and characterization of foodborne microorganisms (1501-41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verantwor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rbert Schmi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zug zu anderen Modul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 of the major "Food Microbiology" of the program in Food Bio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need to want to complete the major "Food Microbiology" of the program in Food Biotechnology and need to have successfully completed the modules "Scientific Writing and Reporting (1502-500)" and "Fermentation Technology (15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shäufig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des 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esterlag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uer des Modul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ochen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bindlichkei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h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lab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prüfung</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seminar participation, protocol, and written examination (2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dau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rbeitsaufwan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attendance + 90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chkompetenzen / Lern- und Qualifikationszie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gain theoretical knowledge in relevant molecular methods used in Microbiology and Biotechnology and apply them in a practical context in the laboratory. Students learn to plan their experiments, to perform them and to analyze the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üsselkompetenz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 organize and carry out their practical work independently, and to analyze their results critically,  - improve written and oral skills, as well as the practical skills in the laboratory and in a te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rkunge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eite </w:t>
    </w:r>
    <w:r>
      <w:rPr/>
      <w:fldChar w:fldCharType="begin"/>
    </w:r>
    <w:r>
      <w:rPr/>
      <w:instrText xml:space="preserve"> PAGE </w:instrText>
    </w:r>
    <w:r>
      <w:rPr/>
      <w:fldChar w:fldCharType="separate"/>
    </w:r>
    <w:r>
      <w:rPr/>
      <w:t>61</w:t>
    </w:r>
    <w:r>
      <w:rPr/>
      <w:fldChar w:fldCharType="end"/>
    </w:r>
    <w:r>
      <w:rPr/>
      <w:t xml:space="preserve"> von </w:t>
    </w:r>
    <w:r>
      <w:rPr/>
      <w:fldChar w:fldCharType="begin"/>
    </w:r>
    <w:r>
      <w:rPr/>
      <w:instrText xml:space="preserve"> NUMPAGES </w:instrText>
    </w:r>
    <w:r>
      <w:rPr/>
      <w:fldChar w:fldCharType="separate"/>
    </w:r>
    <w:r>
      <w:rPr/>
      <w:t>6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6:14Z</dcterms:created>
  <dc:creator/>
  <dc:description/>
  <dc:language>en-US</dc:language>
  <cp:lastModifiedBy/>
  <dcterms:modified xsi:type="dcterms:W3CDTF">2022-09-29T13:46:14Z</dcterms:modified>
  <cp:revision>0</cp:revision>
  <dc:subject/>
  <dc:title/>
</cp:coreProperties>
</file>