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Earth System Science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gricultural and Forest Meteorology (1201-59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pplied Limnology (3201-6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strobiology (1301-4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ufbaumodul Sustainability (5206-27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iological Pest Control (3603-49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odenwissenschaftliches Experiment (3102-4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Chemistry of the Earth System &amp; Pollution (1301-47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Climate Change, Risks and Challenges (1201-4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Climate History and Evolution of the Earth System (1201-56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Debate Seminar (1201-5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cology and Agroecosystems (4906-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Economics and Environmental Policy (4902-4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Ecosystems and Biodiversity (2101-5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Energy and Water Regime at the Land Surface (3103-5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Environmental and Resource Economics (4101-4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nvironmental Microbiology (3102-4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Ethical Reflection on Food and Agriculture (43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orschungspraktikum Chemische Evolution (1301-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Global Agri-food Systems: Conventional, Organic, and Beyond (4302-4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lobal Change Issues (3202-4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Land Use Economics (4904-4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Lecture Series Earth System Science (1201-55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Massive Open Online Course on Climate Change, Risks and Challenges (1201-4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aster’s Thesis Earth System Science (1200-50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Measurement, Modeling and Data Assimilation I (1201-5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Measurement, Modeling and Data Assimilation II (1201-53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Microbiological Safety within the Feed and Food Production Chain (4605-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Natural Resource Use and Conservation in the Tropics and Subtropics (4907-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Plant and Crop Modeling (3103-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lant Quality (3302-46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Portfolio-Modul (Master) (3000-4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Poverty and Development Strategies (4901-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Quantitative Methods in Economics (4901-47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Remote Sensing of the Earth System (1201-5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Special Topics of Earth System Science (1201-6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Spring School "Extreme Environments" (1301-4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UNIcert III English for Scientific Purposes (1000-04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Weather and Climate Physics (1201-6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gricultural and Forest Meteorology (1201-59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about atmospheric processes, basic modules of the first semester of the master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both parts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a basic understanding for questions and methods used in agricultural and forest meteorology. They know the relationships between weather and climate on the one hand side and the different types of land surface on the other side and are capable to use this knowledge to solve interdisciplinary questions in applied meteor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capable to combine the competences learned in this module with their knowledge learned in the basis lectures of earth sys-tem sciences to work on interdisciplinary questions in agriculture and fore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Lecture (1201-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module, the basic understanding of atmospheric processes developed in earlier modules of the master course is briefly repeated and then complemented by details about the relationships between the atmosphere and the underlying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n the questions answered in agriculture and forest meteorology are presented to develop an understanding of the interrelation between weather and climate on the one side and agriculture, forests and forestry on the other si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Exercise and Practical (1201-5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exercises as preparation for the written examination as well as for deepening the material discussed in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is part of the module contains practical work with tools used in Agriculture and Forest Meteorology to deepen the understanding of the applied method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pplied Limnology (3201-6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mplements the other modules in the field of limnology  Inland Water Ecosystems (3004-410) und Spezielle Limnologie (32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s in the form of an exercises report and of an excursion repor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theoretische Inhalte der Angewandten Limnologie sowie im Gelände praktische Fähigkeiten in der physikalischen, chemischen und biologischen Untersuchung und Beurteilung von Still- und Fließgewäss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zu den genannten Fachkompetenzen weitere Kompetenzen in den Bereichen Organisation von Messkampagnen, der kritischen Auseinandersetzung mit den erhobenen Daten sowie Fähigkeiten in der mündlichen und schriftlichen Präsentation wissenschaftlich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Limnology   (32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al impairments and renatu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and chemical impairments: Saprobisation, Eutrophication and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Phytoplankton, Zoo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kro-Invertebrates, Verteb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crophy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mnology of artificial water bo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of ecological state: WF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ke resto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cludes also practicals and 3 excursions to different of the abov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oerbel, Brendelberger: Einführung in die Lim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bl>
    <w:p>
      <w:pPr>
        <w:pStyle w:val="Heading2"/>
        <w:bidi w:val="0"/>
        <w:spacing w:before="200" w:after="60"/>
        <w:jc w:val="left"/>
        <w:rPr/>
      </w:pPr>
      <w:bookmarkStart w:id="2" w:name="_Toc3"/>
      <w:r>
        <w:rPr/>
        <w:t>Modul: Astrobiology (1301-4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excursion, preparing and presenting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laboratory experiments, field studies, astronomical observations and space missions expand our knowledge about the origin and evolution of life. They realize that life on Earth is and always was strongly influenced by cosmic phenomena and that life itself could be a cosmic phenomenon, that is life may also exists on other planets and moons. The students know how to access the diverse astrobiological literature and to present and discuss results from relevant publications. During an excursion, they acquire practical skills in recognizing the traces of an ancient asteroid impa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available: 14 Registration via ILIAS starting in January/February for the following summer semesterrn Places are assigned by the order of incoming registr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Astrobiology (1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cludes the following topics: astronomical basics, Drake equation and SETI, chemical evolution from the interstellar medium to planetary systems, the early Earth, asteroid impacts, primordial volcanic islands, black smokers, past and present environmental conditions on Mars, the search for life on Mars, ExoMars mission, lithopanspermia, survival of microorganisms in space, origin of biological homochirality, protocells and protometabolism, minerals and salts and the origin of life, planetary field analogues, oldest traces of li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leads to the impact crater Nördlinger Ries. It includes field trips and a visit to the Ries 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ey Experiments in Astrobiology (1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seminal experiments in different fields of astrobiological research. Findings from laboratory and field studies, space missions, and astronomical and astrochemical observations will be presented. A focus will be on the practical aspects of simulation experiments, space missions, and chemical analy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e examples of topics covered are “studies on the interstellar medium, exoplanets, and small celestial bodies (comets, asteroids, meteorites)”, “experimental prebiotic chemistry: amino acids, Miller-type experiments, the formose reaction, protein and RNA world hypothesis”, “field studies at volcanic locations (hot-volcanic-coast scenario)”, and “analyt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s covered in this lecture are partly aligned to the contents of the “Practical course in chemical evolu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Astrobiology (1301-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each student selects an astrobiological topic and presents it in a talk of 15 to 20 minutes (e. g. as a PowerPoint presentation). A list of topics to choose from will be provided. After each talk, one of the students will chair the following discussion. Topics for the seminar are, for example, the early Earth environment, the concept of habitability, earliest records of life, and lithopansperm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 articles and book chapters on which the seminar talks are based.</w:t>
            </w:r>
          </w:p>
        </w:tc>
      </w:tr>
    </w:tbl>
    <w:p>
      <w:pPr>
        <w:pStyle w:val="Heading2"/>
        <w:bidi w:val="0"/>
        <w:spacing w:before="200" w:after="60"/>
        <w:jc w:val="left"/>
        <w:rPr/>
      </w:pPr>
      <w:bookmarkStart w:id="3" w:name="_Toc4"/>
      <w:r>
        <w:rPr/>
        <w:t>Modul: Aufbaumodul Sustainability (5206-27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6 Stunden Selbststudium / Vor- und Nachbereitung 2 Stunden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ökonomischen Instrumenten, die bei diversen Umweltschäden und umweltpolitischen Problemlagen Einsatz finden können. Sie kennen und verstehen neben dem Spektrum an umweltökonomischen Instrumenten zudem die theoretischen und praktischen Grundzüge verschiedenartiger Umweltbewertungsmethoden. Ferner besitzen die Studierenden Wissen über die Nutzung erneuerbarer und nicht-erneuerbarer Ressourcen. Sie sind in der Lage, umweltpolitische Instrumente, umweltökonomische Bewertungsmethoden und intertemporalen Ressourcenverbrauch aus der Perspektive verschiedener Nachhaltigkeitsansätze zu analysieren und zu bewerten. Vorlesung und Übung sind anwendungsorientierte Veranstaltungen, die im theoretischen Bereich vor allem auf ein mikroökonomisch-mathematisches Grundwissen zurück greifen und dieses bei den Studierenden weiter aus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tc>
      </w:tr>
    </w:tbl>
    <w:p>
      <w:pPr>
        <w:pStyle w:val="Heading2"/>
        <w:bidi w:val="0"/>
        <w:spacing w:before="200" w:after="60"/>
        <w:jc w:val="left"/>
        <w:rPr/>
      </w:pPr>
      <w:bookmarkStart w:id="4" w:name="_Toc5"/>
      <w:r>
        <w:rPr/>
        <w:t>Modul: Biological Pest Control (3603-49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llgemeiner Pflanzenschutz einschließlich Grundlagen des biologischen Pflanzenschutzes (Modul "Pflanzenschutz" 3603-210 oder äquivalente Veranstaltung(en) anderer Univers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deckt ausschließlich die biologische Bekämpfung von Schadinsekten und -milbe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ist auf der ILIAS-Plattform erhältlich und umfaßt die Vorlesungspräsentationen, ergänzende und weiterführende Original-Literatur.</w:t>
            </w:r>
          </w:p>
        </w:tc>
      </w:tr>
    </w:tbl>
    <w:p>
      <w:pPr>
        <w:pStyle w:val="Heading2"/>
        <w:bidi w:val="0"/>
        <w:spacing w:before="200" w:after="60"/>
        <w:jc w:val="left"/>
        <w:rPr/>
      </w:pPr>
      <w:bookmarkStart w:id="5" w:name="_Toc6"/>
      <w:r>
        <w:rPr/>
        <w:t>Modul: Bodenwissenschaftliches Experiment (3102-4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helps to deepen your interest in soil science and will help to focus your interest on a topic you want to choose for your master thesis and/or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and advanced knowledge in soil science is necess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Laborprotokolls (75%) und Präsentation mit Disk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haben die Studierenden einen Einblick in die Themen der modernen Bodenwissenschaften. Sie können Böden analysieren und Ergebnisse mündlich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r Student kann wählen ob er die Laborarbeit mit Bericht und den Vortrag auf englisch oder deutsch machen möch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wissenschaftliches Experiment (3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Ellen Kandele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prechend Ihres Interesses können Sie ein Projekt unter Anleit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geophysik (Prof. Stre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chemie (Prof. Renn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biologie (Prof. Kande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chführen. In Zusammenarbeit mit einem Post Doc oder einem Doktoranden beteiligen Sie sich aktiv an neuen Forschungsfragen. Sie analysieren Bodenproben, werten ihre Ergebnisse aus und präsentieren sie in eine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eitere Informationen bezüglich der Inhalte dieser Veranstaltung wenden Sie sich bitte an Prof. Kandeler: Tel. 0711/4592-4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treuer stellt Ihnen aktuelle Literatur zu Ihrem gewählten Thema zur Verfü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handelt sich um ein Seminar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ojekt kann nach Absprache mit dem Betreuer jederzeit begonnen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uer: 2-3 Wochen im Institut nach Vereinba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 Chemistry of the Earth System &amp; Pollution (1301-47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most important substances and compound classes of the Earth system and their relevant reactions. The students understand the underlying chemical concepts and know how to apply them. They comprehend the chemical aspects of the Earth system on a global scale as well as on the molecular level. The students acquire a differentiated view of anthropogenic imp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n person with the professor (this only applies to students of other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Substances in the Earth System (13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itially, some important functional groups and reactions that are crucial for a proper understanding of organic chemistry will be repeated. This is followed by presentation and discussion of the most important classes of organic substances as well as selected compounds of the Earth system. Their formation, properties, and (degradation) reactions will be discussed as far as they are rele-vant to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 Hart, C.M. Hadad, L.E. Craine, H. Hart, Organic Chemistry: A Short Course, Brooks/Cole, Belmon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 any other textbook of organic 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organic Chemistry of the Earth’s Surface (13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based on an integrative concept. The focus is on the chemical principles that can equally be applied to the description of the Earth’s solid surface and the bodies of water. Key issues of the lecture are: general chemical description of the Earth’s surface; mineral classes; rocks; weathering; solubility; mobilisation and immobilisation of metal ions; metal complex formation; ion exchange; adsorption; acid-base reactions; redox reactions; acidity; salt content; substances and their transport in the hydrosphere; anthropogenic imp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V.A. Duke, C.D. Williams, Chemistry for Environmental and Earth Sciences, CRC, Boca Rato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J.E. Andrews. P. Brimblecombe, T.D. Jickells, P.S. Liss, B.J. Reid, An Introduction to Environmental Chemistry, Blackwell, Oxford,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W. vanLoon, S.J. Duffy, Environmental Chemistry - A Global Per-spective, Oxford University Press, Oxford,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extbooks of general and inorganic chemistry (the most recent edi-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the Atmosphere  (1301-4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osima Stubenr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of the atmosphere; radiation balance of the Earth; glob-al balances of trace gases; chemical degradation mechanisms; stratospheric chemistry, ozone hole; tropospheric chemistry, pho-tochemical smog; greenhouse effect, climate; spatial distribution of air pollutants in urban and rural areas; temporal variation and trends in air quality; meteorological influ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J. Jacob, Introduction to Atmospheric Chemistry, Princeton University Press, Princeto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 Zellner, Global Aspects of Atmospheric Chemistry, Steinkopff Verlag, Darmstadt,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Warneck, Chemistry of the Natural Atmosphere, Academic Press, San Diego, 2nd edition,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Baumbach, Air Quality Control, Springer Verlag, Berlin, 19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raduates of the module understand the basic physical and chemical processes in the tropo- and the stratosphere. The influ-ence of air pollutants in the ambient air and on a global scale can be explained, which, in turn, allows classifying and assessing the air quality in a defined area.</w:t>
            </w:r>
          </w:p>
        </w:tc>
      </w:tr>
    </w:tbl>
    <w:p>
      <w:pPr>
        <w:pStyle w:val="Heading2"/>
        <w:bidi w:val="0"/>
        <w:spacing w:before="200" w:after="60"/>
        <w:jc w:val="left"/>
        <w:rPr/>
      </w:pPr>
      <w:bookmarkStart w:id="7" w:name="_Toc8"/>
      <w:r>
        <w:rPr/>
        <w:t>Modul: Climate Change, Risks and Challenges (1201-4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reichen der Teilnahmebescheini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Eigenan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climat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pa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change as a societal challe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limate change in politics an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ransfer of knowledge in natural and applied sciences -</w:t>
              <w:tab/>
              <w:t>Teamwork and communication -</w:t>
              <w:tab/>
              <w:t>Critical and analytical thinking -</w:t>
              <w:tab/>
              <w:t>Interdisciplinary thinking and its applications to problems in earth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endes Modul für ECSS und ESS Studierende mit Studienbeginn vor WS 2018/1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Risks and Challenges, MOOC (12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Reports: www.ipcc.ch and http://www.de-ipcc.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GBP Repor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 Climate History and Evolution of the Earth System (1201-56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attendance + 78 h independent study = 1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think in larger spatial and longer temporal scales and recognize evolution as a universal phenomenon. They understand how climate and chemistry of the Earth system developed over long time scales and that it will further change in the future. In addition, the students can distinguish between natural and anthropogenic influences on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volution (12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introduced to the chemical and biological evolution as well as its complexity and emergence. They learn how chemical aspects determined the development of our solar system and about the chemical and physical conditions on the young planet Earth. In addition, prebiotic chemistry and the theories for the development of life on the planet are introduced and the development of the Earth is explained from a chemical point of view. Finally, today’s chemical industry and the anthropogenic chemical evolution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Rauchfuß: "Chemische Evolution und der Ursprung des Le-bens",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History (12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erform a journey through the 4.5 billion years of Earth and climate History. They learn about the governing natural forcing mechanisms like the Milankovich cycles or the influence of plate tectonics and today’s anthropogenic influences on the climate system. The development of the atmosphere and the sequence of cold and warm episodes is described in detail including the development of the biosphere and its influence on clim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ally, the radiation balance, the greenhouse effect and future climate scenario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cations of the International Geosphere Biosphere Progr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History and Evolution of the Earth System (1201-5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o deepen the content of the lecture „Climate Hist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elect a subject and prepare a seminar talk. This talk is given to the whole group followed by a discussion.</w:t>
            </w:r>
          </w:p>
        </w:tc>
      </w:tr>
    </w:tbl>
    <w:p>
      <w:pPr>
        <w:pStyle w:val="Heading2"/>
        <w:bidi w:val="0"/>
        <w:spacing w:before="200" w:after="60"/>
        <w:jc w:val="left"/>
        <w:rPr/>
      </w:pPr>
      <w:bookmarkStart w:id="9" w:name="_Toc10"/>
      <w:r>
        <w:rPr/>
        <w:t>Modul: Debate Seminar (1201-5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 h attendance + 25 h independent study = 5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standard formats of debates such as the British and Open Parliamentary Styles. They elaborate their own speeches based on rhetorical tools. Standard knowledge about the structure of speeches is acquired as well. By practical debates, they examine their skills to appear convincingly in discussions about topics in Earth System Science such as global and climate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Registration via ILIAS. Registration is open from the end of the summer semester until the beginning of the wint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bate Seminar (12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the students learn to prepare and to perform a debate. Generally, the debate is performed based on the style of the "Open Parlamentary Deb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ter the definition of a debate, the main ingredients of a good speech are presented based on the well-known and still applicable introductions of Aristotle. Then, the preparation, organization, and performance of a high-quality speech is trained including a good behavior of the spea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week in advance, a topic of the debate is formulated by the students, which relates to the contents of this class and is matter of a controversial discussion among experts and/or in the public. By a draw it is selected whether the students belong to the government, the opposition or to the free speakers in the debate. These groups perform the final preparation of he debate together and independently, i.e., they allocate arguments and arrange their appearance in the debate. In the debate, the speakers of these parties present their arguments within a prescribed time schedule. The lecture is closed with an open discussion between the audience and al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rules are handed out and explained to students in written form during a preliminary meeting.</w:t>
            </w:r>
          </w:p>
        </w:tc>
      </w:tr>
    </w:tbl>
    <w:p>
      <w:pPr>
        <w:pStyle w:val="Heading2"/>
        <w:bidi w:val="0"/>
        <w:spacing w:before="200" w:after="60"/>
        <w:jc w:val="left"/>
        <w:rPr/>
      </w:pPr>
      <w:bookmarkStart w:id="10" w:name="_Toc11"/>
      <w:r>
        <w:rPr/>
        <w:t>Modul: Ecology and Agroecosystems (4906-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 Economics and Environmental Policy (4902-4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freiwillig)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freiwillig)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12" w:name="_Toc13"/>
      <w:r>
        <w:rPr/>
        <w:t>Modul: Ecosystems and Biodiversity (2101-5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knowledge of general biology, in particular of botany, at least high school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an overall view of the earth's vegetation (zonobiomes, orobiomes, and pedobiomes) against the background of solar and climatic zones and basic soil properties. They get to know the basics and methods of biodiversity research and its applications as well as dendrochronological, palynological, and archaeobotanical work for reconstructions of historical climate, vegetational history, and archae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onobiomes of the Earth and Plant Geography (21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esentation of earth vegetation in the interaction with the determining environmental factors their zonobiomes: tundra, taiga, deciduous mixed forest, evergreen sclerophyllous forest, steppe, semi-desert and desert, savannah, tropical rainforest, special type dry forest, mountain biomes (colline to alpine altitude), mountainous tundras, Páramo, pedobi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systems and fundamental biogeochemical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uses of Biodivers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ire as global ecological fa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 Breckle, Walter's Vegetation of the Earth: The Ecological Systems of the Geo-Biosphere. Springer,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Pott &amp; J. Hüppe, Spezielle Geobotanik: Pflanze - Klima - Boden.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on Vegetation and Climate History (210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ing the techniques in the areas of Tree-Ring Dating, Dendroecology, and Dendroclimat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scopic investigation of wood structure and on the identification of wood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ing the working methods of archaeobotan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ing the measurement and working techniques of pollen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J. Beug, Leitfaden der Pollenbestimmung, Pfeil Verlag, München,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R. Cook, Methods of Dendrochronology: Applications in the Environmental Sciences. Spring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Jacomet &amp; A. Kreuz, Archäobotanik, Ulmer Verlag, Stuttgart,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 H. Schweingruber &amp; H.C. Wolf, Tree Rings: Basics and Applications of Dendrochronology.  Springer, 199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Zohary &amp; M. Hopf, Domestication of Plants in the Old World, Oxford University Press, Oxford, 2000</w:t>
            </w:r>
          </w:p>
        </w:tc>
      </w:tr>
    </w:tbl>
    <w:p>
      <w:pPr>
        <w:pStyle w:val="Heading2"/>
        <w:bidi w:val="0"/>
        <w:spacing w:before="200" w:after="60"/>
        <w:jc w:val="left"/>
        <w:rPr/>
      </w:pPr>
      <w:bookmarkStart w:id="13" w:name="_Toc14"/>
      <w:r>
        <w:rPr/>
        <w:t>Modul: Energy and Water Regime at the Land Surface (3103-5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have completed the module Physics of the Earth System and the module Biology of the Earth System and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nterdisciplinary module gives insight into the fundamental properties of and processes at the land surface. This lays the foundation for successfully dealing with numerous problems from the local over the regional to the global scale. After completion of the module, the students have good knowledge of the basic processes in the soil-plant-atmosphere system, which control the water and energy exchange at the land surface, and their representation through the most important governing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integrate new information with knowledge from the prior modules Physics and Biology of the Earth System. They learn how to apply problem solving strategies independently and in a different situ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Lecture (31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 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Radiation processes at the land surface (long and shortwave radation, albedo, photosynthetically ac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ergy partitioning at the land surface (fluxes of latent and sensible heat, ground heat flux, phot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ransport of energy and water in soil (1D, 3D; Fourier's law, Richards equation, material functions, infil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ndscape hydrology (processes at the watershed scale, linear models, lumped models, semi-distributed models, 3D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vapotranspiration (Penman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Land surface models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Crop models (assimilation, root growth, biological time, st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urbulent fluxes (basics, Monin-Obhukov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nan, G.B.  Ecological Climatology: Concepts and Applications.  Cambridge University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ry, W.A., Horton, R.H.  Soil Physics.  John Wiley &amp; Son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el, D.  Introduction to Environmental Soil Physics: The State and the Transport of Matter and Energy in the Soil-Plant-Atmosphere Continuum.  Academic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G.S., Norman, J.M.  An Introduction to Environmental Biophysics.  Springer, 20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Computer exercises (3103-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ergy partitioning at the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interaction between atmosphere and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thermal conduction in soil (with Berkeley Madon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water infiltration in soils with Hydrus 2D/3D (with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 surface modeling with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urbulence and the eddy-covariance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ilarity relations including Monin-Obukov The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 Environmental and Resource Economics (4101-4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concepts from economic theory (e.g. demand function and its determinants), from investment appraisal (e.g. calculating net present values) and from Environmental Economics (e.g. externalities) as taught in the module Economics and Environmental Policy (4201-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presentation and short seminar paper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ying the relevant microeconomic theory students should be enabled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current problems of resource use and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 applying economic reaso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and Resource Economics (4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 Dr. Manuel Narj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concepts of Environmental and Natural Resource Economics are introduced and broadly discussed; In the light of applied microeconomic theory current problems of resource use and agricultural production will be analysed; special attention is given to combined economic and ecolog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accompanying computer exercises; contributions by the students; lecture notes are available at the 'ASta Skriptenverkauf'. Further course material will be uploaded during the course to https://ilias.uni-hohenheim.de.</w:t>
            </w:r>
          </w:p>
        </w:tc>
      </w:tr>
    </w:tbl>
    <w:p>
      <w:pPr>
        <w:pStyle w:val="Heading2"/>
        <w:bidi w:val="0"/>
        <w:spacing w:before="200" w:after="60"/>
        <w:jc w:val="left"/>
        <w:rPr/>
      </w:pPr>
      <w:bookmarkStart w:id="15" w:name="_Toc16"/>
      <w:r>
        <w:rPr/>
        <w:t>Modul: Environmental Microbiology (3102-4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2006) Brock Mikrobiologie. Pearson Studium, Mün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 Ethical Reflection on Food and Agriculture (43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7" w:name="_Toc18"/>
      <w:r>
        <w:rPr/>
        <w:t>Modul: Forschungspraktikum Chemische Evolution (1301-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kenntnisse auf dem Niveau eines naturwissenschaftlichen Bachelor-Studienga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8 h Präsenz + 8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Leistungsfähigkeit und Grenzen der experimentellen Simulation präbiotisch-chemischer Prozesse und verstehen den zu Grunde liegenden interdisziplinären 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dass die experimentelle Simulation erst durch die zeitliche und räumliche Universalität naturwissenschaftlicher Gesetzmäßigkeiten sinnvoll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praktische Fähigkeiten im Umgang mit chemischen Stoffen und in der Nutzung moderner chemisch-analytischer Groß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chluss des Moduls in der Lage sein, ihre Arbeit im Labor selbstständig zu organisieren und Theorie und Praxis miteinander zu ver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mehrfach im Jahr für jeweils max. 5 Studierende angeboten.  Anmeldung zur Teilnahme am Modul: Jederzeit persönlich bei Herrn Prof. Dr. Strasdeit oder Herrn Dr. Fo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Chemische Evolution (1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ierung physikalischer und chemischer Aspekte des frühen Erdsystems im La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usible Reaktionen organischer Stoffe unter simulierten Bedingungen der frühen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r anorganischen Umwelt (Atmosphäre, Minerale, Meersalz u. a.) für die präbiotisch-chemische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binierter Einsatz verschiedener Synthese-, Trenn- und Analyse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zu den Themen des Praktikums; Auswertung und Diskussion der Versuchsergebnisse</w:t>
            </w:r>
          </w:p>
        </w:tc>
      </w:tr>
    </w:tbl>
    <w:p>
      <w:pPr>
        <w:pStyle w:val="Heading2"/>
        <w:bidi w:val="0"/>
        <w:spacing w:before="200" w:after="60"/>
        <w:jc w:val="left"/>
        <w:rPr/>
      </w:pPr>
      <w:bookmarkStart w:id="18" w:name="_Toc19"/>
      <w:r>
        <w:rPr/>
        <w:t>Modul: Global Agri-food Systems: Conventional, Organic, and Beyond (4302-4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 particular interest for students who intend to choose the modules "Ethical Reflection on Food and Agriculture" and "Gender, Nutrition and Right to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the above programme or basic knowledge and/or strong interest in soci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have a comprehensive understanding of agri-food systems and the paradigmatic shifts within. Students are in particular able to specify the diverse motivations and politics that have led farmers, consumers, and policy makers toward (or away from) more sustainable agri-food systems. They are familiar with the geographical, sociological, historical, political, legal, and economic aspects of how and why individuals, groups, and industries make (or are involved in) certain choices about food throughout the food chain (production, processing, trade, consum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make sense of global agri-food systems, students are introduced to a theoretical framework that helps understand changes in food provisioning: In the 19th century, the bases of contemporary agri-food systems were established, but it is in the 20th century that they changed again; agri-food systems underwent a further period of transformation as the industrial processing of food, the emergence of large food transnational corporations and the integration of ever widening portions of the globe into the world food system restructured world food relationships. These series of changes have had dramatic consequences on agriculture and land use; it is from this that alternative forms of agriculture emerged and the organic movement blossomed, for instance. Factoring in an increasing array of ecological shocks and threats like climate change and peak oil, and dramatically changing cultural and political dynamics around food, agriculture and land use, the next turn to "local" and "traditional" gives a perspective of the big changes food systems underwent. Students are hereafter aware of the possible outcomes of the current developments in organic and sustainable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are provided with the conceptual tools to understand the sociological bases around which a future world of agriculture, food and land use will possibly take shape. Students have an insight into the political and social importance of food and agriculture and are able to identify different kinds of politics around agriculture and food production and consumption. Finally, they are able to explain basic concepts and theories related to organic agriculture and sustainability and have an understanding for the complexity of agriculture and food as it relates –among others– to the politics of resources, the environment and social jus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writing their essay (written paper) and preparing and following up on the seminar, students practice self-reliance, time management and team work. They learn and practice both critical and analytical thinking and reading of scientific literature. Writing the essay enhances their scientific articulateness. During discussions in class, students practice and improve their capability of exploring a scientific issue and of orally presenting an academic argument. With the help of dedicated tutorials, students are further supported with creating an essay plan and essay writing, quoting, referencing, and using academic and non-academic sources (therefore avoiding plagiar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ritten paper (compulsory assignment) comprises an essay on topics related to course contents, to be submitted during the course. This course is taught by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gri-food Systems: Conventional, Organic, and Beyond (4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has been designed to provide a comprehensive understanding of agri-food systems and make sense of paradigmatic shift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contemporary paradig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emergence of altern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apting to tran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sections will unfold in order to make sense of the global agri-food systems and make sense of the social conditions that permitted the emergence of organic and sustainable agriculture, exploring the background and explaining the relationships between developed and developing countries, and conversely between global and lo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relating to the course contents and from various geographic regions reinforce the learning process through enhanced discussions and critical reflection. Preparatory reading of selected literature and introduction to academic journal-based literature research and scientific writing complete the academic pi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evant readings will be made available or uploaded in ILIAS if possi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taught by Dr. Cinzia Piatt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space available (70 students), students must register via ILIAS; registration is open from 20 September to 28 October. A waiting list will be available if the number of registrations will exceed expectations. It is suggested to join the course since the beginning, late comers should talk to Dr Piatti fir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lobal Agri-food Systems: Conventional, Organic, and Beyond (freiwillig) (43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9" w:name="_Toc20"/>
      <w:r>
        <w:rPr/>
        <w:t>Modul: Global Change Issues (3202-4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20" w:name="_Toc21"/>
      <w:r>
        <w:rPr/>
        <w:t>Modul: Land Use Economics (4904-4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tieft Kenntnisse im Bereich Modellierung von Landnutzung und speziellen Multi-Agenten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athematischen Programmierung (Lehrbuch: Ragsdale, C.T., 2004. Spreadsheet Modeling &amp; Decision Analysis, Kap. 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elevanten Größen und Prozesse der Landnutzungsökonomik und sind mit deren Abbildung durch räumlich explizite Modellansätze vertraut. Sie sind fähig, je nach Fragestellung geeignete Modellansätze zu spezifizieren, um angewandte Probleme der Landnutzung eigenständig zu bearbeiten. Sie kennen die Prinzipien der agentenbasierten Modellbildung und besitzen das grundlegende Verständnis komplexer Systeme, das benötigt wird, um Landnutzungsentscheidungen und damit zusammenhängende biophysikalische und sozioökonomische Prozesse zu modellieren. Des Weiteren verfügen sie über die Kompetenz, Modellergebnisse kritisch zu hinterfragen und Lösungsansätze für landnutzungsbezogene Fragen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wird für Computer-Übungen benöti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Lecture (49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economics: basic concepts and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model classes and case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rrigation as a special land-use probl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at watershed level (case stud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modeling with CA and M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Case Study (49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of application for land-use modeling</w:t>
            </w:r>
          </w:p>
        </w:tc>
      </w:tr>
    </w:tbl>
    <w:p>
      <w:pPr>
        <w:pStyle w:val="Heading2"/>
        <w:bidi w:val="0"/>
        <w:spacing w:before="200" w:after="60"/>
        <w:jc w:val="left"/>
        <w:rPr/>
      </w:pPr>
      <w:bookmarkStart w:id="21" w:name="_Toc22"/>
      <w:r>
        <w:rPr/>
        <w:t>Modul: Lecture Series Earth System Science (1201-55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attendance + 28 h independent study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a general idea of the key aspects of Earth System Science as well as the definition and the research approach of system science. The interaction of the compartments of the Earth system is demonstrated by a series of lectures focusing on different aspects such as climate change, land use, vegetation and biogeochemical cycles. The contents of the lecture series is set up in each semester according to brand-new topics, e.g. extracted from the media.  The predictability of Earth system pro-cesses and the chaotic nature of weather and climate are dis-cussed as we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Series Earth System Science (12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Volker Wulfmeyer, Prof. Dr. Uwe Beifuß, Prof. Dr. Philipp Kügl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tments of the Earth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dition and interactions of components of the energy, water, and matter cycles across the compart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pact of human being to the Earth system, the anthroposph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nlinear coupled systems and chaot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meet in person the representatives of the profession Earth System Science at the University of Hohenheim. The students meet the experts of different aspects in Earth System Science at the Un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ffen et al.: "Global Change and the Earth System - A Planet under Pressure", Springer, ISBN 3-540-40800-2</w:t>
            </w:r>
          </w:p>
        </w:tc>
      </w:tr>
    </w:tbl>
    <w:p>
      <w:pPr>
        <w:pStyle w:val="Heading2"/>
        <w:bidi w:val="0"/>
        <w:spacing w:before="200" w:after="60"/>
        <w:jc w:val="left"/>
        <w:rPr/>
      </w:pPr>
      <w:bookmarkStart w:id="22" w:name="_Toc23"/>
      <w:r>
        <w:rPr/>
        <w:t>Modul: Massive Open Online Course on Climate Change, Risks and Challenges (1201-4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modules of M.Sc. EC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sheet of onlin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Online course 28 Seminar and exercieses 2 Exam In total: 36 Präsenzzeit, 130 Eigenanteil, 166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climat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pa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change as a societal challe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limate change in politics an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ransfer of knowledge in natural and applied sciences -</w:t>
              <w:tab/>
              <w:t>Teamwork and communication -</w:t>
              <w:tab/>
              <w:t>Critical and analytical thinking -</w:t>
              <w:tab/>
              <w:t>Interdisciplinary thinking and its applications to problems in earth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20  Application period: Until 2 weeks before start of lectures Criteria of assignment: grades of mandatory modules  For the Online course please register via this link: https://www.oncampus.de/weiterbildung/moocs/klima-mooc. After completing the course you will have to hand in an atterdance certifica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extreme Ereignisse (12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Warrach-Sag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t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Reports: www.ipcc.ch and http://www.de-ipcc.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GBP Repor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 Master’s Thesis Earth System Science (1200-50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aster thesis the students understand sub-components of the Earth system by inter- or transdisciplinary research, e.g., from atmospheric, agricultural, economic or social sciences. The studied interactions and feedbacks in these components either by measurements and their analyses, coupled modeling or data assimilation or combinations of these. They are able to understand the key processes in these systems and their interactions. They are able to present and to discuss their results at scientific conferences and in the publ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 analysis - System observations by synergies of instruments - System modeling - Competence to present their work in a comprehensive and concise manner.</w:t>
            </w:r>
          </w:p>
        </w:tc>
      </w:tr>
    </w:tbl>
    <w:p>
      <w:pPr>
        <w:pStyle w:val="Heading2"/>
        <w:bidi w:val="0"/>
        <w:spacing w:before="200" w:after="60"/>
        <w:jc w:val="left"/>
        <w:rPr/>
      </w:pPr>
      <w:bookmarkStart w:id="24" w:name="_Toc25"/>
      <w:r>
        <w:rPr/>
        <w:t>Modul: Measurement, Modeling and Data Assimilation I (1201-5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requirements: modules of the first semester, good computer skills, e.g. word processing and spreadshe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practical parts of the module 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attendance +96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nstall and operate observing systems in the field. They know how to archive, visualize and analyze the data and are aware of the importance of observations for driving, ini-tialization, calibration and validation of numerical models. In addition, practical work with the Weather Research and Forecasting model (WRF) will be carried out and the students learn how to visualize, interpret and document their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study consists of 2 hours of preparation and review for each session of the lecture, 1 hour review per session of the Exercise and 5 days for the independent composition of a written report on the field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Lecture (12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several observing systems ranging from meteorological in-situ sensors for the different variables, instruments applied in soil sciences and biology, eddy-covariance measurements as well as remote sensing techniques. Apart from the description of the instruments itself, methods to analyze the collected data are introduc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lowing the instrumental part, the meteorological workstation NinJo is introduced. It was developed to facilitate the work with huge data sets in operational meteorological forecasting.  Then, the transfer to modeling is carried out with the introduction of data analysis techniques to convert point measurements to spatially resolved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lecture introduces the basic concept of mod-eling. What models are available? How important are observa-tions for modeling? In which areas are models applied, what their performance is and what methods are applied to judge the model perform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Exercise (12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exercise sessions, the students will solve problems adjust-ed to the subjects they learned in the lectures. These range from arithmetic problems to the analysis and visualization of observed data and model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Practical (12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sessions, the students learn how to set up instru-ments in the field and how the observational data is gathered, archived and analyzed. Here, they work with data from different instruments introduced during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introduction of basic concepts of modeling, practical work is done to set up and run the Weather Research and Fore-casting model (WRF) on a Linux PC including the analysis and visualization of the results.</w:t>
            </w:r>
          </w:p>
        </w:tc>
      </w:tr>
    </w:tbl>
    <w:p>
      <w:pPr>
        <w:pStyle w:val="Heading2"/>
        <w:bidi w:val="0"/>
        <w:spacing w:before="200" w:after="60"/>
        <w:jc w:val="left"/>
        <w:rPr/>
      </w:pPr>
      <w:bookmarkStart w:id="25" w:name="_Toc26"/>
      <w:r>
        <w:rPr/>
        <w:t>Modul: Measurement, Modeling and Data Assimilation II (1201-53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requirements: Participation in the first module “Measurement, Modeling, Data Assimilation I, Computer practice (e.g. word processing, spreadsheet, basic knowledge with Linu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practical parts of the module 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s of model development, programming and data assimilation. They understand fundamentals of microeconomics for the representation of production processes, are able to solve first practical decision problems with the aid of spreadsheet programs and solvers, and can discuss their results. In addition, they deepen their knowledge about models for plant development, weather and climate and are able to critically judge their performances with the aid of observational data. Further-more, a theoretical introduction into data assimilation techniques is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is knowledge, competence to estimate the future development of the earth system is developed. Furthermore, the students are capable to independently analyze and solve problems related to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Application to participate in the module: End of summer term until beginning of winter term using the ILIAS syst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ling and Data Assimilation II, Lecture (12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s of model development, program-ming and data assimilation. They deepen their knowledge about models for plant development, weather and climate and are able to critically judge their performances with the aid of observational data. Furthermore, a theoretical introduction into data assimilation techniques is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nay, E.: Atmospheric Modeling, Data Assimilation and Predictability, Cambridge University Press,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ensen, G.: Data Assimilation, Springer, 2nd editi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ling and Data Assimilation II, Exercise (1201-5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part, the students deepen their knowledge gained during the lecture with modeling and data assimilation exercises. As in the first part of the module, the Weather Research and Forecasting model (WRF) is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nay, E.: Atmospheric Modeling, Data Assimilation and Predictability, Cambridge University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nsen, G.: Data Assimilation, Springer, 2nd edition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bl>
    <w:p>
      <w:pPr>
        <w:pStyle w:val="Heading2"/>
        <w:bidi w:val="0"/>
        <w:spacing w:before="200" w:after="60"/>
        <w:jc w:val="left"/>
        <w:rPr/>
      </w:pPr>
      <w:bookmarkStart w:id="26" w:name="_Toc27"/>
      <w:r>
        <w:rPr/>
        <w:t>Modul: Microbiological Safety within the Feed and Food Production Chain (4605-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27" w:name="_Toc28"/>
      <w:r>
        <w:rPr/>
        <w:t>Modul: Natural Resource Use and Conservation in the Tropics and Subtropics (4907-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directly linked to all other compulsory modules in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0 h preparation at home + exam = 117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basic knowledge on resource use, requirements, and conservation as linked to tropical agricultural production. They learn to define and evaluate the different abiotic and biotic resources and their relevance for sustainable agricultural production systems. The are able to recognize and define disciplinary and systemic interactions of resource use and conservation and can apply this knowledge in concepts of sustainable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Resource Use and Conservation in the Tropics and Subtropics (49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apl ProfDr Bettina Haußmann,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 module requirements - module links within the compulsory moduls - Ilias - exam mode and requirements - expec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stems thinking - multidisciplinary approaches - Resources - functions - links between resources - concepts of use and conser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eather - Climate - global circulation - wind systems - ocean currents - global energy distribution - precipitation patterns - agro-ecolgical zoning - agri-ecological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patterns - agro-ecological zoning - agri-ecological zones -definitions- Length of growing period - Köppen-Geiger-vegetation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lobal water cycle - precipitation - evaporation - transpiration - run-off - surface pools - kondesation - movement - immobilisation - water table recharge - drainage - perco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ater as a resource - global water issues- virtual water - Green -Blue -Grey - Water Concepts - rain water harvesting - field water management - water and soil -soil degradation and withering -tropical soils = problem soi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General definitions, soil functions and global soil degra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Soil description and syst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Soil diversity at variable sca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roblem soils and their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Exercise: Calculation of site characteris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Soil management in Sahelian subsistenc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Major land usetypes of the tropics and subtropics and ecosystems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Crop production systems, crop management and resource use in the tropics and subtopics: Potentials and constri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 Land use change,  LUC assessement: tools and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 Matter flows in landscapes, interconnectivity of landscap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 Land degradation: types, extent, human impact, consequences and mitigation options at landscap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 Global diversity of vascular plants, Role of the tropics and subtopics: origin of most food crops, Agricultural threats to bio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 Natural resource use in tropical livestock systems:  - System classifications - Resource use by livestock - efficiency of nutrient and water conversion -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 Tropical feed resources: - Feed evaluation systems - Nutritional value of tropical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 Tropical feed resources: - Nutritional value of tropical feed resources (cont.) -  Feed management and conservation - examples of livestock feeding in different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 Grassland-based livestock production: - Grassland ecotypes - Spatio-temporal availability in resource availability - Pastoral livestock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3.) Grassland-based livestock production: - Grassland degradation process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4.) Grassland-based livestock production: Rangeland concepts - Management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5.) Plant Genetic Resources (PGR), Roles and functions of crop and varietal diversity in the production system (including linkage with nutrition), PGR conservation (ex situ, in situ - farmer management of diversity), Use of PGR : legal framework (CBD, ITPGRFA, SMTA, benefit sha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6.) Use of PGR and crop improvement targeting sustainable production systems and sustainable use of natural resources (P, N effici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7.) Use of PGR and crop improvement to cope with climate variability and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8.) Use and breeding of minor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Plant and Crop Modeling (3103-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9" w:name="_Toc30"/>
      <w:r>
        <w:rPr/>
        <w:t>Modul: Plant Quality (3302-46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extended abstract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main requirements for the external appearance and physical composition of plant products (food, feed and other biobased products) from the perspective of the processor, marketer, consumer and legisl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specify  means of influencing the quality by plant mineral nutrition (external quality, content and storage of value-adding ingredients; suppression of unwanted plant compounds) and can evaluate the possibilities of influencing the quality by mineral nutrition in comparison with other means, such as breeding (eg. genetically modified crops) and plant cultivation strategies. Students are familiar with quality concepts and the quality of the product beyond (eg. production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se abilities in the lecture (2 SWS). In the accompanying seminar, students present and discuss original work from the literature and current aspects of plant quality in short lectures. A one-day excursion to LUFA Speyer gives an insight into the practice of the official quality control of agricultural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enhance their organizational skills, self-reliance, time management and team work. They learn and practice both critical and analytical thinking and reading of scientific literature in the seminar, while generally improving their ability of exploring a scientific subject. While preparing the seminar, students improve their scientific articulateness and further improve their oral communication skills,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Quality (3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apl. Prof. Dr. Franz Wiesler,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1. </w:t>
              <w:tab/>
              <w:t>Definition, Bewertung und Beeinflussung der Pflanzen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2. </w:t>
              <w:tab/>
              <w:t>Die äußere Qualität vo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 </w:t>
              <w:tab/>
              <w:t>Die stoffliche Zusammensetzung vo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1 </w:t>
              <w:tab/>
              <w:t>Anorganische Inhaltsstoffe (ess. Mineralstoffe, Nitrat, Schwermeta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2 </w:t>
              <w:tab/>
              <w:t>Organische Stickstoff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3 </w:t>
              <w:tab/>
              <w:t>Kohlenhyd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4 </w:t>
              <w:tab/>
              <w:t>Lip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5 </w:t>
              <w:tab/>
              <w:t>Organische 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6 </w:t>
              <w:tab/>
              <w:t>Vit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7 </w:t>
              <w:tab/>
              <w:t>Bioaktive Subst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8</w:t>
              <w:tab/>
              <w:t>Rückstände und Kontamina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 </w:t>
              <w:tab/>
              <w:t>Spezielle Qualitäts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1 </w:t>
              <w:tab/>
              <w:t xml:space="preserve">Pflanzenernährung und Kartoffelqualität, Zuckerrübenqualität, </w:t>
              <w:tab/>
              <w:t>Obstqualität, Gemüsequalität, Wein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2 </w:t>
              <w:tab/>
              <w:t>Pflanzenernährung und Qualität im konventionellen, integrierten oder alternativen An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Biotechnologische Methoden der Qualitätsverbess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s Mineral Nutrition of Higher Plants (2011, Academic Press)</w:t>
            </w:r>
          </w:p>
        </w:tc>
      </w:tr>
    </w:tbl>
    <w:p>
      <w:pPr>
        <w:pStyle w:val="Heading2"/>
        <w:bidi w:val="0"/>
        <w:spacing w:before="200" w:after="60"/>
        <w:jc w:val="left"/>
        <w:rPr/>
      </w:pPr>
      <w:bookmarkStart w:id="30" w:name="_Toc31"/>
      <w:r>
        <w:rPr/>
        <w:t>Modul: Portfolio-Modul (Master) (3000-4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31" w:name="_Toc32"/>
      <w:r>
        <w:rPr/>
        <w:t>Modul: Poverty and Development Strategies (4901-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können Problemstellungen sowie Ziele in landwirtschaftlicher und ländlicher Entwicklung beschreiben. Sie können einen Überblick geben über vergangene Entwicklungstheorien und -strategien und gegenwärtige Ansätze, mit einem Fokus auf Verteilungsfragen, Armutsreduzierung, wirtschaftliches Wachstum sowie deren Wechsel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chriftliche und mündliche Ausdrucksfähigkeit,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freiwillig)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32" w:name="_Toc33"/>
      <w:r>
        <w:rPr/>
        <w:t>Modul: Quantitative Methods in Economics (4901-47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Niveaukurse in Statist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33" w:name="_Toc34"/>
      <w:r>
        <w:rPr/>
        <w:t>Modul: Remote Sensing of the Earth System (1201-5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dvisable complement is the module 3103-44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thematics and phys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can describe the basic principles of remote sensing including the radiative transfer equation. They can apply and improve methods for remote sensing of land-surface properties (temperature, fluxes, vegetation), of the atmosphere (temperature and humidity profiles, clouds, and precipitation). Students can interpret remote sensing data from satellites (e.g. visualization of high-impact weather events such as hurrica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Lecture (1201-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servation of the Earth system using remote sensing has fundamental applications for everyday lives of mankind. The module introduces in the physical basis, the methods, and appli-cations of remote sensing from ground-based, airborne, and space borne plat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ule is equipped with brand-new examples such as hurri-cane watch, wild fire observations, and sea surface temperature measurements for weather forecas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contact Dr. Behrendt (andreas.behrendt@uni-hohenheim.de) or Prof. Wulfmeyer (volker.wulfmeyer@uni-hohenheim.de) for further detai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G. Rees, Physical Principles of Remote Sen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Elachi, J. van Zyl, Introduction to the physics and techniques of remote sensing, Wiley &amp; Sons,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e copies of both books are available in the central library of the univers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Excercise (1201-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of the content of the lectures with interesting applica-tions of remote sensing for studying variables of the atmosphere and the land surface.</w:t>
            </w:r>
          </w:p>
        </w:tc>
      </w:tr>
    </w:tbl>
    <w:p>
      <w:pPr>
        <w:pStyle w:val="Heading2"/>
        <w:bidi w:val="0"/>
        <w:spacing w:before="200" w:after="60"/>
        <w:jc w:val="left"/>
        <w:rPr/>
      </w:pPr>
      <w:bookmarkStart w:id="34" w:name="_Toc35"/>
      <w:r>
        <w:rPr/>
        <w:t>Modul: Special Topics of Earth System Science (1201-6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modules from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pply their knowledge from natural sciences and other applied sciences for understanding and analyses of interdisciplinary compelling topics of Earth System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problems from Earth System Science with respect to the interaction between physical, chemical, biological, and economic processes - Set up of corresponding Earth system models of moderate complexity - Analyze the output of the model with respect to input variables, error analyses  - Interdisciplinary thinking - Competence to present the analysis of the problem in oral and written ma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is open until March 2014.  Ranking according to grades in first semester, priority set to students from Earth System Science but the module is also open for other curricul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Topics of Earth System Science, Seminar (12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problems in Earth System Science are introduced and analyzed by the students. Examples are volcanic ash outbreaks, extreme weather events, land-surface-atmosphere exchange, geoengineering. The problems are split with respect to the representation by various disci-plines in Earth System Science and transformed into simple models with non-linear interactions between the compon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te-breaking topics in Earth System Science will be introduced and analyzed.</w:t>
            </w:r>
          </w:p>
        </w:tc>
      </w:tr>
    </w:tbl>
    <w:p>
      <w:pPr>
        <w:pStyle w:val="Heading2"/>
        <w:bidi w:val="0"/>
        <w:spacing w:before="200" w:after="60"/>
        <w:jc w:val="left"/>
        <w:rPr/>
      </w:pPr>
      <w:bookmarkStart w:id="35" w:name="_Toc36"/>
      <w:r>
        <w:rPr/>
        <w:t>Modul: Spring School "Extreme Environments" (1301-4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trobiology (1301-400)rnPractical Course Chemical Evolution (1301-431) Selbstorganisation und Musterbildung in biologischen Systemen mit demrnSchwerpunkt Membranen (23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degree in einer technischen, naturwissenschaftlichen oder agrarwissenschaftlichen Disziplin sowie sehr gutes Grundwissen in Physik, Chemie und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participation in three excur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attendance + 116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studies such as laboratory experiments, astronomical observations and space missions contribute to our knowledge about chemical evolution in extreme environments that probably led to the origin of life. They realize that life on Earth is and always was strongly influenced by cosmic phenomena. The students gain an overview about abiotic (prebiotic) chemical reactions in extreme environments and how traces of extinct and extant life can be detected on Earth and possibly on other planets (e.g. Mars) and moons (e.g. Europa, Enceladus). Extreme environments on other bodies of the Solar System are discussed as possible habitats for extraterrestrial life forms. During an excursion, the students acquire skills in recognizing the traces of an ancient asteroid impact. Students understand the technical and scientific prerequisites to study living systems under space conditions. The students know how gravity perception in general is organized in living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 They should be able to understand the extended technical needs in the presented field of science. The students are able to convert newly gained theoretical knowledge into own experimental research. In a small experiment, students gain the ability to formulate scientific hypotheses, the design of experimental setups and the practical realization of experiments and data management and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Anmeldung zur Teilnahme: über ILIAS ab Oktober Das Modul findet in der vorlesungsfreien Zeit vor Beginn des Sommer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iotic Molecular Evolution and Biosignatures (2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abiotic chemical reactions and chemical evolution in extreme environments such as the interstellar medium and planetary systems with their small celestial bodies (comets, asteroids, meteorites). Further the following topics are included: the early Earth, asteroid impacts, primordial volcanic islands, black smokers, past and present environmental conditions on Mars, the search for life on Mars (e. g. ExoMars mission), lithopanspermia, survival of microorganisms in space, homochirality, protometabolism, rocks and minerals, the origin of life, traces of life and biosignatures. The excursion leads to the Ries-Krater-Museum in Nördl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n part aligned to the contents of the modules "Practical Course Chemical Evolution" (1301-431) and "Astrobiology" (1301-4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 science under space conditions (23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 Dr. med. vet. Claudia Koch,  Ralf A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troduction to cosmology and to radiation in space. It delivers information about techniques/platforms to study live under space conditions on earth and in space missions. It also includes detailed information about gravity perception in liv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xcursion leads to the DLR Research Center in Köln (Inst. Luft- und Raumfahrt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ke Wiedemann, Florian P.M. Kohn, Harald Rösner, and Wolfgang R.L. Hanke. Self-organization and pattern-formation in neuronal systems under conditions of variable gravity. In:Springer Complexity, Springer Publishing Comp., ISBN 978-3-642-14471-4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ler, P.A. and Mosca, G. Physics for scientists and engineers. Freeman and Company,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 UNIcert III English for Scientific Purposes (1000-04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37" w:name="_Toc38"/>
      <w:r>
        <w:rPr/>
        <w:t>Modul: Weather and Climate Physics (1201-6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47</w:t>
    </w:r>
    <w:r>
      <w:rPr/>
      <w:fldChar w:fldCharType="end"/>
    </w:r>
    <w:r>
      <w:rPr/>
      <w:t xml:space="preserve"> von </w:t>
    </w:r>
    <w:r>
      <w:rPr/>
      <w:fldChar w:fldCharType="begin"/>
    </w:r>
    <w:r>
      <w:rPr/>
      <w:instrText xml:space="preserve"> NUMPAGES </w:instrText>
    </w:r>
    <w:r>
      <w:rPr/>
      <w:fldChar w:fldCharType="separate"/>
    </w:r>
    <w:r>
      <w:rPr/>
      <w:t>4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3:27Z</dcterms:created>
  <dc:creator/>
  <dc:description/>
  <dc:language>en-US</dc:language>
  <cp:lastModifiedBy/>
  <dcterms:modified xsi:type="dcterms:W3CDTF">2022-09-29T13:43:27Z</dcterms:modified>
  <cp:revision>0</cp:revision>
  <dc:subject/>
  <dc:title/>
</cp:coreProperties>
</file>