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Environmental Protection and Agricultural Food Production (bis Studienbeginn WS 2018/19)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gricultural Production and Residues (4402-4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Biodiversity, Plant and Animal Genetic Resources (4906-4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Bioeconomy Discourses (3403-48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Ecology and Agroecosystems (4906-4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Economics and Environmental Policy (4902-44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Ecotoxicology and Environmental Analytics (3202-4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Environmental Microbiology (3102-41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Environmental Modeling (3103-5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Environmental Pollution and Soil Organisms (3102-44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Ethical Reflection on Food and Agriculture (4302-4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Food Safety and Quality Chains (3003-4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Food Tech Transition - Summer School 2019 (4302-49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Global Change Issues (3202-42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Irrigation and Drainage Technology (4403-4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Master’s Thesis Environmental Protection &amp; Agricultural Food Production (3000-48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Microbiological Safety within the Feed and Food Production Chain (4605-4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Natural Resource Use and Conservation in the Tropics and Subtropics (4907-4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Plant and Crop Modeling (3103-4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Portfolio-Modul (Master) (3000-4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Post-Harvest Technology of Food and Bio-Based Products (4403-55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Renewable Energy for Rural Areas (4403-47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Spatial Data Analysis with GIS (3103-45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UNIcert III English for Scientific Purposes (3000-4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Waste Management and Waste Techniques (4406-4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gricultural Production and Residues (4402-4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participation: - Basic knowledge of biological systems and of technical processes as well as about environmental problems of agriculture is expected. - An open attitude to enter a new sector of knowledge about agricultural feed and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scribe the major processes of agicultural production within an ecological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combine and analyse data from different studies and can illustrate interactions between agricultural production steps and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identify agricultural processes relevant for the ecosystem and can describe and analyse their interactions as well as the consequences of human activities in gener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Crop Production Systems (44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development and yield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rotation and 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y of main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additional excursions to the experimental stations and practical exercises on morphology and physiology of cro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lair, T.R. and F.P. Gardner: Principles of Ecology in Plant Production, CAB International, Wallingford, 199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Mechanization in Crop Production (44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mitrios Parafor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echanization of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il tillage (implements an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rtiliz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ay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vesting (grass, small grains, corn, potatoes, sugar be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demonstrations in the lab and in the field. This course presents just a short introduction into the field of mechanization so that some fundamental knowledge of farm machinery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ut, B. et. al.: CIGR-Handbook of Agricultural Engineering, Plant Production Engineering (Vol.3), St. Joseph/USA,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better understanding the participation in practical demonstrations is highly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Animal Nutrition (44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of ruminant and pig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feeding (diets and feeding progr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 physiology and species specific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ration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nimizing of N- and P- in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tegies to optimize efficiency and minimize pol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Drochner/Simon: "Ernährung Landwirtschaftlicher Nutztiere" Verlag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achowski, G. (1992): Nährstoffökonomische, energetische und ökologische Aspekte bei der Erzeugung von essbarem Protein tierischer Herkunft. Arch. Geflügelk. 56: 233-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Production Systems (44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ousing systems for dairy and beef cattle (freestalls; cubicle construction;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pigs (pig houses,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laying hens (free range, deep litter, aviary, cage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broilers and turkeys (free range, deep litter open sided, deep litter window-les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eous emissions of ammonia, greenhouse gases, dust, odour, no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ure management (historical developments and actual situation in Germany, Europe and abroad, treatment techniques and processes for environmentally friendly utilization or for final decompo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to practical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chhorn, H.: Landtechnik, Ulmer, Stuttgar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ri.bbsrc.ac.uk/science/matresa/about.html</w:t>
            </w:r>
          </w:p>
        </w:tc>
      </w:tr>
    </w:tbl>
    <w:p>
      <w:pPr>
        <w:pStyle w:val="Heading2"/>
        <w:bidi w:val="0"/>
        <w:spacing w:before="200" w:after="60"/>
        <w:jc w:val="left"/>
        <w:rPr/>
      </w:pPr>
      <w:bookmarkStart w:id="1" w:name="_Toc2"/>
      <w:r>
        <w:rPr/>
        <w:t>Modul: Biodiversity, Plant and Animal Genetic Resources (4906-4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principles of plant and anim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amiliar with the complexity and importance of biodiversity not only related to natural, but also to agricultural ecosystems, i.e. ecosystems affected by human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apply the principles of genetics on genetic resources and can apply methods for the description of plant and animal genetic diversity. They can assess different methods for conservation of biodiversity and for the utilization practiced by farmers. Furthermore, students are familiar with the problems of biodiversity erosion, the potential of underexploited and neglected crops and animals, and the issue of property rights of genetic resour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can analyse and improve strategies for the conservation of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duates will acquire expertise to permit the competent application of technical knowledge and are of use in the solution of practical problems. Participants will adopt needful skills in fields such as analytical thinking, organization, working independently, (foreign) language proficiency, oral expression, team spir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teilnehmerbeschränkt (maximal 36 Studieren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diversity, Plant and Animal Genetic Resources (49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an interdisciplinary effort, this module gives an overview of fundamental aspects of biodiversity in natural and agricultural ecosystems in the tropics (incl. definitions, concepts). The lectures deal with: general aspects of diversity (genetic structure of populations, parameters for genetic diversity within and between populations, molecular markers as tools for assessment of genetic diversity; and economic value of biodiversity), plant genetic resources - PGR (underexploited/neglected PGR, exploration and collection, ex situ and in situ conservation, seed physiology aspects, farmers' knowledge on plant diversity, diversity of crop species, utilisation of PGR in plant breeding) and animal genetic resources - AGR (status and documentation, characterization, conservation of AGR and utilization in breeding; economic valuation of farm AGR). Further themes are the economic evaluation of agrobiodiversity, wildlife utilization and management, as well as genetic resources of rhizosphere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discussions, seminars and/or posters prepared by students under supervision, excursion; powerpoint presentations, video,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2002. Ökologie der Biozönos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teilnehmerbeschränkt (maximal 36 Studierende).</w:t>
            </w:r>
          </w:p>
        </w:tc>
      </w:tr>
    </w:tbl>
    <w:p>
      <w:pPr>
        <w:pStyle w:val="Heading2"/>
        <w:bidi w:val="0"/>
        <w:spacing w:before="200" w:after="60"/>
        <w:jc w:val="left"/>
        <w:rPr/>
      </w:pPr>
      <w:bookmarkStart w:id="2" w:name="_Toc3"/>
      <w:r>
        <w:rPr/>
        <w:t>Modul: Bioeconomy Discourses (3403-48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nimmt Bezug auf und dient zur Kontextualisierung aller Pflichtmodule im Master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eines Diskussionspapiers (Working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eines Diskussionspapiers (Working Paper), einschließlich eines Diskussionsprotokolls, sowie Moderation einer Diskussion zu dessen Inhalten (50%) und schriftliche Prüfung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nterschiedlichen Konzepte,  Aspekte und Strategien der Bioökonomie und können diese kritisch diskutieren bzw. hinterfragen. Sie haben eine eigene Perspektive auf die Inhalte und Potentiale der Bioökonomie sowie die Mechanismen einer gesellschaftlichen Transformation zu einer biobasierten und nachhaltigen Wirtschaftsweise entwickelt. Sie können die Relevanz und Beiträge unterschiedlicher Sektoren und Interessensgruppen (Stakeholder) in der Bioökonomie beschreiben. Die Studierenden verfügen über eine reflektierte Haltung im Hinblick auf Ihre eigene Rolle als zukünftige Bioökono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Erstellung von Diskussionspapieren (zu einem konzeptionellen oder kontroversen Thema aus dem Bereich Bioökonomie) in Gruppen bauen die Studierenden ihre Teamfähigkeiten aus und trainieren die Fähigkeit zum selbstständigen Arbeiten. Bei der Erstellung und Diskussion der Papiere lernen und üben die Studierenden kritisches, analytisches Denken. Schriftliche Ausdrucksfähigkeit erlernen und trainieren sie durch das Schreiben des Berichts sowie die mündliche Ausdrucksfähigkeit durch die Präsentation der Arbeitsergebnisse. Durch das Moderieren der Diskussionsrunden, in welchen die von ihnen erstellten Diskussionspapiere vorgestellt und auch mit externen Experten besprochen werden, erlernen die Studierende Kommunikationsfäh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der zu benoteten Leistungen werden durch die in den Übungen zu erarbeitenden und vorzustellenden Diskussionspapiere erbracht.  Arbeitsmaterialien werden in ILIAS unter dem Fachgebiet „Nachwachsende Rohstoffe und Bioenergiepflanzen (340b)“ und der Modulnummer zur Verfügung 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Discourses (34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 w:name="_Toc4"/>
      <w:r>
        <w:rPr/>
        <w:t>Modul: Ecology and Agroecosystems (4906-4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und J. Sauerborn; 2006: Agrarökologie,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 w:name="_Toc5"/>
      <w:r>
        <w:rPr/>
        <w:t>Modul: Economics and Environmental Policy (4902-44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its introductory character, this module is a basis for more advanced economic modules such as "Microeconomics", "Agricultural and Food Policy" or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an introductory module without any specific prerequisi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basic principles and concepts of microeconomics, environmental economics and environmental policy. In addition, students are able to translate these concepts into complex real world situations (market imperfections, policy design, policy distortions, linkage between agriculture and the environment). Students can further comparatively assess different policy options to address environmental problems/resource use. Finally, students are proficient in analysing the limits of economic concepts and their relevance in policy desig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and learn to apply sound economic reas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objectives are enhanced by the distribution of exercises and solutions, as well as a voluntary tutorial in order to support students in the application of economic concepts to real world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Microeconomics (49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mprises the basic microeconomic concepts of household theory, theory of the firm, and the theory of markets under perfect and imperfect competition, as well as the economics of the public sector (public goods, externalities). These concepts are applied in many examples to the agricultural and food sector of developing and developed economies with a focus on interactions between agriculture and the environment. It will be shown how to apply microeconomic concepts to real world situations and policy challenges. This lecture is enhanced by the distribution of exercises and solutions, as well as a voluntary tutorial in order to support students in the application of microeconomic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organized along the microeconomic part of "Principles of Economics" by Gregory Mankiw. The textbook "Economics" by Samuelson/Nordhaus has a similar cont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thematical concepts used (differential and integral calculus) are well explained in "Fundamental Methods of Mathematical Economics" by Alpha C. Chi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offered in the first half of the semester (4 hours per wee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offer an additional voluntary tutorial to support students in working on distributed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strongly recommended for first semester AgEcon students who find their background in economics wea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Policy (49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ight of applied economic theory current resource use problems will be analysed. The lecture introduces to basic concepts of environmental and natural resource economics, cost-benefit analysis with respect to environmental resources, the concept of sustainable resource use, as well as to the theory of optimal resource extraction. Moreover, the most important environmental policy instruments will be present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Ma, Y., McGilvray, J. and M. Common (2007): Natural Resource and Environmental Economics. 3rd Edition, Pearson Edu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3): Environmental and Natural Resource Economics. 6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7): Environmental economics and policy. 5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kes place in the second half of the semester (4 hours per wee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voluntary tutorial is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Basic Microeconomics (freiwillig) (49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Environmental Policy (freiwillig) (49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half of semester</w:t>
            </w:r>
          </w:p>
        </w:tc>
      </w:tr>
    </w:tbl>
    <w:p>
      <w:pPr>
        <w:pStyle w:val="Heading2"/>
        <w:bidi w:val="0"/>
        <w:spacing w:before="200" w:after="60"/>
        <w:jc w:val="left"/>
        <w:rPr/>
      </w:pPr>
      <w:bookmarkStart w:id="5" w:name="_Toc6"/>
      <w:r>
        <w:rPr/>
        <w:t>Modul: Ecotoxicology and Environmental Analytics (3202-4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mandatory in the Mastercourse Envirofood and semi-elective or elective in other courses. The module is necessary to gain a basic understanding of the occurrence and impact of pollutants on targets such as organisms, ecosystems and materia, and on legislation and measures to mitigate adverse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students taking 3202-410 as a semi-elective or elective module, sound knowledge in biology, ecology, chemistry and physics at Bachelor level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the most important anthropogenic pollutants in soil, water and air, their sources and their effects, and provide the knowledge and analytical tools for research and implementation of mitigation options.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relevant pollutants, their sources, emission, transport pathways, secondary chemistry as well as the analytical tools to estimate their abundance and their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illustrate environmental quality guidelines and the respective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about access to pollutant data and inventories and they are able to analyse and compile such data. They are aware about data quality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apply analytical procedures and data evaluation techniques to analyse the abundance of environmental pollutants and their ecotoxicological effects. They can combine data and environmental quality regulations and judge about the pollution level at local, regional, national and global sca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acquire, read and summarize scientific literature and combine information from different resources to a new topic and prepare and give a scientific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 provides the following competences: The students are able to discuss ecological, social and economic aspects of environmental pollution and mitigation and prevention.  They are able to co-operate and work independently to device strategies to handle pollutants and their adverse effects and to evaluate regulatory measures and suggest improvements. The students acquire intercultural competence by working in groups with international students. They are able to communicate ecotoxicological knowledge and problem solutions to stakeholders and policy mak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toxicology and Environmental Analytics (3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lumpp,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ission and deposition of the most important pollutants; pollutants from livestock operations; ecotoxicology of pollutants; mechanisms of effects; pollutant effects at the different biological scales from molecular up to the ecosystem; exposure-response relationships; thresholds and methodological approaches to estimate thresholds; strategies for pollution reduction; bioind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 con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tions in ecotoxi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cotoxicology of acidifying and eutrophying pollutants (SO2, NOx, N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oxid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V-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vy me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pollut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est dec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time for questions and discussions; beamer-presentations and slides; script and other material is distributed via the e-learning platform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nell, D., Lam, P., Richardson, B., Wu, R. (1999): Introduction to Ecotoxicology. Blackwell, 170 pp. ISBN0-632-03852-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rgensen, Halling-Sorensen, Mahler (1997): Handbook of estimation methods in ecotoxicology and environmental chemistry. Lewis Publishing,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iarty (1999): Ecotoxicology. Academic Press, San Diego, 3rd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wman (1998): Fundamentals of Ecotoxicology. Lewis Publishing,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üürmann, G., Markert, B. (eds.) (1998): Ecological Fundamentals, Chemical exposure and Biological Effects. Environmental Science and Technology. A Wiley Intersciences Series of Texts and Monographs, 900 pp. ISBN 0-471-17644-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ker, C.H., Hopkin, S.P., Sibly, R.M., Peakall, D.B. (2006): Principles of Ecotoxicology. Third edition, Taylor &amp; Francis, 315 pp. ISBN 0-8493-3635-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Ecotoxicology and Environmental Analytics (32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lumpp, apl ProfDr Petra Hö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ature deals with the methodology to assess xenobiotics and their effects on targets sucha s organisms and ecosystems. Lecture content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s of pollutants (separation techniques, concentration measurements for different chemical groups of xenobio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cal effects of xenobiotics (responses of organisms from molecular to vit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osure methods (instrumentation and equipment to establish dose-response functions from lab conditions to field manipulation of pollut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iomonitoring / bioindication (standard methods involving organisms in different sphe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indicated in lecture 32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necessary material is provided via the e-learning platform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in Ecotoxicology and Environmental Analytics (3202-4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performing ecotoxicological tests according to standard OECD guidelines to establish dose-response functions for several xenobiotics. They apply the Luminescent Bacteria Test and the Lemna Growth Inhibition Test, perform all the measurements an data evaluation and write a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the course and methodology is supplied at the beginning of the module via the e-learning platform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cotoxicology and Environmental Analytics (3202-4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minar on Ecotoxicology and Environmental Analytics, the students present knowledge on selected issues in the framework of xenobiotics and their effects. The contributions cover both, accidents that happened in the past and have contributed to more sophisticated handling of xenobiotics, guidelines and environmental legislation, and less well-known cases with more regional or local impacts. The students are provided with access to data and information sources, they are also encouraged to establish their strageties to assess in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seminar is changing fom year to year according to the cases dealt with. Students are provided with sources of information via the ILIAS e-learning platform</w:t>
            </w:r>
          </w:p>
        </w:tc>
      </w:tr>
    </w:tbl>
    <w:p>
      <w:pPr>
        <w:pStyle w:val="Heading2"/>
        <w:bidi w:val="0"/>
        <w:spacing w:before="200" w:after="60"/>
        <w:jc w:val="left"/>
        <w:rPr/>
      </w:pPr>
      <w:bookmarkStart w:id="6" w:name="_Toc7"/>
      <w:r>
        <w:rPr/>
        <w:t>Modul: Environmental Microbiology (3102-41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 basis for advanced studies in environmental microbiology and soil sciences (e.g. modul 3102-420 Project in Soil Science, Molecular Soil Ecology 31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microbiology, chemistr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40 %) and extended abstract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generally have a better understanding for ecological systems and understand the role and function of microorganisms in different habitats in particular. Students can specify interactions of microorganisms and soils, plants as well as animals. In addition, they are familiar with different aspects of biotechnology and ecotoxicology of microorganisms and can outline the rapid development of new methods in environmental microbiology (e.g. meta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seminar presentation including a written paper in the form of a review of a paper (extended abstract), students practice time management and enhance their self-reliance, organizational, cooperation and communication skills. They learn and practice both critical and analytical thinking and reading of scientific literature in the lecture and when preparing the seminar, while generally improving their ability of exploring a scientific subject. During preparation of the seminar, students improve their scientific articulateness, i.e. oral expression skills and presentation techniques. Students are prepared for compiling their own scientific work and for contributing to international confer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tarts at the 20th of October 2016 (8.30 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icrobiology (3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ulia Fritz-Steuber,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icrobiology of terrestrial ecosystems: Microbial degradation of organic pollutants in soils, soil microorganisms and heavy metals, overview of bacteria and fungi, regulation of metabolism, ecological functions of rhizodeposition, rumen microbiota, intestinal microbiota of pigs, microbial interactions in the gastrointestinal tract of animals and humans (metagenomics and meta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2006) Brock Mikrobiologie. Pearson Studium, Mün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nvironmental Microbiology (31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elect topics for seminars based on recommendations of the lecturers. They can choose topics of microbiota living in different environenment (e.g. soil, rhizosphere, rumen microbiota). One to two original papers give the basis for literature reserach of students. Students give presentations of 20 minutes followec by discussion (10 min). In addition, students prepare a extended abstract of four pages summing up the most important findings of the selected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 w:name="_Toc8"/>
      <w:r>
        <w:rPr/>
        <w:t>Modul: Environmental Modeling (3103-5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s useful for students who want to gain some insight in computer-based analysis of environmental systems. Possible follow-up module: 3103-45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IS MODULE THROUGH THE ILIAS SYSTEM IS MAND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se and model environmental systems. Emphasis is put on matter cycles and the fate of environmental chemicals in agro-ecosystems. Students are able to set up simple system analytical models for environmental problems. They can run simulations and can interpret thei results. They are able to become acquainted with more complex state-of-the-art-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lecture) (3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computer exercises) (31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 registration a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at_40573&amp;client_id=UHO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 Environmental Pollution and Soil Organisms (3102-44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interested in environmental science, soil science and microbial ecology can take this module to deepen their knowle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biology, microbiology and ecology are necessary. You can achieve this knowlegde from module 3102-210 (Bodenbiologie,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70%), in-course assessment (30%, report /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understand and analyse interactions between soil pollutants and soil organisms. They can apply several methods in soil biology that are important bioindicators for soil pollution. Students can assess soil contaminations on the basis of soil biological proper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working independently, scientific presentation (oral and written), sucessful contributions to scientific discussions, development of own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für den Lab Course "Methods in Soil Biology" 3102-442 muss aus Platzgründen auf eine Zahl von 24 Studierenden begrenzt werden. Die Vergabe der Plätze erfolgt zwischen Anfang und Ende April über ILIAS: https://ilias.uni-hohenheim.de/goto.php?target=crs_253621&amp;client_id=UHOH. Angemeldete Teilnehmer, die am ersten Modultag unentschuldigt fehlen (E-Mail vorab and Kursverantwortlichen), verlieren ihre Teilnahmeberechtig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Geomicrobiology (31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ie Uk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in environmental microbiology, carbon cycling and climate change, decay of organic pollutants, bioremediation of contaminated soils, composting and organic waste management, heavy metals and microbial mediated transformation of heavy me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and discussion with students; excursion to a field experi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14) Soil Microbiology, Ecology, and Biochemistry. Elsevier,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er R.M., Pepper I.L., Gerba C.P. (2000) Environmental Microbiology. Academic Press, San Dieg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Soil Biology (31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ie Uk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of the experiment (field and laboratory experiments), soil sampling, description of methods in soil microbiology and soil zoology, critizism and limitations of methods, selection of methods in soil biology for different aims (soil management, soil pollution, soil reclamation), statistical analyses and classification of the pollution level on the basis of soil biological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discussion with students, reading of papers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6) Methods in Soil Biology.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ier RM, Pepper IL, Gerba CP (2000) Environmental Microbiology.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seinheiten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urse on Methods in Soil Biology (31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ie Uk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il sampling of polluted and unpolluted soils (e.g. samples of a field trial including different amounts of polluted sludges), soil biological analyses, discussion and classification of the results, presentation of the results (oral presentation, poster or re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sampling, soil analyses in the lab, calculation and interpretation of the resu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6) Methods in Soil Biology. Springer, Berlin.</w:t>
            </w:r>
          </w:p>
        </w:tc>
      </w:tr>
    </w:tbl>
    <w:p>
      <w:pPr>
        <w:pStyle w:val="Heading2"/>
        <w:bidi w:val="0"/>
        <w:spacing w:before="200" w:after="60"/>
        <w:jc w:val="left"/>
        <w:rPr/>
      </w:pPr>
      <w:bookmarkStart w:id="9" w:name="_Toc10"/>
      <w:r>
        <w:rPr/>
        <w:t>Modul: Ethical Reflection on Food and Agriculture (4302-4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10" w:name="_Toc11"/>
      <w:r>
        <w:rPr/>
        <w:t>Modul: Food Safety and Quality Chains (3003-4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Friedrich Schö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is an academic qualification in the fields of agriculture or food technology or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ochen (im Mä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describe risky contaminants and microbes in primary production and in further links of the chain to the consumer (processing, food market) and they know tools to minimize the risks and to protect the consumers' health. They have an overview of the legislation and institutions regarding food safety and quality in the EU, in Germany and in the world trade of raw materials and processed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arding the main agricultural product groups, e.g. grain, seed legumes, oilseeds, milk and meat, they can describe the supply situation - globally and in relevant regions -, the main food safety risks and the quality grading. They are able to illustrate specific quality criteria for important foods made from these agricultural produ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ssess agricultural products as a source for many processing options and markets. They can finally analyse production chains for standard product quality and develop possibilities to make better products by sensory or nutritional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time management and self-reliance while learning for the exam and preparing and following up on lectures. The acquired knowledge enables and improves the communication between them as responsible persons in the agriculture and food industry on the one hand and with representatives in the official food and feed surveillance or of further institutions and with journalists or with consumers on the other h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mandatory! If students did not attend at least 50% of the lectures they will not be allowed to write the ex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Safety and Quality Chains (30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Friedrich Schö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w:t>
              <w:tab/>
              <w:t>Dimensions of food safety and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Food supply in a global and historic view and current food safety and quality dem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w:t>
              <w:tab/>
              <w:t>Population, area, yields and food supply on a global sc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w:t>
              <w:tab/>
              <w:t>All we come from developing countries: Agriculture and nutrition in the European hist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w:t>
              <w:tab/>
              <w:t>Simple biological chain - versus agricultural supply ch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w:t>
              <w:tab/>
              <w:t>During the last century to more meat, milk and eggs in our food - Change in food habit by higher yiel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Food safety, i.e. health protection by assessment, evaluation and management of the risks in the chain from primary production to the consu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w:t>
              <w:tab/>
              <w:t>Chemical, microbiological and technological risks in raw material and food and their analysis - baselines of toxicological assessment/eval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1</w:t>
              <w:tab/>
              <w:t>Natural toxins - endogenous toxins of plant origin, microbial toxins, e. g. from bacteria or mou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2</w:t>
              <w:tab/>
              <w:t>Antinutritives (antiproteins, antiminerals, antivitam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3</w:t>
              <w:tab/>
              <w:t>Contaminants - heavy metals, nitrate, dioxin, residues of pesticides, antibiotics and "hormones", pyrolysis products, e.g. acrylamide, and further processing ri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4</w:t>
              <w:tab/>
              <w:t>Food addi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5</w:t>
              <w:tab/>
              <w:t>(Allergies and intolerances against certain food components, not treated in this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6</w:t>
              <w:tab/>
              <w:t>(Genetically modified organisms (GMO) as a risk in some markets, not treated in this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w:t>
              <w:tab/>
              <w:t>Food safety net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1</w:t>
              <w:tab/>
              <w:t>Standards, rules and regulations by WTO, WHO, FAO, FDA, EU,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2</w:t>
              <w:tab/>
              <w:t>Institutions of risk analysis and the included reference groups and laboratories and their main tasks; institutions of risk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3</w:t>
              <w:tab/>
              <w:t>Tasks and responsibilities of primary producers, food processors, food retailers and institutions of food safety control (by government and in the private sec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Assessment and evaluation of food quality (besides the non-negotiable quality in terms of the safe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1</w:t>
              <w:tab/>
              <w:t>Sensory quality - appearance, structure-consistency, aroma (odour + tas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2</w:t>
              <w:tab/>
              <w:t>Nutritional quality - macronutrients, digestion, energy of exemplary food, nutrition- related diseases, micronutrients with regard to dietary allowances and to a possible too much, e.g. hypervitamino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Food quality on the mark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1</w:t>
              <w:tab/>
              <w:t>Quality in the chain ? economic position of the operators and responsibilities, product liability, trace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2</w:t>
              <w:tab/>
              <w:t>Consumer perception of food quality dimensions and consumer ad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3</w:t>
              <w:tab/>
              <w:t>Standard quality which is conformable to (minimum) requirements of legislation; food labe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4</w:t>
              <w:tab/>
              <w:t>Special quality food (beyond the law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4.1</w:t>
              <w:tab/>
              <w:t>Products from quality program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4.2</w:t>
              <w:tab/>
              <w:t>Traditional products in the EU which are geographically protected or possess the status "protected orig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5      Functional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II </w:t>
              <w:tab/>
              <w:t>Production and safety/quality-chains of food, feed and selected non-food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Grain and grain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1</w:t>
              <w:tab/>
              <w:t>Grain species and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2</w:t>
              <w:tab/>
              <w:t>Safety aspects, mainly regarding mycotox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3</w:t>
              <w:tab/>
              <w:t>Grad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4</w:t>
              <w:tab/>
              <w:t>Bakery products and their qualit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5</w:t>
              <w:tab/>
              <w:t>Alcohol from grain, also in the non-food sector ("Bioethan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6</w:t>
              <w:tab/>
              <w:t>Legume seeds in human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Oilseeds and oilse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1</w:t>
              <w:tab/>
              <w:t>Species and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2</w:t>
              <w:tab/>
              <w:t>Vegetable oils - qualit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3</w:t>
              <w:tab/>
              <w:t>Oil in the non-food sector ("Biodie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Roots and tubers - species, production, safety/quality and us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Milk and milk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1</w:t>
              <w:tab/>
              <w:t>Milk production and nutritional val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2</w:t>
              <w:tab/>
              <w:t>Milk safety/quality on farm level and in the dairy (EU grading system for bulk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3</w:t>
              <w:tab/>
              <w:t>Milk products - cheese and but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4</w:t>
              <w:tab/>
              <w:t>Milk products with added value by modifying the milk fat and using further milk species (goat and sheep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Meat and meat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1</w:t>
              <w:tab/>
              <w:t>Meat production by farm animals and poultry and nutritional value of me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2</w:t>
              <w:tab/>
              <w:t>Carcass grading for market-conformable meat and meat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3</w:t>
              <w:tab/>
              <w:t>Standard and premium quality of fresh meat ? beef, pork, lamb and poul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w:t>
              <w:tab/>
              <w:t>Meat products, mainly sausages of standard quality and of premium quality (specialities of regions, fat-optimiz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K. and P. Grimm (2005): Pocket Atlas of Nutrition. Georg Thieme Verlag, Stuttgart, New York, 1. Aufl., 40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amond, Jared: Guns, germs and steel. The fates of human societies. W.W. Norton and Company, New York 1997, 55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Vries, J. (1997): Food safety and toxicity. CRC Press, Boca Raton, New York, London, Tokyo, 349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Mello, J.P.F. (ed.) (2003): Food safety. Contaminants and Toxins. CAB International, Oxon, UK and Cambridge, USA, 48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 M. and R.J. McCormick (ed) (2009): Applied Muscle Biology and Meat Science. CRC Press, Boca Raton, 337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nsen, R.G. (1995): Handbook of milk composition. Academic Press, Santiago; New York; Boston, 919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gen, W.M.F. and M.T.G. Meulenberg (ed.) (2005): Innovation in Agri-Food Systems. Product quality and consumer acceptance. Wageningen Academic Publishers, rev. edition, 40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lcolm, B., P. Sale, B. Leury, S. Barlow (2009): Agiculture in Australia. An Introduction. Oxford University Press, Australia and New Zealand, 2nd edition, 352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 J. and A.S. Truswell (eds) (2012): Essentials of Human Nutrition. Oxford University Press, 4th rev. edition, Oxford, 695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nd, W.G., B.L. Nichols, D.L. Brown (ed) (2009): Adequate Food for All: Culture, Science, and Technology of Food in the 21st Century. CRC Press, Boca Raton, 448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uci - Fachmann - Kraut / Food composition and nutrition tables. Compiled by Scherz, H. and F. Senser, Med Pharm Scientific Publishers, Stuttgart 2008, 1182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Overbeke, D. (ed) (2007): Handbook of Beef Safety and Quality. The Haworth Press Inc., New York, London, Oxford, 240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rner, K. and N.A. M. Eskin (1995): Methods to assess quality and stability of oils and fat-containing foods. AOCS press, Champaign, IL, USA, 22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rigley, C., H. Corke, C. E. Walker, ed (2004): Encyclopedia of Grain Science. Elsevier, Amsterdam, Oxford, Tokyo, 3 Vol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w tex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D- ROM: EU Food Law, Behr`s Verlag Hamburg with quarterly update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U legislation: http:// europa.eu.int/comm/food/food/index_eu.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O/FAO standards: http://www.codexalimentarius.net/session26_adopted.stm</w:t>
            </w:r>
          </w:p>
        </w:tc>
      </w:tr>
    </w:tbl>
    <w:p>
      <w:pPr>
        <w:pStyle w:val="Heading2"/>
        <w:bidi w:val="0"/>
        <w:spacing w:before="200" w:after="60"/>
        <w:jc w:val="left"/>
        <w:rPr/>
      </w:pPr>
      <w:bookmarkStart w:id="11" w:name="_Toc12"/>
      <w:r>
        <w:rPr/>
        <w:t>Modul: Food Tech Transition - Summer School 2019 (4302-49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one of the above programs or basic knowledge and/or strong interest in social sciences and crop science.  Interested students need to apply for participation via ILIAS.  The application must include the curriculum attended so far and a one page motivation l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presentation with discussion of about 20 min (50%) and written report of 10 to 15 page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00 h home work+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ummer school has been designed to provide a comprehensive overview on food technology transitions and paradigmatic shifts within the agrifood branch. It will integrate knowledge about the production side with social sciences and a wider social perspective. It focuses on the impact of food technology implies, the disruption potential of production and consumption logics; nutrition patterns; agronomic practices; available raw materials and human as well as environmental and animal ethics associated. At the end of the summer school, students will have a thorough understanding of food technology transitions. The summer school sections provides for many competences development: in the introduction section, a socio-historical overview allows student to understand the factors that enhance or restraint transitions and what costs or benefits; in the sustainability section, a theory-based assessment of sustainability allows students to position the current socio-technical challenges in a wider context; in the crop-science section, a natural science perspective allows student to specify and understand issues related to the production side, what resources and materials are currently and will be in the future available that allows or constraint transitions, and trends in nutrition and food waste; in the management section, a practical perspective on everyday practice allows students to develop management perspectives on food technology and develop strategies for corporate responsibility and regulation; in the business section, an empirical approach allows students to develop business models that address impact and sustainability evaluation, and communication strategy with industry partners and tech inves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summer school, students will acquire multiple and interactive skills. Thanks to the summer school format, both oral and written skills are developed. During preparation for the written report and while preparing and following up on lectures, students practice critical thinking, self-reliance, time management, interpersonal communication and coo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 (29.07.-09.08.2019) with a further period of home work from 09.08.2019 to 23.08.2019.  Because of limited space available, interested students must apply to this module by registering in the ILIAS course (https://openilias.uni-hohenheim.de/goto.php?target=cat_35230&amp;client_id=UHOH2).   Registration is open from 15 April to 13 May 2019.  Students will be then selected based on the curriculum attended so far and the motivation letter. The written exam is a report.  The deadline for the submission of the report is 23.08.2019.  Only offered in summer 2019! Any inquire should be addressed to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Tech Transition - Summer School 2019 (4302-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orough Khajehei, 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roduction section: food systems (brief historical overview, current configuration, main actors, consumption politics and trends); food tech (food technologies and the industry, related and residual issues for adoption, transition); sustainability and transition (basics of sustainability, basics of transition and transition theories; socio-cultural issues related to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op science section: crop science and food tech in the age of transition (resources and material currently available and in the next future, issues related to the production-in the field issues); superfoods, small grains and food waste (trends in nutrition and in nutrition consumption; focus on food waste and role of technology to avoid 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anagement section: Nutrition and safety concerns in the use of food technology; management perspectives on food technology and future challenges; corporate responsibility and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usiness section: Business Model Development; impact and sustainability evaluation; Communication strategy with industry partners and investors.</w:t>
            </w:r>
          </w:p>
        </w:tc>
      </w:tr>
    </w:tbl>
    <w:p>
      <w:pPr>
        <w:pStyle w:val="Heading2"/>
        <w:bidi w:val="0"/>
        <w:spacing w:before="200" w:after="60"/>
        <w:jc w:val="left"/>
        <w:rPr/>
      </w:pPr>
      <w:bookmarkStart w:id="12" w:name="_Toc13"/>
      <w:r>
        <w:rPr/>
        <w:t>Modul: Global Change Issues (3202-42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13" w:name="_Toc14"/>
      <w:r>
        <w:rPr/>
        <w:t>Modul: Irrigation and Drainage Technology (4403-4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science, soil tillage and irrig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SS 2015 in neuer Form (vorher:Water and Soil Management in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rrigation and Drainage Technology  (44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lateral conflicts of water access; competition for water (agriculture, industry, municipal use); environmental, economic and social impacts. Soil functions and potentials, soil classification, soils of rain forest ecosystems, soil fertility constraints in rain forest soils, soils of the Savanna zone, problems of soil erosion, physical problems of Savanna soils. Soil conservation methods, conservation tillage systems, zero-tillage systems. Utilization problems in arid lands, dessertification, salinization. Pore system and water retention, water potential concept; the basics of a soil water model; the Darcy Law; solute and water transport in soils, basic principles of hydraulics, water lifting devices, water conveyance and measurement. Irrigation scheduling; design and operation of irrigation systems; design and maintenance of drainage systems; salinity control; field performance evaluation; sensor controlled irrigation; surface and subsurface micro irrigation; evaporation reducing technique. Water pricing, economy of water use, water rights and ownership, and wat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bl>
    <w:p>
      <w:pPr>
        <w:pStyle w:val="Heading2"/>
        <w:bidi w:val="0"/>
        <w:spacing w:before="200" w:after="60"/>
        <w:jc w:val="left"/>
        <w:rPr/>
      </w:pPr>
      <w:bookmarkStart w:id="14" w:name="_Toc15"/>
      <w:r>
        <w:rPr/>
        <w:t>Modul: Master’s Thesis Environmental Protection &amp; Agricultural Food Production (3000-48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Environmental Protection &amp; Agricultural Food Production (3000-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15" w:name="_Toc16"/>
      <w:r>
        <w:rPr/>
        <w:t>Modul: Microbiological Safety within the Feed and Food Production Chain (4605-4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nowledge gained by this basic module may be completed in several other more specific modules, especially 4602-430 "Project in advanced Environmental- and Animal Hygiene", 4602-440 "Laboratory Course in Advanced Environmental- and Animal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all have basic knowledge in the biochemistry of carbohydrates, fats and proteins as well as in biology and genetics. For better preparation of the students, an introductory lecture is given for those participants who like to fresh up their knowledge before the module sta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nderstand and analyse the complex ecologic and microbial systems in soil, air and water as potential epidemiological niches for plant and animal pathogens and zoonotic agents. In addition, students are enabled to perform hygienic risk assessment during microbiocidal biotechnical processes, i.e. composting, anaerobic treatment and waste water trea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group with international students they experience the cultural differences in risk assessment and can develop their intercultural competence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se skills and knowledge absolvents are capable to play an important role as advisors in international consultant teams regarding the hygiene of biotechnic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 (foreign) languag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Safety within the Feed and Food Production Chain (46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 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microbial morphology and physiology (bacteria, fungi, viruses), life cycles of parasites, microbiology and parasitology of vertebrates, plants, soils, water, and air; survival and inactivation of organisms; techniques for isolation and identification of organisms from soil, water and 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t of questions will help in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 Biology of Microorganisms, Pearson Education International, Upper Saddle River,NJ07458Hurst, Crawford, Knudsen, McInerney, Stetzenbach: Manual of Environmental Microbiology, ASM Press, Washington, DCBush, Fernandez, Esch, Seed: Parasitism, Cambridge University Press, Cambridge</w:t>
            </w:r>
          </w:p>
        </w:tc>
      </w:tr>
    </w:tbl>
    <w:p>
      <w:pPr>
        <w:pStyle w:val="Heading2"/>
        <w:bidi w:val="0"/>
        <w:spacing w:before="200" w:after="60"/>
        <w:jc w:val="left"/>
        <w:rPr/>
      </w:pPr>
      <w:bookmarkStart w:id="16" w:name="_Toc17"/>
      <w:r>
        <w:rPr/>
        <w:t>Modul: Natural Resource Use and Conservation in the Tropics and Subtropics (4907-4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directly linked to all other compulsory modules in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0 h preparation at home + exam = 117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basic knowledge on resource use, requirements, and conservation as linked to tropical agricultural production. They learn to define and evaluate the different abiotic and biotic resources and their relevance for sustainable agricultural production systems. The are able to recognize and define disciplinary and systemic interactions of resource use and conservation and can apply this knowledge in concepts of sustainable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Resource Use and Conservation in the Tropics and Subtropics (49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apl ProfDr Bettina Haußmann,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 module requirements - module links within the compulsory moduls - Ilias - exam mode and requirements - expec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ystems thinking - multidisciplinary approaches - Resources - functions - links between resources - concepts of use and conser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eather - Climate - global circulation - wind systems - ocean currents - global energy distribution - precipitation patterns - agro-ecolgical zoning - agri-ecological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patterns - agro-ecological zoning - agri-ecological zones -definitions- Length of growing period - Köppen-Geiger-vegetation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lobal water cycle - precipitation - evaporation - transpiration - run-off - surface pools - kondesation - movement - immobilisation - water table recharge - drainage - perco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Water as a resource - global water issues- virtual water - Green -Blue -Grey - Water Concepts - rain water harvesting - field water management - water and soil -soil degradation and withering -tropical soils = problem soi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General definitions, soil functions and global soil degra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Soil description and syste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Soil diversity at variable sca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roblem soils and their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Exercise: Calculation of site characteris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Soil management in Sahelian subsistence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Major land usetypes of the tropics and subtropics and ecosystems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Crop production systems, crop management and resource use in the tropics and subtopics: Potentials and constri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5.) Land use change,  LUC assessement: tools and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6.) Matter flows in landscapes, interconnectivity of landscap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7.) Land degradation: types, extent, human impact, consequences and mitigation options at landscap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8.) Global diversity of vascular plants, Role of the tropics and subtopics: origin of most food crops, Agricultural threats to biod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9.) Natural resource use in tropical livestock systems:  - System classifications - Resource use by livestock - efficiency of nutrient and water conversion -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0.) Tropical feed resources: - Feed evaluation systems - Nutritional value of tropical fe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 Tropical feed resources: - Nutritional value of tropical feed resources (cont.) -  Feed management and conservation - examples of livestock feeding in different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 Grassland-based livestock production: - Grassland ecotypes - Spatio-temporal availability in resource availability - Pastoral livestock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3.) Grassland-based livestock production: - Grassland degradation process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4.) Grassland-based livestock production: Rangeland concepts - Management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5.) Plant Genetic Resources (PGR), Roles and functions of crop and varietal diversity in the production system (including linkage with nutrition), PGR conservation (ex situ, in situ - farmer management of diversity), Use of PGR : legal framework (CBD, ITPGRFA, SMTA, benefit sha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6.) Use of PGR and crop improvement targeting sustainable production systems and sustainable use of natural resources (P, N effici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7.) Use of PGR and crop improvement to cope with climate variability and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8.) Use and breeding of minor cro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 Plant and Crop Modeling (3103-4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Eckart Pries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s will be helpful (esp. calculus; ordinary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Prüfung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understand the important role of models of plant and crop growth in many disciplines (e.g. agricultural sciences, agricultural economics, bioeconomics, hydrology, earth system science, environmental physics and meteorology). They can specify the general concepts currently used in modelling the processes determining plant and crop growth. Students have a good understanding of the concepts and modelling approaches required for the development of crop growth models appropriate for various environmental situations from the local to the regional scale. They are finally able to work with and further develop basic plant growth models which integrate knowledge from different disciplines at the interface between biogeophysics, plant physiology and agricultural sciences, in particular models of phenological development, biological switches, light transmission in canopies, leaf gas exchange, photosynthesis, growth and respiration, transport processes and assimilate partitioning in plants and water and nutrient uptake by plants. Students are ultimately proficient in respective biochemical approaches and plant morp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abilities while preparing and following up on lectures and during the exercises and while preparing for the exam. They learn and practice critical and analytical thinking in the lectures and the exercises, improve their ability of integrating knowledge from different disciplines, and gain experience in approaching complex scientific sub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and Crop Modeling (3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in Plant and Crop Modeling (31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8" w:name="_Toc19"/>
      <w:r>
        <w:rPr/>
        <w:t>Modul: Portfolio-Modul (Master) (3000-4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19" w:name="_Toc20"/>
      <w:r>
        <w:rPr/>
        <w:t>Modul: Post-Harvest Technology of Food and Bio-Based Products (4403-55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Post-Harvest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about causes and effects of post harvest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ssess quality of tropical staple foods and cash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rmodynamic and physiological processes during drying and storage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evaluate and select post-harvest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st-Harvest Technology of Food and Bio-Based Products  (4403-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Dimitrios Argyropoulos,  Shkelqim Karaj, Dr. Sajid Lati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and importance of post-harvest technology. Analysis and evaluation of quantitative and qualitative post-harvest losses. Analysis of the effects of post-harvest losses on food supply and quality. Influence of material properties of tropical products on treatment and processing technology, as well as product quality. Fundamentals of mechanical, thermal, chemical, and biochemical post-harvest treatments (cleaning, sorting, separating, crushing, fermenting, drying, cooling, storing). Evaluation and selection of technologies in terms of performance and product quality. Quality assessment, monitoring and marketing of tropical and subtropic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ation of fundamentals in lectures. Evaluation of selected technologies during excursions and exercises. Demonstration of technologies. PowerPoint presentation and lecture manusc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Multon, J.L. (1988): Preservation and Storage of Grains, Seeds and their By-products. Cereals, Oilseeds, Pulses and Animal Feed. Lavoisier Publishing Inc.,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wfelt, R.L., Prussia, S.E. (ed.) (1992): Postharvest Handling: a System Approach. Academic Press, San Dieg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kraverty, A. (2001): Handbook of Postharvest Technology. Marcel Dekker, New York.</w:t>
            </w:r>
          </w:p>
        </w:tc>
      </w:tr>
    </w:tbl>
    <w:p>
      <w:pPr>
        <w:pStyle w:val="Heading2"/>
        <w:bidi w:val="0"/>
        <w:spacing w:before="200" w:after="60"/>
        <w:jc w:val="left"/>
        <w:rPr/>
      </w:pPr>
      <w:bookmarkStart w:id="20" w:name="_Toc21"/>
      <w:r>
        <w:rPr/>
        <w:t>Modul: Renewable Energy for Rural Areas (4403-47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Renewable Ener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relations between energy consumption and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ware of potential and limitations of renewable ener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fundamentals of energy conversion, transmission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evaluate renewable energies in terms economy and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select and size renewable energy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newable Energy for Rural Areas (44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Klaus Meissner, Dr. Victor Torres Toled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energy transformation and energy storage. An overview of energy supply and energy resources in industrial and developing countries. Efficient energy employment. Evaluation of fossil and regenerative sources of energy in technical, economical, and ecological terms. Connection between energy avaulability in agriculture, work productivity, and yield. Principle of transforming solar radiation, biomass, wind, and water power into mechanical, thermal, and electric energy. Introduction and evaluation of selected technologies in the field of regenerative energy sources (air and water collectors, solar drying plants, solar cookers, solar pumps, PV-systems, wind and water power plants, bio fuels, biomass combustion plants, bio gas plants). Methodos for the economic evaluation of technologies for energy production. Political and sociological effects of introducing regenerative energy sources in rural region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arting of theoretical principals and methodological approaches in lectures. Practical exercises as designing installations. Presentation of selected technologies by demonstrations and excursions. Lecture manuscript, 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idell, J.; Weir, T. (1986): Renewable Energy Resources. E. &amp; F.N. Spo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bel,K.(1990): Harnessing Solar Power: The Photovoltaics Challenge, Plenum Press, New York and London, ISBN 0-306-43564-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tani.O., Jungbluth, Th., Peart, R.P., Ramadani,A.(1999): Energy and Biomass Engineering; CIGR Handbook of Agricultural Engineering, ASAE.</w:t>
            </w:r>
          </w:p>
        </w:tc>
      </w:tr>
    </w:tbl>
    <w:p>
      <w:pPr>
        <w:pStyle w:val="Heading2"/>
        <w:bidi w:val="0"/>
        <w:spacing w:before="200" w:after="60"/>
        <w:jc w:val="left"/>
        <w:rPr/>
      </w:pPr>
      <w:bookmarkStart w:id="21" w:name="_Toc22"/>
      <w:r>
        <w:rPr/>
        <w:t>Modul: Spatial Data Analysis with GIS (3103-45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NLY OPEN TO STUDENTS ENROLLED IN PROGRAMMES IN WHICH IT IS MANDATORY.  REGISTRATION FOR THIS MODULE THROUGH THE ILIAS SYSTEM IS MANDATORY.  Basic knowledge of descriptive statistics will be helpful. Basic computer skills are required. Students who want to prepare for the module may take the ESRI self-study course. Please contact Dr. Joachim Ingwersen (jingwer@uni-hohenheim.de) for details and a passw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ronic exam as a GIS project work (30%). Taking the electronic exam is a precondition for sitting th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analyse, process and illustrate spatial data by means of the Geographical Information System ArcGIS and geostatistical computer progr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atial Data Analysis with GIS  (31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provides an overview of Geographical Information Systems (GIS) and explains types and sources of spatial data and how data are handled by GIS. Special subjects include map projection, remote sensing, digital terrain analysis, and landcover mapping. Further, we present statistical and geostatistical methods to analyze spatial data (histograms, probability plots, variograms) and to produce maps (inverse distance methods, kriging, cokrig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ough, P.A. McDonnell, R.A. (1998). Principles of Geographical Information Systems. Oxford University Press, Oxford,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llesand, T.M., Kiefer, R.W., Chipman, J.W. (2004). Remote sensing and image interpretation. Wiley, NY,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ng, K.-T. (2008). Introduction to geographic information systems. McGraw-Hill, Boston, MA,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RI. 1997. Understanding GIS. Wiley. N.Y.,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aaks, H.I., Srivastava, R.M. (1989). Applied geostatistics. Oxford University Press, NY,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orking with Spatial Data Using Geographical Information Systems (3103-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puter exercises introduce participants to the Geographical Information System ArcGIS. The course covers fundamental GIS concepts as well as how to create, edit, and work with georeferenced spatial data. It will be demostrated how to manipulate tabular data, query a GIS database, and present data clearly and efficiently using maps. Moreover, students will be exposed to a variety of techniques for interpolating surfaces from point data such as inverse distance method and krig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Dr. Ralph Gäbler, phone 22323; Dr. Marc Lamers phone 2246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Basic computer skills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RI. 1999. Understanding GIS. Wiley, N.Y., USA.</w:t>
            </w:r>
          </w:p>
        </w:tc>
      </w:tr>
    </w:tbl>
    <w:p>
      <w:pPr>
        <w:pStyle w:val="Heading2"/>
        <w:bidi w:val="0"/>
        <w:spacing w:before="200" w:after="60"/>
        <w:jc w:val="left"/>
        <w:rPr/>
      </w:pPr>
      <w:bookmarkStart w:id="22" w:name="_Toc23"/>
      <w:r>
        <w:rPr/>
        <w:t>Modul: UNIcert III English for Scientific Purposes (3000-4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23" w:name="_Toc24"/>
      <w:r>
        <w:rPr/>
        <w:t>Modul: Waste Management and Waste Techniques (4406-4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Kra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the environmental part of the M.Sc. programs EnviroFood, AgriTropics and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is helpful to underst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an illustrate the topic "waste" in the municipal, commercial and industrial sectors. They can derive the actual situation of waste management in Germany and abroad from the historical development of industry and society, and illustrate the evolution of waste techniques by the legal framework with a main focus on techniques for waste treatment and their environmental impacts. Students can show opportunities and limitations of waste prevention and waste utilisation by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illustrated by field trips to e.g. waste treatment plants with composting, sorting, incineration, waste water treat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aste Management and Waste Techniques (44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Geologe Detlef Clauß, Dipl.-Ing. Matthias Ra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ation of hazarduous compounds in wastes. The problematic of contaminated sites as a key to understand the goals of modern waste management. The legislative power as initiator for progessive waste management and waste technologies. Techniques to collect and transport wastes. Waste techniques: on ground and underground landfills, waste incineration, pyrolysis, gasification, composting, anaerobic treatment, treatment of municipal and industrial slurries, special treatment processes, waste reduction and waste prevention, opportunities and limitations with examples. Waste utilisation, opportunities and limitations, waste sampling and analy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use of powerpoint-presentation, overheads, slides and scrip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34</w:t>
    </w:r>
    <w:r>
      <w:rPr/>
      <w:fldChar w:fldCharType="end"/>
    </w:r>
    <w:r>
      <w:rPr/>
      <w:t xml:space="preserve"> von </w:t>
    </w:r>
    <w:r>
      <w:rPr/>
      <w:fldChar w:fldCharType="begin"/>
    </w:r>
    <w:r>
      <w:rPr/>
      <w:instrText xml:space="preserve"> NUMPAGES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5:00Z</dcterms:created>
  <dc:creator/>
  <dc:description/>
  <dc:language>en-US</dc:language>
  <cp:lastModifiedBy/>
  <dcterms:modified xsi:type="dcterms:W3CDTF">2022-09-29T13:45:00Z</dcterms:modified>
  <cp:revision>0</cp:revision>
  <dc:subject/>
  <dc:title/>
</cp:coreProperties>
</file>