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Ernährungsmanagement und Diätetik (Bachelo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Aktuelle Aspekte der Physiologie (2304-01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Allgemeine und Anorganische Experimentalchemie (1301-01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Anatomie des Menschen (1404-01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Angewandte Ernährungsberatung (1805-05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Bachelorarbeit EMD (2901-04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Biochemie der Ernährung (1402-07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Biologie I (2000-12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Biologie II (2000-13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Diätetik in der klinischen Ernährungsmedizin (1804-04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Diätetik und Ernährungstherapie bei Krankheiten II (1804-03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Einführung in die Diätetik (1804-01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Einführung in die Ernährungsmedizin (1801-04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Einführung in die Ernährungspsychologie (1805-01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Einführung in experimentelle Arbeitsweisen des Ernährungsmanagements und der Diätetik (1800-01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Ernährungsepidemiologie und Statistik (1805-02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Ernährungsmanagement, Catering &amp; Organisation des Küchenbetriebs (1804-05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Forschungsprojekt Biotechnologie und Enzymwissenschaft (12 ECTS) (1502-06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Forschungsprojekt Biotechnologie und Enzymwissenschaft (18 ECTS) (1502-07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Forschungsprojekt Biotechnologie und Enzymwissenschaft (6 ECTS) (1502-05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GBWL 1: Strukturen der Betriebswirtschaftslehre (5704-01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Grundlagen der Ernährungsberatung (1801-02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Grundlagen der Ökonomie (4201-02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Herstellung und Analytik biotechnologischer Produkte (1502-21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Humboldt reloaded Interdisciplinary Summer School (2201-01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 Konfliktmanagement (1201-07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Lebensmittelkunde (1804-07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Lebensmittelmikrobiologie und -hygiene (1501-21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Lebensmitteltoxikologie und Lebensmittelrecht (1403-02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Marketing in der Ernährungswirtschaft (4202-22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 Mathematik für Biowissenschaften (1101-01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Mikrobiologisch-Immunologische Grundlagen (1802-01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 Molekularbiologie und Nutrigenomik (1405-01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 Molekulare Zellbiologie (1402-04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 Nutrigenomik für Biowissenschaften (1405-03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 Organische Experimentalchemie (1302-01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 Pathophysiologie/Ernährungsmedizin (1801-03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 Physiologie für Ernährungswissenschaftler (2301-07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 Plant Natural Products (2102-23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 Portfolio-Modul Bachelor (Fakultät N) (1000-05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 Spezielle Ernährungspsychologie und Kommunikation (1805-04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 UNIcert III English for Scientific Purposes (1000-04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Aktuelle Aspekte der Physiologie (2304-01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der Physiologie, Membranphysiologie, Bio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und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und 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und 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h Präsenzzeit + 197h Eigenanteil = 225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es, dass fortgeschrittene Studierende in Bachelorstudiengäng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Forschungsaktivitäten in verschiedenen Bereichen der Physiologie zu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halte der eigenen Pflicht- bzw. Wahlpflichtmodule besser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el des Moduls ist es, dass Studierende von Master- und Promotionsstudiengäng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Entwicklungen in der physiologischen Forschung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schungsfortschritte in den verschiedenen Disziplinen besser zu verfol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inzipien und Potential moderner Forschungsansätze und -methoden einzusch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fortgeschrittene Studierende in Bachelorstudiengängen nach dessen Abschluss in der Lage sind, - wissenschaftliche Texte zu bearbeiten.  - wissenschaftliche Fragestellungen und Befunde zu vertreten und zu diskutieren.  Ziel des Moduls ist, dass Studierende von Master- und Promotionsstudiengängen nach dessen Abschluss in der Lage sind,  -  wissenschaftliche Texte sicher zu bearbeiten. -  analytisch und kritisch kontroverse Thesen und Ergebnisse zu vertreten.  -  komplexe wissenschaftliche Fragestellungen und Befunde kompetent zu vermittel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ktuelle Aspekte der Physiologie (23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arbeitung von Schlüsselpublikationen für verschiedene Forschungsrichtungen der Physiologie; besonderes Augenmerk gilt dabei der Neurobiologie und Sinne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ben der Erarbeitung von wissenschaftlichen Inhalten und deren Einordnung in den bestehenden Kenntnisstand geht es um ein Verständnis der methodisch-technischen Ansätze für die Bearbeitung von zentralen wissenschaftlichen Fragestell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 w:name="_Toc2"/>
      <w:r>
        <w:rPr/>
        <w:t>Modul: Allgemeine und Anorganische Experimentalchemie (1301-01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ie wichtigsten allgemeinen Prinzipien und Gesetzmäßigkeiten der Chem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d mit den grundlegenden Begriffen der Allgemeinen und Anorganischen Chemie vertrau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werben Basiskenntnisse der anorganischen Stoffchem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kennen die Zusammenhänge zwischen Bindungskräften, räumlicher und elektronischer Struktur einerseits und den makroskopischen Stoffeigenschaften andererseit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issen um die vielfältige Bedeutung anorganischer Stoffe in der Natur sowie in Technik und Allta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en eine differenzierte Sichtweise der physiologischen und ökologischen Bedeutung chemischer Elemente und anorganischer Verbindu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und Anorganische Experimentalchemie (13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egende Konzepte und Gesetzmäßigkeiten der Chemie sowie die Eigenschaften wichtiger anorganischer Stoffe: Basisbegriffe (Molekül, Verbindung u. ä.), Mengenangaben, chemische Formelsprache, anorganische Nomenklatur, Atombau, Atomorbitale, Periodensystem, Molekülorbitale und chemische Bindung, periodische Elementeigenschaften, Massenwirkungsgesetz, Redoxreaktionen, Spannungsreihe, Katalyse, Wasserstoffbrückenbindungen, Säure-Base-Reaktionen, Puffer, Titrationskurven, Löslichkeitsprodukt, Ionengittertypen, Metalle, Halbleiter, "wichtige" Elemente und deren Verbindungen (Wasserstoff, Sauerstoff, Stickstoff, Kohlenstoff, Halogene, Schwefel, Phosphor, Silicium, Bor, Calcium, Alkalimetalle, Aluminium, Blei, Eisen), metallorganische Verbindungen, Übergangsmetallkomplexe, essentielle und toxische Elemente, Sicherheitsaspekt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 zur Veranschaulichung der Sachverhal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edel E.: Anorganische Chemie, de Gruyt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nnewies, M., Jäckel, M., Willner, H., Rayner-Canham,G.: Allgemeine und Anorganische Chem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rtimer, C. E., Müller, U.: Chem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bl>
    <w:p>
      <w:pPr>
        <w:pStyle w:val="Heading2"/>
        <w:bidi w:val="0"/>
        <w:spacing w:before="200" w:after="60"/>
        <w:jc w:val="left"/>
        <w:rPr/>
      </w:pPr>
      <w:bookmarkStart w:id="2" w:name="_Toc3"/>
      <w:r>
        <w:rPr/>
        <w:t>Modul: Anatomie des Menschen (1404-01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ie Grundlagen der Zellfun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und verstehen den mikroskopischen Aufbau von Geweb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und verstehen den Aufbau, die Funktion und die Regulation der einzelnen Organe bzw. Organsystem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stehen grundsätzlich die makroskopische, mikroskopische und funktionelle Anatomie des menschlichen Körpers und seiner funktionellen Bestandtei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tomie des Menschen (14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Donatus Noh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atomische Begriff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Zytologie (Aufbau und grundlegende Funktion von Zellen und Zellorgane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ikroskopische Anatomie (Aufbau von Geweben und Orga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akroskopische Anatomie (Aufbau des menschlichen Körper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unktionelle Anatomie (Funktion der Organsyste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ller, A.: Der Körper des Menschen,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ornitz, U. M.: Anatomie und Physiologie,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bücher der Histologie und Anatomie.</w:t>
            </w:r>
          </w:p>
        </w:tc>
      </w:tr>
    </w:tbl>
    <w:p>
      <w:pPr>
        <w:pStyle w:val="Heading2"/>
        <w:bidi w:val="0"/>
        <w:spacing w:before="200" w:after="60"/>
        <w:jc w:val="left"/>
        <w:rPr/>
      </w:pPr>
      <w:bookmarkStart w:id="3" w:name="_Toc4"/>
      <w:r>
        <w:rPr/>
        <w:t>Modul: Angewandte Ernährungsberatung (1805-05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nette Ströbele-Bensch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Belegung des Moduls ist erst nach erfolgreichem Abschluss des Moduls Spezielle Ernährungspsychologie und Kommunikation (1805-040) mög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lldokumentation inkl.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lldokumentation inkl.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apeutische Beratungskonzepte, Beratungstechniken und -praktik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apeutische Gesprächsführungs- und Explorationstechnik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estaltung und Strukturierung beratender Situationen anhand von zahlreichen Falldokumentationen zu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standteile eines Anamnesegesprächs zu ne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Grundlagen der Gruppenberatung zu erläu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in einer Gruppe die Persönlichkeit eines fiktiven Klienten auszuarbeiten. - für einen fiktiven Klienten eine Verhaltens- und Problemanalyse durchzuführen. - für einen fiktiven Klienten einen Therapieansatz zu entwerfen. - eine Falldokumentation zu erstellen. - die erarbeiteten Inhalte ihren Mitstudierenden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45 Anmeldung zum Modul: Ne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gewandte Ernährungsberatung (1805-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nette Ströbele-Bensch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 oec. troph. Friederike Fie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in therapeutische Beratungstechniken und -prakti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ung von Gesprächsführungstechniken unter Supervi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des Anamnesegesprächs und der Gruppenbera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arbeitung und Präsentation einer Falldokumentation zu einem fiktiven Klien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 w:name="_Toc5"/>
      <w:r>
        <w:rPr/>
        <w:t>Modul: Bachelorarbeit EMD (2901-04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von 22 Modulen des B.Sc. "Ernährungsmanagement und Diätetik" bei der Anmeldung der Bachelo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age der Bachelorarbeit in gebundener 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 Wochen ganztägig/360 Stu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unter Anleitung, eigenständig wissenschaftlich zu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langen die Kompetenz, anhand einer konkreten Aufgabenstellung aus einem Arbeitsgebiet der Ernährungspsychologie oder Diätetik wissenschaftliche Methoden anzuwenden und ihre Ergebnisse als wissenschaftliche Arbeit zu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fügen über die erforderliche Basis, ihre wissenschaftlichen Kenntnisse im Rahmen eines Masterstudiums zu vertie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Arbeitsergebnisse systematisch darzustellen und kritisch zu hinterfr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eherrschen das theoretische Themengebiet der Bachelo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eine experimentelle Bachelorarbeit anfertigen, sollten im Vorfeld das WP-Modul "Einführung in experimentelle Arbeitsweisen des Ernährungsmanagements und der Diätetik" (1800-010) erfolgreich abgeschlossen ha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chelorarbeit EMD (2901-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5" w:name="_Toc6"/>
      <w:r>
        <w:rPr/>
        <w:t>Modul: Biochemie der Ernährung (1402-07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Teilnahme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grundlegenden Bausteine aller biologischen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blicken und verstehen die Prozesse, die in Pflanze und Tier zur Gewinnung von Energie in Form von ATP füh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wesentlichen Biosynthesewege, die zur Bildung der wichtigsten Biomoleküle füh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en und verstehen grundlegende Mechanismen der interzellulären Kommunikation mittels löslicher Mediato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chemie (1402-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inzipien biologischer Energiegewinn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inzipien biologischer Informationsübertrag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minosäuren, Peptide und Protei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ruktur und Analytik von Protei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nzyme, Enzymkinetik, Enzymregul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oenzyme und Vitami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hlenhydra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lycolyse und Pentosephosphatwe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luconeogenese, Glycogenauf- und -abbau</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gulation des Glucosestoffwechsel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ettsäuren und Triglyceri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hospholipide, Sphingolipide, Glycolipi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olesterin, Steroide, Isoprenoi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icellen, Biomembra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ipoproteine I</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itratcycl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tmungskette, oxidative Phosphorylierung, Thermogen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hotosynth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ickstoff-Fix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arnstoffzykl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minosäurestoffwechsel</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ämstoffwechsel</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Nucleotidstoffwechs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Esterl, W.: Biochemie,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yer, L.: Biochem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lson, D. L., Cox, M. M.: Lehninger Biochemie,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ffler, G., Petrides, P. E., Heinrich, P. C.: Biochemie und Pathobiochemie, Springer, Heidelberg.</w:t>
            </w:r>
          </w:p>
        </w:tc>
      </w:tr>
    </w:tbl>
    <w:p>
      <w:pPr>
        <w:pStyle w:val="Heading2"/>
        <w:bidi w:val="0"/>
        <w:spacing w:before="200" w:after="60"/>
        <w:jc w:val="left"/>
        <w:rPr/>
      </w:pPr>
      <w:bookmarkStart w:id="6" w:name="_Toc7"/>
      <w:r>
        <w:rPr/>
        <w:t>Modul: Biologie I (2000-12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Die Klausur besteht aus vier Teilklausuren in den Fächern Botanik, Zoologie, Mikrobiologie und Biochemie. Die Ergebnisse der Teilklausuren werden zusammengezählt und die Klausur muss als Ganzes bestanden werden. Die Projektarbeit geht mit 12,5 % in die Modulnote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chemischen Grundlagen des Leb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ruktur und Funktion von Makromolekülen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deutung von Wasser für die Biosphäre zu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 und Funktion, Einheit und Vielfalt von Zellen zu veranschau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von erkenntnisgeleiteter, auf Hypothesen basierender Wissenschaft zu kennen und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der Embryonalentwicklung von Tier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der Photosynthese da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vorgänge bei Pflanzen zu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Grundlagen der Mikrobiologie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ich eigenständig Wissen und Konzepte über Zellen zu erarbeiten und schriftlich wiederzugeben - in einer Gruppe konstruktiv und kooperativ zusammenzuarbeiten - sich auf der Grundlage des erlernten Wissens eigenständig in weitere Felder der Biologie einzu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grenzt Anmeldung zum Modul: ILIAS Anmeldezeitraum: ab 1. September Kriterien, nach denen Studienplätze vergeben werden: kein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I (2000-1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 Prof. Dr. Armin Huber, Prof. Dr. Martin Blum,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 der Vorlesung werden folgende Themengebiete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mente und 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deutung des Kohlenstoffs (organische Verbindungen, Stereochemie, funktionelle 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ktur und Funktion von Makromolekülen (Polymerprinzipien, Kohlenhydrate, Lipide, Protei-ne, Nuklei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en Stoffwechsel (Energieumwandlung, Gesetze der Thermodynamik, Rolle von ATP und NAD, Enzyme, Regulationsprinzip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Eukaryonten, Endosymbionten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 und Funktion von Membra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organ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dhä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ytoskele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azellulärer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gnalmoleküle und Signaltrans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die Embryonalentwicklung (Befruchtung, Furchung, Gastrulation, Neurulation, Musterbildung, Organogen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pol "Wasser": Kohäsion, Adhäsion, Kapillarkräfte, Phasendiagramm, Membranbildung, Osmose, Wärmekapazität und Verdunstungsener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ctyosomen, Zellwand, Plastiden, Vakuo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zyklus: Bau der Chromosomen, Mitose, Mei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3-, C4-Photosynthese, Lichtatmung, CAM, Anpassungsvor- und -nachtei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wege, -typen, Transpiration, Transpirationsstrom, Stomata, Assimilattransport, Source-Sink-Beziehung, Nährstoffaufnahme, -transport, -assimi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Meilensteine der Mikrobiologie von 2000 v. Chr. bis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ystematik der Mikro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innere und außere Membran der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kterielle DNA und Nucleoide, Repl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regulation bei Prokaryo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agellen und Chemot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 Instabilität: Mu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paratursysteme von DNA-Schä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dhäsion und Pil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teilung bei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cterioph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orenbild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licine und Bacterioc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6. Auflage): Biologie, Spektrum, Heidelberg</w:t>
            </w:r>
          </w:p>
        </w:tc>
      </w:tr>
    </w:tbl>
    <w:p>
      <w:pPr>
        <w:pStyle w:val="Heading2"/>
        <w:bidi w:val="0"/>
        <w:spacing w:before="200" w:after="60"/>
        <w:jc w:val="left"/>
        <w:rPr/>
      </w:pPr>
      <w:bookmarkStart w:id="7" w:name="_Toc8"/>
      <w:r>
        <w:rPr/>
        <w:t>Modul: Biologie II (2000-13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 Die Klausur besteht aus drei Teilklausuren in den Fächern Genetik, Pflanzenphysiologie und Physiologie. Die Ergebnisse der Teilklausuren werden zusammengezählt und die Klausur muss als Ganzes bestanden werden. Bei Nichtbestehen wird festgestellt, welche Teilklausuren nicht bestanden wurden. Nur diese Teilklausuren müssen und können wiederho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und verstehen im Rahmen einer allgemeinen Einfüh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lagen der Mendelgenetik und ihre Erweiter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rechnungen von Allelfrequenzen aus Mehrfaktorkreuz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romosomentheorie (Beispiele humaner Erbkrankh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ufbau von eukaryontischen Genen und Geno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Genregulation der Eukaryon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Prinzipien der Tumorentsteh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echniken der Molekulargenetik und ihre Anwend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lagen der Ernährung bei Tie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reislauf und Gasaustausch</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Abwehrsysteme des Körper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Kontrolle des inneren Milie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emische Signale bei Tie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lagen der Neurobi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smen der Sensorik und Motor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lagen der Zellatmung (Gewinnung chemischer Ener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Photosynth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ortpflanzung und Biotechnologie der Blütenpflanz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tworten der Pflanze auf innere und äußere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b SS 20 als Biologie II (2000-130)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II (2000-1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Prof. Dr. Andreas Schall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ndelgenetik und Erweiter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romosomentheorie der Vererb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bkrankh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begriff, Genomstruktur, Genaufbau und -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Tumorbi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Grundlagen der DNA-Klon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aktische Anwendungen der Gentechn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offwechsel: Ernährung, Verdauung, Gasaustausch</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erz, Kreislauf, Blut, Erythrocyten, Immun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omeostase: Wasser, Ionen, Temperatu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ormone, Regelmech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ervenzellen, elektrische Potenziale, Synap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nessysteme, sensorische Reize, Signal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wegung, Muskulatur, Kontraktil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inzipien der Energiegewinn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blauf der Zellatm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Reaktionswege der Photosynth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exuelle Fortpflanzung der Blüten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sexuelle Fortpflanzung der Blüten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sprechen der Pflanze auf Hormone, Auxi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sprechen der Pflanze auf Licht, Phytochrom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teidigung der Pflan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6. Auflage): Biologie, Spektrum, Heidelberg.</w:t>
            </w:r>
          </w:p>
        </w:tc>
      </w:tr>
    </w:tbl>
    <w:p>
      <w:pPr>
        <w:pStyle w:val="Heading2"/>
        <w:bidi w:val="0"/>
        <w:spacing w:before="200" w:after="60"/>
        <w:jc w:val="left"/>
        <w:rPr/>
      </w:pPr>
      <w:bookmarkStart w:id="8" w:name="_Toc9"/>
      <w:r>
        <w:rPr/>
        <w:t>Modul: Diätetik in der klinischen Ernährungsmedizin (1804-04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oec. troph. Anja Bosy-Westph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Diätetik und Ernährungstherapie bei Krankheiten I" und "Diätetik und Ernährungstherapie bei Krankheiten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fügen über ein übergreifendes Denken bzgl. Medizin und Ernährung/Diätetik und erfassen die Bedeutung einer interdisziplinären Zusammenarbeit im Ernährungs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herrschen die Dokumentation ernährungs- und diättherapeutischer Maßna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ben Grundkenntnisse zur Durchführung einer künstlichen Ernährung und zum anschließenden Kostauf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fügen über Kenntnisse ethischer Aspekte der klinischen 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lagen der Ernährung bei Intensivpatienten sowie der prä- und postoperativen Ernäh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werben Kenntnisse über die Diätetik bei angeborenen Stoffwechselerkrankungen und in der Allergologi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ätetik in der klinischen Ernährungsmedizin (1804-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oec. troph. Anja Bosy-Westph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fügen über ein übergreifendes Denken bzgl. Medizin und Ernährung/Diätetik und erfassen die Bedeutung einer interdisziplinären Zusammenarbeit im Ernährungste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herrschen die Dokumentation ernährungs- und diät-therapeutischer Maßna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ben Grundkenntnisse zur Durchführung einer künstlichen Ernährung und zum anschließenden Kostauf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fügen über Kenntnisse ethischer Aspekte der klinischen 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lagen der Ernährung bei Intensivpatienten sowie der prä- und postoperativen Ernäh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werben Kenntnisse in der Diätetik bei angeborenen Stoffwechselerkrankungen und in der Allergologie</w:t>
            </w:r>
          </w:p>
        </w:tc>
      </w:tr>
    </w:tbl>
    <w:p>
      <w:pPr>
        <w:pStyle w:val="Heading2"/>
        <w:bidi w:val="0"/>
        <w:spacing w:before="200" w:after="60"/>
        <w:jc w:val="left"/>
        <w:rPr/>
      </w:pPr>
      <w:bookmarkStart w:id="9" w:name="_Toc10"/>
      <w:r>
        <w:rPr/>
        <w:t>Modul: Diätetik und Ernährungstherapie bei Krankheiten II (1804-03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oec. troph. Anja Bosy-Westph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t Voraussetzung für das Modul "Diätetik in der klinischen Ernährungsmediz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inführung in die Diätetik", "Einführung in die Ernährungsmedizin" sowie "Diätetik und Ernährungstherapie bei Krankheiten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Gewichtung Modulnote: 2/3 Note Vorlesung, 1/3 Not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ein vertieftes Wissen z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nährungstherapeutischem Handeln und Grundlagen der pharmakologischen Therapie bei Erkrankungen, speziell bei: kardiovaskulären, rheumatischen Erkrankungen, Lebererkrankungen, Nierenerkrankungen, Untergewicht, Hungerstoffwechsel, Anorexie, Bulimie, Frailty, Osteoporo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en entsprechenden Ernährungsempfehlungen der aktuellen Leitlini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ätetik und Ernährungstherapie bei Krankheiten II, Vorlesung (1804-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oec. troph. Anja Bosy-Westph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nährungs- und diättherapeutische Maßnahmen entsprechend den Empfehlungen der aktuellen Leitlinien be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rankungen des Mund- und Rachenraums, Ösophagus, Magens, Darms, der Leber, Gallenwege und Bauchspeicheldrüse; Zustand nach gastroenteralen 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ieren- und Harnwegserkrankungen, insbesondere Niereninsuffizienz, Nephrolithiasis, Nephrotisches Syndr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ädiatrischen 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ologischen, allergologischen und rheumatischen Erkrank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ndokrinologischen 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esalski H.K., Bischoff S.C., Puchstein C.: Ernährungsmedizin, Thieme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J. Müller, H. Boeing, A. Bosy-Westphal, C. Löser Ernährungsmedizinische Praxis: Methoden - Prävention - Behandlung, Springer Berlin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sper H. ,  Burghardt W.: Ernährungsmedizin und Diätetik, Urban &amp; Fischer Verlag/Elsevier Gmb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rfel T., Reese I: Diätetik in der Allergologie: Diätvorschläge, Positionspapiere und Leitlinien zu Nahrungmittelallergien und anderen Nahrungsmittelunverträglichkeiten, Dustri-Verlag, Dr. Karl Feist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ätetik und Ernährungstherapie bei Krankheiten II, Seminar (1804-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oec. troph. Anja Bosy-Westph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nährungs- und diättherapeutische Maßnahmen entsprechend den Empfehlungen der aktuellen Leitlinien be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rankungen des Mund- und Rachenraums, Ösophagus, Magens, Darms, der Leber, Gallenwege und Bauchspeicheldrüse; Zustand nach gastroenteralen 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ieren- und Harnwegserkrankungen, insbesondere Niereninsuffizienz, Nephrolithiasis, Nephrotisches Syndr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ädiatrischen 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ologischen, allergologischen und rheumatischen Erkrank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ndokrinologischen 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esalski H.K., Bischoff S.C., Puchstein C.: Ernährungsmedizin, Thieme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J. Müller, H. Boeing, A. Bosy-Westphal, C. Löser Ernährungsmedizinische Praxis: Methoden - Prävention - Behandlung, Springer Berlin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sper H. ,  Burghardt W.: Ernährungsmedizin und Diätetik, Urban &amp; Fischer Verlag/Elsevier Gmb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rfel T., Reese I: Diätetik in der Allergologie: Diätvorschläge, Positionspapiere und Leitlinien zu Nahrungmittelallergien und anderen Nahrungsmittelunverträglichkeiten, Dustri-Verlag, Dr. Karl Feistle</w:t>
            </w:r>
          </w:p>
        </w:tc>
      </w:tr>
    </w:tbl>
    <w:p>
      <w:pPr>
        <w:pStyle w:val="Heading2"/>
        <w:bidi w:val="0"/>
        <w:spacing w:before="200" w:after="60"/>
        <w:jc w:val="left"/>
        <w:rPr/>
      </w:pPr>
      <w:bookmarkStart w:id="10" w:name="_Toc11"/>
      <w:r>
        <w:rPr/>
        <w:t>Modul: Einführung in die Diätetik (1804-01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rah Eg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Voraussetzung für die Module "Diätetik und Ernährungstherapie bei Krankheiten I", "Diätetik und Ernährungstherapie bei Krankheiten II" sowie "Diätetik in der klinischen Ernährungsmediz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 wie ihr Studiengang aufgebaut i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esetzlichen Regelungen für Berufe des Gesundheitswesens, u.a. das Diätassistenten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rechtlichen Grundlagen, die bei der Berufsausübung von Bedeutung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Entwicklung und Bedeutung der Diät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Möglichkeiten und Grenzen der Ernährungsthera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die Auswahl therapiegerechter Nahrungsmittel ke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issen wie Speisen unter qualitätssichernden Kriterien zubereitet werden kö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Diätetik, Vorlesung (18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rah Eg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troph. Nicolle Breu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 wie ihr Studiengang aufgebaut i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esetzlichen Regelungen für Berufe des Gesundheitswesens, u.a. das Diätassistenten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rechtlichen Grundlagen, die bei der Berufsausübung von Bedeutung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Entwicklung und Bedeutung der Diät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wichtige Steakholder im Bereich der 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lagen der Lebensmittelkennzei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wichtige Ernährungserhebungen und Ernährungsprogram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issen, wie Speisen unter qualitätssichernden Kriterien zubereitet werden kö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Diätetik, Seminar (1804-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rah Eg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troph. Nicolle Breu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wichtige Steakholder im Bereich der 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lagen der Lebensmittelkennzeichn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 wichtige Ernährungserhebungen und Ernährungsprogramme</w:t>
            </w:r>
          </w:p>
        </w:tc>
      </w:tr>
    </w:tbl>
    <w:p>
      <w:pPr>
        <w:pStyle w:val="Heading2"/>
        <w:bidi w:val="0"/>
        <w:spacing w:before="200" w:after="60"/>
        <w:jc w:val="left"/>
        <w:rPr/>
      </w:pPr>
      <w:bookmarkStart w:id="11" w:name="_Toc12"/>
      <w:r>
        <w:rPr/>
        <w:t>Modul: Einführung in die Ernährungsmedizin (1801-04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as Modul "Grundlagen der Ernährungsbera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 den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halten Einblick in aktuelle berufs- und gesundheitspolitische Fr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lernen Inhalte der allgemeinen Krankheitsleh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kommen einen Einblick in die Ernährungs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Erkrankungen und Zustände kennen, bei denen eine unterstützende Ernährungstherapie eingesetzt werden k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halten Informationen zu Unfallverhütung und Arbeitsschutz</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eherrschen grundlegende Erste-Hilfe-Maßnah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iesem Modul handelt es sich um ein nicht-endnotenrelevantes Modu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Ernährungsmedizin, Vorlesung (1801-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 Prof. Dr. Stephan Bischoff, Prof. Dr. Peter Gri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ryam Basra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ktuelle berufs- und gesundheitspolitische Fr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sundheit, Krankheit, Krankheitsursachen, Krankheitsze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örungen im Wasser- und Elektrolyt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rankungen von Herz, Kreislauf, At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offwechsel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dokrinologische, hämatologische und onkologische 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ologische, allergologische und rheumatische 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fektions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chbezogene neurologische und dermatologische 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ädiatrische Erkrankungen und Schwangerschaftskomplik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ehlernährung einschließlich Adipositas, Bulimie, Anorexia nervo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ä- und postoperative Ernäh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Ernährungsmedizin, Übung (1801-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 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ryam Basrai,  Rabih A. Ka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nährungs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schung und Eth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etik und Immun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fallverhütung und Arbeitsschu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ste-Hilfe-Maßna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lgemeines Verhalten bei Notfä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stversorgung von Verletz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lutstillung und Wundversor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ßnahmen bei Schockzuständen und Wiederbele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orgung von Knochenbrü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 von Verletz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halten bei Arbeitsunfällen und sonstigen Notfäl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2" w:name="_Toc13"/>
      <w:r>
        <w:rPr/>
        <w:t>Modul: Einführung in die Ernährungspsychologie (1805-01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nette Ströbele-Bensch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 (Bestandteil de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Bestandteil de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80% der Modulnote), Vortrag (20%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der Ernährungspsychologie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der psychologischen Methodik und Theorien zusammenzufa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iologischen, psychologischen, sozialen und kulturellen Mechanismen zu erläutern, die das Essverhalten beeinflu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ormen von gestörtem Essverhalten zu defin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der Ernährungssoziologie und Public Health Nutrition wiederzu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hoden zur Erfassung der Lebensmittelzufuhr und des Essverhaltens zu unterschei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elbstständig eine wissenschaftliche Studie zu erfassen und diese aufzuarbeiten - den Aufbau der wissenschaftlichen Studie kritisch zu hinterfragen - in einer Gruppe gemeinsam die Studie zu erarbeiten und eine Präsentation zu gestalten - die ausgearbeitete Präsentation frei vorzutragen - gemeinsam mit ihren Mitstudierenden die Inhalte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50 Anmeldung zum Modul: Ne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Ernährungspsychologie, Vorlesung (1805-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nette Ströbele-Bensch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orlesung ist eine einführende Veranstaltung in die Ernährungspsychologie. Im Mittelpunkt steht der Zusammenhang zwischen Ernährung und Psyche. Dabei werden insbesondere Bereiche wie Emotionen, Kognitionen und das menschliche Verhalten im Allgemeinen beleuchtet. Die Vorlesung beinhaltet Modelle zur Erklärung und zu Hinter-gründen des Ernährungsverhaltens. Es werden außerdem Methoden zur Erfassung des Lebensmittelverzehrs sowie des Essverhaltens vorgestellt. Ebenso wird auf die Ernäh-rung bei psychischen Erkrankungen eingegangen. Biologische, psychologische, soziale und kulturelle Mechanismen, die das Essverhalten beeinflussen, werden erläutert. Des Weiteren werden verschiedene Formen von gestörtem Essverhalten mit möglichen psy-chologischen Erklärungsansätzen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otter C. Einführung Ernährungspsychologie. 2007. Reinhardt Verla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ogue AW. The psychology of eating and drinking. 2004. Brunner-Routledge: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del V, Westenhöfer J. Ernährungspsychologie. Eine Einführung. 2003. Hogrefe: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Ernährungspsychologie, Seminar (1805-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nette Ströbele-Bensch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ert SC. Essen und Emotionen. Die Selbstregulierung von Emotionen durch das Eßverhalten. 1993. BELTZ: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otter C. Einführung Ernährungspsychologie. 2007. Reinhardt Verla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ogue AW. The psychology of eating and drinking. 2004. Brunner-Routledge: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del V, Westenhöfer J. Ernährungspsychologie. Eine Einführung. 2003. Hogrefe: Berlin</w:t>
            </w:r>
          </w:p>
        </w:tc>
      </w:tr>
    </w:tbl>
    <w:p>
      <w:pPr>
        <w:pStyle w:val="Heading2"/>
        <w:bidi w:val="0"/>
        <w:spacing w:before="200" w:after="60"/>
        <w:jc w:val="left"/>
        <w:rPr/>
      </w:pPr>
      <w:bookmarkStart w:id="13" w:name="_Toc14"/>
      <w:r>
        <w:rPr/>
        <w:t>Modul: Einführung in experimentelle Arbeitsweisen des Ernährungsmanagements und der Diätetik (1800-01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nette Ströbele-Bensch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dient als Vorbereitung für die Durchführung der experimentellen Bachelor-Arbeit im Studiengang "Ernährungsmanagement und Diäte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Einführung in die Ernährungspsychologie“, „Einführung in die Diätetik“, „Diätetik und Ernährungstherapie bei Krankheiten I“, "Biochemie für Ernährungswissenschaftler" sowie Interesse an anschließender Bearbeitung einer experimentellen Bachelorarbeit im durchführenden Lab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suchs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äsenz + 35 h Eigenanteil = 147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in den verschiedenen Forschungseinrichtungen wichtige Forschungsmethoden, wie z.B. Fragebogenentwicklung, -erhebung, und -auswertung, statistische Analysen, Studiendesig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die praktische Durchführung von Methoden zur Bestimmung des Ernährungszustandes, der körperlichen Aktivität und des Energieverbrauch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die Voraussetzungen für die Durchführung von Humanstudien kennen (Ethikantrag, GCP, Einführung in die ethischen, rechtlichen und methodischen Rahmenbedingungen für Klinische Studien, praxisrelevante Aspekte der Studienvorbereitung und -durchführung, der Datenerhebung und der Qualitätssich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werben Grundkompetenzen in der Planung, Durchführung und Auswertung von Experimenten und Untersuchungen sowie in der Interpretation und Bewertung von erhaltenen Ergebnissen einschließlich ihrer schriftlichen Darstell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rnen, Informationen aus Datenbanken und Bibliotheken zu extrahieren und aus ihnen die wesentlichen wissenschaftlichen Aussagen zu gener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 Bei diesem Modul handelt es sich um ein nicht-endnotenrelevantes Modu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experimentelle Arbeitsweisen des Ernährungsmanagements und der Diätetik (1800-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Lorentz, Prof. Dr. Stephan Bischoff, Prof. Dr. Nanette Ströbele-Benschop, Prof. Dr. Thomas Kufer, Prof. Dr. Sarah Eg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ung, Durchführung, Auswertung und Interpretation von realen wissenschaftlichen Experimenten in aktuellen in der gewählten Arbeitsgruppe bearbeiteten Forschungsprojekten unter Anleitung eines erfahrenen Wissenschaftl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von der gewählten Einrichtung bereitgestellt.</w:t>
            </w:r>
          </w:p>
        </w:tc>
      </w:tr>
    </w:tbl>
    <w:p>
      <w:pPr>
        <w:pStyle w:val="Heading2"/>
        <w:bidi w:val="0"/>
        <w:spacing w:before="200" w:after="60"/>
        <w:jc w:val="left"/>
        <w:rPr/>
      </w:pPr>
      <w:bookmarkStart w:id="14" w:name="_Toc15"/>
      <w:r>
        <w:rPr/>
        <w:t>Modul: Ernährungsepidemiologie und Statistik (1805-02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nette Ströbele-Bensch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Statistik Übungsaufgaben (Bestandteil de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Bestandteil de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50%, Übungsaufgaben 50%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chtige epidemiologische Studien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tistische Kenngrößen zu interpre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quantitative Daten zu erheben und sie in Statistik-Software einzugeben, aufzubereiten und auszu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empirische Studien im Hinblick auf ihre Methoden einzustufen und zu bewerten (Aufbau, Durchführung, Ergebnisdarstell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12 Anmeldung zum Modul: Ne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ährungsepidemiologie und Statistik, Vorlesung (1805-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 Iris Zöll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kenntnisse der Epidemiologie: statistische Kenngrößen, Krankheitsmaße, Risikobegriffe, Studiendesig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pidemiologische Studien bewerten, aufbereiten und da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 epidemiologischer Ernährungserhebungsmethoden und großer ernährungsepidemiologische Studien im Bereich Ernährung und Gesund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Methoden der deskriptiven und induktiven Statist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wendung: Datenerhebung,-Eingabe, Aufbereitung, Auswertung und Darstellung mithilfe Statistik-Software (SP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ltersdorf, Ulrich S.: Ernährungsepidemiologie. Mensch, Ernährung, Umwelt, Ulmer, Stuttgart, 199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eider, R.: Vom Umgang mit Zahlen und Daten. Eine praisxnahe Einführung in die Statistik und Ernährungsepidemiologie, Umschau-Zeitschriften-Verlag, Frankfurt am Main, 199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ß, C.: Basiswissen Medizinische Statistik, 5. Auflage, Springer, Heidelberg, 20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ährungsepidemiologie und Statistik, Übung (1805-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 Iris Zöll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dreas Bscha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Übung werden die Inhalte der Vorlesung vertieft und, soweit möglich, praktisch angewendet/erprobt/geü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ltersdorf, Ulrich S.: Ernährungsepidemiologie. Mensch, Ernährung, Umwelt, Ulmer, Stuttgart, 199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eider, R.: Vom Umgang mit Zahlen und Daten. Eine praisxnahe Einführung in die Statistik und Ernährungsepidemiologie, Umschau-Zeitschriften-Verlag, Frankfurt am Main, 199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ß, C.: Basiswissen Medizinische Statistik, 5. Auflage, Springer, Hei-delberg, 2010.</w:t>
            </w:r>
          </w:p>
        </w:tc>
      </w:tr>
    </w:tbl>
    <w:p>
      <w:pPr>
        <w:pStyle w:val="Heading2"/>
        <w:bidi w:val="0"/>
        <w:spacing w:before="200" w:after="60"/>
        <w:jc w:val="left"/>
        <w:rPr/>
      </w:pPr>
      <w:bookmarkStart w:id="15" w:name="_Toc16"/>
      <w:r>
        <w:rPr/>
        <w:t>Modul: Ernährungsmanagement, Catering &amp; Organisation des Küchenbetriebs (1804-05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rah Eg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 wie Ernährungs- und Diätpläne in das Verpflegungsangebot einer Klinik integrier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Aufgaben der Gemeinschaftsverpflegung, die Verpflegungs- und Speisenverteilungssysteme sowie die Anforderungen an und die Einrichtung von Großkü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lagen der Speisenplanung, Bedarfsermittlung, Warenbeschaffung und Lagerhaltung bzw. des Supply Chain Manag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Grundsätze und Methoden der Arbeitsgestaltung und -organ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fügen über Grundkenntnisse der Personaleinsatzplanung und Personalführung im Groß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Ziele und Konzepte des Qualitätsmanagements im Großhaushalt und können grundlegende Methoden anwe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önnen Planungsaufgaben in Verpflegungseinrichtungen - einschließlich Außer-Haus-Verpflegung - unter Berücksichtigung ökonomischer Aspekte erfül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ährungsmanagement, Catering &amp; Organisation des Küchenbetriebs (1804-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rah Eg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troph. Nicolle Breu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 wie Ernährungs- und Diätpläne in das Verpflegungsangebot einer Klinik integrier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Aufgaben der Gemeinschaftsverpflegung, die Verpflegungs- und Speisenverteilungssysteme sowie die Anforderungen an und die Einrichtung von Großkü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lagen der Speisenplanung, Bedarfsermittlung, Warenbeschaffung und Lagerhaltung bzw. des Supply Chain Manag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Grundsätze und Methoden der Arbeitsgestaltung und -organ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fügen über Grundkenntnisse der Personaleinsatzplanung und Personalführung im Groß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Ziele und Konzepte des Qualitätsmanagements im Großhaushalt und können grundlegende Methoden anwe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önnen Planungsaufgaben in Verpflegungseinrichtungen einschließlich Außer-Haus-Verpflegung unter Berücksichtigung ökonomischer Aspekte erfüllen</w:t>
            </w:r>
          </w:p>
        </w:tc>
      </w:tr>
    </w:tbl>
    <w:p>
      <w:pPr>
        <w:pStyle w:val="Heading2"/>
        <w:bidi w:val="0"/>
        <w:spacing w:before="200" w:after="60"/>
        <w:jc w:val="left"/>
        <w:rPr/>
      </w:pPr>
      <w:bookmarkStart w:id="16" w:name="_Toc17"/>
      <w:r>
        <w:rPr/>
        <w:t>Modul: Forschungsprojekt Biotechnologie und Enzymwissenschaft (12 ECTS) (1502-06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6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0h Präsenzzeit + 80h Eigenanteil = 360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Studierende lernt eine wissenschaftliche Aufgabe zu erarbeiten. Das Modul soll in die Bearbeitung von Forschungsprojekten im Bereich Biotechnologie und Enzymwissenschaft einführen. Es ist wie folgt geglie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 Einarbeitung in die Thematik, die in einem mündlichen Vortrag (15 min) präsentiert wi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Arbeiten im Labor, basierend auf der Aufgabenstellung. Die Ergebnisse werden in einer mündlichen Präsentation (20 min) vorgestellt und in ei-nem Protokoll schriftlich zusammengefasst.\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t>
              <w:tab/>
              <w:t>Forschungsergebnisse richtig zu dokumentieren -</w:t>
              <w:tab/>
              <w:t>Selbstständig Forschungsprojekte zu bearbeiten Arbeiten -</w:t>
              <w:tab/>
              <w:t>Forschungsergebnisse mündlich und schriftlich zu präsentieren Präsentation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max. 3 Anmeldung zum Modul: direkt bei Modulverantwortlichem  Anmeldezeitraum: jederzeit ab 5. Semester</w:t>
            </w:r>
          </w:p>
        </w:tc>
      </w:tr>
    </w:tbl>
    <w:p>
      <w:pPr>
        <w:pStyle w:val="Heading2"/>
        <w:bidi w:val="0"/>
        <w:spacing w:before="200" w:after="60"/>
        <w:jc w:val="left"/>
        <w:rPr/>
      </w:pPr>
      <w:bookmarkStart w:id="17" w:name="_Toc18"/>
      <w:r>
        <w:rPr/>
        <w:t>Modul: Forschungsprojekt Biotechnologie und Enzymwissenschaft (18 ECTS) (1502-07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6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40h Präsenzzeit + 100h Eigenanteil = 540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Studierende lernt eine wissenschaftliche Aufgabe zu erarbeiten. Das Modul soll in die Bearbeitung von Forschungsprojekten im Bereich Biotechnologie und Enzymwissenschaft einführen. Es ist wie folgt geglie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 Einarbeitung in die Thematik, die in einem mündlichen Vortrag (15 min) präsentiert wi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Arbeiten im Labor, basierend auf der Aufgabenstellung. Die Ergebnisse werden in einer mündlichen Präsentation (20 min) vorgestellt und in ei-nem Protokoll schriftlich zusammengefasst.\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t>
              <w:tab/>
              <w:t>Forschungsergebnisse richtig zu dokumentieren -</w:t>
              <w:tab/>
              <w:t>Selbstständig Forschungsprojekte zu bearbeiten Arbeiten -</w:t>
              <w:tab/>
              <w:t>Forschungsergebnisse mündlich und schriftlich zu präsentieren Präsentation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max. 3 Anmeldung zum Modul: direkt bei Modulverantwortlichem  Anmeldezeitraum: jederzeit ab 5. Semester</w:t>
            </w:r>
          </w:p>
        </w:tc>
      </w:tr>
    </w:tbl>
    <w:p>
      <w:pPr>
        <w:pStyle w:val="Heading2"/>
        <w:bidi w:val="0"/>
        <w:spacing w:before="200" w:after="60"/>
        <w:jc w:val="left"/>
        <w:rPr/>
      </w:pPr>
      <w:bookmarkStart w:id="18" w:name="_Toc19"/>
      <w:r>
        <w:rPr/>
        <w:t>Modul: Forschungsprojekt Biotechnologie und Enzymwissenschaft (6 ECTS) (1502-05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6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h Präsenzzeit + 60h Eigenanteil = 180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Studierende lernt eine wissenschaftliche Aufgabe zu erarbeiten. Das Modul soll in die Bearbeitung von Forschungsprojekten im Bereich Biotechnologie und Enzymwissenschaft einführen. Es ist wie folgt geglie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 Einarbeitung in die Thematik, die in einem mündlichen Vortrag (15 min) präsentiert wi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Arbeiten im Labor, basierend auf der Aufgabenstellung. Die Ergebnisse werden in einer mündlichen Präsentation (20 min) vorgestellt und in ei-nem Protokoll schriftlich zusammengefasst.\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t>
              <w:tab/>
              <w:t>Forschungsergebnisse richtig zu dokumentieren -</w:t>
              <w:tab/>
              <w:t>Selbstständig Forschungsprojekte zu bearbeiten Arbeiten -</w:t>
              <w:tab/>
              <w:t>Forschungsergebnisse mündlich und schriftlich zu präsentieren Präsentation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max. 3 Anmeldung zum Modul: direkt bei Modulverantwortlichem  Anmeldezeitraum: jederzeit ab 5. Semester</w:t>
            </w:r>
          </w:p>
        </w:tc>
      </w:tr>
    </w:tbl>
    <w:p>
      <w:pPr>
        <w:pStyle w:val="Heading2"/>
        <w:bidi w:val="0"/>
        <w:spacing w:before="200" w:after="60"/>
        <w:jc w:val="left"/>
        <w:rPr/>
      </w:pPr>
      <w:bookmarkStart w:id="19" w:name="_Toc20"/>
      <w:r>
        <w:rPr/>
        <w:t>Modul: GBWL 1: Strukturen der Betriebswirtschaftslehre (5704-01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50% Einführung in die Betriebswirtschaftslehre, 50% Einführung in das Rechnungsw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70 Stunden Präsenzstudium 11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grundlegende Strukturen der Betriebswirtschaftslehre. Sie verfügen über Kenntnisse des Aufbaus und der Funktionsweise des betrieblichen Rechnungswesens sowie von ökonomischen Denkprinzipien und Methoden zur Ableitung betriebswirtschaftlicher Entscheidungen. Sie sind in der Lage betriebswirtschaftliche Problemstellungen zu analysieren, Lösungsalternativen abzuleiten und zu bewerten. In den Veranstaltungen des Moduls werden den Studierenden insbesondere Kompetenzen der Problemanalyse und Problemlösung im betriebswirtschaftlichen Kontext sowie der kritischen Reflektion von betriebswirtschaftlichen Entscheidungen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en Bachelor-Studiengang "Biologie" handelt es sich bei diesem Modul um ein nicht-endnotenrelevantes Modu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etriebswirtschaftslehre (57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 Prof. Dr. Jörg Schiller, Prof. Dr. Marion Büttgen, 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gibt einen Überblick über betriebswirtschaftliche Fragestellungen und Lösungsansätze. Es werden wesentliche ökonomische Denkprinzipien kritisch betrachtet und methodische Grundlagen zur Fundierung von Entscheidungen diskutiert. Dabei geht es unter anderem um Entscheidungstheorie, Kooperationen, Gründe für die Bildung von Unternehmen, Personalwirtschaft und Unternehmensorganis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eranstaltung bzw.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as Rechnungswesen (5704-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vermittelt die grundlegenden Kenntnisse des Aufbaus und der Funktionsweise des betrieblichen Rechnungswesens. Ziel ist es, die Basis für das Verständnis der Zusammenhänge der verschiedenen Teilbereiche des Rechnungswesens zu legen. Neben der Verbuchung der wichtigsten Sachverhalte werden vor allem auch die notwendigen Techniken zur Vorbereitung und Erstellung des Jahresabschlusses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eranstaltung bzw. ILIA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 Veranstaltung ist eine Übung integriert, in der die Vorlesungsinhalte an Hand von Aufgaben vertieft werden.</w:t>
            </w:r>
          </w:p>
        </w:tc>
      </w:tr>
    </w:tbl>
    <w:p>
      <w:pPr>
        <w:pStyle w:val="Heading2"/>
        <w:bidi w:val="0"/>
        <w:spacing w:before="200" w:after="60"/>
        <w:jc w:val="left"/>
        <w:rPr/>
      </w:pPr>
      <w:bookmarkStart w:id="20" w:name="_Toc21"/>
      <w:r>
        <w:rPr/>
        <w:t>Modul: Grundlagen der Ernährungsberatung (1801-02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Protok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ie Inhalte des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13 h Eigenanteil = 169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ie allgemeinen Grundlagen der Ernährungsbera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blicken Ernährungsempfehlungen für Erkrank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winnen Erfahrung in der Erarbeitung von Ernährungsempfehl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Tools der Ernährungsberatung wie Nährwerttabellen und Softwar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winnen Erfahrung im Umgang mit der konventionellen und computergestützten Ernährungsanamnes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ernen Methoden und Techniken der Gesprächsfü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klinischen Ernährungsberatung (18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 Prof. Dr. Peter Gri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klinische Ernährungsbera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nährungsempfehl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thoden zur Erhebung von Ernährungsanamnes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en und Tools zur Erarbeitung von Ernährungsempfehlungen für verschiedene Krankheitsbil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sbach, C.-R.: Professionelle Gesprächsführung. Ein praxisnahes Lese- und Übungsbuch, Deutscher Taschenbuch-Verla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madfa, I., Aign, W., Muskat, E.: Die große GU-Nährwert-Kalorien-Tabelle, Gräfe und Unze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sper, H., Wild, M., Burghardt, W.: Ernährungsmedizin und Diätetik, Urban &amp; Fischer, Münc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in computergestützter Ernährungsberatung (18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 Prof. Dr. Peter Gri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computergestützte Ernährungsberat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Übungen zur computergestützten Ernährungsberatung anhand von Fallbeispielen und Vorstellung sowie Diskussion der 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sbach, C.-R.: Professionelle Gesprächsführung. Ein praxisnahes Lese- und Übungsbuch, Deutscher Taschenbuch-Verla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madfa, I., Aign, W., Muskat, E.: Die große GU-Nährwert-Kalorien-Tabelle, Gräfe und Unze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sper, H., Wild, M., Burghardt, W.: Ernährungsmedizin und Diätetik, Urban &amp; Fischer, München.</w:t>
            </w:r>
          </w:p>
        </w:tc>
      </w:tr>
    </w:tbl>
    <w:p>
      <w:pPr>
        <w:pStyle w:val="Heading2"/>
        <w:bidi w:val="0"/>
        <w:spacing w:before="200" w:after="60"/>
        <w:jc w:val="left"/>
        <w:rPr/>
      </w:pPr>
      <w:bookmarkStart w:id="21" w:name="_Toc22"/>
      <w:r>
        <w:rPr/>
        <w:t>Modul: Grundlagen der Ökonomie (4201-02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Klausur, 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d mit den mikroökonomischen Theorien der Nachfrage, des Angebots und des Marktmechanismus vertrau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önnen die Grundzüge des marktwirtschaftlichen Steuerungsmechanismus sowie die zentralen volkswirtschaftlichen Probleme (Allokation, Stabilisierung und Verteilung) und die aus ihr erwachsenden wirtschaftspolitischen Implikationen erkennen und analysie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ind in der Lage, die zentralen volkswirtschaftlichen Sachverhalte im Bereich der Mikro- und Makroökonomik und die aus ihnen erwachsenden wirtschaftspolitischen Verflechtungen zu untersu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analytisches Denken Denken in ökonomischen Kategor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Übungsaufgaben, Musterlösungen und eine wöchtentliche Übung in verschiedenen Gruppen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Ökonomie - Mikroökonomik (42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ersten Semesterhälfte werden Grundlagen der Mikroökonomik diskutiert. Neben den Theorien der Nachfrage und des Angebots werden Effizienz und Ineffizienz auf Märkten dargestellt, in die Theorie des Unternehmensverhaltens bei unterschiedlichen Marktstrukten eingeführt und internationale Interdependenz und Handelsvorteile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egory Mankiw, Mark P. Taylor "Grundzüge der Volkswirtschaftslehre" (6. Auflage, Schäffer/Poeschel, 2014; Originalausgabe: Principles of Econ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ätzliche Übungen. Vorlesungsunterlagen, Übungsaufgaben, Musterlösungen und weitere Informationen finden Sie in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Ökonomie - Makroökonomik und Marktlehre (42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zweiten Semesterhälfte werden Grundlagen der landwirtschaftlichen Marktlehre und Makroökonomik diskutiert. Hier geht es vor allem in dem Teil zur Marktlehre um ein Verständnis für den Aufbau von landwirtschaftlichen Wertschöpfungsketten, der Nachfrage von Agrarprodukten und Preisbildung auf Agrarmärkten. In dem Teil zur Makroökonomie werden zunächst die Unterschiede zur Mikroökonomik erläutert und im Anschluss daran ein Überblick über den Konjunkturzyklus, langfristiges Wirtschaftswachstum, offene Volkswirtschaft sowie wirtschaftspolitische Fragestellungen gegeben. Des Weiteren befasst sich dieser Teil der Vorlesung mit der qunatitativen Erfassung des makroökonmischen Geschehens (Bruttoinlandsprodukt, Preisindizes, Arbeitslosenquote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Krugman, Robin Wells "Volkswirtschaftslehre" (2. Auflage, Schäffer/Poesche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egory Mankiw, Mark P. Taylor "Grundzüge der Volkswirtschaftslehre" (6. Auflage, Schäffer/Poeschel, 2014; Originalausgabe: Principles of Econ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lrich Köster "Grundzüge der landwirtschaftlichen Marktlehre" (4. Auflage, Vahlen, 20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ätzliche Übungen. Vorlesungsunterlagen, Übungsaufgaben, Musterlösungen und weitere Informationen finden Sie in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 Grundlagen der Ökonomie (freiwillig) (4201-0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 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saufgaben, Musterlösungen und weitere Informationen finden Sie in Ilias: https://ilias.uni-hohenheim.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leitende Übung (Tutorium) für die Teilbereiche Mikroökonomie und Makroökonomie</w:t>
            </w:r>
          </w:p>
        </w:tc>
      </w:tr>
    </w:tbl>
    <w:p>
      <w:pPr>
        <w:pStyle w:val="Heading2"/>
        <w:bidi w:val="0"/>
        <w:spacing w:before="200" w:after="60"/>
        <w:jc w:val="left"/>
        <w:rPr/>
      </w:pPr>
      <w:bookmarkStart w:id="22" w:name="_Toc23"/>
      <w:r>
        <w:rPr/>
        <w:t>Modul: Herstellung und Analytik biotechnologischer Produkte (1502-21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Timo Stress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kenntnisse in Biochemie und Biotechnologie sind von Vorteil jedoch nicht obligator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arbeitung und Abhalten eines 15-minütigen wissenschaftlichen Vortrags auf Deutsch mit anschließender Diskussion (5 mi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100% der 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100% der 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h Präsenzzeit + 132 h Eigenanteil = 168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erläutert Abläufe aus der biotechnologischen Industrie und veranschaulicht wie Produkte hergestellt und analysiert werden. Ziel des Moduls ist, dass die Studierenden nach dessen Abschluss in der Lage sind theoretische Fachkenntnisse aus dem Bereich der Biochemie und Biotechnologie für reale Fragestellungen (biotechnologische Prozesse und Produkte) anzuwenden. Ferne können die Teilnehmer eine Aussage über geeignete Methoden treffen und Alternativen ben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Fachliteratur kritisch zu lesen und sich Wissen anzueignen. Darüberhinaus können die Teilnehmer Fachbegriffe aus dem Bereich der Biochemie und Biotechnologie richtig anwenden und das erlernte Wissen auch fachübergreifend zum Einsatz bringen. Auch werden die Teilnehmer in der Lage sein einfache, bioanalytische Forschungsaufgaben weitestgehend eigenständig zu bewerten, Lösungsmöglichkeiten zu entwickeln und diese zu evalu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5 Anmeldung zum Modul: ILIAS Anmeldezeitraum: vor 30. September 2019 Kriterien, nach denen die Teilnahmeplätze vergeben werden: Verbindliche Anmeldung über ILIAS im Anmeldezeitraum. Bei höherer Anmeldezahl erfolgt ein Auswahlgesprä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erstellung und Analytik biotechnologischer Produkte (15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Timo Stress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n Vorlesungen und Übungen erlangen die Studierenden vertiefte theoretische Kenntnisse über die Herstellung und Analytik biotechnologischer Produkte. Im einzelnen werden folgende Themen behandelt und an Fallbeispielen bespro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chemie (u.a. Methoden zur Enzymaktivitätsbestim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analytik (u.a. Methoden der Chromatographie insbesondere GC, HPL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reinigung (u.a. Fällungsmethoden, FPL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reening/Fermentation (u.a. Auffinden neuer Enzy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ispiele für biotechnologisch erzeugte 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Seminarteil vertiefen die Teilnehmer die selbstständige Recherche und wissenschaftliche Präsentation zu einen der oben genannten The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Rahmen der Veranstaltung bekanntgegeben</w:t>
            </w:r>
          </w:p>
        </w:tc>
      </w:tr>
    </w:tbl>
    <w:p>
      <w:pPr>
        <w:pStyle w:val="Heading2"/>
        <w:bidi w:val="0"/>
        <w:spacing w:before="200" w:after="60"/>
        <w:jc w:val="left"/>
        <w:rPr/>
      </w:pPr>
      <w:bookmarkStart w:id="23" w:name="_Toc24"/>
      <w:r>
        <w:rPr/>
        <w:t>Modul: Humboldt reloaded Interdisciplinary Summer School (2201-01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studierende ab dem 3. Semester Englischkenntnisse (mind. Niveau B des Europäischen Referenzrahme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s Poster, 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2 h Präsenzzeit + 56 h Eigenanteil = 9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 Fachkenntnisse (Grundlagen, Definitionen, spezielles Fachwissen, Meth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aktisch anwendbares Handlungswissen (Methodenanwend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Modul werden folgende Kompetenzen erworben: - Organisationsfähigkeit - Selbstständiges Arbeiten - Erstellung und Präsentation eines wissenschaftlichen Posters - Vertiefung der Fachsprache - Kommunikations- und Kooperationsfähigkeit - Kritisches, analytisches Denken - Fächerübergreifende Kompetenzen - Vernetzt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plätze: 30rnAnmeldung zum Modul: https://studium-3-0.uni-hohenheim.de/summerschoolsrnAnmeldezeitraum: 01.03.-15.04.201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umboldt reloaded Interdisciplinary Summer School (22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 Vanessa-Emily Scho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ealthy Organis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lthy Nutr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ealth Care Management</w:t>
            </w:r>
          </w:p>
        </w:tc>
      </w:tr>
    </w:tbl>
    <w:p>
      <w:pPr>
        <w:pStyle w:val="Heading2"/>
        <w:bidi w:val="0"/>
        <w:spacing w:before="200" w:after="60"/>
        <w:jc w:val="left"/>
        <w:rPr/>
      </w:pPr>
      <w:bookmarkStart w:id="24" w:name="_Toc25"/>
      <w:r>
        <w:rPr/>
        <w:t>Modul: Konfliktmanagement (1201-07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schriftliche 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 oder schriftliche Leistung (10-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äsenz + 150 h Selbststudium und Kleingruppenarbeit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Plätze. Anmeldung über ILIAS vom 01.02.-01.0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nfliktmanagement (1201-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mke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bl>
    <w:p>
      <w:pPr>
        <w:pStyle w:val="Heading2"/>
        <w:bidi w:val="0"/>
        <w:spacing w:before="200" w:after="60"/>
        <w:jc w:val="left"/>
        <w:rPr/>
      </w:pPr>
      <w:bookmarkStart w:id="25" w:name="_Toc26"/>
      <w:r>
        <w:rPr/>
        <w:t>Modul: Lebensmittelkunde (1804-07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rah Eg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die Warenkunde folgender Lebensmittelkatego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ilch und Milch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etreideerzeug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leisch und Wurstwa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ier und Ei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isch und Fischerzeug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ülsenfrüch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ette und Speiseö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Obst und Gemü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Zucker und Süßungs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Kaffee, Tee, Kaka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Kräuter und Gewür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ier, Wein, Spirituo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unktionelle Lebensmitt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Diätetische Lebensmitte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bensmittelkunde (1804-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rah Eg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die Warenkunde folgender Lebensmittelkatego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ilch und Milch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etreideerzeug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leisch und Wurstwa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ier und Ei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isch und Fischerzeug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ülsenfrüch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ette und Speiseö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Obst und Gemü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Zucker und Süßungs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Kaffee, Tee, Kaka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Kräuter und Gewür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ier, Wein, Spirituo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unktionelle Lebensmitt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Diätetische Lebensmitt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mbach, Möhring, Erbersdobler: Lebensmittel-Warenkunde für Einsteiger, Springer Verlag, Heidelberg 2010</w:t>
            </w:r>
          </w:p>
        </w:tc>
      </w:tr>
    </w:tbl>
    <w:p>
      <w:pPr>
        <w:pStyle w:val="Heading2"/>
        <w:bidi w:val="0"/>
        <w:spacing w:before="200" w:after="60"/>
        <w:jc w:val="left"/>
        <w:rPr/>
      </w:pPr>
      <w:bookmarkStart w:id="26" w:name="_Toc27"/>
      <w:r>
        <w:rPr/>
        <w:t>Modul: Lebensmittelmikrobiologie und -hygiene (1501-21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0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ntrinsische und extrinsische Faktoren des mikrobiellen Wachstums in Lebensmittel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ie Herkunft der Mikroorganismen in den Hauptlebensmittelgruppen zu erklären und Zusammenhänge darzule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ethoden der Haltbarmachung von Lebensmitteln zu vergle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ie Grundprinzipien für Lebensmittelbedingte Infektionen und Intoxikation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ie Rolle von Pilzen, Mykotoxinen und humanpathogenen Viren in Lebensmitteln zu erör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ikrobiologische Fermentation von Lebensmitteln zu beschreiben und zu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Neue Entwicklungen in gastrointestinaler Mikrobiologie und Probiotika zusammenzufa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inschätzungen zu wissenschaftlichen und rechtlichen Aspekten der Lebensmittelhygiene abzu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w:t>
              <w:tab/>
              <w:t>Selbständig zu arbeiten und sich Wissen anzueignen -</w:t>
              <w:tab/>
              <w:t>Fachliteratur kritisch zu lesen und zu diskutieren -</w:t>
              <w:tab/>
              <w:t>Fachbegriffe richtig anzuwenden -</w:t>
              <w:tab/>
              <w:t>Wissenschaftliche Ausdrucksweise anzuwenden -</w:t>
              <w:tab/>
              <w:t>Das erlernte Wissen auch fachübergreifend zum Einsatz 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00 Anmeldung zum Modul: siehe Modulkatalog Anmeldezeitraum: siehe Modulkatalog Kriterien, nach denen Studienplätze vergeben werden: Anmeldung über Ilias im Anmeldezeitraum, Studiengangzugehör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bensmittelmikrobiologie und -hygiene (1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ike Kra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Intrinsische und extrinsische Faktoren des mikrobiellen Wachstums i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erkunft der Mikroorganismen in den Hauptlebensmittel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altbarmachung vo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Lebensmittelbedingte Infektionen und Intoxik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ilze und Mykotox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umanpathogene Viren i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ermentation vo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ikrobielle Indika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astrointestinale Mik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obioti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Lebensmittelhygi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ck Mikrobiologie, aktuelle Auflage, Pearson Verlag; Krämer und Prange, Lebensmittelmikrobiologie, aktuell Auflage, UTB</w:t>
            </w:r>
          </w:p>
        </w:tc>
      </w:tr>
    </w:tbl>
    <w:p>
      <w:pPr>
        <w:pStyle w:val="Heading2"/>
        <w:bidi w:val="0"/>
        <w:spacing w:before="200" w:after="60"/>
        <w:jc w:val="left"/>
        <w:rPr/>
      </w:pPr>
      <w:bookmarkStart w:id="27" w:name="_Toc28"/>
      <w:r>
        <w:rPr/>
        <w:t>Modul: Lebensmitteltoxikologie und Lebensmittelrecht (1403-02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Bio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Kurzpräsentation am Ende des Kur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lagen der Toxik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lagen der Toxikokine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mechanistischen Grundlagen toxischer Wirk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lagen der Genotoxikologie und Kanzerogen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Wirkungen von Lebensmittelinhaltsstoff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otentielle Gefahren von Lebensmittelinhaltsstoff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Wirkungsweise von Lebensmittelzusatzstoff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ie Funktionalität von Lebensmittelinhaltsstoff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funktionalität und Sicherheit von Lebensmitteln (1403-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Toxik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Toxikokine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stische Grundlagen toxischer Wirk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von Genotoxikologie und Kanzerogen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otentielle Gefahren von Lebensmittelinhaltsstoff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irkungsweise von Lebensmittelzusatzstoff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irkungen von Lebensmittelinhaltsstoff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unktionalität von Lebensmittelinhaltsstof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bücher der Toxik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ohlen: Marquardt, H., Schäfer, S.: Lehrbuch der Toxikologie, Wissenschaftliche Verlagsgesellschaft mbH,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xis des Lebensmittelrechts (1403-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r. Wilfried Kü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Rechtsquellen und Grundlagen des Lebensmittel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begriffe des Lebensmittelrechts anhand des LFG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bgrenzung Lebensmittel von anderen Produktkatego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triebsbesichtigung Fa. JUVENA, Baden-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zeichnung vo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lth Claims Verord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rbung für Lebensmitt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ftung für Lebensmittel und Lebensmittelsicherh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esalski/ Bischoff/ Puchstein, Ernährungsmedizin, 4. Auflage, Thieme Verlag, 2009 (i. Vor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gel/ Hahn/ Delewski, Nahrungsergänzungsmittel-Verordnung, Beck Verlag,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8" w:name="_Toc29"/>
      <w:r>
        <w:rPr/>
        <w:t>Modul: Marketing in der Ernährungswirtschaft (4202-22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wesenheitspflicht im Semina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 Präsentation (5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insb. wissenschaftl. Arbeiten (Seminararbeit) + Prüfung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 und grundlegende Kenntnisse in der Organisation, Management und Marketing in der Ernährungswirtschaft, insbesondere  Konzepte, theoretische und methodische Ansätze sowie eine praxisrelevante Betrachtungen aus unterschiedlichen Fachdisziplinen. In Seminararbeiten und Referaten lernen die Studierenden anhand ausgewählter Themen diese selbständig und wissenschaftlich zu bearbeit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zu kritischem analytischen Denken und dessen mündliche Artikulation in Großgruppen, sowie zu selbständigem wissenschaftlichen Arbeiten alleine und Kooperation mit anderen Studenten befähigt werden. Neben der schriftlichen steht  auch die mündliche Ausdrucksfähigkeit mit wissenschaftlichem Anspruch im Fok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senheitspflicht im Seminartei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 der Ernährungswirtschaft  (42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Beate Gebhar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gemeine Einführung in Grundlagen und Definitionen des Marketing in Organisationen und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htliche Grundlagen und Rahmenbedingungen für das Marketing in der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blick über Organisationen und Institutionen des Agrar- und Lebensmittelmark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blick über die Strukturen der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scheidungsgrundlagen zum Marketing: Marketing-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ketingziele und Marketingstrate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ketinginstrumente in der Agrar- und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dukt-, Preis-, Distributions- und Kommunikations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zu ausgewählten Themen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ecker, O.; Strecker, O. A.; Elles, A.; Weschke, H.-D.; Kliebisch, C. (2010): Marketing für Lebensmittel und Agrarprodukte. 4. Aufl. DLG-Verlag, Frankfu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 Burmann, C.; Kirchgeorg, M. (2008): Marketing. Grundlagen marktorientierter Unternehmensführung. Konzepte – Instrumente – Praxisbeispiele. 10. Aufl. Gabl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schlag, R.; Dichtl, E.; Hörschgen, H. (2002): Marketing, 19. Aufl. Duncker&amp;Humblot,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ekoven, L.; Eckert, W.; Ellenrieder, P. (2006): Marktforschung. 11. Aufl. Gabl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hler, H. (2004): Marktforschung. 3. Aufl. Kohlhamm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oeber-Riel, W.; Weinberg, P. (2003): Konsumentenverhalten. 8. Aufl. Vahlen,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mmsdorf, V. (1998): Konsumentenverhalten. 3. Aufl., Kohlhamme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as Verfassen wissenschaftlicher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werden eine Seminararbeit zu einem Thema des Vorlesungsinhalts verfassen und diese in der zweiten Semesterhälfte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wesenheitspflicht im Seminarte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Modul wird über die ILIAS Lernplattform ergän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9" w:name="_Toc30"/>
      <w:r>
        <w:rPr/>
        <w:t>Modul: Mathematik für Biowissenschaften (1101-01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ildet die Grundlage für das Modul angewandte Statistik (1102-2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aut auf dem üblichen Schulstoff in Mathematik auf, zu dessen Auffrischung wird der Vorkurs Mathematik angebo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n den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100%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2,5 h Präsenz + 105 h Eigenanteil = 157,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ehlerarten und Fehlerfortpflanzung zu er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ösungen von Optimierungsaufgaben zu klassifiz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wischen symbolischer und numerischer Mathematik zu unterschei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eare Regressionsanalysen von experimentellen Messdaten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Bedeutung von mathematischer Modellierung und numerischer Simulation in den modernen Lebenswissenschaften zu erörtern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Existenz, Eindeutigkeit und Stabilität von Lösungen wissenschaftlicher Fragestellungen zu diskutieren - wissenschaftliche Problemstellungen hinsichtlich gegebener Eingangsdaten und gesuchter Zielgröße zu strukturieren - den Begriff Lösungsalgorithmus als Wegbeschreibung von Eingangs- zu Zielgröße einzuordnen - in den interdisziplinären Dialog mit Mathematikern und Simulationsingenieuren zu 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siehe ILIAS Anmeldung zum Modul: siehe ILIAS Anmeldezeitraum: siehe ILIAS Kriterien, nach denen Studienplätze vergeben werden: siehe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k für Biowissenschaften, Vorlesung (11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leichungen mit einer Unbekannten (lineare Gleichungen, quadratische Gleichungen, Exponentialgleichungen, Fehlerbegriffe, komplexe Z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fferentialrechnung (Ableitung einer Funktion, lineare Approximation, Newton-Verfahren, Optimierungsprobl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gralrechnung (Grundidee des Integrals, unbestimmte Integrale, bestimmte Integrale, numerische Integ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eare Algebra (Grundlagen der Matrizenrechnung, lineare Gleichungssysteme, Gauß’sche Eliminationsmethode, lineare Ausgleichsrechnung, Eigenwerte und Eigenve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fferentialgleichungen (Wachstumsmodelle, Schwingungsgleichung, Euler Verfahren zur numerischen Lös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Strang, Calculus, Wellesley-Cambridge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 Strang, Introduction to Linear Algebra, Wellesley-Cambridge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Strang, Differential Equations and Linear Algebra, Wellesley-Cambridge Pr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k für Biowissenschaften, Übung (11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 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eiko Schulz, Dr. André Erhar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leichungen mit einer Unbekannten (lineare Gleichungen, quadratische Gleichungen, Exponentialgleichungen, Fehlerbegriffe, komplexe Z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fferentialrechnung (Ableitung einer Funktion, lineare Approximation, Newton-Verfahren, Optimierungsprobl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gralrechnung (Grundidee des Integrals, unbestimmte Integrale, bestimmte Integrale, numerische Integ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eare Algebra (Grundlagen der Matrizenrechnung, lineare Gleichungssysteme, Gauß’sche Eliminationsmethode, lineare Ausgleichsrechnung, Eigenwerte und Eigenve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fferentialgleichungen (Wachstumsmodelle, Schwingungsgleichung, Euler Verfahren zur numerischen Lös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Strang, Calculus, Wellesley-Cambridge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 Strang, Introduction to Linear Algebra, Wellesley-Cambridge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Strang, Differential Equations and Linear Algebra, Wellesley-Cambridge Press</w:t>
            </w:r>
          </w:p>
        </w:tc>
      </w:tr>
    </w:tbl>
    <w:p>
      <w:pPr>
        <w:pStyle w:val="Heading2"/>
        <w:bidi w:val="0"/>
        <w:spacing w:before="200" w:after="60"/>
        <w:jc w:val="left"/>
        <w:rPr/>
      </w:pPr>
      <w:bookmarkStart w:id="30" w:name="_Toc31"/>
      <w:r>
        <w:rPr/>
        <w:t>Modul: Mikrobiologisch-Immunologische Grundlagen (1802-01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Ku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für Studierende des BSc Ernährungswissenschaft: Dieses Modul ersetzt ab dem WS 17/18 das Wahlpflichtmodul "Grundlagen der Lebensmittelmikrobiologie für EW" (1501-020) in der Fachkombination Lebensmittelmikro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ie Inhalte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12 h Eigenanteil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Grundlagen der Immunologie und Mikrobiologie sowie Fachbegriffe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lernen die Grundlagen der Immu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wichtigsten Mechanismen der Immunabweh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zellulären Bestandteile des Immun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Beispiele für immunologische 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fügen über grundlegende theoretische Kenntnisse immunologischer Mess- und Analyse-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lagen der Struktur und Funktion einzelliger mikrobiologischer Systeme und ökologischer Gemeinschaften von Mikro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Grundlagen der Physiologie und Genetik der Mikro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grundlegende Pathomechanis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 Struktur und Funktion der Viren, Bakteriophagen und Prionen; Wachstum der Mikroorganismen; mikrobielle Divers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relevante Fachliteratur zu lesen und zu verstehen, sowie immunologische und mikrobiologische Daten und Sachverhalte analytisch und kritisch zu bewer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Immunologische Grundlagen (180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 Prof. Dr. Thomas Ku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eoretische immunologische Grundkenn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chanismen der Immunabweh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ssmethoden zur charakterisierung immunkompetenter Zellen und ihrer Fun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ologische 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der Struktur und Funktion einzelliger mikrobiologischer Systeme und ökologischer Gemei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der Physiologie und Genetik von Mikro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thomechanismen von Krankheitserreg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chstum der Mikroorganis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ikrobielle Divers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Rink L., Kruse A., Haase H.: Immunologie für Einsteiger,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rphy K., Travers P., Walport M.: Janeway Immunologie, Spektrum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digan M.T., Martinko J.M., Stahl D.A., Clark D.P.: Brock Mikrobiologie kompakt, Pearson Studium - Biologie.</w:t>
            </w:r>
          </w:p>
        </w:tc>
      </w:tr>
    </w:tbl>
    <w:p>
      <w:pPr>
        <w:pStyle w:val="Heading2"/>
        <w:bidi w:val="0"/>
        <w:spacing w:before="200" w:after="60"/>
        <w:jc w:val="left"/>
        <w:rPr/>
      </w:pPr>
      <w:bookmarkStart w:id="31" w:name="_Toc32"/>
      <w:r>
        <w:rPr/>
        <w:t>Modul: Molekularbiologie und Nutrigenomik (1405-01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Allgemeine und Molekulare Biologie (AMB I) (2000-010) und "Allgemeine und Molekulare Biologie (AMB II) (2000-0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Mechanismen und Prozesse zu beschreiben, die für die Organisation, Reparatur, Verwertung und Regulation von Erbinformationen verantwortlich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und Anwendungen gentechnischer Methoden in Forschung, Biotechnologie und Medizin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deutung der Nutrigenomik innerhalb der Ernährungswissenschaften, insbesondere der bioinformatischen Genomanalyse,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medizinische und ernährungswissenschaftliche Bedeutung des menschlichen Mikrobioms darzule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thische Probleme im Rahmen der besprochenen Anwendungen zu benennen und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ernährungswissenschaftliche Problematiken im Kontext molekularbiologischer Mechanismen zu beschreiben und - die wissenschaftliche, medizinische und ethische Relevanz der Nutrigenomik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0 Anmeldung zur Teilnahme: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Nutrigenomik (1405-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krobi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pige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quenz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quenz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rsonalisierte Mediz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therapi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biologische Grundlagen (1405-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nom, DNA, RNA, Prote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plikation, Transkription, Tran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gulation der Genexpress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ntechnik, genetisch modifizierte Organis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ffler-Petrides: Biochemie und Pathobiochemie, 9. Aufl. 201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et al. Lehrbuch der molekularen Zellbiologie. 4. Aufl. 2012</w:t>
            </w:r>
          </w:p>
        </w:tc>
      </w:tr>
    </w:tbl>
    <w:p>
      <w:pPr>
        <w:pStyle w:val="Heading2"/>
        <w:bidi w:val="0"/>
        <w:spacing w:before="200" w:after="60"/>
        <w:jc w:val="left"/>
        <w:rPr/>
      </w:pPr>
      <w:bookmarkStart w:id="32" w:name="_Toc33"/>
      <w:r>
        <w:rPr/>
        <w:t>Modul: Molekulare Zellbiologie (1402-04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Grae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Allgemeine und Molekulare Biologie (AMB I) (2000-010) und "Allgemeine und Molekulare Biologie (AMB II) (2000-0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egenden Baupläne von tierischen Zellen zu skizzieren und die Bedeutung der Zellkompartimente sowie die Rolle des Zytoskeletts, der Zell-Zellkontakte und der extrazellulären Matrix für das zelluläre Geschehen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Weg der  Realisierung der genetischen Information von der DNA zum reifen Protein zu erklären und Mechanismen des Proteinabbaus und der Proteinsortierung zu bene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chanismen des Zellzyklus und der Apoptose zu beschreiben und die molekularen Mechanismen der Krebsentstehung zu erläu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angen einen Gesamtüberblick über zelluläre Vorgänge in gesunden und kranken Organismen und können abschätzen und begründen, wie genetische Veränderungen und Umwelteinflüsse (z.B. Ernährung) diese zellulären Vorgänge in positiver und negativer Weise beeinflussen können. Sie sind in der Lage, ein aktuelles Thema der Wissenschaft eigenständig aufzubereiten und in einem Seminarvortrag mit PowerPoint zu refer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0 Registration for particip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Zellbiologie, Vorlesung (1402-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Grae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membra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pid Raf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uläre Kompartime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sikulärer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einsynthese, -sortierung und Ab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ytoskele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adhäsionsmolekü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trazelluläre Matri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uläre Signalvorgä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zyklus und Apopto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umorbi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ffler-Petrides: Biochemie und Pathobiochemie, 9. Aufl. 201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et al. Lehrbuch der molekularen Zellbiologie. 4. Aufl. 20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Zellbiologie, Seminar (1402-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Grae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arbeiten ergänzende Themen und stellen diese im Rahmen eines Seminarvortrags mit PowerPoint v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ffler-Petrides: Biochemie und Pathobiochemie, 9. Aufl. 201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et al. Lehrbuch der molekularen Zellbiologie. 4. Aufl. 2012</w:t>
            </w:r>
          </w:p>
        </w:tc>
      </w:tr>
    </w:tbl>
    <w:p>
      <w:pPr>
        <w:pStyle w:val="Heading2"/>
        <w:bidi w:val="0"/>
        <w:spacing w:before="200" w:after="60"/>
        <w:jc w:val="left"/>
        <w:rPr/>
      </w:pPr>
      <w:bookmarkStart w:id="33" w:name="_Toc34"/>
      <w:r>
        <w:rPr/>
        <w:t>Modul: Nutrigenomik für Biowissenschaften (1405-03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Allgemeine und Molekulare Biologie I" und "Allgemeine und Molekulare Biologie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und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12 h Eigenanteil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Begriff Nutrigenomik zu definieren, dessen Forschungsinhalte innerhalb der Biowissenschaften zu beschreiben und lebenswissenschaftliche Anwendungen der Nutrigenomik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volution und Bedeutung des menschlichen Genoms und Mikrobioms im Kontext von Biowissenschaften, Ernährungswissenschaften und Medizin darzule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molekularbiologischer Methoden mit Anwendung im Bereich der Nutrigenomik zu erläutern, einschließlich Genomsequenzierung und anderer Omics-Technolo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der bioinformatischen Prozessierung, Sortierung und Analyse von Sequenzdaten zu verstehen und zu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thische Probleme im Rahmen der besprochenen Anwendungen zu benennen und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wissenschaftliche und medizinische Relevanz aktueller Forschung im Bereich der Nutrigenomik und verwandter Forschungsfelder zu erfassen und in ihrem gesamt-gesellschaftlichen ethischen Zusammenhang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30 Anmeldung zur Teilnahme: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genomik für Biowissenschaften, Vorlesung (1405-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 / Adap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krobi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quenzierung / Sequenz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infor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rsonalisierte 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therap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thik / Menschenversuch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genomik für Biowissenschaften, Seminar (1405-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arbeiten ergänzende Themen und stellen diese im Rahmen eines Seminarvortrags vor.</w:t>
            </w:r>
          </w:p>
        </w:tc>
      </w:tr>
    </w:tbl>
    <w:p>
      <w:pPr>
        <w:pStyle w:val="Heading2"/>
        <w:bidi w:val="0"/>
        <w:spacing w:before="200" w:after="60"/>
        <w:jc w:val="left"/>
        <w:rPr/>
      </w:pPr>
      <w:bookmarkStart w:id="34" w:name="_Toc35"/>
      <w:r>
        <w:rPr/>
        <w:t>Modul: Organische Experimentalchemie (1302-01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es Moduls in der Lage, die wichtigsten allgemeinen Prinzipien und Gesetzmäßigkeiten der Organischen Chemie auf konkrete Beispiele anzuwenden. Unabdingbare Voraussetzungen hierzu sind das Aneignen grundlegender Begriffe und Konzepte der Organischen Chemie sowie der Erwerb von Basiskenntnissen der organischen Stoffchemie. Nach Abschluss des Moduls erkennen die Studierenden die Zusammenhänge zwischen Bindungskräften, räumlicher und elektronischer Struktur einerseits und makroskopischen Stoffeigenschaften sowie Reaktivitäten andererseits. Sie wissen um die vielfältige Bedeutung organischer Verbindungen in der Natur sowie in Alltag und Techn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d haben eine differenzierte Sichtweise der physiologischen und ökologischen Bedeutung organischer Verbindungen erwor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Moduls wird kritisch-analytisches Denken gefördert, um wichtige Prinzipien und Gesetzmäßigkeiten der Organischen Chemie zu verstehen, deren Zusammenhänge zu erkennen und um sie auf konkrete Beispiele anwenden zu kö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che Experimentalchemie (130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ruktur und Bindung organischer Molekü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ielfalt organischer 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elle 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omenklatur, Struktur, Eigenschaften, Reaktivität und Reaktionen organischer Stoffklassen, darunter: gesättigte und ungesättigte acyclische und cyclische Kohlenwasserstoffe (Alkane, Alkene, Alkine, Aroma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logenkohlenwasser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kohole und Pheno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ther, Thiole und andere Schwefel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itro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dehyde und Ket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rbo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elle Carbonsäure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hlensäure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ubstituierte Carbonsäure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inosäuren, Pept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nosaccharide, Oligosaccharide, Polysacchar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terocyc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itamine und Coenzy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clei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rb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ere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ennung, Isolierung, Reinigung und Charakterisierung organischer Molekü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mentare Einführung in spektroskopische Meth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achverhalte werden u. a. durch Modelle und Experimente veranschau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 H., Craine, L. E., Hart, D. J.: Organ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itmaier, E., Jung, G.: Organische Chem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yer, H., Walter, W.: Lehrbuch der Organischen Chemie, S. Hirzel,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llhardt, K. P. C., Schore, N. E.: Organ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weils aktuell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Organische Experimentalchemie“</w:t>
            </w:r>
          </w:p>
        </w:tc>
      </w:tr>
    </w:tbl>
    <w:p>
      <w:pPr>
        <w:pStyle w:val="Heading2"/>
        <w:bidi w:val="0"/>
        <w:spacing w:before="200" w:after="60"/>
        <w:jc w:val="left"/>
        <w:rPr/>
      </w:pPr>
      <w:bookmarkStart w:id="35" w:name="_Toc36"/>
      <w:r>
        <w:rPr/>
        <w:t>Modul: Pathophysiologie/Ernährungsmedizin (1801-03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7 h Präsenz + 112 h Eigenanteil = 169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ie allgemeinen Grundlagen der Pathophysiologie des Gastrointestinal-Trakt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ernährungsbedingte Erkrankungen und deren therapeutische Maßnah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winnen Grundkenntnisse in der Beurteilung von klinischen und antrophometrischen Messparameter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das kritische Hinterfragen von Ernährungsempfehl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ie Grundlagen der Bedeutung der Darmflora und der Probiotika in der Ernähr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ernen funktionelle Lebensmittel zur Therapie und Prävention ke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athophysiologie/Ernährungsmedizin (18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 des Gastrointestinal-Trakts und pathophysiologische Veränder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astrointestinale Erkrankungen und Ernährungstherap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tabolisches Syndrom und therapeutische Maßnah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inführung in klinische und anthropometrische Meßparameter und deren Bedeu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esalski, H. K. et al.: Taschenatlas der Ernährung,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lbernagl, S., Lang, F.: Taschenaltlas der Pathophysiologie, Thieme, Stut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ter, P. M.: Checkliste Ernährung, Thieme,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ythen und Missverständnisse in der Ernährung (18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 apl. Prof. Dr. Peter We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 Betrachtung und Diskussion von populärwissenschaftlichen Ernährungsempfehlungen und Auss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esalski, H. K. et al.: Taschenatlas der Ernährung,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lbernagl, S., Lang, F.: Taschenaltlas der Pathophysiologie, Thieme, Stut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ter, P. M.: Checkliste Ernährung, Thieme,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rmflora, Ernährung und Probiotika (1801-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phan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Valentina Kaden-Volynets, Dr. Sandrine Lou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en Aufbau und die Bedeutung der Darmflora</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dulation der Darmflora durch Ernäh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deutung von Probiotika in der Ernähr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Therapeutischer Nutzen von Probioti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esalski, H. K. et al.: Taschenatlas der Ernährung,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lbernagl, S., Lang, F.: Taschenaltlas der Pathophysiolog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ter, P. M.: Checkliste Ernährung, Thieme, Stuttgart.</w:t>
            </w:r>
          </w:p>
        </w:tc>
      </w:tr>
    </w:tbl>
    <w:p>
      <w:pPr>
        <w:pStyle w:val="Heading2"/>
        <w:bidi w:val="0"/>
        <w:spacing w:before="200" w:after="60"/>
        <w:jc w:val="left"/>
        <w:rPr/>
      </w:pPr>
      <w:bookmarkStart w:id="36" w:name="_Toc37"/>
      <w:r>
        <w:rPr/>
        <w:t>Modul: Physiologie für Ernährungswissenschaftler (2301-07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Allgemeine und Molekulare Biologie II (AMB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nach Abschluss des Moduls Grundkenntnisse der 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sind in der Lage Struktur und Funktion der wichtigsten Organsysteme von Mensch und Tier zu beschreiben. Sie erlangen vertieftes Wissen über die Basisprinzipien der Energetik, der Biolelektrizität und der Kommunikation von Zellen im Gewebeverband und kennen die Prinzipien der neuronalen und endokrinen Steuerungsprozesse. Die Mecha-nismen der Reiz-Erkennung und Signaltransduktion der wichtigsten Sinnessysteme können von ihnen beschrieben und erläuter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haben nach Abschluss des Moduls Kenntnisse über die Grundmechanismen der Bewegung, Grundlagen für die Funktionen des Blutes, über die Steuerung der Nahrungsaufnahme und den Ablauf der gastrointestinalen Prozesse. Prinzipien der Respiration und Exkretion können von ihnen beschrieben und erklär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es Moduls in der Lage ihre erworbenen Kenntnisse in Seminarvorträgen zu präsentier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ologie (23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Zellphysiologie (Membranen, Mitochondrien, Zell/Zell-Interaktio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und Mechanismen der Bioelektrizität (Potenzia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euronale und endokrine Steuerungsmech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nesorgane und Sinnesze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tilität und Kontraktilität von Ze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erz, Kreislauf, Blut, Immunsystem</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unktion und Mechanismen des Gasstoffwechsel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chanismen der Exkre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S.,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ologie für Ernährungswissenschaftler (2301-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werden durch Vorträge der Studierenden und Diskussionsrunden zu gezielten Fragestellungen des Vorlesungsstoffes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S.,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bl>
    <w:p>
      <w:pPr>
        <w:pStyle w:val="Heading2"/>
        <w:bidi w:val="0"/>
        <w:spacing w:before="200" w:after="60"/>
        <w:jc w:val="left"/>
        <w:rPr/>
      </w:pPr>
      <w:bookmarkStart w:id="37" w:name="_Toc38"/>
      <w:r>
        <w:rPr/>
        <w:t>Modul: Plant Natural Products (2102-23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preparation for the MSc Bio module “Plant secondary metabolites: func-tion and biosyn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50%) and Pre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50%) and Pre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24 h independent study=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shou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an overview of the chemistry and biochemistry of the most important classes of plant natural products (secondary metabolites), their location in the plant and occurrence in the plant kingd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an overview of the ecological function of plant Natural Products and potential human 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compiled selected topics of chemical ecology and ecological biochemistry from primary and secondary scientific 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 able to present self-compiled knowledge in a seminar tal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ve learnt methods for extraction, enrichments and analysis of Natural Products from plants via chromatographic techniq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students should be able to … - work independently in a lab - think analytically - interpret scientific results critically - understand and present a scientific publication - present a report and give a talk in English (language compet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16 Registr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 introduction to plant Natural Products and secondary metabolites (21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course provides 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verview of the chemistry and biochemistry of the most important classes of plant natural products (secondary metabolites), their location in the plant and occurrence in the plant kingd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verview of the ecological function of plant Natural Products and potential human 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verview of relevant techniqu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cal ecology of plant Natural Products (2102-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read selected recent review or original research articles in the area of plant Natural Products and plant chemical ecology and independently synthesise the contents with background information. Students then give a seminar presenta-tion about the paper and discuss them with their peers and course mento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traction and analysis techniques for plant Natural Products (2102-2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na-Katharina Aschenbren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various laboratory methods for extraction, separation and analysis of plant Natural Products, with a focus on chromatographic techniques. They prepare the findings of their experiments as a scientific report.</w:t>
            </w:r>
          </w:p>
        </w:tc>
      </w:tr>
    </w:tbl>
    <w:p>
      <w:pPr>
        <w:pStyle w:val="Heading2"/>
        <w:bidi w:val="0"/>
        <w:spacing w:before="200" w:after="60"/>
        <w:jc w:val="left"/>
        <w:rPr/>
      </w:pPr>
      <w:bookmarkStart w:id="38" w:name="_Toc39"/>
      <w:r>
        <w:rPr/>
        <w:t>Modul: Portfolio-Modul Bachelor (Fakultät N) (1000-05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Armin Huber, 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Feld "Anmer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nleistungen werden durch den Modulverantwortlichen bewertet und die ECTS-credits vergeben. Sind in Summe 6 ECTS erreicht, gilt das Modul als abgeschlossen und „bestanden“. Das Modul ist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arbeit 140-18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wissenschaftlichen Arbeit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disziplinäre Schnittstellen bezüglich ihres Studiengangs zu identifizieren und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 Wissenslücken zu erkennen und selbstständig zu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lbstständig ein wissenschaftliches Projekt zu plan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gebnisse wissenschaftlichen Arbeitens schriftlich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s Studienleistungen werden mit ECTS (Richtlinie 30 h = 1 ECTS) anerkannt:   • Verfassen eines populärwissenschaftlichen Artikels im Umfang von acht Seiten (1 ECTS) • Verfassen eines Wikipedia-Artikels zu einem Forschungsthema (2.000 Wörter = 2 ECTS) oder Verbessern eines bestehenden Artikels (0,5 ECTS) • Durchführen eines eigenständigen Forschungsprojektes im Umfang von bis zu 6 ECTS (z.B. ein „Humboldt reloaded“-Projekt) • Besuch wissenschaftlicher Kongresse, Konferenzen, Vortragsveranstaltungen und Ausstellungen (pro Tag plus schriftlicher Zusammenfassung eines Schwerpunktthemas im Umfang von zwei Seiten 0,5 ECTS) • Teilnahme an fachwissenschaftlichen Workshops (je Workshop-Tag 0,2 ECTS) • Vortrag/Poster zu wissenschaftlichen Forschungsprojekten auf Kongressen oder Tagungen (3 ECTS) • Besuch wissenschaftlicher Vortragsveranstaltungen (z.B. LSC-Seminar; 9 Vorträge 1 ECTS) • Besuch von F.I.T.-Seminaren und Sprachkursen (ECTS lt. Teilnahmebescheinigung, max. 3 ECTS. Wird das Modul als Z-Modul belegt, können bis zu 6 ECTS aus F.I.T.-Seminaren und Sprachkursen angerechnet werden.) • Ein Praktikum im Umfang von 4 Wochen inkl. Bericht (6 ECTS) • Teilnahme an einer Exkursion im Umfang von bis zu 6 ECTS  Die Modulverantwortlichen sind bevollmächtigt, im Einzelfall und auf Antrag des/der Studierenden, weitere Leistungen anzuerkennen.  Tätigkeiten im Rahmen einer Beschäftigung (HiWi) an Forschungseinrichtungen der Universität Hohenheim werden nicht als Studienleistungen anerkannt.   In Streitfällen bezüglich der Anerkennung von Studienleistungen entscheidet der Prüfungsausschuss.</w:t>
            </w:r>
          </w:p>
        </w:tc>
      </w:tr>
    </w:tbl>
    <w:p>
      <w:pPr>
        <w:pStyle w:val="Heading2"/>
        <w:bidi w:val="0"/>
        <w:spacing w:before="200" w:after="60"/>
        <w:jc w:val="left"/>
        <w:rPr/>
      </w:pPr>
      <w:bookmarkStart w:id="39" w:name="_Toc40"/>
      <w:r>
        <w:rPr/>
        <w:t>Modul: Spezielle Ernährungspsychologie und Kommunikation (1805-04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nette Ströbele-Bensch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erfolgreiche Abschluss dieses Moduls ist Voraussetzung für die Teilnahme am Mo-dul Angewandte Ernährungsberatung (1805-0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 Bericht und Präsentation als Bestandteil der Modulprüfung, sowie Übungsaufg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Bestandteil de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75% der Modulnote), Schriftlicher Bericht bzw. Präsentation des Projektthemas (25%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nährungspsychologische und gesellschaftliche Aspekte wie Werbung oder Produktpräsentation zu erläutern, die unser Essverhalten entscheidend beeinflu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bleme und Lösungsansätze bei der Änderung des Essverhaltens zu 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tegien zur Umsetzung von Ernährungs- und Verhaltensempfehlungen insbesondere im Bereich Adipositas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theoretischen Grundlagen der Kommunikationspsychologie und der Gesprächsführung wiederzu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enzen und Möglichkeiten verschiedener Kommunikationsstile zu erklä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elbstständig eine Aufgabenstellung zu erfassen und diese in einer Gruppe zu bearbeiten. - die Ergebnisse ihrer Analyse inhaltlich sinnvoll und strukturiert zu dokumentieren bzw. zu präsentieren. - die Ergebnisse ihrer Analyse im Kontext der theoretischen Grundlagen der Vorlesung kritisch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50 Anmeldung zum Modul: Ne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Ernährungspsychologie und Kommunikation, Vorlesung (1805-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nette Ströbele-Bensch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nährungspsychologische und gesellschaftliche Einflüsse auf das Ernährungsverhalten (wie z.B. Werbung oder Produktprä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nährungsarmut als Einflussfaktor auf das Ernährungs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apeutische und präventive Ansätze in der Adipositasthera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ien der Kommunikation und psychologischer Gesprächs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stehung und Wirkung massenmedial vermittelter 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mmunikationsstile und ihre Anwendung in der Bera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ulz von Thun, F. Miteinander Reden 1-3, Rowohlt Verlag, 198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Ernährungspsychologie und Kommunikation, Übung (1805-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nette Ströbele-Bensch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usführung und Präsentation einer Projektarbeit in Gruppen zum Thema Ernährungsarm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ungen zur interpersonellen Kommunik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nsorikübungen</w:t>
            </w:r>
          </w:p>
        </w:tc>
      </w:tr>
    </w:tbl>
    <w:p>
      <w:pPr>
        <w:pStyle w:val="Heading2"/>
        <w:bidi w:val="0"/>
        <w:spacing w:before="200" w:after="60"/>
        <w:jc w:val="left"/>
        <w:rPr/>
      </w:pPr>
      <w:bookmarkStart w:id="40" w:name="_Toc41"/>
      <w:r>
        <w:rPr/>
        <w:t>Modul: UNIcert III English for Scientific Purposes (1000-04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47</w:t>
    </w:r>
    <w:r>
      <w:rPr/>
      <w:fldChar w:fldCharType="end"/>
    </w:r>
    <w:r>
      <w:rPr/>
      <w:t xml:space="preserve"> von </w:t>
    </w:r>
    <w:r>
      <w:rPr/>
      <w:fldChar w:fldCharType="begin"/>
    </w:r>
    <w:r>
      <w:rPr/>
      <w:instrText xml:space="preserve"> NUMPAGES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28:34Z</dcterms:created>
  <dc:creator/>
  <dc:description/>
  <dc:language>en-US</dc:language>
  <cp:lastModifiedBy/>
  <dcterms:modified xsi:type="dcterms:W3CDTF">2022-09-29T13:28:34Z</dcterms:modified>
  <cp:revision>0</cp:revision>
  <dc:subject/>
  <dc:title/>
</cp:coreProperties>
</file>