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Economics (Erstzulassung WS 17/18)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Pflichtbereich</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Macroeconomics (5207-4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dvanced Microeconomics and Game Theory (5203-4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Economic History (5210-4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Introductory Econometrics (5202-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Optimization in Economic Theory (5208-4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Schwerpunkt Inequality and Economic Policy</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Advanced Economic Growth (5208-5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Consumer Economics (5301-6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conomics of Inequality (5208-6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Empirical Public Economics (5204-5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Globalization and History (5210-4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Labor Markets and the Macroeconomy (5207-6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The Macroeconomics of Globalization (5205-4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Topics in Labor Economics (5207-5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Topics in Microeconometrics (5202-6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Freier Wahlbereich - Volkswirtschaftliche Module</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Advanced Economic Growth (5208-5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Advanced Health Economics (5301-55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Advanced Industrial Organization (5203-5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Consumer Behavior &amp; Health (5301-58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Consumer Economics (5301-6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Consumer Policy (5206-5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Economics of Inequality (5208-62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Empirical Public Economics (5204-54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Environmental Economics 1 (5206-5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Environmental Economics 2 (5206-6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Globalization and History (5210-44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Health Economics (5301-45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Innovation Economics (5209-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International Macroeconomics (5201-69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Labor Markets and the Macroeconomy (5207-6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Microeconometrics (5202-53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Monetary Economics (5201-5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Recent Developments in Advanced Innovation Economics (5209-5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The Macroeconomics of Globalization (5205-4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The Microeconomics of Globalization (5205-5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Time Series Econometrics (5211-7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Topics in Competition Theory and Policy (5203-6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Topics in Econometrics (5211-73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Topics in Labor Economics (5207-5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Topics in Microeconometrics (5202-63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Topics in Public Economics (5204-6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4">
            <w:r>
              <w:rPr>
                <w:webHidden/>
                <w:rStyle w:val="IndexLink"/>
                <w:sz w:val="24"/>
                <w:szCs w:val="24"/>
              </w:rPr>
              <w:t>Freier Wahlbereich - Betriebswirtschaftliche und sozialwissenschaftliche Module</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Advanced Corporate Finance (5105-5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Advanced Sustainability Management (5707-56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Banking (5106-51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Behavioral Business Ethics (5604-4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Business Development (5701-55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Capital Market Theory (5104-54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Controlling-Anwendungen (5103-4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Controlling-Instrumentarium (5103-4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Derivatives (5106-64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Einführung in das Kartellrecht (5501-56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Entrepreneurial Finance (5105-14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Ertragsbesteuerung I (5502-52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Ertragsbesteuerung II (5502-53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Health Care Management &amp; Markets (5302-50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Information Systems (5304-52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Informationssysteme in der Finanzwirtschaft (5304-63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International Innovation Management (5706-4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International Management 2 (5706-52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Interorganizational Negotiations (5801-4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Jahresabschluss (5101-47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Kapitalmarktrechtliches Proseminar (5501-58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Kartellrechtliches Proseminar (5501-59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Konzernrechnungslegung nach IFRS (5101-57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Logistik 1 (5803-4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Logistik 2 (5803-5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Management &amp; Controlling in Health Care Organizations (5302-48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Management-Ethik (5604-52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Marketing Intelligence (5704-44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Operations Management 1 (5802-43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Operations Management 2 (5802-52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Portfoliomanagement (5106-63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Privates Bankrecht (5501-42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 Process Management (5801-53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Project Management (5801-61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Proseminar Mergers &amp; Aquisition (5501-65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Quantitative Methods 1 (5802-48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Quantitative Methods 2 (5802-53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Quantitative Risk Management: Investments and Institutions (5104-53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Quantitative Risk Management: Measures and Markets (5104-41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Recht der indirekten Steuern (5502-42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Sonderbilanzen (5101-56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Steuerverfahrensrecht (5502-43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 Supply Chain Planning &amp; Advanced Planning Systems 1 (5803-42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Supply Chain Planning &amp; Advanced Planning Systems 2 (5803-52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System Management (5801-52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 Trading &amp; Exchanges (5106-62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Treasury Accounting (5101-55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 Treasury Management (5101-45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Unternehmensbesteuerung 1 (5102-45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 Unternehmensbesteuerung 2 (5102-46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 Unternehmensnachfolge im Mittelstand (5501-57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 Verhandlungsmanagement (5701-46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 Versicherungsmanagement (5303-52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 Versicherungsökonomie (5303-44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 Wirtschafts- und Managementsoziologie I (5504-43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 Wirtschafts- und Managementsoziologie II (5504-53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 Wirtschaftsprüfung 1 (5102-47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 Wirtschaftsprüfung 2 (5102-48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Pflichtbereich</w:t>
      </w:r>
      <w:bookmarkEnd w:id="0"/>
    </w:p>
    <w:p>
      <w:pPr>
        <w:pStyle w:val="Heading2"/>
        <w:bidi w:val="0"/>
        <w:spacing w:before="200" w:after="60"/>
        <w:jc w:val="left"/>
        <w:rPr/>
      </w:pPr>
      <w:bookmarkStart w:id="1" w:name="_Toc2"/>
      <w:r>
        <w:rPr/>
        <w:t>Modul: Advanced Macroeconomics (5207-4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verschiedenen Denkrichtungen in der Makroökonomie und verstehen, auf welchen Annahmen unterschiedliche Ansätze beruhen. Aufbauend auf Fähigkeiten aus dem ersten Hochschulstudium / Bachelor können die Studierenden mathematische Werkzeuge zur Analyse der theoretischen Modelle anwenden. Hierzu bedienen sie sich Methoden, die bereits im Bachelor erlernt wurden und nun weiter vertieft werden. Die erlernten analytischen Methoden helfen dabei, neue Fragestellungen in eigenständig modifizierten Modellvarianten zu untersuchen. Sie sind in der Lage die den einzelnen Denkrichtungen zugrundeliegenden Annahmen und die Ergebnisse kritisch zu hinterfr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acroeconomics (Lecture) (52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provide students with a solid understanding of important macroeconomic models explaining business cycle fluctuations and economic growth. The lecture also sheds some light on the ongoing debate between New Keynesian and (neo-)classical economists on the role of governments and central banks in stabilizing a market econom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emoglu, D. (2009) I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ijdra, B. J. (2009). Foundations of Modern Macroeconomics, 2nd edn. Oxford U.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mer, D. (2011) Advanced Macroeconomics, 4th edn. McGraw-H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acroeconomics (Exercises) (5207-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2" w:name="_Toc3"/>
      <w:r>
        <w:rPr/>
        <w:t>Modul: Advanced Microeconomics and Game Theory (5203-4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Üb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5 Stunden: 56 Stunden Präsenzstudium 79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esentlichen Aspekte der mikroökonomischen Präferenz- und Nutzentheorie. Sie haben vertiefte Kenntnisse der Haushalts- und Produktionstheorie auf fortgeschrittenem mathematischen und konzeptionellen Niveau. Sie beherrschen die gundlegenden Methoden der Spieltheorie. Aufbauend auf Fähigkeiten aus dem ersten Hochschulstudium / Bachelor können die Studierenden. Sie sind in der Lage das erworbene Wissen auf mikro- und spieltheoretische Themen sowie auf Probleme aus dem Bereich der Industrieökonomik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icroeconomics and Game Theory (Vorlesung) (52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der Vorlesung werden die ·grundlegenden Konzepte der axiomatischen Präferenz-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zenthoorie vorgestellt. Die wesentlichen Aspekte. der Haushalts- und Produktionstheorie werden auf fortgeschrittenem mathematischen Niveau präsentiert. Weiterhin wird das strategische Verhalten von Wirtschaftssubjekten analysiert. Hierzu werden auf formal anspruchsvollem Niveau d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sentlichen Konzepte der Spieltheorie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denberg, D., J. Tirole (1991), Game Theory,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ibbons, R. (1992), A Primer in Game Theory, Harvester Wheatshea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R. Rees , (2004), Microeconomics, Prentice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hle, G.A., Ph. J. Reny (2011), Advanced Microeconomics,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s´Colell, A., Whinston, J.R. Green (1999), Microeconomic Theory,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sborne, M.J. (2009), An Introduction to Game Theory, Oxford University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icroeconomics and Game Theory (Übung) (5207-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der Übung werden die in der Vorlesung gelernten Konzepte und Methoden anhand von Aufgaben eingeübt, vertieft, und auf ökonomische Probl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3" w:name="_Toc4"/>
      <w:r>
        <w:rPr/>
        <w:t>Modul: Economic History (5210-4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Stunden:  28 Stunden Präsenzstudium  6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oßen ökonomischen Veränderungen und Krisen der Weltwirtschaft der letzten 1000 Jahre und sind in der Lage heutige Veränderungen vor dem Hintergrund vergangener Krisen sowohl aus\r\ntheoretischer als auch empirischer Sicht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History (52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men M. Reinhart &amp; Kenneth S. Rogoff “This Tim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Eight Centuries of Financial Folly” Princeton Univers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s. Further readings will be announced in the lecture.</w:t>
            </w:r>
          </w:p>
        </w:tc>
      </w:tr>
    </w:tbl>
    <w:p>
      <w:pPr>
        <w:pStyle w:val="Heading2"/>
        <w:bidi w:val="0"/>
        <w:spacing w:before="200" w:after="60"/>
        <w:jc w:val="left"/>
        <w:rPr/>
      </w:pPr>
      <w:bookmarkStart w:id="4" w:name="_Toc5"/>
      <w:r>
        <w:rPr/>
        <w:t>Modul: Introductory Econometrics (5202-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 56 Stunden Präsenzstudium 21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Verfahren, die es erlauben mit Hilfe ökonometrischer Methoden und Daten ökonomische Verhaltensgleichungen zu identifizieren und zu schätzen. Aufbauend auf Fähigkeiten aus dem ersten Hochschulstudium / Bachelor können die Studierenden grundlegende Methoden der Regressionsanalyse anwenden und häufig auftretende Modellverletzungen diskutieren. Sie können die sich daraus ergebenden Folgerungen für das Schätzen und Testen der Parameter ziehen. Sie sind in der Lage die Ergebnisse von Regressionsanalysen sachgerecht zu interpretieren und zu beurteilen sowie selbständig elementare Schätzverfahren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Vorlesung) (5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the course is to familiarize you with core techniques in modern Econometrics. We extensively cover Ordinary Least Squares (OLS) estimation of the linear regression model, the econometric workhorse. We consider the properties of the OLS estimator and the main specification issues of the linear regression model both in a cross-section and a time series context. We further discuss important microeconometric methods such as instrumental variables estimation and models for binary dependent variables. Finally, we turn to important methods and concepts necessary to analyze economic and financial time series data. We cover stationary ARMA-models, dynamic regression model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ivariate) models for non-stationary time se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hile we spend some time with formal derivations, we focus on the essential ideas and intuition of the methods. The applications discussed in class provide hands-on experiences in implementing econometric estimators in Stata and interpreting empirical results. At the end of the course, you will understand the basics of empirical research and be able to conduct own basic empirical analyses. The course also provides the basis for further courses specializing in Microeconometrics or Time Series Econometr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ässner, Gebhard, Jürgen Wolters, and Uwe Hassler (2013): Introduction to Modern Time Series Analysis. Heidelberg: Springer, seco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eek, Marno (2012): A Guide to Modern Econometrics, Chichester: John Wiley, four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Cincinnati (OH): Thomson South-Western, fif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Übung) (5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Theorie und Praxis der Ökonometrie in Ergänzung zur Lehrveranstaltung "Introduct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ässner, Gebhard, Jürgen Wolters, and Uwe Hassler (2013): Introduction to Modern Time Series Analysis. Heidelberg: Springer, seco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eek, Marno (2012): A Guide to Modern Econometrics, Chichester: John Wiley, four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Cincinnati (OH): Thomson South-Western, fifth edition.</w:t>
            </w:r>
          </w:p>
        </w:tc>
      </w:tr>
    </w:tbl>
    <w:p>
      <w:pPr>
        <w:pStyle w:val="Heading2"/>
        <w:bidi w:val="0"/>
        <w:spacing w:before="200" w:after="60"/>
        <w:jc w:val="left"/>
        <w:rPr/>
      </w:pPr>
      <w:bookmarkStart w:id="5" w:name="_Toc6"/>
      <w:r>
        <w:rPr/>
        <w:t>Modul: Optimization in Economic Theory (5208-4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egenden Konzepte der Analysis, der Algebra,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chen (deterministischen und stochastischen) Optimierung unter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bedingungen, der komparativen Statik, sowie der dynamischen Optimie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kreter und in stetiger Zeit. Sie können diese Konzepte und Methoden eigenständ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ökonomische Fragestellungen anwenden, denen sie im weiteren Studienverl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eg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timization in Economic Theory (Vorlesung) (52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en vertieften Umgang mit in der Volkswirtschaftslehre üblichen Methoden der nichtlinearen Optimierung unter Nebenbedingungen sowie deren Anwendung. Dies beinhaltet u.a. das Lagrange-Verfahren, das Verfahren nach Karush-Kuhn-Tucker, die dynamische Programmierung (für Probleme in diskreter Zeit), und das Maximumsprinzip (für Probleme in stetiger Zeit). Mit diesem Wissen ist es ihnen möglich, entsprechende Fragestellungen wie die Profitmaximierung eines Unternehmens oder die Nutzenmaximierung einer Getränkekonsumentin als Optimierungsproblem zu erkennen, analytisch aufzuarbeiten, eine Lösung zu berechnen und anschließend zu diskutieren. Der Kurs befähigt die Studierenden, ihre erworbenen Kompetenzen auf Fragestellungen aus verschiedensten volkswirtschaftlichen Themengebieten zu übertragen und entsprechende  Optimierungsmodelle zu erstellen und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inash K. Dixit (1990): “Optimization in Economic Theory”, Oxford University Press, 2nd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timization in Economic Theory (Übung) (5205-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tarts with a short repetition of the basic mathematical tool of analysis. In the remaining sessions the students intensify the theoretical concepts present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inash K. Dixit (1990): “Optimization in Economic Theory”, Oxford University Press, 2nd edition.</w:t>
            </w:r>
          </w:p>
        </w:tc>
      </w:tr>
    </w:tbl>
    <w:p>
      <w:pPr>
        <w:pStyle w:val="Heading1"/>
        <w:bidi w:val="0"/>
        <w:spacing w:before="200" w:after="60"/>
        <w:jc w:val="left"/>
        <w:rPr/>
      </w:pPr>
      <w:bookmarkStart w:id="6" w:name="_Toc7"/>
      <w:r>
        <w:rPr/>
        <w:t>Schwerpunkt Inequality and Economic Policy</w:t>
      </w:r>
      <w:bookmarkEnd w:id="6"/>
    </w:p>
    <w:p>
      <w:pPr>
        <w:pStyle w:val="Heading2"/>
        <w:bidi w:val="0"/>
        <w:spacing w:before="200" w:after="60"/>
        <w:jc w:val="left"/>
        <w:rPr/>
      </w:pPr>
      <w:bookmarkStart w:id="7" w:name="_Toc8"/>
      <w:r>
        <w:rPr/>
        <w:t>Modul: Advanced Economic Growth (5208-5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anonischen Modelle in der modernen Wachstumstheorie. Sie verfügen über ein tieferes Verständnis der Ursachen für die weltweiten Einkommensunterschiede und Wachstumsstrukturen unserer Zeit. Das Ziel dieser Lehrveranstaltung ist es, ein fundiertes Verständnis der Ursachen der Einkommensunterschiede und des langfristigen weltweiten Wirtschaftswachstums zu vermitteln. Warum sind manche Länder wirtschaftlich stärker als andere? Wie lassen sich die großen Unterschiede im Pro-Kopf-Einkommen, der Produktivität und den entsprechenden wirtschaftlichen Wachstumsraten erklären? Weshalb lassen sich unterschiedliche Konvergenz- und Divergenzmuster bei einzelnen Ländern feststellen, wobei einige Länder wirtschaftlich auf- und sogar überholen während andere zurückfallen? Sie sind in der Lage, die wichtigsten Wachstumsparadigmen (das Neoklassische Modell, Produkt-Varietäts-Modelle, Schumpeter'sche Modelle) kritisch zu diskutieren, wobei die Studierenden auf eine umfassende Besprechung der weiterführenden Themen wie Allzwecktechnologien, "Directed Technical Change", induzierter technologischer Fortschritt, Institutionen sowie Kultur und Religion aufbauen können. All diese Themenkomplexe sollen den Studierenden mehr Aufschluss über die dynamischen Prozesse und die fundamentalen Ursachen für Wachstum und Entwicklung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 Consumer Economics (5301-6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der Fragestellungen wie Konsum- und Sparentscheidungen in dynamischer Perspektive getroffen werden. Sie verfügen über die theoretischen Grundlagen, um Konsum- und Sparentscheidungen über den Lebenszyklus und unter Berücksichtigung von Unvollkommenheiten des Kreditmarktes und der Rolle von Unsicherheit zu modellieren. Die Art und Weise, wie Konsum- und Sparentscheidungen getroffen werden, beeinflussen wirtschaftliches Wachstum, fiskalpolitische Entscheidungen und die Kapitalakkumulation - Themen, die im Rahmen der neoklassischen Wachstumstheorie behandelt werden. Sie sind in der Lage Ursachen und Implikationen von monetären Transfers zwischen Eltern und Kindern sowie den elterlichen Investitionen in das Humankapital ihrer Kinder zu erkennen und modelltheoretisch einzuord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nd Savings (53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zwei 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Teil I - Vorlesung: Die Vorlesungen befassen sich zunächst mit dem Konsum über den Lebenszyklus und Sparentscheidungen sowie mit Themen wie Ersparnisse für den Ruhestand, die Rolle zukünftigen Einkommens, Unvollkommenheiten des Kreditmarktes und der Rolle von Un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eil II - Paper Discussion: Der zweite Teil dieses Kurs setzt sich mit originären sowohl theoretischen als auch empirischen Beiträgen aus Fachzeitschriften auseinander. Ziel ist es hierbei,  das Verständnis von originären Zeitschriftenbeiträgen zu fördern sowie die Fähigkeit zu vermitteln, diese in einen theoretischen Rahmen einordnen zu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rd, William A (2002): Household Dynamics: Economic Growth and Policy, Oxford University Pres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Präsentationen werden auf englisch stattfinden. Weitere Information auf Ilias: https://ilias.uni-hohenheim.de/goto.php?target=crs_783465&amp;client_id=UHO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mp; Savings (Übung) (530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am A. Lord: Household Dynamics: Economic Growth and Policy, Oxford University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Consumer Economics: Consumption and Savings" und der dazugehörigen Übung sind insgesamt 6 Leistungspunkte zu erbringen.</w:t>
            </w:r>
          </w:p>
        </w:tc>
      </w:tr>
    </w:tbl>
    <w:p>
      <w:pPr>
        <w:pStyle w:val="Heading2"/>
        <w:bidi w:val="0"/>
        <w:spacing w:before="200" w:after="60"/>
        <w:jc w:val="left"/>
        <w:rPr/>
      </w:pPr>
      <w:bookmarkStart w:id="9" w:name="_Toc10"/>
      <w:r>
        <w:rPr/>
        <w:t>Modul: Economics of Inequality (5208-6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verschiedene Modelle und Erklärungsansätze der wirtschaftlichen Ungleichheit interpretieren und miteinander vergleichen. Durch die Anwendung von Statistiksoftware (R, Stata) ist es ihnen möglich, aus den Modellen abgeleitete Vorhersagen empirisch zu testen. Darüber hinaus können Sie verschiedene Einkommensverteilungen simulieren und auf dieser Grundlage abschätzen und bewerten, welche Eigenschaften unterschiedliche statistische Indikatoren aufweisen. Mit ihrer Kenntnis formaler volkswirtschaftlicher Modelle können die Studierenden die Implikationen und Konsequenzen wirtschaftlicher Ungleichheit simulieren sowie anhand empirischer Daten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verschiedenen Arten von Ungleichheit und über die statistischen Maße zur Bestimmung des Grades von Ungleichheit; Überblick über die stilisierten Fakten in Bezug auf die Entwicklung der Ungleichheit zwischen den Staaten und innerhalb der Staaten; Modellierung der Ursachen von Ungleichheit; Wechselwirkungen zwischen Ungl,eichheit und Wirtschaftswachstum; mögliche Politik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gewählte Artikel aus.internationalen Fachzeitschrif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von Anwendungsbeispielen begleitend zu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w:t>
            </w:r>
          </w:p>
        </w:tc>
      </w:tr>
    </w:tbl>
    <w:p>
      <w:pPr>
        <w:pStyle w:val="Heading2"/>
        <w:bidi w:val="0"/>
        <w:spacing w:before="200" w:after="60"/>
        <w:jc w:val="left"/>
        <w:rPr/>
      </w:pPr>
      <w:bookmarkStart w:id="10" w:name="_Toc11"/>
      <w:r>
        <w:rPr/>
        <w:t>Modul: Empirical Public Economics (5204-5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ökonometr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über theoretische und empirische Resultate aktueller finanzwissenschaftlicher Forschung, insbesondere in Bezug auf Probleme der Besteuerung und der Rolle öffentlicher Institutionen. Zudem kennen sie die in der angewandten empirischen finanzwissenschaftlichen Forschung gebräuchlichen mikroökonometrischen Methoden zur Identifikation kausaler Wirkungszusammenhänge und sind in der Lage, diese mit Hilfe von Statistikprogrammen eigenständig zu implementieren, und kritische Identifikationsannahmen der Methoden zu benennen. Sie verfügen über das inhaltliche und methodische Wissen, um empirische Studien im Bereich der Finanzwissenschaft selbstständig zu lesen, zu verstehen, anhand der Originaldaten zu replizieren und kritisch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Vorlesung) (52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Übung) (52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11" w:name="_Toc12"/>
      <w:r>
        <w:rPr/>
        <w:t>Modul: Globalization and History (5210-4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internationalen Wirtschaftsbeziehungen der letzten zwei Jahrhunderte. Sie haben einen Überblick über die politischen und technischen Grundlagen für wachsenden Handel, steigende Kapitalströme und Migration. Sie lernen kennen, welche politischen  und ökonomischen Konsequenzen die fortschreitende Integration der Märkte hatte. Und welche Ursachen die Deglobalisierung zwischen 1914 und 1945 hatte. Weitere Fragen, die untersucht werden sind: Gibt es eine Beziehung zwischen Globalisierung und Konvergenz und/oder zwischen Globalisierung und Wachstum? Sie verfügen über grundlegende handelstheoretische Modelle und ihre Aussagekraft. Darüber hinaus lernen die Studenten ökonometrische Studien zu interpretieren und zu kritisieren. Sie sind in der Lage  die Entwicklung der internationalen Migrations-, Handels- und Kapitalströme der letzten 200 Jahre zu beschrieben und ihre Auswirkungen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ietet einen Überblick der internationalen Wirtschaftsbeziehungen der letzten zwei Jahrhunderte. Fragen die dabei betrachtet werden sind z.B.: Was waren die politischen und technischen Grundlagen für steigenden Handel, steigende Kapitalströme und steigende Migration? Welche politischen  und ökonomischen Konsequenzen hatte die fortschreitende Integration der Märkte? Was erklärt die Deglobalisierung zwischen 1914 und 1945? Gibt es eine Beziehung zwischen Globalisierung und Konvergenz und/oder zwischen Globalisierung und Wachst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rd begleitend zur Vorlesung  "Globalisation in Long-Term perspective" angeboten. In der Übung werden einzelne Aspekte, Modelle, Hypothesen und empirische Analysen, die in der Vorlesung behandelt wurd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Übung bekannt gegeben</w:t>
            </w:r>
          </w:p>
        </w:tc>
      </w:tr>
    </w:tbl>
    <w:p>
      <w:pPr>
        <w:pStyle w:val="Heading2"/>
        <w:bidi w:val="0"/>
        <w:spacing w:before="200" w:after="60"/>
        <w:jc w:val="left"/>
        <w:rPr/>
      </w:pPr>
      <w:bookmarkStart w:id="12" w:name="_Toc13"/>
      <w:r>
        <w:rPr/>
        <w:t>Modul: Labor Markets and the Macroeconomy (5207-6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macroeconomics, microeconomics, econometrics and optimization at the upper intermediate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akroökonomischer Konzepte auf arbeitsmarktökonomische Probleme . Sie verfügen über die Fähigkeit, ma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Lecture) (52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of this lecture is on theoretical explanations of unemployment as an equlibrium phenomenon. For example, unemployment may be explained by search and matching frictions, the impact of labor union wage setting, or efficiency wage considerations. To take these aspects into account, we consider microeconomic general equilibrium models that are nowadays commonly used in macroeconomics to address the unemployment problem. Based on these models we will analyze the impact of labor-market institutions, such as the unemployment compensation system, on the level of unemployment and discuss possible labor-market reforms to increase employment. The distinction between capital owners and workers as well as between employed and unemployed workers allows us to discuss possible reasons for changes in the functional and personal income distribution.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u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Exercises) (520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3" w:name="_Toc14"/>
      <w:r>
        <w:rPr/>
        <w:t>Modul: The Macroeconomics of Globalization (5205-4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complementary to the module "The Microeconomics of Globalization", where the focus is on the organization of multinational firms, and to other modules in the area of lnequality and Economic Policy Analysis in taking a trade perspective on the inequality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grundlegender mathematischer und ökonomischer Konz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Modelle der realen und monetären Außenwirtschaftstheorie. Aufbauend auf Fähigkeiten im Bachelor können die Studierenden ökonomische Modelle formulieren, Handelsstrukturen sowie Verteilungs- und Wohlfahrtsimplikationen theoretisch herleiten, Wechselkurse bestimmen und die Wirkung von Politikmaßnahmen analysieren. Sie können diese Fähigkeiten auf Beispiele und typische Kernprobleme der Globalisierungsdebatte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of microeconomic and econometric concepts. Extra bonus point assignments for the assessment will be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Vorlesung) (52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ortrays labor market outcomes in the recent wave of globalization, presents theoretical and empirical frameworks used to analyze the effects of trade and offshoring on labor market outcomes, and analyzes policy responses to labor market adjustments and distributional consequences of increased econo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Übung) (52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problem sets in order to deepen their understanding of the concepts and methods presented in the lecture. We will discuss solutions to the Contents problem sets in class exemplarily. In addition, students have the opportunity to solve bonus points assignments. The achieved bonus points add up to the regular points earned in the written exam (main and retake exam period associated to the respective course). Students can earn up to 10% of their final grade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bl>
    <w:p>
      <w:pPr>
        <w:pStyle w:val="Heading2"/>
        <w:bidi w:val="0"/>
        <w:spacing w:before="200" w:after="60"/>
        <w:jc w:val="left"/>
        <w:rPr/>
      </w:pPr>
      <w:bookmarkStart w:id="14" w:name="_Toc15"/>
      <w:r>
        <w:rPr/>
        <w:t>Modul: Topics in Labor Economics (5207-5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module: "Advanced Macroeconomics", "Advanced Microeconomics and Game Theory", "Introduction to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ikroökonomischer Konzepte auf arbeitsmarktökonomische Fragestellungen. Sie verfügen über die Fähigkeit, mi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Lecture) (52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this course provides a deep understanding of labor supply and job search behavior from a theoretical and empirical perspective and shows how the institutional framework (e.g. taxes and transfer payments) affects the behavior of the participants in the labor market. It is also taken into account that labor supply decisions are made within the family context, depend on the extent of household production, and are best understood within an intertemporal framework.  In the second part, labor demand is considered as well to analyze the consequences of changes in labor demand and supply on the wage structure and employment. The main focus is on the impact of immigration, trade, and skill-biased technological change on the increase in wage inequalit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a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Exercises) (520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5" w:name="_Toc16"/>
      <w:r>
        <w:rPr/>
        <w:t>Modul: Topics in Microeconometrics (5202-6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recent advances in methods for program and policy evaluation. We first discuss the general framework based on counterfactual outcomes and then cover the main methods available to the empirical researcher. For each method, we discuss key theoretical results, implementation issues and applications from leading research pa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complement the lectures. In particular, they provide hands-on experiences in implementing econometric estimators and analyzing economic data with statistical software such as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6" w:name="_Toc17"/>
      <w:r>
        <w:rPr/>
        <w:t>Freier Wahlbereich - Volkswirtschaftliche Module</w:t>
      </w:r>
      <w:bookmarkEnd w:id="16"/>
    </w:p>
    <w:p>
      <w:pPr>
        <w:pStyle w:val="Heading2"/>
        <w:bidi w:val="0"/>
        <w:spacing w:before="200" w:after="60"/>
        <w:jc w:val="left"/>
        <w:rPr/>
      </w:pPr>
      <w:bookmarkStart w:id="17" w:name="_Toc18"/>
      <w:r>
        <w:rPr/>
        <w:t>Modul: Advanced Economic Growth (5208-5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anonischen Modelle in der modernen Wachstumstheorie. Sie verfügen über ein tieferes Verständnis der Ursachen für die weltweiten Einkommensunterschiede und Wachstumsstrukturen unserer Zeit. Das Ziel dieser Lehrveranstaltung ist es, ein fundiertes Verständnis der Ursachen der Einkommensunterschiede und des langfristigen weltweiten Wirtschaftswachstums zu vermitteln. Warum sind manche Länder wirtschaftlich stärker als andere? Wie lassen sich die großen Unterschiede im Pro-Kopf-Einkommen, der Produktivität und den entsprechenden wirtschaftlichen Wachstumsraten erklären? Weshalb lassen sich unterschiedliche Konvergenz- und Divergenzmuster bei einzelnen Ländern feststellen, wobei einige Länder wirtschaftlich auf- und sogar überholen während andere zurückfallen? Sie sind in der Lage, die wichtigsten Wachstumsparadigmen (das Neoklassische Modell, Produkt-Varietäts-Modelle, Schumpeter'sche Modelle) kritisch zu diskutieren, wobei die Studierenden auf eine umfassende Besprechung der weiterführenden Themen wie Allzwecktechnologien, "Directed Technical Change", induzierter technologischer Fortschritt, Institutionen sowie Kultur und Religion aufbauen können. All diese Themenkomplexe sollen den Studierenden mehr Aufschluss über die dynamischen Prozesse und die fundamentalen Ursachen für Wachstum und Entwicklung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 Advanced Health Economics (5301-55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irical Analyses in Health Economics baut auf dem Modul Management Methodik II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Präsentation (30 Mi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180 Stunden Bei 3 SWS:  42 Stunden Selbststudium </w:t>
              <w:tab/>
              <w:t xml:space="preserve"> 138 Stunden Präsenzstudium  Bei 2 SWS: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je nach Wahlfach die Arbeitsweise in einem Spezialgebiet des Gesundheitswesens. In Empirical Analyses in Health Economics liegt der Fokus auf empirischer Forschung mit dem Schwerpunkt Gesundheit. Sie lernen angewandte Ökonometrie und den Umgang mit großen Datensätzen. Studierende können auf dieser Grundlage eine Fragestellung selbständig beantworten und deshalb auch empirische Literatur lesen und verstehen. Recent Topics in Health Economics analysiert die Zusammenhänge zwischen Konsumentenverhalten und Gesundheit. Die Studierenden kennen die möglichen Auswirkungen des individuellen Verhaltens auf den Gesundheitszustand und sind in der Lage die im Forschungsbereich üblichen Methoden und Analyseverfahren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Topics of Health Economics (5304-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Zentrum dieser Veranstaltung steht die Analyse der Auswirkungen von Konsumentenverhalten auf die Gesundheit. Konsumentscheidungen beeinflussen den individuellen Gesundheitszustand, beispielsweise als Folge von Lebensmitteleinkäufen oder von Freizeitgestaltung. Konsumforschung kann diese Zusammenhänge deutlich machen und bei Fehlentwicklungen theoretisch und empirisch fundierte, erfolgversprechende Gegenmaßnahmen entwickeln. Jedes Seminar wird spezielle verbraucher- und gesundheitsbezogene Themen wie Drogenmissbrauch, Bewegungsmangel oder Ernährungsverhalten auf der Grundlage hochrangiger Zeitschriftenbeiträge behandeln. Hieraus lassen sich auch interessante Hinweise für die Masterarbeit und deren adäquate wissenschaftliche Umsetz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bl>
    <w:p>
      <w:pPr>
        <w:pStyle w:val="Heading2"/>
        <w:bidi w:val="0"/>
        <w:spacing w:before="200" w:after="60"/>
        <w:jc w:val="left"/>
        <w:rPr/>
      </w:pPr>
      <w:bookmarkStart w:id="19" w:name="_Toc20"/>
      <w:r>
        <w:rPr/>
        <w:t>Modul: Advanced Industrial Organization (5203-5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icroeconomics and the Game Theory, Topics in Competition Theory and Policy,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komplexere Formen des Preissetzungsverhaltens wie menu pricing sowie tying und bundling. Sie verfügen über die Fähigkeit, Strategien des Behinderungsmissbrauchs, wie z.B. Kampfpreisstrategien oder Preis--Kosten--Scheren zu analysieren, sowie die Auswirkungen vertikaler Vereinbarungen und Fusionen hinsichtlich möglicher Marktverschließungen zu verstehen und einzuschätzen. Sie können das Instrumentarium der modernen Industrieökonomik auf entsprechende Problemstellungen anwenden. Sie sind in der Lage, die Rolle von Patenten für den Wettbewerb auf Innovationsmärkten zu beurteilen und verstehen die spezifischen Besonderheiten  zweiseitiger Märkte. Sie können die Auswirkungen der genannten Strategien anhand von Beispielen  analysieren und eine ökonomisch fundierte wettbewerbliche Einschätzung bestimmter Verhaltensweisen von Unternehmen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Vorlesung) (52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isten Märkte in modernen Volkswirtschaften sind durch eine geringe Anzahl von Unternehmen gekennzeichnet, die sich gegenüber ihren Konkurrenten, aber auch den Abnehmern strategisch verhalten. In der Vorlesung werden Preissetzungsstrategien von Unternehmen bei unvollkommenem Wettbewerb diskutiert. Weiterhin wird auf verschiedene missbräuchliche Verhaltenseisen wie Kampfpreise, Preis-Kosten- Scheren sowie Kopplungsbindungen und strategische Marktzutrittsschranken eingegangen. Der zweite Teil der Vorlesung befasst sich mit vertikalen Marktstrukturen und den hier auftretenden Vereinbarungen wie usschließlichkeitsbindungen, Preisbindung sowie der Analyse vertikaler Zusammenschlüsse in oligopolistischen Märkten. Insbesondere in Märkten mit großer Innovationsdynamik sowie in digitalen Märkten sind fragen des geistigen Eigentums und des Patentschutzes von wesentlicher Bedeutung. Auch auf diese aktuellen Fragen wird in der Vorlesung eingega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Übung) (52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Advanced Industrial Organization“ behandelten Themen werden in der Übung anhand konkreter Aufgaben diskutiert und es werden entsprechende Problem mithilfe der Methoden der modernen Industrieökonomik sowie der Spiel- und der Vertragstheorie gelöst. Weiterhin wird die Anwendung dieser Methoden auf neue Fragestellungen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 w:name="_Toc21"/>
      <w:r>
        <w:rPr/>
        <w:t>Modul: Consumer Behavior &amp; Health (5301-58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Zentrum von Consumer Behavior &amp; Health steht die Analyse der Auswirkungen von Konsumentenverhalten auf die Gesund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sumentscheidungen beeinflussen den individuellen Gesundheitszustand, beispielsweise als Folge von Lebensmitteleinkäufen oder von Freizeitgestaltung. Konsumforschung kann diese Zusammenhänge deutlich machen und theoretisch und empirisch fundierte, erfolgversprechende Vorschläge für eine gesunde Lebensführung entwickeln. Jedes Seminar wird spezielle verbraucher- und gesundheitsbezogene Themen wie Drogenkonsum, Bewegungsmangel oder Ernährungsverhalten auf der Grundlage hochrangiger Zeitschriftenbeiträge behandeln. Hieraus lassen sich auch interessante Hinweise für die Masterarbeit und deren adäquate wissenschaftliche Umsetzung gewinnen. Die Studierenden haben vertiefte Kenntnisse im Forschungsbereich von Health Care &amp; Public Management. Sie sind in der Lage, Forschungsergebnisse zu den Auswirkungen von Konsumverhalten auf die Gesundhei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amp; Health (53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Zentrum dieser Veranstaltung steht die Analyse der Auswirkungen von Konsumentenverhalten auf die Gesundheit. Konsumentscheidungen beeinflussen den individuellen Gesundheitszustand, beispielsweise als Folge von Lebensmitteleinkäufen oder von Freizeitgestaltung. Konsumforschung kann diese Zusammenhänge deutlich machen und bei Fehlentwicklungen theoretisch und empirisch fundierte, erfolgversprechende Gegenmaßnahmen entwickeln. Jedes Seminar wird spezielle verbraucher- und gesundheitsbezogene Themen wie Drogenmissbrauch, Bewegungsmangel oder Ernährungsverhalten auf der Grundlage hochrangiger Zeitschriftenbeiträge behandeln. Hieraus lassen sich auch interessante Hinweise für die Masterarbeit und deren adäquate wissenschaftliche Umsetz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unter www.hcecon.uni-hohenheim.de</w:t>
            </w:r>
          </w:p>
        </w:tc>
      </w:tr>
    </w:tbl>
    <w:p>
      <w:pPr>
        <w:pStyle w:val="Heading2"/>
        <w:bidi w:val="0"/>
        <w:spacing w:before="200" w:after="60"/>
        <w:jc w:val="left"/>
        <w:rPr/>
      </w:pPr>
      <w:bookmarkStart w:id="21" w:name="_Toc22"/>
      <w:r>
        <w:rPr/>
        <w:t>Modul: Consumer Economics (5301-6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der Fragestellungen wie Konsum- und Sparentscheidungen in dynamischer Perspektive getroffen werden. Sie verfügen über die theoretischen Grundlagen, um Konsum- und Sparentscheidungen über den Lebenszyklus und unter Berücksichtigung von Unvollkommenheiten des Kreditmarktes und der Rolle von Unsicherheit zu modellieren. Die Art und Weise, wie Konsum- und Sparentscheidungen getroffen werden, beeinflussen wirtschaftliches Wachstum, fiskalpolitische Entscheidungen und die Kapitalakkumulation - Themen, die im Rahmen der neoklassischen Wachstumstheorie behandelt werden. Sie sind in der Lage Ursachen und Implikationen von monetären Transfers zwischen Eltern und Kindern sowie den elterlichen Investitionen in das Humankapital ihrer Kinder zu erkennen und modelltheoretisch einzuord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nd Savings (53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zwei 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Teil I - Vorlesung: Die Vorlesungen befassen sich zunächst mit dem Konsum über den Lebenszyklus und Sparentscheidungen sowie mit Themen wie Ersparnisse für den Ruhestand, die Rolle zukünftigen Einkommens, Unvollkommenheiten des Kreditmarktes und der Rolle von Un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eil II - Paper Discussion: Der zweite Teil dieses Kurs setzt sich mit originären sowohl theoretischen als auch empirischen Beiträgen aus Fachzeitschriften auseinander. Ziel ist es hierbei,  das Verständnis von originären Zeitschriftenbeiträgen zu fördern sowie die Fähigkeit zu vermitteln, diese in einen theoretischen Rahmen einordnen zu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rd, William A (2002): Household Dynamics: Economic Growth and Policy, Oxford University Pres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Präsentationen werden auf englisch stattfinden. Weitere Information auf Ilias: https://ilias.uni-hohenheim.de/goto.php?target=crs_783465&amp;client_id=UHO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mp; Savings (Übung) (530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am A. Lord: Household Dynamics: Economic Growth and Policy, Oxford University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Consumer Economics: Consumption and Savings" und der dazugehörigen Übung sind insgesamt 6 Leistungspunkte zu erbringen.</w:t>
            </w:r>
          </w:p>
        </w:tc>
      </w:tr>
    </w:tbl>
    <w:p>
      <w:pPr>
        <w:pStyle w:val="Heading2"/>
        <w:bidi w:val="0"/>
        <w:spacing w:before="200" w:after="60"/>
        <w:jc w:val="left"/>
        <w:rPr/>
      </w:pPr>
      <w:bookmarkStart w:id="22" w:name="_Toc23"/>
      <w:r>
        <w:rPr/>
        <w:t>Modul: Consumer Policy (5206-5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raz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wohlfahrts- und informationsökonomischen Konzepte, die mit dem Prinzip der Konsumentensouveränität in unmittelbarem Zusammenhang stehen, sowie deren praktische Anwendung. Sie verfügen über die Fähigkeit, verbraucherpolitische Probleme zu erkennen, mit angebrachten Methoden zu analysieren sowie geeignete Handlungsempfehlungen zu geben. Die Studierenden vertiefen ihre Kenntnis wohlfahrtsökonomischer Modelle und setzen sich ausführlich mit informations- und spieltheoretischen Inhalten auseinander. Sie sind in der Lage, mathematisch-formale Modelle im Bereich der Wohlfahrts- und Informationsökonomik auch in weiterführenden Zusammenhängen anzuwenden sowie verbraucherpolit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Vorlesung)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Thematik des Marktversagens im Konsumsektor und die Möglichkeiten von Staatseingriffen um die Interessen der Konsumenten zu schützen. Der Schwerpunkt liegt auf dem Problem der Konsumenteninformation und den passenden politischen Instrumenten für dieses Problem. Die theoretischen Hauptthemen beinhalten asymmetrische Informationen, Preis- und Qualitätsunsicherheit, Moral Hazard, adverse Selektion und die Prinzipal-Agenten-Theorie. Desweiteren wird ein Überblick über Marktmechanismen gegeben, welche sich mit Infomationsaspekten, wie Marketing, Werbung, Gewährleistungen, Lizenzvergabe, etc. beschäftigen. Ein weiteres Thema wird der Konsumentenschutz vor Ausbeutung durch monopolistische oder oligopolistische Marktstruktur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Übung)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ginn der Veranstaltung wird in der Vorlesung bekannt gegeben.</w:t>
            </w:r>
          </w:p>
        </w:tc>
      </w:tr>
    </w:tbl>
    <w:p>
      <w:pPr>
        <w:pStyle w:val="Heading2"/>
        <w:bidi w:val="0"/>
        <w:spacing w:before="200" w:after="60"/>
        <w:jc w:val="left"/>
        <w:rPr/>
      </w:pPr>
      <w:bookmarkStart w:id="23" w:name="_Toc24"/>
      <w:r>
        <w:rPr/>
        <w:t>Modul: Economics of Inequality (5208-62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verschiedene Modelle und Erklärungsansätze der wirtschaftlichen Ungleichheit interpretieren und miteinander vergleichen. Durch die Anwendung von Statistiksoftware (R, Stata) ist es ihnen möglich, aus den Modellen abgeleitete Vorhersagen empirisch zu testen. Darüber hinaus können Sie verschiedene Einkommensverteilungen simulieren und auf dieser Grundlage abschätzen und bewerten, welche Eigenschaften unterschiedliche statistische Indikatoren aufweisen. Mit ihrer Kenntnis formaler volkswirtschaftlicher Modelle können die Studierenden die Implikationen und Konsequenzen wirtschaftlicher Ungleichheit simulieren sowie anhand empirischer Daten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verschiedenen Arten von Ungleichheit und über die statistischen Maße zur Bestimmung des Grades von Ungleichheit; Überblick über die stilisierten Fakten in Bezug auf die Entwicklung der Ungleichheit zwischen den Staaten und innerhalb der Staaten; Modellierung der Ursachen von Ungleichheit; Wechselwirkungen zwischen Ungl,eichheit und Wirtschaftswachstum; mögliche Politik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gewählte Artikel aus.internationalen Fachzeitschrif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von Anwendungsbeispielen begleitend zu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w:t>
            </w:r>
          </w:p>
        </w:tc>
      </w:tr>
    </w:tbl>
    <w:p>
      <w:pPr>
        <w:pStyle w:val="Heading2"/>
        <w:bidi w:val="0"/>
        <w:spacing w:before="200" w:after="60"/>
        <w:jc w:val="left"/>
        <w:rPr/>
      </w:pPr>
      <w:bookmarkStart w:id="24" w:name="_Toc25"/>
      <w:r>
        <w:rPr/>
        <w:t>Modul: Empirical Public Economics (5204-54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ökonometr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über theoretische und empirische Resultate aktueller finanzwissenschaftlicher Forschung, insbesondere in Bezug auf Probleme der Besteuerung und der Rolle öffentlicher Institutionen. Zudem kennen sie die in der angewandten empirischen finanzwissenschaftlichen Forschung gebräuchlichen mikroökonometrischen Methoden zur Identifikation kausaler Wirkungszusammenhänge und sind in der Lage, diese mit Hilfe von Statistikprogrammen eigenständig zu implementieren, und kritische Identifikationsannahmen der Methoden zu benennen. Sie verfügen über das inhaltliche und methodische Wissen, um empirische Studien im Bereich der Finanzwissenschaft selbstständig zu lesen, zu verstehen, anhand der Originaldaten zu replizieren und kritisch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Vorlesung) (52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Übung) (52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25" w:name="_Toc26"/>
      <w:r>
        <w:rPr/>
        <w:t>Modul: Environmental Economics 1 (5206-5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mweltökonomischen Instrumente, die wohlfahrtsökonomische Umweltbewertung sowie die Ressourcenökonomie. Sie verfügen über die Fähigkeit, umwelt- und ressourcenökonomische Probleme zu erkennen, mit angebrachten Modellen zu analysieren sowie geeignete Handlungsempfehlungen zu geben. Die Studierenden vertiefen ihre Kenntnisse wohlfahrtsökonomischer Modelle und setzen sich ausführlich mit Umweltinstrumenten und den wohlfahrtsökonomischen Grundlagen von Kosten-Nutzen-Analysen im Umweltbereich auseinander. Sie sind in der Lage, mathematisch-formale Modelle im Bereich der Umwelt- und Ressourcenökonomie auch in weiterführenden Zusammenhängen anzuwenden sowie aktuelle umwelt- und ressourcenökonom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Vorlesung)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ginnt mit einem Überblick über Sustainability-Konzepte, aus der ökonomischen Literatur und der praktischen Umweltpolitik. Zudem werden ökonomischen Gründe für das Versagen einer Marktökonomie, die Sustainability ohne Staatseingriffe sicherstellt, untersucht. Anschließend werden umweltpolitische Instrumente unter dem Aspekt ihrer Tauglichkeit, dem Marktversagen im nationalen sowie internationalen Kontext gerecht zu werden, untersucht. Desweiteren wird auf Basis verschiedener intertemporaler Ressourcen-Modelle das Problem einer nachhaltigen Ressourcennutzung diskutiert. Die theoretische Diskussion wird durch empirischer Beispiele der praktischen Umweltpolitik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Übung)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bl>
    <w:p>
      <w:pPr>
        <w:pStyle w:val="Heading2"/>
        <w:bidi w:val="0"/>
        <w:spacing w:before="200" w:after="60"/>
        <w:jc w:val="left"/>
        <w:rPr/>
      </w:pPr>
      <w:bookmarkStart w:id="26" w:name="_Toc27"/>
      <w:r>
        <w:rPr/>
        <w:t>Modul: Environmental Economics 2 (5206-6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mweltökonomischen Instrumente, die wohlfahrtsökonomische Umweltbewertung sowie die Ressourcenökonomie. Sie verfügen über die Fähigkeit, umwelt- und ressourcenökonomische Probleme zu erkennen, mit angebrachten Modellen zu analysieren sowie geeignete Handlungsempfehlungen zu geben. Die Studierenden vertiefen ihre Kenntnisse wohlfahrtsökonomischer Modelle und setzen sich ausführlich mit Umweltinstrumenten und den wohlfahrtsökonomischen Grundlagen von Kosten-Nutzen-Analysen im Umweltbereich auseinander. Sie sind in der Lage, mathematisch-formale Modelle im Bereich der Umwelt- und Ressourcenökonomie auch in weiterführenden Zusammenhängen anzuwenden sowie aktuelle umwelt- und ressourcenökonom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eht aus einer Vorlesung von 90 Min/Woche und einer Übung von 90Min/Wo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Vorlesung) (52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ses on the changes in social welfare caused by changes in environmental quality and on their measurement in monetary terms. Based on neoclassical welfare theory the different concepts of empirical welfare measurement will be discussed. Then practical assessment techniques will be introduced and illustrated on the basic of case studies taken from the able research of the chair in this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vealed preference methods like the Travel Cost Method, Averting Behaviour, Hedonic Prices etc. as well as stated preference methods like Choice Experiments and the Contingent Valuation Method will be discussed at lengt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Übung) (52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bl>
    <w:p>
      <w:pPr>
        <w:pStyle w:val="Heading2"/>
        <w:bidi w:val="0"/>
        <w:spacing w:before="200" w:after="60"/>
        <w:jc w:val="left"/>
        <w:rPr/>
      </w:pPr>
      <w:bookmarkStart w:id="27" w:name="_Toc28"/>
      <w:r>
        <w:rPr/>
        <w:t>Modul: Globalization and History (5210-44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internationalen Wirtschaftsbeziehungen der letzten zwei Jahrhunderte. Sie haben einen Überblick über die politischen und technischen Grundlagen für wachsenden Handel, steigende Kapitalströme und Migration. Sie lernen kennen, welche politischen  und ökonomischen Konsequenzen die fortschreitende Integration der Märkte hatte. Und welche Ursachen die Deglobalisierung zwischen 1914 und 1945 hatte. Weitere Fragen, die untersucht werden sind: Gibt es eine Beziehung zwischen Globalisierung und Konvergenz und/oder zwischen Globalisierung und Wachstum? Sie verfügen über grundlegende handelstheoretische Modelle und ihre Aussagekraft. Darüber hinaus lernen die Studenten ökonometrische Studien zu interpretieren und zu kritisieren. Sie sind in der Lage  die Entwicklung der internationalen Migrations-, Handels- und Kapitalströme der letzten 200 Jahre zu beschrieben und ihre Auswirkungen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ietet einen Überblick der internationalen Wirtschaftsbeziehungen der letzten zwei Jahrhunderte. Fragen die dabei betrachtet werden sind z.B.: Was waren die politischen und technischen Grundlagen für steigenden Handel, steigende Kapitalströme und steigende Migration? Welche politischen  und ökonomischen Konsequenzen hatte die fortschreitende Integration der Märkte? Was erklärt die Deglobalisierung zwischen 1914 und 1945? Gibt es eine Beziehung zwischen Globalisierung und Konvergenz und/oder zwischen Globalisierung und Wachst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rd begleitend zur Vorlesung  "Globalisation in Long-Term perspective" angeboten. In der Übung werden einzelne Aspekte, Modelle, Hypothesen und empirische Analysen, die in der Vorlesung behandelt wurd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Übung bekannt gegeben</w:t>
            </w:r>
          </w:p>
        </w:tc>
      </w:tr>
    </w:tbl>
    <w:p>
      <w:pPr>
        <w:pStyle w:val="Heading2"/>
        <w:bidi w:val="0"/>
        <w:spacing w:before="200" w:after="60"/>
        <w:jc w:val="left"/>
        <w:rPr/>
      </w:pPr>
      <w:bookmarkStart w:id="28" w:name="_Toc29"/>
      <w:r>
        <w:rPr/>
        <w:t>Modul: Health Economics (5301-45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egenden Besonderheiten der Gesundheitsökonomie und die dort angewendete Methodik. Sie kennen den Gesundheitsmarkt von Anbieter- und Nachfragerseite, sowie dort herrschende Anreizstrukturen. Es können Entscheidungen im Bereich des Gesundheitswesens auf Basis ökonomischer Aspekte fundiert bewertet und kritisch reflekti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fasst sich mit zentralen Fragen der Gesundheitsökonomie. Behandelt werden u.a. ökonomische Bewertungsmöglichkeiten von Gesundheit, deren Nachfrage, der Ärztemarkt, Krankenhausleistungen und die optimale Entlohnung der Leistungsanbi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29" w:name="_Toc30"/>
      <w:r>
        <w:rPr/>
        <w:t>Modul: Innovation Economics (5209-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keine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24 Stunden Präsenzstudium 5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modernen innovationsökonomischen Forschung und sind mit ihrem Methodenwissen in der Lage, aktuelle Forschungsergebnisse zu verstehen und einzuordnen. Insbesondere verfügen Sie über ein Problembewusstsein für innovationsökonomische Fragestellungen. Sie verfügen über Kenntnisse der in der innovationsökonomischen Forschung herangezogenen Konzepte und können Aussagen im Rahmen der neoklassischen sowie der neo-schumpeterianischen Innovationsökonomik einordnen und interpretieren. Im Vordergrund steht vor allem die Anwendung innovationsökonomischer Konzepte auf aktuelle Fragestellungen im Bereich der Wachstums- und Industriepolitik. Sie sind in der Lage innovationsbezogene Fragestellungen fachgerecht zu identifizieren und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Theory and Empi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die Verbesserung des Verständnisses bezüglich der Ursachen der Wettbewerbsfähigkeit von Unternehmen, Regionen und ganzen Volkswirtschaften ist eine Auseinandersetzung mit der Entstehung und Ausbreitung von Wissen notwendig. Die hinter der Wissensbildung und -diffusion stehenden Prozesse sind komplex und beeinflussen das wirtschaftliche Ergebnis über mannigfache Vor- und Rückkopplungen. Das Ziel des Kurses ist es, die Studierenden mit den theoretischen Konzepten und empirischen Methoden für die Analyse von Innovationsprozessen vertraut zu ma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m Zweck führt der Kurs in innovationsrelevante Phänomene auf der makro-, der industrie- und der mikroökonomischen Ebene ein. Einen wichtigen Aspekt bildet die industrielle Organisation von Innovationsprozessen in sogenannten Innova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dd, J., Bessant, J. Pavitt, K. (2005), Managing Innovation - Integrating Technological, Market and Organizational Change, 3rd. edition,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eman, C., Soete, L. (1997), The Economics of Industrial Innovation, 3rd edition, Pinter Publi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plementary recommended read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gerberg, J., Mowery, D.C. and Nelson, R.R. (eds.) (2005), The Oxford Handbook of Innovation,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als begleitende Übung zur Vorlesung konzipiert. In der Veranstaltung werden einschlägige Texte zu den in der Vorlesung besprochenen Konzepten und Theorien gelesen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30" w:name="_Toc31"/>
      <w:r>
        <w:rPr/>
        <w:t>Modul: International Macroeconomics (5201-69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netary Economics (5201-530) Advanced Macroeconomics (5207-430) International Monetary Economics (52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zeit 124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Hauptlernziel der Vorlesung ist, den Studierenden die methodologischen, theoretischen und empirischen Grundlagen der modernen Makroökonomik der Offenen Volkswirtschaft zu vermitteln. Erfolgreiche Studierende werden auf Grundlage der Vorlesung befähigt, Debatten zu Fragen wie Leistungsbilanzen, reale Wechselkurse, intra- vs. intertemporalen Handel, internationale Konjunkturzyklen, oder auch die Auswirkung der Wirtschaftspolitik zu verstehen, zu reflektieren und geeignete Argumente anbringen zu können. Top-Studierende werden eigenständige Argumente entwickeln können und ihre eigene Meinung in Diskussionen über diese Themen darstell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sollten über Vorkenntnisse in Makroökonomik und Monetäre Außenwirtschaft verfü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5201-6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en Studierenden die modernen theoretischen und empirischen Grundlagen der Makroökonomik einer offenen Volkswirtschaft. Es sollen Konzepte wie die Zahlungsbilanz und die Leistungsbilanz, nominale und reale Wechselkurse, internationale Dimensionen der Konjunkturzyklen sowie Geld- und Fiskalpolitik und deren Zusammenhänge vermittelt werden. Die Vorlesung richtet sich an Studierende mit Grundkenntnissen in moderner Makroökonomik, die nun fortgeschrittene "International Macroeconomics" mit tiefergehendem analytischen Detail studieren möchten. Auch wenn das ökonmische Verständnis im Vordergrund steht, werden zur Analyse formale, mathematische Methoden verwendet. Voraussetzung für die Vorlesung ist daher ein mathematisches Rüstzeug, das den Umgang mit Funktionen, Ableitungen, Optimierung mit Nebenbedingungen und statistische Tools verlan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äufige Glied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urrent Accou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al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ernational Business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xchange Rates and Macroeconomic Poli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kein eigenständiges Lehrbuch verwendet werden. Das Vorlesungsmaterial wird auf der Kursseite bei ILIAS zur Verfügung gestel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Exercise) (5201-6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zur Vorlesung vermittelt den Studierenden die modernen theoretischen und empirischen Grundlagen der Makroökonomik einer offenen Volkswirtschaft. Es sollen Konzepte wie die Zahlungsbilanz und die Leistungsbilanz, nominale und reale Wechselkurse, internationale Dimensionen der Konjunkturzyklen sowie Geld- und Fiskalpolitik und deren Zusammenhänge vermittelt und eingeüb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kein eigenständiges Lehrbuch verwendet werden. Das Vorlesungsmaterial wird auf der Kursseite bei ILIAS zur Verfügung gestellt werden.</w:t>
            </w:r>
          </w:p>
        </w:tc>
      </w:tr>
    </w:tbl>
    <w:p>
      <w:pPr>
        <w:pStyle w:val="Heading2"/>
        <w:bidi w:val="0"/>
        <w:spacing w:before="200" w:after="60"/>
        <w:jc w:val="left"/>
        <w:rPr/>
      </w:pPr>
      <w:bookmarkStart w:id="31" w:name="_Toc32"/>
      <w:r>
        <w:rPr/>
        <w:t>Modul: Labor Markets and the Macroeconomy (5207-6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macroeconomics, microeconomics, econometrics and optimization at the upper intermediate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akroökonomischer Konzepte auf arbeitsmarktökonomische Probleme . Sie verfügen über die Fähigkeit, ma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Lecture) (52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of this lecture is on theoretical explanations of unemployment as an equlibrium phenomenon. For example, unemployment may be explained by search and matching frictions, the impact of labor union wage setting, or efficiency wage considerations. To take these aspects into account, we consider microeconomic general equilibrium models that are nowadays commonly used in macroeconomics to address the unemployment problem. Based on these models we will analyze the impact of labor-market institutions, such as the unemployment compensation system, on the level of unemployment and discuss possible labor-market reforms to increase employment. The distinction between capital owners and workers as well as between employed and unemployed workers allows us to discuss possible reasons for changes in the functional and personal income distribution.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u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Exercises) (520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32" w:name="_Toc33"/>
      <w:r>
        <w:rPr/>
        <w:t>Modul: Microeconometrics (5202-53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ernmethoden der modernen Mikroökonometrie.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 (52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core methods in Microeconometrics. For instance, we cover models for panel data and limited dependent variables involving Generalized Method of Moments estimation and Maximum Likelihood estimation. While the course focuses on the theory and implementation of microeconometric methods, we also discuss important economic ap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 (52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complement the lectures. In particular, they provide hands-on experiences in implementing econometric estimators and analyzing economic data with statistical software such as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3" w:name="_Toc34"/>
      <w:r>
        <w:rPr/>
        <w:t>Modul: Monetary Economics (5201-5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acroeconomics (5207-4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class attendance  124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Hauptlernziel der Vorlesung ist, den Studierenden die theoretischen und empirischen Grundlagen der Makroökonomik der Offenen Volkswirtschaft zu vermitteln. Erfolgreiche Studierende werden auf Grundlage der methodologischen und theoretischen Darstellung befähigt, Debatten zu diesen Fragen zu verstehen, zu reflektieren und geeignete Argumente anbringen zu können. Top-Studierende  werden eigenständig Argumente entwickeln können und ihre eigene Meinung in Diskussionen über diese Themen darstell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richtet sich an Studierende mit Vorkenntnissen, wie sie in den Modulen Advanced Macroeconomics, Advanced Microeconomics, and Optimization in Economic Theory vermitte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Economics (52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en Studierenden die Grundlagen der Geldtheorie. Zu diesem Zweck führt der Kurs zunächst die wesentlichen Konzepte ei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elt schrittweise einen modelltheoretischen Rahmen, um Fragen der folgenden Art zu analysieren: Warum gibt es überhaupt Geld? Welchen Aufgaben erfüllt Geld und was bestimmt die Nachfrage nach Geld? Welche Rolle spi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chäftsbanken in der Geldschöpfung und in der Transmission der Geldpolitik? Behandelt werden klassische monetäre Themen, Geldneutralität, und optimale Inflation ebenso wie die Interaktion zwischen Geld- und Fiskalpolitik. Die formale Darstellung wird genutzt, um Finanzkrisen, die Rolle der Zentralbank als „Lender of- Last Resort", und unkonventionelle Geldpolitik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äufige Kursübers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ld und Kredit: Theorie und Geschi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nditen, Zinsen, und Inf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Geldnachfrage aus Makroökonomischer Perspekti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as Bankensystem und das Geldangebo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iele und Steuerungsinstrumente der Geld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itkonsistenz und Glaubwür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missionskanäle der Geld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iquiditätskrisen und Bankenp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nanzkrise und Unkonventionelle Geld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skalische Aspekte der Geldtheo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ypto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unterlagen sind in sich geschlossen und bauen auf verschiedene Quellen auf. Daher wird kein einzelnes Lehrbuch verwendet, das alle Inhalte abdec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vorläufige Liste der verwendeten Lehrbücher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mp, B., Freeman, S. &amp; J. Haslag (2016), Modeling Monetary Economies, 4th Edition,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shkin, F. S. (2012), The Economics of Money, Banking and Financial Markets, 11th edition, Prentice Hall,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sh, C. E. (2010), Monetary Theory and Policy, Thir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Referenzen werden in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Economics (5201-5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34" w:name="_Toc35"/>
      <w:r>
        <w:rPr/>
        <w:t>Modul: Recent Developments in Advanced Innovation Economics (5209-5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keine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empirischen und theoretischen Methoden, die in der modernen Innovationsökonomik herangezogen werden. . Sie verfügen über Kenntnisse in der Patentanalyse, der Netwerkanalyse sowie in numerischen Modellierungsansätzen. Ein besonderen Schwerpunkt stellt die Einführung in Methoden der Simulationsanalyse dar, wobei Agenten-basierte Simulationsmodelle im Vordergrund stehen. Die Methoden werden durch verschiedene Anwendungen auf innovationsökonomische Fragestellungen im Kurs vertieft. Sie sind in der Lage die Methoden auf innovationsökonomische Probleme selbstständig anzuwenden und Schlussfolgerungen daraus zu zie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jüngsten Entwicklungen in der innovationsökonomischen Forschung eröffnen ein breites und unklar abgegrenztes Betätigungsfeld. Innovationen und ihre Auswirkungen müssen über die Zeit, über Industrien und Regionen hinweg betrachtet werden. In diesem Kurs liegt der Schwerpunkt auf der anwendungsorientierten Erarbeitung unterschiedlicher Methoden zur Analyse innovativer Industrien und Regionen. Ein weiterer Schwerpunkt der Veranstaltung liegt auf dem Konzept der vernetzten Innovation. Dabei geht es unter anderem um die Wechselwirkung zwischen Innovation und dem institutionellen Rahmen in einem sogenannten koevoltionären Proz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usch, H. and Pyka, A. (eds.), Elgar Companion to Neo-Schumpeterian Economics, Edward Elgar Publis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die Studierenden mit dem spezifischen Instrumentarium zur Analyse von Innovationsprozessen vertraut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ersten Abschnitt geht es um Verfahren zur Analyse der Heterogenität von Innovationssystemen. Danach werden die Studierenden mit den Verfahren der sozialen Netzwerkanalyse vertraut gemacht, welche es ermöglichen, mit Hilfe von Indikatoren die komplexe Architektur und Dynamik von Innovationsnetzwerken zu beschreiben. Im Rahmen der Modellanalyse geht es um Verfahren der sogenannten Systemdynamik, mit deren Hilfe ökonomische Wachstumsprozesse durch die Entstehung von neuen Industrien modelliert werden können. Ein zentrales Element im Bereich der numerischen Analyse stellen Agenten-basierte Simulationen dar, mit deren Hilfe Innovations- und Wissenserwerbsprozesse auf Unternehmens- und Netzwerkebene modelliert und analysier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35" w:name="_Toc36"/>
      <w:r>
        <w:rPr/>
        <w:t>Modul: The Macroeconomics of Globalization (5205-4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complementary to the module "The Microeconomics of Globalization", where the focus is on the organization of multinational firms, and to other modules in the area of lnequality and Economic Policy Analysis in taking a trade perspective on the inequality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grundlegender mathematischer und ökonomischer Konz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Modelle der realen und monetären Außenwirtschaftstheorie. Aufbauend auf Fähigkeiten im Bachelor können die Studierenden ökonomische Modelle formulieren, Handelsstrukturen sowie Verteilungs- und Wohlfahrtsimplikationen theoretisch herleiten, Wechselkurse bestimmen und die Wirkung von Politikmaßnahmen analysieren. Sie können diese Fähigkeiten auf Beispiele und typische Kernprobleme der Globalisierungsdebatte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of microeconomic and econometric concepts. Extra bonus point assignments for the assessment will be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Vorlesung) (52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ortrays labor market outcomes in the recent wave of globalization, presents theoretical and empirical frameworks used to analyze the effects of trade and offshoring on labor market outcomes, and analyzes policy responses to labor market adjustments and distributional consequences of increased econo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Übung) (52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problem sets in order to deepen their understanding of the concepts and methods presented in the lecture. We will discuss solutions to the Contents problem sets in class exemplarily. In addition, students have the opportunity to solve bonus points assignments. The achieved bonus points add up to the regular points earned in the written exam (main and retake exam period associated to the respective course). Students can earn up to 10% of their final grade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bl>
    <w:p>
      <w:pPr>
        <w:pStyle w:val="Heading2"/>
        <w:bidi w:val="0"/>
        <w:spacing w:before="200" w:after="60"/>
        <w:jc w:val="left"/>
        <w:rPr/>
      </w:pPr>
      <w:bookmarkStart w:id="36" w:name="_Toc37"/>
      <w:r>
        <w:rPr/>
        <w:t>Modul: The Microeconomics of Globalization (5205-5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International Trade: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grundlegender mathematischer Konzepte, der Theorie statischer Optimierung und der Methoden der komparativen St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ntwickeln ein Verständnis für fortgeschrittene Methoden, die in der Analyse multinationaler Unternehmen verwendet werden. Insbesondere verstehen die Studierenden, wie multinationale Unternehmen auf globalisierten Güter- und Faktormärkten agieren. Sie verstehen, wie das Fehlen vollständiger Verträge die Entscheidungen der Firma beeinflussen. Somit sind die Studierenden in der Lage, aktuelle Aktivitäten multinationaler Unternehmen kritisch zu beurteilen. Die vermittelten Kompetenzen bauen methodisch auf dem Modul Methods in Economics 2 und inhaltlich auf dem Modul The Macroeconomics of Globalization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fristgerechte Bearbeitung von Assignments können maximal 10% der erreichbaren Klausurpunkte im Voraus als Bonuspunkte erworb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Firms (Vorlesung) (5205-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lisierte Fakten; Formen des ausländischen Marktzutritts und ihre Determinanten; Formen der Organisation der Produktion und ihre Determinanten; Grenzen des Unternehmens; Effekte multinationaler Unternehmen auf Herkunfts- und Gast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l Antras and Stephen Yeaple (2014): Multinational Firms and the Structure of International Trade, in: G. Gopinath, E. Helpman, and K. Rogoff (Hrsg.), Handbook of International Economics Vol. 4, Kap. 2. 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Firms (Übung) (5205-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ösen Übungsaufgaben, um ihr Verständnis der in der Vorlesung vorgestellten Konzepte und Methoden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 Vorlesung</w:t>
            </w:r>
          </w:p>
        </w:tc>
      </w:tr>
    </w:tbl>
    <w:p>
      <w:pPr>
        <w:pStyle w:val="Heading2"/>
        <w:bidi w:val="0"/>
        <w:spacing w:before="200" w:after="60"/>
        <w:jc w:val="left"/>
        <w:rPr/>
      </w:pPr>
      <w:bookmarkStart w:id="37" w:name="_Toc38"/>
      <w:r>
        <w:rPr/>
        <w:t>Modul: Time Series Econometrics (5211-7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ökonometrischen Analyse von Zeitreihendaten. Aufbauend auf Fähigkeiten aus Einführung in die Ökonometrie können die Studierenden empirische Analysen insbesondere aus dem Bereich der Makroökonomie und der Finanzmarktökonomie kritisch beurteilen und sind in der Lage eigenständige Analysen vorzu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Inhalten der Veranstaltung Financial Econometrics I wird die ökonometrische Analyse insbesondere von nichtstationären Prozessen betrachtet. Dazu werden Testverfahren zur Entdeckung stochastischer Trends in Zeitreihen  und geeignete Trendbereinigungsverfahren vorgestellt. Die Darstellung des Konzepts der Kointegration  sowie die Modellierung und Schätzung der Volatilität in Zeitreihendaten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die Vorlesungsinhalte vertieft und mit Hilfe einschlägiger Softwarepakte (Stata und R) selbständig Datensätze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38" w:name="_Toc39"/>
      <w:r>
        <w:rPr/>
        <w:t>Modul: Topics in Competition Theory and Policy (5203-6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 (5203-510) Modul Schwerpunkt-Seminar Industrial Organization and Competition Theory (5203-410)   Economics of Innovation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dterm (50%) und Abschluss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neueste Entwicklungen sowohl der wettbewerbstheoretischen Forschung und der Wettbewerbspolitik. Sie kennen die relevanten Ergebnisse und Methoden zur Analyse von Märkten mit Netzeffekten, two-sided markets und die Rolle von Intermediären. Sie sind mit den aktuellen Fragen der Wettbewerbstheorie wie z.B. die Wirkungen von Kronzeugenregelungen in der Kartellbekämpfung, die Probleme der Quantifizierung von Kartellschäden oder die Bedeutung der Verhaltensökonomik für die Wettbewerbstheorie und -politik vertraut. Sie verfügen über die Fähigkeit, aktuelle Probleme der Wettbewerbspolitik mithilfe der vermittelten Methoden aus der Industrieökonomik und der Wettbewerbstheorie zu analysieren und zu lösen. Sie lernen, das theoretische Instrumentarium auf konkrete Fälle anzuwenden und die Ergebnisse ihrer Untersuchungen in der Veranstaltung zu präsentieren. Sie sind in der Lage, konkrete wettbewerbstheoretische Probleme mit den fachspezifischen Methoden zu analysieren, wettbewerbstheoretisch einzuschätzen und ökonomisch fundierte wettbewerbspolitische Handlungsempfehlungen zu entwick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Vorlesung) (52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zahlreichen neuen Entwicklungen und Fragen, die in den letzten Jahren im Bereich der Wettbewerbstheorie und-politik zu verzeichnen waren. Hierzu gehören z.B. die Analyse von Märkten mit Netzeffekten sowie zweiseitiger Märkte, die beide neue wettbewerbliche Probleme aufwerfen. Auch werden Fragen der Ausgestaltung von Kronzeugenregelungen, die private Kartellrechtsdurchsetzung und die damit verbundene Frage der Quantifizierung von Kartellschäden im Detail diskutiert, wobei auch neueste Fachliteratur herangezogen wird. Weitere Entwicklungen betreffen die Fragen von Alternativen zur Marktdefinition, die Auswirkungen verhaltensökonomischer Ansätze auf die Wettbewerbstheorie und –politik oder die Frage nach optimalen Sanktionen für Wettbewerbsverstöß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aus Fachzeitschriften sowie Diskussionspapiere zu den einzeln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Übung) (5203-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zur Vorlesung „Recent Developments in Competition Theory and Policy“ werden die Methoden und Techniken der Wettbewerbsanalyse auf konkrete Fälle angewandt. Im Rahmen von Fallstudien analysieren die Studierenden in Gruppenarbeit den Fall und erarbeiten eine ökonomische Einschätzung der gegebenen wettbewerblichen Situation. Sie diskutieren die von den Gerichten bzw. den Wettbewerbsbehörden getroffene Entscheidung und präsentieren die Argumente die dafür und dagegen spre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zahlreichen neuen Entwicklungen und Fragen, die in den letzten Jahren im Bereich der Wettbewerbstheorie und-politik zu verzeichnen waren. Hierzu gehören z.B. die Analyse von Märkten mit Netzeffekten sowie zweiseitiger Märkte, die beide neue wettbewerbliche Probleme aufwerfen. Auch werden Fragen der Ausgestaltung von Kronzeugenregelungen, die private Kartellrechtsdurchsetzung und die damit verbundene Frage der Quantifizierung von Kartellschäden im Detail diskutiert, wobei auch neueste Fachliteratur herangezogen wird. Weitere Entwicklungen betreffen die Fragen von Alternativen zur Marktdefinition, die Auswirkungen verhaltensökonomischer Ansätze auf die Wettbewerbstheorie und –politik oder die Frage nach optimalen Sanktionen für Wettbewerbsverstöß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aus Fachzeitschriften sowie Diskussionspapiere zu den einzeln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zur Vorlesung „Recent Developments in Competition Theory and Policy“ werden die Methoden und Techniken der Wettbewerbsanalyse auf konkrete Fälle angewandt. Im Rahmen von Fallstudien analysieren die Studierenden in Gruppenarbeit den Fall und erarbeiten eine ökonomische Einschätzung der gegebenen wettbewerblichen Situation. Sie diskutieren die von den Gerichten bzw. den Wettbewerbsbehörden getroffene Entscheidung und präsentieren die Argumente die dafür und dagegen spre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 Topics in Econometrics (5211-73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n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rn56 Stunden Präsenzstudiumrn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inem aktuellen Teilbereich der Ökonometrie. Aufbauend auf Fähigkeiten aus Einführung in die Ökonometrie können Studierende empirische Analysen kritisch beurteilen und sind in der Lage,\r\neigenständige Analysen vorzu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40" w:name="_Toc41"/>
      <w:r>
        <w:rPr/>
        <w:t>Modul: Topics in Labor Economics (5207-5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module: "Advanced Macroeconomics", "Advanced Microeconomics and Game Theory", "Introduction to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ikroökonomischer Konzepte auf arbeitsmarktökonomische Fragestellungen. Sie verfügen über die Fähigkeit, mi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Lecture) (52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this course provides a deep understanding of labor supply and job search behavior from a theoretical and empirical perspective and shows how the institutional framework (e.g. taxes and transfer payments) affects the behavior of the participants in the labor market. It is also taken into account that labor supply decisions are made within the family context, depend on the extent of household production, and are best understood within an intertemporal framework.  In the second part, labor demand is considered as well to analyze the consequences of changes in labor demand and supply on the wage structure and employment. The main focus is on the impact of immigration, trade, and skill-biased technological change on the increase in wage inequalit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a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Exercises) (520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41" w:name="_Toc42"/>
      <w:r>
        <w:rPr/>
        <w:t>Modul: Topics in Microeconometrics (5202-63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recent advances in methods for program and policy evaluation. We first discuss the general framework based on counterfactual outcomes and then cover the main methods available to the empirical researcher. For each method, we discuss key theoretical results, implementation issues and applications from leading research pa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complement the lectures. In particular, they provide hands-on experiences in implementing econometric estimators and analyzing economic data with statistical software such as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 Topics in Public Economics (5204-6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über theoretische und empirische Resultate aktueller finanzwissenschaftlicher Forschung, vor allem in den folgenden Bereichen: Staatliche Umverteilung, Externalitäten, Bereitstellung öffentlicher Güter, Kosten-Nutzen-Analyse, internationale Aspekte von Staatstätigkeit sowie entwicklungsökonomischer Aspekte der Finanz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sich eine Position zu aktuellen Themen der Finanzwissenschaft zu erarbeiten und Stellung zu beziehen. Sie erwerben die Fähigkeit, selbstständig wissenschaftlich zu arbeiten und komplexe Sachverhalte ergebnisorientiert zu analysieren und aufzuber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tieft ein bis zwei ausgewählte Fragen der Finanzwissenschaft. Der inhaltliche Schwerpunkt der Vorlesung variiert dabei von Semester zu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ederholt und vertieft ausgewählte Aspekte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1"/>
        <w:bidi w:val="0"/>
        <w:spacing w:before="200" w:after="60"/>
        <w:jc w:val="left"/>
        <w:rPr/>
      </w:pPr>
      <w:bookmarkStart w:id="43" w:name="_Toc44"/>
      <w:r>
        <w:rPr/>
        <w:t>Freier Wahlbereich - Betriebswirtschaftliche und sozialwissenschaftliche Module</w:t>
      </w:r>
      <w:bookmarkEnd w:id="43"/>
    </w:p>
    <w:p>
      <w:pPr>
        <w:pStyle w:val="Heading2"/>
        <w:bidi w:val="0"/>
        <w:spacing w:before="200" w:after="60"/>
        <w:jc w:val="left"/>
        <w:rPr/>
      </w:pPr>
      <w:bookmarkStart w:id="44" w:name="_Toc45"/>
      <w:r>
        <w:rPr/>
        <w:t>Modul: Advanced Corporate Finance (5105-5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undprinzipien von  Übernahmen, Verschmelzungen, Kontrolle und Governance bei Unternehmen. Sie verfügen über Kenntnisse zu grundlegenden Charakteristika von Übernahmen und Fusionen  (wie z.B. Motivation, Art und Verkaufsprozess), zu abnormalen Renditen, Arbitrage Möglichkeiten, Wertgenerierung bei Übernahmen oder M&amp;A-Wellen. Die Studierenden erhalten Einblicke in diese Themen sowohl aus theoretischer als auch aus empirischer Sicht. Die Studierenden werden auch einige aktuelle Praxisbeispiele kennenlernen. Sie sind in der Lage sich mit wissenschaftlichen Arbeiten zu diesem Thema selbständig auseinander zu setzen und diese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nahmen und Fusionen gehören zu den elementarsten Ereignissen in dem Lebenszyklus eines Unternehmens. Mit Hilfe analytischer Modelle und empirischer Untersuchungen führt der Kurs in die Grundprinzipien von  Übernahmen und Fusionen ein. Zu Beginn werden grundlegende Charakteristika von Übernahmen und Fusionen zusammengefasst (Art, Motivation und Verkaufsprozess). Anhand von abnormalen Renditen werden die Effekte der M&amp;A-Transaktionen analysiert und die Wertgenerierung bei Übernahmen wird diskutiert. Darüber hinaus behandelt der Kurs M&amp;A-Wellen. Zusätzlich werden wir uns mit Arbitrage-Möglichkeiten beschäftigen. Kurs schließt mit der Diskussion der Kontroll- und Governance-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bl>
    <w:p>
      <w:pPr>
        <w:pStyle w:val="Heading2"/>
        <w:bidi w:val="0"/>
        <w:spacing w:before="200" w:after="60"/>
        <w:jc w:val="left"/>
        <w:rPr/>
      </w:pPr>
      <w:bookmarkStart w:id="45" w:name="_Toc46"/>
      <w:r>
        <w:rPr/>
        <w:t>Modul: Advanced Sustainability Management (5707-56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betriebswirtschaftlichen Fragen des Nachhaltigkeitsmanagement. Als besondere Methodenkompetenz kommt die konkrete Anwendung von Managementsystemen in Betracht. Sie sind in der Lage in Unternehmen (unabhängig von Größe und Branche) ressourcenschonende Wirtschaftsweisen auf- und auszu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aut auf einschlägigem Grundlagenwissen zum Nachhaltigkeitsmanagement auf. Nach einer zusammenfassenden Aufarbeitung grundlegender konzeptioneller Aspekte von Nachhaltigkeitsmanagement wird eine Reihe an Managementinstrumenten aus dem Bereich des Nachhaltigkeitsmanagement behandelt. Dies umfasst die Diskussion der Nutzbarkeit und Anwendung der entsprechenden Instrumente ebenso wie deren Grenzen und Hürden. Die Teilnehmer werden schließlich ein breites Verständnis verschiedener Ansätze und Methoden des Nachhaltigkeitsmanagements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Hinweise zur Pflichtliteratur werden in der Veranstaltung gegeben.</w:t>
            </w:r>
          </w:p>
        </w:tc>
      </w:tr>
    </w:tbl>
    <w:p>
      <w:pPr>
        <w:pStyle w:val="Heading2"/>
        <w:bidi w:val="0"/>
        <w:spacing w:before="200" w:after="60"/>
        <w:jc w:val="left"/>
        <w:rPr/>
      </w:pPr>
      <w:bookmarkStart w:id="46" w:name="_Toc47"/>
      <w:r>
        <w:rPr/>
        <w:t>Modul: Banking (5106-51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schriftliche Klausuren á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grundlegender Banktheorie sowie auch über Management und Risiken von Banken in der Praxis. Sie verfügen über Erfahrung im Umgang mit komplexen theoretischen Zusammenhängen und können ihr Wissen ergebnisorientiert anwenden. Sie können Bankenrisiken analysieren und bewerten. Sie sind in der Lage praktische Fragestellung mit Hilfe von theoretischen Modellen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Intermediation befasst sich mit dem Risiko- und Ertragsmanagement von Banken. Inhaltliche Schwerpunkte in diesem Bereich sind die Messung, Abbildung und Steuerung von Bankrisiken sowie Systeme der ertragsorientierten Bankmanagements und Bankkalku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findet in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schäftigt sich mit grundlegenden Theorien des Kreditgeschäfts von Banken und dem Management von Bankkrediten in der Praxis. Behandelt werden Grundlagen der Kreditvergabe, Kreditgeschäfte von Banken (Organisation, Regulierung, Kreditwürdigkeitsprüfung und Ratings, optionsbasierte Bewertung von Kreditinstrumenten) und theoretisch optimale Kreditverträge (Vertragstheorie, begrenzte Haftung, Informationsproduktion in langfristigen Kreditbeziehungen, unvollständige Ve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47" w:name="_Toc48"/>
      <w:r>
        <w:rPr/>
        <w:t>Modul: Behavioral Business Ethics (5604-4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Bezug auf die Erkenntnisse der Behavioral Economics, die für eine Business Ethics von Relevanz sind. Sie verfügen über die Fähigkeit, Differenzen zum traditionellen Economic Approach (Stichworte: "Homo Oeconomicus"; Marktequilibrium) zu verdeutlichen und die vielfältigen Anwendungskonsequenzen für die Praxis im Management und im Marketing fruchtbar zu machen. Sie können Fragen einer verhaltensökonomisch informierten Ethik kritisch reflektieren, wertebewusst kommunizieren und ergebnisorientiert umsetzen. Sie sind in der Lage, die ethisch relevanten Erkenntnisse der Behavioral Economics sowohl in konzeptioneller Hinsicht argumentativ zu erörtern als auch in ihren praktischen Konsequenzen in Marketing &amp; Management (Stichwort: "Nudge") produktiv zu v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erörtert die Relevanz verschiedener Erkenntnisse der Behavioral Economics für die Business Ethics. Die Differenzen zum traditionellen Economic Approach (Stichworte: "Homo Oeconomicus"; Marktequilibrium) werden verdeutlicht und die vielfältigen Anwendungskonsequenzen dieser Erkenntnisse für die Praxis im Management und im Marketing (Stichwort: „Nudge“) werden an zahlreichen Case Studies durchgespi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8" w:name="_Toc49"/>
      <w:r>
        <w:rPr/>
        <w:t>Modul: Business Development (5701-55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49" w:name="_Toc50"/>
      <w:r>
        <w:rPr/>
        <w:t>Modul: Capital Market Theory (5104-54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undprinzipien der Kapitalmarkttheorie. Sie verfügen über Kenntnisse zu grundlegenden Charakteristika der Kapitalkosten und Renditeprozesse, zu abnormalen Renditen, Bewertungsfaktoren und -verfahren, Arbitrage-Möglichkeiten und der optimalen Investitions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se Themen sowohl aus theoretischer als auch aus empirischer Sicht. Die Studierenden lernen aktuelle Praxisbeispiele kennen. Sie sind in der Lage sich mit 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die grundlegenden Ansätze der Kapitalmarkttheorie behandelt. Dazu werden zunächst im ersten Teil des Kurses die nutzentheoretischen Grundlagen diskutiert. Auf Basis des Mean-Variance-Ansatzes erlernen Studierende die Bestimmung effizienter Portfolios und leiten die optimalen Investitionsentscheidungen im Rahmen des Capital Asset Pricing Model (CAPM) ab. Als alternativer wissenschaftlicher Ansatz wird die Arbitrage Pricing Theory (APT) behandelt. Im zweiten Teil des Kurses analysieren Studierende dann Bewertungsmodelle und Einsatzmöglichkeiten von unbedingten (Forwards, Futures, Swaps) und bedingten Terminkontrakten (Optionen). Abschließend werden die in den ersten beiden Teilen des Kurses entwickelten Techniken und Methoden genutzt, um Entscheidungsprobleme von Firmen mithilfe des Realoptions-Ansatzes zu lösen und Konflikte zwischen unterschiedJichen mit der Firma verbundenen Interessengruppen zu überwi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sich aus einer Vorlesung (2 SWS) und einer integrierten Übung (1 SWS) zusammen.</w:t>
            </w:r>
          </w:p>
        </w:tc>
      </w:tr>
    </w:tbl>
    <w:p>
      <w:pPr>
        <w:pStyle w:val="Heading2"/>
        <w:bidi w:val="0"/>
        <w:spacing w:before="200" w:after="60"/>
        <w:jc w:val="left"/>
        <w:rPr/>
      </w:pPr>
      <w:bookmarkStart w:id="50" w:name="_Toc51"/>
      <w:r>
        <w:rPr/>
        <w:t>Modul: Controlling-Anwendungen (5103-4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Ausrichtung der gewählten Veranstaltungen lehrveranstaltungsbegleitende Leistungen (Ausarbeitung, Thesenpapier, Diskussionsbeiträge) und Tests bzw. Abschlus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Grundlagen des Controlling. Sie verfügen über die Fähigkeit, ihr Controlling-Wissen auf ausgewählte Anwendungsprobleme anzuwenden sowie den Controlling-Bezug angrenzender Wissenschaftsbereiche zu erkennen. Die Modul-studierenden können dazu auch verschiedene Vorgehensmuster erproben. Sie sind in der Lage, Probleme zu erkennen, die die Umsetzung von Controlling-Lösungen beeinträchtigen können. Sie erhalten zudem Einblicke in Anwendungsbereiche, die mit dem Controlling verbunden sind, ohne direkt Controlling-Teilgebiete zu sein. Die Kompetenzziele liegen in diesem Modul im vorgehensmethodischen Bereich, soweit es die Umsetzungsstrategien betrifft. Ferner werden vor allem kommunikative Fachkompetenzen gefördert, wo es um die Zusammenarbeit mit Fachleuten anderer Wissensgebiete ge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besonderer Schwerpunkt liegt auf der gezielten Fortentwicklung von systemischen und kommunikativen Kompetenzen: systemisch, soweit die Auswahl problementsprechender Methoden sowie deren zweckmäßige Konkretisierung betroffen sind, und kommunikativ, was die Begründung und Erläuterung von Methodenkern, Methodennutzen und Methodenanwendung gegenüber dem betrieblichen Management betrifft. Sowohl durch die methodisch fundierte Herleitung einer Lösung, als auch durch Elemente wie Team-Arbeit werden darüber hinaus instrumentale und soziale Kompetenz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 Überblick über die Wirtschaftsprüfung und ihr Umfeld - Grundlagen &amp; Grundsätze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den Beruf des Wirtschaftsprüfers, dessen Tätigkeiten und Umfeld. Dies schließt die Grundsätze des Berufsstandes und grobe Züge der Jahresabschlussprüfung mit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Umsetzung von Controlling-Konzepten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die Teilnehmer gezielt mit Nicht-Controllern konfrontiert, die jedoch in ihrem betrieblichen Kontext ein typisches Controlling-Problem vorliegen haben. Ziel der Übung ist es, im Anwendungsfall von der Sinnhaftigkeit guter Controlling-Instrumente zu überzeugen, und zwar in den jeweils eigenen Anwendungsfeldern der Diskussionspartner. In der Übung geht es demgemäß darum, eine erhobene Problemstellung in das Controlling-Lösungssystem einzuordnen, eine Lösung auszuarbeiten und den Problemsteller von der Lösung mit möglichst fundierten Argumenten zu überzeu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Basisübung zum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Master-Basisübung zum Controlling wird Grundlagenstoff zum Controlling in Übungsform, teils in Teamarbeit aufgearbeitet und an kleineren Fallbeispielen praktiziert. Die Übungsveranstaltung konzentriert sich vor allem auf Einsatzfälle, sie gibt Studierenden ohne breite Controlling-Basis die Möglichkeit, im Anwendungszusammenhang die Controlling-Grundlagen masterspezifisch zu wiederholen und zu ergä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tsaspekte im Finanz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rechtliche Fragestellungen des Forderungsmanagements von der präventiven Forderungssicherung durch Scoring, Vertragsgestaltung oder Monitoring über das kaufmännische Mahnverfahren bis zur gerichtlichen Geltendmachung von Zahlungsansprüchen im gerichtlichen Mahnverfahren und im Zivilprozess, die jeweils unter Controlling-Gesichtspunkten beleuchtet werden. Auch außergerichtliche Konfliktlösungsverfahren werden dargestellt und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Fragestellungen der Corporate Compliance und Corporate Governance. Dazu werden neben gesetzlichen und nichtgesetzlichen Regelungen der Aufbau von Compliance-Management-Systemen allgemein und dabei die Identifikation von Compliance-Risiken sowie die Überwachung der Compliance im Speziellen beleu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zunächst die Besonderheiten des Managements in Einrichtungen im Gesundheitswesen dargestellt. Anschließend wird auf die Anwendung der wichtigsten Controlling-Instrumente eingegangen. Hierbei sind klassische Controlling-Instrumente wie die Budgetierung, Verrechnungspreise und die Balanced Scorecard ebenso Gegenstand der Vorlesung wie die spezifischen Anforderungen an eine Investitionsrechnung in Einrichtungen im Gesundheitsbereich unter unterschiedlichen Vergütungs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1" w:name="_Toc52"/>
      <w:r>
        <w:rPr/>
        <w:t>Modul: Controlling-Instrumentarium (5103-4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Methoden des Controlling, können gemeinsame Prinzipien aller Controlling-Instrumente charakterisieren und in den einzelnen Methoden lokalisieren sowie selbst zielgerichtet anwenden. Sie verfügen über die Kompetenz, die spezielle Aufgabenstellung des Controlling zu begründen und verschiedene Erscheinungsformen der betrieblichen Praxis einzuordnen und zu bewerten. Eine Auswahl wichtiger Controlling-Instrumente beherrschen sie in ihrem Aufbau und wissen um deren spezifische Stärken und Schwächen. Sie sind in der Lage, die Controlling-Instrumente praktisch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onderen Kompetenzen, die in diesem Modul erworben werden, liegen im methodischen Bereich, was die Funktionsweise der Controlling-Instrumente betrifft, im systemischen Bereich, was die vergleichende Charakterisierung der Methoden und ihrer fallspezifischen Anwendbarkeit betrifft, sowie im kommunikativen Bereich, was die Fähigkeit betrifft, Methodenkern, Methodennutzen und Methodenanwendung an das betriebliche Management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Controlling-Instrumente und Einzelanalyse ausgewählter wichtiger Beispiele. Grundlegend ist die Begründung, die Funktionsweise und die vergleichende Analyse der verschiedenen Möglichkeiten der delegativen Koordination. An Einzelmethoden werden typischerweise behandelt das betriebliche Berichtswesen, die Systeme der wertorientierten Unternehmungssteuerung, Balanced Scorecards und allgemeine Kennzahlensysteme, Budgetierung, die interne Steuerung mit Lenkpreisen. Im Vordergrund stehen die Gestaltungsmöglichkeiten für das Controlling sowie die sinnvollen Einsatzmöglichkeiten der verschiedenen Controlling-Instru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2" w:name="_Toc53"/>
      <w:r>
        <w:rPr/>
        <w:t>Modul: Derivatives (5106-64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Grundlagen zur Konstruktion, Anwendung und Bewertung von Finanzderivaten (Optionen, Futures, Swaps)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beschäftigt sich mit dem dynamischen Fachgebiet der Finanzderivate. In engem Bezug zur Praxis werden theoretische Grundlagen der Bewertung, Anwendung und Risiken verschiedener Finanzderivate (Optionen, Futures, Swaps) vermittelt. Die behandelten Finanztitel reichen von Aktienoptionen über Währungsswaps und Zinsfutures bis zu exotischen Optionen. Zudem werden die Auswirkungen der globalen Finanzkrise auf den Handel mit derivativen Produkten und deren Bewertung näher beleu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53" w:name="_Toc54"/>
      <w:r>
        <w:rPr/>
        <w:t>Modul: Einführung in das Kartellrecht (5501-56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Kartel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Kartellrecht. Sie kenn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tehen die Besonderheiten dieses Rechtsgebiets. Sie sind in der Lage, einen F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dem in dem gewählten Modul behandelten Rechtsgebiet mit zuvor geüb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blemschwerpunkten in vertretbarer Weise gutachtlich zu lösen. Sie könne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ten juristischen Kenntnisse wirtschaftlich kompetent umsetzen und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achtung ökonomischer, gesellschaftlicher und ethischer Aspekte einer sinnv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ung zuführen. Sie sind in der der Lage, unter Abwägung verschiede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itionen komplexe Entscheidungen mit einem schlüssigen und sinnvollen Ergeb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treffen. Dabei erlernen die Studierenden strukturiertes Denken. Dies qualifiziert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päteren 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Kartellrecht (55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wesentlichen Grundlagen des Kartellrechts. Sie sind in der Lage, Kartell-, Mißbrauchs- und Fusionsfälle zu prüfen. Sie vertiefen Ihre Kenntnisse in einer von einem Praktiker an Hand aktueller Fälle aufbereitet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54" w:name="_Toc55"/>
      <w:r>
        <w:rPr/>
        <w:t>Modul: Entrepreneurial Finance (5105-14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Advanced Corporate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min), Präsentation (45min), aktive Mi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sämtliche Stufen im Entwicklungsprozess eines jungen Unternehmens, von der Gründung bis hin zum Verkauf, die für Unternehmensgründer, Venture-Capital-Gesellschaften und deren Investoren von großer Wichtigkeit sind.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Bachelor können die Studierenden zu Finanzierungsmöglichkeiten der jungen Unternehmen, zu Selektionsprozessen der Venture-Capital-Gesellschaften, zu Vertragsstrukturen, Exit-Kanälen oder Bewertungen dieser Unternehmen Stellung nehmen.  Sie sind in der Lage sich mit wissenschaftlichen Arbeiten zu diesem Thema selbstständig auseinander zu setzen, diese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untersucht sämtliche Stufen im Entwicklungsprozess eines jungen Unternehmens, von der Gründung bis hin zum Verkauf. Es werden Kernfragen behandelt, die für Unternehmensgründer, Venture-Capital-Gesellschaften und deren Investoren von großer Wichtigkeit sind: Wie viel Geld muss beschafft werden? Wer soll das Geld zur Verfügung stellen und wann? Wie soll das Unternehmen bewertet werden? Wie muss die Finanzierung strukturiert werden? Wie soll man sich hinsichtlich eines potentiellen Ausstiegs entscheiden? Zusätzlich wird eine ausführliche Analyse über die Strukturen der Venture Capital Industri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 anhand ausgewählter (aktueller) 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ehr Informationen siehe die Vorlesung Entrepreneurial Finance.</w:t>
            </w:r>
          </w:p>
        </w:tc>
      </w:tr>
    </w:tbl>
    <w:p>
      <w:pPr>
        <w:pStyle w:val="Heading2"/>
        <w:bidi w:val="0"/>
        <w:spacing w:before="200" w:after="60"/>
        <w:jc w:val="left"/>
        <w:rPr/>
      </w:pPr>
      <w:bookmarkStart w:id="55" w:name="_Toc56"/>
      <w:r>
        <w:rPr/>
        <w:t>Modul: Ertragsbesteuerung I (5502-52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I = kleines Ergänzungsfach + Ertragsbesteuerung I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Ertragsteuerrecht. Sie lernen die Systematik sowie wichtige Prinzipien und Normen dieses Rechtsgebietes kennen. Sie sind in der Lage, Fälle im Ertragsteuerrecht anhand der erworbenen theoretischen Kenntnisse zu lösen und verfügen über grundlegende Kompetenzen in der Rechtsanwendung (Normauslegung, Subsum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tragsteuerrecht (5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tragsteuern sind Steuern, die den Vermögenszuwachs im Besteuerungszeitraum zum Gegenstand haben. Zu ihnen zählen die Einkommensteuer, die Körperschaftsteuer sowie die Gewerbesteuer, denen in der Steuerpraxis erhebliche Bedeutung zukommt. In der Vorlesung werden die Strukturen und Prinzipien dieser Steuerarten behandelt, in ihren systematischen Zusammenhängen dargestellt und ihre Unterschiede herausgearbeitet. Die Teilnehmer der Vorlesung sollen in die Lage versetzt werden, den Einfluss dieser Steuerarten auf unternehmerische Entscheidungen zu beurteilen und die ertragsteuerliche Belastung von Unternehmen in Deutschland einzuschätzen. Die in der Vorlesung erworbenen theoretischen Erkenntnisse können anhand praktischer Beispielfälle in einer begleitenden Veranstaltung eingeüb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6" w:name="_Toc57"/>
      <w:r>
        <w:rPr/>
        <w:t>Modul: Ertragsbesteuerung II (5502-53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 = kleines Ergänzungsfach + Ertragsbesteuerung 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 Sie baut auf das Modul Ertragsteuerrecht I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Internationalen und Eu-ropäischen Steuerrecht. Sie lernen die Systematik sowie wichtige Prinzipien und Normen dieses Rechtsgebietes kennen. Sie sind in der Lage, Fälle im Ertragsteuerrecht anhand der erworbenen theoretischen Kenntnisse zu lö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s und Europäisches Steuerrecht (55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BFH Dr. jur. Roland Wa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nationalisierung der Wirtschaft und das Entstehen eines integrierten europäischen Wirtschaftsraums gehen mit einem Zuwachs grenzüberschreitender steuerlicher Sachverhalte einher. Dem Internationalen und Europäischen Steuerrecht kommt daher große Bedeutung zu. Die Vorlesung führt in die Regelungskomplexe ein und zeigt ihre Zielsetzungen, Strukturen und Prinzipien auf. Im Mittelpunkt steht das internationale und europäische Unternehmensteuerrecht. Besonderes Augenmerk wird auf die Maßnahmen zur Sicherstellung einer gleichmäßigen internationalen Besteuerung, auf die Methoden zur Vermeidung der Doppelbesteuerung und auf die europarechtlichen Bestimmungen zum Abbau steuerrechtlicher Hemmnisse für den europäischen Binnenmarkt gelegt. In der begleitenden Übung werden die in der Vorlesung erworbenen Kenntnisse prakt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tscher, Internationales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Lang, Steuerrecht (aktuelle Auflage), darin die Kapitel zum Internationalen und Europäischen Steuerrecht (in der 21. Auflage 2013 S. 24 ff., 131 ff., 707 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7" w:name="_Toc58"/>
      <w:r>
        <w:rPr/>
        <w:t>Modul: Health Care Management &amp; Markets (5302-50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Concepts of Health Care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r Ökonomischen Evaluation von Maßnahmen im Bereich des Gesundheits- und Sozialwesens. Sie verfügen über erweitertes Wissen hinsichtlich Methoden und ökonomischer Bewertungsverfahren. Anhand praxisorientierter Case Studies vertiefen die Studierenden Ihre Problemlösungs- und Analysekompetenzen. Sie sind in der Lage, die behandelten Verfahren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handelten Verfahren zur ökonomischen Bewertung von Leistungen und Programmen im Gesundheitsbereich werden in der Übung durch praktische Fallbeispiele ergänzt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58" w:name="_Toc59"/>
      <w:r>
        <w:rPr/>
        <w:t>Modul: Information Systems (5304-52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 &amp; 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inararbeit (50 % - 15 Seiten)  2. Präsentation (30 %) (30 Stunden)  3. Mitarbeit/Diskuss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upt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basierte, strukturierte Erhebung, Analyse und Zusammenfassung des Stands der Wissenschaft in der Bank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 des Seminars ist das Risikomanagement in Banken. Dabei sollen einerseits in übergreifenden Seminararbeiten alle relevanten Bereiche des Risikomanagements einer Bank, über die Gesamtbanksteuerung bis hin zur Steuerung der Einzelportfoliorisiken behand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erseits sollen in vertiefenden Seminararbeiten die Einsatz- und Optimierungspotentiale aufgezeigt werden, welche die Methoden zur intelligenten Informations- und Wissensverarbeitung bei der Klassifizierung (Bonitätseinstufung/Rating) von Kreditrisiken heute bie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geändert von "Hauptseminar: Risikomanagement in Banken" in „Hauptseminar: Management of Financial Institutions“</w:t>
            </w:r>
          </w:p>
        </w:tc>
      </w:tr>
    </w:tbl>
    <w:p>
      <w:pPr>
        <w:pStyle w:val="Heading2"/>
        <w:bidi w:val="0"/>
        <w:spacing w:before="200" w:after="60"/>
        <w:jc w:val="left"/>
        <w:rPr/>
      </w:pPr>
      <w:bookmarkStart w:id="59" w:name="_Toc60"/>
      <w:r>
        <w:rPr/>
        <w:t>Modul: Informationssysteme in der Finanzwirtschaft (5304-63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formationsversorgung von Entscheidungsträgern in einer zunehmend digitalisierten Finanzindustrie. Sie verfügen über Methodenwissen zur prozessorientierten Analyse und Bewertung von Informationsbedarfen in der Finanzindustrie. Sie sind in der Lage, Verfahren zur Bewertung finanztechnisch relevanter Informationen wie beispielsweise Rating-Verfahren zu erklären, anzuwenden und zu validieren. Sie verfügen über Methodenwissen zum Management finanzwirtschaftlicher Produkte und Dienstleistungen (Stichwort Fintech-Unternehmen). Zudem verfügen sie über Kenntnisse von Verfahren zur Extraktion von Wissen aus Daten und Texten mit Hilfe von Methoden des Data Mining, Maschinellen Lernens, Informationsextraktion, Textklassifikation, Clustering und Sentiment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ssysteme in der Bank- und Versicherungswirtschaft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redit-Rating für den Mittelstand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in das Unternehmens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onventionelle Rating-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m Zeitalter von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Einführung in Rating-Methoden auf Basis Künstlicher Intelligenz (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der Finanzwirtschaft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lernen die Studierenden wissensintensive Entscheidungsprobleme in der Finanzwirtschaft zu analysieren und verstehen. Es werden Fähigkeiten und Kenntnisse von Modellen, Methoden und Werkzeugen aus den Bereichen Data Mining, Data Warehousing, Maschinelles Lernen, Neuronale Netze, Informationsextraktion, Textklassifikation, Clustering und Sentimentanalys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60" w:name="_Toc61"/>
      <w:r>
        <w:rPr/>
        <w:t>Modul: International Innovation Management (5706-4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International Innovation Management“ wird in Englisch abgehalten. Sie gibt einen Überblick zur Innovationsforschung und zu neuesten Entwicklungen und Methoden des Technologie- und Innovation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gegeben.</w:t>
            </w:r>
          </w:p>
        </w:tc>
      </w:tr>
    </w:tbl>
    <w:p>
      <w:pPr>
        <w:pStyle w:val="Heading2"/>
        <w:bidi w:val="0"/>
        <w:spacing w:before="200" w:after="60"/>
        <w:jc w:val="left"/>
        <w:rPr/>
      </w:pPr>
      <w:bookmarkStart w:id="61" w:name="_Toc62"/>
      <w:r>
        <w:rPr/>
        <w:t>Modul: International Management 2 (5706-52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Vorlesungsklausur, 50% Übungs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transnationalen Geschäftsprozessen und globalem Managementdenken. Sie verfügen über fachspezifisches Wissen der wichtigsten Funktionsbereiche und Managementtechniken für die länderübergreifende Geschäftstätigkeit. Die Studierenden erwerben das notwendige funktionale Wissen, um eine Berufskarriere in Multinationalen Unternehmen anzustreben. Hierbei werden die Anforderungen einer wissensintensiven und projektgeprägten globalen Ökonomie berücksichtigt. Sie sind in der Lage theoretische Konzepte sinnvoll mit empirischen Befunden zu verzah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Vorlesung) (57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Sie in das Management von Multinationalen Unternehmen ein. Hierbei ziehen wir sowohl theoretische Konzepte sowie empirische Befunde heran. Sie lernen, Know-how zu globalen Managementdenken aufzubauen und zu nutzen sowie transnationale Geschäftsprozesse zu verstehen. Sie erwerben das notwendige funktionale Wissen, um eine Berufskarriere in Multinationalen Unternehmen anzustreben. Hierbei berücksichtigen wir die Anforderungen einer wissensintensiven und projektgeprägten globalen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per Vorlesungsreader zu Beginn der Vorlesungszeit herausgegeben. Der Reader sowie das in der Vorlesung gesprochene Wort sind klausurrelev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Übung) (57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 führt Sie in das Management von Multinationalen Unternehmen ein. Hierbei ziehen wir sowohl theoretische Konzepte sowie empirische Befunde heran. Fallstudienbasiert lernen Sie, Know-how zu globalen Managementdenken aufzubauen und zu nutzen sowie transnationale Geschäftsprozesse zu verstehen. Sie erwerben das notwendige funktionale Wissen, um eine Berufskarriere in Multinationalen Unternehmen anzustreben. Hierbei berücksichtigen wir die Anforderungen einer wissensintensiven und projektgeprägten globalen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in der Vorlesung bekanntgemacht und per Vorlesungsreader herausgegeben. Der Fallstudien-Reader zur Übung wird zu Beginn des Semesters herausgegeben. Er beinhaltet die Texte, die vorab der Übung zu lesen sind (eine Fallstudie pro Si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bl>
    <w:p>
      <w:pPr>
        <w:pStyle w:val="Heading2"/>
        <w:bidi w:val="0"/>
        <w:spacing w:before="200" w:after="60"/>
        <w:jc w:val="left"/>
        <w:rPr/>
      </w:pPr>
      <w:bookmarkStart w:id="62" w:name="_Toc63"/>
      <w:r>
        <w:rPr/>
        <w:t>Modul: Interorganizational Negotiations (5801-4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verse Verhandlungstheorien und deren Anwendung bei unterschiedlichen Gegebenheiten.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ein breites Spektrum von Verhandlungskenntnissen beginnend bei rationalen und kommunikationsbasierten Verhandlungsmodellen über kognitive Theorien bis hin zu behavioristischen Ansätzen. Die TeilnehmerInnen haben die Möglichkeit diese theoretischen Konzepte auch praktisch zu erfahren und ihre eigenen Verhandlungsskills in verschiedenen offline und online Verhandlungen zu testen und weiterzuentwickeln. Sie sind in der Lage nach der Teilnahme am Kurs Verhandlungen selbst vorzubereiten und durchzuführen, sowie auch Verhandlungen systematisch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ischenbetriebliche Verhandlungen sind die Basis einer interorganisationalen Geschäftsbeziehung. Unternehmen verlangen von ihren Mitarbeitern fundierte Verhandlungskenntnisse, die viele Mitarbeiter aber nicht vorweisen können. In dieser Veranstaltung werden diese Fähigkeiten deshalb sowohl konzeptuell als auch praktisch gele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hend vom Konzept der Supply Chain führt die Veranstaltung kurz in die Grundlagen zwischenbetrieblicher Verhandlungen ein und diskutiert dann fortgeschrittene Aspekte zur Analyse, Modellierung, Performance und Durchführung solcher Verhandlungen. Ein Fokus liegt auf elektronischen Verhandlungen. Distributive und integrative Techniken sowie elektronische Verhandlungsmodelle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smethoden und Ansätze zur Performancemessung werden analysiert, und ihre Anwendbarkeit auf verschiedene Kontexte wir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Case Study verhandeln die Studierenden über elektronische Systeme zumeist im internationalen Kontext zu realen Business Cases. Die Verhandlungen werden anschließend analysiert und bewertet. Dabei werden insbesondere Lerneffekte verdeutlicht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3" w:name="_Toc64"/>
      <w:r>
        <w:rPr/>
        <w:t>Modul: Jahresabschluss (5101-47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ter)nationalen Rechnungslegung nach HGB und IFRS. Sie kennen die Rechnungslegungsgrundsätze und - instrumente nach HGB und IFRS, ebenso wie fortgeschrittene Themen der HGB und IFRS- Bilanzierung wie Ertragsrealisation oder die Bilanzierung von Finanzinstrumenten und latenter Steuern. Sie sind in der Lage den Zweck internationaler Rechnungslegung in Deutschland einzuordnen. Darüber hinaus können Sie Jahresabschlüsse nach HGB und IFRS aufstellen, analysieren sowie wesentliche Unterschiede beider Standards her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den zwei Vorlesungen Jahresabschluss nach HGB (2 SWS) und Sonderfragen der Rechnungslegung nach IFRS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ahresabschluss nach HGB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Bilanzierung nach HGB (Rechtsgrundlagen, Rechnungslegungspfl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elsbilanzielle Vermögens- und Gewinnermittlung (Bilanzierungs- und Bewertungsgrundsätze, Ansatz, Bewertung, Auswe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ungen des HGB in Bezug auf die Bilanzierung und Bewertung im Anlagevermögen, Forderungen, Vorräte, Rückstellungen und Verbind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Rechnungslegu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1. </w:t>
              <w:tab/>
              <w:t>IFRS als EU-weite Rechnungslegungsn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2. </w:t>
              <w:tab/>
              <w:t>Regelungsphilosophie des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 </w:t>
              <w:tab/>
              <w:t>Vermögensabbildung vs. Gewinn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 </w:t>
              <w:tab/>
              <w:t>Bilanz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5. </w:t>
              <w:tab/>
              <w:t>Bilanzbe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6. </w:t>
              <w:tab/>
              <w:t>Gesamtergebnisrechnung und weitere Instrumen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7. </w:t>
              <w:tab/>
              <w:t>Möglichkeiten und Grenzen der IF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64" w:name="_Toc65"/>
      <w:r>
        <w:rPr/>
        <w:t>Modul: Kapitalmarktrechtliches Proseminar (5501-58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ates Bank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Zivil- und Gesellschafts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Vor- und Nachbereitungsz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kapitalmarktrech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hauptthemas. Sie verfügen über Detailwissen in dem ihnen gestel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bereich. Sie sind in der Lage, sich selbständig neues Wissen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pitalmarktrecht zu erarbeiten. Sie können dieses Wissen in eine Frage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grieren und mit diesem Wissen umgehen. Sie sind in der Lage, 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chaftliche Arbeit zu ihrem Thema zu verfassen und diese in einem fre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apitalmarktrechtliches Proseminar  (55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Themen des Wertpapierhandelsrechts und der angrenzenden Rechtsgebiete, insbesondere dem Kapitalmarktstrafrecht werden von den Studierenden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nan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sätzlich empfehlenswert ist Claussen, Bank- und Börsenrecht in der neusten Auflage.</w:t>
            </w:r>
          </w:p>
        </w:tc>
      </w:tr>
    </w:tbl>
    <w:p>
      <w:pPr>
        <w:pStyle w:val="Heading2"/>
        <w:bidi w:val="0"/>
        <w:spacing w:before="200" w:after="60"/>
        <w:jc w:val="left"/>
        <w:rPr/>
      </w:pPr>
      <w:bookmarkStart w:id="65" w:name="_Toc66"/>
      <w:r>
        <w:rPr/>
        <w:t>Modul: Kartellrechtliches Proseminar (5501-59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Kartel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kartellrech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hauptthemas. Sie verfügen über Detailwissen in dem ihnen gestel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bereich. Sie sind in der Lage, sich selbständig neues Wissen im Kartel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erarbeiten. Sie können dieses Wissen in eine Fragestellung integrieren und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m Wissen umgehen. Sie sind in der Lage, eine wissenschaftliche Arbeit z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hrem Thema zu verfassen und diese in einem freien 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artellrechtliches Proseminar (5501-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kartellrechtlichen Seminar werden ausgewählte Themen aus dem Kartellrecht besprochen. Je nach Thema werden diese Rechtsfragen ins Verhältnis zu den ökonomischen Kenntnissen der Entwicklung von Märkten gesetzt. Die Studierenden müssen zu dem Thema des Seminars eine schriftliche Arbeit v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damit verbundenen Vortrages wird das Thema dann mit modernen Präsentationsmethoden den Mitstudierenden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66" w:name="_Toc67"/>
      <w:r>
        <w:rPr/>
        <w:t>Modul: Konzernrechnungslegung nach IFRS (5101-57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Literatu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Methodik der Konzernrechnungslegung. Sie verfügen über das Wissen die verschiedenen Denkrichtungen in der Konzernbilanzierung zu unterscheiden. Aufbauend aus der Synthese des Wissens über die Konzernrechnungslegung lösen die Studierenden selbstständig Problemfälle und wenden die erlernten bilanziellen Normen eigenständig auf Praxisfälle an. Sie sind in der Lage konsolidierte Jahresabschlüsse zu erstellen und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zernrechnungslegung nach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Fragen der Konzernrechnungslegung diskutiert. Neben den Regelungen zur Bilanzierung des Geschäfts- oder Firmenwerts nach IASB und HGB stehen die Techniken der Kapitalkonsolidierung, Schuldenkonsolidierung, Zwischenergebniseliminierung, Aufwands- und Ertragskonsolidierung im Mittelpunkt der 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usse von Colbe, Walther / Ordelheide, Dieter / Gebhardt,Günther / Pellens, Bernhard:  Konzernabschlüsse: Rechnungslegung nach be-triebswirtschaftlichen Grundsätzen sowie nach Vorschriften des HGB und der IAS/IFRS, 9. Aufl., Wiesbad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üting, Karlheinz / Weber, Claus-P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Konzernabschluss : Praxis der Konzernrechnungslegung nach HGB und IFRS, 13. Aufl.,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ildbach, Thomas: Der Konzernabschluß nach HGB, IA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GAAP, 7. Aufl., München Wi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7" w:name="_Toc68"/>
      <w:r>
        <w:rPr/>
        <w:t>Modul: Logistik 1 (5803-4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bzgl. den Grundlagen der Netzwerkoptimierung und der Bestimmung von kürzesten Wegen und minimal spannenden Bäumen. Darüber hinaus kennen sie Netzwerkflussprobleme, die insbesondere im Bereich der Distributionslogistik zur Lösung von Transport- und Zuordnungsproblemen verwendet werd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Logistik 1 beschäftigt sich mit den Grundlagen der Netzwerkoptimierung und darauf aufbauend mit der Bestimmung von kürzesten Wegen und minimal spannenden 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weiterer Bestandteil der Veranstaltung Logistik 1 ist (insbesondere im Bereich der Distributionslogistik) die Betrachtung von Netzwerkflussproblemen zur Lösung von Transport- und Zuordnungsprobl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68" w:name="_Toc69"/>
      <w:r>
        <w:rPr/>
        <w:t>Modul: Logistik 2 (5803-5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hinsichtlich Planungsaufgaben und zugehörigen Lösungsmethoden im Bereich der Transportlogistik. Hierbei kennen sie insbesondere Probleme und Lösungsverfahren der Standorttheorie, sowie Rundreise- und Tourenplanungsprobleme inkl. geeigneter Lösungsverfahr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 ergänzt die Einführungsveranstaltung Logistik 1. Die Veranstaltung Logistik 2 ist eine in sich abgeschlossene Veranstaltung, die auch ohne vorherigen Besuch von Logistik 1 gehör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chwerpunkt der Veranstaltung Logistik 2 liegt auf der Transportlogistik. Betrachtet werden hierbei neben Problemen der Standorttheorie, die aus der strategischen Planung sta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Rundreise- und Tourenplanungsprobleme, die der mittelfristigen bzw. kurzfristigen Planung angehö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9" w:name="_Toc70"/>
      <w:r>
        <w:rPr/>
        <w:t>Modul: Management &amp; Controlling in Health Care Organizations (5302-48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s Managements in sozialen Einrichtungen und kennen die zu beachtenden Spezifika bei der Anwendung ausgewählter Controlling-Instrumente. Sie verfügen über Wissen um die Rahmenbedingungen im Gesundheitswesen und deren Auswirkung auf die Anwendbarkeit betriebswirtschaftlicher Steuerungsinstrumente. Anhand praxisorientierter Case Studies vertiefen die Studierenden Ihre Problemlösungs- und Analysekompetenzen. Sie sind in der Lage, die behandelten Controlling-Instrumente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zunächst die Besonderheiten des Managements in Einrichtungen im Gesundheitswesen dargestellt. Anschließend wird auf die Anwendung der wichtigsten Controlling-Instrumente eingegangen. Hierbei sind klassische Controlling-Instrumente wie die Budgetierung, Verrechnungspreise und die Balanced Scorecard ebenso Gegenstand der Vorlesung wie die spezifischen Anforderungen an eine Investitionsrechnung in Einrichtungen im Gesundheitsbereich unter unterschiedlichen Vergütungs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0" w:name="_Toc71"/>
      <w:r>
        <w:rPr/>
        <w:t>Modul: Management-Ethik (5604-52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züglich der moralökonomischen Probleme und Strategien auf dem Gebiet der Ethik des Managements. Sie verfügen über die Fähigkeit, sowohl ethische als auch wirtschaftswissenschaftliche Theorien, die für eine anwendungsorientierte Management-Ethik relevant sind, zu implementieren. Sie können managementethische Probleme kritisch reflektieren, wertebewusst kommunizieren und ergebnisorientiert umsetzen. Sie sind in der Lage, einschlägige Konzepte (Compliance; Integrity; Corporate Social Responsibility) zu klären, diverse Managementstrategien (Macro Approach; Micro Approach) argumentativ zu bearbeiten und die Strategien einer anwendungsorientierten "Transaction Ethics" im Blick auf die Analyse und Lösung moralökonomischer Probleme im operativen Management praktisch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Ethik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konkreten Fallbeispielen werden in der Vorlesung sowohl ethische als auch wirtschaftswissenschaftliche Theorien vermittelt, die für eine anwendungsorientierte Management-Ethik relevant sind. Einschlägige Konzepte werden geklärt (Compliance; Integrity; Corporate Social Responsibility) und diverse Managementstrategien erörtert (Macro Approach; Micro Approach). Die Ergebnisse der Case Studies verdichten sich im Konzept einer anwendungsorientierten "Transaction Ethics", die der Analyse und Lösung moralökonomischer Probleme im operativen Management di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2004 / Hg.): Handbuch Wertemanagement, Hamburg: Mur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amm, Michael (2011): Ethik der Transaktion. Eine mikroanalytische Ontologie des operativen Managements, in: Grüninger, Stephan / Fürst, Michael / Pforr, Sebastian / Schmiedeknecht, Maud (Hg.): Verantwortung in der globalen Ökonomie gestalten. Governanceethik und Wertemanagement (Festschrift für Josef Wieland), Marburg: Metropolis, S. 165 - 18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1" w:name="_Toc72"/>
      <w:r>
        <w:rPr/>
        <w:t>Modul: Marketing Intelligence (5704-44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fasst sich mit Methoden zur Gewinnung von Informationen über das Kaufverhalten sowie mit der Rolle der Marktforschung als informations- und wissensbasierte Marketingberatung. Neben Fragen der Ausgestaltung von Marktforschungsaktivitäten werden verschiedene multivariate Analysemethoden und deren Einsatz im Marketing diskutiert. Die dabei behandelten Verfahren ergänzen bzw. erweitern die in der Veranstaltung „Methoden der empirischen Management-Forschung“ vorgestellten Verfahren.</w:t>
            </w:r>
          </w:p>
        </w:tc>
      </w:tr>
    </w:tbl>
    <w:p>
      <w:pPr>
        <w:pStyle w:val="Heading2"/>
        <w:bidi w:val="0"/>
        <w:spacing w:before="200" w:after="60"/>
        <w:jc w:val="left"/>
        <w:rPr/>
      </w:pPr>
      <w:bookmarkStart w:id="72" w:name="_Toc73"/>
      <w:r>
        <w:rPr/>
        <w:t>Modul: Operations Management 1 (5802-43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Systeme und Prozesse der industriellen Sachgüterproduktion. Sie verfügen über das Wissen, Produktionssysteme mit Hilfe von Instrumenten der Warteschlangentheorie zu analysieren. Des Weiteren können sie operative Fragestellungen der Reihenfolgeplanung beantworten. Sie sind in der Lage, Kenngrößen für Produktionssysteme zu errechnen, mit deren Hilfe sie die Systeme analysieren können. Darüber hinaus können die Studierenden verschiedene Verfahren zur Bestimmung der Auftragsreihenfolge erläuter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der Modellierung und Analyse von Produktionssystemen u.a. durch Modelle der Warteschlangentheorie gewidm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Weiteren werden verschiedene operative Entscheidungsprobleme der Gestaltung industrieller Produktionsprozesse im Bereich der Sachgüterproduktion behandelt. Dazu gehören insbesondere Fragen der Planung von Reihenfolgen sowie der Produktionssteu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73" w:name="_Toc74"/>
      <w:r>
        <w:rPr/>
        <w:t>Modul: Operations Management 2 (5802-52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fbau- und Ablauforganisation der industriellen Dienstleistungsproduktion. Sie verfügen über das Wissen zu beschaffungs-, produktions- und absatzwirtschaftlichen Perspektiven der Dienstleistungsproduktion. Außerdem können die Studierenden unterschiedliche Verfahren des Erfolgsmanagements anwenden sowie deren Grenzen aufzeigen. Sie sind in der Lage, Entscheidungsunterstützung für verschiedene Bereiche der Dienstleistungsproduktionsproduktion (Aufbau- und Ablauforganisation) zu geben sowie die Vor- und Nachteile der jeweils verwendeten Verfahren aufzuze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stehen Ansätze zur Entscheidungsunterstützung in verschiedenen Branchen der industriellen Dienstleistungsproduktion. Anhand von Beispielen aus unterschiedlichen Branchen werden Beschaffungs- und produktionswirtschaftliche Problemlösungsansätze, absatzwirtschaftliche Perspektiven sowie Instrumente zum Erfolgsmanagement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74" w:name="_Toc75"/>
      <w:r>
        <w:rPr/>
        <w:t>Modul: Portfoliomanagement (5106-63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rtfolio Management: Klausur (50%),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erend auf wissenschaftlichen Theorien (Portfoliotheorie, Capital Asset Pricing Modell) wird in dieser Vorlesung vermittelt, wie aus verschiedenen Assets ein ertragsmaximierendes Portfolio unter Berücksichtigung von Risiken generiert werden kann. Zudem sollen die Studierenden einen Teilbereich mit Praxisbezug selbstständig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5" w:name="_Toc76"/>
      <w:r>
        <w:rPr/>
        <w:t>Modul: Privates Bankrecht (5501-42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pitalmarktrechtliches Pro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Zivi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ankrecht. Sie kenn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tehen die Besonderheiten dieses Rechtsgebiets. Sie sind in der Lage, einen F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dem in dem gewählten Modul behandelten Rechtsgebiet mit zuvor geüb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blemschwerpunkten in vertretbarer Weise gutachtlich zu lösen. Sie könne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ten juristischen Kenntnisse wirtschaftlich kompetent umsetzen und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achtung ökonomischer, gesellschaftlicher und ethischer Aspekte einer sinnv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ung zuführen. Sie sind in der der Lage, unter Abwägung verschiede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itionen komplexe Entscheidungen mit einem schlüssigen und sinnvollen Ergeb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treffen. Dabei erlernen die Studierenden strukturiertes Denken. Dies qualifiziert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päteren 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vates Bankrecht (5501-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agen des privaten Bankrechts. Ihnen sind die Kontoführung und die üblichen Bankgeschäfte vertraut .Die Studierenden vertiefen ihre Kenntnisse in praktischen Fä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76" w:name="_Toc77"/>
      <w:r>
        <w:rPr/>
        <w:t>Modul: Process Management (5801-53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System Management,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swahlprozess und Einsatz von Dokumentenmanagementsystemen (DMS).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haben die Studierenden fundierte Kenntnisse zu Funktionen und Anwendungsbereichen von DMS, können dokumentenorientierte Workflows modellieren und mit semistrukturierten Daten (XML) umgehen. Die erlernten Inhalte werden in veranstaltungsbegleitenden Fallstudien angewendet. Sie sind in der Lage in Abhängigkeit von individuellen Anforderungen geeignete Dokumentenmanagement-Funktionen auszuwählen, Prozesse zu optimieren und zu modellieren und semistrukturierte Daten mittels XML-Werkzeug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mp;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umentenmanagement gehört in jedes Unternehmen. Aktuelle Studien zeigen jedoch, dass viele Betriebe die notwendigen Fähigkeiten zu einem effektiven und effizienten Dokumentenmanagement nicht besitzen. Systeme können von einfachen Archivsystemen bis hin zu komplexen Workflowsystemen zur Prozessautomatisierung reichen. Heutzutage wird Dokumentenmanagement und Workflow häufig im Rahmen des Dokumentenlifecycle-Managements verwend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gibt eine Einführung in Konzepte und Begriffe des Dokumentenmanagements und diskutiert dann die fünf Klassen von Dokumentenmanagementsystemen. Die einzelnen Systemklassen werden an Beispielen verdeutlicht, und die Studierenden erlernen die Verwendung von existierenden Systemen. Webbasiertes Dokumentenmanagement wird mit E-Commerce/E-Procurement als Anwendungsszenario und XML als Dokumentenaustauschformat detailliert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tc>
      </w:tr>
    </w:tbl>
    <w:p>
      <w:pPr>
        <w:pStyle w:val="Heading2"/>
        <w:bidi w:val="0"/>
        <w:spacing w:before="200" w:after="60"/>
        <w:jc w:val="left"/>
        <w:rPr/>
      </w:pPr>
      <w:bookmarkStart w:id="77" w:name="_Toc78"/>
      <w:r>
        <w:rPr/>
        <w:t>Modul: Project Management (5801-61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Information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Verhandlungsmanagement, Dokumentenmanagement oder Internet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können die Studierenden diese Phasen in der Gruppe planen, durchführen und evaluieren. Sie verfügen über Fähigkeiten des Projektmanagements und der Selbstorganisation in einem Beratungs- oder Software-Entwicklungsprojekt. Sie sind in der Lage, die frühen Phasen eines Software-Entwicklungsprojektes zu durchlaufen, insbesondere die Schritte Systemanalyse, Anforderungserhebung und Entwurf durchzuführen und darüber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zusammen mit dem Seminar als Veranstaltung Projektseminar angeb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stellen in einem einsemestrigen Projekt mit einem realen Kunden die Anforderungsanalyse, den Entwurf, die Implementierung und die Evaluierung eines Software-Prototypen, der zu Projektende vor dem Kunden präsentiert und vom Kunden angenommen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n fachlichen Fähigkeiten lernen die Studierenden Projektmanagement, Teamwork, Präsentationsfähigkeiten, Konfliktmanagement u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des Projektseminar wird zu einem aktuellen Themen aus der Wirtschaftsinformatik angebo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nachdrücklich empfohlen, mindestens eine der Veranstaltungen "Document Management &amp; Workflow" oder "Web Applications and Internet Technology" erfolgreich absolviert zu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Project in Information Systems erfolgt jeweils zum Ende der Vorlesungszeit des vorhergehenden Semesters. Bitte beachten Sie die Ankündigungen auf der Homepage des Fachgebiets.</w:t>
            </w:r>
          </w:p>
        </w:tc>
      </w:tr>
    </w:tbl>
    <w:p>
      <w:pPr>
        <w:pStyle w:val="Heading2"/>
        <w:bidi w:val="0"/>
        <w:spacing w:before="200" w:after="60"/>
        <w:jc w:val="left"/>
        <w:rPr/>
      </w:pPr>
      <w:bookmarkStart w:id="78" w:name="_Toc79"/>
      <w:r>
        <w:rPr/>
        <w:t>Modul: Proseminar Mergers &amp; Aquisition (5501-65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nachfolge im Mittelst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Gesellschafts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Seminarhauptth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verfügen über Detailwissen in dem ihnen gestellten Themenbereich. Sie sin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 sich selbständig neues Wissen im Bereich der Unternehmensnachfolge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arbeiten. Sie können dieses Wissen in eine Fragestellung integrieren und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m Wissen umgehen. Sie sind in der Lage, eine wissenschaftliche Arbeit z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hrem Thema zu verfassen und diese in einem freien 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Mergers &amp; Acquisitions (5501-6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Hand von Fällen werden die verschiedenen Konstellationen von Mergers &amp; Acquisitions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bekannt gegeben.</w:t>
            </w:r>
          </w:p>
        </w:tc>
      </w:tr>
    </w:tbl>
    <w:p>
      <w:pPr>
        <w:pStyle w:val="Heading2"/>
        <w:bidi w:val="0"/>
        <w:spacing w:before="200" w:after="60"/>
        <w:jc w:val="left"/>
        <w:rPr/>
      </w:pPr>
      <w:bookmarkStart w:id="79" w:name="_Toc80"/>
      <w:r>
        <w:rPr/>
        <w:t>Modul: Quantitative Methods 1 (5802-48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Modellierungsansätze und Methode in den Bereichen der Beschaffung und der Produktion. Sie verfügen über das Wissen, betriebswirtschaftliche Entscheidungsprobleme auf bereits bestehende Ansätze zurückzuführen. Des Weiteren können sie vorliegende Ansätze erweitern und an reale Gegebenheiten anpassen. Sie sind in der Lage, Entscheidungsunterstützung für praxisrelevante Problemstellungen zu gen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quantitative Modelle und Methoden in Beschaffung und Produktio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 Fragestellungen betreffen z.B. die Planung von Standorten, Verfahren der Bedarfsermitt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lanung von Losgrößen sowie die Planung und Analyse von Ein-Produkt- und Mehr-Produkt-Lag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80" w:name="_Toc81"/>
      <w:r>
        <w:rPr/>
        <w:t>Modul: Quantitative Methods 2 (5802-53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der Veranstaltung steht die Modellierung abstrakt dargestellter betriebswirtschaftlicher Optimierungsprobleme in einer Modellierungssoftware (GAMS) im Mittelpunkt. Dabei werden folgende Inhal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kommerzieller Modellierungssoftware für die Lösung von Entscheidungs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bildung von Indizes, Parametern und Entscheidungsvariab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von Modell und Date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en zur Produktionsplanung, Standortplan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81" w:name="_Toc82"/>
      <w:r>
        <w:rPr/>
        <w:t>Modul: Quantitative Risk Management: Investments and Institutions (5104-53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rn42 Stunden Präsenzstudium rn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zentralen Risikofaktoren und die Akteure, die diesen Risikofaktoren unterliegen. Sie entwickeln selbständig \r\nInvestitions-und Risikomanagement-Strategien. Die Studierenden beherrschen die Themen sowohl aus theoretischer als auch aus empirischer Sicht. Die Studierenden lernen aktuelle Praxisbeispiele kennen. Sie sind in der Lage sich mit \r\n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2" w:name="_Toc83"/>
      <w:r>
        <w:rPr/>
        <w:t>Modul: Quantitative Risk Management: Measures and Markets (5104-41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Investmentsand l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rn42 Stunden Präsenzstudium rn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Grundlagen des quantitativen \r\nRisikomanagements, Finanzmärkte und -produkte. Sie führen selbständig \r\nquantitative Risikoanalysen durch und wählen geeignete Bewertungs-und \r\nRisikomodelle aus. Die Studierenden beherrschen die Themen sowohl aus \r\ntheoretischer als auch aus empirischer Sicht. Die Studierenden lernen aktuelle \r\nPraxisbeispiele kennen. Sie sind in der Lage sich mit 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s and Markets (51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3" w:name="_Toc84"/>
      <w:r>
        <w:rPr/>
        <w:t>Modul: Recht der indirekten Steuern (5502-42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euerverfahrensrecht = kleines Ergänzungsfach + Ertragsbesteuerung I, Ertragsbesteuerung II,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Umsatzsteuerrecht. Sie lernen die Systematik sowie wichtige Prinzipien und Normen dieses Rechtsgebietes kennen. Sie sind in der Lage, Fälle im Umsatzsteuerrecht anhand der erworbenen theoretischen Kenntnisse zu lö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satzsteuerrecht (55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Kfm. Thomas Kn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in der Vorlesung das deutsche Umsatzsteuersystem  umfassend erläutert. Dabei werden die Regelungen zur Steuerbarkeit und Steuerpflichtigkeit von Umsätzen, zur Steuerschuldnerschaft, zu den Steuersätzen und zum Besteuerungsverfahren besprochen. In der begleitenden Übung werden Fälle besprochen und die in der Vorlesung erworbenen Kenntnisse prakt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rz / Meissner, Umsatzsteu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ölch / Ringleb, Umsatzsteuergesetz: UStG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4" w:name="_Toc85"/>
      <w:r>
        <w:rPr/>
        <w:t>Modul: Sonderbilanzen (5101-56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bilanzen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besondere Anlässe der Bilanzierung wie Gründung, Umwandlungen (Verschmelzung, Spaltung, Formwechsel)  sowie Sanierung / Insolvenz / Liquidation von Unternehmen vorgestellt und die rechtlichen, steuerlichen und bilanziellen Fragen praxisnah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fragen der Rechnungslegung nach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nungslegung von Business Combinations; Leasing; Pensionsverpflichtungen; Latente Ste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85" w:name="_Toc86"/>
      <w:r>
        <w:rPr/>
        <w:t>Modul: Steuerverfahrensrecht (5502-43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Steuerverfahrensrecht. Sie lernen die Systematik der Abgabenordnung sowie wichtige Prinzipien und Normen dieses Rechtsgebietes kennen. Sie sind in der Lage, Fälle im Steuerverfahrensrecht anhand der erworbenen theoretischen Kenntnisse zu lösen und verfügen über grundlegende Kompetenzen in der Rechtsanwendung (Normauslegung, Subsum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gabenordnung und Finanzgerichtsordnung (5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Steuerpraxis kommt dem Verfahrensrecht große Bedeutung zu. Kenntnisse der Abgabenordnung und der Finanzgerichtsordnung, die in der Veranstaltung vermittelt werden, sind für alle steuerrechtlich geprägten Berufe unerlässlich. In der Vorlesung werden die Grundlagen des Steuerschuldrechts und des gestuften Besteuerungsverfahrens - die Steuerermittlung, die Steuerfestsetzung und -feststellung, die Steuererhebung und die Steuervollstreckung - behandelt. Da das Steuerverfahren ein fehlergeneigtes Massenverfahren ist, bildet die Korrektur von Steuerbescheiden einen Schwerpunkt der Vorlesung. Darüber hinaus wird der Rechtsschutz in Steuersachen dargestell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Steuerrecht (Aktuelle Ausgab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pke/Lang, Steuerrecht (Aktuelle Ausgabe)</w:t>
            </w:r>
          </w:p>
        </w:tc>
      </w:tr>
    </w:tbl>
    <w:p>
      <w:pPr>
        <w:pStyle w:val="Heading2"/>
        <w:bidi w:val="0"/>
        <w:spacing w:before="200" w:after="60"/>
        <w:jc w:val="left"/>
        <w:rPr/>
      </w:pPr>
      <w:bookmarkStart w:id="86" w:name="_Toc87"/>
      <w:r>
        <w:rPr/>
        <w:t>Modul: Supply Chain Planning &amp; Advanced Planning Systems 1 (5803-42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sowie hinsichtlich der Verbindung zu integrierten Planungskonzepten und bzgl. der Struktur von APS. Sie haben erlernt, Supply Chains zu analysieren und erfahren, wie APS strukturiert sind und eingesetzt werden .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wesentlicher Aspekt im Supply Chain Management ist - neben der Integration &amp; Koordination mehrerer, rechtlich eigenständiger Unternehmen - die Koordination und Optimierung von Material- und Informationsflüssen innerhalb eines Produktions-Distributions-Netzwerks. Diese Aufgaben werden unter dem Begriff "Supply Chain Planung" (SCP) zusammengefasst. Die SCP wird durch moderne Decision Support Systeme - so genannte "Advanced Planning Systeme" (APS), die von Softwareherstellern, wie  AspenTech, JDA, Oracle oder S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Planner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mizer) angeboten werden, unterstützt. In dieser Veranstaltung werden Grundlagen der SCP sowie Konzepte von APS (wie bspw. Supply Chain Analyse, Grundlagen der Modellierung, Advanced Planning, die Struktur von APS, Demand Planning)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tc>
      </w:tr>
    </w:tbl>
    <w:p>
      <w:pPr>
        <w:pStyle w:val="Heading2"/>
        <w:bidi w:val="0"/>
        <w:spacing w:before="200" w:after="60"/>
        <w:jc w:val="left"/>
        <w:rPr/>
      </w:pPr>
      <w:bookmarkStart w:id="87" w:name="_Toc88"/>
      <w:r>
        <w:rPr/>
        <w:t>Modul: Supply Chain Planning &amp; Advanced Planning Systems 2 (5803-52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insbes. der strategischen Netzgestaltung, des mittelfristigen „Master Planning“, der kurzfristigen Produktionsplanung und -steuerung sowie des „Demand Fulfillment“) sowie hinsichtlich der Verbindung zu integrierten Planungskonzepten. Sie haben gelernt, wie in APS verankerte Verfahren zur Lösung dieser Probleme eingesetzt werden. Sie sind in der Lage die genannten Probleme zu identifizieren und zu analysieren sowie geeignete Verfahren zur Lösung dieser Probleme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ergänzt die Einführungsveranstaltung SCP &amp; APS 1. Die Veranstaltung SCP &amp; APS 2 ist eine in sich abgeschlossene Veranstaltung, die auch ohne vorherigen Besuch von SCP &amp; APS 1 gehört werden kann. In dieser Veranstaltung werden Konzepte von APS, derzeitig verfügbare APS-Produkte, ausgewählte Planungsaufgaben im Bereich Supply Chain Planung sowie verschiedene Fallstudien vorgestellt. Der Schwerpunkt der Veranstaltung liegt dabei auf den Planungsbereichen "Strategic Network Design", "Master Planning", "Demand Fulfillment &amp; ATP" u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8" w:name="_Toc89"/>
      <w:r>
        <w:rPr/>
        <w:t>Modul: System Management (5801-52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Entwerfen und im Aufbau von Web-Anwendungen und verfügen über Grundkenntnisse in der Programmiersprache PHP. Sie verfüg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Grundzüge des Entwurfs und des Aufbaus von Web-Anwendungen und verfügen über Grundkenntnisse in der Programmiersprache PHP.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zeigt Besonderheiten und Prinzipien von Internet-Anwendungen sowohl auf der Hardware- als auch der Software-Seite auf. Dabei stellen Schichten-Architekturen einen Schwerpunkt dar. In der begleitenden Übung werden Grundlagen der Programmiersprache PHP erlernt und exemplar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orlesung bekannt gegeben</w:t>
            </w:r>
          </w:p>
        </w:tc>
      </w:tr>
    </w:tbl>
    <w:p>
      <w:pPr>
        <w:pStyle w:val="Heading2"/>
        <w:bidi w:val="0"/>
        <w:spacing w:before="200" w:after="60"/>
        <w:jc w:val="left"/>
        <w:rPr/>
      </w:pPr>
      <w:bookmarkStart w:id="89" w:name="_Toc90"/>
      <w:r>
        <w:rPr/>
        <w:t>Modul: Trading &amp; Exchanges (5106-62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0" w:name="_Toc91"/>
      <w:r>
        <w:rPr/>
        <w:t>Modul: Treasury Accounting (5101-55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nationalen und internationalen Rechnungslegung der Finanzinstrumente. Sie verfügen über die notwendige Fähigkeit zur Erstellung und Informationsgewinnung als Leser internationaler Finanzberichte. Desweiteren können sie die wichtigsten IFRS und HGB Rechnungslegungsstandards in Bezug auf Finanzinstrumente kritisch beurteilen und eigenständig auf bilanzielle Sachverhalte anwenden. Sie sind in der Lage selbstständig bilanzielle Lösungen zur Rechnungslegung von Finanzinstrumenten nach IFRS und HGB zu entwick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ilanzierung von Finanzinstrumenten; Klassifikation; Probleme der Fair Value-Bestimmung; Strukturierte Produkte; Eigen- und Fremdkapitalabgrenzung; Hedg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91" w:name="_Toc92"/>
      <w:r>
        <w:rPr/>
        <w:t>Modul: Treasury Management (5101-45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Methoden der finanziellen Unternehmensführung. Sie verfügen über die Kompetenz, die theoretischen Grundlagen des Treasury Managements anhand der getroffenen Annahmen selbständig zu reflektieren und den entsprechenden Anwendungsbereich herauszustellen. Neben den Methoden der Liquiditätssicherung können die Studierenden auch Probleme bei der Absicherung finanzieller Risiken würdigen. Sie sind in der Lage anhand spezifischer finanzwirtschaftlicher Fragestellungen eine eigenständige Methodenauswahl zu treffen und selbständig Berechnungen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stehen die Aufgaben und Methoden der finanziellen Unternehmensführung, insbesondere im Hinblick auf die Liquiditätssicherung und das Management finanzieller Risiken von Industrieunternehmen, im Mittelpunkt. Daneben werden finanzmathematische Berechnungen und Finanzierungsalternativ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2" w:name="_Toc93"/>
      <w:r>
        <w:rPr/>
        <w:t>Modul: Unternehmensbesteuerung 1 (5102-45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Fach Bilanzsteuerrecht sowie im Bereich der Substanz- und Verkehrsteuer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euerbilanzen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Steuerbilanzen - beschäftigt sich mit dem Steuerbilanzrecht sowie den wichtigsten Substanz- und Verkehrsteuern (Grundsteuer, Erbschaft- und Schenkungsteuer, Umsatzsteuer, Grunderwerbste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3" w:name="_Toc94"/>
      <w:r>
        <w:rPr/>
        <w:t>Modul: Unternehmensbesteuerung 2 (5102-46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Bereich der Ertragsbesteuerung der Gesellschafte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Ertragsbesteuerung der Gesellschaften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Die Ertragsbesteuerung der Gesellschaften - vertieft die Ertragsbesteuerung von Personen- und Kapitalgesellschaften, der Familiengesellschaften und der steuerlichen Mischformen. Zudem werden Fragestellungen der Rechtsformwahl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4" w:name="_Toc95"/>
      <w:r>
        <w:rPr/>
        <w:t>Modul: Unternehmensnachfolge im Mittelstand (5501-57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Mergers &amp;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 und Gesellschafts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Rech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übernahme. Sie kennen und verstehen die Besonderheiten die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gebiets. Sie sind in der Lage, einen Fall aus dem in dem gewählten Modu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n Rechtsgebiet mit zuvor geübten Problemschwerpunkten in vertretbar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e gutachterlich zu lösen. Sie können die erlernten juristisch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lich kompetent umsetzen und unter Beachtung ökonom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llschaftlicher und ethischer Aspekte einer sinnvollen Lösung zuführen. Si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der Lage, unter Abwägung verschiedener Positionen 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en mit einem schlüssigen und sinnvollen Ergebnis zu treffen. Dabe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en die Studierenden strukturiertes Denken. Dies qualifiziert sie im spät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nachfolge im Mittelstand (5501-5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bleme der Unternehmensübertragung insbesondere im Mittelstand werden unter Beteiligung eines Praktikers erörtert. Dabei spielt das Ineinandergreifen der verschiedenen Rechtsgebiete (Erb-, Familien- und Steuerrecht) eine besonder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ausführlicher Reader wird in der Vorlesung zur Verfügung gestellt.</w:t>
            </w:r>
          </w:p>
        </w:tc>
      </w:tr>
    </w:tbl>
    <w:p>
      <w:pPr>
        <w:pStyle w:val="Heading2"/>
        <w:bidi w:val="0"/>
        <w:spacing w:before="200" w:after="60"/>
        <w:jc w:val="left"/>
        <w:rPr/>
      </w:pPr>
      <w:bookmarkStart w:id="95" w:name="_Toc96"/>
      <w:r>
        <w:rPr/>
        <w:t>Modul: Verhandlungsmanagement (5701-46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as Management von Verhandlung und deren zunehmende Bedeutung auf Managementebene. Sie verfügen über ein profundes Wissen hinsichtlich eines systematischen Verhandlungsmanagements. Insofern sind die Studierenden zu einer sachlichen Argumentation bezüglich des Themengebiets "Verhandlungsmanagement" befähigt . Sie sind in der Lage sich kritisch mit Fragestellungen zum Thema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ndlungs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ndlungen spielen in nahezu allen betriebswirtschaftlichen Aufgabenfeldern eine zentrale Rolle. Zunehmend entdecken Unternehmen vor diesem Hintergrund, dass Verhandlungen auch im Managementbereich ein wichtiges Aufgabenfeld darstellen. Hierbei geht es nicht nur darum, Mitarbeitern Hilfestellung bei der konkreten Verhandlungsführung zu geben, sondern zudem auch die Verhandlungsvorbereitung, -organisation und -nachbereitung als weitere Aufgabengebiete eines Verhandlungsmanagementsystems zu gestalten. Im Zuge dieser Veranstaltung werden die Ablaufschritte des Verhandlungsmanagement systematisch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6" w:name="_Toc97"/>
      <w:r>
        <w:rPr/>
        <w:t>Modul: Versicherungsmanagement (5303-52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1, Versicherungs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Versicherungsmanagement mit den Kernbereichen Risikotheorie und -management, Versicherungsnachfrage sowie ökonomische Aspekte der Versicherungsmärkte. Sie verfügen über das Verständnis, warum und wie es zur Versicherungsnachfrage von Unternehmen kommt. Sie verstehen die intermediären Strukturen am Versicherungsmarkt und erlernen Instrumente zum versicherungstechnischen Umgang mit Risiken. Weiter haben die Studierenden Fähigkeiten erlernt, selbstständig ökonomische Probleme in der Versicherungswirtschaft zu analysieren und Ansätze zum Risikomanagement in Versicherungsunternehmen hinsichtlich Wirkungsweisen unterscheiden zu können. Sie sind in der Lage, ökonomische Herausforderungen auf Versicherungsmärkten und in -unternehmen kritisch zu bewerten und Lösungsmöglichkeiten aufzu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sunterlagen finden Sie jeweils zu Semesterbeginn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Risiko- und Versicherungsmanagements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r Vorlesung werden zunächst zentrale Konzepte der Kapitalmarkttheorie, wie die Portfolio Theorie und das CAPM, sowie der Risikotheorie vertiefend behandelt. Darauf aufbauen werden Motive des Risikomanagements in unterschiedlichen Marktszenarios analysiert. Im zweiten Teil der Veranstaltung werden die Bedeutung von Finanzintermediären sowie Grundlagen von Versicherungsmärkten behandelt. Im Weiteren werden wichtige Aspekte des Risikomanagements von Versicherungsunternehm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 und Peter DeMarzo, 2011, Corporate Finance, 2. Auflage,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eil 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Heidelberg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www.insurance.uni-hohenheim.de. Die Vorlesung- und Übungsunterlagen finden Sie jeweils zu Semesterbeginn auf ILIAS.</w:t>
            </w:r>
          </w:p>
        </w:tc>
      </w:tr>
    </w:tbl>
    <w:p>
      <w:pPr>
        <w:pStyle w:val="Heading2"/>
        <w:bidi w:val="0"/>
        <w:spacing w:before="200" w:after="60"/>
        <w:jc w:val="left"/>
        <w:rPr/>
      </w:pPr>
      <w:bookmarkStart w:id="97" w:name="_Toc98"/>
      <w:r>
        <w:rPr/>
        <w:t>Modul: Versicherungsökonomie (5303-44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2, Versicher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Modelling &amp; Decision Making (Modul Master-ABWL II) sollte besucht worden sein oder parallel zur Lehrveranstaltung dieses Moduls besu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sgewählte Konzepte der Entscheidungstheorie unter Unsicherheit und der Versicherungsökonomie. Sie verfügen über Grundkenntnisse der optimalen Ausgestaltung von Versicherungsverträgen bei symmetrischer und asymmetrischer Informationsverteilung zwischen Versicherungsnehmern und -unternehmen. Darüber hinaus verfügen sie über ein tieferes Verständnis der Auswirkungen von Versicherungslösungen auf nachgelagerte Märkte für Reparaturgüter. Sie sind in der Lage, unterschiedliche vertragliche Probleme im Versicherungskontext zu identifizieren und entsprechend nachhaltige Lösungen im Wettbewerbsumfeld umzuse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orlesung werden Konzepte der Entscheidungstheorie unter Unsicherheit weiter vertieft. Dabei werden zunächst verschiedene Ansätze zur Messung von Risiko unter Berücksichtigung der Risikoeinstellung von Individuen behandelt. Dies stellt eine wichtige Grundlage zur Analyse optimaler Versicherungsverträge bei vollständiger Information dar. Darauf aufbauend wird die optimale Ausgestaltung von Versicherungsverträgen bei asymmetrischer Information analysiert. Darüber hinaus werden Probleme Adverser Selektion und Moralischen Risikos sowie die Interaktion von Versicherungs- und Reparaturmärkten eingehender betrachtet. Abschließend werden vertragstheoretische Ansätze zum Themenkomplex Versicherungsbetrug diskutiert. Zur Vorlesung findet ergänzend eine verpflichtende Übung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sunterlagen finden Sie jeweils zu Semesterbeginn auf ILIAS.</w:t>
            </w:r>
          </w:p>
        </w:tc>
      </w:tr>
    </w:tbl>
    <w:p>
      <w:pPr>
        <w:pStyle w:val="Heading2"/>
        <w:bidi w:val="0"/>
        <w:spacing w:before="200" w:after="60"/>
        <w:jc w:val="left"/>
        <w:rPr/>
      </w:pPr>
      <w:bookmarkStart w:id="98" w:name="_Toc99"/>
      <w:r>
        <w:rPr/>
        <w:t>Modul: Wirtschafts- und Managementsoziologie I (5504-43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zu theoretischen Perspektiven der Wirtschafts- und Managementsoziologie. Sie sind in der Lage aktuelle Wandlungstendenzen der Gesellschaft auf Wirtschaftsunternehmen und Management zu beziehen. Sie verfügen über Wissen zum aktuellen Forschungsstand zum Zusammenhang von Wirtschaft und Gesellschaft und den Herausforderungen an Beschäftigte und Management in dynamisch sich verändernden Struktu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Wandel und Gesellschaft (5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2 SWS) behandelt aktuelle gesellschaftliche Herausforderungen für Wirtschaft, Unternehmen und Management. Einerseits werden soziologische Diagnosen zum gesellschaftlichen Wandel (Postwachstumsgesellschaft, Verantwortungsgesellschaft, Reflexive Modernisierung/Risikogesellschaft etc.) anhand von Theorietexten behandelt. Andererseits werden diese gespiegelt mit aktuell öffentlich geführten Diskursen und empirischen Phänomenen rund um Fragen zur Globalisierung, Krisenbewältigung oder Nachhaltigkeit/Energiewende. Die Studierenden lernen, daraus praktische Konsequenzen für das Managementhandeln und die Organisationsgestaltung abzuleiten. Das begleitende Literaturseminar (1 SWS) ermöglicht eine vertiefte Diskussion anhand von Originaltex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99" w:name="_Toc100"/>
      <w:r>
        <w:rPr/>
        <w:t>Modul: Wirtschafts- und Managementsoziologie II (5504-53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unterschiedlichen Methoden der qualitativen Management- und Organisationsforschung. Sie verfügen über die Fähigkeit, Forschungsfragen zu formulieren und in ein methodisch passendes Instrument umzusetzen. Sie erwerben praktische Kenntnisse im Führen qualitativer Interview und im Einsatz visualisierender Methoden. Sie beschäftigen sich mit forschungsethischen und forschungspraktischen Fragen im Umfeld von unternehmens- und branchenweiten Fallstudien und Expertenbefragungen und können dies auf wirtschafts- und arbeitssoziologische Theorieperspektiven rückbezie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Management- und Organisationsforschung (55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3 SWS) vertieft in klassischen und neueren Methoden der qualitativen Management- und Organisationsforschung. Die Studierenden lernen unterschiedliche Erhebungs- und Auswertungsmethoden kennen, insbesondere neuere Ansätze etwa aus der Public Sociology und der Visual Sociology. Im begleitenden Projektworkshop (1 SWS) konzipieren die Studierenden ein eigenes Forschungsdesign und entwickeln gemeinsam ein Erhebungsinstrument, sie führen im Sinne einer Forschungswerkstatt qualitative Interviews, wenden Transkriptionsregeln an und lernen Codierweisen und -tools kennen sowie unterschiedliche Strategien des Samplings und der Typenbil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00" w:name="_Toc101"/>
      <w:r>
        <w:rPr/>
        <w:t>Modul: Wirtschaftsprüfung 1 (5102-47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Aufgabengebiet eines Wirtschaftsprüfers sowie in den einzelnen rechtlichen Anforderungen an einen Wirtschaftsprüfer und können diesbezüglich Problematiken hinsichtlich einer Jahresabschlussprüfung systematisch aufarbeiten. Sie verfügen über ein Fachwissen, das es ihnen erlaubt, einen Prüfungsauftrag von der Annahme bis zur Testierung vorzubereiten und entsprechend den rechtlichen Anforderung und Rahmenbedingungen zu beurteilen. Gegenüber Fachvertretern oder Laien kann die Lösung schwieriger Sachverhalte in Bezug auf das Prüfungswesen systematisch aufgearbeitet und auch vorgestellt werden. Sie sind in der Lage das vermittelte Wissen auf einen Sachverhalt anzuwenden und diesen Sachverhalt nach den entsprechenden gesetzlichen Normen zu würdigen und eine Lösun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 Überblick über die Wirtschaftsprüfung und ihr Umfeld - Grundlagen &amp; Grundsätze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den Beruf des Wirtschaftsprüfers, dessen Tätigkeiten und Umfeld. Dies schließt die Grundsätze des Berufsstandes und grobe Züge der Jahresabschlussprüfung mit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 risikoorientierte Prüfungsansatz (51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handelt den risikoorientierten Prüfungsansatz in seinem Prozessablauf. Dabei werden sich die Studierenden mit den einzelnen ausgesuchten Phasen der Jahresabschlussprüfung sowie mit ausgewählten Bilanz- und GuV Positionen auseinander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P 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1" w:name="_Toc102"/>
      <w:r>
        <w:rPr/>
        <w:t>Modul: Wirtschaftsprüfung 2 (5102-48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Durchführung einer Jahresabschlussprüfung. Sie können eine Risikoeinschätzung vornehmen und die entsprechenden Prüfungsschritte systematisch darstellen und anwenden. Sie verfügen über die Fähigkeit, einen Sachverhalt strukturiert aufzuarbeiten und die Erkenntnisse aus der Einschätzung des Sachverhalts in einen Prüfungsansatz einfließen zu lassen. Auch komplexe Fragestellungen können einer Lösung zugeführt werden. Sie sind in der Lage theoretische und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prüfer als Gutachter und betriebswirtschaftlicher Berater (5102-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spezielle Themenkreise der Jahresabschlussprüfung. Berücksichtigt werden verschiedene Bra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rüfung-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 Quick, R./Ruhnke, K.: Wirtschaftsprüfung: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betriebswirtschaftlichen Rechnungswesens nach nat. und int. Normen, 4. Auflage, Stuttgart 2011.</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97</w:t>
    </w:r>
    <w:r>
      <w:rPr/>
      <w:fldChar w:fldCharType="end"/>
    </w:r>
    <w:r>
      <w:rPr/>
      <w:t xml:space="preserve"> von </w:t>
    </w:r>
    <w:r>
      <w:rPr/>
      <w:fldChar w:fldCharType="begin"/>
    </w:r>
    <w:r>
      <w:rPr/>
      <w:instrText xml:space="preserve"> NUMPAGES </w:instrText>
    </w:r>
    <w:r>
      <w:rPr/>
      <w:fldChar w:fldCharType="separate"/>
    </w:r>
    <w:r>
      <w:rPr/>
      <w:t>9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4:48Z</dcterms:created>
  <dc:creator/>
  <dc:description/>
  <dc:language>en-US</dc:language>
  <cp:lastModifiedBy/>
  <dcterms:modified xsi:type="dcterms:W3CDTF">2022-09-29T13:44:48Z</dcterms:modified>
  <cp:revision>0</cp:revision>
  <dc:subject/>
  <dc:title/>
</cp:coreProperties>
</file>