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Style w:val="Fett"/>
        </w:rPr>
        <w:t>Studiengang: Economics (Erstzulassung WS 16/17) (Master)</w:t>
      </w:r>
    </w:p>
    <w:sdt>
      <w:sdtPr>
        <w:docPartObj>
          <w:docPartGallery w:val="Table of Contents"/>
          <w:docPartUnique w:val="true"/>
        </w:docPartObj>
      </w:sdtPr>
      <w:sdtContent>
        <w:p>
          <w:pPr>
            <w:pStyle w:val="Normal"/>
            <w:tabs>
              <w:tab w:val="clear" w:pos="708"/>
              <w:tab w:val="right" w:pos="9062" w:leader="dot"/>
            </w:tabs>
            <w:bidi w:val="0"/>
            <w:jc w:val="left"/>
            <w:rPr/>
          </w:pPr>
          <w:r>
            <w:fldChar w:fldCharType="begin"/>
          </w:r>
          <w:r>
            <w:rPr>
              <w:webHidden/>
              <w:rStyle w:val="IndexLink"/>
              <w:sz w:val="24"/>
              <w:szCs w:val="24"/>
            </w:rPr>
            <w:instrText xml:space="preserve"> TOC \z \o "1-9" \u \h</w:instrText>
          </w:r>
          <w:r>
            <w:rPr>
              <w:webHidden/>
              <w:rStyle w:val="IndexLink"/>
              <w:sz w:val="24"/>
              <w:szCs w:val="24"/>
            </w:rPr>
            <w:fldChar w:fldCharType="separate"/>
          </w:r>
          <w:hyperlink w:anchor="_Toc1">
            <w:r>
              <w:rPr>
                <w:webHidden/>
                <w:rStyle w:val="IndexLink"/>
                <w:sz w:val="24"/>
                <w:szCs w:val="24"/>
              </w:rPr>
              <w:t>Pflichtbereich</w:t>
            </w:r>
            <w:r>
              <w:rPr>
                <w:webHidden/>
              </w:rPr>
              <w:fldChar w:fldCharType="begin"/>
            </w:r>
            <w:r>
              <w:rPr>
                <w:webHidden/>
              </w:rPr>
              <w:instrText xml:space="preserve">PAGEREF _Toc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
            <w:r>
              <w:rPr>
                <w:webHidden/>
                <w:rStyle w:val="IndexLink"/>
                <w:sz w:val="24"/>
                <w:szCs w:val="24"/>
              </w:rPr>
              <w:t>Modul: Advanced Macroeconomics (5207-430)</w:t>
            </w:r>
            <w:r>
              <w:rPr>
                <w:webHidden/>
              </w:rPr>
              <w:fldChar w:fldCharType="begin"/>
            </w:r>
            <w:r>
              <w:rPr>
                <w:webHidden/>
              </w:rPr>
              <w:instrText xml:space="preserve">PAGEREF _Toc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
            <w:r>
              <w:rPr>
                <w:webHidden/>
                <w:rStyle w:val="IndexLink"/>
                <w:sz w:val="24"/>
                <w:szCs w:val="24"/>
              </w:rPr>
              <w:t>Modul: Advanced Microeconomics and Game Theory (5203-420)</w:t>
            </w:r>
            <w:r>
              <w:rPr>
                <w:webHidden/>
              </w:rPr>
              <w:fldChar w:fldCharType="begin"/>
            </w:r>
            <w:r>
              <w:rPr>
                <w:webHidden/>
              </w:rPr>
              <w:instrText xml:space="preserve">PAGEREF _Toc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
            <w:r>
              <w:rPr>
                <w:webHidden/>
                <w:rStyle w:val="IndexLink"/>
                <w:sz w:val="24"/>
                <w:szCs w:val="24"/>
              </w:rPr>
              <w:t>Modul: Economic History (5210-430)</w:t>
            </w:r>
            <w:r>
              <w:rPr>
                <w:webHidden/>
              </w:rPr>
              <w:fldChar w:fldCharType="begin"/>
            </w:r>
            <w:r>
              <w:rPr>
                <w:webHidden/>
              </w:rPr>
              <w:instrText xml:space="preserve">PAGEREF _Toc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
            <w:r>
              <w:rPr>
                <w:webHidden/>
                <w:rStyle w:val="IndexLink"/>
                <w:sz w:val="24"/>
                <w:szCs w:val="24"/>
              </w:rPr>
              <w:t>Modul: Introductory Econometrics (5202-420)</w:t>
            </w:r>
            <w:r>
              <w:rPr>
                <w:webHidden/>
              </w:rPr>
              <w:fldChar w:fldCharType="begin"/>
            </w:r>
            <w:r>
              <w:rPr>
                <w:webHidden/>
              </w:rPr>
              <w:instrText xml:space="preserve">PAGEREF _Toc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
            <w:r>
              <w:rPr>
                <w:webHidden/>
                <w:rStyle w:val="IndexLink"/>
                <w:sz w:val="24"/>
                <w:szCs w:val="24"/>
              </w:rPr>
              <w:t>Modul: Optimization in Economic Theory (5208-420)</w:t>
            </w:r>
            <w:r>
              <w:rPr>
                <w:webHidden/>
              </w:rPr>
              <w:fldChar w:fldCharType="begin"/>
            </w:r>
            <w:r>
              <w:rPr>
                <w:webHidden/>
              </w:rPr>
              <w:instrText xml:space="preserve">PAGEREF _Toc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7">
            <w:r>
              <w:rPr>
                <w:webHidden/>
                <w:rStyle w:val="IndexLink"/>
                <w:sz w:val="24"/>
                <w:szCs w:val="24"/>
              </w:rPr>
              <w:t>Schwerpunkt Inequality and Economic Policy</w:t>
            </w:r>
            <w:r>
              <w:rPr>
                <w:webHidden/>
              </w:rPr>
              <w:fldChar w:fldCharType="begin"/>
            </w:r>
            <w:r>
              <w:rPr>
                <w:webHidden/>
              </w:rPr>
              <w:instrText xml:space="preserve">PAGEREF _Toc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
            <w:r>
              <w:rPr>
                <w:webHidden/>
                <w:rStyle w:val="IndexLink"/>
                <w:sz w:val="24"/>
                <w:szCs w:val="24"/>
              </w:rPr>
              <w:t>Modul: Advanced Economic Growth (5208-520)</w:t>
            </w:r>
            <w:r>
              <w:rPr>
                <w:webHidden/>
              </w:rPr>
              <w:fldChar w:fldCharType="begin"/>
            </w:r>
            <w:r>
              <w:rPr>
                <w:webHidden/>
              </w:rPr>
              <w:instrText xml:space="preserve">PAGEREF _Toc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
            <w:r>
              <w:rPr>
                <w:webHidden/>
                <w:rStyle w:val="IndexLink"/>
                <w:sz w:val="24"/>
                <w:szCs w:val="24"/>
              </w:rPr>
              <w:t>Modul: Consumer Economics (5301-610)</w:t>
            </w:r>
            <w:r>
              <w:rPr>
                <w:webHidden/>
              </w:rPr>
              <w:fldChar w:fldCharType="begin"/>
            </w:r>
            <w:r>
              <w:rPr>
                <w:webHidden/>
              </w:rPr>
              <w:instrText xml:space="preserve">PAGEREF _Toc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
            <w:r>
              <w:rPr>
                <w:webHidden/>
                <w:rStyle w:val="IndexLink"/>
                <w:sz w:val="24"/>
                <w:szCs w:val="24"/>
              </w:rPr>
              <w:t>Modul: Economics of Inequality (5208-620)</w:t>
            </w:r>
            <w:r>
              <w:rPr>
                <w:webHidden/>
              </w:rPr>
              <w:fldChar w:fldCharType="begin"/>
            </w:r>
            <w:r>
              <w:rPr>
                <w:webHidden/>
              </w:rPr>
              <w:instrText xml:space="preserve">PAGEREF _Toc1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
            <w:r>
              <w:rPr>
                <w:webHidden/>
                <w:rStyle w:val="IndexLink"/>
                <w:sz w:val="24"/>
                <w:szCs w:val="24"/>
              </w:rPr>
              <w:t>Modul: Empirical Public Economics (5204-540)</w:t>
            </w:r>
            <w:r>
              <w:rPr>
                <w:webHidden/>
              </w:rPr>
              <w:fldChar w:fldCharType="begin"/>
            </w:r>
            <w:r>
              <w:rPr>
                <w:webHidden/>
              </w:rPr>
              <w:instrText xml:space="preserve">PAGEREF _Toc1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
            <w:r>
              <w:rPr>
                <w:webHidden/>
                <w:rStyle w:val="IndexLink"/>
                <w:sz w:val="24"/>
                <w:szCs w:val="24"/>
              </w:rPr>
              <w:t>Modul: Globalization and History (5210-440)</w:t>
            </w:r>
            <w:r>
              <w:rPr>
                <w:webHidden/>
              </w:rPr>
              <w:fldChar w:fldCharType="begin"/>
            </w:r>
            <w:r>
              <w:rPr>
                <w:webHidden/>
              </w:rPr>
              <w:instrText xml:space="preserve">PAGEREF _Toc1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
            <w:r>
              <w:rPr>
                <w:webHidden/>
                <w:rStyle w:val="IndexLink"/>
                <w:sz w:val="24"/>
                <w:szCs w:val="24"/>
              </w:rPr>
              <w:t>Modul: Labor Markets and the Macroeconomy (5207-630)</w:t>
            </w:r>
            <w:r>
              <w:rPr>
                <w:webHidden/>
              </w:rPr>
              <w:fldChar w:fldCharType="begin"/>
            </w:r>
            <w:r>
              <w:rPr>
                <w:webHidden/>
              </w:rPr>
              <w:instrText xml:space="preserve">PAGEREF _Toc1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
            <w:r>
              <w:rPr>
                <w:webHidden/>
                <w:rStyle w:val="IndexLink"/>
                <w:sz w:val="24"/>
                <w:szCs w:val="24"/>
              </w:rPr>
              <w:t>Modul: The Macroeconomics of Globalization (5205-420)</w:t>
            </w:r>
            <w:r>
              <w:rPr>
                <w:webHidden/>
              </w:rPr>
              <w:fldChar w:fldCharType="begin"/>
            </w:r>
            <w:r>
              <w:rPr>
                <w:webHidden/>
              </w:rPr>
              <w:instrText xml:space="preserve">PAGEREF _Toc1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
            <w:r>
              <w:rPr>
                <w:webHidden/>
                <w:rStyle w:val="IndexLink"/>
                <w:sz w:val="24"/>
                <w:szCs w:val="24"/>
              </w:rPr>
              <w:t>Modul: Topics in Labor Economics (5207-530)</w:t>
            </w:r>
            <w:r>
              <w:rPr>
                <w:webHidden/>
              </w:rPr>
              <w:fldChar w:fldCharType="begin"/>
            </w:r>
            <w:r>
              <w:rPr>
                <w:webHidden/>
              </w:rPr>
              <w:instrText xml:space="preserve">PAGEREF _Toc1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
            <w:r>
              <w:rPr>
                <w:webHidden/>
                <w:rStyle w:val="IndexLink"/>
                <w:sz w:val="24"/>
                <w:szCs w:val="24"/>
              </w:rPr>
              <w:t>Modul: Topics in Microeconometrics (5202-630)</w:t>
            </w:r>
            <w:r>
              <w:rPr>
                <w:webHidden/>
              </w:rPr>
              <w:fldChar w:fldCharType="begin"/>
            </w:r>
            <w:r>
              <w:rPr>
                <w:webHidden/>
              </w:rPr>
              <w:instrText xml:space="preserve">PAGEREF _Toc1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7">
            <w:r>
              <w:rPr>
                <w:webHidden/>
                <w:rStyle w:val="IndexLink"/>
                <w:sz w:val="24"/>
                <w:szCs w:val="24"/>
              </w:rPr>
              <w:t>Freier Wahlbereich - Volkswirtschaftliche Module</w:t>
            </w:r>
            <w:r>
              <w:rPr>
                <w:webHidden/>
              </w:rPr>
              <w:fldChar w:fldCharType="begin"/>
            </w:r>
            <w:r>
              <w:rPr>
                <w:webHidden/>
              </w:rPr>
              <w:instrText xml:space="preserve">PAGEREF _Toc1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
            <w:r>
              <w:rPr>
                <w:webHidden/>
                <w:rStyle w:val="IndexLink"/>
                <w:sz w:val="24"/>
                <w:szCs w:val="24"/>
              </w:rPr>
              <w:t>Modul: Advanced Economic Growth (5208-520)</w:t>
            </w:r>
            <w:r>
              <w:rPr>
                <w:webHidden/>
              </w:rPr>
              <w:fldChar w:fldCharType="begin"/>
            </w:r>
            <w:r>
              <w:rPr>
                <w:webHidden/>
              </w:rPr>
              <w:instrText xml:space="preserve">PAGEREF _Toc1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9">
            <w:r>
              <w:rPr>
                <w:webHidden/>
                <w:rStyle w:val="IndexLink"/>
                <w:sz w:val="24"/>
                <w:szCs w:val="24"/>
              </w:rPr>
              <w:t>Modul: Advanced Health Economics (5301-550)</w:t>
            </w:r>
            <w:r>
              <w:rPr>
                <w:webHidden/>
              </w:rPr>
              <w:fldChar w:fldCharType="begin"/>
            </w:r>
            <w:r>
              <w:rPr>
                <w:webHidden/>
              </w:rPr>
              <w:instrText xml:space="preserve">PAGEREF _Toc1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0">
            <w:r>
              <w:rPr>
                <w:webHidden/>
                <w:rStyle w:val="IndexLink"/>
                <w:sz w:val="24"/>
                <w:szCs w:val="24"/>
              </w:rPr>
              <w:t>Modul: Advanced Industrial Organization (5203-520)</w:t>
            </w:r>
            <w:r>
              <w:rPr>
                <w:webHidden/>
              </w:rPr>
              <w:fldChar w:fldCharType="begin"/>
            </w:r>
            <w:r>
              <w:rPr>
                <w:webHidden/>
              </w:rPr>
              <w:instrText xml:space="preserve">PAGEREF _Toc2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1">
            <w:r>
              <w:rPr>
                <w:webHidden/>
                <w:rStyle w:val="IndexLink"/>
                <w:sz w:val="24"/>
                <w:szCs w:val="24"/>
              </w:rPr>
              <w:t>Modul: Consumer Economics (5301-610)</w:t>
            </w:r>
            <w:r>
              <w:rPr>
                <w:webHidden/>
              </w:rPr>
              <w:fldChar w:fldCharType="begin"/>
            </w:r>
            <w:r>
              <w:rPr>
                <w:webHidden/>
              </w:rPr>
              <w:instrText xml:space="preserve">PAGEREF _Toc2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2">
            <w:r>
              <w:rPr>
                <w:webHidden/>
                <w:rStyle w:val="IndexLink"/>
                <w:sz w:val="24"/>
                <w:szCs w:val="24"/>
              </w:rPr>
              <w:t>Modul: Consumer Policy (5206-510)</w:t>
            </w:r>
            <w:r>
              <w:rPr>
                <w:webHidden/>
              </w:rPr>
              <w:fldChar w:fldCharType="begin"/>
            </w:r>
            <w:r>
              <w:rPr>
                <w:webHidden/>
              </w:rPr>
              <w:instrText xml:space="preserve">PAGEREF _Toc2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3">
            <w:r>
              <w:rPr>
                <w:webHidden/>
                <w:rStyle w:val="IndexLink"/>
                <w:sz w:val="24"/>
                <w:szCs w:val="24"/>
              </w:rPr>
              <w:t>Modul: Economics of Inequality (5208-620)</w:t>
            </w:r>
            <w:r>
              <w:rPr>
                <w:webHidden/>
              </w:rPr>
              <w:fldChar w:fldCharType="begin"/>
            </w:r>
            <w:r>
              <w:rPr>
                <w:webHidden/>
              </w:rPr>
              <w:instrText xml:space="preserve">PAGEREF _Toc2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4">
            <w:r>
              <w:rPr>
                <w:webHidden/>
                <w:rStyle w:val="IndexLink"/>
                <w:sz w:val="24"/>
                <w:szCs w:val="24"/>
              </w:rPr>
              <w:t>Modul: Empirical Public Economics (5204-540)</w:t>
            </w:r>
            <w:r>
              <w:rPr>
                <w:webHidden/>
              </w:rPr>
              <w:fldChar w:fldCharType="begin"/>
            </w:r>
            <w:r>
              <w:rPr>
                <w:webHidden/>
              </w:rPr>
              <w:instrText xml:space="preserve">PAGEREF _Toc2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5">
            <w:r>
              <w:rPr>
                <w:webHidden/>
                <w:rStyle w:val="IndexLink"/>
                <w:sz w:val="24"/>
                <w:szCs w:val="24"/>
              </w:rPr>
              <w:t>Modul: Environmental Economics 1 (5206-520)</w:t>
            </w:r>
            <w:r>
              <w:rPr>
                <w:webHidden/>
              </w:rPr>
              <w:fldChar w:fldCharType="begin"/>
            </w:r>
            <w:r>
              <w:rPr>
                <w:webHidden/>
              </w:rPr>
              <w:instrText xml:space="preserve">PAGEREF _Toc2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6">
            <w:r>
              <w:rPr>
                <w:webHidden/>
                <w:rStyle w:val="IndexLink"/>
                <w:sz w:val="24"/>
                <w:szCs w:val="24"/>
              </w:rPr>
              <w:t>Modul: Environmental Economics 2 (5206-610)</w:t>
            </w:r>
            <w:r>
              <w:rPr>
                <w:webHidden/>
              </w:rPr>
              <w:fldChar w:fldCharType="begin"/>
            </w:r>
            <w:r>
              <w:rPr>
                <w:webHidden/>
              </w:rPr>
              <w:instrText xml:space="preserve">PAGEREF _Toc2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7">
            <w:r>
              <w:rPr>
                <w:webHidden/>
                <w:rStyle w:val="IndexLink"/>
                <w:sz w:val="24"/>
                <w:szCs w:val="24"/>
              </w:rPr>
              <w:t>Modul: Financial Econometrics (5211-720)</w:t>
            </w:r>
            <w:r>
              <w:rPr>
                <w:webHidden/>
              </w:rPr>
              <w:fldChar w:fldCharType="begin"/>
            </w:r>
            <w:r>
              <w:rPr>
                <w:webHidden/>
              </w:rPr>
              <w:instrText xml:space="preserve">PAGEREF _Toc2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8">
            <w:r>
              <w:rPr>
                <w:webHidden/>
                <w:rStyle w:val="IndexLink"/>
                <w:sz w:val="24"/>
                <w:szCs w:val="24"/>
              </w:rPr>
              <w:t>Modul: Globalization and History (5210-440)</w:t>
            </w:r>
            <w:r>
              <w:rPr>
                <w:webHidden/>
              </w:rPr>
              <w:fldChar w:fldCharType="begin"/>
            </w:r>
            <w:r>
              <w:rPr>
                <w:webHidden/>
              </w:rPr>
              <w:instrText xml:space="preserve">PAGEREF _Toc2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9">
            <w:r>
              <w:rPr>
                <w:webHidden/>
                <w:rStyle w:val="IndexLink"/>
                <w:sz w:val="24"/>
                <w:szCs w:val="24"/>
              </w:rPr>
              <w:t>Modul: Health Economics (5301-450)</w:t>
            </w:r>
            <w:r>
              <w:rPr>
                <w:webHidden/>
              </w:rPr>
              <w:fldChar w:fldCharType="begin"/>
            </w:r>
            <w:r>
              <w:rPr>
                <w:webHidden/>
              </w:rPr>
              <w:instrText xml:space="preserve">PAGEREF _Toc2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0">
            <w:r>
              <w:rPr>
                <w:webHidden/>
                <w:rStyle w:val="IndexLink"/>
                <w:sz w:val="24"/>
                <w:szCs w:val="24"/>
              </w:rPr>
              <w:t>Modul: Innovation Economics (5209-420)</w:t>
            </w:r>
            <w:r>
              <w:rPr>
                <w:webHidden/>
              </w:rPr>
              <w:fldChar w:fldCharType="begin"/>
            </w:r>
            <w:r>
              <w:rPr>
                <w:webHidden/>
              </w:rPr>
              <w:instrText xml:space="preserve">PAGEREF _Toc3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1">
            <w:r>
              <w:rPr>
                <w:webHidden/>
                <w:rStyle w:val="IndexLink"/>
                <w:sz w:val="24"/>
                <w:szCs w:val="24"/>
              </w:rPr>
              <w:t>Modul: International Macroeconomics (5201-690)</w:t>
            </w:r>
            <w:r>
              <w:rPr>
                <w:webHidden/>
              </w:rPr>
              <w:fldChar w:fldCharType="begin"/>
            </w:r>
            <w:r>
              <w:rPr>
                <w:webHidden/>
              </w:rPr>
              <w:instrText xml:space="preserve">PAGEREF _Toc3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2">
            <w:r>
              <w:rPr>
                <w:webHidden/>
                <w:rStyle w:val="IndexLink"/>
                <w:sz w:val="24"/>
                <w:szCs w:val="24"/>
              </w:rPr>
              <w:t>Modul: Labor Markets and the Macroeconomy (5207-630)</w:t>
            </w:r>
            <w:r>
              <w:rPr>
                <w:webHidden/>
              </w:rPr>
              <w:fldChar w:fldCharType="begin"/>
            </w:r>
            <w:r>
              <w:rPr>
                <w:webHidden/>
              </w:rPr>
              <w:instrText xml:space="preserve">PAGEREF _Toc3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3">
            <w:r>
              <w:rPr>
                <w:webHidden/>
                <w:rStyle w:val="IndexLink"/>
                <w:sz w:val="24"/>
                <w:szCs w:val="24"/>
              </w:rPr>
              <w:t>Modul: Microeconometrics (5202-530)</w:t>
            </w:r>
            <w:r>
              <w:rPr>
                <w:webHidden/>
              </w:rPr>
              <w:fldChar w:fldCharType="begin"/>
            </w:r>
            <w:r>
              <w:rPr>
                <w:webHidden/>
              </w:rPr>
              <w:instrText xml:space="preserve">PAGEREF _Toc3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4">
            <w:r>
              <w:rPr>
                <w:webHidden/>
                <w:rStyle w:val="IndexLink"/>
                <w:sz w:val="24"/>
                <w:szCs w:val="24"/>
              </w:rPr>
              <w:t>Modul: Monetary Economics (5201-530)</w:t>
            </w:r>
            <w:r>
              <w:rPr>
                <w:webHidden/>
              </w:rPr>
              <w:fldChar w:fldCharType="begin"/>
            </w:r>
            <w:r>
              <w:rPr>
                <w:webHidden/>
              </w:rPr>
              <w:instrText xml:space="preserve">PAGEREF _Toc3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5">
            <w:r>
              <w:rPr>
                <w:webHidden/>
                <w:rStyle w:val="IndexLink"/>
                <w:sz w:val="24"/>
                <w:szCs w:val="24"/>
              </w:rPr>
              <w:t>Modul: Recent Developments in Advanced Innovation Economics (5209-520)</w:t>
            </w:r>
            <w:r>
              <w:rPr>
                <w:webHidden/>
              </w:rPr>
              <w:fldChar w:fldCharType="begin"/>
            </w:r>
            <w:r>
              <w:rPr>
                <w:webHidden/>
              </w:rPr>
              <w:instrText xml:space="preserve">PAGEREF _Toc3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6">
            <w:r>
              <w:rPr>
                <w:webHidden/>
                <w:rStyle w:val="IndexLink"/>
                <w:sz w:val="24"/>
                <w:szCs w:val="24"/>
              </w:rPr>
              <w:t>Modul: The Macroeconomics of Globalization (5205-420)</w:t>
            </w:r>
            <w:r>
              <w:rPr>
                <w:webHidden/>
              </w:rPr>
              <w:fldChar w:fldCharType="begin"/>
            </w:r>
            <w:r>
              <w:rPr>
                <w:webHidden/>
              </w:rPr>
              <w:instrText xml:space="preserve">PAGEREF _Toc3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7">
            <w:r>
              <w:rPr>
                <w:webHidden/>
                <w:rStyle w:val="IndexLink"/>
                <w:sz w:val="24"/>
                <w:szCs w:val="24"/>
              </w:rPr>
              <w:t>Modul: The Microeconomics of Globalization (5205-520)</w:t>
            </w:r>
            <w:r>
              <w:rPr>
                <w:webHidden/>
              </w:rPr>
              <w:fldChar w:fldCharType="begin"/>
            </w:r>
            <w:r>
              <w:rPr>
                <w:webHidden/>
              </w:rPr>
              <w:instrText xml:space="preserve">PAGEREF _Toc3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8">
            <w:r>
              <w:rPr>
                <w:webHidden/>
                <w:rStyle w:val="IndexLink"/>
                <w:sz w:val="24"/>
                <w:szCs w:val="24"/>
              </w:rPr>
              <w:t>Modul: Topics in Competition Theory and Policy (5203-620)</w:t>
            </w:r>
            <w:r>
              <w:rPr>
                <w:webHidden/>
              </w:rPr>
              <w:fldChar w:fldCharType="begin"/>
            </w:r>
            <w:r>
              <w:rPr>
                <w:webHidden/>
              </w:rPr>
              <w:instrText xml:space="preserve">PAGEREF _Toc3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9">
            <w:r>
              <w:rPr>
                <w:webHidden/>
                <w:rStyle w:val="IndexLink"/>
                <w:sz w:val="24"/>
                <w:szCs w:val="24"/>
              </w:rPr>
              <w:t>Modul: Topics in Econometrics (5211-730)</w:t>
            </w:r>
            <w:r>
              <w:rPr>
                <w:webHidden/>
              </w:rPr>
              <w:fldChar w:fldCharType="begin"/>
            </w:r>
            <w:r>
              <w:rPr>
                <w:webHidden/>
              </w:rPr>
              <w:instrText xml:space="preserve">PAGEREF _Toc3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0">
            <w:r>
              <w:rPr>
                <w:webHidden/>
                <w:rStyle w:val="IndexLink"/>
                <w:sz w:val="24"/>
                <w:szCs w:val="24"/>
              </w:rPr>
              <w:t>Modul: Topics in Labor Economics (5207-530)</w:t>
            </w:r>
            <w:r>
              <w:rPr>
                <w:webHidden/>
              </w:rPr>
              <w:fldChar w:fldCharType="begin"/>
            </w:r>
            <w:r>
              <w:rPr>
                <w:webHidden/>
              </w:rPr>
              <w:instrText xml:space="preserve">PAGEREF _Toc4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1">
            <w:r>
              <w:rPr>
                <w:webHidden/>
                <w:rStyle w:val="IndexLink"/>
                <w:sz w:val="24"/>
                <w:szCs w:val="24"/>
              </w:rPr>
              <w:t>Modul: Topics in Microeconometrics (5202-630)</w:t>
            </w:r>
            <w:r>
              <w:rPr>
                <w:webHidden/>
              </w:rPr>
              <w:fldChar w:fldCharType="begin"/>
            </w:r>
            <w:r>
              <w:rPr>
                <w:webHidden/>
              </w:rPr>
              <w:instrText xml:space="preserve">PAGEREF _Toc4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2">
            <w:r>
              <w:rPr>
                <w:webHidden/>
                <w:rStyle w:val="IndexLink"/>
                <w:sz w:val="24"/>
                <w:szCs w:val="24"/>
              </w:rPr>
              <w:t>Modul: Topics in Public Economics (5204-640)</w:t>
            </w:r>
            <w:r>
              <w:rPr>
                <w:webHidden/>
              </w:rPr>
              <w:fldChar w:fldCharType="begin"/>
            </w:r>
            <w:r>
              <w:rPr>
                <w:webHidden/>
              </w:rPr>
              <w:instrText xml:space="preserve">PAGEREF _Toc4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43">
            <w:r>
              <w:rPr>
                <w:webHidden/>
                <w:rStyle w:val="IndexLink"/>
                <w:sz w:val="24"/>
                <w:szCs w:val="24"/>
              </w:rPr>
              <w:t>Freier Wahlbereich - Betriebswirtschaftliche und sozialwissenschaftliche Module</w:t>
            </w:r>
            <w:r>
              <w:rPr>
                <w:webHidden/>
              </w:rPr>
              <w:fldChar w:fldCharType="begin"/>
            </w:r>
            <w:r>
              <w:rPr>
                <w:webHidden/>
              </w:rPr>
              <w:instrText xml:space="preserve">PAGEREF _Toc4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4">
            <w:r>
              <w:rPr>
                <w:webHidden/>
                <w:rStyle w:val="IndexLink"/>
                <w:sz w:val="24"/>
                <w:szCs w:val="24"/>
              </w:rPr>
              <w:t>Modul: Advanced Corporate Finance (5105-510)</w:t>
            </w:r>
            <w:r>
              <w:rPr>
                <w:webHidden/>
              </w:rPr>
              <w:fldChar w:fldCharType="begin"/>
            </w:r>
            <w:r>
              <w:rPr>
                <w:webHidden/>
              </w:rPr>
              <w:instrText xml:space="preserve">PAGEREF _Toc4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5">
            <w:r>
              <w:rPr>
                <w:webHidden/>
                <w:rStyle w:val="IndexLink"/>
                <w:sz w:val="24"/>
                <w:szCs w:val="24"/>
              </w:rPr>
              <w:t>Modul: Advanced Sustainability Management (5707-560)</w:t>
            </w:r>
            <w:r>
              <w:rPr>
                <w:webHidden/>
              </w:rPr>
              <w:fldChar w:fldCharType="begin"/>
            </w:r>
            <w:r>
              <w:rPr>
                <w:webHidden/>
              </w:rPr>
              <w:instrText xml:space="preserve">PAGEREF _Toc4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6">
            <w:r>
              <w:rPr>
                <w:webHidden/>
                <w:rStyle w:val="IndexLink"/>
                <w:sz w:val="24"/>
                <w:szCs w:val="24"/>
              </w:rPr>
              <w:t>Modul: Banking (5106-510)</w:t>
            </w:r>
            <w:r>
              <w:rPr>
                <w:webHidden/>
              </w:rPr>
              <w:fldChar w:fldCharType="begin"/>
            </w:r>
            <w:r>
              <w:rPr>
                <w:webHidden/>
              </w:rPr>
              <w:instrText xml:space="preserve">PAGEREF _Toc4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7">
            <w:r>
              <w:rPr>
                <w:webHidden/>
                <w:rStyle w:val="IndexLink"/>
                <w:sz w:val="24"/>
                <w:szCs w:val="24"/>
              </w:rPr>
              <w:t>Modul: Behavioral Business Ethics (5604-410)</w:t>
            </w:r>
            <w:r>
              <w:rPr>
                <w:webHidden/>
              </w:rPr>
              <w:fldChar w:fldCharType="begin"/>
            </w:r>
            <w:r>
              <w:rPr>
                <w:webHidden/>
              </w:rPr>
              <w:instrText xml:space="preserve">PAGEREF _Toc4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8">
            <w:r>
              <w:rPr>
                <w:webHidden/>
                <w:rStyle w:val="IndexLink"/>
                <w:sz w:val="24"/>
                <w:szCs w:val="24"/>
              </w:rPr>
              <w:t>Modul: Business Development (5701-550)</w:t>
            </w:r>
            <w:r>
              <w:rPr>
                <w:webHidden/>
              </w:rPr>
              <w:fldChar w:fldCharType="begin"/>
            </w:r>
            <w:r>
              <w:rPr>
                <w:webHidden/>
              </w:rPr>
              <w:instrText xml:space="preserve">PAGEREF _Toc4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9">
            <w:r>
              <w:rPr>
                <w:webHidden/>
                <w:rStyle w:val="IndexLink"/>
                <w:sz w:val="24"/>
                <w:szCs w:val="24"/>
              </w:rPr>
              <w:t>Modul: Capital Market Theory (5104-540)</w:t>
            </w:r>
            <w:r>
              <w:rPr>
                <w:webHidden/>
              </w:rPr>
              <w:fldChar w:fldCharType="begin"/>
            </w:r>
            <w:r>
              <w:rPr>
                <w:webHidden/>
              </w:rPr>
              <w:instrText xml:space="preserve">PAGEREF _Toc4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0">
            <w:r>
              <w:rPr>
                <w:webHidden/>
                <w:rStyle w:val="IndexLink"/>
                <w:sz w:val="24"/>
                <w:szCs w:val="24"/>
              </w:rPr>
              <w:t>Modul: Controlling-Anwendungen (5103-410)</w:t>
            </w:r>
            <w:r>
              <w:rPr>
                <w:webHidden/>
              </w:rPr>
              <w:fldChar w:fldCharType="begin"/>
            </w:r>
            <w:r>
              <w:rPr>
                <w:webHidden/>
              </w:rPr>
              <w:instrText xml:space="preserve">PAGEREF _Toc5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1">
            <w:r>
              <w:rPr>
                <w:webHidden/>
                <w:rStyle w:val="IndexLink"/>
                <w:sz w:val="24"/>
                <w:szCs w:val="24"/>
              </w:rPr>
              <w:t>Modul: Controlling-Instrumentarium (5103-420)</w:t>
            </w:r>
            <w:r>
              <w:rPr>
                <w:webHidden/>
              </w:rPr>
              <w:fldChar w:fldCharType="begin"/>
            </w:r>
            <w:r>
              <w:rPr>
                <w:webHidden/>
              </w:rPr>
              <w:instrText xml:space="preserve">PAGEREF _Toc5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2">
            <w:r>
              <w:rPr>
                <w:webHidden/>
                <w:rStyle w:val="IndexLink"/>
                <w:sz w:val="24"/>
                <w:szCs w:val="24"/>
              </w:rPr>
              <w:t>Modul: Derivatives (5106-640)</w:t>
            </w:r>
            <w:r>
              <w:rPr>
                <w:webHidden/>
              </w:rPr>
              <w:fldChar w:fldCharType="begin"/>
            </w:r>
            <w:r>
              <w:rPr>
                <w:webHidden/>
              </w:rPr>
              <w:instrText xml:space="preserve">PAGEREF _Toc5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3">
            <w:r>
              <w:rPr>
                <w:webHidden/>
                <w:rStyle w:val="IndexLink"/>
                <w:sz w:val="24"/>
                <w:szCs w:val="24"/>
              </w:rPr>
              <w:t>Modul: Einführung in das Kartellrecht (5501-560)</w:t>
            </w:r>
            <w:r>
              <w:rPr>
                <w:webHidden/>
              </w:rPr>
              <w:fldChar w:fldCharType="begin"/>
            </w:r>
            <w:r>
              <w:rPr>
                <w:webHidden/>
              </w:rPr>
              <w:instrText xml:space="preserve">PAGEREF _Toc5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4">
            <w:r>
              <w:rPr>
                <w:webHidden/>
                <w:rStyle w:val="IndexLink"/>
                <w:sz w:val="24"/>
                <w:szCs w:val="24"/>
              </w:rPr>
              <w:t>Modul: Entrepreneurial Finance (5105-140)</w:t>
            </w:r>
            <w:r>
              <w:rPr>
                <w:webHidden/>
              </w:rPr>
              <w:fldChar w:fldCharType="begin"/>
            </w:r>
            <w:r>
              <w:rPr>
                <w:webHidden/>
              </w:rPr>
              <w:instrText xml:space="preserve">PAGEREF _Toc5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5">
            <w:r>
              <w:rPr>
                <w:webHidden/>
                <w:rStyle w:val="IndexLink"/>
                <w:sz w:val="24"/>
                <w:szCs w:val="24"/>
              </w:rPr>
              <w:t>Modul: Ertragsbesteuerung I (5502-520)</w:t>
            </w:r>
            <w:r>
              <w:rPr>
                <w:webHidden/>
              </w:rPr>
              <w:fldChar w:fldCharType="begin"/>
            </w:r>
            <w:r>
              <w:rPr>
                <w:webHidden/>
              </w:rPr>
              <w:instrText xml:space="preserve">PAGEREF _Toc5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6">
            <w:r>
              <w:rPr>
                <w:webHidden/>
                <w:rStyle w:val="IndexLink"/>
                <w:sz w:val="24"/>
                <w:szCs w:val="24"/>
              </w:rPr>
              <w:t>Modul: Ertragsbesteuerung II (5502-530)</w:t>
            </w:r>
            <w:r>
              <w:rPr>
                <w:webHidden/>
              </w:rPr>
              <w:fldChar w:fldCharType="begin"/>
            </w:r>
            <w:r>
              <w:rPr>
                <w:webHidden/>
              </w:rPr>
              <w:instrText xml:space="preserve">PAGEREF _Toc5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7">
            <w:r>
              <w:rPr>
                <w:webHidden/>
                <w:rStyle w:val="IndexLink"/>
                <w:sz w:val="24"/>
                <w:szCs w:val="24"/>
              </w:rPr>
              <w:t>Modul: Health Care Management &amp; Markets (5302-500)</w:t>
            </w:r>
            <w:r>
              <w:rPr>
                <w:webHidden/>
              </w:rPr>
              <w:fldChar w:fldCharType="begin"/>
            </w:r>
            <w:r>
              <w:rPr>
                <w:webHidden/>
              </w:rPr>
              <w:instrText xml:space="preserve">PAGEREF _Toc5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8">
            <w:r>
              <w:rPr>
                <w:webHidden/>
                <w:rStyle w:val="IndexLink"/>
                <w:sz w:val="24"/>
                <w:szCs w:val="24"/>
              </w:rPr>
              <w:t>Modul: Information Systems (5304-520)</w:t>
            </w:r>
            <w:r>
              <w:rPr>
                <w:webHidden/>
              </w:rPr>
              <w:fldChar w:fldCharType="begin"/>
            </w:r>
            <w:r>
              <w:rPr>
                <w:webHidden/>
              </w:rPr>
              <w:instrText xml:space="preserve">PAGEREF _Toc5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9">
            <w:r>
              <w:rPr>
                <w:webHidden/>
                <w:rStyle w:val="IndexLink"/>
                <w:sz w:val="24"/>
                <w:szCs w:val="24"/>
              </w:rPr>
              <w:t>Modul: Informationssysteme in der Finanzwirtschaft (5304-630)</w:t>
            </w:r>
            <w:r>
              <w:rPr>
                <w:webHidden/>
              </w:rPr>
              <w:fldChar w:fldCharType="begin"/>
            </w:r>
            <w:r>
              <w:rPr>
                <w:webHidden/>
              </w:rPr>
              <w:instrText xml:space="preserve">PAGEREF _Toc5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0">
            <w:r>
              <w:rPr>
                <w:webHidden/>
                <w:rStyle w:val="IndexLink"/>
                <w:sz w:val="24"/>
                <w:szCs w:val="24"/>
              </w:rPr>
              <w:t>Modul: International Innovation Management (5706-410)</w:t>
            </w:r>
            <w:r>
              <w:rPr>
                <w:webHidden/>
              </w:rPr>
              <w:fldChar w:fldCharType="begin"/>
            </w:r>
            <w:r>
              <w:rPr>
                <w:webHidden/>
              </w:rPr>
              <w:instrText xml:space="preserve">PAGEREF _Toc6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1">
            <w:r>
              <w:rPr>
                <w:webHidden/>
                <w:rStyle w:val="IndexLink"/>
                <w:sz w:val="24"/>
                <w:szCs w:val="24"/>
              </w:rPr>
              <w:t>Modul: International Management 2 (5706-520)</w:t>
            </w:r>
            <w:r>
              <w:rPr>
                <w:webHidden/>
              </w:rPr>
              <w:fldChar w:fldCharType="begin"/>
            </w:r>
            <w:r>
              <w:rPr>
                <w:webHidden/>
              </w:rPr>
              <w:instrText xml:space="preserve">PAGEREF _Toc6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2">
            <w:r>
              <w:rPr>
                <w:webHidden/>
                <w:rStyle w:val="IndexLink"/>
                <w:sz w:val="24"/>
                <w:szCs w:val="24"/>
              </w:rPr>
              <w:t>Modul: Interorganizational Negotiations (5801-410)</w:t>
            </w:r>
            <w:r>
              <w:rPr>
                <w:webHidden/>
              </w:rPr>
              <w:fldChar w:fldCharType="begin"/>
            </w:r>
            <w:r>
              <w:rPr>
                <w:webHidden/>
              </w:rPr>
              <w:instrText xml:space="preserve">PAGEREF _Toc6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3">
            <w:r>
              <w:rPr>
                <w:webHidden/>
                <w:rStyle w:val="IndexLink"/>
                <w:sz w:val="24"/>
                <w:szCs w:val="24"/>
              </w:rPr>
              <w:t>Modul: Jahresabschluss (5101-470)</w:t>
            </w:r>
            <w:r>
              <w:rPr>
                <w:webHidden/>
              </w:rPr>
              <w:fldChar w:fldCharType="begin"/>
            </w:r>
            <w:r>
              <w:rPr>
                <w:webHidden/>
              </w:rPr>
              <w:instrText xml:space="preserve">PAGEREF _Toc6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4">
            <w:r>
              <w:rPr>
                <w:webHidden/>
                <w:rStyle w:val="IndexLink"/>
                <w:sz w:val="24"/>
                <w:szCs w:val="24"/>
              </w:rPr>
              <w:t>Modul: Kapitalmarktrechtliches Proseminar (5501-580)</w:t>
            </w:r>
            <w:r>
              <w:rPr>
                <w:webHidden/>
              </w:rPr>
              <w:fldChar w:fldCharType="begin"/>
            </w:r>
            <w:r>
              <w:rPr>
                <w:webHidden/>
              </w:rPr>
              <w:instrText xml:space="preserve">PAGEREF _Toc6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5">
            <w:r>
              <w:rPr>
                <w:webHidden/>
                <w:rStyle w:val="IndexLink"/>
                <w:sz w:val="24"/>
                <w:szCs w:val="24"/>
              </w:rPr>
              <w:t>Modul: Kartellrechtliches Proseminar (5501-590)</w:t>
            </w:r>
            <w:r>
              <w:rPr>
                <w:webHidden/>
              </w:rPr>
              <w:fldChar w:fldCharType="begin"/>
            </w:r>
            <w:r>
              <w:rPr>
                <w:webHidden/>
              </w:rPr>
              <w:instrText xml:space="preserve">PAGEREF _Toc6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6">
            <w:r>
              <w:rPr>
                <w:webHidden/>
                <w:rStyle w:val="IndexLink"/>
                <w:sz w:val="24"/>
                <w:szCs w:val="24"/>
              </w:rPr>
              <w:t>Modul: Konzernrechnungslegung nach IFRS (5101-570)</w:t>
            </w:r>
            <w:r>
              <w:rPr>
                <w:webHidden/>
              </w:rPr>
              <w:fldChar w:fldCharType="begin"/>
            </w:r>
            <w:r>
              <w:rPr>
                <w:webHidden/>
              </w:rPr>
              <w:instrText xml:space="preserve">PAGEREF _Toc6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7">
            <w:r>
              <w:rPr>
                <w:webHidden/>
                <w:rStyle w:val="IndexLink"/>
                <w:sz w:val="24"/>
                <w:szCs w:val="24"/>
              </w:rPr>
              <w:t>Modul: Logistik 1 (5803-410)</w:t>
            </w:r>
            <w:r>
              <w:rPr>
                <w:webHidden/>
              </w:rPr>
              <w:fldChar w:fldCharType="begin"/>
            </w:r>
            <w:r>
              <w:rPr>
                <w:webHidden/>
              </w:rPr>
              <w:instrText xml:space="preserve">PAGEREF _Toc6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8">
            <w:r>
              <w:rPr>
                <w:webHidden/>
                <w:rStyle w:val="IndexLink"/>
                <w:sz w:val="24"/>
                <w:szCs w:val="24"/>
              </w:rPr>
              <w:t>Modul: Logistik 2 (5803-510)</w:t>
            </w:r>
            <w:r>
              <w:rPr>
                <w:webHidden/>
              </w:rPr>
              <w:fldChar w:fldCharType="begin"/>
            </w:r>
            <w:r>
              <w:rPr>
                <w:webHidden/>
              </w:rPr>
              <w:instrText xml:space="preserve">PAGEREF _Toc6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9">
            <w:r>
              <w:rPr>
                <w:webHidden/>
                <w:rStyle w:val="IndexLink"/>
                <w:sz w:val="24"/>
                <w:szCs w:val="24"/>
              </w:rPr>
              <w:t>Modul: Management &amp; Controlling in Health Care Organizations (5302-480)</w:t>
            </w:r>
            <w:r>
              <w:rPr>
                <w:webHidden/>
              </w:rPr>
              <w:fldChar w:fldCharType="begin"/>
            </w:r>
            <w:r>
              <w:rPr>
                <w:webHidden/>
              </w:rPr>
              <w:instrText xml:space="preserve">PAGEREF _Toc6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0">
            <w:r>
              <w:rPr>
                <w:webHidden/>
                <w:rStyle w:val="IndexLink"/>
                <w:sz w:val="24"/>
                <w:szCs w:val="24"/>
              </w:rPr>
              <w:t>Modul: Management-Ethik (5604-520)</w:t>
            </w:r>
            <w:r>
              <w:rPr>
                <w:webHidden/>
              </w:rPr>
              <w:fldChar w:fldCharType="begin"/>
            </w:r>
            <w:r>
              <w:rPr>
                <w:webHidden/>
              </w:rPr>
              <w:instrText xml:space="preserve">PAGEREF _Toc7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1">
            <w:r>
              <w:rPr>
                <w:webHidden/>
                <w:rStyle w:val="IndexLink"/>
                <w:sz w:val="24"/>
                <w:szCs w:val="24"/>
              </w:rPr>
              <w:t>Modul: Marketing Intelligence (5704-440)</w:t>
            </w:r>
            <w:r>
              <w:rPr>
                <w:webHidden/>
              </w:rPr>
              <w:fldChar w:fldCharType="begin"/>
            </w:r>
            <w:r>
              <w:rPr>
                <w:webHidden/>
              </w:rPr>
              <w:instrText xml:space="preserve">PAGEREF _Toc7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2">
            <w:r>
              <w:rPr>
                <w:webHidden/>
                <w:rStyle w:val="IndexLink"/>
                <w:sz w:val="24"/>
                <w:szCs w:val="24"/>
              </w:rPr>
              <w:t>Modul: Operations Management 1 (5802-430)</w:t>
            </w:r>
            <w:r>
              <w:rPr>
                <w:webHidden/>
              </w:rPr>
              <w:fldChar w:fldCharType="begin"/>
            </w:r>
            <w:r>
              <w:rPr>
                <w:webHidden/>
              </w:rPr>
              <w:instrText xml:space="preserve">PAGEREF _Toc7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3">
            <w:r>
              <w:rPr>
                <w:webHidden/>
                <w:rStyle w:val="IndexLink"/>
                <w:sz w:val="24"/>
                <w:szCs w:val="24"/>
              </w:rPr>
              <w:t>Modul: Operations Management 2 (5802-520)</w:t>
            </w:r>
            <w:r>
              <w:rPr>
                <w:webHidden/>
              </w:rPr>
              <w:fldChar w:fldCharType="begin"/>
            </w:r>
            <w:r>
              <w:rPr>
                <w:webHidden/>
              </w:rPr>
              <w:instrText xml:space="preserve">PAGEREF _Toc7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4">
            <w:r>
              <w:rPr>
                <w:webHidden/>
                <w:rStyle w:val="IndexLink"/>
                <w:sz w:val="24"/>
                <w:szCs w:val="24"/>
              </w:rPr>
              <w:t>Modul: Portfoliomanagement (5106-630)</w:t>
            </w:r>
            <w:r>
              <w:rPr>
                <w:webHidden/>
              </w:rPr>
              <w:fldChar w:fldCharType="begin"/>
            </w:r>
            <w:r>
              <w:rPr>
                <w:webHidden/>
              </w:rPr>
              <w:instrText xml:space="preserve">PAGEREF _Toc7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5">
            <w:r>
              <w:rPr>
                <w:webHidden/>
                <w:rStyle w:val="IndexLink"/>
                <w:sz w:val="24"/>
                <w:szCs w:val="24"/>
              </w:rPr>
              <w:t>Modul: Privates Bankrecht (5501-420)</w:t>
            </w:r>
            <w:r>
              <w:rPr>
                <w:webHidden/>
              </w:rPr>
              <w:fldChar w:fldCharType="begin"/>
            </w:r>
            <w:r>
              <w:rPr>
                <w:webHidden/>
              </w:rPr>
              <w:instrText xml:space="preserve">PAGEREF _Toc7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6">
            <w:r>
              <w:rPr>
                <w:webHidden/>
                <w:rStyle w:val="IndexLink"/>
                <w:sz w:val="24"/>
                <w:szCs w:val="24"/>
              </w:rPr>
              <w:t>Modul: Process Management (5801-530)</w:t>
            </w:r>
            <w:r>
              <w:rPr>
                <w:webHidden/>
              </w:rPr>
              <w:fldChar w:fldCharType="begin"/>
            </w:r>
            <w:r>
              <w:rPr>
                <w:webHidden/>
              </w:rPr>
              <w:instrText xml:space="preserve">PAGEREF _Toc7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7">
            <w:r>
              <w:rPr>
                <w:webHidden/>
                <w:rStyle w:val="IndexLink"/>
                <w:sz w:val="24"/>
                <w:szCs w:val="24"/>
              </w:rPr>
              <w:t>Modul: Project Management (5801-610)</w:t>
            </w:r>
            <w:r>
              <w:rPr>
                <w:webHidden/>
              </w:rPr>
              <w:fldChar w:fldCharType="begin"/>
            </w:r>
            <w:r>
              <w:rPr>
                <w:webHidden/>
              </w:rPr>
              <w:instrText xml:space="preserve">PAGEREF _Toc7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8">
            <w:r>
              <w:rPr>
                <w:webHidden/>
                <w:rStyle w:val="IndexLink"/>
                <w:sz w:val="24"/>
                <w:szCs w:val="24"/>
              </w:rPr>
              <w:t>Modul: Proseminar Mergers &amp; Aquisition (5501-650)</w:t>
            </w:r>
            <w:r>
              <w:rPr>
                <w:webHidden/>
              </w:rPr>
              <w:fldChar w:fldCharType="begin"/>
            </w:r>
            <w:r>
              <w:rPr>
                <w:webHidden/>
              </w:rPr>
              <w:instrText xml:space="preserve">PAGEREF _Toc7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9">
            <w:r>
              <w:rPr>
                <w:webHidden/>
                <w:rStyle w:val="IndexLink"/>
                <w:sz w:val="24"/>
                <w:szCs w:val="24"/>
              </w:rPr>
              <w:t>Modul: Quantitative Methods 1 (5802-480)</w:t>
            </w:r>
            <w:r>
              <w:rPr>
                <w:webHidden/>
              </w:rPr>
              <w:fldChar w:fldCharType="begin"/>
            </w:r>
            <w:r>
              <w:rPr>
                <w:webHidden/>
              </w:rPr>
              <w:instrText xml:space="preserve">PAGEREF _Toc7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0">
            <w:r>
              <w:rPr>
                <w:webHidden/>
                <w:rStyle w:val="IndexLink"/>
                <w:sz w:val="24"/>
                <w:szCs w:val="24"/>
              </w:rPr>
              <w:t>Modul: Quantitative Methods 2 (5802-530)</w:t>
            </w:r>
            <w:r>
              <w:rPr>
                <w:webHidden/>
              </w:rPr>
              <w:fldChar w:fldCharType="begin"/>
            </w:r>
            <w:r>
              <w:rPr>
                <w:webHidden/>
              </w:rPr>
              <w:instrText xml:space="preserve">PAGEREF _Toc8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1">
            <w:r>
              <w:rPr>
                <w:webHidden/>
                <w:rStyle w:val="IndexLink"/>
                <w:sz w:val="24"/>
                <w:szCs w:val="24"/>
              </w:rPr>
              <w:t>Modul: Quantitative Risk Management: Investments and Institutions (5104-530)</w:t>
            </w:r>
            <w:r>
              <w:rPr>
                <w:webHidden/>
              </w:rPr>
              <w:fldChar w:fldCharType="begin"/>
            </w:r>
            <w:r>
              <w:rPr>
                <w:webHidden/>
              </w:rPr>
              <w:instrText xml:space="preserve">PAGEREF _Toc8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2">
            <w:r>
              <w:rPr>
                <w:webHidden/>
                <w:rStyle w:val="IndexLink"/>
                <w:sz w:val="24"/>
                <w:szCs w:val="24"/>
              </w:rPr>
              <w:t>Modul: Quantitative Risk Management: Measures and Markets (5104-410)</w:t>
            </w:r>
            <w:r>
              <w:rPr>
                <w:webHidden/>
              </w:rPr>
              <w:fldChar w:fldCharType="begin"/>
            </w:r>
            <w:r>
              <w:rPr>
                <w:webHidden/>
              </w:rPr>
              <w:instrText xml:space="preserve">PAGEREF _Toc8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3">
            <w:r>
              <w:rPr>
                <w:webHidden/>
                <w:rStyle w:val="IndexLink"/>
                <w:sz w:val="24"/>
                <w:szCs w:val="24"/>
              </w:rPr>
              <w:t>Modul: Recht der indirekten Steuern (5502-420)</w:t>
            </w:r>
            <w:r>
              <w:rPr>
                <w:webHidden/>
              </w:rPr>
              <w:fldChar w:fldCharType="begin"/>
            </w:r>
            <w:r>
              <w:rPr>
                <w:webHidden/>
              </w:rPr>
              <w:instrText xml:space="preserve">PAGEREF _Toc8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4">
            <w:r>
              <w:rPr>
                <w:webHidden/>
                <w:rStyle w:val="IndexLink"/>
                <w:sz w:val="24"/>
                <w:szCs w:val="24"/>
              </w:rPr>
              <w:t>Modul: Sonderbilanzen (5101-560)</w:t>
            </w:r>
            <w:r>
              <w:rPr>
                <w:webHidden/>
              </w:rPr>
              <w:fldChar w:fldCharType="begin"/>
            </w:r>
            <w:r>
              <w:rPr>
                <w:webHidden/>
              </w:rPr>
              <w:instrText xml:space="preserve">PAGEREF _Toc8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5">
            <w:r>
              <w:rPr>
                <w:webHidden/>
                <w:rStyle w:val="IndexLink"/>
                <w:sz w:val="24"/>
                <w:szCs w:val="24"/>
              </w:rPr>
              <w:t>Modul: Steuerverfahrensrecht (5502-430)</w:t>
            </w:r>
            <w:r>
              <w:rPr>
                <w:webHidden/>
              </w:rPr>
              <w:fldChar w:fldCharType="begin"/>
            </w:r>
            <w:r>
              <w:rPr>
                <w:webHidden/>
              </w:rPr>
              <w:instrText xml:space="preserve">PAGEREF _Toc8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6">
            <w:r>
              <w:rPr>
                <w:webHidden/>
                <w:rStyle w:val="IndexLink"/>
                <w:sz w:val="24"/>
                <w:szCs w:val="24"/>
              </w:rPr>
              <w:t>Modul: Supply Chain Planning &amp; Advanced Planning Systems 1 (5803-420)</w:t>
            </w:r>
            <w:r>
              <w:rPr>
                <w:webHidden/>
              </w:rPr>
              <w:fldChar w:fldCharType="begin"/>
            </w:r>
            <w:r>
              <w:rPr>
                <w:webHidden/>
              </w:rPr>
              <w:instrText xml:space="preserve">PAGEREF _Toc8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7">
            <w:r>
              <w:rPr>
                <w:webHidden/>
                <w:rStyle w:val="IndexLink"/>
                <w:sz w:val="24"/>
                <w:szCs w:val="24"/>
              </w:rPr>
              <w:t>Modul: Supply Chain Planning &amp; Advanced Planning Systems 2 (5803-520)</w:t>
            </w:r>
            <w:r>
              <w:rPr>
                <w:webHidden/>
              </w:rPr>
              <w:fldChar w:fldCharType="begin"/>
            </w:r>
            <w:r>
              <w:rPr>
                <w:webHidden/>
              </w:rPr>
              <w:instrText xml:space="preserve">PAGEREF _Toc8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8">
            <w:r>
              <w:rPr>
                <w:webHidden/>
                <w:rStyle w:val="IndexLink"/>
                <w:sz w:val="24"/>
                <w:szCs w:val="24"/>
              </w:rPr>
              <w:t>Modul: System Management (5801-520)</w:t>
            </w:r>
            <w:r>
              <w:rPr>
                <w:webHidden/>
              </w:rPr>
              <w:fldChar w:fldCharType="begin"/>
            </w:r>
            <w:r>
              <w:rPr>
                <w:webHidden/>
              </w:rPr>
              <w:instrText xml:space="preserve">PAGEREF _Toc8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9">
            <w:r>
              <w:rPr>
                <w:webHidden/>
                <w:rStyle w:val="IndexLink"/>
                <w:sz w:val="24"/>
                <w:szCs w:val="24"/>
              </w:rPr>
              <w:t>Modul: Trading &amp; Exchanges (5106-620)</w:t>
            </w:r>
            <w:r>
              <w:rPr>
                <w:webHidden/>
              </w:rPr>
              <w:fldChar w:fldCharType="begin"/>
            </w:r>
            <w:r>
              <w:rPr>
                <w:webHidden/>
              </w:rPr>
              <w:instrText xml:space="preserve">PAGEREF _Toc8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0">
            <w:r>
              <w:rPr>
                <w:webHidden/>
                <w:rStyle w:val="IndexLink"/>
                <w:sz w:val="24"/>
                <w:szCs w:val="24"/>
              </w:rPr>
              <w:t>Modul: Treasury Accounting (5101-550)</w:t>
            </w:r>
            <w:r>
              <w:rPr>
                <w:webHidden/>
              </w:rPr>
              <w:fldChar w:fldCharType="begin"/>
            </w:r>
            <w:r>
              <w:rPr>
                <w:webHidden/>
              </w:rPr>
              <w:instrText xml:space="preserve">PAGEREF _Toc9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1">
            <w:r>
              <w:rPr>
                <w:webHidden/>
                <w:rStyle w:val="IndexLink"/>
                <w:sz w:val="24"/>
                <w:szCs w:val="24"/>
              </w:rPr>
              <w:t>Modul: Treasury Management (5101-450)</w:t>
            </w:r>
            <w:r>
              <w:rPr>
                <w:webHidden/>
              </w:rPr>
              <w:fldChar w:fldCharType="begin"/>
            </w:r>
            <w:r>
              <w:rPr>
                <w:webHidden/>
              </w:rPr>
              <w:instrText xml:space="preserve">PAGEREF _Toc9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2">
            <w:r>
              <w:rPr>
                <w:webHidden/>
                <w:rStyle w:val="IndexLink"/>
                <w:sz w:val="24"/>
                <w:szCs w:val="24"/>
              </w:rPr>
              <w:t>Modul: Unternehmensbesteuerung 1 (5102-450)</w:t>
            </w:r>
            <w:r>
              <w:rPr>
                <w:webHidden/>
              </w:rPr>
              <w:fldChar w:fldCharType="begin"/>
            </w:r>
            <w:r>
              <w:rPr>
                <w:webHidden/>
              </w:rPr>
              <w:instrText xml:space="preserve">PAGEREF _Toc9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3">
            <w:r>
              <w:rPr>
                <w:webHidden/>
                <w:rStyle w:val="IndexLink"/>
                <w:sz w:val="24"/>
                <w:szCs w:val="24"/>
              </w:rPr>
              <w:t>Modul: Unternehmensbesteuerung 2 (5102-460)</w:t>
            </w:r>
            <w:r>
              <w:rPr>
                <w:webHidden/>
              </w:rPr>
              <w:fldChar w:fldCharType="begin"/>
            </w:r>
            <w:r>
              <w:rPr>
                <w:webHidden/>
              </w:rPr>
              <w:instrText xml:space="preserve">PAGEREF _Toc9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4">
            <w:r>
              <w:rPr>
                <w:webHidden/>
                <w:rStyle w:val="IndexLink"/>
                <w:sz w:val="24"/>
                <w:szCs w:val="24"/>
              </w:rPr>
              <w:t>Modul: Unternehmensnachfolge im Mittelstand (5501-570)</w:t>
            </w:r>
            <w:r>
              <w:rPr>
                <w:webHidden/>
              </w:rPr>
              <w:fldChar w:fldCharType="begin"/>
            </w:r>
            <w:r>
              <w:rPr>
                <w:webHidden/>
              </w:rPr>
              <w:instrText xml:space="preserve">PAGEREF _Toc9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5">
            <w:r>
              <w:rPr>
                <w:webHidden/>
                <w:rStyle w:val="IndexLink"/>
                <w:sz w:val="24"/>
                <w:szCs w:val="24"/>
              </w:rPr>
              <w:t>Modul: Verhandlungsmanagement (5701-460)</w:t>
            </w:r>
            <w:r>
              <w:rPr>
                <w:webHidden/>
              </w:rPr>
              <w:fldChar w:fldCharType="begin"/>
            </w:r>
            <w:r>
              <w:rPr>
                <w:webHidden/>
              </w:rPr>
              <w:instrText xml:space="preserve">PAGEREF _Toc9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6">
            <w:r>
              <w:rPr>
                <w:webHidden/>
                <w:rStyle w:val="IndexLink"/>
                <w:sz w:val="24"/>
                <w:szCs w:val="24"/>
              </w:rPr>
              <w:t>Modul: Versicherungsmanagement (5303-520)</w:t>
            </w:r>
            <w:r>
              <w:rPr>
                <w:webHidden/>
              </w:rPr>
              <w:fldChar w:fldCharType="begin"/>
            </w:r>
            <w:r>
              <w:rPr>
                <w:webHidden/>
              </w:rPr>
              <w:instrText xml:space="preserve">PAGEREF _Toc9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7">
            <w:r>
              <w:rPr>
                <w:webHidden/>
                <w:rStyle w:val="IndexLink"/>
                <w:sz w:val="24"/>
                <w:szCs w:val="24"/>
              </w:rPr>
              <w:t>Modul: Versicherungsökonomie (5303-440)</w:t>
            </w:r>
            <w:r>
              <w:rPr>
                <w:webHidden/>
              </w:rPr>
              <w:fldChar w:fldCharType="begin"/>
            </w:r>
            <w:r>
              <w:rPr>
                <w:webHidden/>
              </w:rPr>
              <w:instrText xml:space="preserve">PAGEREF _Toc9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8">
            <w:r>
              <w:rPr>
                <w:webHidden/>
                <w:rStyle w:val="IndexLink"/>
                <w:sz w:val="24"/>
                <w:szCs w:val="24"/>
              </w:rPr>
              <w:t>Modul: Wirtschafts- und Managementsoziologie I (5504-430)</w:t>
            </w:r>
            <w:r>
              <w:rPr>
                <w:webHidden/>
              </w:rPr>
              <w:fldChar w:fldCharType="begin"/>
            </w:r>
            <w:r>
              <w:rPr>
                <w:webHidden/>
              </w:rPr>
              <w:instrText xml:space="preserve">PAGEREF _Toc9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9">
            <w:r>
              <w:rPr>
                <w:webHidden/>
                <w:rStyle w:val="IndexLink"/>
                <w:sz w:val="24"/>
                <w:szCs w:val="24"/>
              </w:rPr>
              <w:t>Modul: Wirtschafts- und Managementsoziologie II (5504-530)</w:t>
            </w:r>
            <w:r>
              <w:rPr>
                <w:webHidden/>
              </w:rPr>
              <w:fldChar w:fldCharType="begin"/>
            </w:r>
            <w:r>
              <w:rPr>
                <w:webHidden/>
              </w:rPr>
              <w:instrText xml:space="preserve">PAGEREF _Toc9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0">
            <w:r>
              <w:rPr>
                <w:webHidden/>
                <w:rStyle w:val="IndexLink"/>
                <w:sz w:val="24"/>
                <w:szCs w:val="24"/>
              </w:rPr>
              <w:t>Modul: Wirtschaftsprüfung 1 (5102-470)</w:t>
            </w:r>
            <w:r>
              <w:rPr>
                <w:webHidden/>
              </w:rPr>
              <w:fldChar w:fldCharType="begin"/>
            </w:r>
            <w:r>
              <w:rPr>
                <w:webHidden/>
              </w:rPr>
              <w:instrText xml:space="preserve">PAGEREF _Toc10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1">
            <w:r>
              <w:rPr>
                <w:webHidden/>
                <w:rStyle w:val="IndexLink"/>
                <w:sz w:val="24"/>
                <w:szCs w:val="24"/>
              </w:rPr>
              <w:t>Modul: Wirtschaftsprüfung 2 (5102-480)</w:t>
            </w:r>
            <w:r>
              <w:rPr>
                <w:webHidden/>
              </w:rPr>
              <w:fldChar w:fldCharType="begin"/>
            </w:r>
            <w:r>
              <w:rPr>
                <w:webHidden/>
              </w:rPr>
              <w:instrText xml:space="preserve">PAGEREF _Toc101 \h</w:instrText>
            </w:r>
            <w:r>
              <w:rPr>
                <w:webHidden/>
              </w:rPr>
              <w:fldChar w:fldCharType="separate"/>
            </w:r>
            <w:r>
              <w:rPr>
                <w:rStyle w:val="IndexLink"/>
              </w:rPr>
              <w:tab/>
            </w:r>
            <w:r>
              <w:rPr>
                <w:webHidden/>
              </w:rPr>
              <w:fldChar w:fldCharType="end"/>
            </w:r>
          </w:hyperlink>
          <w:r>
            <w:rPr>
              <w:rStyle w:val="IndexLink"/>
            </w:rPr>
            <w:fldChar w:fldCharType="end"/>
          </w:r>
        </w:p>
      </w:sdtContent>
    </w:sdt>
    <w:p>
      <w:pPr>
        <w:sectPr>
          <w:type w:val="nextPage"/>
          <w:pgSz w:w="11906" w:h="16838"/>
          <w:pgMar w:left="1440" w:right="1440" w:gutter="0" w:header="0" w:top="1440" w:footer="0" w:bottom="1440"/>
          <w:pgNumType w:fmt="decimal"/>
          <w:formProt w:val="false"/>
          <w:textDirection w:val="lrTb"/>
          <w:docGrid w:type="default" w:linePitch="100" w:charSpace="8192"/>
        </w:sectPr>
        <w:pStyle w:val="Normal"/>
        <w:bidi w:val="0"/>
        <w:jc w:val="left"/>
        <w:rPr/>
      </w:pPr>
      <w:r>
        <w:rPr/>
      </w:r>
    </w:p>
    <w:p>
      <w:pPr>
        <w:pStyle w:val="Heading1"/>
        <w:bidi w:val="0"/>
        <w:jc w:val="left"/>
        <w:rPr/>
      </w:pPr>
      <w:bookmarkStart w:id="0" w:name="_Toc1"/>
      <w:r>
        <w:rPr/>
        <w:t>Pflichtbereich</w:t>
      </w:r>
      <w:bookmarkEnd w:id="0"/>
    </w:p>
    <w:p>
      <w:pPr>
        <w:pStyle w:val="Heading2"/>
        <w:bidi w:val="0"/>
        <w:spacing w:before="200" w:after="60"/>
        <w:jc w:val="left"/>
        <w:rPr/>
      </w:pPr>
      <w:bookmarkStart w:id="1" w:name="_Toc2"/>
      <w:r>
        <w:rPr/>
        <w:t>Modul: Advanced Macroeconomics (5207-430)</w:t>
      </w:r>
      <w:bookmarkEnd w:id="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iß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verschiedenen Denkrichtungen in der Makroökonomie und verstehen, auf welchen Annahmen unterschiedliche Ansätze beruhen. Aufbauend auf Fähigkeiten aus dem ersten Hochschulstudium / Bachelor können die Studierenden mathematische Werkzeuge zur Analyse der theoretischen Modelle anwenden. Hierzu bedienen sie sich Methoden, die bereits im Bachelor erlernt wurden und nun weiter vertieft werden. Die erlernten analytischen Methoden helfen dabei, neue Fragestellungen in eigenständig modifizierten Modellvarianten zu untersuchen. Sie sind in der Lage die den einzelnen Denkrichtungen zugrundeliegenden Annahmen und die Ergebnisse kritisch zu hinterfrag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Macroeconomics (Lecture) (5207-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iß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im of the course is to provide students with a solid understanding of important macroeconomic models explaining business cycle fluctuations and economic growth. The lecture also sheds some light on the ongoing debate between New Keynesian and (neo-)classical economists on the role of governments and central banks in stabilizing a market economy.  An accompanying exercise course offers students the opportunity to get a deeper understanding of the topics dealt with in the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ected chapters fro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cemoglu, D. (2009) Introduction to Modern Economic Growth. Princeton University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eijdra, B. J. (2009). Foundations of Modern Macroeconomics, 2nd edn. Oxford U.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omer, D. (2011) Advanced Macroeconomics, 4th edn. McGraw-Hil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dditional references are provided in the lectu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Macroeconomics (Exercises) (5207-4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iß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tutorial serves to deepen the understanding of the contents of the lec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e corresponding lecture</w:t>
            </w:r>
          </w:p>
        </w:tc>
      </w:tr>
    </w:tbl>
    <w:p>
      <w:pPr>
        <w:pStyle w:val="Heading2"/>
        <w:bidi w:val="0"/>
        <w:spacing w:before="200" w:after="60"/>
        <w:jc w:val="left"/>
        <w:rPr/>
      </w:pPr>
      <w:bookmarkStart w:id="2" w:name="_Toc3"/>
      <w:r>
        <w:rPr/>
        <w:t>Modul: Advanced Microeconomics and Game Theory (5203-420)</w:t>
      </w:r>
      <w:bookmarkEnd w:id="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Schwal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und Übungsleis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35 Stunden: 56 Stunden Präsenzstudium 79 Stunden Vor- und Nachbereitung, Klausurvorbereitung und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wesentlichen Aspekte der mikroökonomischen Präferenz- und Nutzentheorie. Sie haben vertiefte Kenntnisse der Haushalts- und Produktionstheorie auf fortgeschrittenem mathematischen und konzeptionellen Niveau. Sie beherrschen die gundlegenden Methoden der Spieltheorie. Aufbauend auf Fähigkeiten aus dem ersten Hochschulstudium / Bachelor können die Studierenden. Sie sind in der Lage das erworbene Wissen auf mikro- und spieltheoretische Themen sowie auf Probleme aus dem Bereich der Industrieökonomik anzuwen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Microeconomics and Game Theory (Vorlesung) (5207-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Schwal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n der Vorlesung werden die ·grundlegenden Konzepte der axiomatischen Präferenz- 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utzenthoorie vorgestellt. Die wesentlichen Aspekte. der Haushalts- und Produktionstheorie werden auf fortgeschrittenem mathematischen Niveau präsentiert. Weiterhin wird das strategische Verhalten von Wirtschaftssubjekten analysiert. Hierzu werden auf formal anspruchsvollem Niveau d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sentlichen Konzepte der Spieltheorie vorgestel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denberg, D., J. Tirole (1991), Game Theory, MIT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ibbons, R. (1992), A Primer in Game Theory, Harvester Wheatshea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avelle, H., R. Rees , (2004), Microeconomics, Prentice Hal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ehle, G.A., Ph. J. Reny (2011), Advanced Microeconomics, Addison Wesle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s´Colell, A., Whinston, J.R. Green (1999), Microeconomic Theory, Oxfor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University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sborne, M.J. (2009), An Introduction to Game Theory, Oxford University Pre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Microeconomics and Game Theory (Übung) (5207-4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n der Übung werden die in der Vorlesung gelernten Konzepte und Methoden anhand von Aufgaben eingeübt, vertieft, und auf ökonomische Problem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wan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bl>
    <w:p>
      <w:pPr>
        <w:pStyle w:val="Heading2"/>
        <w:bidi w:val="0"/>
        <w:spacing w:before="200" w:after="60"/>
        <w:jc w:val="left"/>
        <w:rPr/>
      </w:pPr>
      <w:bookmarkStart w:id="3" w:name="_Toc4"/>
      <w:r>
        <w:rPr/>
        <w:t>Modul: Economic History (5210-430)</w:t>
      </w:r>
      <w:bookmarkEnd w:id="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Stunden:  28 Stunden Präsenzstudium  62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über die großen ökonomischen Veränderungen und Krisen der Weltwirtschaft der letzten 1000 Jahre und sind in der Lage heutige Veränderungen vor dem Hintergrund vergangener Krisen sowohl aus\r\ntheoretischer als auch empirischer Sicht zu beurteil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conomic History (5210-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rmen M. Reinhart &amp; Kenneth S. Rogoff “This Time 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fferent: Eight Centuries of Financial Folly” Princeton Universit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s. Further readings will be announced in the lecture.</w:t>
            </w:r>
          </w:p>
        </w:tc>
      </w:tr>
    </w:tbl>
    <w:p>
      <w:pPr>
        <w:pStyle w:val="Heading2"/>
        <w:bidi w:val="0"/>
        <w:spacing w:before="200" w:after="60"/>
        <w:jc w:val="left"/>
        <w:rPr/>
      </w:pPr>
      <w:bookmarkStart w:id="4" w:name="_Toc5"/>
      <w:r>
        <w:rPr/>
        <w:t>Modul: Introductory Econometrics (5202-420)</w:t>
      </w:r>
      <w:bookmarkEnd w:id="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bert Jung, Prof. Dr. Aderonke Osikominu</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70 Stunden: 56 Stunden Präsenzstudium 21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Verfahren, die es erlauben mit Hilfe ökonometrischer Methoden und Daten ökonomische Verhaltensgleichungen zu identifizieren und zu schätzen. Aufbauend auf Fähigkeiten aus dem ersten Hochschulstudium / Bachelor können die Studierenden grundlegende Methoden der Regressionsanalyse anwenden und häufig auftretende Modellverletzungen diskutieren. Sie können die sich daraus ergebenden Folgerungen für das Schätzen und Testen der Parameter ziehen. Sie sind in der Lage die Ergebnisse von Regressionsanalysen sachgerecht zu interpretieren und zu beurteilen sowie selbständig elementare Schätzverfahren anzuwen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ory Econometrics (Vorlesung) (5202-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bert Jung, Prof. Dr. Aderonke Osikominu</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urpose of the course is to familiarize you with core techniques in modern Econometrics. We extensively cover Ordinary Least Squares (OLS) estimation of the linear regression model, the econometric workhorse. We consider the properties of the OLS estimator and the main specification issues of the linear regression model both in a cross-section and a time series context. We further discuss important microeconometric methods such as instrumental variables estimation and models for binary dependent variables. Finally, we turn to important methods and concepts necessary to analyze economic and financial time series data. We cover stationary ARMA-models, dynamic regression models a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univariate) models for non-stationary time ser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hile we spend some time with formal derivations, we focus on the essential ideas and intuition of the methods. The applications discussed in class provide hands-on experiences in implementing econometric estimators in Stata and interpreting empirical results. At the end of the course, you will understand the basics of empirical research and be able to conduct own basic empirical analyses. The course also provides the basis for further courses specializing in Microeconometrics or Time Series Econometric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irchgässner, Gebhard, Jürgen Wolters, and Uwe Hassler (2013): Introduction to Modern Time Series Analysis. Heidelberg: Springer, second ed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beek, Marno (2012): A Guide to Modern Econometrics, Chichester: John Wiley, fourth ed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oldridge, Jeffrey M. (2013): Introductory Econometrics: A Modern Approach, Cincinnati (OH): Thomson South-Western, fifth edit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ory Econometrics (Übung) (5202-4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bert Jung, Prof. Dr. Aderonke Osikominu</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en zur Theorie und Praxis der Ökonometrie in Ergänzung zur Lehrveranstaltung "Introductor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onometr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irchgässner, Gebhard, Jürgen Wolters, and Uwe Hassler (2013): Introduction to Modern Time Series Analysis. Heidelberg: Springer, second ed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beek, Marno (2012): A Guide to Modern Econometrics, Chichester: John Wiley, fourth ed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oldridge, Jeffrey M. (2013): Introductory Econometrics: A Modern Approach, Cincinnati (OH): Thomson South-Western, fifth edition.</w:t>
            </w:r>
          </w:p>
        </w:tc>
      </w:tr>
    </w:tbl>
    <w:p>
      <w:pPr>
        <w:pStyle w:val="Heading2"/>
        <w:bidi w:val="0"/>
        <w:spacing w:before="200" w:after="60"/>
        <w:jc w:val="left"/>
        <w:rPr/>
      </w:pPr>
      <w:bookmarkStart w:id="5" w:name="_Toc6"/>
      <w:r>
        <w:rPr/>
        <w:t>Modul: Optimization in Economic Theory (5208-420)</w:t>
      </w:r>
      <w:bookmarkEnd w:id="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laus Prett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grundlegenden Konzepte der Analysis, der Algebra, d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atischen (deterministischen und stochastischen) Optimierung unter 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ebenbedingungen, der komparativen Statik, sowie der dynamischen Optimierung 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skreter und in stetiger Zeit. Sie können diese Konzepte und Methoden eigenständi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uf ökonomische Fragestellungen anwenden, denen sie im weiteren Studienverlauf</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gegn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ptimization in Economic Theory (Vorlesung) (5205-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laus Prett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lernen den vertieften Umgang mit in der Volkswirtschaftslehre üblichen Methoden der nichtlinearen Optimierung unter Nebenbedingungen sowie deren Anwendung. Dies beinhaltet u.a. das Lagrange-Verfahren, das Verfahren nach Karush-Kuhn-Tucker, die dynamische Programmierung (für Probleme in diskreter Zeit), und das Maximumsprinzip (für Probleme in stetiger Zeit). Mit diesem Wissen ist es ihnen möglich, entsprechende Fragestellungen wie die Profitmaximierung eines Unternehmens oder die Nutzenmaximierung einer Getränkekonsumentin als Optimierungsproblem zu erkennen, analytisch aufzuarbeiten, eine Lösung zu berechnen und anschließend zu diskutieren. Der Kurs befähigt die Studierenden, ihre erworbenen Kompetenzen auf Fragestellungen aus verschiedensten volkswirtschaftlichen Themengebieten zu übertragen und entsprechende  Optimierungsmodelle zu erstellen und zu lö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vinash K. Dixit (1990): “Optimization in Economic Theory”, Oxford University Press, 2nd edit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ptimization in Economic Theory (Übung) (5205-4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laus Prett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tutorial starts with a short repetition of the basic mathematical tool of analysis. In the remaining sessions the students intensify the theoretical concepts presented in the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vinash K. Dixit (1990): “Optimization in Economic Theory”, Oxford University Press, 2nd edition.</w:t>
            </w:r>
          </w:p>
        </w:tc>
      </w:tr>
    </w:tbl>
    <w:p>
      <w:pPr>
        <w:pStyle w:val="Heading1"/>
        <w:bidi w:val="0"/>
        <w:spacing w:before="200" w:after="60"/>
        <w:jc w:val="left"/>
        <w:rPr/>
      </w:pPr>
      <w:bookmarkStart w:id="6" w:name="_Toc7"/>
      <w:r>
        <w:rPr/>
        <w:t>Schwerpunkt Inequality and Economic Policy</w:t>
      </w:r>
      <w:bookmarkEnd w:id="6"/>
    </w:p>
    <w:p>
      <w:pPr>
        <w:pStyle w:val="Heading2"/>
        <w:bidi w:val="0"/>
        <w:spacing w:before="200" w:after="60"/>
        <w:jc w:val="left"/>
        <w:rPr/>
      </w:pPr>
      <w:bookmarkStart w:id="7" w:name="_Toc8"/>
      <w:r>
        <w:rPr/>
        <w:t>Modul: Advanced Economic Growth (5208-520)</w:t>
      </w:r>
      <w:bookmarkEnd w:id="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laus Prett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ory Econometrics, Optimization in Economic The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der kanonischen Modelle in der modernen Wachstumstheorie. Sie verfügen über ein tieferes Verständnis der Ursachen für die weltweiten Einkommensunterschiede und Wachstumsstrukturen unserer Zeit. Das Ziel dieser Lehrveranstaltung ist es, ein fundiertes Verständnis der Ursachen der Einkommensunterschiede und des langfristigen weltweiten Wirtschaftswachstums zu vermitteln. Warum sind manche Länder wirtschaftlich stärker als andere? Wie lassen sich die großen Unterschiede im Pro-Kopf-Einkommen, der Produktivität und den entsprechenden wirtschaftlichen Wachstumsraten erklären? Weshalb lassen sich unterschiedliche Konvergenz- und Divergenzmuster bei einzelnen Ländern feststellen, wobei einige Länder wirtschaftlich auf- und sogar überholen während andere zurückfallen? Sie sind in der Lage, die wichtigsten Wachstumsparadigmen (das Neoklassische Modell, Produkt-Varietäts-Modelle, Schumpeter'sche Modelle) kritisch zu diskutieren, wobei die Studierenden auf eine umfassende Besprechung der weiterführenden Themen wie Allzwecktechnologien, "Directed Technical Change", induzierter technologischer Fortschritt, Institutionen sowie Kultur und Religion aufbauen können. All diese Themenkomplexe sollen den Studierenden mehr Aufschluss über die dynamischen Prozesse und die fundamentalen Ursachen für Wachstum und Entwicklung 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Economic Growth (5208-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laus Prett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erblick über die stilisierten Fakten d.es langfristigen Wirtschaftswachstums; exogene Wachstumsmodelle (Solow Modell, Ramsey-Cass-Koopmans Modell und Modell überlappender Generationen), endogene und semi-endogene Wachstumsmodelle (Romer Modell, Jones Modell), Schumpeterianische Wachtumsmodelle und Wachstumsmodelle der sehr langen Frist (Unified Growth Theory). Kritische Analyse der Modelle; Anwendung auf Fragestellungen der Art: Was sind die Determinanten des langfristigen Wirtschaftswachstums? Welche Politikmaßnahmen können langfristiges Wachstum beeinflussen? Ist langfristige Wachstum notwendig/möglich/erstrebensw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obert Barro and Xavier Sala-i-Martin (2003): "Economic Growth", second edition. MIT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ron Acemoglu (2009): "lntroduction to Modern Economic Growth", Princeton University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vid Romer (2011): "Advanced Macroeconomics", McGraw-Hill Higher Education, 4th edi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Economic Growth (5208-5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laus Prett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erblick über die stilisierten Fakten d.es langfristigen Wirtschaftswachstums; exogene Wachstumsmodelle (Solow Modell, Ramsey-Cass-Koopmans Modell und Modell überlappender Generationen), endogene und semi-endogene Wachstumsmodelle (Romer Modell, Jones Modell), Schumpeterianische Wachtumsmodelle und Wachstumsmodelle der sehr langen Frist (Unified Growth Theory). Kritische Analyse der Modelle; Anwendung auf Fragestellungen der Art: Was sind die Determinanten des langfristigen Wirtschaftswachstums? Welche Politikmaßnahmen können langfristiges Wachstum beeinflussen? Ist langfristige Wachstum notwendig/möglich/erstrebensw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obert Barro and Xavier Sala-i-Martin (2003): "Economic Growth", second edition. MIT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ron Acemoglu (2009): "lntroduction to Modern Economic Growth", Princeton University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vid Romer (2011): "Advanced Macroeconomics", McGraw-Hill Higher Education, 4th edi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8" w:name="_Toc9"/>
      <w:r>
        <w:rPr/>
        <w:t>Modul: Consumer Economics (5301-610)</w:t>
      </w:r>
      <w:bookmarkEnd w:id="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fonso Sousa-Poz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hinsichtlich der Fragestellungen wie Konsum- und Sparentscheidungen in dynamischer Perspektive getroffen werden. Sie verfügen über die theoretischen Grundlagen, um Konsum- und Sparentscheidungen über den Lebenszyklus und unter Berücksichtigung von Unvollkommenheiten des Kreditmarktes und der Rolle von Unsicherheit zu modellieren. Die Art und Weise, wie Konsum- und Sparentscheidungen getroffen werden, beeinflussen wirtschaftliches Wachstum, fiskalpolitische Entscheidungen und die Kapitalakkumulation - Themen, die im Rahmen der neoklassischen Wachstumstheorie behandelt werden. Sie sind in der Lage Ursachen und Implikationen von monetären Transfers zwischen Eltern und Kindern sowie den elterlichen Investitionen in das Humankapital ihrer Kinder zu erkennen und modelltheoretisch einzuordn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nsumption and Savings (5301-6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fonso Sousa-Poz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besteht aus zwei Tei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 Teil I - Vorlesung: Die Vorlesungen befassen sich zunächst mit dem Konsum über den Lebenszyklus und Sparentscheidungen sowie mit Themen wie Ersparnisse für den Ruhestand, die Rolle zukünftigen Einkommens, Unvollkommenheiten des Kreditmarktes und der Rolle von Unsicherh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i) Teil II - Paper Discussion: Der zweite Teil dieses Kurs setzt sich mit originären sowohl theoretischen als auch empirischen Beiträgen aus Fachzeitschriften auseinander. Ziel ist es hierbei,  das Verständnis von originären Zeitschriftenbeiträgen zu fördern sowie die Fähigkeit zu vermitteln, diese in einen theoretischen Rahmen einordnen zu könn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ord, William A (2002): Household Dynamics: Economic Growth and Policy, Oxford University Press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en und Präsentationen werden auf englisch stattfinden. Weitere Information auf Ilias: https://ilias.uni-hohenheim.de/goto.php?target=crs_783465&amp;client_id=UHOH</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nsumption &amp; Savings (Übung) (5301-6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fonso Sousa-Poz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Übung dient zum tieferen Verständnis der in der Vorlesung behandelten The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iam A. Lord: Household Dynamics: Economic Growth and Policy, Oxford University Press (200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n Veranstaltungen "Consumer Economics: Consumption and Savings" und der dazugehörigen Übung sind insgesamt 6 Leistungspunkte zu erbringen.</w:t>
            </w:r>
          </w:p>
        </w:tc>
      </w:tr>
    </w:tbl>
    <w:p>
      <w:pPr>
        <w:pStyle w:val="Heading2"/>
        <w:bidi w:val="0"/>
        <w:spacing w:before="200" w:after="60"/>
        <w:jc w:val="left"/>
        <w:rPr/>
      </w:pPr>
      <w:bookmarkStart w:id="9" w:name="_Toc10"/>
      <w:r>
        <w:rPr/>
        <w:t>Modul: Economics of Inequality (5208-620)</w:t>
      </w:r>
      <w:bookmarkEnd w:id="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laus Prett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ory Econometrics, Optimization in Economic Theory, Advanced Economic Grow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verschiedene Modelle und Erklärungsansätze der wirtschaftlichen Ungleichheit interpretieren und miteinander vergleichen. Durch die Anwendung von Statistiksoftware (R, Stata) ist es ihnen möglich, aus den Modellen abgeleitete Vorhersagen empirisch zu testen. Darüber hinaus können Sie verschiedene Einkommensverteilungen simulieren und auf dieser Grundlage abschätzen und bewerten, welche Eigenschaften unterschiedliche statistische Indikatoren aufweisen. Mit ihrer Kenntnis formaler volkswirtschaftlicher Modelle können die Studierenden die Implikationen und Konsequenzen wirtschaftlicher Ungleichheit simulieren sowie anhand empirischer Daten disku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conomics of Inequality (5208-6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laus Prett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erblick über die verschiedenen Arten von Ungleichheit und über die statistischen Maße zur Bestimmung des Grades von Ungleichheit; Überblick über die stilisierten Fakten in Bezug auf die Entwicklung der Ungleichheit zwischen den Staaten und innerhalb der Staaten; Modellierung der Ursachen von Ungleichheit; Wechselwirkungen zwischen Ungl,eichheit und Wirtschaftswachstum; mögliche Politikmaßnah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usgewählte Artikel aus.internationalen Fachzeitschrif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conomics of Inequality (5208-6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laus Prett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arbeitung von Anwendungsbeispielen begleitend zur 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ehe Vorlesung</w:t>
            </w:r>
          </w:p>
        </w:tc>
      </w:tr>
    </w:tbl>
    <w:p>
      <w:pPr>
        <w:pStyle w:val="Heading2"/>
        <w:bidi w:val="0"/>
        <w:spacing w:before="200" w:after="60"/>
        <w:jc w:val="left"/>
        <w:rPr/>
      </w:pPr>
      <w:bookmarkStart w:id="10" w:name="_Toc11"/>
      <w:r>
        <w:rPr/>
        <w:t>Modul: Empirical Public Economics (5204-540)</w:t>
      </w:r>
      <w:bookmarkEnd w:id="1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kroökonometrische Kennt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werben vertiefte Kenntnisse über theoretische und empirische Resultate aktueller finanzwissenschaftlicher Forschung, insbesondere in Bezug auf Probleme der Besteuerung und der Rolle öffentlicher Institutionen. Zudem kennen sie die in der angewandten empirischen finanzwissenschaftlichen Forschung gebräuchlichen mikroökonometrischen Methoden zur Identifikation kausaler Wirkungszusammenhänge und sind in der Lage, diese mit Hilfe von Statistikprogrammen eigenständig zu implementieren, und kritische Identifikationsannahmen der Methoden zu benennen. Sie verfügen über das inhaltliche und methodische Wissen, um empirische Studien im Bereich der Finanzwissenschaft selbstständig zu lesen, zu verstehen, anhand der Originaldaten zu replizieren und kritisch zu bewer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ublic Economics 1 (Vorlesung) (5204-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Kurs bespricht aktuelle Forschungsarbeiten im Bereich Finanzwissenschaft. Die Ausrichtung des Kurses ist stark forschungsorientiert. Es ist Ziel des Kurses, die Studierenden mit wissenschaftlichen Arbeiten an der aktuellen Forschungsgrenze vertraut zu machen. Der Kurs deckt dabei sowohl theoretische als auch empirische Aspekte ab, wobei der methodische Fokus im empirischen Bereich liegt. Der thematische Fokus der Lehrveranstaltung liegt in den Verhaltensänderungen der steuerpflichtigen Individuen und Unternehmen, die durch Besteuerung ausgelöst werden. Die diskutierten Verhaltensreaktionen umfassen sowohl reale Anpassungen, Verschiebungsreaktionen zwischen Steuerbasen und illegale Steuerhinterzieh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iteratur wird in Ilias/ der Vorlesung bekannt ge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ublic Economics 1 (Übung) (5204-5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Übung gibt den Studierenden eine kurze Einführung in die ökonometrischen Standardmethoden zur Identifikation kausaler Wirkungszusammenhänge, die in der modernen Finanzwissenschaft angewendet werden. Im Rahmen von Übungsstunden im PC-Raum lernen die Studierenden diese Methoden mit Hilfe des Statistikprogramms Stata zu implementieren. Auf Basis dieser Einführungen sollen die Studierenden die empirischen Ergebnisse aktueller finanzwissenschaftlicher Studien eigenständig reproduzieren und in der Übung vorstel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iteratur wird in Ilias bekannt ge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mpirical Public Economics (5204-5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Kurs bespricht aktuelle Forschungsarbeiten im Bereich Finanzwissenschaft. Die Ausrichtung des Kurses ist stark forschungsorientiert. Es ist Ziel des Kurses, die Studierenden mit wissenschaftlichen Arbeiten an der aktuellen Forschungsgrenze vertraut zu machen. Der Kurs deckt dabei sowohl theoretische als auch empirische Aspekte ab, wobei der methodische Fokus im empirischen Bereich liegt. Der thematische Fokus der Lehrveranstaltung liegt in den Verhaltensänderungen der steuerpflichtigen Individuen und Unternehmen, die durch Besteuerung ausgelöst werden. Die diskutierten Verhaltensreaktionen umfassen sowohl reale Anpassungen, Verschiebungsreaktionen zwischen Steuerbasen und illegale Steuerhinterzieh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iteratur wird in Ilias/ der Vorlesung bekannt ge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mpirical Public Economics (5204-5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Übung gibt den Studierenden eine kurze Einführung in die ökonometrischen Standardmethoden zur Identifikation kausaler Wirkungszusammenhänge, die in der modernen Finanzwissenschaft angewendet werden. Im Rahmen von Übungsstunden im PC-Raum lernen die Studierenden diese Methoden mit Hilfe des Statistikprogramms Stata zu implementieren. Auf Basis dieser Einführungen sollen die Studierenden die empirischen Ergebnisse aktueller finanzwissenschaftlicher Studien eigenständig reproduzieren und in der Übung vorstel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iteratur wird in Ilias bekannt gegeben.</w:t>
            </w:r>
          </w:p>
        </w:tc>
      </w:tr>
    </w:tbl>
    <w:p>
      <w:pPr>
        <w:pStyle w:val="Heading2"/>
        <w:bidi w:val="0"/>
        <w:spacing w:before="200" w:after="60"/>
        <w:jc w:val="left"/>
        <w:rPr/>
      </w:pPr>
      <w:bookmarkStart w:id="11" w:name="_Toc12"/>
      <w:r>
        <w:rPr/>
        <w:t>Modul: Globalization and History (5210-440)</w:t>
      </w:r>
      <w:bookmarkEnd w:id="1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 besonderen Voraussetz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über die internationalen Wirtschaftsbeziehungen der letzten zwei Jahrhunderte. Sie haben einen Überblick über die politischen und technischen Grundlagen für wachsenden Handel, steigende Kapitalströme und Migration. Sie lernen kennen, welche politischen  und ökonomischen Konsequenzen die fortschreitende Integration der Märkte hatte. Und welche Ursachen die Deglobalisierung zwischen 1914 und 1945 hatte. Weitere Fragen, die untersucht werden sind: Gibt es eine Beziehung zwischen Globalisierung und Konvergenz und/oder zwischen Globalisierung und Wachstum? Sie verfügen über grundlegende handelstheoretische Modelle und ihre Aussagekraft. Darüber hinaus lernen die Studenten ökonometrische Studien zu interpretieren und zu kritisieren. Sie sind in der Lage  die Entwicklung der internationalen Migrations-, Handels- und Kapitalströme der letzten 200 Jahre zu beschrieben und ihre Auswirkungen zu bewer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lobalization and History (5210-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bietet einen Überblick der internationalen Wirtschaftsbeziehungen der letzten zwei Jahrhunderte. Fragen die dabei betrachtet werden sind z.B.: Was waren die politischen und technischen Grundlagen für steigenden Handel, steigende Kapitalströme und steigende Migration? Welche politischen  und ökonomischen Konsequenzen hatte die fortschreitende Integration der Märkte? Was erklärt die Deglobalisierung zwischen 1914 und 1945? Gibt es eine Beziehung zwischen Globalisierung und Konvergenz und/oder zwischen Globalisierung und Wachst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dlay, O’Rourke (2007) Power and Plenty: Trade, War, and the World Economy in the Second Millennium. Princeton Economic History of the Western Worl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H. O’Rourke and J.G. Williamson (1999), Globalization and History: The Evolution of a 19 Century Atlantic Econom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re literature will be announced in the lect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lobalization and History (5210-4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Übung wird begleitend zur Vorlesung  "Globalisation in Long-Term perspective" angeboten. In der Übung werden einzelne Aspekte, Modelle, Hypothesen und empirische Analysen, die in der Vorlesung behandelt wurden, vertief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Übung bekannt gegeben</w:t>
            </w:r>
          </w:p>
        </w:tc>
      </w:tr>
    </w:tbl>
    <w:p>
      <w:pPr>
        <w:pStyle w:val="Heading2"/>
        <w:bidi w:val="0"/>
        <w:spacing w:before="200" w:after="60"/>
        <w:jc w:val="left"/>
        <w:rPr/>
      </w:pPr>
      <w:bookmarkStart w:id="12" w:name="_Toc13"/>
      <w:r>
        <w:rPr/>
        <w:t>Modul: Labor Markets and the Macroeconomy (5207-630)</w:t>
      </w:r>
      <w:bookmarkEnd w:id="1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iß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bour Economics" provides an application of microeconomics, macroeconomics and econometrics to labour market issues. It complements courses such as "Money and Employment", "International Trade" and "Econometrics" ideally. Employment", "International Trade" and "Econometrics" ideal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in macroeconomics, microeconomics, econometrics and optimization at the upper intermediate lev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der Anwendung makroökonomischer Konzepte auf arbeitsmarktökonomische Probleme . Sie verfügen über die Fähigkeit, makroökonomische Arbeitsmarktmodelle und empirische Ansätze zu verstehen. Die Studenten können die Fragestellungen unter Zuhilfenahme fortgeschrittener mathematischer Methoden eigenständig in theoretischen Modellen analysieren. Sie sind in der Lage, die empirische Relevanz verschiedener theoretischer Erklärungsansätze zu beurteil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croeconomics of Unemployment (Lecture) (5207-6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iß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focus of this lecture is on theoretical explanations of unemployment as an equlibrium phenomenon. For example, unemployment may be explained by search and matching frictions, the impact of labor union wage setting, or efficiency wage considerations. To take these aspects into account, we consider microeconomic general equilibrium models that are nowadays commonly used in macroeconomics to address the unemployment problem. Based on these models we will analyze the impact of labor-market institutions, such as the unemployment compensation system, on the level of unemployment and discuss possible labor-market reforms to increase employment. The distinction between capital owners and workers as well as between employed and unemployed workers allows us to discuss possible reasons for changes in the functional and personal income distribution.  An accompanying exercise course offers students the opportunity to get a deeper understanding of the topics dealt with in the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huc, P. und Zylberberg, A. (2014), Labor Economics, Second Edition, MIT Press (selected chapt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dditional references are provided in the lectu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croeconomics of Unemployment (Exercises) (5207-6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iß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artyna Marcza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tutorial serves to deepen the understanding of the contents of the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e corresponding lecture</w:t>
            </w:r>
          </w:p>
        </w:tc>
      </w:tr>
    </w:tbl>
    <w:p>
      <w:pPr>
        <w:pStyle w:val="Heading2"/>
        <w:bidi w:val="0"/>
        <w:spacing w:before="200" w:after="60"/>
        <w:jc w:val="left"/>
        <w:rPr/>
      </w:pPr>
      <w:bookmarkStart w:id="13" w:name="_Toc14"/>
      <w:r>
        <w:rPr/>
        <w:t>Modul: The Macroeconomics of Globalization (5205-420)</w:t>
      </w:r>
      <w:bookmarkEnd w:id="1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Benjamin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is complementary to the module "The Microeconomics of Globalization", where the focus is on the organization of multinational firms, and to other modules in the area of lnequality and Economic Policy Analysis in taking a trade perspective on the inequality issu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nntnis grundlegender mathematischer und ökonomischer Konzep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grundlegende Modelle der realen und monetären Außenwirtschaftstheorie. Aufbauend auf Fähigkeiten im Bachelor können die Studierenden ökonomische Modelle formulieren, Handelsstrukturen sowie Verteilungs- und Wohlfahrtsimplikationen theoretisch herleiten, Wechselkurse bestimmen und die Wirkung von Politikmaßnahmen analysieren. Sie können diese Fähigkeiten auf Beispiele und typische Kernprobleme der Globalisierungsdebatte anzuw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understanding of microeconomic and econometric concepts. Extra bonus point assignments for the assessment will be offere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istribution, Welfare and Policy (Vorlesung) (5205-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Benjamin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portrays labor market outcomes in the recent wave of globalization, presents theoretical and empirical frameworks used to analyze the effects of trade and offshoring on labor market outcomes, and analyzes policy responses to labor market adjustments and distributional consequences of increased economic</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gr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in the first lect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istribution, Welfare and Policy (Übung) (5205-4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Benjamin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solve problem sets in order to deepen their understanding of the concepts and methods presented in the lecture. We will discuss solutions to the Contents problem sets in class exemplarily. In addition, students have the opportunity to solve bonus points assignments. The achieved bonus points add up to the regular points earned in the written exam (main and retake exam period associated to the respective course). Students can earn up to 10% of their final grade in adva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in the first lecture.</w:t>
            </w:r>
          </w:p>
        </w:tc>
      </w:tr>
    </w:tbl>
    <w:p>
      <w:pPr>
        <w:pStyle w:val="Heading2"/>
        <w:bidi w:val="0"/>
        <w:spacing w:before="200" w:after="60"/>
        <w:jc w:val="left"/>
        <w:rPr/>
      </w:pPr>
      <w:bookmarkStart w:id="14" w:name="_Toc15"/>
      <w:r>
        <w:rPr/>
        <w:t>Modul: Topics in Labor Economics (5207-530)</w:t>
      </w:r>
      <w:bookmarkEnd w:id="1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iß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bour Economics" provides an application of microeconomics, macroeconomics and econometrics to labour market issues. It complements courses such as "Money and Employment", "International Trade" and "Econometrics" ideal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stermodule: "Advanced Macroeconomics", "Advanced Microeconomics and Game Theory", "Introduction to Econometrics", "Optimization in Economic The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in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der Anwendung mikroökonomischer Konzepte auf arbeitsmarktökonomische Fragestellungen. Sie verfügen über die Fähigkeit, mikroökonomische Arbeitsmarktmodelle und empirische Ansätze zu verstehen. Die Studenten können die Fragestellungen unter Zuhilfenahme fortgeschrittener mathematischer Methoden eigenständig in theoretischen Modellen analysieren. Sie sind in der Lage, die empirische Relevanz verschiedener theoretischer Erklärungsansätze zu beurteil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abor Supply, Immigration and Wage Inequality (Lecture) (5207-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iß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first part, this course provides a deep understanding of labor supply and job search behavior from a theoretical and empirical perspective and shows how the institutional framework (e.g. taxes and transfer payments) affects the behavior of the participants in the labor market. It is also taken into account that labor supply decisions are made within the family context, depend on the extent of household production, and are best understood within an intertemporal framework.  In the second part, labor demand is considered as well to analyze the consequences of changes in labor demand and supply on the wage structure and employment. The main focus is on the impact of immigration, trade, and skill-biased technological change on the increase in wage inequality.  An accompanying exercise course offers students the opportunity to get a deeper understanding of the topics dealt with in the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huc, P. and Zylberberg, A. (2014), Labor Economics, Second Edition, MIT Press (selected chapt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dditional references are provided in the lectu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abor Supply, Immigration and Wage Inequality (Exercises) (5207-5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iß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artyna Marcza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tutorial serves to deepen the understanding of the contents of the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e corresponding lecture</w:t>
            </w:r>
          </w:p>
        </w:tc>
      </w:tr>
    </w:tbl>
    <w:p>
      <w:pPr>
        <w:pStyle w:val="Heading2"/>
        <w:bidi w:val="0"/>
        <w:spacing w:before="200" w:after="60"/>
        <w:jc w:val="left"/>
        <w:rPr/>
      </w:pPr>
      <w:bookmarkStart w:id="15" w:name="_Toc16"/>
      <w:r>
        <w:rPr/>
        <w:t>Modul: Topics in Microeconometrics (5202-630)</w:t>
      </w:r>
      <w:bookmarkEnd w:id="1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deronke Osikominu</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Methoden und Anwendungen zur Evaluation von politischen Interventionen und anderen ökonomischen Programmen. Sie kennen und verstehen die zugrundeliegenden theoretischen Konzepte und können die erlernten Verfahren eigenständig mit Hilfe von Statistikprogrammen implementieren. Sie verfügen über das inhaltliche und methodische Wissen, um einschlägige Forschungsarbeiten nachzuvollziehen und zu disku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ectures in Econometrics II (5202-6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deronke Osikominu</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discusses recent advances in methods for program and policy evaluation. We first discuss the general framework based on counterfactual outcomes and then cover the main methods available to the empirical researcher. For each method, we discuss key theoretical results, implementation issues and applications from leading research pap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rist, Joshua D. and Jörn-Steffen Pischke (2009). Mostly Harmless Econometrics: An Empiricist's Companion, Princeton and Oxford: Princeton University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ooldridge, Jeffrey M. (2010). Econometric Analysis of Cross Section and Panel Data, Cambridge (MA): MIT Press, 2nd ed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dditional references will be given in cla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ercises in Econometrics II (5202-6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deronke Osikominu</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ercises complement the lectures. In particular, they provide hands-on experiences in implementing econometric estimators and analyzing economic data with statistical software such as Stat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rist, Joshua D. and Jörn-Steffen Pischke (2009). Mostly Harmless Econometrics: An Empiricist's Companion, Princeton and Oxford: Princeton University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ooldridge, Jeffrey M. (2010). Econometric Analysis of Cross Section and Panel Data, Cambridge (MA): MIT Press, 2nd ed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dditional references will be given in cla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1"/>
        <w:bidi w:val="0"/>
        <w:spacing w:before="200" w:after="60"/>
        <w:jc w:val="left"/>
        <w:rPr/>
      </w:pPr>
      <w:bookmarkStart w:id="16" w:name="_Toc17"/>
      <w:r>
        <w:rPr/>
        <w:t>Freier Wahlbereich - Volkswirtschaftliche Module</w:t>
      </w:r>
      <w:bookmarkEnd w:id="16"/>
    </w:p>
    <w:p>
      <w:pPr>
        <w:pStyle w:val="Heading2"/>
        <w:bidi w:val="0"/>
        <w:spacing w:before="200" w:after="60"/>
        <w:jc w:val="left"/>
        <w:rPr/>
      </w:pPr>
      <w:bookmarkStart w:id="17" w:name="_Toc18"/>
      <w:r>
        <w:rPr/>
        <w:t>Modul: Advanced Economic Growth (5208-520)</w:t>
      </w:r>
      <w:bookmarkEnd w:id="1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laus Prett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ory Econometrics, Optimization in Economic The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der kanonischen Modelle in der modernen Wachstumstheorie. Sie verfügen über ein tieferes Verständnis der Ursachen für die weltweiten Einkommensunterschiede und Wachstumsstrukturen unserer Zeit. Das Ziel dieser Lehrveranstaltung ist es, ein fundiertes Verständnis der Ursachen der Einkommensunterschiede und des langfristigen weltweiten Wirtschaftswachstums zu vermitteln. Warum sind manche Länder wirtschaftlich stärker als andere? Wie lassen sich die großen Unterschiede im Pro-Kopf-Einkommen, der Produktivität und den entsprechenden wirtschaftlichen Wachstumsraten erklären? Weshalb lassen sich unterschiedliche Konvergenz- und Divergenzmuster bei einzelnen Ländern feststellen, wobei einige Länder wirtschaftlich auf- und sogar überholen während andere zurückfallen? Sie sind in der Lage, die wichtigsten Wachstumsparadigmen (das Neoklassische Modell, Produkt-Varietäts-Modelle, Schumpeter'sche Modelle) kritisch zu diskutieren, wobei die Studierenden auf eine umfassende Besprechung der weiterführenden Themen wie Allzwecktechnologien, "Directed Technical Change", induzierter technologischer Fortschritt, Institutionen sowie Kultur und Religion aufbauen können. All diese Themenkomplexe sollen den Studierenden mehr Aufschluss über die dynamischen Prozesse und die fundamentalen Ursachen für Wachstum und Entwicklung 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Economic Growth (5208-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laus Prett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erblick über die stilisierten Fakten d.es langfristigen Wirtschaftswachstums; exogene Wachstumsmodelle (Solow Modell, Ramsey-Cass-Koopmans Modell und Modell überlappender Generationen), endogene und semi-endogene Wachstumsmodelle (Romer Modell, Jones Modell), Schumpeterianische Wachtumsmodelle und Wachstumsmodelle der sehr langen Frist (Unified Growth Theory). Kritische Analyse der Modelle; Anwendung auf Fragestellungen der Art: Was sind die Determinanten des langfristigen Wirtschaftswachstums? Welche Politikmaßnahmen können langfristiges Wachstum beeinflussen? Ist langfristige Wachstum notwendig/möglich/erstrebensw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obert Barro and Xavier Sala-i-Martin (2003): "Economic Growth", second edition. MIT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ron Acemoglu (2009): "lntroduction to Modern Economic Growth", Princeton University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vid Romer (2011): "Advanced Macroeconomics", McGraw-Hill Higher Education, 4th edi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Economic Growth (5208-5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laus Prett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erblick über die stilisierten Fakten d.es langfristigen Wirtschaftswachstums; exogene Wachstumsmodelle (Solow Modell, Ramsey-Cass-Koopmans Modell und Modell überlappender Generationen), endogene und semi-endogene Wachstumsmodelle (Romer Modell, Jones Modell), Schumpeterianische Wachtumsmodelle und Wachstumsmodelle der sehr langen Frist (Unified Growth Theory). Kritische Analyse der Modelle; Anwendung auf Fragestellungen der Art: Was sind die Determinanten des langfristigen Wirtschaftswachstums? Welche Politikmaßnahmen können langfristiges Wachstum beeinflussen? Ist langfristige Wachstum notwendig/möglich/erstrebensw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obert Barro and Xavier Sala-i-Martin (2003): "Economic Growth", second edition. MIT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ron Acemoglu (2009): "lntroduction to Modern Economic Growth", Princeton University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vid Romer (2011): "Advanced Macroeconomics", McGraw-Hill Higher Education, 4th edi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8" w:name="_Toc19"/>
      <w:r>
        <w:rPr/>
        <w:t>Modul: Advanced Health Economics (5301-550)</w:t>
      </w:r>
      <w:bookmarkEnd w:id="1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fonso Sousa-Poz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mpirical Analyses in Health Economics baut auf dem Modul Management Methodik II au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arbeit (15 Seiten, 70%) Präsentation (30 Min, 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180 Stunden Bei 3 SWS:  42 Stunden Selbststudium </w:t>
              <w:tab/>
              <w:t xml:space="preserve"> 138 Stunden Präsenzstudium  Bei 2 SWS:  28 Stunden Präsenzstudium 152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je nach Wahlfach die Arbeitsweise in einem Spezialgebiet des Gesundheitswesens. In Empirical Analyses in Health Economics liegt der Fokus auf empirischer Forschung mit dem Schwerpunkt Gesundheit. Sie lernen angewandte Ökonometrie und den Umgang mit großen Datensätzen. Studierende können auf dieser Grundlage eine Fragestellung selbständig beantworten und deshalb auch empirische Literatur lesen und verstehen. Recent Topics in Health Economics analysiert die Zusammenhänge zwischen Konsumentenverhalten und Gesundheit. Die Studierenden kennen die möglichen Auswirkungen des individuellen Verhaltens auf den Gesundheitszustand und sind in der Lage die im Forschungsbereich üblichen Methoden und Analyseverfahren anzuwen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cent Topics of Health Economics (5304-5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Ingrid Gottschal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Zentrum dieser Veranstaltung steht die Analyse der Auswirkungen von Konsumentenverhalten auf die Gesundheit. Konsumentscheidungen beeinflussen den individuellen Gesundheitszustand, beispielsweise als Folge von Lebensmitteleinkäufen oder von Freizeitgestaltung. Konsumforschung kann diese Zusammenhänge deutlich machen und bei Fehlentwicklungen theoretisch und empirisch fundierte, erfolgversprechende Gegenmaßnahmen entwickeln. Jedes Seminar wird spezielle verbraucher- und gesundheitsbezogene Themen wie Drogenmissbrauch, Bewegungsmangel oder Ernährungsverhalten auf der Grundlage hochrangiger Zeitschriftenbeiträge behandeln. Hieraus lassen sich auch interessante Hinweise für die Masterarbeit und deren adäquate wissenschaftliche Umsetzung gewi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Vorlesung bekanntgegeben</w:t>
            </w:r>
          </w:p>
        </w:tc>
      </w:tr>
    </w:tbl>
    <w:p>
      <w:pPr>
        <w:pStyle w:val="Heading2"/>
        <w:bidi w:val="0"/>
        <w:spacing w:before="200" w:after="60"/>
        <w:jc w:val="left"/>
        <w:rPr/>
      </w:pPr>
      <w:bookmarkStart w:id="19" w:name="_Toc20"/>
      <w:r>
        <w:rPr/>
        <w:t>Modul: Advanced Industrial Organization (5203-520)</w:t>
      </w:r>
      <w:bookmarkEnd w:id="1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Schwal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vanced Microeconomics and the Game Theory, Topics in Competition Theory and Policy, Innovation Econ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über komplexere Formen des Preissetzungsverhaltens wie menu pricing sowie tying und bundling. Sie verfügen über die Fähigkeit, Strategien des Behinderungsmissbrauchs, wie z.B. Kampfpreisstrategien oder Preis--Kosten--Scheren zu analysieren, sowie die Auswirkungen vertikaler Vereinbarungen und Fusionen hinsichtlich möglicher Marktverschließungen zu verstehen und einzuschätzen. Sie können das Instrumentarium der modernen Industrieökonomik auf entsprechende Problemstellungen anwenden. Sie sind in der Lage, die Rolle von Patenten für den Wettbewerb auf Innovationsmärkten zu beurteilen und verstehen die spezifischen Besonderheiten  zweiseitiger Märkte. Sie können die Auswirkungen der genannten Strategien anhand von Beispielen  analysieren und eine ökonomisch fundierte wettbewerbliche Einschätzung bestimmter Verhaltensweisen von Unternehmen 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Industrial Organization (Vorlesung) (5203-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Schwal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meisten Märkte in modernen Volkswirtschaften sind durch eine geringe Anzahl von Unternehmen gekennzeichnet, die sich gegenüber ihren Konkurrenten, aber auch den Abnehmern strategisch verhalten. In der Vorlesung werden Preissetzungsstrategien von Unternehmen bei unvollkommenem Wettbewerb diskutiert. Weiterhin wird auf verschiedene missbräuchliche Verhaltenseisen wie Kampfpreise, Preis-Kosten- Scheren sowie Kopplungsbindungen und strategische Marktzutrittsschranken eingegangen. Der zweite Teil der Vorlesung befasst sich mit vertikalen Marktstrukturen und den hier auftretenden Vereinbarungen wie usschließlichkeitsbindungen, Preisbindung sowie der Analyse vertikaler Zusammenschlüsse in oligopolistischen Märkten. Insbesondere in Märkten mit großer Innovationsdynamik sowie in digitalen Märkten sind fragen des geistigen Eigentums und des Patentschutzes von wesentlicher Bedeutung. Auch auf diese aktuellen Fragen wird in der Vorlesung eingega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Industrial Organization (Übung) (5203-5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Schwal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 der Vorlesung „Advanced Industrial Organization“ behandelten Themen werden in der Übung anhand konkreter Aufgaben diskutiert und es werden entsprechende Problem mithilfe der Methoden der modernen Industrieökonomik sowie der Spiel- und der Vertragstheorie gelöst. Weiterhin wird die Anwendung dieser Methoden auf neue Fragestellungen eingeüb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lleflamme, P., Peitz, M.  (2010): Industrial Organization - Markets and Strategies, Cambridge University Press, Cambri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rtin, S. (2010): Industrial Organization in Context, Oxford University Pre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0" w:name="_Toc21"/>
      <w:r>
        <w:rPr/>
        <w:t>Modul: Consumer Economics (5301-610)</w:t>
      </w:r>
      <w:bookmarkEnd w:id="2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fonso Sousa-Poz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hinsichtlich der Fragestellungen wie Konsum- und Sparentscheidungen in dynamischer Perspektive getroffen werden. Sie verfügen über die theoretischen Grundlagen, um Konsum- und Sparentscheidungen über den Lebenszyklus und unter Berücksichtigung von Unvollkommenheiten des Kreditmarktes und der Rolle von Unsicherheit zu modellieren. Die Art und Weise, wie Konsum- und Sparentscheidungen getroffen werden, beeinflussen wirtschaftliches Wachstum, fiskalpolitische Entscheidungen und die Kapitalakkumulation - Themen, die im Rahmen der neoklassischen Wachstumstheorie behandelt werden. Sie sind in der Lage Ursachen und Implikationen von monetären Transfers zwischen Eltern und Kindern sowie den elterlichen Investitionen in das Humankapital ihrer Kinder zu erkennen und modelltheoretisch einzuordn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nsumption and Savings (5301-6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fonso Sousa-Poz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besteht aus zwei Tei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 Teil I - Vorlesung: Die Vorlesungen befassen sich zunächst mit dem Konsum über den Lebenszyklus und Sparentscheidungen sowie mit Themen wie Ersparnisse für den Ruhestand, die Rolle zukünftigen Einkommens, Unvollkommenheiten des Kreditmarktes und der Rolle von Unsicherh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i) Teil II - Paper Discussion: Der zweite Teil dieses Kurs setzt sich mit originären sowohl theoretischen als auch empirischen Beiträgen aus Fachzeitschriften auseinander. Ziel ist es hierbei,  das Verständnis von originären Zeitschriftenbeiträgen zu fördern sowie die Fähigkeit zu vermitteln, diese in einen theoretischen Rahmen einordnen zu könn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ord, William A (2002): Household Dynamics: Economic Growth and Policy, Oxford University Press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en und Präsentationen werden auf englisch stattfinden. Weitere Information auf Ilias: https://ilias.uni-hohenheim.de/goto.php?target=crs_783465&amp;client_id=UHOH</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nsumption &amp; Savings (Übung) (5301-6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fonso Sousa-Poz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Übung dient zum tieferen Verständnis der in der Vorlesung behandelten The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iam A. Lord: Household Dynamics: Economic Growth and Policy, Oxford University Press (200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n Veranstaltungen "Consumer Economics: Consumption and Savings" und der dazugehörigen Übung sind insgesamt 6 Leistungspunkte zu erbringen.</w:t>
            </w:r>
          </w:p>
        </w:tc>
      </w:tr>
    </w:tbl>
    <w:p>
      <w:pPr>
        <w:pStyle w:val="Heading2"/>
        <w:bidi w:val="0"/>
        <w:spacing w:before="200" w:after="60"/>
        <w:jc w:val="left"/>
        <w:rPr/>
      </w:pPr>
      <w:bookmarkStart w:id="21" w:name="_Toc22"/>
      <w:r>
        <w:rPr/>
        <w:t>Modul: Consumer Policy (5206-510)</w:t>
      </w:r>
      <w:bookmarkEnd w:id="2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liche Vorrazssetzungen: Grundlagenveranstaltungen Theoretical Foundations in Economics und Methods in Economics erfolgreich abgeschlos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über die wohlfahrts- und informationsökonomischen Konzepte, die mit dem Prinzip der Konsumentensouveränität in unmittelbarem Zusammenhang stehen, sowie deren praktische Anwendung. Sie verfügen über die Fähigkeit, verbraucherpolitische Probleme zu erkennen, mit angebrachten Methoden zu analysieren sowie geeignete Handlungsempfehlungen zu geben. Die Studierenden vertiefen ihre Kenntnis wohlfahrtsökonomischer Modelle und setzen sich ausführlich mit informations- und spieltheoretischen Inhalten auseinander. Sie sind in der Lage, mathematisch-formale Modelle im Bereich der Wohlfahrts- und Informationsökonomik auch in weiterführenden Zusammenhängen anzuwenden sowie verbraucherpolitische Probleme fundiert zu analys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ere Informationen finden Sie auf der Homepage des Lehrstuhls (https://umweltoekonomie.uni-hohenheim.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nsumer Policy (Vorlesung) (5206-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behandelt die Thematik des Marktversagens im Konsumsektor und die Möglichkeiten von Staatseingriffen um die Interessen der Konsumenten zu schützen. Der Schwerpunkt liegt auf dem Problem der Konsumenteninformation und den passenden politischen Instrumenten für dieses Problem. Die theoretischen Hauptthemen beinhalten asymmetrische Informationen, Preis- und Qualitätsunsicherheit, Moral Hazard, adverse Selektion und die Prinzipal-Agenten-Theorie. Desweiteren wird ein Überblick über Marktmechanismen gegeben, welche sich mit Infomationsaspekten, wie Marketing, Werbung, Gewährleistungen, Lizenzvergabe, etc. beschäftigen. Ein weiteres Thema wird der Konsumentenschutz vor Ausbeutung durch monopolistische oder oligopolistische Marktstrukturen s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ory literature on theory and practical application will be provided on ILIAS. In addition to this, suitable literature to individual topics will also be announced in the lecture course appositel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ere Information sind über die Homepage des Lehrstuhls zugänglich</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ttps://umweltoekonomie.uni-hohenheim.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nsumer Policy (Übung) (5206-5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Übung dient zum tieferen  Verständnis der in der Vorlesung behandelten Themen durch das Lösen von mathematischen Problemen und anhand von Fallbeispie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ory literature on theory and practical application will be provided on ILIAS. In addition to this, suitable literature to individual topics will also be announced in the lecture course apposite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Beginn der Veranstaltung wird in der Vorlesung bekannt gegeben.</w:t>
            </w:r>
          </w:p>
        </w:tc>
      </w:tr>
    </w:tbl>
    <w:p>
      <w:pPr>
        <w:pStyle w:val="Heading2"/>
        <w:bidi w:val="0"/>
        <w:spacing w:before="200" w:after="60"/>
        <w:jc w:val="left"/>
        <w:rPr/>
      </w:pPr>
      <w:bookmarkStart w:id="22" w:name="_Toc23"/>
      <w:r>
        <w:rPr/>
        <w:t>Modul: Economics of Inequality (5208-620)</w:t>
      </w:r>
      <w:bookmarkEnd w:id="2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laus Prett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ory Econometrics, Optimization in Economic Theory, Advanced Economic Grow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verschiedene Modelle und Erklärungsansätze der wirtschaftlichen Ungleichheit interpretieren und miteinander vergleichen. Durch die Anwendung von Statistiksoftware (R, Stata) ist es ihnen möglich, aus den Modellen abgeleitete Vorhersagen empirisch zu testen. Darüber hinaus können Sie verschiedene Einkommensverteilungen simulieren und auf dieser Grundlage abschätzen und bewerten, welche Eigenschaften unterschiedliche statistische Indikatoren aufweisen. Mit ihrer Kenntnis formaler volkswirtschaftlicher Modelle können die Studierenden die Implikationen und Konsequenzen wirtschaftlicher Ungleichheit simulieren sowie anhand empirischer Daten disku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conomics of Inequality (5208-6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laus Prett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erblick über die verschiedenen Arten von Ungleichheit und über die statistischen Maße zur Bestimmung des Grades von Ungleichheit; Überblick über die stilisierten Fakten in Bezug auf die Entwicklung der Ungleichheit zwischen den Staaten und innerhalb der Staaten; Modellierung der Ursachen von Ungleichheit; Wechselwirkungen zwischen Ungl,eichheit und Wirtschaftswachstum; mögliche Politikmaßnah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usgewählte Artikel aus.internationalen Fachzeitschrif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conomics of Inequality (5208-6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laus Prett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arbeitung von Anwendungsbeispielen begleitend zur 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ehe Vorlesung</w:t>
            </w:r>
          </w:p>
        </w:tc>
      </w:tr>
    </w:tbl>
    <w:p>
      <w:pPr>
        <w:pStyle w:val="Heading2"/>
        <w:bidi w:val="0"/>
        <w:spacing w:before="200" w:after="60"/>
        <w:jc w:val="left"/>
        <w:rPr/>
      </w:pPr>
      <w:bookmarkStart w:id="23" w:name="_Toc24"/>
      <w:r>
        <w:rPr/>
        <w:t>Modul: Empirical Public Economics (5204-540)</w:t>
      </w:r>
      <w:bookmarkEnd w:id="2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kroökonometrische Kennt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werben vertiefte Kenntnisse über theoretische und empirische Resultate aktueller finanzwissenschaftlicher Forschung, insbesondere in Bezug auf Probleme der Besteuerung und der Rolle öffentlicher Institutionen. Zudem kennen sie die in der angewandten empirischen finanzwissenschaftlichen Forschung gebräuchlichen mikroökonometrischen Methoden zur Identifikation kausaler Wirkungszusammenhänge und sind in der Lage, diese mit Hilfe von Statistikprogrammen eigenständig zu implementieren, und kritische Identifikationsannahmen der Methoden zu benennen. Sie verfügen über das inhaltliche und methodische Wissen, um empirische Studien im Bereich der Finanzwissenschaft selbstständig zu lesen, zu verstehen, anhand der Originaldaten zu replizieren und kritisch zu bewer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ublic Economics 1 (Vorlesung) (5204-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Kurs bespricht aktuelle Forschungsarbeiten im Bereich Finanzwissenschaft. Die Ausrichtung des Kurses ist stark forschungsorientiert. Es ist Ziel des Kurses, die Studierenden mit wissenschaftlichen Arbeiten an der aktuellen Forschungsgrenze vertraut zu machen. Der Kurs deckt dabei sowohl theoretische als auch empirische Aspekte ab, wobei der methodische Fokus im empirischen Bereich liegt. Der thematische Fokus der Lehrveranstaltung liegt in den Verhaltensänderungen der steuerpflichtigen Individuen und Unternehmen, die durch Besteuerung ausgelöst werden. Die diskutierten Verhaltensreaktionen umfassen sowohl reale Anpassungen, Verschiebungsreaktionen zwischen Steuerbasen und illegale Steuerhinterzieh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iteratur wird in Ilias/ der Vorlesung bekannt ge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ublic Economics 1 (Übung) (5204-5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Übung gibt den Studierenden eine kurze Einführung in die ökonometrischen Standardmethoden zur Identifikation kausaler Wirkungszusammenhänge, die in der modernen Finanzwissenschaft angewendet werden. Im Rahmen von Übungsstunden im PC-Raum lernen die Studierenden diese Methoden mit Hilfe des Statistikprogramms Stata zu implementieren. Auf Basis dieser Einführungen sollen die Studierenden die empirischen Ergebnisse aktueller finanzwissenschaftlicher Studien eigenständig reproduzieren und in der Übung vorstel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iteratur wird in Ilias bekannt ge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mpirical Public Economics (5204-5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Kurs bespricht aktuelle Forschungsarbeiten im Bereich Finanzwissenschaft. Die Ausrichtung des Kurses ist stark forschungsorientiert. Es ist Ziel des Kurses, die Studierenden mit wissenschaftlichen Arbeiten an der aktuellen Forschungsgrenze vertraut zu machen. Der Kurs deckt dabei sowohl theoretische als auch empirische Aspekte ab, wobei der methodische Fokus im empirischen Bereich liegt. Der thematische Fokus der Lehrveranstaltung liegt in den Verhaltensänderungen der steuerpflichtigen Individuen und Unternehmen, die durch Besteuerung ausgelöst werden. Die diskutierten Verhaltensreaktionen umfassen sowohl reale Anpassungen, Verschiebungsreaktionen zwischen Steuerbasen und illegale Steuerhinterzieh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iteratur wird in Ilias/ der Vorlesung bekannt ge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mpirical Public Economics (5204-5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Übung gibt den Studierenden eine kurze Einführung in die ökonometrischen Standardmethoden zur Identifikation kausaler Wirkungszusammenhänge, die in der modernen Finanzwissenschaft angewendet werden. Im Rahmen von Übungsstunden im PC-Raum lernen die Studierenden diese Methoden mit Hilfe des Statistikprogramms Stata zu implementieren. Auf Basis dieser Einführungen sollen die Studierenden die empirischen Ergebnisse aktueller finanzwissenschaftlicher Studien eigenständig reproduzieren und in der Übung vorstel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iteratur wird in Ilias bekannt gegeben.</w:t>
            </w:r>
          </w:p>
        </w:tc>
      </w:tr>
    </w:tbl>
    <w:p>
      <w:pPr>
        <w:pStyle w:val="Heading2"/>
        <w:bidi w:val="0"/>
        <w:spacing w:before="200" w:after="60"/>
        <w:jc w:val="left"/>
        <w:rPr/>
      </w:pPr>
      <w:bookmarkStart w:id="24" w:name="_Toc25"/>
      <w:r>
        <w:rPr/>
        <w:t>Modul: Environmental Economics 1 (5206-520)</w:t>
      </w:r>
      <w:bookmarkEnd w:id="2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liche Voraussetzungen: Grundlagenveranstaltungen "Theoretical Foundations in Economics" und "Methods in Economics" erfolgreich abgeschlos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umweltökonomischen Instrumente, die wohlfahrtsökonomische Umweltbewertung sowie die Ressourcenökonomie. Sie verfügen über die Fähigkeit, umwelt- und ressourcenökonomische Probleme zu erkennen, mit angebrachten Modellen zu analysieren sowie geeignete Handlungsempfehlungen zu geben. Die Studierenden vertiefen ihre Kenntnisse wohlfahrtsökonomischer Modelle und setzen sich ausführlich mit Umweltinstrumenten und den wohlfahrtsökonomischen Grundlagen von Kosten-Nutzen-Analysen im Umweltbereich auseinander. Sie sind in der Lage, mathematisch-formale Modelle im Bereich der Umwelt- und Ressourcenökonomie auch in weiterführenden Zusammenhängen anzuwenden sowie aktuelle umwelt- und ressourcenökonomische Probleme fundiert zu analys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ere Informationen finden Sie auf der Homepage des Lehrstuhls (https://umweltoekonomie.uni-hohenheim.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source Economics and Environmental Policy (Vorlesung) (5206-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beginnt mit einem Überblick über Sustainability-Konzepte, aus der ökonomischen Literatur und der praktischen Umweltpolitik. Zudem werden ökonomischen Gründe für das Versagen einer Marktökonomie, die Sustainability ohne Staatseingriffe sicherstellt, untersucht. Anschließend werden umweltpolitische Instrumente unter dem Aspekt ihrer Tauglichkeit, dem Marktversagen im nationalen sowie internationalen Kontext gerecht zu werden, untersucht. Desweiteren wird auf Basis verschiedener intertemporaler Ressourcen-Modelle das Problem einer nachhaltigen Ressourcennutzung diskutiert. Die theoretische Diskussion wird durch empirischer Beispiele der praktischen Umweltpolitik veranschau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ory literature on theory and practical application will be provided on ILIAS. In addition to this, suitable literature to individual topics will also be announced in the lecture course appositel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ere Informationen finden Sie auf der Homepage des Lehrstuhls (https://umweltoekonomie.uni-hohenheim.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source Economics and Environmental Policy (Übung) (5206-5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Übung dient zum tieferen  Verständnis der in der Vorlesung behandelten Themen durch das Lösen von mathematischen Problemen und anhand von Fallbeispie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ory literature on theory and practical application will be provided on ILIAS. In addition to this, suitable literature to individual topics will also be announced in the lecture course apposite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ere Informationen finden Sie auf der Homepage des Lehrstuhls  (https://umweltoekonomie.uni-hohenheim.de/).</w:t>
            </w:r>
          </w:p>
        </w:tc>
      </w:tr>
    </w:tbl>
    <w:p>
      <w:pPr>
        <w:pStyle w:val="Heading2"/>
        <w:bidi w:val="0"/>
        <w:spacing w:before="200" w:after="60"/>
        <w:jc w:val="left"/>
        <w:rPr/>
      </w:pPr>
      <w:bookmarkStart w:id="25" w:name="_Toc26"/>
      <w:r>
        <w:rPr/>
        <w:t>Modul: Environmental Economics 2 (5206-610)</w:t>
      </w:r>
      <w:bookmarkEnd w:id="2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liche Voraussetzungen: Grundlagenveranstaltungen "Theoretical Foundations in Economics" und "Methods in Economics" erfolgreich abgeschlos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umweltökonomischen Instrumente, die wohlfahrtsökonomische Umweltbewertung sowie die Ressourcenökonomie. Sie verfügen über die Fähigkeit, umwelt- und ressourcenökonomische Probleme zu erkennen, mit angebrachten Modellen zu analysieren sowie geeignete Handlungsempfehlungen zu geben. Die Studierenden vertiefen ihre Kenntnisse wohlfahrtsökonomischer Modelle und setzen sich ausführlich mit Umweltinstrumenten und den wohlfahrtsökonomischen Grundlagen von Kosten-Nutzen-Analysen im Umweltbereich auseinander. Sie sind in der Lage, mathematisch-formale Modelle im Bereich der Umwelt- und Ressourcenökonomie auch in weiterführenden Zusammenhängen anzuwenden sowie aktuelle umwelt- und ressourcenökonomische Probleme fundiert zu analys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besteht aus einer Vorlesung von 90 Min/Woche und einer Übung von 90Min/Woch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st Benefit Analysis and Environmental Valuation (Vorlesung) (5206-6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focusses on the changes in social welfare caused by changes in environmental quality and on their measurement in monetary terms. Based on neoclassical welfare theory the different concepts of empirical welfare measurement will be discussed. Then practical assessment techniques will be introduced and illustrated on the basic of case studies taken from the able research of the chair in this fiel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vealed preference methods like the Travel Cost Method, Averting Behaviour, Hedonic Prices etc. as well as stated preference methods like Choice Experiments and the Contingent Valuation Method will be discussed at length.</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 wird in ILIAS zur Verfügung gestel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ere Information sind über die Homepage des Lehrstuhls zugänglich</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ttps://umweltoekonomie.uni-hohenheim.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st Benefit Analysis and Environmental Valuation (Übung) (5206-6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Übung dient zum tieferen  Verständnis der in der Vorlesung behandelten Themen durch das Lösen von mathematischen Problemen und anhand von Fallbeispie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 wird in ILIAS zur Verfügung gestel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ere Information sind über die Homepage des Lehrstuhls zugänglich</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ttps://umweltoekonomie.uni-hohenheim.de/).</w:t>
            </w:r>
          </w:p>
        </w:tc>
      </w:tr>
    </w:tbl>
    <w:p>
      <w:pPr>
        <w:pStyle w:val="Heading2"/>
        <w:bidi w:val="0"/>
        <w:spacing w:before="200" w:after="60"/>
        <w:jc w:val="left"/>
        <w:rPr/>
      </w:pPr>
      <w:bookmarkStart w:id="26" w:name="_Toc27"/>
      <w:r>
        <w:rPr/>
        <w:t>Modul: Financial Econometrics (5211-720)</w:t>
      </w:r>
      <w:bookmarkEnd w:id="2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bert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le 2 Jah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der ökonometrischen Analyse von Zeitreihendaten. Aufbauend auf Fähigkeiten aus Einführung in die Ökonometrie können die Studierenden empirische Analysen insbesondere aus dem Bereich der Makroökonomie und der Finanzmarktökonomie kritisch beurteilen und sind in der Lage eigenständige Analysen vorzunehm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ecture in Financial Econometrics (5211-7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bert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fbauend auf den Inhalten der Veranstaltung Financial Econometrics I wird die ökonometrische Analyse insbesondere von nichtstationären Prozessen betrachtet. Dazu werden Testverfahren zur Entdeckung stochastischer Trends in Zeitreihen  und geeignete Trendbereinigungsverfahren vorgestellt. Die Darstellung des Konzepts der Kointegration  sowie die Modellierung und Schätzung der Volatilität in Zeitreihendaten runden die Veranstaltung ab.</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rtin, Hurn and Harris (2013) Econometric Modelling with Time Series. Cambridge U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itere Literatur wird in der Veranstaltung an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ercises in Financial Econometrics (5211-7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bert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Übung werden die Vorlesungsinhalte vertieft und mit Hilfe einschlägiger Softwarepakte (Stata und R) selbständig Datensätze analys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ehe Literaturangabe für die Lectures in Financial Econometrics</w:t>
            </w:r>
          </w:p>
        </w:tc>
      </w:tr>
    </w:tbl>
    <w:p>
      <w:pPr>
        <w:pStyle w:val="Heading2"/>
        <w:bidi w:val="0"/>
        <w:spacing w:before="200" w:after="60"/>
        <w:jc w:val="left"/>
        <w:rPr/>
      </w:pPr>
      <w:bookmarkStart w:id="27" w:name="_Toc28"/>
      <w:r>
        <w:rPr/>
        <w:t>Modul: Globalization and History (5210-440)</w:t>
      </w:r>
      <w:bookmarkEnd w:id="2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 besonderen Voraussetz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über die internationalen Wirtschaftsbeziehungen der letzten zwei Jahrhunderte. Sie haben einen Überblick über die politischen und technischen Grundlagen für wachsenden Handel, steigende Kapitalströme und Migration. Sie lernen kennen, welche politischen  und ökonomischen Konsequenzen die fortschreitende Integration der Märkte hatte. Und welche Ursachen die Deglobalisierung zwischen 1914 und 1945 hatte. Weitere Fragen, die untersucht werden sind: Gibt es eine Beziehung zwischen Globalisierung und Konvergenz und/oder zwischen Globalisierung und Wachstum? Sie verfügen über grundlegende handelstheoretische Modelle und ihre Aussagekraft. Darüber hinaus lernen die Studenten ökonometrische Studien zu interpretieren und zu kritisieren. Sie sind in der Lage  die Entwicklung der internationalen Migrations-, Handels- und Kapitalströme der letzten 200 Jahre zu beschrieben und ihre Auswirkungen zu bewer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lobalization and History (5210-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bietet einen Überblick der internationalen Wirtschaftsbeziehungen der letzten zwei Jahrhunderte. Fragen die dabei betrachtet werden sind z.B.: Was waren die politischen und technischen Grundlagen für steigenden Handel, steigende Kapitalströme und steigende Migration? Welche politischen  und ökonomischen Konsequenzen hatte die fortschreitende Integration der Märkte? Was erklärt die Deglobalisierung zwischen 1914 und 1945? Gibt es eine Beziehung zwischen Globalisierung und Konvergenz und/oder zwischen Globalisierung und Wachst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dlay, O’Rourke (2007) Power and Plenty: Trade, War, and the World Economy in the Second Millennium. Princeton Economic History of the Western Worl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H. O’Rourke and J.G. Williamson (1999), Globalization and History: The Evolution of a 19 Century Atlantic Econom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re literature will be announced in the lect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lobalization and History (5210-4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Übung wird begleitend zur Vorlesung  "Globalisation in Long-Term perspective" angeboten. In der Übung werden einzelne Aspekte, Modelle, Hypothesen und empirische Analysen, die in der Vorlesung behandelt wurden, vertief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Übung bekannt gegeben</w:t>
            </w:r>
          </w:p>
        </w:tc>
      </w:tr>
    </w:tbl>
    <w:p>
      <w:pPr>
        <w:pStyle w:val="Heading2"/>
        <w:bidi w:val="0"/>
        <w:spacing w:before="200" w:after="60"/>
        <w:jc w:val="left"/>
        <w:rPr/>
      </w:pPr>
      <w:bookmarkStart w:id="28" w:name="_Toc29"/>
      <w:r>
        <w:rPr/>
        <w:t>Modul: Health Economics (5301-450)</w:t>
      </w:r>
      <w:bookmarkEnd w:id="2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fonso Sousa-Poz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grundlegenden Besonderheiten der Gesundheitsökonomie und die dort angewendete Methodik. Sie kennen den Gesundheitsmarkt von Anbieter- und Nachfragerseite, sowie dort herrschende Anreizstrukturen. Es können Entscheidungen im Bereich des Gesundheitswesens auf Basis ökonomischer Aspekte fundiert bewertet und kritisch reflektiert wer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Health Economics (5301-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fonso Sousa-Poz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befasst sich mit zentralen Fragen der Gesundheitsökonomie. Behandelt werden u.a. ökonomische Bewertungsmöglichkeiten von Gesundheit, deren Nachfrage, der Ärztemarkt, Krankenhausleistungen und die optimale Entlohnung der Leistungsanbiet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weifel / Breyer / Kiffmann (2009): Health Economics, Springer.</w:t>
            </w:r>
          </w:p>
        </w:tc>
      </w:tr>
    </w:tbl>
    <w:p>
      <w:pPr>
        <w:pStyle w:val="Heading2"/>
        <w:bidi w:val="0"/>
        <w:spacing w:before="200" w:after="60"/>
        <w:jc w:val="left"/>
        <w:rPr/>
      </w:pPr>
      <w:bookmarkStart w:id="29" w:name="_Toc30"/>
      <w:r>
        <w:rPr/>
        <w:t>Modul: Innovation Economics (5209-420)</w:t>
      </w:r>
      <w:bookmarkEnd w:id="2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Py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novation Economics" complements "Growth Economics" by offering deeper insights into the mechanisms and dynamics of innovation driven development on the industry as well as the firm level. Furthermore "Innovation Economics" corresponds closely with the module "Industrial Organisation and Competition Theory" by focussing on the innovation dimension of strategic behaviour and competi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bestehen keine Teilnahmevoraussetz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124 Stunden Präsenzstudium 56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der modernen innovationsökonomischen Forschung und sind mit ihrem Methodenwissen in der Lage, aktuelle Forschungsergebnisse zu verstehen und einzuordnen. Insbesondere verfügen Sie über ein Problembewusstsein für innovationsökonomische Fragestellungen. Sie verfügen über Kenntnisse der in der innovationsökonomischen Forschung herangezogenen Konzepte und können Aussagen im Rahmen der neoklassischen sowie der neo-schumpeterianischen Innovationsökonomik einordnen und interpretieren. Im Vordergrund steht vor allem die Anwendung innovationsökonomischer Konzepte auf aktuelle Fragestellungen im Bereich der Wachstums- und Industriepolitik. Sie sind in der Lage innovationsbezogene Fragestellungen fachgerecht zu identifizieren und zu kommuniz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novation Economics: Theory and Empirics (5209-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Py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novation Economics: Theory and Empir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ür die Verbesserung des Verständnisses bezüglich der Ursachen der Wettbewerbsfähigkeit von Unternehmen, Regionen und ganzen Volkswirtschaften ist eine Auseinandersetzung mit der Entstehung und Ausbreitung von Wissen notwendig. Die hinter der Wissensbildung und -diffusion stehenden Prozesse sind komplex und beeinflussen das wirtschaftliche Ergebnis über mannigfache Vor- und Rückkopplungen. Das Ziel des Kurses ist es, die Studierenden mit den theoretischen Konzepten und empirischen Methoden für die Analyse von Innovationsprozessen vertraut zu ma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 diesem Zweck führt der Kurs in innovationsrelevante Phänomene auf der makro-, der industrie- und der mikroökonomischen Ebene ein. Einen wichtigen Aspekt bildet die industrielle Organisation von Innovationsprozessen in sogenannten Innovationsnetzwer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idd, J., Bessant, J. Pavitt, K. (2005), Managing Innovation - Integrating Technological, Market and Organizational Change, 3rd. edition, Wile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reeman, C., Soete, L. (1997), The Economics of Industrial Innovation, 3rd edition, Pinter Publish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upplementary recommended reading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agerberg, J., Mowery, D.C. and Nelson, R.R. (eds.) (2005), The Oxford Handbook of Innovation, Oxford University Pre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novation Economics: Theory and Empirics (5209-4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Py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ist als begleitende Übung zur Vorlesung konzipiert. In der Veranstaltung werden einschlägige Texte zu den in der Vorlesung besprochenen Konzepten und Theorien gelesen und diskut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bl>
    <w:p>
      <w:pPr>
        <w:pStyle w:val="Heading2"/>
        <w:bidi w:val="0"/>
        <w:spacing w:before="200" w:after="60"/>
        <w:jc w:val="left"/>
        <w:rPr/>
      </w:pPr>
      <w:bookmarkStart w:id="30" w:name="_Toc31"/>
      <w:r>
        <w:rPr/>
        <w:t>Modul: International Macroeconomics (5201-690)</w:t>
      </w:r>
      <w:bookmarkEnd w:id="3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Ev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netary Economics (5201-530) Advanced Macroeconomics (5207-430) International Monetary Economics (5201-54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zeit 124 Stunden Vor- und Nachberei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Hauptlernziel der Vorlesung ist, den Studierenden die methodologischen, theoretischen und empirischen Grundlagen der modernen Makroökonomik der Offenen Volkswirtschaft zu vermitteln. Erfolgreiche Studierende werden auf Grundlage der Vorlesung befähigt, Debatten zu Fragen wie Leistungsbilanzen, reale Wechselkurse, intra- vs. intertemporalen Handel, internationale Konjunkturzyklen, oder auch die Auswirkung der Wirtschaftspolitik zu verstehen, zu reflektieren und geeignete Argumente anbringen zu können. Top-Studierende werden eigenständige Argumente entwickeln können und ihre eigene Meinung in Diskussionen über diese Themen darstellen kö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rende sollten über Vorkenntnisse in Makroökonomik und Monetäre Außenwirtschaft verfüg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national Macroeconomics (5201-6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Ev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vermittelt den Studierenden die modernen theoretischen und empirischen Grundlagen der Makroökonomik einer offenen Volkswirtschaft. Es sollen Konzepte wie die Zahlungsbilanz und die Leistungsbilanz, nominale und reale Wechselkurse, internationale Dimensionen der Konjunkturzyklen sowie Geld- und Fiskalpolitik und deren Zusammenhänge vermittelt werden. Die Vorlesung richtet sich an Studierende mit Grundkenntnissen in moderner Makroökonomik, die nun fortgeschrittene "International Macroeconomics" mit tiefergehendem analytischen Detail studieren möchten. Auch wenn das ökonmische Verständnis im Vordergrund steht, werden zur Analyse formale, mathematische Methoden verwendet. Voraussetzung für die Vorlesung ist daher ein mathematisches Rüstzeug, das den Umgang mit Funktionen, Ableitungen, Optimierung mit Nebenbedingungen und statistische Tools verlang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äufige Glied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Current Accou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Real Exchange Ra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International Business Cycl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Exchange Rates and Macroeconomic Polic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overeign Deb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ird kein eigenständiges Lehrbuch verwendet werden. Das Vorlesungsmaterial wird auf der Kursseite bei ILIAS zur Verfügung gestellt wer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national Macroeconomics (Exercise) (5201-69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Ev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Übung zur Vorlesung vermittelt den Studierenden die modernen theoretischen und empirischen Grundlagen der Makroökonomik einer offenen Volkswirtschaft. Es sollen Konzepte wie die Zahlungsbilanz und die Leistungsbilanz, nominale und reale Wechselkurse, internationale Dimensionen der Konjunkturzyklen sowie Geld- und Fiskalpolitik und deren Zusammenhänge vermittelt und eingeüb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ird kein eigenständiges Lehrbuch verwendet werden. Das Vorlesungsmaterial wird auf der Kursseite bei ILIAS zur Verfügung gestellt werden.</w:t>
            </w:r>
          </w:p>
        </w:tc>
      </w:tr>
    </w:tbl>
    <w:p>
      <w:pPr>
        <w:pStyle w:val="Heading2"/>
        <w:bidi w:val="0"/>
        <w:spacing w:before="200" w:after="60"/>
        <w:jc w:val="left"/>
        <w:rPr/>
      </w:pPr>
      <w:bookmarkStart w:id="31" w:name="_Toc32"/>
      <w:r>
        <w:rPr/>
        <w:t>Modul: Labor Markets and the Macroeconomy (5207-630)</w:t>
      </w:r>
      <w:bookmarkEnd w:id="3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iß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bour Economics" provides an application of microeconomics, macroeconomics and econometrics to labour market issues. It complements courses such as "Money and Employment", "International Trade" and "Econometrics" ideally. Employment", "International Trade" and "Econometrics" ideal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in macroeconomics, microeconomics, econometrics and optimization at the upper intermediate lev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der Anwendung makroökonomischer Konzepte auf arbeitsmarktökonomische Probleme . Sie verfügen über die Fähigkeit, makroökonomische Arbeitsmarktmodelle und empirische Ansätze zu verstehen. Die Studenten können die Fragestellungen unter Zuhilfenahme fortgeschrittener mathematischer Methoden eigenständig in theoretischen Modellen analysieren. Sie sind in der Lage, die empirische Relevanz verschiedener theoretischer Erklärungsansätze zu beurteil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croeconomics of Unemployment (Lecture) (5207-6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iß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focus of this lecture is on theoretical explanations of unemployment as an equlibrium phenomenon. For example, unemployment may be explained by search and matching frictions, the impact of labor union wage setting, or efficiency wage considerations. To take these aspects into account, we consider microeconomic general equilibrium models that are nowadays commonly used in macroeconomics to address the unemployment problem. Based on these models we will analyze the impact of labor-market institutions, such as the unemployment compensation system, on the level of unemployment and discuss possible labor-market reforms to increase employment. The distinction between capital owners and workers as well as between employed and unemployed workers allows us to discuss possible reasons for changes in the functional and personal income distribution.  An accompanying exercise course offers students the opportunity to get a deeper understanding of the topics dealt with in the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huc, P. und Zylberberg, A. (2014), Labor Economics, Second Edition, MIT Press (selected chapt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dditional references are provided in the lectu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croeconomics of Unemployment (Exercises) (5207-6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iß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artyna Marcza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tutorial serves to deepen the understanding of the contents of the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e corresponding lecture</w:t>
            </w:r>
          </w:p>
        </w:tc>
      </w:tr>
    </w:tbl>
    <w:p>
      <w:pPr>
        <w:pStyle w:val="Heading2"/>
        <w:bidi w:val="0"/>
        <w:spacing w:before="200" w:after="60"/>
        <w:jc w:val="left"/>
        <w:rPr/>
      </w:pPr>
      <w:bookmarkStart w:id="32" w:name="_Toc33"/>
      <w:r>
        <w:rPr/>
        <w:t>Modul: Microeconometrics (5202-530)</w:t>
      </w:r>
      <w:bookmarkEnd w:id="3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deronke Osikominu</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der Kernmethoden der modernen Mikroökonometrie. Sie kennen und verstehen die zugrundeliegenden theoretischen Konzepte und können die erlernten Verfahren eigenständig mit Hilfe von Statistikprogrammen implementieren. Sie verfügen über das inhaltliche und methodische Wissen, um einschlägige Forschungsarbeiten nachzuvollziehen und zu disku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ectures in Econometrics I (5202-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deronke Osikominu</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discusses core methods in Microeconometrics. For instance, we cover models for panel data and limited dependent variables involving Generalized Method of Moments estimation and Maximum Likelihood estimation. While the course focuses on the theory and implementation of microeconometric methods, we also discuss important economic applic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meron, Colin A. and Pravin K. Trivedi (2005). Microeconometrics: Methods and Applications, Cambridge: Cambridge University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eene, William H. (2008). Econometric Analysis, Upper Saddle River (NJ): Prentice Hall, 6th ed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ooldridge, Jeffrey M. (2010). Econometric Analysis of Cross Section and Panel Data, Cambridge (MA): MIT Press, 2nd ed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dditional references will be given in cla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ercises in Econometrics I (5202-5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deronke Osikominu</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ercises complement the lectures. In particular, they provide hands-on experiences in implementing econometric estimators and analyzing economic data with statistical software such as Stat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meron, Colin A. and Pravin K. Trivedi (2005). Microeconometrics: Methods and Applications, Cambridge: Cambridge University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eene, William H. (2008). Econometric Analysis, Upper Saddle River (NJ): Prentice Hall, 6th ed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ooldridge, Jeffrey M. (2010). Econometric Analysis of Cross Section and Panel Data, Cambridge (MA): MIT Press, 2nd ed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dditional references will be given in cla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33" w:name="_Toc34"/>
      <w:r>
        <w:rPr/>
        <w:t>Modul: Monetary Economics (5201-530)</w:t>
      </w:r>
      <w:bookmarkEnd w:id="3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Ev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vanced Macroeconomics (5207-4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56 hours lecture/class attendance  124 hours preparation and follow-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Hauptlernziel der Vorlesung ist, den Studierenden die theoretischen und empirischen Grundlagen der Makroökonomik der Offenen Volkswirtschaft zu vermitteln. Erfolgreiche Studierende werden auf Grundlage der methodologischen und theoretischen Darstellung befähigt, Debatten zu diesen Fragen zu verstehen, zu reflektieren und geeignete Argumente anbringen zu können. Top-Studierende  werden eigenständig Argumente entwickeln können und ihre eigene Meinung in Diskussionen über diese Themen darstellen kö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richtet sich an Studierende mit Vorkenntnissen, wie sie in den Modulen Advanced Macroeconomics, Advanced Microeconomics, and Optimization in Economic Theory vermittelt wer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netary Economics (5201-5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Ev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vermittelt den Studierenden die Grundlagen der Geldtheorie. Zu diesem Zweck führt der Kurs zunächst die wesentlichen Konzepte ein 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twickelt schrittweise einen modelltheoretischen Rahmen, um Fragen der folgenden Art zu analysieren: Warum gibt es überhaupt Geld? Welchen Aufgaben erfüllt Geld und was bestimmt die Nachfrage nach Geld? Welche Rolle spie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eschäftsbanken in der Geldschöpfung und in der Transmission der Geldpolitik? Behandelt werden klassische monetäre Themen, Geldneutralität, und optimale Inflation ebenso wie die Interaktion zwischen Geld- und Fiskalpolitik. Die formale Darstellung wird genutzt, um Finanzkrisen, die Rolle der Zentralbank als „Lender of- Last Resort", und unkonventionelle Geldpolitik zu diskut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äufige Kursübersi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Geld und Kredit: Theorie und Geschich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Renditen, Zinsen, und Inf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Die Geldnachfrage aus Makroökonomischer Perspektiv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Das Bankensystem und das Geldangebo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Ziele und Steuerungsinstrumente der Geldpoli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Zeitkonsistenz und Glaubwürdigk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Transmissionskanäle der Geldpoli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Liquiditätskrisen und Bankenpan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Finanzkrise und Unkonventionelle Geldpoli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Fiskalische Aspekte der Geldtheor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ryptowähr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sunterlagen sind in sich geschlossen und bauen auf verschiedene Quellen auf. Daher wird kein einzelnes Lehrbuch verwendet, das alle Inhalte abdeck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ne vorläufige Liste der verwendeten Lehrbücher is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hamp, B., Freeman, S. &amp; J. Haslag (2016), Modeling Monetary Economies, 4th Edition, Cambridge University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shkin, F. S. (2012), The Economics of Money, Banking and Financial Markets, 11th edition, Prentice Hall, Bost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alsh, C. E. (2010), Monetary Theory and Policy, Third Edition, MIT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ere Referenzen werden in der Veranstaltung ange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netary Economics (5201-5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Ev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bl>
    <w:p>
      <w:pPr>
        <w:pStyle w:val="Heading2"/>
        <w:bidi w:val="0"/>
        <w:spacing w:before="200" w:after="60"/>
        <w:jc w:val="left"/>
        <w:rPr/>
      </w:pPr>
      <w:bookmarkStart w:id="34" w:name="_Toc35"/>
      <w:r>
        <w:rPr/>
        <w:t>Modul: Recent Developments in Advanced Innovation Economics (5209-520)</w:t>
      </w:r>
      <w:bookmarkEnd w:id="3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Py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novation Economics" complements "Growth Economics" by offering deeper insights into the mechanisms and dynamics of innovation driven development on the industry as well as the firm level. Furthermore "Innovation Economics" corresponds closely with the module "Industrial Organisation and Competition Theory" by focussing on the innovation dimension of strategic behaviour and competi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bestehen keine Teilnahmevoraussetz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den empirischen und theoretischen Methoden, die in der modernen Innovationsökonomik herangezogen werden. . Sie verfügen über Kenntnisse in der Patentanalyse, der Netwerkanalyse sowie in numerischen Modellierungsansätzen. Ein besonderen Schwerpunkt stellt die Einführung in Methoden der Simulationsanalyse dar, wobei Agenten-basierte Simulationsmodelle im Vordergrund stehen. Die Methoden werden durch verschiedene Anwendungen auf innovationsökonomische Fragestellungen im Kurs vertieft. Sie sind in der Lage die Methoden auf innovationsökonomische Probleme selbstständig anzuwenden und Schlussfolgerungen daraus zu zieh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cent Developments in Advanced Innovation Economics (5209-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Py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jüngsten Entwicklungen in der innovationsökonomischen Forschung eröffnen ein breites und unklar abgegrenztes Betätigungsfeld. Innovationen und ihre Auswirkungen müssen über die Zeit, über Industrien und Regionen hinweg betrachtet werden. In diesem Kurs liegt der Schwerpunkt auf der anwendungsorientierten Erarbeitung unterschiedlicher Methoden zur Analyse innovativer Industrien und Regionen. Ein weiterer Schwerpunkt der Veranstaltung liegt auf dem Konzept der vernetzten Innovation. Dabei geht es unter anderem um die Wechselwirkung zwischen Innovation und dem institutionellen Rahmen in einem sogenannten koevoltionären Proz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hapters fro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nusch, H. and Pyka, A. (eds.), Elgar Companion to Neo-Schumpeterian Economics, Edward Elgar Publishe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cent Developments in Advanced Innovation Economics (5209-5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Py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Lehrveranstaltung werden die Studierenden mit dem spezifischen Instrumentarium zur Analyse von Innovationsprozessen vertraut gemach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einem ersten Abschnitt geht es um Verfahren zur Analyse der Heterogenität von Innovationssystemen. Danach werden die Studierenden mit den Verfahren der sozialen Netzwerkanalyse vertraut gemacht, welche es ermöglichen, mit Hilfe von Indikatoren die komplexe Architektur und Dynamik von Innovationsnetzwerken zu beschreiben. Im Rahmen der Modellanalyse geht es um Verfahren der sogenannten Systemdynamik, mit deren Hilfe ökonomische Wachstumsprozesse durch die Entstehung von neuen Industrien modelliert werden können. Ein zentrales Element im Bereich der numerischen Analyse stellen Agenten-basierte Simulationen dar, mit deren Hilfe Innovations- und Wissenserwerbsprozesse auf Unternehmens- und Netzwerkebene modelliert und analysiert werden kö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iteratur wird in Ilias/ der Vorlesung bekannt gegeben.</w:t>
            </w:r>
          </w:p>
        </w:tc>
      </w:tr>
    </w:tbl>
    <w:p>
      <w:pPr>
        <w:pStyle w:val="Heading2"/>
        <w:bidi w:val="0"/>
        <w:spacing w:before="200" w:after="60"/>
        <w:jc w:val="left"/>
        <w:rPr/>
      </w:pPr>
      <w:bookmarkStart w:id="35" w:name="_Toc36"/>
      <w:r>
        <w:rPr/>
        <w:t>Modul: The Macroeconomics of Globalization (5205-420)</w:t>
      </w:r>
      <w:bookmarkEnd w:id="3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Benjamin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is complementary to the module "The Microeconomics of Globalization", where the focus is on the organization of multinational firms, and to other modules in the area of lnequality and Economic Policy Analysis in taking a trade perspective on the inequality issu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nntnis grundlegender mathematischer und ökonomischer Konzep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grundlegende Modelle der realen und monetären Außenwirtschaftstheorie. Aufbauend auf Fähigkeiten im Bachelor können die Studierenden ökonomische Modelle formulieren, Handelsstrukturen sowie Verteilungs- und Wohlfahrtsimplikationen theoretisch herleiten, Wechselkurse bestimmen und die Wirkung von Politikmaßnahmen analysieren. Sie können diese Fähigkeiten auf Beispiele und typische Kernprobleme der Globalisierungsdebatte anzuw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understanding of microeconomic and econometric concepts. Extra bonus point assignments for the assessment will be offere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istribution, Welfare and Policy (Vorlesung) (5205-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Benjamin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portrays labor market outcomes in the recent wave of globalization, presents theoretical and empirical frameworks used to analyze the effects of trade and offshoring on labor market outcomes, and analyzes policy responses to labor market adjustments and distributional consequences of increased economic</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gr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in the first lect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istribution, Welfare and Policy (Übung) (5205-4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Benjamin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solve problem sets in order to deepen their understanding of the concepts and methods presented in the lecture. We will discuss solutions to the Contents problem sets in class exemplarily. In addition, students have the opportunity to solve bonus points assignments. The achieved bonus points add up to the regular points earned in the written exam (main and retake exam period associated to the respective course). Students can earn up to 10% of their final grade in adva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in the first lecture.</w:t>
            </w:r>
          </w:p>
        </w:tc>
      </w:tr>
    </w:tbl>
    <w:p>
      <w:pPr>
        <w:pStyle w:val="Heading2"/>
        <w:bidi w:val="0"/>
        <w:spacing w:before="200" w:after="60"/>
        <w:jc w:val="left"/>
        <w:rPr/>
      </w:pPr>
      <w:bookmarkStart w:id="36" w:name="_Toc37"/>
      <w:r>
        <w:rPr/>
        <w:t>Modul: The Microeconomics of Globalization (5205-520)</w:t>
      </w:r>
      <w:bookmarkEnd w:id="3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Benjamin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vanced International Trade: The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nntnis grundlegender mathematischer Konzepte, der Theorie statischer Optimierung und der Methoden der komparativen Stat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ntwickeln ein Verständnis für fortgeschrittene Methoden, die in der Analyse multinationaler Unternehmen verwendet werden. Insbesondere verstehen die Studierenden, wie multinationale Unternehmen auf globalisierten Güter- und Faktormärkten agieren. Sie verstehen, wie das Fehlen vollständiger Verträge die Entscheidungen der Firma beeinflussen. Somit sind die Studierenden in der Lage, aktuelle Aktivitäten multinationaler Unternehmen kritisch zu beurteilen. Die vermittelten Kompetenzen bauen methodisch auf dem Modul Methods in Economics 2 und inhaltlich auf dem Modul The Macroeconomics of Globalization au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fristgerechte Bearbeitung von Assignments können maximal 10% der erreichbaren Klausurpunkte im Voraus als Bonuspunkte erworben wer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ultinational Firms (Vorlesung) (5205-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Benjamin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ilisierte Fakten; Formen des ausländischen Marktzutritts und ihre Determinanten; Formen der Organisation der Produktion und ihre Determinanten; Grenzen des Unternehmens; Effekte multinationaler Unternehmen auf Herkunfts- und Gastl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ol Antras and Stephen Yeaple (2014): Multinational Firms and the Structure of International Trade, in: G. Gopinath, E. Helpman, and K. Rogoff (Hrsg.), Handbook of International Economics Vol. 4, Kap. 2. Weitere Literatur wird in der Veranstaltung an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ultinational Firms (Übung) (5205-5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Benjamin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lösen Übungsaufgaben, um ihr Verständnis der in der Vorlesung vorgestellten Konzepte und Methoden zu vertief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 Vorlesung</w:t>
            </w:r>
          </w:p>
        </w:tc>
      </w:tr>
    </w:tbl>
    <w:p>
      <w:pPr>
        <w:pStyle w:val="Heading2"/>
        <w:bidi w:val="0"/>
        <w:spacing w:before="200" w:after="60"/>
        <w:jc w:val="left"/>
        <w:rPr/>
      </w:pPr>
      <w:bookmarkStart w:id="37" w:name="_Toc38"/>
      <w:r>
        <w:rPr/>
        <w:t>Modul: Topics in Competition Theory and Policy (5203-620)</w:t>
      </w:r>
      <w:bookmarkEnd w:id="3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Schwal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Advanced Microeconomics and Game Theory Modul Industrial Organization and Competition Theory I (5203-510) Modul Schwerpunkt-Seminar Industrial Organization and Competition Theory (5203-410)   Economics of Innovation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Advanced Microeconomics and Game Theory  Modul Industrial Organization and Competition Theory 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dterm (50%) und Abschlussklausur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über neueste Entwicklungen sowohl der wettbewerbstheoretischen Forschung und der Wettbewerbspolitik. Sie kennen die relevanten Ergebnisse und Methoden zur Analyse von Märkten mit Netzeffekten, two-sided markets und die Rolle von Intermediären. Sie sind mit den aktuellen Fragen der Wettbewerbstheorie wie z.B. die Wirkungen von Kronzeugenregelungen in der Kartellbekämpfung, die Probleme der Quantifizierung von Kartellschäden oder die Bedeutung der Verhaltensökonomik für die Wettbewerbstheorie und -politik vertraut. Sie verfügen über die Fähigkeit, aktuelle Probleme der Wettbewerbspolitik mithilfe der vermittelten Methoden aus der Industrieökonomik und der Wettbewerbstheorie zu analysieren und zu lösen. Sie lernen, das theoretische Instrumentarium auf konkrete Fälle anzuwenden und die Ergebnisse ihrer Untersuchungen in der Veranstaltung zu präsentieren. Sie sind in der Lage, konkrete wettbewerbstheoretische Probleme mit den fachspezifischen Methoden zu analysieren, wettbewerbstheoretisch einzuschätzen und ökonomisch fundierte wettbewerbspolitische Handlungsempfehlungen zu entwickel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cent Developments in Competition Theory and Policy (Vorlesung) (5203-6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Schwal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behandelt die zahlreichen neuen Entwicklungen und Fragen, die in den letzten Jahren im Bereich der Wettbewerbstheorie und-politik zu verzeichnen waren. Hierzu gehören z.B. die Analyse von Märkten mit Netzeffekten sowie zweiseitiger Märkte, die beide neue wettbewerbliche Probleme aufwerfen. Auch werden Fragen der Ausgestaltung von Kronzeugenregelungen, die private Kartellrechtsdurchsetzung und die damit verbundene Frage der Quantifizierung von Kartellschäden im Detail diskutiert, wobei auch neueste Fachliteratur herangezogen wird. Weitere Entwicklungen betreffen die Fragen von Alternativen zur Marktdefinition, die Auswirkungen verhaltensökonomischer Ansätze auf die Wettbewerbstheorie und –politik oder die Frage nach optimalen Sanktionen für Wettbewerbsverstöß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Literatur aus Fachzeitschriften sowie Diskussionspapiere zu den einzelnen The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lleflamme, P., M. Peitz (2010), Industrial Organization – Marktes and Strategies, Cambridge University Press, Cambri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yons, B. (ed.) (2010), Cases in European Competition Policy, Cambridge University Press, Cambri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usso, F., M.P. Schinkel, A. Günster, M. Carree (2010), European Commission Decisions on Competition, Cambridge University Press, Cambri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hauge, E., D. Geradin (2007), Global Competition Law and Economics, Hart, Oxfor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cent Developments in Competition Theory and Policy (Übung) (5203-6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Schwal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Übung zur Vorlesung „Recent Developments in Competition Theory and Policy“ werden die Methoden und Techniken der Wettbewerbsanalyse auf konkrete Fälle angewandt. Im Rahmen von Fallstudien analysieren die Studierenden in Gruppenarbeit den Fall und erarbeiten eine ökonomische Einschätzung der gegebenen wettbewerblichen Situation. Sie diskutieren die von den Gerichten bzw. den Wettbewerbsbehörden getroffene Entscheidung und präsentieren die Argumente die dafür und dagegen sprec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lleflamme, P., M. Peitz (2010), Industrial Organization – Marktes and Strategies, Cambridge University Press, Cambri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yons, B. (ed.) (2010), Cases in European Competition Policy, Cambridge University Press, Cambri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usso, F., M.P. Schinkel, A. Günster, M. Carree (2010), European Commission Decisions on Competition, Cambridge University Press, Cambri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lhauge, E., D. Geradin (2007), Global Competition Law and Economics, Hart, Oxfor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opics in Competition Theory and Policy (5203-6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Schwal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behandelt die zahlreichen neuen Entwicklungen und Fragen, die in den letzten Jahren im Bereich der Wettbewerbstheorie und-politik zu verzeichnen waren. Hierzu gehören z.B. die Analyse von Märkten mit Netzeffekten sowie zweiseitiger Märkte, die beide neue wettbewerbliche Probleme aufwerfen. Auch werden Fragen der Ausgestaltung von Kronzeugenregelungen, die private Kartellrechtsdurchsetzung und die damit verbundene Frage der Quantifizierung von Kartellschäden im Detail diskutiert, wobei auch neueste Fachliteratur herangezogen wird. Weitere Entwicklungen betreffen die Fragen von Alternativen zur Marktdefinition, die Auswirkungen verhaltensökonomischer Ansätze auf die Wettbewerbstheorie und –politik oder die Frage nach optimalen Sanktionen für Wettbewerbsverstöß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Literatur aus Fachzeitschriften sowie Diskussionspapiere zu den einzelnen The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lleflamme, P., M. Peitz (2010), Industrial Organization – Marktes and Strategies, Cambridge University Press, Cambri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yons, B. (ed.) (2010), Cases in European Competition Policy, Cambridge University Press, Cambri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usso, F., M.P. Schinkel, A. Günster, M. Carree (2010), European Commission Decisions on Competition, Cambridge University Press, Cambri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hauge, E., D. Geradin (2007), Global Competition Law and Economics, Hart, Oxfor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opics in Competition Theory and Policy (5203-6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Schwal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Übung zur Vorlesung „Recent Developments in Competition Theory and Policy“ werden die Methoden und Techniken der Wettbewerbsanalyse auf konkrete Fälle angewandt. Im Rahmen von Fallstudien analysieren die Studierenden in Gruppenarbeit den Fall und erarbeiten eine ökonomische Einschätzung der gegebenen wettbewerblichen Situation. Sie diskutieren die von den Gerichten bzw. den Wettbewerbsbehörden getroffene Entscheidung und präsentieren die Argumente die dafür und dagegen sprec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lleflamme, P., M. Peitz (2010), Industrial Organization – Marktes and Strategies, Cambridge University Press, Cambri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yons, B. (ed.) (2010), Cases in European Competition Policy, Cambridge University Press, Cambri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usso, F., M.P. Schinkel, A. Günster, M. Carree (2010), European Commission Decisions on Competition, Cambridge University Press, Cambri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lhauge, E., D. Geradin (2007), Global Competition Law and Economics, Hart, Oxfor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38" w:name="_Toc39"/>
      <w:r>
        <w:rPr/>
        <w:t>Modul: Topics in Econometrics (5211-730)</w:t>
      </w:r>
      <w:bookmarkEnd w:id="3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ory Economentr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le 2 Jah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rn56 Stunden Präsenzstudiumrn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einem aktuellen Teilbereich der Ökonometrie. Aufbauend auf Fähigkeiten aus Einführung in die Ökonometrie können Studierende empirische Analysen kritisch beurteilen und sind in der Lage,\r\neigenständige Analysen vorzunehm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opics in Econometrics (5211-7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opics in Econometrics (5211-7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bl>
    <w:p>
      <w:pPr>
        <w:pStyle w:val="Heading2"/>
        <w:bidi w:val="0"/>
        <w:spacing w:before="200" w:after="60"/>
        <w:jc w:val="left"/>
        <w:rPr/>
      </w:pPr>
      <w:bookmarkStart w:id="39" w:name="_Toc40"/>
      <w:r>
        <w:rPr/>
        <w:t>Modul: Topics in Labor Economics (5207-530)</w:t>
      </w:r>
      <w:bookmarkEnd w:id="3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iß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bour Economics" provides an application of microeconomics, macroeconomics and econometrics to labour market issues. It complements courses such as "Money and Employment", "International Trade" and "Econometrics" ideal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stermodule: "Advanced Macroeconomics", "Advanced Microeconomics and Game Theory", "Introduction to Econometrics", "Optimization in Economic The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in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der Anwendung mikroökonomischer Konzepte auf arbeitsmarktökonomische Fragestellungen. Sie verfügen über die Fähigkeit, mikroökonomische Arbeitsmarktmodelle und empirische Ansätze zu verstehen. Die Studenten können die Fragestellungen unter Zuhilfenahme fortgeschrittener mathematischer Methoden eigenständig in theoretischen Modellen analysieren. Sie sind in der Lage, die empirische Relevanz verschiedener theoretischer Erklärungsansätze zu beurteil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abor Supply, Immigration and Wage Inequality (Lecture) (5207-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iß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first part, this course provides a deep understanding of labor supply and job search behavior from a theoretical and empirical perspective and shows how the institutional framework (e.g. taxes and transfer payments) affects the behavior of the participants in the labor market. It is also taken into account that labor supply decisions are made within the family context, depend on the extent of household production, and are best understood within an intertemporal framework.  In the second part, labor demand is considered as well to analyze the consequences of changes in labor demand and supply on the wage structure and employment. The main focus is on the impact of immigration, trade, and skill-biased technological change on the increase in wage inequality.  An accompanying exercise course offers students the opportunity to get a deeper understanding of the topics dealt with in the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huc, P. and Zylberberg, A. (2014), Labor Economics, Second Edition, MIT Press (selected chapt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dditional references are provided in the lectu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abor Supply, Immigration and Wage Inequality (Exercises) (5207-5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iß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artyna Marcza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tutorial serves to deepen the understanding of the contents of the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e corresponding lecture</w:t>
            </w:r>
          </w:p>
        </w:tc>
      </w:tr>
    </w:tbl>
    <w:p>
      <w:pPr>
        <w:pStyle w:val="Heading2"/>
        <w:bidi w:val="0"/>
        <w:spacing w:before="200" w:after="60"/>
        <w:jc w:val="left"/>
        <w:rPr/>
      </w:pPr>
      <w:bookmarkStart w:id="40" w:name="_Toc41"/>
      <w:r>
        <w:rPr/>
        <w:t>Modul: Topics in Microeconometrics (5202-630)</w:t>
      </w:r>
      <w:bookmarkEnd w:id="4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deronke Osikominu</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Methoden und Anwendungen zur Evaluation von politischen Interventionen und anderen ökonomischen Programmen. Sie kennen und verstehen die zugrundeliegenden theoretischen Konzepte und können die erlernten Verfahren eigenständig mit Hilfe von Statistikprogrammen implementieren. Sie verfügen über das inhaltliche und methodische Wissen, um einschlägige Forschungsarbeiten nachzuvollziehen und zu disku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ectures in Econometrics II (5202-6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deronke Osikominu</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discusses recent advances in methods for program and policy evaluation. We first discuss the general framework based on counterfactual outcomes and then cover the main methods available to the empirical researcher. For each method, we discuss key theoretical results, implementation issues and applications from leading research pap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rist, Joshua D. and Jörn-Steffen Pischke (2009). Mostly Harmless Econometrics: An Empiricist's Companion, Princeton and Oxford: Princeton University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ooldridge, Jeffrey M. (2010). Econometric Analysis of Cross Section and Panel Data, Cambridge (MA): MIT Press, 2nd ed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dditional references will be given in cla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ercises in Econometrics II (5202-6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deronke Osikominu</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ercises complement the lectures. In particular, they provide hands-on experiences in implementing econometric estimators and analyzing economic data with statistical software such as Stat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rist, Joshua D. and Jörn-Steffen Pischke (2009). Mostly Harmless Econometrics: An Empiricist's Companion, Princeton and Oxford: Princeton University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ooldridge, Jeffrey M. (2010). Econometric Analysis of Cross Section and Panel Data, Cambridge (MA): MIT Press, 2nd ed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dditional references will be given in cla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41" w:name="_Toc42"/>
      <w:r>
        <w:rPr/>
        <w:t>Modul: Topics in Public Economics (5204-640)</w:t>
      </w:r>
      <w:bookmarkEnd w:id="4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werben vertiefte Kenntnisse über theoretische und empirische Resultate aktueller finanzwissenschaftlicher Forschung, vor allem in den folgenden Bereichen: Staatliche Umverteilung, Externalitäten, Bereitstellung öffentlicher Güter, Kosten-Nutzen-Analyse, internationale Aspekte von Staatstätigkeit sowie entwicklungsökonomischer Aspekte der Finanzwissen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sich eine Position zu aktuellen Themen der Finanzwissenschaft zu erarbeiten und Stellung zu beziehen. Sie erwerben die Fähigkeit, selbstständig wissenschaftlich zu arbeiten und komplexe Sachverhalte ergebnisorientiert zu analysieren und aufzuberei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opics in Public Economics (5204-6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vertieft ein bis zwei ausgewählte Fragen der Finanzwissenschaft. Der inhaltliche Schwerpunkt der Vorlesung variiert dabei von Semester zu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iteratur wird in Ilias bekannt ge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opics in Public Economics (5204-6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Übung wiederholt und vertieft ausgewählte Aspekte der 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iteratur wird in Ilias bekannt gegeben</w:t>
            </w:r>
          </w:p>
        </w:tc>
      </w:tr>
    </w:tbl>
    <w:p>
      <w:pPr>
        <w:pStyle w:val="Heading1"/>
        <w:bidi w:val="0"/>
        <w:spacing w:before="200" w:after="60"/>
        <w:jc w:val="left"/>
        <w:rPr/>
      </w:pPr>
      <w:bookmarkStart w:id="42" w:name="_Toc43"/>
      <w:r>
        <w:rPr/>
        <w:t>Freier Wahlbereich - Betriebswirtschaftliche und sozialwissenschaftliche Module</w:t>
      </w:r>
      <w:bookmarkEnd w:id="42"/>
    </w:p>
    <w:p>
      <w:pPr>
        <w:pStyle w:val="Heading2"/>
        <w:bidi w:val="0"/>
        <w:spacing w:before="200" w:after="60"/>
        <w:jc w:val="left"/>
        <w:rPr/>
      </w:pPr>
      <w:bookmarkStart w:id="43" w:name="_Toc44"/>
      <w:r>
        <w:rPr/>
        <w:t>Modul: Advanced Corporate Finance (5105-510)</w:t>
      </w:r>
      <w:bookmarkEnd w:id="4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ereza Tykvová</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bestehen enge methodische (Grundlagen Ökonometrie) und thematische (Grundlagen Corporate Finance) Bezüge zum Modul Entrepreneurial Finance und zum Seminarmodul Banking and Fina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und Haus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über die Grundprinzipien von  Übernahmen, Verschmelzungen, Kontrolle und Governance bei Unternehmen. Sie verfügen über Kenntnisse zu grundlegenden Charakteristika von Übernahmen und Fusionen  (wie z.B. Motivation, Art und Verkaufsprozess), zu abnormalen Renditen, Arbitrage Möglichkeiten, Wertgenerierung bei Übernahmen oder M&amp;A-Wellen. Die Studierenden erhalten Einblicke in diese Themen sowohl aus theoretischer als auch aus empirischer Sicht. Die Studierenden werden auch einige aktuelle Praxisbeispiele kennenlernen. Sie sind in der Lage sich mit wissenschaftlichen Arbeiten zu diesem Thema selbständig auseinander zu setzen und diese zu disku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rgers, Acquisitions and Corporate Control (5105-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ereza Tykvová</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ernahmen und Fusionen gehören zu den elementarsten Ereignissen in dem Lebenszyklus eines Unternehmens. Mit Hilfe analytischer Modelle und empirischer Untersuchungen führt der Kurs in die Grundprinzipien von  Übernahmen und Fusionen ein. Zu Beginn werden grundlegende Charakteristika von Übernahmen und Fusionen zusammengefasst (Art, Motivation und Verkaufsprozess). Anhand von abnormalen Renditen werden die Effekte der M&amp;A-Transaktionen analysiert und die Wertgenerierung bei Übernahmen wird diskutiert. Darüber hinaus behandelt der Kurs M&amp;A-Wellen. Zusätzlich werden wir uns mit Arbitrage-Möglichkeiten beschäftigen. Kurs schließt mit der Diskussion der Kontroll- und Governance-Aspek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gewählte Artikel</w:t>
            </w:r>
          </w:p>
        </w:tc>
      </w:tr>
    </w:tbl>
    <w:p>
      <w:pPr>
        <w:pStyle w:val="Heading2"/>
        <w:bidi w:val="0"/>
        <w:spacing w:before="200" w:after="60"/>
        <w:jc w:val="left"/>
        <w:rPr/>
      </w:pPr>
      <w:bookmarkStart w:id="44" w:name="_Toc45"/>
      <w:r>
        <w:rPr/>
        <w:t>Modul: Advanced Sustainability Management (5707-560)</w:t>
      </w:r>
      <w:bookmarkEnd w:id="4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an Endrika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m Bereich der betriebswirtschaftlichen Fragen des Nachhaltigkeitsmanagement. Als besondere Methodenkompetenz kommt die konkrete Anwendung von Managementsystemen in Betracht. Sie sind in der Lage in Unternehmen (unabhängig von Größe und Branche) ressourcenschonende Wirtschaftsweisen auf- und auszubau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Sustainability Management (5707-5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an Endrika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Kurs baut auf einschlägigem Grundlagenwissen zum Nachhaltigkeitsmanagement auf. Nach einer zusammenfassenden Aufarbeitung grundlegender konzeptioneller Aspekte von Nachhaltigkeitsmanagement wird eine Reihe an Managementinstrumenten aus dem Bereich des Nachhaltigkeitsmanagement behandelt. Dies umfasst die Diskussion der Nutzbarkeit und Anwendung der entsprechenden Instrumente ebenso wie deren Grenzen und Hürden. Die Teilnehmer werden schließlich ein breites Verständnis verschiedener Ansätze und Methoden des Nachhaltigkeitsmanagements ha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menspezifische Hinweise zur Pflichtliteratur werden in der Veranstaltung gegeben.</w:t>
            </w:r>
          </w:p>
        </w:tc>
      </w:tr>
    </w:tbl>
    <w:p>
      <w:pPr>
        <w:pStyle w:val="Heading2"/>
        <w:bidi w:val="0"/>
        <w:spacing w:before="200" w:after="60"/>
        <w:jc w:val="left"/>
        <w:rPr/>
      </w:pPr>
      <w:bookmarkStart w:id="45" w:name="_Toc46"/>
      <w:r>
        <w:rPr/>
        <w:t>Modul: Banking (5106-510)</w:t>
      </w:r>
      <w:bookmarkEnd w:id="4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wei schriftliche Klausuren á 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grundlegender Banktheorie sowie auch über Management und Risiken von Banken in der Praxis. Sie verfügen über Erfahrung im Umgang mit komplexen theoretischen Zusammenhängen und können ihr Wissen ergebnisorientiert anwenden. Sie können Bankenrisiken analysieren und bewerten. Sie sind in der Lage praktische Fragestellung mit Hilfe von theoretischen Modellen zu beantwor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inancial Intermediation (5106-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ncial Intermediation befasst sich mit dem Risiko- und Ertragsmanagement von Banken. Inhaltliche Schwerpunkte in diesem Bereich sind die Messung, Abbildung und Steuerung von Bankrisiken sowie Systeme der ertragsorientierten Bankmanagements und Bankkalkul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rtmann-Wendels, T. und A. Pfingsten, M. Weber, 2000, Bankbetriebslehre, Berl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veranstaltung findet in Englisch stat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heory of Debt &amp; Bank Lending (5106-5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beschäftigt sich mit grundlegenden Theorien des Kreditgeschäfts von Banken und dem Management von Bankkrediten in der Praxis. Behandelt werden Grundlagen der Kreditvergabe, Kreditgeschäfte von Banken (Organisation, Regulierung, Kreditwürdigkeitsprüfung und Ratings, optionsbasierte Bewertung von Kreditinstrumenten) und theoretisch optimale Kreditverträge (Vertragstheorie, begrenzte Haftung, Informationsproduktion in langfristigen Kreditbeziehungen, unvollständige Verträ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bl>
    <w:p>
      <w:pPr>
        <w:pStyle w:val="Heading2"/>
        <w:bidi w:val="0"/>
        <w:spacing w:before="200" w:after="60"/>
        <w:jc w:val="left"/>
        <w:rPr/>
      </w:pPr>
      <w:bookmarkStart w:id="46" w:name="_Toc47"/>
      <w:r>
        <w:rPr/>
        <w:t>Modul: Behavioral Business Ethics (5604-410)</w:t>
      </w:r>
      <w:bookmarkEnd w:id="4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60 M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Bezug auf die Erkenntnisse der Behavioral Economics, die für eine Business Ethics von Relevanz sind. Sie verfügen über die Fähigkeit, Differenzen zum traditionellen Economic Approach (Stichworte: "Homo Oeconomicus"; Marktequilibrium) zu verdeutlichen und die vielfältigen Anwendungskonsequenzen für die Praxis im Management und im Marketing fruchtbar zu machen. Sie können Fragen einer verhaltensökonomisch informierten Ethik kritisch reflektieren, wertebewusst kommunizieren und ergebnisorientiert umsetzen. Sie sind in der Lage, die ethisch relevanten Erkenntnisse der Behavioral Economics sowohl in konzeptioneller Hinsicht argumentativ zu erörtern als auch in ihren praktischen Konsequenzen in Marketing &amp; Management (Stichwort: "Nudge") produktiv zu verarbei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ehavioral Business Ethics (5604-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veranstaltung erörtert die Relevanz verschiedener Erkenntnisse der Behavioral Economics für die Business Ethics. Die Differenzen zum traditionellen Economic Approach (Stichworte: "Homo Oeconomicus"; Marktequilibrium) werden verdeutlicht und die vielfältigen Anwendungskonsequenzen dieser Erkenntnisse für die Praxis im Management und im Marketing (Stichwort: „Nudge“) werden an zahlreichen Case Studies durchgespie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ahneman, Daniel (2011): Thinking, fast and slow, New York: Farrar, Straus &amp; Giroux.</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riely, Dan (2008): Predictably Irrational. The Hidden Forces That Shape Our Decisions, Hammersmith, London: HarperCollin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47" w:name="_Toc48"/>
      <w:r>
        <w:rPr/>
        <w:t>Modul: Business Development (5701-550)</w:t>
      </w:r>
      <w:bookmarkEnd w:id="4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formationen befinden sich in der internen Abstimm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formationen befinden sich in der internen Abstimm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usiness Development (5701-5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formationen befinden sich in der internen Abstimmung.</w:t>
            </w:r>
          </w:p>
        </w:tc>
      </w:tr>
    </w:tbl>
    <w:p>
      <w:pPr>
        <w:pStyle w:val="Heading2"/>
        <w:bidi w:val="0"/>
        <w:spacing w:before="200" w:after="60"/>
        <w:jc w:val="left"/>
        <w:rPr/>
      </w:pPr>
      <w:bookmarkStart w:id="48" w:name="_Toc49"/>
      <w:r>
        <w:rPr/>
        <w:t>Modul: Capital Market Theory (5104-540)</w:t>
      </w:r>
      <w:bookmarkEnd w:id="4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onika Gehde-Trap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bestehen enge methodische (Grundlagen Ökonometrie) und thematische (Grundlagen Corporate Finance) Bezüge zum Modul Entrepreneurial Finance und zum Seminar Financial Concepts and Methdo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über die Grundprinzipien der Kapitalmarkttheorie. Sie verfügen über Kenntnisse zu grundlegenden Charakteristika der Kapitalkosten und Renditeprozesse, zu abnormalen Renditen, Bewertungsfaktoren und -verfahren, Arbitrage-Möglichkeiten und der optimalen Investitionspolit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halten Einblicke in diese Themen sowohl aus theoretischer als auch aus empirischer Sicht. Die Studierenden lernen aktuelle Praxisbeispiele kennen. Sie sind in der Lage sich mit wissenschaftlichen Arbeiten zu diesem Thema selbständig auseinander zu setzen und diese kritisch zu disku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apital Market Theory (5104-5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onika Gehde-Trap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Rahmen der Veranstaltung werden die grundlegenden Ansätze der Kapitalmarkttheorie behandelt. Dazu werden zunächst im ersten Teil des Kurses die nutzentheoretischen Grundlagen diskutiert. Auf Basis des Mean-Variance-Ansatzes erlernen Studierende die Bestimmung effizienter Portfolios und leiten die optimalen Investitionsentscheidungen im Rahmen des Capital Asset Pricing Model (CAPM) ab. Als alternativer wissenschaftlicher Ansatz wird die Arbitrage Pricing Theory (APT) behandelt. Im zweiten Teil des Kurses analysieren Studierende dann Bewertungsmodelle und Einsatzmöglichkeiten von unbedingten (Forwards, Futures, Swaps) und bedingten Terminkontrakten (Optionen). Abschließend werden die in den ersten beiden Teilen des Kurses entwickelten Techniken und Methoden genutzt, um Entscheidungsprobleme von Firmen mithilfe des Realoptions-Ansatzes zu lösen und Konflikte zwischen unterschiedJichen mit der Firma verbundenen Interessengruppen zu überwi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odie, Kane, Marcus (2011): Investment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ton, Gruber, Brown (2014): Modem Portfolio Theory and Investment Analysis Hull (2012): Option, Futures, and other Derivativ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setzt sich aus einer Vorlesung (2 SWS) und einer integrierten Übung (1 SWS) zusammen.</w:t>
            </w:r>
          </w:p>
        </w:tc>
      </w:tr>
    </w:tbl>
    <w:p>
      <w:pPr>
        <w:pStyle w:val="Heading2"/>
        <w:bidi w:val="0"/>
        <w:spacing w:before="200" w:after="60"/>
        <w:jc w:val="left"/>
        <w:rPr/>
      </w:pPr>
      <w:bookmarkStart w:id="49" w:name="_Toc50"/>
      <w:r>
        <w:rPr/>
        <w:t>Modul: Controlling-Anwendungen (5103-410)</w:t>
      </w:r>
      <w:bookmarkEnd w:id="4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triebswirtschaftliches Grundwissen aus dem Bachelor-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2. Semester, 3.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 nach Ausrichtung der gewählten Veranstaltungen lehrveranstaltungsbegleitende Leistungen (Ausarbeitung, Thesenpapier, Diskussionsbeiträge) und Tests bzw. Abschluss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zu den Grundlagen des Controlling. Sie verfügen über die Fähigkeit, ihr Controlling-Wissen auf ausgewählte Anwendungsprobleme anzuwenden sowie den Controlling-Bezug angrenzender Wissenschaftsbereiche zu erkennen. Die Modul-studierenden können dazu auch verschiedene Vorgehensmuster erproben. Sie sind in der Lage, Probleme zu erkennen, die die Umsetzung von Controlling-Lösungen beeinträchtigen können. Sie erhalten zudem Einblicke in Anwendungsbereiche, die mit dem Controlling verbunden sind, ohne direkt Controlling-Teilgebiete zu sein. Die Kompetenzziele liegen in diesem Modul im vorgehensmethodischen Bereich, soweit es die Umsetzungsstrategien betrifft. Ferner werden vor allem kommunikative Fachkompetenzen gefördert, wo es um die Zusammenarbeit mit Fachleuten anderer Wissensgebiete ge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 besonderer Schwerpunkt liegt auf der gezielten Fortentwicklung von systemischen und kommunikativen Kompetenzen: systemisch, soweit die Auswahl problementsprechender Methoden sowie deren zweckmäßige Konkretisierung betroffen sind, und kommunikativ, was die Begründung und Erläuterung von Methodenkern, Methodennutzen und Methodenanwendung gegenüber dem betrieblichen Management betrifft. Sowohl durch die methodisch fundierte Herleitung einer Lösung, als auch durch Elemente wie Team-Arbeit werden darüber hinaus instrumentale und soziale Kompetenzen verbess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n den angebotenen Lehrveranstaltungen sind zwei zu wähl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 Überblick über die Wirtschaftsprüfung und ihr Umfeld - Grundlagen &amp; Grundsätze (5102-4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vermittelt einen Überblick über den Beruf des Wirtschaftsprüfers, dessen Tätigkeiten und Umfeld. Dies schließt die Grundsätze des Berufsstandes und grobe Züge der Jahresabschlussprüfung mit 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DW Prüfungsstandards, WP Handbuch, Gesetzestex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rten, K.U./Quick, R./Ruhnke, K.: Wirtschaftsprüfung: Grundlagen des betriebswirtschaftlichen Prüfungswesens nach nationalen und internationalen Normen, 4. Auflage, Stuttgart 2011.</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etriebliche Umsetzung von Controlling-Konzepten  (5103-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ieser Übung werden die Teilnehmer gezielt mit Nicht-Controllern konfrontiert, die jedoch in ihrem betrieblichen Kontext ein typisches Controlling-Problem vorliegen haben. Ziel der Übung ist es, im Anwendungsfall von der Sinnhaftigkeit guter Controlling-Instrumente zu überzeugen, und zwar in den jeweils eigenen Anwendungsfeldern der Diskussionspartner. In der Übung geht es demgemäß darum, eine erhobene Problemstellung in das Controlling-Lösungssystem einzuordnen, eine Lösung auszuarbeiten und den Problemsteller von der Lösung mit möglichst fundierten Argumenten zu überzeu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roßmann, Ernst: Controlling als Führungsfunktion. Eine Einführung in die Mechanismen betrieblicher Koordination.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oßmann, Ernst, Alexander Baumeister und Clemens Werkmeister: Fallstudien im Controlling. 3. Aufl.,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tiefende Literatur wird jeweils im aktuellen Vorlesungsbegleiter zu dieser Veranstaltung an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ieser Übung werden gezielt sogenannte Soft Skills controlling-bezogen trainie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ster-Basisübung zum Controlling (5103-41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Master-Basisübung zum Controlling wird Grundlagenstoff zum Controlling in Übungsform, teils in Teamarbeit aufgearbeitet und an kleineren Fallbeispielen praktiziert. Die Übungsveranstaltung konzentriert sich vor allem auf Einsatzfälle, sie gibt Studierenden ohne breite Controlling-Basis die Möglichkeit, im Anwendungszusammenhang die Controlling-Grundlagen masterspezifisch zu wiederholen und zu ergänz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iedl, Birgit: Controlling, 2. Aufl., Konstanz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üpper, Hans-Ulrich:  Controlling. 4. Aufl., Stuttgart 200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oßmann, Ernst: Controlling als Führungsfunktion.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tiefende Literatur wird jeweils im aktuellen Vorlesungsbegleiter zu dieser Veranstaltung an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chtsaspekte im Finanzcontrolling (5103-417)</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eter Försch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gewählte rechtliche Fragestellungen des Forderungsmanagements von der präventiven Forderungssicherung durch Scoring, Vertragsgestaltung oder Monitoring über das kaufmännische Mahnverfahren bis zur gerichtlichen Geltendmachung von Zahlungsansprüchen im gerichtlichen Mahnverfahren und im Zivilprozess, die jeweils unter Controlling-Gesichtspunkten beleuchtet werden. Auch außergerichtliche Konfliktlösungsverfahren werden dargestellt und analys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ber, Dieter /Förschler, Peter: Der Zivilprozess – eine Einführung in Forderungsmanagement, Zivilprozess und Zwangsvollstreckung, 3. Auflage, München 2013.</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rporate Compliance (5103-418)</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  Peter Försch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gewählte Fragestellungen der Corporate Compliance und Corporate Governance. Dazu werden neben gesetzlichen und nichtgesetzlichen Regelungen der Aufbau von Compliance-Management-Systemen allgemein und dabei die Identifikation von Compliance-Risiken sowie die Überwachung der Compliance im Speziellen beleuch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osmayer, Klaus: Compliance. 3.Aufl., München 201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eland, Josef, Roland Steinmeyer und Stephan Grüninger (Hrsg.): Handbuch Compliance-Management. 2.Aufl., Berlin 2014.</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nagement &amp; Controlling in Health Care Organizations (5302-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ieser Veranstaltung werden zunächst die Besonderheiten des Managements in Einrichtungen im Gesundheitswesen dargestellt. Anschließend wird auf die Anwendung der wichtigsten Controlling-Instrumente eingegangen. Hierbei sind klassische Controlling-Instrumente wie die Budgetierung, Verrechnungspreise und die Balanced Scorecard ebenso Gegenstand der Vorlesung wie die spezifischen Anforderungen an eine Investitionsrechnung in Einrichtungen im Gesundheitsbereich unter unterschiedlichen Vergütungsmodel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mon, Michael (2013): Das Gesundheitssystem in Deutschland- eine Einführung in Struktur und Funktionsweise, 4. Aufl., B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wert, Ralf/Wagenhofer, Alfred (2014): Interne Unternehmensrechnung, 8. Aufl., Berlin, Heidelberg,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inkler, Steven, A./Ward, David M./Baker, Judith J.  (2007): Cost Accounting for Health Care Organizations: Concepts and Applications, 3. Aufl., Gaithersbu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50" w:name="_Toc51"/>
      <w:r>
        <w:rPr/>
        <w:t>Modul: Controlling-Instrumentarium (5103-420)</w:t>
      </w:r>
      <w:bookmarkEnd w:id="5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triebswirtschaftliches Grundwissen aus dem Bachelor-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Stunden Präsenzstudium 152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zu den Methoden des Controlling, können gemeinsame Prinzipien aller Controlling-Instrumente charakterisieren und in den einzelnen Methoden lokalisieren sowie selbst zielgerichtet anwenden. Sie verfügen über die Kompetenz, die spezielle Aufgabenstellung des Controlling zu begründen und verschiedene Erscheinungsformen der betrieblichen Praxis einzuordnen und zu bewerten. Eine Auswahl wichtiger Controlling-Instrumente beherrschen sie in ihrem Aufbau und wissen um deren spezifische Stärken und Schwächen. Sie sind in der Lage, die Controlling-Instrumente praktisch anzuwen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besonderen Kompetenzen, die in diesem Modul erworben werden, liegen im methodischen Bereich, was die Funktionsweise der Controlling-Instrumente betrifft, im systemischen Bereich, was die vergleichende Charakterisierung der Methoden und ihrer fallspezifischen Anwendbarkeit betrifft, sowie im kommunikativen Bereich, was die Fähigkeit betrifft, Methodenkern, Methodennutzen und Methodenanwendung an das betriebliche Management zu kommuniz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ntrolling-Instrumentarium (Pflicht) (5103-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erblick über Controlling-Instrumente und Einzelanalyse ausgewählter wichtiger Beispiele. Grundlegend ist die Begründung, die Funktionsweise und die vergleichende Analyse der verschiedenen Möglichkeiten der delegativen Koordination. An Einzelmethoden werden typischerweise behandelt das betriebliche Berichtswesen, die Systeme der wertorientierten Unternehmungssteuerung, Balanced Scorecards und allgemeine Kennzahlensysteme, Budgetierung, die interne Steuerung mit Lenkpreisen. Im Vordergrund stehen die Gestaltungsmöglichkeiten für das Controlling sowie die sinnvollen Einsatzmöglichkeiten der verschiedenen Controlling-Instrumen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iedl, Birgit: Controlling, 2. Aufl., Konstanz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üpper, Hans-Ulrich:  Controlling. 4. Aufl., Stuttgart 200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oßmann, Ernst: Controlling als Führungsfunktion.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tiefende Literatur wird jeweils im aktuellen Vorlesungsbegleiter zu dieser Veranstaltung an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51" w:name="_Toc52"/>
      <w:r>
        <w:rPr/>
        <w:t>Modul: Derivatives (5106-640)</w:t>
      </w:r>
      <w:bookmarkEnd w:id="5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Stunden Präsenzstudium 152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m Umgang mit Finanztiteln. Sie verfügen über Erfahrung in der Bewertung von Finanzinstrumenten und können die relevanten Risiken einschätzen. Das Modul zeichnet sich durch besondere Praxisnähe aus. Sie sind in der Lage praktische Fragestellungen mit Hilfe von theoretischen Methoden zu analys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erivatives (5106-6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oec. Daniel Somm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ieser Vorlesung werden Grundlagen zur Konstruktion, Anwendung und Bewertung von Finanzderivaten (Optionen, Futures, Swaps) vermitte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Veranstaltung beschäftigt sich mit dem dynamischen Fachgebiet der Finanzderivate. In engem Bezug zur Praxis werden theoretische Grundlagen der Bewertung, Anwendung und Risiken verschiedener Finanzderivate (Optionen, Futures, Swaps) vermittelt. Die behandelten Finanztitel reichen von Aktienoptionen über Währungsswaps und Zinsfutures bis zu exotischen Optionen. Zudem werden die Auswirkungen der globalen Finanzkrise auf den Handel mit derivativen Produkten und deren Bewertung näher beleuchte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udolph, Bernd; Schäfer, Klaus "Derivate Finanzinstrumente" 2005</w:t>
            </w:r>
          </w:p>
        </w:tc>
      </w:tr>
    </w:tbl>
    <w:p>
      <w:pPr>
        <w:pStyle w:val="Heading2"/>
        <w:bidi w:val="0"/>
        <w:spacing w:before="200" w:after="60"/>
        <w:jc w:val="left"/>
        <w:rPr/>
      </w:pPr>
      <w:bookmarkStart w:id="52" w:name="_Toc53"/>
      <w:r>
        <w:rPr/>
        <w:t>Modul: Einführung in das Kartellrecht (5501-560)</w:t>
      </w:r>
      <w:bookmarkEnd w:id="5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seminar Kartellre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des Zivilrech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h Präsenzzeit 138 h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m Kartellrecht. Sie kennen 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stehen die Besonderheiten dieses Rechtsgebiets. Sie sind in der Lage, einen Fal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us dem in dem gewählten Modul behandelten Rechtsgebiet mit zuvor geüb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oblemschwerpunkten in vertretbarer Weise gutachtlich zu lösen. Sie können d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rlernten juristischen Kenntnisse wirtschaftlich kompetent umsetzen und unt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achtung ökonomischer, gesellschaftlicher und ethischer Aspekte einer sinnvo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ösung zuführen. Sie sind in der der Lage, unter Abwägung verschieden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ositionen komplexe Entscheidungen mit einem schlüssigen und sinnvollen Ergebn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u treffen. Dabei erlernen die Studierenden strukturiertes Denken. Dies qualifiziert s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m späteren Berufsleben für eigenverantwortliche Entscheidungen, die die Abwäg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schiedener Positionen zu einem sinnvollen Gesamtergebnis beinhal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as Kartellrecht (5501-5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die wesentlichen Grundlagen des Kartellrechts. Sie sind in der Lage, Kartell-, Mißbrauchs- und Fusionsfälle zu prüfen. Sie vertiefen Ihre Kenntnisse in einer von einem Praktiker an Hand aktueller Fälle aufbereiteter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 wird über Ilias bekannt gegeben</w:t>
            </w:r>
          </w:p>
        </w:tc>
      </w:tr>
    </w:tbl>
    <w:p>
      <w:pPr>
        <w:pStyle w:val="Heading2"/>
        <w:bidi w:val="0"/>
        <w:spacing w:before="200" w:after="60"/>
        <w:jc w:val="left"/>
        <w:rPr/>
      </w:pPr>
      <w:bookmarkStart w:id="53" w:name="_Toc54"/>
      <w:r>
        <w:rPr/>
        <w:t>Modul: Entrepreneurial Finance (5105-140)</w:t>
      </w:r>
      <w:bookmarkEnd w:id="5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ereza Tykvová</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bestehen enge methodische (Grundlagen Ökonometrie) und thematische (Grundlagen Corporate Finance) Bezüge zum Modul Advanced Corporate Finance und zum Seminarmodul Banking and Fina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ollten bereits eine Master-Veranstaltung in Ökonometrie absolviert haben (bspw. „Multivariate Data Analysis“, „Quantitative Finance“, „Econometrics“, „Financial Econometr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60min), Präsentation (45min), aktive Mit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sämtliche Stufen im Entwicklungsprozess eines jungen Unternehmens, von der Gründung bis hin zum Verkauf, die für Unternehmensgründer, Venture-Capital-Gesellschaften und deren Investoren von großer Wichtigkeit sind. Aufbauend auf</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ähigkeiten aus dem Bachelor können die Studierenden zu Finanzierungsmöglichkeiten der jungen Unternehmen, zu Selektionsprozessen der Venture-Capital-Gesellschaften, zu Vertragsstrukturen, Exit-Kanälen oder Bewertungen dieser Unternehmen Stellung nehmen.  Sie sind in der Lage sich mit wissenschaftlichen Arbeiten zu diesem Thema selbstständig auseinander zu setzen, diese zu präsentieren und zu disku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halten Einblicke in die entsprechenden Themen sowohl aus theoretischer als auch aus empirischer Sich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trepreneurial Finance (5105-1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ereza Tykvová</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Kurs untersucht sämtliche Stufen im Entwicklungsprozess eines jungen Unternehmens, von der Gründung bis hin zum Verkauf. Es werden Kernfragen behandelt, die für Unternehmensgründer, Venture-Capital-Gesellschaften und deren Investoren von großer Wichtigkeit sind: Wie viel Geld muss beschafft werden? Wer soll das Geld zur Verfügung stellen und wann? Wie soll das Unternehmen bewertet werden? Wie muss die Finanzierung strukturiert werden? Wie soll man sich hinsichtlich eines potentiellen Ausstiegs entscheiden? Zusätzlich wird eine ausführliche Analyse über die Strukturen der Venture Capital Industrie durchgefüh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gewählte Artikel .</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ases in Entrepreneurial Finance (5105-1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ereza Tykvová</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skussion anhand ausgewählter (aktueller) Artik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gewählte Artik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ür mehr Informationen siehe die Vorlesung Entrepreneurial Finance.</w:t>
            </w:r>
          </w:p>
        </w:tc>
      </w:tr>
    </w:tbl>
    <w:p>
      <w:pPr>
        <w:pStyle w:val="Heading2"/>
        <w:bidi w:val="0"/>
        <w:spacing w:before="200" w:after="60"/>
        <w:jc w:val="left"/>
        <w:rPr/>
      </w:pPr>
      <w:bookmarkStart w:id="54" w:name="_Toc55"/>
      <w:r>
        <w:rPr/>
        <w:t>Modul: Ertragsbesteuerung I (5502-520)</w:t>
      </w:r>
      <w:bookmarkEnd w:id="5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rtragsbesteuerung II = kleines Ergänzungsfach + Ertragsbesteuerung II, Recht der indirekten Steuern, Steuerverfahrensrecht = großes Ergänzungsfa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setzt Grundkenntnisse des Staats- und Verwaltungsrechts vora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langen vertiefte Kenntnisse im Ertragsteuerrecht. Sie lernen die Systematik sowie wichtige Prinzipien und Normen dieses Rechtsgebietes kennen. Sie sind in der Lage, Fälle im Ertragsteuerrecht anhand der erworbenen theoretischen Kenntnisse zu lösen und verfügen über grundlegende Kompetenzen in der Rechtsanwendung (Normauslegung, Subsumt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rtragsteuerrecht (5502-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tragsteuern sind Steuern, die den Vermögenszuwachs im Besteuerungszeitraum zum Gegenstand haben. Zu ihnen zählen die Einkommensteuer, die Körperschaftsteuer sowie die Gewerbesteuer, denen in der Steuerpraxis erhebliche Bedeutung zukommt. In der Vorlesung werden die Strukturen und Prinzipien dieser Steuerarten behandelt, in ihren systematischen Zusammenhängen dargestellt und ihre Unterschiede herausgearbeitet. Die Teilnehmer der Vorlesung sollen in die Lage versetzt werden, den Einfluss dieser Steuerarten auf unternehmerische Entscheidungen zu beurteilen und die ertragsteuerliche Belastung von Unternehmen in Deutschland einzuschätzen. Die in der Vorlesung erworbenen theoretischen Erkenntnisse können anhand praktischer Beispielfälle in einer begleitenden Veranstaltung eingeüb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rk / Desens / Tappe, Steuerrecht (aktuelle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ipke / Lang, Steuerrecht (aktuelle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55" w:name="_Toc56"/>
      <w:r>
        <w:rPr/>
        <w:t>Modul: Ertragsbesteuerung II (5502-530)</w:t>
      </w:r>
      <w:bookmarkEnd w:id="5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rtragsbesteuerung I = kleines Ergänzungsfach + Ertragsbesteuerung I, Recht der indirekten Steuern, Steuerverfahrensrecht = großes Ergänzungsfa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setzt Grundkenntnisse des Staats- und Verwaltungsrechts voraus. Sie baut auf das Modul Ertragsteuerrecht I au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langen vertiefte Kenntnisse im Internationalen und Eu-ropäischen Steuerrecht. Sie lernen die Systematik sowie wichtige Prinzipien und Normen dieses Rechtsgebietes kennen. Sie sind in der Lage, Fälle im Ertragsteuerrecht anhand der erworbenen theoretischen Kenntnisse zu lös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nationales und Europäisches Steuerrecht (5502-5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iBFH Dr. jur. Roland Wack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ternationalisierung der Wirtschaft und das Entstehen eines integrierten europäischen Wirtschaftsraums gehen mit einem Zuwachs grenzüberschreitender steuerlicher Sachverhalte einher. Dem Internationalen und Europäischen Steuerrecht kommt daher große Bedeutung zu. Die Vorlesung führt in die Regelungskomplexe ein und zeigt ihre Zielsetzungen, Strukturen und Prinzipien auf. Im Mittelpunkt steht das internationale und europäische Unternehmensteuerrecht. Besonderes Augenmerk wird auf die Maßnahmen zur Sicherstellung einer gleichmäßigen internationalen Besteuerung, auf die Methoden zur Vermeidung der Doppelbesteuerung und auf die europarechtlichen Bestimmungen zum Abbau steuerrechtlicher Hemmnisse für den europäischen Binnenmarkt gelegt. In der begleitenden Übung werden die in der Vorlesung erworbenen Kenntnisse praktisch angewend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otscher, Internationales Steuerrecht (aktuelle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ipke/Lang, Steuerrecht (aktuelle Auflage), darin die Kapitel zum Internationalen und Europäischen Steuerrecht (in der 21. Auflage 2013 S. 24 ff., 131 ff., 707 ff.)</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56" w:name="_Toc57"/>
      <w:r>
        <w:rPr/>
        <w:t>Modul: Health Care Management &amp; Markets (5302-500)</w:t>
      </w:r>
      <w:bookmarkEnd w:id="5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re Concepts of Health Care Management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Übungsleis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den Besonderheiten der Ökonomischen Evaluation von Maßnahmen im Bereich des Gesundheits- und Sozialwesens. Sie verfügen über erweitertes Wissen hinsichtlich Methoden und ökonomischer Bewertungsverfahren. Anhand praxisorientierter Case Studies vertiefen die Studierenden Ihre Problemlösungs- und Analysekompetenzen. Sie sind in der Lage, die behandelten Verfahren auf konkrete Probleme in der Praxis anzuwenden und kennen die bei deren Anwendung zu beachtenden Besonderhei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Economic Evaluation (5302-4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 der Vorlesung behandelten Verfahren zur ökonomischen Bewertung von Leistungen und Programmen im Gesundheitsbereich werden in der Übung durch praktische Fallbeispiele ergänzt und vertief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ummond, Michal F./Sculpher, Michael J./Torrance, George W./O'Brian, Bernie J./Stoddart, Greg L. (2005): Methods for the economic evaluation of health care programmes, 3. Aufl., Oxford.</w:t>
            </w:r>
          </w:p>
        </w:tc>
      </w:tr>
    </w:tbl>
    <w:p>
      <w:pPr>
        <w:pStyle w:val="Heading2"/>
        <w:bidi w:val="0"/>
        <w:spacing w:before="200" w:after="60"/>
        <w:jc w:val="left"/>
        <w:rPr/>
      </w:pPr>
      <w:bookmarkStart w:id="57" w:name="_Toc58"/>
      <w:r>
        <w:rPr/>
        <w:t>Modul: Information Systems (5304-520)</w:t>
      </w:r>
      <w:bookmarkEnd w:id="5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nking, Portfoliomanagement &amp; Derivatives, Informationssysteme in der Finanzwirtschaft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inararbeit (50 % - 15 Seiten)  2. Präsentation (30 %) (30 Stunden)  3. Mitarbeit/Diskussion (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Stunden Präsenzstudium 152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des Managements von Informationssystemen in der Finanzwirtschaft. Sie verfügen über die Fähigkeit, den Stand der Wissenschaft literaturbasiert zu erheben. Zudem können sie die wichtigsten Informationen und Schlussfolgerungen klar präsentieren und können zu den bearbeiteten und verwandten Wissensgebieten konstruktiv und erkenntnisorientiert diskutieren. Sie sind in der Lage selbständig die Literatur zu einem Wissensgebiet strukturiert zu erschließen, zu analysieren, zusammenzufassen, zu präsentieren und zu disku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Hauptseminar (5304-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rer. nat. Hubert Ecke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basierte, strukturierte Erhebung, Analyse und Zusammenfassung des Stands der Wissenschaft in der Bankwirt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halt des Seminars ist das Risikomanagement in Banken. Dabei sollen einerseits in übergreifenden Seminararbeiten alle relevanten Bereiche des Risikomanagements einer Bank, über die Gesamtbanksteuerung bis hin zur Steuerung der Einzelportfoliorisiken behandelt we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nderseits sollen in vertiefenden Seminararbeiten die Einsatz- und Optimierungspotentiale aufgezeigt werden, welche die Methoden zur intelligenten Informations- und Wissensverarbeitung bei der Klassifizierung (Bonitätseinstufung/Rating) von Kreditrisiken heute bie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rtmann-Wendels, Th., Pfingsten, A., Weber, M., Bankbetriebslehre, Springer Verlag, 5. Auflage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olfes, B., Gesamtbanksteuerung: Risiken ertragsorientiert steuern, Verlag Schäfer-Poeschel, 2. Auflage 2008</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me geändert von "Hauptseminar: Risikomanagement in Banken" in „Hauptseminar: Management of Financial Institutions“</w:t>
            </w:r>
          </w:p>
        </w:tc>
      </w:tr>
    </w:tbl>
    <w:p>
      <w:pPr>
        <w:pStyle w:val="Heading2"/>
        <w:bidi w:val="0"/>
        <w:spacing w:before="200" w:after="60"/>
        <w:jc w:val="left"/>
        <w:rPr/>
      </w:pPr>
      <w:bookmarkStart w:id="58" w:name="_Toc59"/>
      <w:r>
        <w:rPr/>
        <w:t>Modul: Informationssysteme in der Finanzwirtschaft (5304-630)</w:t>
      </w:r>
      <w:bookmarkEnd w:id="5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nking, Portfoliomanagement, Derivatives, Information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Hausarbeit und Refera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der Informationsversorgung von Entscheidungsträgern in einer zunehmend digitalisierten Finanzindustrie. Sie verfügen über Methodenwissen zur prozessorientierten Analyse und Bewertung von Informationsbedarfen in der Finanzindustrie. Sie sind in der Lage, Verfahren zur Bewertung finanztechnisch relevanter Informationen wie beispielsweise Rating-Verfahren zu erklären, anzuwenden und zu validieren. Sie verfügen über Methodenwissen zum Management finanzwirtschaftlicher Produkte und Dienstleistungen (Stichwort Fintech-Unternehmen). Zudem verfügen sie über Kenntnisse von Verfahren zur Extraktion von Wissen aus Daten und Texten mit Hilfe von Methoden des Data Mining, Maschinellen Lernens, Informationsextraktion, Textklassifikation, Clustering und Sentimentanalys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formationssysteme in der Bank- und Versicherungswirtschaft (5304-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Vorlesung lernen die Studenten wissensintensive Entscheidungsprobleme in der Bank- und Versicherungswirtschaft zu  analysieren und verstehen (Führungskoordinationssysteme). Es werden Fähigkeiten und Kenntnisse von Modellen, Methoden und Werkzeugen aus den Bereichen Business Intelligence, Information Retrieval und Wissensverarbeitung vermitte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schenbrenner M, Dicke R, Karnarski B, Schweiggert F (2010, Hrsg.) Informationsverarbeitung in Versicherungsunternehmen.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emper HG, Baars H, Mehanna W (2010) Business Intelligence - Grundlagen und praktische Anwendungen. Vieweg, Wiesba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nning C, Raghavan P, Schütze H (2008) Introduction to Information Retrieval, Cambridge University Pre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Kredit-Rating für den Mittelstand (5304-4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Einführung in das Unternehmensrat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Konventionelle Rating-Metho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Rating im Zeitalter von Big Dat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Einführung in Rating-Methoden auf Basis Künstlicher Intelligenz (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ichling, P., Bietke, D., Henne, A., Praxishandbuch Risikomanagement und Rating, Gabler Verlag, 2. Auflage 200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 Laurentis, G., Maino, R., Molteni, L., Internal Ratings, Methodologies and Case Studis, Wiley Verlag, 1. Auflage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aouette, J.B., Altman, E.I., Narayana, P., Nimmo, R., Managing Credit Risk: The Great Challenge for Global Financial Markets, Wiley Verlag, 2. Auflage 2008</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ata Mining in der Finanzwirtschaft (5304-6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Veranstaltung lernen die Studierenden wissensintensive Entscheidungsprobleme in der Finanzwirtschaft zu analysieren und verstehen. Es werden Fähigkeiten und Kenntnisse von Modellen, Methoden und Werkzeugen aus den Bereichen Data Mining, Data Warehousing, Maschinelles Lernen, Neuronale Netze, Informationsextraktion, Textklassifikation, Clustering und Sentimentanalyse vermitte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n, Kamber, Pei (2012) Data Mining: Concepts and Techniques, Elsevier Manning C, Raghavan P, Schütze H (2008) lntroduction to Information Retrieval, Cambridge University Pre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shop, C M (2006) Pattern Recognition and Machine Learning, Springer</w:t>
            </w:r>
          </w:p>
        </w:tc>
      </w:tr>
    </w:tbl>
    <w:p>
      <w:pPr>
        <w:pStyle w:val="Heading2"/>
        <w:bidi w:val="0"/>
        <w:spacing w:before="200" w:after="60"/>
        <w:jc w:val="left"/>
        <w:rPr/>
      </w:pPr>
      <w:bookmarkStart w:id="59" w:name="_Toc60"/>
      <w:r>
        <w:rPr/>
        <w:t>Modul: International Innovation Management (5706-410)</w:t>
      </w:r>
      <w:bookmarkEnd w:id="5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Stunden Präsenzstudium 152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m Strategischen Management von Technologien. Sie verfügen über Kompetenzen im Technologie- und Innovationsmanagement. Insbesondere verstehen die Studierenden unternehmensseitige Innovationssysteme sowie Systeme zur Generierung neuen Wissens. Sie sind in der Lage unter anderem technologische Kooperationsprojekte zu analysieren und zu manag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national Innovation Management (5706-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International Innovation Management“ wird in Englisch abgehalten. Sie gibt einen Überblick zur Innovationsforschung und zu neuesten Entwicklungen und Methoden des Technologie- und Innovationsmanagem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ybadze, A. (2004), Technologie- und Innovationsmanagement, Verlag Vahlen,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ere Literatur wird in der Veranstaltung bekanntgegeben.</w:t>
            </w:r>
          </w:p>
        </w:tc>
      </w:tr>
    </w:tbl>
    <w:p>
      <w:pPr>
        <w:pStyle w:val="Heading2"/>
        <w:bidi w:val="0"/>
        <w:spacing w:before="200" w:after="60"/>
        <w:jc w:val="left"/>
        <w:rPr/>
      </w:pPr>
      <w:bookmarkStart w:id="60" w:name="_Toc61"/>
      <w:r>
        <w:rPr/>
        <w:t>Modul: International Management 2 (5706-520)</w:t>
      </w:r>
      <w:bookmarkEnd w:id="6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national Management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0% Vorlesungsklausur, 50% Übungsleist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zu transnationalen Geschäftsprozessen und globalem Managementdenken. Sie verfügen über fachspezifisches Wissen der wichtigsten Funktionsbereiche und Managementtechniken für die länderübergreifende Geschäftstätigkeit. Die Studierenden erwerben das notwendige funktionale Wissen, um eine Berufskarriere in Multinationalen Unternehmen anzustreben. Hierbei werden die Anforderungen einer wissensintensiven und projektgeprägten globalen Ökonomie berücksichtigt. Sie sind in der Lage theoretische Konzepte sinnvoll mit empirischen Befunden zu verzah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aussetzung für die Übung ist die regelmäßige Teilnahme an der Vorles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naging International Business Units &amp; Projects (Vorlesung) (5706-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führt Sie in das Management von Multinationalen Unternehmen ein. Hierbei ziehen wir sowohl theoretische Konzepte sowie empirische Befunde heran. Sie lernen, Know-how zu globalen Managementdenken aufzubauen und zu nutzen sowie transnationale Geschäftsprozesse zu verstehen. Sie erwerben das notwendige funktionale Wissen, um eine Berufskarriere in Multinationalen Unternehmen anzustreben. Hierbei berücksichtigen wir die Anforderungen einer wissensintensiven und projektgeprägten globalen Ökonom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Kernliteratur wird per Vorlesungsreader zu Beginn der Vorlesungszeit herausgegeben. Der Reader sowie das in der Vorlesung gesprochene Wort sind klausurreleva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aussetzung für die Übung ist die regelmäßige Teilnahme an der Vorles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naging International Business Units &amp; Projects (Übung) (5706-5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und Übung führt Sie in das Management von Multinationalen Unternehmen ein. Hierbei ziehen wir sowohl theoretische Konzepte sowie empirische Befunde heran. Fallstudienbasiert lernen Sie, Know-how zu globalen Managementdenken aufzubauen und zu nutzen sowie transnationale Geschäftsprozesse zu verstehen. Sie erwerben das notwendige funktionale Wissen, um eine Berufskarriere in Multinationalen Unternehmen anzustreben. Hierbei berücksichtigen wir die Anforderungen einer wissensintensiven und projektgeprägten globalen Ökonom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Kernliteratur wird in der Vorlesung bekanntgemacht und per Vorlesungsreader herausgegeben. Der Fallstudien-Reader zur Übung wird zu Beginn des Semesters herausgegeben. Er beinhaltet die Texte, die vorab der Übung zu lesen sind (eine Fallstudie pro Sitz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aussetzung für die Übung ist die regelmäßige Teilnahme an der Vorlesung.</w:t>
            </w:r>
          </w:p>
        </w:tc>
      </w:tr>
    </w:tbl>
    <w:p>
      <w:pPr>
        <w:pStyle w:val="Heading2"/>
        <w:bidi w:val="0"/>
        <w:spacing w:before="200" w:after="60"/>
        <w:jc w:val="left"/>
        <w:rPr/>
      </w:pPr>
      <w:bookmarkStart w:id="61" w:name="_Toc62"/>
      <w:r>
        <w:rPr/>
        <w:t>Modul: Interorganizational Negotiations (5801-410)</w:t>
      </w:r>
      <w:bookmarkEnd w:id="6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mittelte Kompetenzen knüpfen an folgende Module an bzw. bauen auf folgenden Modulen auf: Project Management, Schwerpunkt-Seminar Management Information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verse Verhandlungstheorien und deren Anwendung bei unterschiedlichen Gegebenheiten. Aufbauend auf</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ähigkeiten aus dem ersten Hochschulstudium / Bachelor verfügen die Studierenden über ein breites Spektrum von Verhandlungskenntnissen beginnend bei rationalen und kommunikationsbasierten Verhandlungsmodellen über kognitive Theorien bis hin zu behavioristischen Ansätzen. Die TeilnehmerInnen haben die Möglichkeit diese theoretischen Konzepte auch praktisch zu erfahren und ihre eigenen Verhandlungsskills in verschiedenen offline und online Verhandlungen zu testen und weiterzuentwickeln. Sie sind in der Lage nach der Teilnahme am Kurs Verhandlungen selbst vorzubereiten und durchzuführen, sowie auch Verhandlungen systematisch zu analys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Negotiation Management (5801-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wischenbetriebliche Verhandlungen sind die Basis einer interorganisationalen Geschäftsbeziehung. Unternehmen verlangen von ihren Mitarbeitern fundierte Verhandlungskenntnisse, die viele Mitarbeiter aber nicht vorweisen können. In dieser Veranstaltung werden diese Fähigkeiten deshalb sowohl konzeptuell als auch praktisch geleh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usgehend vom Konzept der Supply Chain führt die Veranstaltung kurz in die Grundlagen zwischenbetrieblicher Verhandlungen ein und diskutiert dann fortgeschrittene Aspekte zur Analyse, Modellierung, Performance und Durchführung solcher Verhandlungen. Ein Fokus liegt auf elektronischen Verhandlungen. Distributive und integrative Techniken sowie elektronische Verhandlungsmodelle werden vorgestel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wertungsmethoden und Ansätze zur Performancemessung werden analysiert, und ihre Anwendbarkeit auf verschiedene Kontexte wird diskutie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 der Case Study verhandeln die Studierenden über elektronische Systeme zumeist im internationalen Kontext zu realen Business Cases. Die Verhandlungen werden anschließend analysiert und bewertet. Dabei werden insbesondere Lerneffekte verdeutlicht .</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chler, M., Kersten, G., Strecker, S.: "Towards a Structured Design of Electronic Negotiations" in: Group Decision and Negotiation, 12 (2003) 4, pp. 311-335., 200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ersten, G.E., Noronha, S.J., "WWW-based negotiation support: design, implementation and use", Decision Support Systems, 1999, vol. 25, p. 135-15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oop, M., Jertila, A., List, T., "Negoisst: A Negotiation Support System for Electronic Business-to-Business Negotiations in E-Commerce", Data and Knowledge Engineering, vol. 47 no. 3, 2003, p. 371-401.</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wird in englischer Sprache gehal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62" w:name="_Toc63"/>
      <w:r>
        <w:rPr/>
        <w:t>Modul: Jahresabschluss (5101-470)</w:t>
      </w:r>
      <w:bookmarkEnd w:id="6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der (inter)nationalen Rechnungslegung nach HGB und IFRS. Sie kennen die Rechnungslegungsgrundsätze und - instrumente nach HGB und IFRS, ebenso wie fortgeschrittene Themen der HGB und IFRS- Bilanzierung wie Ertragsrealisation oder die Bilanzierung von Finanzinstrumenten und latenter Steuern. Sie sind in der Lage den Zweck internationaler Rechnungslegung in Deutschland einzuordnen. Darüber hinaus können Sie Jahresabschlüsse nach HGB und IFRS aufstellen, analysieren sowie wesentliche Unterschiede beider Standards heraus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besteht aus den zwei Vorlesungen Jahresabschluss nach HGB (2 SWS) und Sonderfragen der Rechnungslegung nach IFRS (1 SW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Jahresabschluss nach HGB (5101-4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die Bilanzierung nach HGB (Rechtsgrundlagen, Rechnungslegungspfli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ndelsbilanzielle Vermögens- und Gewinnermittlung (Bilanzierungs- und Bewertungsgrundsätze, Ansatz, Bewertung, Auswei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ungen des HGB in Bezug auf die Bilanzierung und Bewertung im Anlagevermögen, Forderungen, Vorräte, Rückstellungen und Verbindlichk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ck'scher Bilanzkommentar, München, neueste Auflage WP Handbuch 2006, Bd. 1, Düsseldor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DW Standar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etge/Kirsch/Thiele, Bilanzen, 13. Aufl., Düsseldorf 201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etersen/Bansbach/Dornbach, IFRS Praxis Handbuch, 12. Aufl. 2018</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nationale Rechnungslegung (5101-47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1. </w:t>
              <w:tab/>
              <w:t>IFRS als EU-weite Rechnungslegungsnor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2. </w:t>
              <w:tab/>
              <w:t>Regelungsphilosophie des IASB</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3. </w:t>
              <w:tab/>
              <w:t>Vermögensabbildung vs. Gewinnermitt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4. </w:t>
              <w:tab/>
              <w:t>Bilanzansa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5. </w:t>
              <w:tab/>
              <w:t>Bilanzbewer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6. </w:t>
              <w:tab/>
              <w:t>Gesamtergebnisrechnung und weitere Instrument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7. </w:t>
              <w:tab/>
              <w:t>Möglichkeiten und Grenzen der IF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llwieser, Wolfgang, IFRS-Rechnungslegung. Konzept, Regeln und Wirkungen, 3. Aufl.,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FRS Praxishandbuch, hrsg. v. Karl Petersen, Florian Bansbach und Eike Dornbach, München, neueste Aufl.</w:t>
            </w:r>
          </w:p>
        </w:tc>
      </w:tr>
    </w:tbl>
    <w:p>
      <w:pPr>
        <w:pStyle w:val="Heading2"/>
        <w:bidi w:val="0"/>
        <w:spacing w:before="200" w:after="60"/>
        <w:jc w:val="left"/>
        <w:rPr/>
      </w:pPr>
      <w:bookmarkStart w:id="63" w:name="_Toc64"/>
      <w:r>
        <w:rPr/>
        <w:t>Modul: Kapitalmarktrechtliches Proseminar (5501-580)</w:t>
      </w:r>
      <w:bookmarkEnd w:id="6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ivates Bankre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im Zivil- und Gesellschaftsre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us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h Präsenzzeit 152 h Vor- und Nachbereitungsz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des jeweiligen kapitalmarktrechtli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eminarhauptthemas. Sie verfügen über Detailwissen in dem ihnen gestell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menbereich. Sie sind in der Lage, sich selbständig neues Wissen 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apitalmarktrecht zu erarbeiten. Sie können dieses Wissen in eine Fragestel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tegrieren und mit diesem Wissen umgehen. Sie sind in der Lage, ei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issenschaftliche Arbeit zu ihrem Thema zu verfassen und diese in einem frei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trag zu präsen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Kapitalmarktrechtliches Proseminar  (5501-6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gewählte Themen des Wertpapierhandelsrechts und der angrenzenden Rechtsgebiete, insbesondere dem Kapitalmarktstrafrecht werden von den Studierenden erarbei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iteratur wird in der Veranstaltung benann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sätzlich empfehlenswert ist Claussen, Bank- und Börsenrecht in der neusten Auflage.</w:t>
            </w:r>
          </w:p>
        </w:tc>
      </w:tr>
    </w:tbl>
    <w:p>
      <w:pPr>
        <w:pStyle w:val="Heading2"/>
        <w:bidi w:val="0"/>
        <w:spacing w:before="200" w:after="60"/>
        <w:jc w:val="left"/>
        <w:rPr/>
      </w:pPr>
      <w:bookmarkStart w:id="64" w:name="_Toc65"/>
      <w:r>
        <w:rPr/>
        <w:t>Modul: Kartellrechtliches Proseminar (5501-590)</w:t>
      </w:r>
      <w:bookmarkEnd w:id="6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das Kartellre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des Zivilrech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us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h Präsenzzeit 152 h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des jeweiligen kartellrechtli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eminarhauptthemas. Sie verfügen über Detailwissen in dem ihnen gestell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menbereich. Sie sind in der Lage, sich selbständig neues Wissen im Kartellre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u erarbeiten. Sie können dieses Wissen in eine Fragestellung integrieren und m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sem Wissen umgehen. Sie sind in der Lage, eine wissenschaftliche Arbeit zu</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hrem Thema zu verfassen und diese in einem freien Vortrag zu präsen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Kartellrechtliches Proseminar (5501-6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kartellrechtlichen Seminar werden ausgewählte Themen aus dem Kartellrecht besprochen. Je nach Thema werden diese Rechtsfragen ins Verhältnis zu den ökonomischen Kenntnissen der Entwicklung von Märkten gesetzt. Die Studierenden müssen zu dem Thema des Seminars eine schriftliche Arbeit verfass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Rahmen des damit verbundenen Vortrages wird das Thema dann mit modernen Präsentationsmethoden den Mitstudierenden vorgestel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 wird über Ilias bekannt gegeben</w:t>
            </w:r>
          </w:p>
        </w:tc>
      </w:tr>
    </w:tbl>
    <w:p>
      <w:pPr>
        <w:pStyle w:val="Heading2"/>
        <w:bidi w:val="0"/>
        <w:spacing w:before="200" w:after="60"/>
        <w:jc w:val="left"/>
        <w:rPr/>
      </w:pPr>
      <w:bookmarkStart w:id="65" w:name="_Toc66"/>
      <w:r>
        <w:rPr/>
        <w:t>Modul: Konzernrechnungslegung nach IFRS (5101-570)</w:t>
      </w:r>
      <w:bookmarkEnd w:id="6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Literatur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über die Methodik der Konzernrechnungslegung. Sie verfügen über das Wissen die verschiedenen Denkrichtungen in der Konzernbilanzierung zu unterscheiden. Aufbauend aus der Synthese des Wissens über die Konzernrechnungslegung lösen die Studierenden selbstständig Problemfälle und wenden die erlernten bilanziellen Normen eigenständig auf Praxisfälle an. Sie sind in der Lage konsolidierte Jahresabschlüsse zu erstellen und zu interpre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Konzernrechnungslegung nach IFRS (5101-5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Vorlesung werden Fragen der Konzernrechnungslegung diskutiert. Neben den Regelungen zur Bilanzierung des Geschäfts- oder Firmenwerts nach IASB und HGB stehen die Techniken der Kapitalkonsolidierung, Schuldenkonsolidierung, Zwischenergebniseliminierung, Aufwands- und Ertragskonsolidierung im Mittelpunkt der Veranstal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Busse von Colbe, Walther / Ordelheide, Dieter / Gebhardt,Günther / Pellens, Bernhard:  Konzernabschlüsse: Rechnungslegung nach be-triebswirtschaftlichen Grundsätzen sowie nach Vorschriften des HGB und der IAS/IFRS, 9. Aufl., Wiesbaden,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üting, Karlheinz / Weber, Claus-Pet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r Konzernabschluss : Praxis der Konzernrechnungslegung nach HGB und IFRS, 13. Aufl., Stuttgart 201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childbach, Thomas: Der Konzernabschluß nach HGB, IAS 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US-GAAP, 7. Aufl., München Wien 200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66" w:name="_Toc67"/>
      <w:r>
        <w:rPr/>
        <w:t>Modul: Logistik 1 (5803-410)</w:t>
      </w:r>
      <w:bookmarkEnd w:id="6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ogisti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hinsichtlich Planungsaufgaben und zugehörigen Lösungsverfahren im Bereich Logistik. Sie verfügen über Kenntnisse bzgl. den Grundlagen der Netzwerkoptimierung und der Bestimmung von kürzesten Wegen und minimal spannenden Bäumen. Darüber hinaus kennen sie Netzwerkflussprobleme, die insbesondere im Bereich der Distributionslogistik zur Lösung von Transport- und Zuordnungsproblemen verwendet werden. Sie sind in der Lage, die genannten Probleme zu identifizieren und zu analysieren sowie geeignete Verfahren bzgl. der identifizierten Probleme abzuleiten und anzuwen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ogistik 1  (5803-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Logistik 1 beschäftigt sich mit den Grundlagen der Netzwerkoptimierung und darauf aufbauend mit der Bestimmung von kürzesten Wegen und minimal spannenden Bäu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n weiterer Bestandteil der Veranstaltung Logistik 1 ist (insbesondere im Bereich der Distributionslogistik) die Betrachtung von Netzwerkflussproblemen zur Lösung von Transport- und Zuordnungsproblem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mschke, W.; Drexl, A. (1995): Logistik, Bd.3, Standorte, 4. Auflage, Oldenbourg</w:t>
            </w:r>
          </w:p>
        </w:tc>
      </w:tr>
    </w:tbl>
    <w:p>
      <w:pPr>
        <w:pStyle w:val="Heading2"/>
        <w:bidi w:val="0"/>
        <w:spacing w:before="200" w:after="60"/>
        <w:jc w:val="left"/>
        <w:rPr/>
      </w:pPr>
      <w:bookmarkStart w:id="67" w:name="_Toc68"/>
      <w:r>
        <w:rPr/>
        <w:t>Modul: Logistik 2 (5803-510)</w:t>
      </w:r>
      <w:bookmarkEnd w:id="6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ogistik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hinsichtlich Planungsaufgaben und zugehörigen Lösungsverfahren im Bereich Logistik. Sie verfügen über Kenntnisse hinsichtlich Planungsaufgaben und zugehörigen Lösungsmethoden im Bereich der Transportlogistik. Hierbei kennen sie insbesondere Probleme und Lösungsverfahren der Standorttheorie, sowie Rundreise- und Tourenplanungsprobleme inkl. geeigneter Lösungsverfahren. Sie sind in der Lage die genannten Probleme zu identifizieren und zu analysieren sowie geeignete Verfahren bzgl. der identifizierten Probleme abzuleiten und anzuwen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ogistik 2 (5803-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ogistik 2 ergänzt die Einführungsveranstaltung Logistik 1. Die Veranstaltung Logistik 2 ist eine in sich abgeschlossene Veranstaltung, die auch ohne vorherigen Besuch von Logistik 1 gehört werden kan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r Schwerpunkt der Veranstaltung Logistik 2 liegt auf der Transportlogistik. Betrachtet werden hierbei neben Problemen der Standorttheorie, die aus der strategischen Planung stamm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ch Rundreise- und Tourenplanungsprobleme, die der mittelfristigen bzw. kurzfristigen Planung angehö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mschke, W., Scholl, A. (2010): Logistik, Bd.2, Rundreisen und Touren, 5. Auflage, Oldenbou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omschke, W.; Drexl, A. (1995): Logistik, Bd.3, Standorte, 4. Auflage, Oldenbou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68" w:name="_Toc69"/>
      <w:r>
        <w:rPr/>
        <w:t>Modul: Management &amp; Controlling in Health Care Organizations (5302-480)</w:t>
      </w:r>
      <w:bookmarkEnd w:id="6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vanced Economic Evaluation, Advanced Topics in Health Care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Stunden Präsenzstudium,  152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den Besonderheiten des Managements in sozialen Einrichtungen und kennen die zu beachtenden Spezifika bei der Anwendung ausgewählter Controlling-Instrumente. Sie verfügen über Wissen um die Rahmenbedingungen im Gesundheitswesen und deren Auswirkung auf die Anwendbarkeit betriebswirtschaftlicher Steuerungsinstrumente. Anhand praxisorientierter Case Studies vertiefen die Studierenden Ihre Problemlösungs- und Analysekompetenzen. Sie sind in der Lage, die behandelten Controlling-Instrumente auf konkrete Probleme in der Praxis anzuwenden und kennen die bei deren Anwendung zu beachtenden Besonderhei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nagement &amp; Controlling in Health Care Organizations (5302-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ieser Veranstaltung werden zunächst die Besonderheiten des Managements in Einrichtungen im Gesundheitswesen dargestellt. Anschließend wird auf die Anwendung der wichtigsten Controlling-Instrumente eingegangen. Hierbei sind klassische Controlling-Instrumente wie die Budgetierung, Verrechnungspreise und die Balanced Scorecard ebenso Gegenstand der Vorlesung wie die spezifischen Anforderungen an eine Investitionsrechnung in Einrichtungen im Gesundheitsbereich unter unterschiedlichen Vergütungsmodel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mon, Michael (2013): Das Gesundheitssystem in Deutschland- eine Einführung in Struktur und Funktionsweise, 4. Aufl., B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wert, Ralf/Wagenhofer, Alfred (2014): Interne Unternehmensrechnung, 8. Aufl., Berlin, Heidelberg,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inkler, Steven, A./Ward, David M./Baker, Judith J.  (2007): Cost Accounting for Health Care Organizations: Concepts and Applications, 3. Aufl., Gaithersbu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69" w:name="_Toc70"/>
      <w:r>
        <w:rPr/>
        <w:t>Modul: Management-Ethik (5604-520)</w:t>
      </w:r>
      <w:bookmarkEnd w:id="6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bezüglich der moralökonomischen Probleme und Strategien auf dem Gebiet der Ethik des Managements. Sie verfügen über die Fähigkeit, sowohl ethische als auch wirtschaftswissenschaftliche Theorien, die für eine anwendungsorientierte Management-Ethik relevant sind, zu implementieren. Sie können managementethische Probleme kritisch reflektieren, wertebewusst kommunizieren und ergebnisorientiert umsetzen. Sie sind in der Lage, einschlägige Konzepte (Compliance; Integrity; Corporate Social Responsibility) zu klären, diverse Managementstrategien (Macro Approach; Micro Approach) argumentativ zu bearbeiten und die Strategien einer anwendungsorientierten "Transaction Ethics" im Blick auf die Analyse und Lösung moralökonomischer Probleme im operativen Management praktisch anzuwen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nagement-Ethik (5604-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gehend von konkreten Fallbeispielen werden in der Vorlesung sowohl ethische als auch wirtschaftswissenschaftliche Theorien vermittelt, die für eine anwendungsorientierte Management-Ethik relevant sind. Einschlägige Konzepte werden geklärt (Compliance; Integrity; Corporate Social Responsibility) und diverse Managementstrategien erörtert (Macro Approach; Micro Approach). Die Ergebnisse der Case Studies verdichten sich im Konzept einer anwendungsorientierten "Transaction Ethics", die der Analyse und Lösung moralökonomischer Probleme im operativen Management di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eland, Josef (2004 / Hg.): Handbuch Wertemanagement, Hamburg: Murman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ramm, Michael (2011): Ethik der Transaktion. Eine mikroanalytische Ontologie des operativen Managements, in: Grüninger, Stephan / Fürst, Michael / Pforr, Sebastian / Schmiedeknecht, Maud (Hg.): Verantwortung in der globalen Ökonomie gestalten. Governanceethik und Wertemanagement (Festschrift für Josef Wieland), Marburg: Metropolis, S. 165 - 187.</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70" w:name="_Toc71"/>
      <w:r>
        <w:rPr/>
        <w:t>Modul: Marketing Intelligence (5704-440)</w:t>
      </w:r>
      <w:bookmarkEnd w:id="7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sten Hadw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Methoden der Marktforschung. Aufbauend auf den Fähigkeiten aus dem ersten Hochschulstudium / Bachelor können die Studierenden aufzeigen, welche Entscheidungen im Rahmen von Marktforschungsprojekten zu treffen sind und sind fähig, für verschiedene Entscheidungssituationen fundierte Empfehlungen zu geben. Sie sind in der Lage, die zentralen Methoden der Marktforschung nachzuvollziehen und im Marketingkontext anzuwen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rketing Intelligence (5704-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sten Hadw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befasst sich mit Methoden zur Gewinnung von Informationen über das Kaufverhalten sowie mit der Rolle der Marktforschung als informations- und wissensbasierte Marketingberatung. Neben Fragen der Ausgestaltung von Marktforschungsaktivitäten werden verschiedene multivariate Analysemethoden und deren Einsatz im Marketing diskutiert. Die dabei behandelten Verfahren ergänzen bzw. erweitern die in der Veranstaltung „Methoden der empirischen Management-Forschung“ vorgestellten Verfahren.</w:t>
            </w:r>
          </w:p>
        </w:tc>
      </w:tr>
    </w:tbl>
    <w:p>
      <w:pPr>
        <w:pStyle w:val="Heading2"/>
        <w:bidi w:val="0"/>
        <w:spacing w:before="200" w:after="60"/>
        <w:jc w:val="left"/>
        <w:rPr/>
      </w:pPr>
      <w:bookmarkStart w:id="71" w:name="_Toc72"/>
      <w:r>
        <w:rPr/>
        <w:t>Modul: Operations Management 1 (5802-430)</w:t>
      </w:r>
      <w:bookmarkEnd w:id="7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perations Management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über Systeme und Prozesse der industriellen Sachgüterproduktion. Sie verfügen über das Wissen, Produktionssysteme mit Hilfe von Instrumenten der Warteschlangentheorie zu analysieren. Des Weiteren können sie operative Fragestellungen der Reihenfolgeplanung beantworten. Sie sind in der Lage, Kenngrößen für Produktionssysteme zu errechnen, mit deren Hilfe sie die Systeme analysieren können. Darüber hinaus können die Studierenden verschiedene Verfahren zur Bestimmung der Auftragsreihenfolge erläutern und anwen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perations Management 1 (5802-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ist der Modellierung und Analyse von Produktionssystemen u.a. durch Modelle der Warteschlangentheorie gewidme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s Weiteren werden verschiedene operative Entscheidungsprobleme der Gestaltung industrieller Produktionsprozesse im Bereich der Sachgüterproduktion behandelt. Dazu gehören insbesondere Fragen der Planung von Reihenfolgen sowie der Produktionssteuer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bei Veranstaltungsbeginn bekannt gegeben.</w:t>
            </w:r>
          </w:p>
        </w:tc>
      </w:tr>
    </w:tbl>
    <w:p>
      <w:pPr>
        <w:pStyle w:val="Heading2"/>
        <w:bidi w:val="0"/>
        <w:spacing w:before="200" w:after="60"/>
        <w:jc w:val="left"/>
        <w:rPr/>
      </w:pPr>
      <w:bookmarkStart w:id="72" w:name="_Toc73"/>
      <w:r>
        <w:rPr/>
        <w:t>Modul: Operations Management 2 (5802-520)</w:t>
      </w:r>
      <w:bookmarkEnd w:id="7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perations Management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über Aufbau- und Ablauforganisation der industriellen Dienstleistungsproduktion. Sie verfügen über das Wissen zu beschaffungs-, produktions- und absatzwirtschaftlichen Perspektiven der Dienstleistungsproduktion. Außerdem können die Studierenden unterschiedliche Verfahren des Erfolgsmanagements anwenden sowie deren Grenzen aufzeigen. Sie sind in der Lage, Entscheidungsunterstützung für verschiedene Bereiche der Dienstleistungsproduktionsproduktion (Aufbau- und Ablauforganisation) zu geben sowie die Vor- und Nachteile der jeweils verwendeten Verfahren aufzuzeig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perations Management 2 (5802-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Mittelpunkt dieser Veranstaltung stehen Ansätze zur Entscheidungsunterstützung in verschiedenen Branchen der industriellen Dienstleistungsproduktion. Anhand von Beispielen aus unterschiedlichen Branchen werden Beschaffungs- und produktionswirtschaftliche Problemlösungsansätze, absatzwirtschaftliche Perspektiven sowie Instrumente zum Erfolgsmanagement vorgestel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bei Veranstaltungsbeginn bekannt gegeben.</w:t>
            </w:r>
          </w:p>
        </w:tc>
      </w:tr>
    </w:tbl>
    <w:p>
      <w:pPr>
        <w:pStyle w:val="Heading2"/>
        <w:bidi w:val="0"/>
        <w:spacing w:before="200" w:after="60"/>
        <w:jc w:val="left"/>
        <w:rPr/>
      </w:pPr>
      <w:bookmarkStart w:id="73" w:name="_Toc74"/>
      <w:r>
        <w:rPr/>
        <w:t>Modul: Portfoliomanagement (5106-630)</w:t>
      </w:r>
      <w:bookmarkEnd w:id="7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ortfolio Management: Klausur (50%), Präsentation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Stunden Präsenzstudium 152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m Umgang mit Finanztiteln. Sie verfügen über Erfahrung in der Bewertung von Finanzinstrumenten und können die relevanten Risiken einschätzen. Das Modul zeichnet sich durch besondere Praxisnähe aus. Sie sind in der Lage praktische Fragestellungen mit Hilfe von theoretischen Methoden zu analys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ortfoliomanagement (5106-6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erend auf wissenschaftlichen Theorien (Portfoliotheorie, Capital Asset Pricing Modell) wird in dieser Vorlesung vermittelt, wie aus verschiedenen Assets ein ertragsmaximierendes Portfolio unter Berücksichtigung von Risiken generiert werden kann. Zudem sollen die Studierenden einen Teilbereich mit Praxisbezug selbstständig er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inblatt / Titman: Financial Markets and Corporate Strategy, 2. Ed., New York, 200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odie / Kane / Marcus: Investments and Portfolio Management, 9. Ed., New York, 2011</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74" w:name="_Toc75"/>
      <w:r>
        <w:rPr/>
        <w:t>Modul: Privates Bankrecht (5501-420)</w:t>
      </w:r>
      <w:bookmarkEnd w:id="7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apitalmarktrechtliches Pro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im Zivilre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h Präsenzzeit 138 h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m Bankrecht. Sie kennen 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stehen die Besonderheiten dieses Rechtsgebiets. Sie sind in der Lage, einen Fal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us dem in dem gewählten Modul behandelten Rechtsgebiet mit zuvor geüb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oblemschwerpunkten in vertretbarer Weise gutachtlich zu lösen. Sie können d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rlernten juristischen Kenntnisse wirtschaftlich kompetent umsetzen und unt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achtung ökonomischer, gesellschaftlicher und ethischer Aspekte einer sinnvo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ösung zuführen. Sie sind in der der Lage, unter Abwägung verschieden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ositionen komplexe Entscheidungen mit einem schlüssigen und sinnvollen Ergebn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u treffen. Dabei erlernen die Studierenden strukturiertes Denken. Dies qualifiziert s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m späteren Berufsleben für eigenverantwortliche Entscheidungen, die die Abwäg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schiedener Positionen zu einem sinnvollen Gesamtergebnis beinhal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ivates Bankrecht (5501-5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die Grundlagen des privaten Bankrechts. Ihnen sind die Kontoführung und die üblichen Bankgeschäfte vertraut .Die Studierenden vertiefen ihre Kenntnisse in praktischen Fäl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 wird über Ilias bekannt gegeben</w:t>
            </w:r>
          </w:p>
        </w:tc>
      </w:tr>
    </w:tbl>
    <w:p>
      <w:pPr>
        <w:pStyle w:val="Heading2"/>
        <w:bidi w:val="0"/>
        <w:spacing w:before="200" w:after="60"/>
        <w:jc w:val="left"/>
        <w:rPr/>
      </w:pPr>
      <w:bookmarkStart w:id="75" w:name="_Toc76"/>
      <w:r>
        <w:rPr/>
        <w:t>Modul: Process Management (5801-530)</w:t>
      </w:r>
      <w:bookmarkEnd w:id="7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mittelte Kompetenzen knüpfen an folgende Module an bzw. bauen auf folgenden Modulen auf: System Management, Project Management, Schwerpunkt-Seminar Management Information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en Auswahlprozess und Einsatz von Dokumentenmanagementsystemen (DMS). Aufbauend auf</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ähigkeiten aus dem ersten Hochschulstudium / Bachelor haben die Studierenden fundierte Kenntnisse zu Funktionen und Anwendungsbereichen von DMS, können dokumentenorientierte Workflows modellieren und mit semistrukturierten Daten (XML) umgehen. Die erlernten Inhalte werden in veranstaltungsbegleitenden Fallstudien angewendet. Sie sind in der Lage in Abhängigkeit von individuellen Anforderungen geeignete Dokumentenmanagement-Funktionen auszuwählen, Prozesse zu optimieren und zu modellieren und semistrukturierte Daten mittels XML-Werkzeugen zu bearbei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ocument Management &amp; Workflow (5801-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kumentenmanagement gehört in jedes Unternehmen. Aktuelle Studien zeigen jedoch, dass viele Betriebe die notwendigen Fähigkeiten zu einem effektiven und effizienten Dokumentenmanagement nicht besitzen. Systeme können von einfachen Archivsystemen bis hin zu komplexen Workflowsystemen zur Prozessautomatisierung reichen. Heutzutage wird Dokumentenmanagement und Workflow häufig im Rahmen des Dokumentenlifecycle-Managements verwende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Veranstaltung gibt eine Einführung in Konzepte und Begriffe des Dokumentenmanagements und diskutiert dann die fünf Klassen von Dokumentenmanagementsystemen. Die einzelnen Systemklassen werden an Beispielen verdeutlicht, und die Studierenden erlernen die Verwendung von existierenden Systemen. Webbasiertes Dokumentenmanagement wird mit E-Commerce/E-Procurement als Anwendungsszenario und XML als Dokumentenaustauschformat detailliert diskutie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 Kampffmeyer, B. Merkel: Dokumentenmanagement. Grundlagen und Zukunft, 1999.</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wird in englischer Sprache gehalten.</w:t>
            </w:r>
          </w:p>
        </w:tc>
      </w:tr>
    </w:tbl>
    <w:p>
      <w:pPr>
        <w:pStyle w:val="Heading2"/>
        <w:bidi w:val="0"/>
        <w:spacing w:before="200" w:after="60"/>
        <w:jc w:val="left"/>
        <w:rPr/>
      </w:pPr>
      <w:bookmarkStart w:id="76" w:name="_Toc77"/>
      <w:r>
        <w:rPr/>
        <w:t>Modul: Project Management (5801-610)</w:t>
      </w:r>
      <w:bookmarkEnd w:id="7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mittelte Kompetenzen knüpfen an folgende Module an bzw. bauen auf folgenden Modulen auf: Process Management, System Management Information Management und Schwerpunkt-Seminar Management Information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tiefte Kenntnisse in Verhandlungsmanagement, Dokumentenmanagement oder Internettechnologi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 (3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frühen Phasen eines Software-Entwicklungsprojektes, insbesondere die Schritte Systemanalyse, Anforderungserhebung und Entwurf. Aufbauend auf</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ähigkeiten aus dem ersten Hochschulstudium / Bachelor können die Studierenden diese Phasen in der Gruppe planen, durchführen und evaluieren. Sie verfügen über Fähigkeiten des Projektmanagements und der Selbstorganisation in einem Beratungs- oder Software-Entwicklungsprojekt. Sie sind in der Lage, die frühen Phasen eines Software-Entwicklungsprojektes zu durchlaufen, insbesondere die Schritte Systemanalyse, Anforderungserhebung und Entwurf durchzuführen und darüber zu reflek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in Information Systems (5801-6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Projekt wird zusammen mit dem Seminar als Veranstaltung Projektseminar angebo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erstellen in einem einsemestrigen Projekt mit einem realen Kunden die Anforderungsanalyse, den Entwurf, die Implementierung und die Evaluierung eines Software-Prototypen, der zu Projektende vor dem Kunden präsentiert und vom Kunden angenommen wir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eben den fachlichen Fähigkeiten lernen die Studierenden Projektmanagement, Teamwork, Präsentationsfähigkeiten, Konfliktmanagement und Customer Relationship Manage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edes Projektseminar wird zu einem aktuellen Themen aus der Wirtschaftsinformatik angebo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iteratur wird in der Vorles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ird nachdrücklich empfohlen, mindestens eine der Veranstaltungen "Document Management &amp; Workflow" oder "Web Applications and Internet Technology" erfolgreich absolviert zu ha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n allen Veranstaltungsterminen besteht Anwesenheitspflich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nmeldung zum Project in Information Systems erfolgt jeweils zum Ende der Vorlesungszeit des vorhergehenden Semesters. Bitte beachten Sie die Ankündigungen auf der Homepage des Fachgebiets.</w:t>
            </w:r>
          </w:p>
        </w:tc>
      </w:tr>
    </w:tbl>
    <w:p>
      <w:pPr>
        <w:pStyle w:val="Heading2"/>
        <w:bidi w:val="0"/>
        <w:spacing w:before="200" w:after="60"/>
        <w:jc w:val="left"/>
        <w:rPr/>
      </w:pPr>
      <w:bookmarkStart w:id="77" w:name="_Toc78"/>
      <w:r>
        <w:rPr/>
        <w:t>Modul: Proseminar Mergers &amp; Aquisition (5501-650)</w:t>
      </w:r>
      <w:bookmarkEnd w:id="7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ternehmensnachfolge im Mittelst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des Gesellschaftsrech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us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h Präsenzzeit 152 h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des jeweiligen Seminarhauptthem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ie verfügen über Detailwissen in dem ihnen gestellten Themenbereich. Sie sind 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r Lage, sich selbständig neues Wissen im Bereich der Unternehmensnachfolge zu</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rarbeiten. Sie können dieses Wissen in eine Fragestellung integrieren und m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sem Wissen umgehen. Sie sind in der Lage, eine wissenschaftliche Arbeit zu</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hrem Thema zu verfassen und diese in einem freien Vortrag zu präsen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seminar Mergers &amp; Acquisitions (5501-64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 Hand von Fällen werden die verschiedenen Konstellationen von Mergers &amp; Acquisitions erarbei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 wird in ILIAS bekannt gegeben.</w:t>
            </w:r>
          </w:p>
        </w:tc>
      </w:tr>
    </w:tbl>
    <w:p>
      <w:pPr>
        <w:pStyle w:val="Heading2"/>
        <w:bidi w:val="0"/>
        <w:spacing w:before="200" w:after="60"/>
        <w:jc w:val="left"/>
        <w:rPr/>
      </w:pPr>
      <w:bookmarkStart w:id="78" w:name="_Toc79"/>
      <w:r>
        <w:rPr/>
        <w:t>Modul: Quantitative Methods 1 (5802-480)</w:t>
      </w:r>
      <w:bookmarkEnd w:id="7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Quantitative Methods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der Modellierungsansätze und Methode in den Bereichen der Beschaffung und der Produktion. Sie verfügen über das Wissen, betriebswirtschaftliche Entscheidungsprobleme auf bereits bestehende Ansätze zurückzuführen. Des Weiteren können sie vorliegende Ansätze erweitern und an reale Gegebenheiten anpassen. Sie sind in der Lage, Entscheidungsunterstützung für praxisrelevante Problemstellungen zu gener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Quantitative Methods 1 (5802-4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Rahmen der Veranstaltung werden quantitative Modelle und Methoden in Beschaffung und Produktion vorgestel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handelte Fragestellungen betreffen z.B. die Planung von Standorten, Verfahren der Bedarfsermittl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Planung von Losgrößen sowie die Planung und Analyse von Ein-Produkt- und Mehr-Produkt-Lage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bei Veranstaltungsbeginn bekannt gegeben.</w:t>
            </w:r>
          </w:p>
        </w:tc>
      </w:tr>
    </w:tbl>
    <w:p>
      <w:pPr>
        <w:pStyle w:val="Heading2"/>
        <w:bidi w:val="0"/>
        <w:spacing w:before="200" w:after="60"/>
        <w:jc w:val="left"/>
        <w:rPr/>
      </w:pPr>
      <w:bookmarkStart w:id="79" w:name="_Toc80"/>
      <w:r>
        <w:rPr/>
        <w:t>Modul: Quantitative Methods 2 (5802-530)</w:t>
      </w:r>
      <w:bookmarkEnd w:id="7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Quantitative Methods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arbeit (15 Seiten) (70%) und mündliche Prüfung (30%) ( 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bei der Anwendung einer Standardmodellierungssoftware (GAMS) erworben. Sie verfügen über das Wissen, abstrakte betriebswirtschaftliche Entscheidungsprobleme mit Hilfe der Software zu modellieren und zu lösen. Des Weiteren können sie die Ergebnisse der numerischen Experimente interpretieren. Sie sind in der Lage, eigenständig betriebswirtschaftliche Probleme zu modellieren, zu lösen sowie die Ergebnisse zu interpre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Quantitative Methods 2 (5802-5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 der Veranstaltung steht die Modellierung abstrakt dargestellter betriebswirtschaftlicher Optimierungsprobleme in einer Modellierungssoftware (GAMS) im Mittelpunkt. Dabei werden folgende Inhalte behande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unktion kommerzieller Modellierungssoftware für die Lösung von Entscheidungsmod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bbildung von Indizes, Parametern und Entscheidungsvariab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rennung von Modell und Datensa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wendungen zur Produktionsplanung, Standortplanung etc.</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bei Veranstaltungsbeginn bekannt gegeben.</w:t>
            </w:r>
          </w:p>
        </w:tc>
      </w:tr>
    </w:tbl>
    <w:p>
      <w:pPr>
        <w:pStyle w:val="Heading2"/>
        <w:bidi w:val="0"/>
        <w:spacing w:before="200" w:after="60"/>
        <w:jc w:val="left"/>
        <w:rPr/>
      </w:pPr>
      <w:bookmarkStart w:id="80" w:name="_Toc81"/>
      <w:r>
        <w:rPr/>
        <w:t>Modul: Quantitative Risk Management: Investments and Institutions (5104-530)</w:t>
      </w:r>
      <w:bookmarkEnd w:id="8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onika Gehde-Trap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bestehen enge methodische und thematische Bezüge zu den Modulen Advanced Corporate Finance, Portfoliomanagement, Derivatives, Fundamentals of Empirical Finance, Treasury Management, Information Systems, lnterest &amp; Exchange Rates und Quantitative Risk Management: Measures and Marke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rn42 Stunden Präsenzstudium rn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über die zentralen Risikofaktoren und die Akteure, die diesen Risikofaktoren unterliegen. Sie entwickeln selbständig \r\nInvestitions-und Risikomanagement-Strategien. Die Studierenden beherrschen die Themen sowohl aus theoretischer als auch aus empirischer Sicht. Die Studierenden lernen aktuelle Praxisbeispiele kennen. Sie sind in der Lage sich mit \r\nwissenschaftlichen Arbeiten zu diesem Thema selbständig auseinander zu setzen und diese kritisch zu disku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vestments and Institutions (5104-5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onika Gehde-Trap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bl>
    <w:p>
      <w:pPr>
        <w:pStyle w:val="Heading2"/>
        <w:bidi w:val="0"/>
        <w:spacing w:before="200" w:after="60"/>
        <w:jc w:val="left"/>
        <w:rPr/>
      </w:pPr>
      <w:bookmarkStart w:id="81" w:name="_Toc82"/>
      <w:r>
        <w:rPr/>
        <w:t>Modul: Quantitative Risk Management: Measures and Markets (5104-410)</w:t>
      </w:r>
      <w:bookmarkEnd w:id="8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onika Gehde-Trap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bestehen enge methodische und thematische Bezüge zu den Modulen Advanced Corporate Finance, Portfoliomanagement, Derivatives, Fundamentals of Empirical Finance, Treasury Management, Information Systems, lnterest &amp; Exchange Rates und Quantitative Risk Management: Investmentsand lnstitu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rn42 Stunden Präsenzstudium rn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über Grundlagen des quantitativen \r\nRisikomanagements, Finanzmärkte und -produkte. Sie führen selbständig \r\nquantitative Risikoanalysen durch und wählen geeignete Bewertungs-und \r\nRisikomodelle aus. Die Studierenden beherrschen die Themen sowohl aus \r\ntheoretischer als auch aus empirischer Sicht. Die Studierenden lernen aktuelle \r\nPraxisbeispiele kennen. Sie sind in der Lage sich mit wissenschaftlichen Arbeiten zu diesem Thema selbständig auseinander zu setzen und diese kritisch zu disku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asures and Markets (5104-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onika Gehde-Trap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bl>
    <w:p>
      <w:pPr>
        <w:pStyle w:val="Heading2"/>
        <w:bidi w:val="0"/>
        <w:spacing w:before="200" w:after="60"/>
        <w:jc w:val="left"/>
        <w:rPr/>
      </w:pPr>
      <w:bookmarkStart w:id="82" w:name="_Toc83"/>
      <w:r>
        <w:rPr/>
        <w:t>Modul: Recht der indirekten Steuern (5502-420)</w:t>
      </w:r>
      <w:bookmarkEnd w:id="8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teuerverfahrensrecht = kleines Ergänzungsfach + Ertragsbesteuerung I, Ertragsbesteuerung II, Steuerverfahrensrecht = großes Ergänzungsfa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setzt Grundkenntnisse des Staats- und Verwaltungsrechts vora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langen vertiefte Kenntnisse im Umsatzsteuerrecht. Sie lernen die Systematik sowie wichtige Prinzipien und Normen dieses Rechtsgebietes kennen. Sie sind in der Lage, Fälle im Umsatzsteuerrecht anhand der erworbenen theoretischen Kenntnisse zu lös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Umsatzsteuerrecht (5502-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pl.-Kfm. Thomas Knau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n Studierenden wird in der Vorlesung das deutsche Umsatzsteuersystem  umfassend erläutert. Dabei werden die Regelungen zur Steuerbarkeit und Steuerpflichtigkeit von Umsätzen, zur Steuerschuldnerschaft, zu den Steuersätzen und zum Besteuerungsverfahren besprochen. In der begleitenden Übung werden Fälle besprochen und die in der Vorlesung erworbenen Kenntnisse praktisch angewend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Birk / Desens / Tappe, Steuerrecht (aktuelle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ipke / Lang, Steuerrecht (aktuelle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urz / Meissner, Umsatzsteuer (aktuelle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ölch / Ringleb, Umsatzsteuergesetz: UStG (aktuelle Auflag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83" w:name="_Toc84"/>
      <w:r>
        <w:rPr/>
        <w:t>Modul: Sonderbilanzen (5101-560)</w:t>
      </w:r>
      <w:bookmarkEnd w:id="8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Stunden Präsenzstudium 152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onderbilanzen (5101-5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A StB Dr. Frank Mosz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Vorlesung werden besondere Anlässe der Bilanzierung wie Gründung, Umwandlungen (Verschmelzung, Spaltung, Formwechsel)  sowie Sanierung / Insolvenz / Liquidation von Unternehmen vorgestellt und die rechtlichen, steuerlichen und bilanziellen Fragen praxisnah erört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udde/Förschle/Winkeljohann, Sonderbilanzen, 4. Auflage, München 2008</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onderfragen der Rechnungslegung nach IFRS (5101-56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hnungslegung von Business Combinations; Leasing; Pensionsverpflichtungen; Latente Steue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llens/Fülbier/Gassen/Selhorn, Internationale Rechnungslegung, 10.Aufl. Stuttgart 2017</w:t>
            </w:r>
          </w:p>
        </w:tc>
      </w:tr>
    </w:tbl>
    <w:p>
      <w:pPr>
        <w:pStyle w:val="Heading2"/>
        <w:bidi w:val="0"/>
        <w:spacing w:before="200" w:after="60"/>
        <w:jc w:val="left"/>
        <w:rPr/>
      </w:pPr>
      <w:bookmarkStart w:id="84" w:name="_Toc85"/>
      <w:r>
        <w:rPr/>
        <w:t>Modul: Steuerverfahrensrecht (5502-430)</w:t>
      </w:r>
      <w:bookmarkEnd w:id="8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langen vertiefte Kenntnisse im Steuerverfahrensrecht. Sie lernen die Systematik der Abgabenordnung sowie wichtige Prinzipien und Normen dieses Rechtsgebietes kennen. Sie sind in der Lage, Fälle im Steuerverfahrensrecht anhand der erworbenen theoretischen Kenntnisse zu lösen und verfügen über grundlegende Kompetenzen in der Rechtsanwendung (Normauslegung, Subsumt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bgabenordnung und Finanzgerichtsordnung (5502-4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Steuerpraxis kommt dem Verfahrensrecht große Bedeutung zu. Kenntnisse der Abgabenordnung und der Finanzgerichtsordnung, die in der Veranstaltung vermittelt werden, sind für alle steuerrechtlich geprägten Berufe unerlässlich. In der Vorlesung werden die Grundlagen des Steuerschuldrechts und des gestuften Besteuerungsverfahrens - die Steuerermittlung, die Steuerfestsetzung und -feststellung, die Steuererhebung und die Steuervollstreckung - behandelt. Da das Steuerverfahren ein fehlergeneigtes Massenverfahren ist, bildet die Korrektur von Steuerbescheiden einen Schwerpunkt der Vorlesung. Darüber hinaus wird der Rechtsschutz in Steuersachen dargestellt. In einer begleitenden Veranstaltung werden die Inhalte der Vorlesung anhand praktischer Fälle eingeüb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rk, Steuerrecht (Aktuelle Ausgab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ipke/Lang, Steuerrecht (Aktuelle Ausgabe)</w:t>
            </w:r>
          </w:p>
        </w:tc>
      </w:tr>
    </w:tbl>
    <w:p>
      <w:pPr>
        <w:pStyle w:val="Heading2"/>
        <w:bidi w:val="0"/>
        <w:spacing w:before="200" w:after="60"/>
        <w:jc w:val="left"/>
        <w:rPr/>
      </w:pPr>
      <w:bookmarkStart w:id="85" w:name="_Toc86"/>
      <w:r>
        <w:rPr/>
        <w:t>Modul: Supply Chain Planning &amp; Advanced Planning Systems 1 (5803-420)</w:t>
      </w:r>
      <w:bookmarkEnd w:id="8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Supply Chain Planning &amp; Advanced Planning Systems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m Bereich der Supply Chain Planung (SCP) und hinsichtlich Advanced Planning Systemen (APS). Sie verfügen über Kenntnisse hinsichtlich lang-, mittel- und kurzfristiger Planungsprobleme und Lösungsansätze aus allen Teilbereichen der SCP sowie hinsichtlich der Verbindung zu integrierten Planungskonzepten und bzgl. der Struktur von APS. Sie haben erlernt, Supply Chains zu analysieren und erfahren, wie APS strukturiert sind und eingesetzt werden . Sie sind in der Lage die genannten Probleme zu identifizieren und zu analysieren sowie praxisrelevante Maßnahmen bzgl. der identifizierten Probleme abzuleiten und anzuw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estlegung der Veranstaltungssprache erfolgt in den ersten beiden Vorlesungswoch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upply Chain Planning &amp; Advanced Planning Systems 1 (5803-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 wesentlicher Aspekt im Supply Chain Management ist - neben der Integration &amp; Koordination mehrerer, rechtlich eigenständiger Unternehmen - die Koordination und Optimierung von Material- und Informationsflüssen innerhalb eines Produktions-Distributions-Netzwerks. Diese Aufgaben werden unter dem Begriff "Supply Chain Planung" (SCP) zusammengefasst. Die SCP wird durch moderne Decision Support Systeme - so genannte "Advanced Planning Systeme" (APS), die von Softwareherstellern, wie  AspenTech, JDA, Oracle oder SA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dvanced Planner an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ptimizer) angeboten werden, unterstützt. In dieser Veranstaltung werden Grundlagen der SCP sowie Konzepte von APS (wie bspw. Supply Chain Analyse, Grundlagen der Modellierung, Advanced Planning, die Struktur von APS, Demand Planning) vorgestel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 Stadtler / C. Kilger (edts.): Supply Chain Management and Advanced Planning, 4th edt., Springer, Berlin et al., 200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d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 Stadtler / C. Kilger / H. Meyr (Hrsg.): Supply Chain Management und Advanced Planning, Springer, Berlin et al. 2010.</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leischmann, B. / Meyr, H. (2003): Planning Hierarchy, Modeling and Advanced Planning Systems, in: Graves, S. / de Kok, A.G.: Supply Chain Management: Design, Coordination, Operation, Chap. 9, Elsevier, Amsterdam et al.</w:t>
            </w:r>
          </w:p>
        </w:tc>
      </w:tr>
    </w:tbl>
    <w:p>
      <w:pPr>
        <w:pStyle w:val="Heading2"/>
        <w:bidi w:val="0"/>
        <w:spacing w:before="200" w:after="60"/>
        <w:jc w:val="left"/>
        <w:rPr/>
      </w:pPr>
      <w:bookmarkStart w:id="86" w:name="_Toc87"/>
      <w:r>
        <w:rPr/>
        <w:t>Modul: Supply Chain Planning &amp; Advanced Planning Systems 2 (5803-520)</w:t>
      </w:r>
      <w:bookmarkEnd w:id="8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Supply Chain Planning &amp; Advanced Planning Systems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m Bereich der Supply Chain Planung (SCP) und hinsichtlich Advanced Planning Systemen (APS). Sie verfügen über Kenntnisse hinsichtlich lang-, mittel- und kurzfristiger Planungsprobleme und Lösungsansätze aus allen Teilbereichen der SCP (insbes. der strategischen Netzgestaltung, des mittelfristigen „Master Planning“, der kurzfristigen Produktionsplanung und -steuerung sowie des „Demand Fulfillment“) sowie hinsichtlich der Verbindung zu integrierten Planungskonzepten. Sie haben gelernt, wie in APS verankerte Verfahren zur Lösung dieser Probleme eingesetzt werden. Sie sind in der Lage die genannten Probleme zu identifizieren und zu analysieren sowie geeignete Verfahren zur Lösung dieser Probleme auszuwählen und anzuw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estlegung der Veranstaltungssprache erfolgt in den ersten beiden Vorlesungswoch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upply Chain Planning &amp; Advanced Planning Systems 2 (5803-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pply Chain Planning and Advanced Planning Systems 2 (SCP &amp; APS 2) ergänzt die Einführungsveranstaltung SCP &amp; APS 1. Die Veranstaltung SCP &amp; APS 2 ist eine in sich abgeschlossene Veranstaltung, die auch ohne vorherigen Besuch von SCP &amp; APS 1 gehört werden kann. In dieser Veranstaltung werden Konzepte von APS, derzeitig verfügbare APS-Produkte, ausgewählte Planungsaufgaben im Bereich Supply Chain Planung sowie verschiedene Fallstudien vorgestellt. Der Schwerpunkt der Veranstaltung liegt dabei auf den Planungsbereichen "Strategic Network Design", "Master Planning", "Demand Fulfillment &amp; ATP" und "Production Planning and Schedu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 Stadtler / C. Kilger (edts.): Supply Chain Management and Advanced Planning, 4th edt., Springer, Berlin et al., 200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 Stadtler / C. Kilger / H. Meyr (Hrsg.): Supply Chain Management und Advanced Planning, Springer, Berlin et al.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leischmann, B. / Meyr, H. (2003): Planning Hierarchy, Modeling and Advanced Planning Systems, in: Graves, S. / de Kok, A.G.: Supply Chain Management: Design, Coordination, Operation, Chap. 9, Elsevier, Amsterdam et 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 Stadtler / B. Fleischmann / M. Grunow / H. Meyr / C. Sürie (edts.): Advanced Planning in Supply Chains: Illustrating the Concepts Using an SAP® APO Case Study, Springer, Berlin et al., 2012.</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87" w:name="_Toc88"/>
      <w:r>
        <w:rPr/>
        <w:t>Modul: System Management (5801-520)</w:t>
      </w:r>
      <w:bookmarkEnd w:id="8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m Entwerfen und im Aufbau von Web-Anwendungen und verfügen über Grundkenntnisse in der Programmiersprache PHP. Sie verfügen über Kenntnisse zu Architekturen von Kommunikationssystemen (ISO-OSI-Modell) und Internet-Anwendungen (Client-Server-Modell, drei- und mehrschichtige Anwendungsarchitekturen). Die erlernten Konzepte werden anhand aktueller Internet-Anwendungen in der Praxis untersucht und diskutiert. Sie sind in der Lage anforderungsorientiert Internet-Anwendungen zu konzipieren, Teile davon umzusetzen, zu evaluieren und zu bet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kennen die Grundzüge des Entwurfs und des Aufbaus von Web-Anwendungen und verfügen über Grundkenntnisse in der Programmiersprache PHP. Aufbauend auf</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ähigkeiten aus dem ersten Hochschulstudium / Bachelor verfügen die Studierenden über Kenntnisse zu Architekturen von Kommunikationssystemen (ISO-OSI-Modell) und Internet-Anwendungen (Client-Server-Modell, drei- und mehrschichtige Anwendungsarchitekturen).. Die erlernten Konzepte werden anhand aktueller Internet-Anwendungen in der Praxis untersucht und diskutiert. Sie sind in der Lage anforderungsorientiert Internet-Anwendungen zu konzipieren, Teile davon umzusetzen, zu evaluieren und zu betrei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Web Applications and Internet Technology (5801-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zeigt Besonderheiten und Prinzipien von Internet-Anwendungen sowohl auf der Hardware- als auch der Software-Seite auf. Dabei stellen Schichten-Architekturen einen Schwerpunkt dar. In der begleitenden Übung werden Grundlagen der Programmiersprache PHP erlernt und exemplarisch angewend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 wird in der Vorlesung bekannt gegeben</w:t>
            </w:r>
          </w:p>
        </w:tc>
      </w:tr>
    </w:tbl>
    <w:p>
      <w:pPr>
        <w:pStyle w:val="Heading2"/>
        <w:bidi w:val="0"/>
        <w:spacing w:before="200" w:after="60"/>
        <w:jc w:val="left"/>
        <w:rPr/>
      </w:pPr>
      <w:bookmarkStart w:id="88" w:name="_Toc89"/>
      <w:r>
        <w:rPr/>
        <w:t>Modul: Trading &amp; Exchanges (5106-620)</w:t>
      </w:r>
      <w:bookmarkEnd w:id="8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vanced Corporate Finance, Bank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bereits erste Kenntnisse in Finanzmarkttheorie und Interesse an Börsenthemen. Neben ersten Einblicken in Methoden der empirischen Finanzmarktforschung verfügen sie über ein solides mathematisches Finanzmarktverständni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rading &amp; Exchanges (5106-6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oec. Sebastian Schroff, Dr. Ulli Spankow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beschäftigt sich mit der Funktionsweise und der Struktur des Wertpapierhandels. Auf modernen Finanzmärkten kommt dieser Disziplin eine herausragende Bedeutung zuteil. Im Fokus stehen folgende Themenschwerpunkte: Wie sind Wertpapiermärkte konzipiert; wie verhalten sich verschiedene Marktteilnehmer und welche Handelsstrategien verfolgen sie und wie beeinflussen Marktstruktur und Verhalten der Marktteilnehmer Preisfindung, Preiseffizienz, Fairness und Stabilität auf den Finanzmärk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ach Einführung wichtiger theoretischer Modelle wird darauf aufbauend die Marktmikrostruktur anhand empirischer Daten untersucht. Zudem werden spezielle Themengebiete wie bspw. Hochfrequenzhandel diskutie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Harris, Larry (2002): "Trading and Exchanges -Market Microstructure for Practitioners", Oxford University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Hara, Maureen (1995): "Market Microstructure Theory". Cambridge, Mass.: Blackwell Publish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asbrouck, Joel (2007): "Empirical Market Microstructure: The lnstitutions, Economics, and Econometrics of Securities Trading", Oxford University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itere Literaturhinweise sind in ILIAS zu fin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ases in Trading &amp; Exchanges (5106-6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oec. Sebastian Schroff, Dr. Ulli Spankow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r Übung ist es die erworbenen Kenntnisse aus der Vorlesung anhand von Beispielen zu vertiefen. Daher liegt der Schwerpunkt der Übung auf der Datenanalyse. Mit Finanzmarktdaten aus Datenbanken wie SIRCA werden Analysen mit Excel und Statistik Software wie bspw. Stata vorgenom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O'Hara, Maureen (1995): "Market Microstructure Theory". Cambridge, Mass.: Blackwell Publish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asbrouck, Joel (2007): "Empirical Market Microstructure: The lnstitutions, Economics, and Econometrics of Securities Trading", Oxford University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ldridge, lrene (2013): High-Frequency Trading: A Practical Guide to Algorithmic Strategies and Trading Systems. Wiley, 2"d Ed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itere Literaturhinweise sind in ILIAS zu fin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89" w:name="_Toc90"/>
      <w:r>
        <w:rPr/>
        <w:t>Modul: Treasury Accounting (5101-550)</w:t>
      </w:r>
      <w:bookmarkEnd w:id="8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ternehmensrechnung 1 (5101-54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der nationalen und internationalen Rechnungslegung der Finanzinstrumente. Sie verfügen über die notwendige Fähigkeit zur Erstellung und Informationsgewinnung als Leser internationaler Finanzberichte. Desweiteren können sie die wichtigsten IFRS und HGB Rechnungslegungsstandards in Bezug auf Finanzinstrumente kritisch beurteilen und eigenständig auf bilanzielle Sachverhalte anwenden. Sie sind in der Lage selbstständig bilanzielle Lösungen zur Rechnungslegung von Finanzinstrumenten nach IFRS und HGB zu entwickel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reasury Accounting (5101-5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der Bilanzierung von Finanzinstrumenten; Klassifikation; Probleme der Fair Value-Bestimmung; Strukturierte Produkte; Eigen- und Fremdkapitalabgrenzung; Hedge Account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uhn, Steffen / Scharpf, Paul: Rechnungslegung von Financial Instruments nach IFRS: IAS 32, IAS 39 und IFRS 7, 3. Aufl., Stuttgart, 2006.</w:t>
            </w:r>
          </w:p>
        </w:tc>
      </w:tr>
    </w:tbl>
    <w:p>
      <w:pPr>
        <w:pStyle w:val="Heading2"/>
        <w:bidi w:val="0"/>
        <w:spacing w:before="200" w:after="60"/>
        <w:jc w:val="left"/>
        <w:rPr/>
      </w:pPr>
      <w:bookmarkStart w:id="90" w:name="_Toc91"/>
      <w:r>
        <w:rPr/>
        <w:t>Modul: Treasury Management (5101-450)</w:t>
      </w:r>
      <w:bookmarkEnd w:id="9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reasury Account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Präsenzstudium 138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den Methoden der finanziellen Unternehmensführung. Sie verfügen über die Kompetenz, die theoretischen Grundlagen des Treasury Managements anhand der getroffenen Annahmen selbständig zu reflektieren und den entsprechenden Anwendungsbereich herauszustellen. Neben den Methoden der Liquiditätssicherung können die Studierenden auch Probleme bei der Absicherung finanzieller Risiken würdigen. Sie sind in der Lage anhand spezifischer finanzwirtschaftlicher Fragestellungen eine eigenständige Methodenauswahl zu treffen und selbständig Berechnungen durchzufüh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reasury Management (5101-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Vorlesung stehen die Aufgaben und Methoden der finanziellen Unternehmensführung, insbesondere im Hinblick auf die Liquiditätssicherung und das Management finanzieller Risiken von Industrieunternehmen, im Mittelpunkt. Daneben werden finanzmathematische Berechnungen und Finanzierungsalternativen diskut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rk, Jonathan/DeMarzo, Peter (2014): Corporate Finance, 3. Aufl., Essex.</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ragg, Steven M.(2012): Corporate Cash Management, Centenni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rtl, Manfred (2000): Finanzmanagement in der Unternehmenspraxis: das Handbuch für Ertragsoptimierung, Liquiditätssicherung und Risikostreuung,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ull, John (2012): Optionen, Futures und andere Derivate, 8. Aufl.,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isch, Ruthbert D. (2009): Konzern-Treasury – Finanzmanagement in der Industrie, Münch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91" w:name="_Toc92"/>
      <w:r>
        <w:rPr/>
        <w:t>Modul: Unternehmensbesteuerung 1 (5102-450)</w:t>
      </w:r>
      <w:bookmarkEnd w:id="9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fortgeschrittenen theoretischen und anwendungsbezogenen Fragestellungen im Fach Bilanzsteuerrecht sowie im Bereich der Substanz- und Verkehrsteuern. Sie verfügen über die Fähigkeit  wissenschaftliche Erkenntnisse auch in Bezug auf neue und unvertraute Situationen zu bewerten und zu interpretieren. Vermittlung von Fachwissen sowie fortgeschrittener Austausch auf dem aktuellen Stand der wissenschaftlichen Forschung mit Fachvertretern und Laien über Problemfelder und Lösungen des behandelten Fachgebiets. Sie sind in der Lage theoretische oder anwendungsorientierte Projekte innerhalb dieses Fachs eigenständig durchzufüh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teuerbilanzen (5102-4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 Steuerbilanzen - beschäftigt sich mit dem Steuerbilanzrecht sowie den wichtigsten Substanz- und Verkehrsteuern (Grundsteuer, Erbschaft- und Schenkungsteuer, Umsatzsteuer, Grunderwerbsteu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effler, W., Besteuerung von Unternehmen, Band I: Ertrag-, Substanz- und Verkehrsteuern, 12. Aufl., Heidelberg  201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effler, W., Besteuerung von Unternehmen, Band II: Steuerbilanz und Vermögensaufstellung, 7. Aufl., Heidelberg  201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reiber, U.: Besteuerung der Unternehmen. Eine Einführung in Steuerrecht und Steuerwirkung, 3. Auflage, Berlin/Heidelberg  2012.</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92" w:name="_Toc93"/>
      <w:r>
        <w:rPr/>
        <w:t>Modul: Unternehmensbesteuerung 2 (5102-460)</w:t>
      </w:r>
      <w:bookmarkEnd w:id="9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ternehmensbesteuerung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e 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fortgeschrittenen theoretischen und anwendungsbezogenen Fragestellungen im Bereich der Ertragsbesteuerung der Gesellschaften. Sie verfügen über die Fähigkeit wissenschaftliche Erkenntnisse auch in Bezug auf neue und unvertraute Situationen zu bewerten und zu interpretieren. Vermittlung von Fachwissen sowie fortgeschrittener Austausch auf dem aktuellen Stand der wissenschaftlichen Forschung mit Fachvertretern und Laien über Problemfelder und Lösungen des behandelten Fachgebiets. Sie sind in der Lage theoretische oder anwendungsorientierte Projekte innerhalb dieses Fachs eigenständig durchzufüh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ie Ertragsbesteuerung der Gesellschaften (5102-4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 Die Ertragsbesteuerung der Gesellschaften - vertieft die Ertragsbesteuerung von Personen- und Kapitalgesellschaften, der Familiengesellschaften und der steuerlichen Mischformen. Zudem werden Fragestellungen der Rechtsformwahl erört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acobs, O. H.: Unternehmensbesteuerung und Rechtsform, 4. Auflage, München 200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iehus, U./Wilke, H.: Die Besteuerung der Personengesellschaften, 6. Aufl., Stuttgart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reiber, U.: Besteuerung der Unternehmen, 3. Auflage, Berlin/Heidelberg 201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immermann, R./Hoffmann, J./Hübner, H./Schaeberle, J./Völkel, D.: Die Personengesellschaft im Steuerrecht, 11. Aufl., Achim 2013.</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93" w:name="_Toc94"/>
      <w:r>
        <w:rPr/>
        <w:t>Modul: Unternehmensnachfolge im Mittelstand (5501-570)</w:t>
      </w:r>
      <w:bookmarkEnd w:id="9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seminar Mergers &amp; Acquisi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des Zivil- und Gesellschaftsrech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h Präsenzzeit 138 h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m Recht d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Unternehmensübernahme. Sie kennen und verstehen die Besonderheiten die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chtsgebiets. Sie sind in der Lage, einen Fall aus dem in dem gewählten Modu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handelten Rechtsgebiet mit zuvor geübten Problemschwerpunkten in vertretbar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ise gutachterlich zu lösen. Sie können die erlernten juristischen Kenntnis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irtschaftlich kompetent umsetzen und unter Beachtung ökonomisch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esellschaftlicher und ethischer Aspekte einer sinnvollen Lösung zuführen. Si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 der der Lage, unter Abwägung verschiedener Positionen komplex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tscheidungen mit einem schlüssigen und sinnvollen Ergebnis zu treffen. Dabei</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rlernen die Studierenden strukturiertes Denken. Dies qualifiziert sie im spät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rufsleben für eigenverantwortliche Entscheidungen, die die Abwäg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schiedener Positionen zu einem sinnvollen Gesamtergebnis beinhal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Unternehmensnachfolge im Mittelstand (5501-55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Probleme der Unternehmensübertragung insbesondere im Mittelstand werden unter Beteiligung eines Praktikers erörtert. Dabei spielt das Ineinandergreifen der verschiedenen Rechtsgebiete (Erb-, Familien- und Steuerrecht) eine besondere Rol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 ausführlicher Reader wird in der Vorlesung zur Verfügung gestellt.</w:t>
            </w:r>
          </w:p>
        </w:tc>
      </w:tr>
    </w:tbl>
    <w:p>
      <w:pPr>
        <w:pStyle w:val="Heading2"/>
        <w:bidi w:val="0"/>
        <w:spacing w:before="200" w:after="60"/>
        <w:jc w:val="left"/>
        <w:rPr/>
      </w:pPr>
      <w:bookmarkStart w:id="94" w:name="_Toc95"/>
      <w:r>
        <w:rPr/>
        <w:t>Modul: Verhandlungsmanagement (5701-460)</w:t>
      </w:r>
      <w:bookmarkEnd w:id="9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über das Management von Verhandlung und deren zunehmende Bedeutung auf Managementebene. Sie verfügen über ein profundes Wissen hinsichtlich eines systematischen Verhandlungsmanagements. Insofern sind die Studierenden zu einer sachlichen Argumentation bezüglich des Themengebiets "Verhandlungsmanagement" befähigt . Sie sind in der Lage sich kritisch mit Fragestellungen zum Thema auseinanderzusetzen sowie diese tiefgehend zu analysieren und disku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erhandlungsmanagement (5701-4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handlungen spielen in nahezu allen betriebswirtschaftlichen Aufgabenfeldern eine zentrale Rolle. Zunehmend entdecken Unternehmen vor diesem Hintergrund, dass Verhandlungen auch im Managementbereich ein wichtiges Aufgabenfeld darstellen. Hierbei geht es nicht nur darum, Mitarbeitern Hilfestellung bei der konkreten Verhandlungsführung zu geben, sondern zudem auch die Verhandlungsvorbereitung, -organisation und -nachbereitung als weitere Aufgabengebiete eines Verhandlungsmanagementsystems zu gestalten. Im Zuge dieser Veranstaltung werden die Ablaufschritte des Verhandlungsmanagement systematisch analysiert und diskut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eth, M. / Herbst, U. (2009): Verhandlungsmanagement: Planung, Steuerung und Analyse,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ckhaus et al. (2010): Allgemeine Betriebswirtschaftslehre - Koordination betrieblicher Entscheidungen: Die Fallstudie Peter Pollmann, 4. Auflage, Berlin/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rgänzende Lektüre wird im Rahmen der Veranstaltung bekannt gege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95" w:name="_Toc96"/>
      <w:r>
        <w:rPr/>
        <w:t>Modul: Versicherungsmanagement (5303-520)</w:t>
      </w:r>
      <w:bookmarkEnd w:id="9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ster-ABWL II, Core Concepts of Health Care Management 3, Advanced Topics of Health Care &amp; Public Management 1, Versicherungsökonom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80%)  Übungsleistung (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m Versicherungsmanagement mit den Kernbereichen Risikotheorie und -management, Versicherungsnachfrage sowie ökonomische Aspekte der Versicherungsmärkte. Sie verfügen über das Verständnis, warum und wie es zur Versicherungsnachfrage von Unternehmen kommt. Sie verstehen die intermediären Strukturen am Versicherungsmarkt und erlernen Instrumente zum versicherungstechnischen Umgang mit Risiken. Weiter haben die Studierenden Fähigkeiten erlernt, selbstständig ökonomische Probleme in der Versicherungswirtschaft zu analysieren und Ansätze zum Risikomanagement in Versicherungsunternehmen hinsichtlich Wirkungsweisen unterscheiden zu können. Sie sind in der Lage, ökonomische Herausforderungen auf Versicherungsmärkten und in -unternehmen kritisch zu bewerten und Lösungsmöglichkeiten aufzuzei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und Übungsunterlagen finden Sie jeweils zu Semesterbeginn auf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s Risiko- und Versicherungsmanagements (5303-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ersten Teil der Vorlesung werden zunächst zentrale Konzepte der Kapitalmarkttheorie, wie die Portfolio Theorie und das CAPM, sowie der Risikotheorie vertiefend behandelt. Darauf aufbauen werden Motive des Risikomanagements in unterschiedlichen Marktszenarios analysiert. Im zweiten Teil der Veranstaltung werden die Bedeutung von Finanzintermediären sowie Grundlagen von Versicherungsmärkten behandelt. Im Weiteren werden wichtige Aspekte des Risikomanagements von Versicherungsunternehmen diskut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rk, Jonathan und Peter DeMarzo, 2011, Corporate Finance, 2. Auflage, Amsterd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oherty, Neil A., 2000, Integrated Risk Management: Techniques and Strategies for Reducing Risk,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weifel, Peter und Roland Eisen, 2003, Versicherungsökonomie, 2. Auflage, Heidelberg et a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tte besuchen Sie für nähere Informationen unsere Homepage www.insurance.uni-hohenheim.de. Die Vorlesung- und Übungsunterlagen finden Sie jeweils zu Semesterbeginn auf ILIAS.</w:t>
            </w:r>
          </w:p>
        </w:tc>
      </w:tr>
    </w:tbl>
    <w:p>
      <w:pPr>
        <w:pStyle w:val="Heading2"/>
        <w:bidi w:val="0"/>
        <w:spacing w:before="200" w:after="60"/>
        <w:jc w:val="left"/>
        <w:rPr/>
      </w:pPr>
      <w:bookmarkStart w:id="96" w:name="_Toc97"/>
      <w:r>
        <w:rPr/>
        <w:t>Modul: Versicherungsökonomie (5303-440)</w:t>
      </w:r>
      <w:bookmarkEnd w:id="9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ster-ABWL II, Core Concepts of Health Care Management 3, Advanced Topics of Health Care &amp; Public Management 2, Versicherungs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veranstaltung Modelling &amp; Decision Making (Modul Master-ABWL II) sollte besucht worden sein oder parallel zur Lehrveranstaltung dieses Moduls besuch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90 min) (80%) Übungsleistung (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über ausgewählte Konzepte der Entscheidungstheorie unter Unsicherheit und der Versicherungsökonomie. Sie verfügen über Grundkenntnisse der optimalen Ausgestaltung von Versicherungsverträgen bei symmetrischer und asymmetrischer Informationsverteilung zwischen Versicherungsnehmern und -unternehmen. Darüber hinaus verfügen sie über ein tieferes Verständnis der Auswirkungen von Versicherungslösungen auf nachgelagerte Märkte für Reparaturgüter. Sie sind in der Lage, unterschiedliche vertragliche Probleme im Versicherungskontext zu identifizieren und entsprechend nachhaltige Lösungen im Wettbewerbsumfeld umzusetz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surance Economics (5303-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Rahmen der Vorlesung werden Konzepte der Entscheidungstheorie unter Unsicherheit weiter vertieft. Dabei werden zunächst verschiedene Ansätze zur Messung von Risiko unter Berücksichtigung der Risikoeinstellung von Individuen behandelt. Dies stellt eine wichtige Grundlage zur Analyse optimaler Versicherungsverträge bei vollständiger Information dar. Darauf aufbauend wird die optimale Ausgestaltung von Versicherungsverträgen bei asymmetrischer Information analysiert. Darüber hinaus werden Probleme Adverser Selektion und Moralischen Risikos sowie die Interaktion von Versicherungs- und Reparaturmärkten eingehender betrachtet. Abschließend werden vertragstheoretische Ansätze zum Themenkomplex Versicherungsbetrug diskutiert. Zur Vorlesung findet ergänzend eine verpflichtende Übung stat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eckhoudt, L., C. Gollier, und H. Schlesinger (2005): Economic and Financial Decisions under Risk, Princeton, Kapitel 1 - 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avelle, H. und R. Rees (2004): Microeconomics, Third Edition, Harlow.</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reps, D.M. (1990): A Course in Microeconomic Theory, Harlow, S. 661 - 68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itere Literatur wird in der Veranstaltung bekannt 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und Übungsunterlagen finden Sie jeweils zu Semesterbeginn auf ILIAS.</w:t>
            </w:r>
          </w:p>
        </w:tc>
      </w:tr>
    </w:tbl>
    <w:p>
      <w:pPr>
        <w:pStyle w:val="Heading2"/>
        <w:bidi w:val="0"/>
        <w:spacing w:before="200" w:after="60"/>
        <w:jc w:val="left"/>
        <w:rPr/>
      </w:pPr>
      <w:bookmarkStart w:id="97" w:name="_Toc98"/>
      <w:r>
        <w:rPr/>
        <w:t>Modul: Wirtschafts- und Managementsoziologie I (5504-430)</w:t>
      </w:r>
      <w:bookmarkEnd w:id="9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Jan-Felix Schrap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werben vertiefte Kenntnisse zu theoretischen Perspektiven der Wirtschafts- und Managementsoziologie. Sie sind in der Lage aktuelle Wandlungstendenzen der Gesellschaft auf Wirtschaftsunternehmen und Management zu beziehen. Sie verfügen über Wissen zum aktuellen Forschungsstand zum Zusammenhang von Wirtschaft und Gesellschaft und den Herausforderungen an Beschäftigte und Management in dynamisch sich verändernden Struktu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Wirtschaft, Wandel und Gesellschaft (5504-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Jan-Felix Schrap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2 SWS) behandelt aktuelle gesellschaftliche Herausforderungen für Wirtschaft, Unternehmen und Management. Einerseits werden soziologische Diagnosen zum gesellschaftlichen Wandel (Postwachstumsgesellschaft, Verantwortungsgesellschaft, Reflexive Modernisierung/Risikogesellschaft etc.) anhand von Theorietexten behandelt. Andererseits werden diese gespiegelt mit aktuell öffentlich geführten Diskursen und empirischen Phänomenen rund um Fragen zur Globalisierung, Krisenbewältigung oder Nachhaltigkeit/Energiewende. Die Studierenden lernen, daraus praktische Konsequenzen für das Managementhandeln und die Organisationsgestaltung abzuleiten. Das begleitende Literaturseminar (1 SWS) ermöglicht eine vertiefte Diskussion anhand von Originaltex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m Kurs bekannt gegeben.</w:t>
            </w:r>
          </w:p>
        </w:tc>
      </w:tr>
    </w:tbl>
    <w:p>
      <w:pPr>
        <w:pStyle w:val="Heading2"/>
        <w:bidi w:val="0"/>
        <w:spacing w:before="200" w:after="60"/>
        <w:jc w:val="left"/>
        <w:rPr/>
      </w:pPr>
      <w:bookmarkStart w:id="98" w:name="_Toc99"/>
      <w:r>
        <w:rPr/>
        <w:t>Modul: Wirtschafts- und Managementsoziologie II (5504-530)</w:t>
      </w:r>
      <w:bookmarkEnd w:id="9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Jan-Felix Schrap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usarbeit (12-15 S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zu unterschiedlichen Methoden der qualitativen Management- und Organisationsforschung. Sie verfügen über die Fähigkeit, Forschungsfragen zu formulieren und in ein methodisch passendes Instrument umzusetzen. Sie erwerben praktische Kenntnisse im Führen qualitativer Interview und im Einsatz visualisierender Methoden. Sie beschäftigen sich mit forschungsethischen und forschungspraktischen Fragen im Umfeld von unternehmens- und branchenweiten Fallstudien und Expertenbefragungen und können dies auf wirtschafts- und arbeitssoziologische Theorieperspektiven rückbezieh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Qualitative Management- und Organisationsforschung (5504-5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Jan-Felix Schrap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Seminar (3 SWS) vertieft in klassischen und neueren Methoden der qualitativen Management- und Organisationsforschung. Die Studierenden lernen unterschiedliche Erhebungs- und Auswertungsmethoden kennen, insbesondere neuere Ansätze etwa aus der Public Sociology und der Visual Sociology. Im begleitenden Projektworkshop (1 SWS) konzipieren die Studierenden ein eigenes Forschungsdesign und entwickeln gemeinsam ein Erhebungsinstrument, sie führen im Sinne einer Forschungswerkstatt qualitative Interviews, wenden Transkriptionsregeln an und lernen Codierweisen und -tools kennen sowie unterschiedliche Strategien des Samplings und der Typenbild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m Kurs bekannt gegeben.</w:t>
            </w:r>
          </w:p>
        </w:tc>
      </w:tr>
    </w:tbl>
    <w:p>
      <w:pPr>
        <w:pStyle w:val="Heading2"/>
        <w:bidi w:val="0"/>
        <w:spacing w:before="200" w:after="60"/>
        <w:jc w:val="left"/>
        <w:rPr/>
      </w:pPr>
      <w:bookmarkStart w:id="99" w:name="_Toc100"/>
      <w:r>
        <w:rPr/>
        <w:t>Modul: Wirtschaftsprüfung 1 (5102-470)</w:t>
      </w:r>
      <w:bookmarkEnd w:id="9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m Aufgabengebiet eines Wirtschaftsprüfers sowie in den einzelnen rechtlichen Anforderungen an einen Wirtschaftsprüfer und können diesbezüglich Problematiken hinsichtlich einer Jahresabschlussprüfung systematisch aufarbeiten. Sie verfügen über ein Fachwissen, das es ihnen erlaubt, einen Prüfungsauftrag von der Annahme bis zur Testierung vorzubereiten und entsprechend den rechtlichen Anforderung und Rahmenbedingungen zu beurteilen. Gegenüber Fachvertretern oder Laien kann die Lösung schwieriger Sachverhalte in Bezug auf das Prüfungswesen systematisch aufgearbeitet und auch vorgestellt werden. Sie sind in der Lage das vermittelte Wissen auf einen Sachverhalt anzuwenden und diesen Sachverhalt nach den entsprechenden gesetzlichen Normen zu würdigen und eine Lösung zu präsen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 Überblick über die Wirtschaftsprüfung und ihr Umfeld - Grundlagen &amp; Grundsätze (5102-4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vermittelt einen Überblick über den Beruf des Wirtschaftsprüfers, dessen Tätigkeiten und Umfeld. Dies schließt die Grundsätze des Berufsstandes und grobe Züge der Jahresabschlussprüfung mit 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DW Prüfungsstandards, WP Handbuch, Gesetzestex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rten, K.U./Quick, R./Ruhnke, K.: Wirtschaftsprüfung: Grundlagen des betriebswirtschaftlichen Prüfungswesens nach nationalen und internationalen Normen, 4. Auflage, Stuttgart 2011.</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er risikoorientierte Prüfungsansatz (5102-4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behandelt den risikoorientierten Prüfungsansatz in seinem Prozessablauf. Dabei werden sich die Studierenden mit den einzelnen ausgesuchten Phasen der Jahresabschlussprüfung sowie mit ausgewählten Bilanz- und GuV Positionen auseinandersetz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P Handbuch, IDW-Prüfungsstandards, Gesetzestex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rten, K.U./Quick, R./Ruhnke, K.: Wirtschaftsprüfung: Grundlagen des betriebswirtschaftlichen Prüfungswesens nach nationalen und internationalen Normen, 4. Auflage, Stuttgart 2011.</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00" w:name="_Toc101"/>
      <w:r>
        <w:rPr/>
        <w:t>Modul: Wirtschaftsprüfung 2 (5102-480)</w:t>
      </w:r>
      <w:bookmarkEnd w:id="10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der Durchführung einer Jahresabschlussprüfung. Sie können eine Risikoeinschätzung vornehmen und die entsprechenden Prüfungsschritte systematisch darstellen und anwenden. Sie verfügen über die Fähigkeit, einen Sachverhalt strukturiert aufzuarbeiten und die Erkenntnisse aus der Einschätzung des Sachverhalts in einen Prüfungsansatz einfließen zu lassen. Auch komplexe Fragestellungen können einer Lösung zugeführt werden. Sie sind in der Lage theoretische und anwendungsorientierte Projekte innerhalb dieses Fachs eigenständig durchzufüh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Wirtschaftsprüfer als Gutachter und betriebswirtschaftlicher Berater (5102-48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vermittelt einen Überblick über spezielle Themenkreise der Jahresabschlussprüfung. Berücksichtigt werden verschiedene Branc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tschaftsprüfung-Handbuch IDW-Prüfungsstandards, Gesetzestex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rten, K.-U./ Quick, R./Ruhnke, K.: Wirtschaftsprüfung: Grundla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s betriebswirtschaftlichen Rechnungswesens nach nat. und int. Normen, 4. Auflage, Stuttgart 2011.</w:t>
            </w:r>
          </w:p>
        </w:tc>
      </w:tr>
    </w:tbl>
    <w:sectPr>
      <w:footerReference w:type="default" r:id="rId2"/>
      <w:type w:val="nextPage"/>
      <w:pgSz w:w="11906" w:h="16838"/>
      <w:pgMar w:left="1440" w:right="144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 xml:space="preserve">Seite </w:t>
    </w:r>
    <w:r>
      <w:rPr/>
      <w:fldChar w:fldCharType="begin"/>
    </w:r>
    <w:r>
      <w:rPr/>
      <w:instrText xml:space="preserve"> PAGE </w:instrText>
    </w:r>
    <w:r>
      <w:rPr/>
      <w:fldChar w:fldCharType="separate"/>
    </w:r>
    <w:r>
      <w:rPr/>
      <w:t>97</w:t>
    </w:r>
    <w:r>
      <w:rPr/>
      <w:fldChar w:fldCharType="end"/>
    </w:r>
    <w:r>
      <w:rPr/>
      <w:t xml:space="preserve"> von </w:t>
    </w:r>
    <w:r>
      <w:rPr/>
      <w:fldChar w:fldCharType="begin"/>
    </w:r>
    <w:r>
      <w:rPr/>
      <w:instrText xml:space="preserve"> NUMPAGES </w:instrText>
    </w:r>
    <w:r>
      <w:rPr/>
      <w:fldChar w:fldCharType="separate"/>
    </w:r>
    <w:r>
      <w:rPr/>
      <w:t>97</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paragraph" w:styleId="Heading1">
    <w:name w:val="Heading 1"/>
    <w:basedOn w:val="Normal"/>
    <w:qFormat/>
    <w:pPr>
      <w:spacing w:before="200" w:after="60"/>
      <w:jc w:val="left"/>
    </w:pPr>
    <w:rPr>
      <w:b/>
      <w:bCs/>
      <w:color w:val="000000"/>
      <w:sz w:val="40"/>
      <w:szCs w:val="40"/>
    </w:rPr>
  </w:style>
  <w:style w:type="paragraph" w:styleId="Heading2">
    <w:name w:val="Heading 2"/>
    <w:basedOn w:val="Normal"/>
    <w:qFormat/>
    <w:pPr>
      <w:spacing w:before="200" w:after="60"/>
      <w:jc w:val="left"/>
    </w:pPr>
    <w:rPr>
      <w:b/>
      <w:bCs/>
      <w:color w:val="000000"/>
      <w:sz w:val="32"/>
      <w:szCs w:val="32"/>
    </w:rPr>
  </w:style>
  <w:style w:type="paragraph" w:styleId="Heading3">
    <w:name w:val="Heading 3"/>
    <w:basedOn w:val="Normal"/>
    <w:qFormat/>
    <w:pPr>
      <w:spacing w:before="200" w:after="60"/>
      <w:ind w:left="720" w:right="0" w:hanging="0"/>
      <w:jc w:val="left"/>
    </w:pPr>
    <w:rPr>
      <w:b/>
      <w:bCs/>
      <w:color w:val="000000"/>
      <w:sz w:val="24"/>
      <w:szCs w:val="24"/>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line">
    <w:name w:val="Headline"/>
    <w:qFormat/>
    <w:rPr>
      <w:b/>
      <w:bCs/>
      <w:sz w:val="32"/>
      <w:szCs w:val="32"/>
    </w:rPr>
  </w:style>
  <w:style w:type="character" w:styleId="Standard">
    <w:name w:val="Standard"/>
    <w:qFormat/>
    <w:rPr>
      <w:color w:val="666666"/>
      <w:sz w:val="24"/>
      <w:szCs w:val="24"/>
    </w:rPr>
  </w:style>
  <w:style w:type="character" w:styleId="Fett">
    <w:name w:val="Fett"/>
    <w:qFormat/>
    <w:rPr>
      <w:b/>
      <w:bCs/>
      <w:color w:val="000000"/>
      <w:sz w:val="40"/>
      <w:szCs w:val="40"/>
    </w:rPr>
  </w:style>
  <w:style w:type="character" w:styleId="H3">
    <w:name w:val="H3"/>
    <w:qFormat/>
    <w:rPr>
      <w:b/>
      <w:bCs/>
      <w:color w:val="000000"/>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eadline" w:customStyle="1">
    <w:name w:val="pHeadline"/>
    <w:basedOn w:val="Normal"/>
    <w:qFormat/>
    <w:pPr>
      <w:spacing w:before="220" w:after="0"/>
    </w:pPr>
    <w:rPr/>
  </w:style>
  <w:style w:type="paragraph" w:styleId="Standard1" w:customStyle="1">
    <w:name w:val="standard"/>
    <w:basedOn w:val="Normal"/>
    <w:qFormat/>
    <w:pPr>
      <w:spacing w:before="40" w:after="40"/>
      <w:jc w:val="left"/>
    </w:pPr>
    <w:rPr/>
  </w:style>
  <w:style w:type="paragraph" w:styleId="HeaderandFooter">
    <w:name w:val="Header and Footer"/>
    <w:basedOn w:val="Normal"/>
    <w:qFormat/>
    <w:pPr/>
    <w:rPr/>
  </w:style>
  <w:style w:type="paragraph" w:styleId="Footer">
    <w:name w:val="Footer"/>
    <w:basedOn w:val="HeaderandFooter"/>
    <w:pPr/>
    <w:rPr/>
  </w:style>
  <w:style w:type="table" w:customStyle="1" w:styleId="Table">
    <w:name w:val="Table"/>
    <w:uiPriority w:val="99"/>
    <w:tblPr>
      <w:tblBorders>
        <w:top w:val="single" w:color="000000" w:sz="6"/>
        <w:left w:val="single" w:color="000000" w:sz="6"/>
        <w:right w:val="single" w:color="000000" w:sz="6"/>
        <w:bottom w:val="single" w:color="000000" w:sz="6"/>
        <w:insideH w:val="single" w:color="000000" w:sz="6"/>
        <w:insideV w:val="single" w:color="000000" w:sz="6"/>
      </w:tblBorders>
      <w:tblCellMar>
        <w:top w:w="40" w:type="dxa"/>
        <w:left w:w="40" w:type="dxa"/>
        <w:right w:w="40" w:type="dxa"/>
        <w:bottom w:w="4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44:43Z</dcterms:created>
  <dc:creator/>
  <dc:description/>
  <dc:language>en-US</dc:language>
  <cp:lastModifiedBy/>
  <dcterms:modified xsi:type="dcterms:W3CDTF">2022-09-29T13:44:43Z</dcterms:modified>
  <cp:revision>0</cp:revision>
  <dc:subject/>
  <dc:title/>
</cp:coreProperties>
</file>