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Promotionsstudiengang Wirtschaftswissenschaften (Promotionsstudiengänge)</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Promotionskolleg Economic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Brown-Bag Seminar (5211-8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Methoden I Economics (5211-8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Methoden II Economics (5211-8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Vertiefungsmodul Economics (5211-8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Wahlmodul Economics (5211-84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Promotionskolleg Management/Finance</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rown-Bag Seminar (5211-8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Methoden I Management/Finance (5105-8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Methoden II Management/Finance (5105-8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Vertiefungsmodul Management/Finance (5105-8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Wahlmodul Management/Finance (5105-8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Promotionskolleg Economics</w:t>
      </w:r>
      <w:bookmarkEnd w:id="0"/>
    </w:p>
    <w:p>
      <w:pPr>
        <w:pStyle w:val="Heading2"/>
        <w:bidi w:val="0"/>
        <w:spacing w:before="200" w:after="60"/>
        <w:jc w:val="left"/>
        <w:rPr/>
      </w:pPr>
      <w:bookmarkStart w:id="1" w:name="_Toc2"/>
      <w:r>
        <w:rPr/>
        <w:t>Modul: Brown-Bag Seminar (5211-8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toral Seminar (5211-8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octoral workshop gives doctoral students the opportunity to present and discuss their research and to study new developments in empirical and theore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e doctoral students receive a feedback at a medium/advanced stage of their research from their committee memb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Workshop (5211-8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bl>
    <w:p>
      <w:pPr>
        <w:pStyle w:val="Heading2"/>
        <w:bidi w:val="0"/>
        <w:spacing w:before="200" w:after="60"/>
        <w:jc w:val="left"/>
        <w:rPr/>
      </w:pPr>
      <w:bookmarkStart w:id="2" w:name="_Toc3"/>
      <w:r>
        <w:rPr/>
        <w:t>Modul: Methoden I Economics (5211-8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3" w:name="_Toc4"/>
      <w:r>
        <w:rPr/>
        <w:t>Modul: Methoden II Economics (5211-8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4" w:name="_Toc5"/>
      <w:r>
        <w:rPr/>
        <w:t>Modul: Vertiefungsmodul Economics (5211-8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5" w:name="_Toc6"/>
      <w:r>
        <w:rPr/>
        <w:t>Modul: Wahlmodul Economics (5211-84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Contract Theory (5105-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Intermediation (5105-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 Vorlesung (5211-8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Numerical Methods in Econometrics (5211-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implement economic models in high-level programming languages such as Matlab, R, or GAMS (Generalized Algebraic Modeling System). Students are able to use the computer to verify results derived analytically and to solve models numerically that cannot be solved analytically. These tools will be applied, e.g., to assess the economic consequences of policy refo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urrent Economic Research (lecture series) (5211-8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the lecture series is to provoke discussion and debate about a range of topics and subjects. Different speakers from Hohenheim and invited guests from other Universities will present their recent/ongoing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expected to have read the papers in adv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mediate level in econometrics, micro- and macroeconomic theory i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Spring School (5211-8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al Summer/Winter School (5211-8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6" w:name="_Toc7"/>
      <w:r>
        <w:rPr/>
        <w:t>Promotionskolleg Management/Finance</w:t>
      </w:r>
      <w:bookmarkEnd w:id="6"/>
    </w:p>
    <w:p>
      <w:pPr>
        <w:pStyle w:val="Heading2"/>
        <w:bidi w:val="0"/>
        <w:spacing w:before="200" w:after="60"/>
        <w:jc w:val="left"/>
        <w:rPr/>
      </w:pPr>
      <w:bookmarkStart w:id="7" w:name="_Toc8"/>
      <w:r>
        <w:rPr/>
        <w:t>Modul: Brown-Bag Seminar (5211-8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toral Seminar (5211-8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octoral workshop gives doctoral students the opportunity to present and discuss their research and to study new developments in empirical and theore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e doctoral students receive a feedback at a medium/advanced stage of their research from their committee memb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Workshop (5211-8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bl>
    <w:p>
      <w:pPr>
        <w:pStyle w:val="Heading2"/>
        <w:bidi w:val="0"/>
        <w:spacing w:before="200" w:after="60"/>
        <w:jc w:val="left"/>
        <w:rPr/>
      </w:pPr>
      <w:bookmarkStart w:id="8" w:name="_Toc9"/>
      <w:r>
        <w:rPr/>
        <w:t>Modul: Methoden I Management/Finance (5105-8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Contract Theory (5105-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9" w:name="_Toc10"/>
      <w:r>
        <w:rPr/>
        <w:t>Modul: Methoden II Management/Finance (5105-8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Intermediation (5105-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10" w:name="_Toc11"/>
      <w:r>
        <w:rPr/>
        <w:t>Modul: Vertiefungsmodul Management/Finance (5105-8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Numerical Methods in Econometrics (5211-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implement economic models in high-level programming languages such as Matlab, R, or GAMS (Generalized Algebraic Modeling System). Students are able to use the computer to verify results derived analytically and to solve models numerically that cannot be solved analytically. These tools will be applied, e.g., to assess the economic consequences of policy refo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bl>
    <w:p>
      <w:pPr>
        <w:pStyle w:val="Heading2"/>
        <w:bidi w:val="0"/>
        <w:spacing w:before="200" w:after="60"/>
        <w:jc w:val="left"/>
        <w:rPr/>
      </w:pPr>
      <w:bookmarkStart w:id="11" w:name="_Toc12"/>
      <w:r>
        <w:rPr/>
        <w:t>Modul: Wahlmodul Management/Finance (5105-8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hine Learning in Finance, Management and Accounting (5106-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mirhossein Sadogh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ginnt mit einer Übersicht über einige Prinzipien der Statistik und gibt einen kurzen Überblick über Software R. Der Kurs behandelt einige der Methoden, die sich mit der Klassifizierung, Clustering und Deep Learning sowie Text-Mining-Techniken befassen. Schließlich diskutieren wir einige Anwendungen solcher Techniken in der sozialen Finanzen, Management und Buch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Introduction to Statistical Learning with Applications in 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y: James, G., Witten, D, D., hastie, T., Tibshirani, 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g Data and Social Science: A Practical Guide to Methods and Tools, 1st Edition by Ian Foster, Rayid Ghani, Ron S. Jarmin, Frauke Kreuter, Julia L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Kurs arbeiten wir an einer Reihe von Techniken, um wissenschaftliche Modelle aus empirischen Daten zu erstellen. Ein Großteil des Kurses wird im Blockformat stattfinden. Der Kurs besteht aus mehreren Vorlesungen über Data-Mining Techniken mit einigen Übungen in der Klasse. Der Lehrstil dieses Kurses ist ein forschungsorientierter Ansatz (normalerweise eher empirisch als theoretisch). Mehrere Laborübungen, die auf wisenschaftlichen Arbeiten basieren, werden die Anwendung von Data-Mining in den Sozialwissenschaften ein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lernen, wie sie mit dem großen Datensatz arbeiten und einige fortgeschrittene Techniken in ihrem eigenen Forschungsgebiet anwenden. Grundkenntnisse in Statistik oder Ökonometrie sind ausreichend. Nach Abschluss des Kurses sollten die Studierenden in der Lage sein, eine wissenschaftliche Arbeit an der Ph.D. Level auf Schlüsselfragen von big data in den Sozialwissenscha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 Vorlesung (5211-8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Spring School (5211-8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al Summer/Winter School (5211-8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15Z</dcterms:created>
  <dc:creator/>
  <dc:description/>
  <dc:language>en-US</dc:language>
  <cp:lastModifiedBy/>
  <dcterms:modified xsi:type="dcterms:W3CDTF">2022-09-29T13:53:15Z</dcterms:modified>
  <cp:revision>0</cp:revision>
  <dc:subject/>
  <dc:title/>
</cp:coreProperties>
</file>