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Crop Sciences - Plant Nutrition and Protection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dvanced Statistical Methods for Metric and Categorical Data (3402-45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Bioactive Compounds of Food Crops (3401-50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Biological Pest Control (3603-49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Conservation Agriculture (3401-4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Crop Production Systems (4905-42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Crop Protection in Organic Farming (3603-4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Entomology (3603-48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Environmental Microbiology (3102-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Ethical Reflection on Food and Agriculture (4302-4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Fertilisation and Soil Fertility Management in the Tropics and Subtropics (Fernlehrmodul) (3301-48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From Genes to Transgenic Plants and Edited Genomes (3411-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Information Technologies and Expert Systems in Plant Protection (3602-46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Master’s Thesis Crop Sciences (3000-47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Methods in Molecular Biology and Biotechnology (3302-50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Methods of Scientific Working (for Crop Sciences) (3502-44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Molecular Aspects of Plant Protection (3602-45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Molecular Phytopathology (3601-46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Molecular Plant Nutrition (3302-4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Physiology and Biochemistry of Crops (3302-44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Plant and Crop Modeling (3103-4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Plant Genetic Resources (3502-47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Plant Quality (3302-46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Plant Symbioses for Nutrient Acquisition (3302-45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Portfolio-Modul (Master) (3000-4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Quantitative Methods in Biosciences (3402-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Rhizosphere Processes - Nutrient Acquisition and Stress Adaptations of Higher Plants (3302-49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Spring School "Extreme Environments" (1301-4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Three-Dimensional Modeling of Plant Architecture and Function (3400-4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Understanding Stress Physiology to Increase Yield Stability (3411-4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UNIcert III English for Scientific Purposes (3000-4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1">
            <w:r>
              <w:rPr>
                <w:webHidden/>
                <w:rStyle w:val="IndexLink"/>
                <w:sz w:val="24"/>
                <w:szCs w:val="24"/>
              </w:rPr>
              <w:t>Sommer-Semester-Paket geblockter agrarwissenschaftlicher Module</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Crop Production Affecting the Hydrological Cycle (4907-43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Ecophysiology of Crops in the Tropics and Subtropics (4907-4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Integrated Agricultural Production Systems (4905-4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5">
            <w:r>
              <w:rPr>
                <w:webHidden/>
                <w:rStyle w:val="IndexLink"/>
                <w:sz w:val="24"/>
                <w:szCs w:val="24"/>
              </w:rPr>
              <w:t>Sommer-Semester-Paket geblockter naturwissenschaftlicher Module</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Angewandte molekulare Virologie (2402-4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Applied Mathematics for the Life Sciences II (1101-4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Biologische Sicherheit und Gentechnikrecht (4605-50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Entwicklungsbiologie der Pflanzen (2601-43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Molekulare Virologie (2402-4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Pathogens, Parasites and their Hosts, Ecology, Molecular Interactions and Evolution / International Summer School (2202-40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2">
            <w:r>
              <w:rPr>
                <w:webHidden/>
                <w:rStyle w:val="IndexLink"/>
                <w:sz w:val="24"/>
                <w:szCs w:val="24"/>
              </w:rPr>
              <w:t>Winter-Semester-Paket geblockter naturwissenschaftlicher Module</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Chemische Signale bei Tieren (2203-4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Chemische Signale bei Tieren (Lehramt Biologie) (2203-5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Molecular Soil Ecology (3102-45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Pflanze-Pathogen Interaktionen (2601-4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Pflanze-Pathogen Interaktionen (Lehramt Biologie) (2601-42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Plant and Crop Modeling (3103-4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Portfolio-Modul (Master) (3000-41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Regulatorische Prinzipien pflanzlicher Signaltransduktionswege (2602-50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Spring School "Extreme Environments" (1301-4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dvanced Statistical Methods for Metric and Categorical Data (3402-45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vorausgesetzt, dass die Module "Statistik" und "Biometrie" für die B.Sc. Studiengänge AW und AB erfolgreich absolviert wurden. Falls die Biometrie nicht belegt wurde und das entsprechende Wissen nicht vorliegt, sollte dieses Modul vor Besuch des Bioinformatics Moduls gehört werden. Die Materialien zur Biometrie sind frei über Ilias verfüg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master the theory of linear mixed models as well as of models for categorical data and are able to implement these using the SAS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exercise, participants practice managing time and working independently. Challenged with statistical analysis, they learn and practice critical and analytical thinking, while generally improving their ability to explore a scientific subject. Finally, participants are qualified for strategic planning of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 The link to ILIAS is provided below.</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xed Models for Metric Data  (34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rstufige Stichproben, Spalt- und Streifenanlagen, Freiheitsgradapproximationen in gemischten Modellen (Satterthwaite, Kenward-Roger), longitudinale Daten, Versuchsserien, das gemischte lineare Modell, Best Linear Unbiased Estimation (BLUE), Best Linear Unbiased Prediction (BLUP), Mixed Model Equations (MME), Varianzkomponentenschätzung (REML, ML, MIVQUE0), SAS Prozedur MIXED, geostatistische Methoden. Anwendungsbeispiele primär auf dem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mpton R. A., Fox P. N. 1997. Statistical methods for plant variety evaluation. Chapman and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Culloch, C. E., Searle, S. R. 2001. Generalized, linear, and mixed model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benberger O, Pierce FJ 2002 Contemporary statistical models. CRC Press, Boca Rat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ng Categorical Data (34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count data, Poisson and binomial distribution, chi-square test for independance (also for ordinal data), logistic regression, odds ratios, loglinear models, generalized linear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2000 Categorical data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Advanced statistical methods for metric and categorical data (freiwillig) (34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 exercises to statistical methods for metric and categorical data.</w:t>
            </w:r>
          </w:p>
        </w:tc>
      </w:tr>
    </w:tbl>
    <w:p>
      <w:pPr>
        <w:pStyle w:val="Heading2"/>
        <w:bidi w:val="0"/>
        <w:spacing w:before="200" w:after="60"/>
        <w:jc w:val="left"/>
        <w:rPr/>
      </w:pPr>
      <w:bookmarkStart w:id="1" w:name="_Toc2"/>
      <w:r>
        <w:rPr/>
        <w:t>Modul: Bioactive Compounds of Food Crops (3401-50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n Modulen "Produktionsphysiologie", "Produktqualität und Qualität der Produktion pflanzlicher Rohstoffe" und "Grundlagen der Pflanzen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über einen Feldversuch (Versuchsplanung, Durchführung, Ernte, Datenerhebung, -Auswertung und -Interpre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haben die Studierenden vertiefte Kenntnisse über die Physiologie und Biochemie des Primär- und Sekundärstoffwechsels in Acker-, Gemüse, Obst- und Rebkulturen, sie können auf seine Bedeutung für die Bildung sekundärer, bioaktiver Inhaltsstoffe, sowie biotischen und abiotischen Faktoren zu deren Beeinflussung schließen. Sie können die Bedeutung sek. Inhaltsstoffe als wertgebende Qualitätsmerkmale von Lebensmitteln in der menschlichen Ernährung diskutieren. Die Studierenden können dank der Feld- und Laborübungen, unterschiedliche Verfahren zur Bestimmung sekundärer Inhaltsstoffe anwenden, sie führen eine Literaturrecherche und -auswertung zur Einflussnahme auf sek-Inhaltsstoffe durch und setzten die erzielten Erkenntnisse aktiv in einen Versuchsplan + Feldversuch 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m Schreiben des Handouts erlernen die Studierenden wissenschaftliches Schreiben und das Struckturieren von Wissen und Informationen. Die Studierenden organisieren und führen einen gemeinsamen Feldversuch durch, dadurch fällt viel praktische Feldarbeit im Team an, so bauen die Studierenden ihre Teamfähigkeit und Kooperationsfähigkeit sowie ihre Organisationsfähigkeit 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ctive Compounds of Food Crops (3401-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produzieren eine zunächst unüberschaubar anmutende Vielfalt von Naturstoffen. Man fasst diese Metaboliten, zu denen auch die Mehrzahl der pharmazeutisch genutzten Pflanzenstoffe zählt, als sekundäre Inhaltsstoffe zusammen und stellt sie den ubiquitär vorkommenden Produkten des Primarstoffwechsels, wie z. B. Aminosäuren, Zuckern, Nukleotiden, Vitaminen und Fettsauren, gegenüber. Alle Sekundärstoffe lassen sich aus Bausteinen des Primarstoffwechsels herleiten. Das Modul behandelt daher in einem theoretischen Vorlesungs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Primär- und Sekundärstoffwechsel in Nutz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Verbreitung und Vorkommen sekundärer Inhaltsstoffe in Nutz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Biosynthese und chemischer Aufbau, Syntheseorte, Speicherorte ausgewählter sek.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Einflussfaktoren auf die Bildung sek.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Bedeutung und Verwendung sek. Inhaltsstoffe (menschl. Ernährung, pharmazeutische Nutz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lernen die relevanten sekundären Inhaltsstoffe bei verschiedenen Nutzpflanzen (Ackerkulturen, Gemüse, Wein, Früchte) kennen, die biochemischen Synthesewege, die Beeinflussung der Ausbildung der Stoffe durch biotische und abiotische Faktoren sowie die Bedeutung der sekundären Inhaltsstoffe für die Pflanze und die menschliche 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inem praktischen Teil des Moduls sollen die Studierenden anhand ausgewählter Kulturen im Rahmen eines seitens der Studierenden geplanten, angelegten und eigenständig durchgeführten Feldversuches (vorherige eigenständige Literaturstudie zu Einflussfaktoren auf die erwünschten kulturartspezifischen Inhaltsstoffe), die Veränderung in der Ausbildung der sekundären Inhaltsstoffe mit einfachen Methoden (nichtdestruktive Sensoren zur Bestimmung der Inhaltsstoffe, ungeprüftes sensorisches Panel zur Prüfung Geschmack etc.) erfassen, bewerten und interpre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kel-Sandkötter, S.Nutzpflanzen und ihre Inhaltsstoffe, 2. Auflage, Quelle und Maier Verlag, Wiebelsheim,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zl B., Leitzmann C. Bioaktive Substanzen in Lebensmitteln, 3. Auflage, Hippokrates,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anan B.B., Gruissem W., Jones R.L., Biochemistry &amp; molecular biology of plants, Courier Companies, Inc.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ozier A., Clifford, M.N., Ashihara H. Plant Secondary Metabolites - Occurrence, Structure and Role in the Human Diet, Blackwell Publishing 2006</w:t>
            </w:r>
          </w:p>
        </w:tc>
      </w:tr>
    </w:tbl>
    <w:p>
      <w:pPr>
        <w:pStyle w:val="Heading2"/>
        <w:bidi w:val="0"/>
        <w:spacing w:before="200" w:after="60"/>
        <w:jc w:val="left"/>
        <w:rPr/>
      </w:pPr>
      <w:bookmarkStart w:id="2" w:name="_Toc3"/>
      <w:r>
        <w:rPr/>
        <w:t>Modul: Biological Pest Control (3603-49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combination with the module "Exercises in Biological Pest Control" (3603-500) (limited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allgemeiner Pflanzenschutz einschließlich Grundlagen des biologischen Pflanzenschutzes (Modul "Pflanzenschutz" 3603-210 oder äquivalente Veranstaltung(en) anderer Univers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in depth the potential of the respective antagonist groups, the biology of antagonists and their use in practice. Students are able to identify biocontrol relevant processes in ecosystems, to analyse their interactions and to estimate positive and negative consequences of biological pest control. They are proficient in drawing the necessary information for benefit-risk-analyses from the available literature and integrate this information into strategy models. Students are finally aware of the limits and risks of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ith the compilation of a written scientific paper (in groups), students practice self-reliance, time management and team work. They practice both critical and analytical thinking and reading of scientific literature and they improve their capability of exploring and articulating a scientific issue. In case studies they learn to define scientific problems and design consistent research and development plans in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deckt ausschließlich die biologische Bekämpfung von Schadinsekten und -milben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cal Pest Control (36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ms, scopes and target groups of biological pest control, suitable natural antagonists; strategies of biological pest control, short and long-term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logy of natural antagonists of pest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viruses; pathogenesis and specificy; persistence in the environment; formulation and synergisation of viruses; production of viruses; application and application technique; examples of successful control using viruses, limitation of 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bacteria with emphasis on Bacillus thuringiensis, B. popilliae, B. sphaericus ; pathogenesis and specificy of entomopathogenic bacteria; persistence in the environment formulation and synergisation of bacteria, application and application technique; examples of successful control and limitations of using 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n successful control, risks and limitations of entomopathogenic 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fungi; infection biologye, pathogenesis and specificy of entomopathogenic fungi; morphological and mol.-biol. characterisation of specific strains of selected fungal species (e.g. Metarhizium anisopliae, Beauveria brongniartii, B. bassiana, Verticillium lecanii, Paecilomyces fumosoroseus); persistence in the environment; application and application technique and specific uses; examples of successful control and limitations of using 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mato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nematodes; infection biology; production, applica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f predacious and parasitoid life forms; antagonist spectrum of a (pest)species; selection of suitable antagonists (type, species, adaptation to prey or host, resp., ecotypes, specificy, prey/host preferences); importance of additional (pollen, carbohydrates) and alternative food; describing antagonistic performance under controlled conditions and in practice; impact of other crop protection measures; lab-to-land-transfer of results (i), into different crops (ii); into different agroecosystems (iii) (climate, crop, frame conditions); successful and failing biocontrol using predators and parasitoids with causal analysis; risks of biocontrol using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Economical importance of biolocical pest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tab/>
              <w:t>Perspectives of bioloc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kript ist auf der ILIAS-Plattform erhältlich und umfaßt die Vorlesungspräsentationen, ergänzende und weiterführende Original-Literatur.</w:t>
            </w:r>
          </w:p>
        </w:tc>
      </w:tr>
    </w:tbl>
    <w:p>
      <w:pPr>
        <w:pStyle w:val="Heading2"/>
        <w:bidi w:val="0"/>
        <w:spacing w:before="200" w:after="60"/>
        <w:jc w:val="left"/>
        <w:rPr/>
      </w:pPr>
      <w:bookmarkStart w:id="3" w:name="_Toc4"/>
      <w:r>
        <w:rPr/>
        <w:t>Modul: Conservation Agriculture (3401-4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to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gronomy, agricultural engineering, and weed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publication format (25 %); presentation (6 %) with handout (4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6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fine conservation agriculture. They have profound knowledge of and understanding for its methods and the role of conservation agriculture in the context of given (different) ecological and socio-economic cond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communication and cooperation skills during preparation for the exam, while preparing and following up on lectures and during the exercises. They are trained in structuring their knowledge and information and enhance their written articulateness by compiling the written paper and while preparing a case study presentation. They practice critical and analytical thinking during the lectures and exercises, while generally improving their ability of exploring a scientific subject. The presentation on the case study finally imroves their presentation and oral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ervation Agriculture (34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 Prof. Dr. Wilhelm Claupein,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finition and objectives of conservation agriculture, i.e. What should be conserved in agricultural areas and why?, Overview and illustration of conservation agriculture using examples of modern and traditional systems all over the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nservation 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finition: Mulch till, ridge-till, strip-till, no-till, Machinery: design and function, Improvement of soil properties and effects on non-favourable soil properties and biodiversity, Energy , labour and c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ffects of tillage on soil and plant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sible reduction of soil erosion and run-off, Enhancement of biological soil activity, e.g. earthworms, Water and nutrient availability and resource use efficiency by the crop, Soil tillage and weed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Crop rotation and plant nutrition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ical differences with conventional farming systems, Impact on nutrient dynamics and crop performance, Chemical input requirements compared to conventional systems, Further conservation bene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Conservation agriculture farming practises an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xed cropping systems: intercropping, agroforestry, permaculture benefits and disadvantages, Design and management aspects for optimisation of yields and conservation of the system (environment), Effect on CO2 emission and seques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amples of conservation agriculture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itional systems in Europe, Modern conservation systems in USA, Brazil and Canada, Development of conservation agriculture in Germany, Effective conservation systems depending on agro-climatic zones, soil condition, socio-economic context, farmers skill and intere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Landscape management and bio-energy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diversity, Conservation of cultural and semi-natural landscapes, Energy trees and crops with conservation and landscape value, Overview of multifunctional land-use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Weed control and pest management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y of selected weed species and their distribution methods, No-tillage and herbicide resistant crops, Controlling weeds by managing their environment and germination pattern, Mechanical versus chemical weed control, Eco-toxicology of pesticides, Biological control of pests and wee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Precision farming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atial and temporal distribution pattern, Concept of site specific management, Technologies of precision agriculture, Selected examples for site-specific tillage, seeding fertilisation, weed and pest management and harve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of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units including 9 lectures, 2 seminars and 3 excursions + field tuto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method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Slide presentation (labtop and beamer), blackboard, hand ou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s: Publications provided by the lecturer will be summarised and explained in short presentations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work: Supervised practical work in small grou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 Field 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arcía-Torres, L.; Benites, J.; Martínez-Vilela, A.; Holgado-Cabrera, A. (Eds.), 2003. Conservation Agriculture.Environment, Farmers Experiences, Innovations, Socio-Economy, Policy. ISBN: 1-4020-1106-7516 p.Jones, A.J.R. Lal, and D.R. Huggins. 1997. Soil erosion and productivity research. 5-A regional approach. Am J of Alter agri (12); 185-192. McCormack, D.E., K.K. Young, and L.W. Kimberlin, 1981. Technical and societal implications of soil loss tolerance. In R.P.C. Morgan [ed.] Soil Conservation, Problems and Prospects, John Wiley &amp; Sons, New York, NY. Schertz, D.L., W.C. Moldenhauer, S.J. Livingston, G.A. Weesiers, and E.A. Hintz. 1989. Effect of past soil erosion on crop productivity in Indina. J. Soil and Water Conserv. 44 (6): 604-608. Weesies, G.A.,S.J. Livingston, W.D. Hosteler, and D.L. Schertz. 1994. Effect of soil erosion on crop yield in Indiana: results of a 10-year study. J. Soil and Water Conserv. 49(6):597-600. Young, A. 1997. Agroforestry for soil management. Cab International, Wallingford, UK, 320 pp.</w:t>
            </w:r>
          </w:p>
        </w:tc>
      </w:tr>
    </w:tbl>
    <w:p>
      <w:pPr>
        <w:pStyle w:val="Heading2"/>
        <w:bidi w:val="0"/>
        <w:spacing w:before="200" w:after="60"/>
        <w:jc w:val="left"/>
        <w:rPr/>
      </w:pPr>
      <w:bookmarkStart w:id="4" w:name="_Toc5"/>
      <w:r>
        <w:rPr/>
        <w:t>Modul: Crop Production Systems (4905-42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of importance for improving sustainability in crop production, resource protection and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or equivalent degree, basic knowledge of plant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discussion (5 %); compulsory attendance at exercises and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define the constraints and potentials of enhancing crop production in tropical farming systems to support the need of a growing food demand. They can illustrate and discuss the relationships between crop management and yield in tropical cropping systems mainly using rice and cassava as examples. They are able to assess under which conditions tropical legumes fix atmospheric nitrogen and enhance soil fertility for subsequent crops. They can develop the potential of traditional and innovative techniques to increase crop yield, to improve quality and resistance to environmental stress and pest problems. The students can apply advanced agricultural crop production techniques to improve productivity by means of adequate soil, nutrient and water management. The students are further able to define alternative and future cropping scenarios and apply and judge them in an integrated dynamic modelling enviro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cquired an ability to critically assess the validity and potential of proposed alternative solutions based on their enhanced scientific understanding and the gained practical experience in simulations. They have enhanced communication and team building skills based on interdisciplinary group work experiences and joint presentations. They have acquired further software skills including linking different software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s are available at ILIAS under agrar institute &lt;Plant Production in the Tropics and Subtropics (380a)&gt; and the corresponding module number. Access to the materials is provided upon request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duction Systems (49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potentials and constraints of intensification in world food production, principles of plant production in the tropics. Crops and Nutrition: importance of cereals and root crops for human nutrition, importance of minor crops and plant genetic resources for a sustainable development. Plant Growth and Resource Use: Eco-physiology of rice and cassava. Practical Course: Methods of quantifying plant growth. Plant Improvement: Genetic improvement - current and future approaches (GM crops); Plant adaptation mechanisms to stress. Crop Modelling: Concepts; Application in crop production. Tools for evaluating integrated Systems: Integrated modelling approaches - FALLOW; FALLOW - Case studies; Modelling exercises. Cropping Systems: Crop rotation and mixed cropping; Interactions in multiple plant component systems. Crop Protection: Pests and weed management; Principles of biological pest control. Soil Fertility and Conservation Systems: Principles of soil fertility and degradation; Legumes - source of food security and sustainability; Nutrient management and environmental services; Resource protection on sloping land. Alternative Plant Production Systems: Fibers; Biofuel and industrial applications. Interdisciplinary case studies: Students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ster, C.C. &amp; N. Wilson (1998): Agriculture in the Tropics. 3rd edition. Blackwell Science, UK; Huxley, P. 1999. Tropical Agroforestry. Blackwell Science, Oxford; Rehm, S. and G. Espig (1991): The cultivated plants of the Tropics and Subtropics. Verlag Josef Margraf, Weikersheim, Germany; Alvim, de T, P. and T.T. Kozlowski (1977): Eco-physiology of Tropical Crops. Academic Press, New York; Booth, V. (1993): Communicating in science - Writing a scientific paper and speaking at scientific meetings, 2 nd Ed., Cambridge University Press; Lal, R. (1990): Soil erosion in the tropics - principles and management. McGraw - Hill, New York; Lal, R. (1994): Soil Erosion Research Methods. Soil and Water Conservation Society, Ankeny; Rehm, S. (1986. Grundlagen des Pflanzenbaus in den Tropen und Subtropen. Band 3. Verlag Eugen Ulmer, Stuttgart, Germany; Rehm, S. (1989): Spezieller Pflanzenbau in den Tropen und Subtropen. Band 4. Verlag Eugen Ulmer, Stuttgart, Germany; Sinclair, T.R. 1998. Principles of Ecology in Plant Production. CAB International, UK; Smartt, J. and N.W. Simmonds (1995): Evolution of crop plants. 2nd edition: Longman Scientific &amp; Technical, Harlow; Thornley, J.H.M. and I.R. Johnson (1990): Plant and crop modelling - a mathematical approach to plant and crop physiology. Clarendon Press, Oxford;</w:t>
            </w:r>
          </w:p>
        </w:tc>
      </w:tr>
    </w:tbl>
    <w:p>
      <w:pPr>
        <w:pStyle w:val="Heading2"/>
        <w:bidi w:val="0"/>
        <w:spacing w:before="200" w:after="60"/>
        <w:jc w:val="left"/>
        <w:rPr/>
      </w:pPr>
      <w:bookmarkStart w:id="5" w:name="_Toc6"/>
      <w:r>
        <w:rPr/>
        <w:t>Modul: Crop Protection in Organic Farming (3603-4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dieses Moduls ist notwendiger Bestandteil der ökologischen Pflanzenproduktion. Die Kenntnisse sind gute Grundlagen für Betriebsleiter, Berater und Betriebsprüfer im Bereich der ökologischen Pflanzenprodu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allgemeinen und biologischen Pflanzenschutz (B0105VG oder Äquivalent); Kenntnisse zur Biologie der Schaderreger und ihrer natürlichen Begrenzungsfaktoren sind hilfreich und erwünscht; Grundkenntnisse zum ökologischen Landbau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with discussion and extended abstract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module, students are able to identify and specify the different crop protection approaches and their efficiency limits in various crops in organic/ecological farming. They are able to develop and conduct complex programmes covering direct control and indirect control such as habitat management, while considering the holistic approach in organic far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following up on lectures and by preparing the seminar presentation, students practice self-reliance and team work. They learn and practice both critical and analytical thinking and reading of scientific literature, while writing a review on a relevant topic and presenting in the seminar improve their capability of exploring and articulating a scientific issue and enhancing their present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tection in Organic Farming (36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lems and needs in crop protection in organic crop production; non-chemical control strategies with emphasis on biocontrol; natural compounds as control agents, particularly botanical insecticides; registration and legalisation of bio-pesticides; limits of crop protection in organic farming; prospective use in biocontrol; participatory approaches in research and development of crop protection in organic far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d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Seminar, Themen begleitende Exkursionen und Projektarbeiten/Fallstu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 w:name="_Toc7"/>
      <w:r>
        <w:rPr/>
        <w:t>Modul: Entomology (3603-48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wendige Grundlage für spätere Arbeiten in der Grundlagenforschung und angewandten Entomologie (inkl. Pflanzen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Biologie der Insekten und ihre herausragende ökologische Bedeutung dieser Tierklasse. Sie können das Wissen in direkten Bezug zum Pflanzenschutz bringen. Das vermittelte Wissen ist Grundlage sowohl für einschlägige ökologische Studien in allen Klimazonen als auch für anwendungsorientierte Grundlagenforschung im Bereich der Agrarwissenschaften und der Biologie. Die Studierenden sind in der Lage, die Aspekte der Entomologie problemorientiert in interdisziplinäre Fragestellung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ie Studierenden können fachlich relevante Informationsquellen auswerten, Sachverhalte mit Bezug zur Angewandten Entomologie darstellen und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y (36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omologie als Wissenschaft, Bedeutung, Lebensräume und Diversität der Insekten; Systematik; Äußere und innere Anatomie und Physiologie der Insekten; Sinnesorgane und Verhalten; Reproduktionsbiologie der Insekten; Entwicklungsbiologie; Soziale Insekten; Räuber und Parasitoide; Selbstverteidigung; Grundlagen der Populationsdynamik; angewandte Aspekte der Entom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elle Aspekte, Koevolution von Pflanze und Insekten; Bestäubung und Verbreitung der Pflanzen durch Insekten, Herbivorie, Bedeutung der Herbivorie für die Pflanze; Suche und Auffinden der Wirts-/Nährpflanzen durch Herbivore; Akzeptanz der Pflanze, Ernährung an der Pflanze; Beschädigungen der Pflanze durch herbivore Insekten; cytologisch-histologische, physiologische und biochemische Auswirkungen des Befalls einer Pflanze mit Phytophagen; Abwehrmechanismen der Pflanze, Resistenz, Toleranz, Forcierung der Bildung von Biotypen bei Phytophagen, Einfluss der Pflanze auf die Beziehung der Schädlinge zu ihrer Umwelt, multitrophische Interaktionen, insekteninduzierte Kommunikation zwische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llan P. J.; Cranston, P. S. (2005): The insects - An outline of entomology.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ttner, K.; Peters, W. (Hrsg.) (2003): Lehrbuch der Entomologie. Fischer, Stuttgart. (Signatur UB Hohenheim: WQ 3000 D48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nhoven, L. M.; van Loon, J. J. A.; Dicke, M. (2005): Insect-Plant Biology. 2nd Edition, Oxford University Press, Oxford. (zur Anschaffung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nays, E. A.; Chapman, R. F. (1994): Host-plant selection by phytophagous insects.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nays, E. A. (Ed.) (1989-1994): Insect-Plant Interactions, Vol. I-V, CRC Press, Boca-Raton. (Signatur UB Hohenheim: Pp 22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calf, R. L.; Metcalf, E. R. (1992): Plant kairomones in insect ecology and control. Chapman &amp; Hall, London (Signatur UB Hohenheim: Pp 22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ethel, D. J.; Eikenbary, R. D. (Hrsg.) (1986): Interactions of plant resistance and parasitoids and predators of insects. Ellis Harwood Ltd., Chiches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mad, S. (Hrsg.) (1983): Herbivorous insects - host seeking behavior and mechanisms. Academic Press, Orlando. (Signatur UB Hohenheim: Zo 654.63)</w:t>
            </w:r>
          </w:p>
        </w:tc>
      </w:tr>
    </w:tbl>
    <w:p>
      <w:pPr>
        <w:pStyle w:val="Heading2"/>
        <w:bidi w:val="0"/>
        <w:spacing w:before="200" w:after="60"/>
        <w:jc w:val="left"/>
        <w:rPr/>
      </w:pPr>
      <w:bookmarkStart w:id="7" w:name="_Toc8"/>
      <w:r>
        <w:rPr/>
        <w:t>Modul: Environmental Microbiology (3102-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 basis for advanced studies in environmental microbiology and soil sciences (e.g. modul 3102-420 Project in Soil Science, Molecular Soil Ecology 31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microbiology, chemistr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40 %) and extended abstract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generally have a better understanding for ecological systems and understand the role and function of microorganisms in different habitats in particular. Students can specify interactions of microorganisms and soils, plants as well as animals. In addition, they are familiar with different aspects of biotechnology and ecotoxicology of microorganisms and can outline the rapid development of new methods in environmental microbiology (e.g. meta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seminar presentation including a written paper in the form of a review of a paper (extended abstract), students practice time management and enhance their self-reliance, organizational, cooperation and communication skills. They learn and practice both critical and analytical thinking and reading of scientific literature in the lecture and when preparing the seminar, while generally improving their ability of exploring a scientific subject. During preparation of the seminar, students improve their scientific articulateness, i.e. oral expression skills and presentation techniques. Students are prepared for compiling their own scientific work and for contributing to international confer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tarts at the 20th of October 2016 (8.30 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icrobiology (3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ulia Fritz-Steuber,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icrobiology of terrestrial ecosystems: Microbial degradation of organic pollutants in soils, soil microorganisms and heavy metals, overview of bacteria and fungi, regulation of metabolism, ecological functions of rhizodeposition, rumen microbiota, intestinal microbiota of pigs, microbial interactions in the gastrointestinal tract of animals and humans (metagenomics and meta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2006) Brock Mikrobiologie. Pearson Studium, Mün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nvironmental Microbiology (31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elect topics for seminars based on recommendations of the lecturers. They can choose topics of microbiota living in different environenment (e.g. soil, rhizosphere, rumen microbiota). One to two original papers give the basis for literature reserach of students. Students give presentations of 20 minutes followec by discussion (10 min). In addition, students prepare a extended abstract of four pages summing up the most important findings of the selected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 Ethical Reflection on Food and Agriculture (4302-4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9" w:name="_Toc10"/>
      <w:r>
        <w:rPr/>
        <w:t>Modul: Fertilisation and Soil Fertility Management in the Tropics and Subtropics (Fernlehrmodul) (3301-48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griculture under tropical/subtropical conditions. Good knowledge in biology and chemistry. Access to the Internet and to the e-learning platform ILIAS at the University of Hohenheim. Max. two days of physical presence at the Universty of Hohenheim are required (one day for the seminar and one day for the examination. Date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ing of five essays or participation in five meetings of the scientific reading courses (pass/fail). (2) Presentation with handout (25%).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proficient in developing sustainable fertilisation systems under tropical and subtropical conditions in both low and high input systems. With respect to tropical and subtropical conditions, they will be able to apply profound knowledge in soil chemical processes and natural soil fertility, nutrient availability, nutrients in plants and adaptation of plants to various adverse soil conditions, organic and mineral fertilisation for sustainable l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while writing essays or participation in scientific reading courses enhances their scientific articulateness. Through the seminar presentation, students practice and improve their capability of exploring a scientific issue and of presenting a limited scientific sub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will be mainly performed using the platform ILIAS. Registration via ILIAS is required. Students may enter the course at the beginning of the summer or winter term. Registration details will be announced in the course catalogue before the beginning of the semester. Do not forget to also register at the examination office of the University of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tilisation and Soil Fertility Management in the Tropics and Subtropics (ILIAS Fernlehrmodul) (33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aspects of soil chemistry under tropical and subtropical conditions. Specific soil chemical aspects in highly weathered soils under tropical humid conditions, saline and sodic soils under semi-arid conditions including remediation, submerged paddy rice soil. Turnover of nutrients and importance of organic matter in soils under tropical and subtropical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al constraints to crop growth and adaptation of plants to adverse soil conditions. Organic and mineral fertilisation including functions, acquisition, uptake and fertilization of the various plant nutrients. Site specific consideration such as various case studies for acid, drought, saline, calcareous and waterlogged si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arning with ILIAS, essay writing, seminar presentations, supervised reading of scientific literature, presentation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ILIAS.</w:t>
            </w:r>
          </w:p>
        </w:tc>
      </w:tr>
    </w:tbl>
    <w:p>
      <w:pPr>
        <w:pStyle w:val="Heading2"/>
        <w:bidi w:val="0"/>
        <w:spacing w:before="200" w:after="60"/>
        <w:jc w:val="left"/>
        <w:rPr/>
      </w:pPr>
      <w:bookmarkStart w:id="10" w:name="_Toc11"/>
      <w:r>
        <w:rPr/>
        <w:t>Modul: From Genes to Transgenic Plants and Edited Genomes (3411-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specify the organization and function of genes and genomes. They can describe plant tissue culture and differentiate plant tissues. Students are able to illustrate sequencing technologies and are proficient in the corresponding bioinformatics. They can outline gene isolation and transgenic applications, while being familiar with mutations and mutants and genome-wide data generation and its use. Finally, students are able to competently extract and use genetic information and critically evaluate transgene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self-reliance, time management, interpersonal communication and cooperation. Challenged with scientific problems, they practic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om Genes to Transgenic Plants and Edited Genomes (341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 Dr. rer. nat. Robert Boeh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knowledge on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tion and function of genes and geno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t tissue culture and tissue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quencing technolo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infor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isolation and transgenic app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s and mut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e-wide data generation 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ences to suitable literature will be provided during the module.</w:t>
            </w:r>
          </w:p>
        </w:tc>
      </w:tr>
    </w:tbl>
    <w:p>
      <w:pPr>
        <w:pStyle w:val="Heading2"/>
        <w:bidi w:val="0"/>
        <w:spacing w:before="200" w:after="60"/>
        <w:jc w:val="left"/>
        <w:rPr/>
      </w:pPr>
      <w:bookmarkStart w:id="11" w:name="_Toc12"/>
      <w:r>
        <w:rPr/>
        <w:t>Modul: Information Technologies and Expert Systems in Plant Protection (3602-46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required that the students have a strong background in crop protection and crop sciences.  Otherwise it is not possible to successfully perform the pratical courses in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ein Teil 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presentations with discussion (15%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qualified in using sensor- and information technologies to identify biotic stress symptoms in crops. This includes both practical sensor measurements and the analysis and interpretation of sensor data. Based on field observations and sensor measurements, students are able to derive recommendations for crop protection and plan and realize plant protection meas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skills during preparation for the exam, while preparing and following up on lectures and during the exercises while preparing the two presentations. They learn and practice both critical and analytical thinking and reading of scientific literature when preparing the presentations, while generally improving their ability of exploring a scientific subject. While preparing the presentations, students improve their scientific articulateness and further improve their oral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e block course "Ihinger Hof", a special registration is nee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 Technologies for Plant Protection (36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will learn about optical sensors to measure biotic stress symptoms on crops. Image analysis systems will be introduced for automatic plant species discrimination based on shape analysis. Sensors will also be presented to locate agricultural machinery and measure soil characteristics that are relevant for plant protection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during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cation Technologies and Expert Systems in Weed Mangement with Exercises (36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course is to provide detailed knowledge about application technologies, sensor techniques and information technology in chemical and physical plant protection. The students learn to apply and analyse various application technologies and design new technologies in combination with decision support systems in plant prot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cision Support Systems will be presented that predict weed-crop competition, population dynamics of weed species and use data of dose-response studies to select the most efficient, economic, ecological and selective weed control method in major crops. Field studies will be demonstrated to test and analyse those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during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take place at the Research Station Ihinger Hof. 5 days in June from 8 a.m. to 5 p.m. Students will get accomodation and food at Ihinger Hof.  A separate (personal) registration in the office of Phytomedicine is necessary.</w:t>
            </w:r>
          </w:p>
        </w:tc>
      </w:tr>
    </w:tbl>
    <w:p>
      <w:pPr>
        <w:pStyle w:val="Heading2"/>
        <w:bidi w:val="0"/>
        <w:spacing w:before="200" w:after="60"/>
        <w:jc w:val="left"/>
        <w:rPr/>
      </w:pPr>
      <w:bookmarkStart w:id="12" w:name="_Toc13"/>
      <w:r>
        <w:rPr/>
        <w:t>Modul: Master’s Thesis Crop Sciences (3000-47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Crop Sciences (3000-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13" w:name="_Toc14"/>
      <w:r>
        <w:rPr/>
        <w:t>Modul: Methods in Molecular Biology and Biotechnology (3302-50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From Genes to transgenic plants (3503-450) Physiology and biochemistry of crops (3302-440) Molecular plant nutrition (3302-480) Molecular Phytopathology (3601-460)   </w:t>
              <w:tab/>
              <w:t xml:space="preserve"> Molecular Plant Genetics (3503-4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in Molekularbiologie und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40 %) with discussion (10 %); compulsory attendance at laboratory 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laboratory report in groups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4 h Präsenz + 96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outline diagnostics, production, selection and verification of transgenic plants, transgenic model plants (Arabidopsis) and crops. They can illustrate their interaction with microbial pathogens, their gene regulation, protein regulation, protein purification and manipulation of nutrient uptake. Students are proficient in basic laboratory skills, i.e. PCR, gene cloning, isolation and verification of mutant lines and protein purif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during exercises, while preparing and following up on lectures and while compiling their written protocols (laboratory report). They become more confident in laboratory work, while also linking their theoretical knowledge to practical experience in the laboratory. While writing the protocols, students improve their scientific articulateness and further improve their oral communication skills, presentation techniques and discourse capacities through presenting their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begrenzt. Anwesenheitspflicht (max. 3 Tage entschuldigtes Fehlen ist mög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Molecular Biology and Biotechnology  (3302-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 PD Dr. Wolfgang Beyer, Prof. Dr. Ralf Vögele,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njamin Neuhäuser, Dr. Tobias Li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agnostik, Herstellen, Selektieren und Verifizieren von transgenen Pflanzen, Transgene Modellpflanzen (Arabidopsis) und Kulturpflanzen, Interaktion mit mikrobiellen Pathogenen, Genregulation, Proteinregulation, Proteinaufreinigung, Manipulation der Nährstoffaufnahme</w:t>
            </w:r>
          </w:p>
        </w:tc>
      </w:tr>
    </w:tbl>
    <w:p>
      <w:pPr>
        <w:pStyle w:val="Heading2"/>
        <w:bidi w:val="0"/>
        <w:spacing w:before="200" w:after="60"/>
        <w:jc w:val="left"/>
        <w:rPr/>
      </w:pPr>
      <w:bookmarkStart w:id="14" w:name="_Toc15"/>
      <w:r>
        <w:rPr/>
        <w:t>Modul: Methods of Scientific Working (for Crop Sciences) (3502-44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review of a paper (25 %), written paper in the form of exercises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goal of the course is to train students in the scientific method, so that after compl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udents understand the historical and philosophical foundations of the scientific methods and are able to use this knowledge to design research projects that are in accordance with the scientific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ipants are proficient in concepts and tools that are necessary for scientific work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y are able to critically read scientific and science-related texts and are able to distinguish good from bad science or scientific nonsen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y are aware of the relationship between science and society (economy, ethics, poli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ir written papers, students enhance their organizational skills, self-reliance, time management and team work. They learn and practice both critical and analytical thinking and reading of scientific literature in the seminar and exercises, while generally improving their ability of exploring a scientific subject. While writing the papers, students improve their scientific articulateness and further improve their oral communication skills, presentation techniques and discourse capacities through presenting their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 Wissenschaftliches Originalarbeiten und Übersichtsartikel sowie ausgewählte Buchkapitel, die über ILIAS zur Verfügung gestel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of Scientific Working (for Crop Sciences) (35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into the fundamentals of the scientific method in the context of crop science from both a theoretical and a practical point of 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 Historical, philosophical and conceptual foundations of the scientific method; Inductive and deductive logic; Statistical methods for scientific investigation: Frequentist and Bayesian statistics; Limits of the scientific method; Scientific versus un-scientific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econd part of the course provides an introduction into the practical aspects of scientific working. External experts will be invited to lecture on a range of topics that include: Intellectual property and patenting; Publication in scientific journals and the popular press; ethics of science and good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ectures will outline the tasks and duties expected from a scientist such as grant writing, design and supervision of researc projects, publication of results. Excercises will include the critical analysis and the writing of scientific and science-related tex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auch, H. (2002) : The scientific method in practice. Cambridge University Press, Cambrid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 additional reading list will be provided at the beginning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of the content with a script and slides; exercises are used to improve the understanding of the material; Seminars are used to present and discuss controversial scientfic and non-scientific papers. A written report and a presentation of assignments is expected from participants.</w:t>
            </w:r>
          </w:p>
        </w:tc>
      </w:tr>
    </w:tbl>
    <w:p>
      <w:pPr>
        <w:pStyle w:val="Heading2"/>
        <w:bidi w:val="0"/>
        <w:spacing w:before="200" w:after="60"/>
        <w:jc w:val="left"/>
        <w:rPr/>
      </w:pPr>
      <w:bookmarkStart w:id="15" w:name="_Toc16"/>
      <w:r>
        <w:rPr/>
        <w:t>Modul: Molecular Aspects of Plant Protection (3602-45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Botany, Microbiology and Zo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exercise (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9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describe the mode of action of pesticides in crop protection including uptake, translocation, molecular action, metabolism and degradation of synthetic and natural pesticides in plants and soils. They can evaluate the evolution of resistance in target organisms against pesticides and assess strategies to overcome resist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skills during preparation for the exam, while preparing and following up on lectures and while preparing the scientific project in the exercise. They learn and practice critical and analytical thinking in the lecture and exercise, while generally improving their ability of exploring a scientific subject. While preparing the exercise, students improve their scientific articulate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 of Action of Herbicides and Herbicide Resistance (36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focuses on chemical weed management. The students will learn about herbicide screening, the uptake, translocation, mode of action, selectivity, metabolism and degradation of herbicides in plants and soils. The  mechanisms of herbicide resistance will be explained and strategies will be developed to avoid and overcome herbicide resistance in weed species. A special emphasis is given on GMO-crops with introduced herbicide resist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excursions to companies developing  hercidies and exercises on mode of action and herbicide resistance will be off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ll be present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 of Action of Insecticides and Insecticide Resistance (36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about the mode of action of insecticides and the evolution of insecticide resista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Products for Plant Protection (36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natural products will be introduced that are used or that can potentially be used for plant protection. The products will be studied in terms of toxicity, efficacy against crop pests, stability, metabolism, mode of action and molecular fate in the environment and food cha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 of Action of Fungicides and Fungicide Resistance  (3602-45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e of action of fungicides and the evolution of fungicide resistance.</w:t>
            </w:r>
          </w:p>
        </w:tc>
      </w:tr>
    </w:tbl>
    <w:p>
      <w:pPr>
        <w:pStyle w:val="Heading2"/>
        <w:bidi w:val="0"/>
        <w:spacing w:before="200" w:after="60"/>
        <w:jc w:val="left"/>
        <w:rPr/>
      </w:pPr>
      <w:bookmarkStart w:id="16" w:name="_Toc17"/>
      <w:r>
        <w:rPr/>
        <w:t>Modul: Molecular Phytopathology (3601-46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olecular and biochemical methods is very helpf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ein Teil 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25 %); written paper in the form of a laboratory report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know the basic scientific methods comprising molecular, biochemical and cytological aspects and their practical usage in plant pathology. They are able to critically review publications related to molecular phytopathological topics and have hands on experience with selected phytopathological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during the exercises and while preparing the seminar, students enhance their organizational, cooperation and communication skills, self-reliance, time management and foreign language skills. They learn and practice both critical and analytical thinking and reading of scientific literature in the seminar, while generally improving their ability of exploring a scientific subject. While preparing the seminar, students improve their scientific articulateness and further improve their oral communication skills, presentation techniques and discourse capacities through presenting their work. Students further enhance their capability of planning and evaluating an experiment in the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hytopathology  (36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introduced to basic molecular, biochemical and cytological methods and their application to address plant protection related questions. Students are required to review a paper related to a lecture topic, present the content to the group and critically evaluate the content of the pa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Molecular Phytopathology  (3601-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give students the opportunity to gain hands on experience on biochemical and molecular methods in phytopathologie.</w:t>
            </w:r>
          </w:p>
        </w:tc>
      </w:tr>
    </w:tbl>
    <w:p>
      <w:pPr>
        <w:pStyle w:val="Heading2"/>
        <w:bidi w:val="0"/>
        <w:spacing w:before="200" w:after="60"/>
        <w:jc w:val="left"/>
        <w:rPr/>
      </w:pPr>
      <w:bookmarkStart w:id="17" w:name="_Toc18"/>
      <w:r>
        <w:rPr/>
        <w:t>Modul: Molecular Plant Nutrition (3302-4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Stressphysiologie der Pflanzen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Pflanzenernährung, Grundkenntnisse der Molekularbiologie, Biochemie und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have deepened their basic knowledge of molecular plant nutrition at the molecular level. They are able to describe the uptake of macro and micro elements from the soil, their distribution in the plant and the adaptation strategies of the plant to avoid deficiency and toxic concentrations. In addition, students can specify the transport systems and the associated metabolic processes. Students understand the importance of individual nutrients for the plant, the levels of regulation and obvious similarities and differences. Similarly, students are familiar with experimental approaches, with which the significance of individual genes are demonstrated for nutrient uptake and sensing. In particular, they know in detail the characteristics of the following nutrients: N, P, S, Ca, K, B, Si, Fe, Zn, Al. Finally, they are able to detect and correct nutrient deficiencies and can identify key genes and molecular correlations. In the accompanying seminar, students become acquainted with current scientific work in molecular plant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ir seminar presentation, students enhance their organizational skills, self-reliance and time management. They learn and practice both critical and analytical thinking and reading of scientific literature in the seminar, while generally improving their ability of exploring a scientific subject. While preparing the seminar, students improve their scientific articulateness and oral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Vorträgen und praktischen Üb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flanzenernährung (33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die Grundlagen der molekularen Pflanzenernährung gelehrt und vertieft. Die Veranstaltung beinhaltet die Aufnahme der Makro- und Mikroelemente aus dem Boden, deren Verteilung in der Pflanze und die Anpassungsstrategien der Pflanze, um Mangel und toxische Konzentrationen zu vermeiden. Neben den Transportsystemen werden die dazugehörigen Stoffwechselprozesse besprochen. Ziel der Lehrveranstaltung ist es, die Bedeutung einzelner Nährstoffe für die Pflanze, die Ebenen der Regulation und offensichtliche Ähnlichkeiten und Unterschiede zu vermitteln. Ebenso werden experimentelle Herangehensweisen besprochen, mit denen die Bedeutung einzelner Gene für die Nährstoffaufnahme und das Sensing nachgewiesen wird. Die Vorlesung umfasst im Detail die mit chemischen Symbolen abgekürzten Nährstoffe: N, P, S, Ca, B, Si, Fe, Al. Vorlesungszusammenfassungen der letzten Stunde werden auf Englisch ge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begleitenden Seminar werden aktuelle Arbeiten aus der molekularen Pflanzenernährung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flanzenphysiologie,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anan BB, Gruissem W, Jones RL 2000. Biochemistry and Molecular Biology of Plants. Amer. Soc. Plant Biol. Rockville, Mary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s Mineral Nutrition of Higher Plants (2011, Academic Press) und aktuelle Originalliteratur</w:t>
            </w:r>
          </w:p>
        </w:tc>
      </w:tr>
    </w:tbl>
    <w:p>
      <w:pPr>
        <w:pStyle w:val="Heading2"/>
        <w:bidi w:val="0"/>
        <w:spacing w:before="200" w:after="60"/>
        <w:jc w:val="left"/>
        <w:rPr/>
      </w:pPr>
      <w:bookmarkStart w:id="18" w:name="_Toc19"/>
      <w:r>
        <w:rPr/>
        <w:t>Modul: Physiology and Biochemistry of Crops (3302-44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m Genes to transgenic plants (3503-450) Molecular plant nutrition (3302-480) Molecular Phytopathology (3601-460) Molecular Plant Genetics (3503-480) Stressphysiologie: Anpassungen der Pflanzen an biotischen und abiotischen Stress (2601-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Biochemie und Physiologie,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have profound knowledge in basic and special selected aspects of the molecular biochemistry and phys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ularly, they are able to illustrate the energy metabolism and plant metabolism. Further, students know the analogies and similarities to animal systems and biochemical principles and molecules of the primary and secondary metabolism and their structure. They are familiar with experimental methods and their significance. Students are acquainted with e.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y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dox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 transduction, light percep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of flow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and physiological aspects of plant mineral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function of plant immun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components of biotic and abiotic stress respon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gulation of phytohormone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cal basis of stress toler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accompanying training lectures, students are enabled to apply their knowledge in research questions and train to answer exam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enhance their organizational skills, self-reliance and time management. They learn and practice critical and analytical thinking during the lecture and exercise lessons, while discussing about science improves their scientific articulate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y and Biochemistry of Crops (3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genetische molekulare und physiologische Grundlagen der Wahrnehmung und Reaktion auf Licht, Mechanismen des Blühens, Pasthogenwahrnehmung, Transport, Energiestoffwechsel, Photosynthese, Sekundärstoffwechsel, Phytohormone Perzeption, Synthese, Regulation und Wachstumsantwo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begleitenden Übung werden Anträge auf Forschungsförderung geschrieben und beu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flanzenphysiologie, Sinauer, Sunderland, Mass.</w:t>
            </w:r>
          </w:p>
        </w:tc>
      </w:tr>
    </w:tbl>
    <w:p>
      <w:pPr>
        <w:pStyle w:val="Heading2"/>
        <w:bidi w:val="0"/>
        <w:spacing w:before="200" w:after="60"/>
        <w:jc w:val="left"/>
        <w:rPr/>
      </w:pPr>
      <w:bookmarkStart w:id="19" w:name="_Toc20"/>
      <w:r>
        <w:rPr/>
        <w:t>Modul: Plant and Crop Modeling (3103-4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Eckart Pries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s will be helpful (esp. calculus; ordinary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Prüfung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understand the important role of models of plant and crop growth in many disciplines (e.g. agricultural sciences, agricultural economics, bioeconomics, hydrology, earth system science, environmental physics and meteorology). They can specify the general concepts currently used in modelling the processes determining plant and crop growth. Students have a good understanding of the concepts and modelling approaches required for the development of crop growth models appropriate for various environmental situations from the local to the regional scale. They are finally able to work with and further develop basic plant growth models which integrate knowledge from different disciplines at the interface between biogeophysics, plant physiology and agricultural sciences, in particular models of phenological development, biological switches, light transmission in canopies, leaf gas exchange, photosynthesis, growth and respiration, transport processes and assimilate partitioning in plants and water and nutrient uptake by plants. Students are ultimately proficient in respective biochemical approaches and plant morp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abilities while preparing and following up on lectures and during the exercises and while preparing for the exam. They learn and practice critical and analytical thinking in the lectures and the exercises, improve their ability of integrating knowledge from different disciplines, and gain experience in approaching complex scientific sub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and Crop Modeling (3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in Plant and Crop Modeling (31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0" w:name="_Toc21"/>
      <w:r>
        <w:rPr/>
        <w:t>Modul: Plant Genetic Resources (3502-47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chtiges Ergänzungsfach zu den Grundlagen der Pflanzenzüchtung - Nützliche Information für Studierende der Phytomedizin, Landschaftsökologie oder Ökologie der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k 3502-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project report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know the extent and the causes of plant biodiversity and understand the interaction of evolutionary processes on the structure of natural populations. They know the most important methods for the analysis of genetic variation. They can illustrate how genetic resources are collected, evaluated and conserved. Furthermore, they are proficient in the most important methods for the utilization of genetic resources in plant breeding. They can specidy the advantages and disadvantages of in situ and ex situ conservation. Students can describe the history the political importance and the institutions of the worldwide system for the conservation of plant genetic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communication and cooperation skills and practice working independently during preparation for the exam, while preparing and following up on lectures, during the exercises and while preparing their written paper. They learn and practice both critical and analytical thinking and reading of scientific literature, while generally improving their ability of exploring a scientific subject. While writing the papers, students improve their scientific articulate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oject report the students describe the state of genetic resources of a crop species and make a proposal for the utilization in practical breed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tilization of Biodiversity and Genetic Resources in Plant Breeding (35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diversität landwirtschaftlicher und naturnaher Ökosysteme; Evolution, Domestikation und Adaptation von Kulturpflanzen; Einfluss der Pflanzenzüchtung auf die genetische Diversität; Einsatz molekularer Marker zur Charakterisierung der genetischen Divers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Originalarbeiten und Übersichtsartikel sowie ausgewählte Buchkapitel, die über ILIAS bereitgestell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läuterung des Stoffes anhand von Handouts und Folien. Praktische Übungen in Form von Rechenaufgaben und Computerüb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tilization of Genetic Resources by Breeders  (3502-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obleme der züchterischen Nutzung nichtadaptierter Ressourcen; Strategien zur Übertragung einfach vererbter Merkmale; markergestützte Übertragung von Genombereichen mit Genen für quantitative Merkmale; Nutzung nichtadaptierter Ressourcen durch rekurrente Sele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Publikationen aus Fachzeitschriften, die über ILIAS bereit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läuterung des Stoffes anhand von Folien und Dias, Verteilung von Umdruc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1" w:name="_Toc22"/>
      <w:r>
        <w:rPr/>
        <w:t>Modul: Plant Quality (3302-46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5 %) with extended abstract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scribe the main requirements for the external appearance and physical composition of plant products (food, feed and other biobased products) from the perspective of the processor, marketer, consumer and legisl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specify  means of influencing the quality by plant mineral nutrition (external quality, content and storage of value-adding ingredients; suppression of unwanted plant compounds) and can evaluate the possibilities of influencing the quality by mineral nutrition in comparison with other means, such as breeding (eg. genetically modified crops) and plant cultivation strategies. Students are familiar with quality concepts and the quality of the product beyond (eg. production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these abilities in the lecture (2 SWS). In the accompanying seminar, students present and discuss original work from the literature and current aspects of plant quality in short lectures. A one-day excursion to LUFA Speyer gives an insight into the practice of the official quality control of agricultural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enhance their organizational skills, self-reliance, time management and team work. They learn and practice both critical and analytical thinking and reading of scientific literature in the seminar, while generally improving their ability of exploring a scientific subject. While preparing the seminar, students improve their scientific articulateness and further improve their oral communication skills, presentation techniques and discourse capacities through presenting their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Quality (3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apl. Prof. Dr. Franz Wiesler,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lied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1. </w:t>
              <w:tab/>
              <w:t>Definition, Bewertung und Beeinflussung der Pflanzen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2. </w:t>
              <w:tab/>
              <w:t>Die äußere Qualität vo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 </w:t>
              <w:tab/>
              <w:t>Die stoffliche Zusammensetzung vo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1 </w:t>
              <w:tab/>
              <w:t>Anorganische Inhaltsstoffe (ess. Mineralstoffe, Nitrat, Schwermeta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2 </w:t>
              <w:tab/>
              <w:t>Organische Stickstoff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3 </w:t>
              <w:tab/>
              <w:t>Kohlenhyd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4 </w:t>
              <w:tab/>
              <w:t>Lip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5 </w:t>
              <w:tab/>
              <w:t>Organische 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6 </w:t>
              <w:tab/>
              <w:t>Vit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7 </w:t>
              <w:tab/>
              <w:t>Bioaktive Subst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8</w:t>
              <w:tab/>
              <w:t>Rückstände und Kontamina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 </w:t>
              <w:tab/>
              <w:t>Spezielle Qualitäts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1 </w:t>
              <w:tab/>
              <w:t xml:space="preserve">Pflanzenernährung und Kartoffelqualität, Zuckerrübenqualität, </w:t>
              <w:tab/>
              <w:t>Obstqualität, Gemüsequalität, Wein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2 </w:t>
              <w:tab/>
              <w:t>Pflanzenernährung und Qualität im konventionellen, integrierten oder alternativen Anba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Biotechnologische Methoden der Qualitätsverbess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s Mineral Nutrition of Higher Plants (2011, Academic Press)</w:t>
            </w:r>
          </w:p>
        </w:tc>
      </w:tr>
    </w:tbl>
    <w:p>
      <w:pPr>
        <w:pStyle w:val="Heading2"/>
        <w:bidi w:val="0"/>
        <w:spacing w:before="200" w:after="60"/>
        <w:jc w:val="left"/>
        <w:rPr/>
      </w:pPr>
      <w:bookmarkStart w:id="22" w:name="_Toc23"/>
      <w:r>
        <w:rPr/>
        <w:t>Modul: Plant Symbioses for Nutrient Acquisition (3302-45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ie Vertiefung der Fachrichtung "Pflanzenernährung" im Master AW. Wahlmodul für AB und andere Fachrichtungen in AW. Die Module 3302-430 und 3102-430 (Advanced Soil Biology) sind wegen Überschneidungen alternativ zu wä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gesetzt wird das Wissen aus dem Modul "Pflanzenernährung" mit den Vorlesungen "Mineralstoffwechsel" und "Organische und mineralische Dün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ad knowledge on the scientific basis of symbioses between crop plants and N2-fixing microorganisms or mycorrhizal fungi and on their application in plant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uage skills (scientific English, written and oral) , written and oral expression, communication and cooperation skills, presentation training (written and oral), working independently, critical,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cal Nitrogen Fixation and Mycorrhizae  (33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tickstoff-Kreislauf, 2. Bedeutung symbiotischer N2-Fixierung in versch. Ökosystemen, 3. Endosymbiosen, 4. Taxonomie und Biologie der N2-Fixierung, 5. Physiologische und biochemische Prozesse bei der N2-Fixierung, 6. Genetische und molekulare Grundlagen der N2-Fixierung, 7. Physiologie und Molekularbiologie nicht-symbiotischer N2-Fixierung, 8. Demonstration und Übungen zur Messung der Nitrogenaseaktivität, 9. Gezielte Anwendung symbiotischer N2-Fixierung, 10. Quantitative Aspekte der N2-Fixierung, 11. Taxonomy und Nachweismethoden von Mycorrhizapilzen, 12. Biologie der Mycorrhizasymbiose in natürlichen und Agrar-Ökosystemen, 13. Fragest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in Hiher Plants. 2nd ed. Academic Press,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Inhalten aus aktuellster wissenschaftlicher 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mer-unterstützte Vorlesungen mit Demonstration bzw. Übung. Bearbeitung von Fragen. Vorlesungsbegleitendes Skript wird vor der Stunde ausgeteilt.</w:t>
            </w:r>
          </w:p>
        </w:tc>
      </w:tr>
    </w:tbl>
    <w:p>
      <w:pPr>
        <w:pStyle w:val="Heading2"/>
        <w:bidi w:val="0"/>
        <w:spacing w:before="200" w:after="60"/>
        <w:jc w:val="left"/>
        <w:rPr/>
      </w:pPr>
      <w:bookmarkStart w:id="23" w:name="_Toc24"/>
      <w:r>
        <w:rPr/>
        <w:t>Modul: Portfolio-Modul (Master) (3000-4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24" w:name="_Toc25"/>
      <w:r>
        <w:rPr/>
        <w:t>Modul: Quantitative Methods in Biosciences (3402-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s covered by this module enable you to make an informed choice anong different statistical methods, when it comes to the design and analysis of your own survey or experiment.   Notice: compulsory for the specifications "Plant" and "Anim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irst course in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have a profound knowledge of basic statistical methods and concepts. They can apply advanced quantitative methods as used in either the biosciences or in economy. They are able to make informed use of up-to-date comput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laboratory, participants practice self-reliance and time management. The successful participant is able to identify and apply suitable basic statistical methods for his or her own survey and experiment. Key concepts are understood so that the participant is well equipped to professionally communicate with a statistician about his/her planned experiment or survey both at the design stage and the analysis st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Biosciences (3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ve statistics, survey sampling, simple tests, Type I and Type II errors, confidence intervals, linear regression and correlation, residuals, analysis of variance, c2-tests, factorial analysis of variance, multiple linear regression, polynomial regression, nonlinear reg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Lab work will be done using a pocket calculator and the SAS statistical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R., Curnow, R. N., Hasted. A. M. 1993. Statistical methods in agriculture and experimental biology. 2nd edition.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es, D.G. 1985. Essential statistics. Chapman and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ce: First time offered in WS 07/08!</w:t>
            </w:r>
          </w:p>
        </w:tc>
      </w:tr>
    </w:tbl>
    <w:p>
      <w:pPr>
        <w:pStyle w:val="Heading2"/>
        <w:bidi w:val="0"/>
        <w:spacing w:before="200" w:after="60"/>
        <w:jc w:val="left"/>
        <w:rPr/>
      </w:pPr>
      <w:bookmarkStart w:id="25" w:name="_Toc26"/>
      <w:r>
        <w:rPr/>
        <w:t>Modul: Rhizosphere Processes - Nutrient Acquisition and Stress Adaptations of Higher Plants (3302-49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ist als Ergänzung und Erweiterung des Pflichtmoduls Plant Symbioses for Nutrient Acquisition (3302-450) zu s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t Symbioses for Nutrient Acquisition (33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ßklausur (75%) und die Bewerteung der Seminarvorträge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a goal of the module, students should be able to understand the significance of rhizosphere processes for plant growth, obtain the ability for critical evaluation of experimental data and get an overview on perspectives and limitations of current methodological approaches in rhizosphere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uage skills (scientific English, written and oral) , written and oral expression, communication and cooperation skills, presentation training (written and oral), working independently, critical,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hizosphere Processes - Nutrient Acquisition and Stress Adaptations of Higher Plants (3302-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ibt einen Überblick über die Bedeutung der Rhizosphäre für die Nährstoffaneignung und die Anpassungen an Stressbedingungen bei höheren Pflanzen in verschiedenen terrestrischen Ökosystemen. Neben den Rhizosphärenprozessen selbst, werden auch physiologische und molekulare Grundlagen der zugrundeliegenden Anpassungen betrachtet sowie Perspektiven für Anwendungen in der landwirtschaftlichen Praxis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 Spring School "Extreme Environments" (1301-4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trobiology (1301-400)rnPractical Course Chemical Evolution (1301-431) Selbstorganisation und Musterbildung in biologischen Systemen mit demrnSchwerpunkt Membranen (23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 degree in einer technischen, naturwissenschaftlichen oder agrarwissenschaftlichen Disziplin sowie sehr gutes Grundwissen in Physik, Chemie und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participation in three excur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attendance + 116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how studies such as laboratory experiments, astronomical observations and space missions contribute to our knowledge about chemical evolution in extreme environments that probably led to the origin of life. They realize that life on Earth is and always was strongly influenced by cosmic phenomena. The students gain an overview about abiotic (prebiotic) chemical reactions in extreme environments and how traces of extinct and extant life can be detected on Earth and possibly on other planets (e.g. Mars) and moons (e.g. Europa, Enceladus). Extreme environments on other bodies of the Solar System are discussed as possible habitats for extraterrestrial life forms. During an excursion, the students acquire skills in recognizing the traces of an ancient asteroid impact. Students understand the technical and scientific prerequisites to study living systems under space conditions. The students know how gravity perception in general is organized in living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having completed the module, the students should be able to deal with highly interdisciplinary problems by combining the methods and ways of thinking of various scientific disciplines. They should be able to understand the extended technical needs in the presented field of science. The students are able to convert newly gained theoretical knowledge into own experimental research. In a small experiment, students gain the ability to formulate scientific hypotheses, the design of experimental setups and the practical realization of experiments and data management and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12 Anmeldung zur Teilnahme: über ILIAS ab Oktober Das Modul findet in der vorlesungsfreien Zeit vor Beginn des Sommersemesters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biotic Molecular Evolution and Biosignatures (2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overview about abiotic chemical reactions and chemical evolution in extreme environments such as the interstellar medium and planetary systems with their small celestial bodies (comets, asteroids, meteorites). Further the following topics are included: the early Earth, asteroid impacts, primordial volcanic islands, black smokers, past and present environmental conditions on Mars, the search for life on Mars (e. g. ExoMars mission), lithopanspermia, survival of microorganisms in space, homochirality, protometabolism, rocks and minerals, the origin of life, traces of life and biosignatures. The excursion leads to the Ries-Krater-Museum in Nördl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ösges, G., Schieber, M.: Das Rieskrater-Museum Nördlingen, 3. Auflage, Pfeil, München, 2009; The Ries Crater Museum Nördlingen, Pfeil, München, 199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n part aligned to the contents of the modules "Practical Course Chemical Evolution" (1301-431) and "Astrobiology" (1301-4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 science under space conditions (23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 Dr. med. vet. Claudia Koch,  Ralf A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introduction to cosmology and to radiation in space. It delivers information about techniques/platforms to study live under space conditions on earth and in space missions. It also includes detailed information about gravity perception in liv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excursion leads to the DLR Research Center in Köln (Inst. Luft- und Raumfahrt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ike Wiedemann, Florian P.M. Kohn, Harald Rösner, and Wolfgang R.L. Hanke. Self-organization and pattern-formation in neuronal systems under conditions of variable gravity. In:Springer Complexity, Springer Publishing Comp., ISBN 978-3-642-14471-4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ler, P.A. and Mosca, G. Physics for scientists and engineers. Freeman and Company,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 Three-Dimensional Modeling of Plant Architecture and Function (3400-4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specific requir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50%) and scientific presentation with discuss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describe plant architecture systematically and translate this knowledge into a three-dimensional plant model. They can assess plant architecture with manual and digital methods, analyze this data and use it within their constructed three-dimensional plant model. Students are able to explain how plant architecture influences light interception and photosynthesis and in-tegrate these processes into their constructed plant model. Finally, the students will be able to apply their model to analyze the effects of different plant architecture and crop arrangement on productiv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lectures and exercises, students will enhance their organizational skills, self-reliance, time management and knowledge transfer from theory to practice by con-ducting their own project covering practical measurements of plant architecture, con-structing their own three-dimensional plant model and using it to analyze different practical situations within the agronomic context. With the preparation of the written report and presentation and discussion of their work, they learn and practice both critical and analytical thinking, while generally improving their ability of exploring a scientific subject, and scientifically articulate and discuss their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lectures and exercises will be provided in ILIAS within the working group “Cropping Systems and Modeling” with the module number 3400-410. It is necessary to register in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ree-Dimensional Modeling of Plant Architecture and Function (340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Mu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ombines lectures, exercises and a self-conducted project with the focus on plant architecture and its influence on light interception and photosynthesis of plants. The students will learn to describe plant architecture (spatial and temporal ar-rangement of plant organs) and measure it with manual and digital methods with the aim to construct their three-dimensional plant model with the software platform GroIMP. The model will then be used to analyze the effect of different plant architectures and cropping arrangements on light interception and photosynthesis and finally productiv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presented in the lecture.</w:t>
            </w:r>
          </w:p>
        </w:tc>
      </w:tr>
    </w:tbl>
    <w:p>
      <w:pPr>
        <w:pStyle w:val="Heading2"/>
        <w:bidi w:val="0"/>
        <w:spacing w:before="200" w:after="60"/>
        <w:jc w:val="left"/>
        <w:rPr/>
      </w:pPr>
      <w:bookmarkStart w:id="28" w:name="_Toc29"/>
      <w:r>
        <w:rPr/>
        <w:t>Modul: Understanding Stress Physiology to Increase Yield Stability (3411-4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zu den Übungen (33.3%) Paper Präsentation (33.3%) Mündliche Prüfung (33.3%, 20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verfügen über fortgeschrittene Kenntnisse darüber, wie Pflanzen auf abiotischen Stress reagieren, und wie physiologische Parameter bestimmt werden. Sie lernen die experimentellen Konzepte, die es ihnen ermöglichen, die Prinzipien auf andere Stresse anzuwenden. Sie werden in der Lage sein, einige der auf diesem Gebiet verwendeten Techniken / Methoden, wie Flammenphotometrie, qPCR, unabhängig zu verwenden, und sie werden Hefe-Assays durchführen, um die Transporteigenschaften von Proteinen zu untersuchen. Die Studenten erhalten ein Paper zur kritischen Beurteilung d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Übungen lernen die Studenten, Daten zu sammeln und zu interpretieren. Durch die Bewertung von Literatur lernen sie, wissenschaftliches Schreiben zu synthetisieren und kritisch zu bewerten. Die wissenschaftlichen Englischkenntnisse werden geübt und gestä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a maximum of 18 places available because of the practical aspects. Registration through ILIAS is necessary. First come-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derstanding Stress Physiology to Increase Yield Stability (341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njamin Neu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läutert die physiologischen Antworten von Pflanzen auf abiotischen Stress. Nach einer Einführung, wie Pflanzen auf verschiedene abiotische Belastungen reagieren, werden wir uns darauf konzentrieren, wie Experimente entworfen werden, um gezielt Hypothesen zu testen. Wir werden die verschiedenen abiotischen Stresse im Zusammenhang Ertragsstabilität diskutieren. Es wird eine praktische Komponente geben, um einige der in diesem Forschungsbereich üblichen Methoden und Techniken zu erlernen.</w:t>
            </w:r>
          </w:p>
        </w:tc>
      </w:tr>
    </w:tbl>
    <w:p>
      <w:pPr>
        <w:pStyle w:val="Heading2"/>
        <w:bidi w:val="0"/>
        <w:spacing w:before="200" w:after="60"/>
        <w:jc w:val="left"/>
        <w:rPr/>
      </w:pPr>
      <w:bookmarkStart w:id="29" w:name="_Toc30"/>
      <w:r>
        <w:rPr/>
        <w:t>Modul: UNIcert III English for Scientific Purposes (3000-4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1"/>
        <w:bidi w:val="0"/>
        <w:spacing w:before="200" w:after="60"/>
        <w:jc w:val="left"/>
        <w:rPr/>
      </w:pPr>
      <w:bookmarkStart w:id="30" w:name="_Toc31"/>
      <w:r>
        <w:rPr/>
        <w:t>Sommer-Semester-Paket geblockter agrarwissenschaftlicher Module</w:t>
      </w:r>
      <w:bookmarkEnd w:id="30"/>
    </w:p>
    <w:p>
      <w:pPr>
        <w:pStyle w:val="Heading2"/>
        <w:bidi w:val="0"/>
        <w:spacing w:before="200" w:after="60"/>
        <w:jc w:val="left"/>
        <w:rPr/>
      </w:pPr>
      <w:bookmarkStart w:id="31" w:name="_Toc32"/>
      <w:r>
        <w:rPr/>
        <w:t>Modul: Crop Production Affecting the Hydrological Cycle (4907-43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exercise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äsenz + 140 h Eigenanteil + Prüfung = 2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course, students can explain the different aspects of plant water use and its importance in the global water cycle. They can illustrate that the cycle of water is globally closed and how plants and plant production influence the global distribution of water and contribute to the water cyc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pply modelling of systems for cropping, watersheds, land use change effects and regional water bal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while preparing and following up on lectures and during the exercises, students learn and practice critical and analytical reading of original scientific literature. Through the exercises and during the extended oral exam (explained below), students practice and improve their capability of exploring a scientific issue and of presenting a scientific subject. Students learn how to moderate scientific discussions, while moderating and presenting enhances their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 16  The extended oral exam (80%) refers to a week of different discussion sessions which together yield the final mark in the following way: suitability of papers selected (15%), application of knowledge acquired in the Module (20%), active participation in the discussions also through questions and clarifications (20%), consistency of quality interventions (20%), handout and intro to the discussion (10%), discussion moderation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duction Affecting the Hydrological Cycle (4907-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cus Giese, 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of three parts after a general introduction to the topics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knowledge acquisition through lectures (6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ctical exercises on plant parameters related to the hydrological cycle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eminar discussion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he lectures will cover in-depth in an interactive, seminar-like structure all aspects of the hydrological cycle related to crops and crop management. The Penman-Montheith formula will be investigated and applied in a high resolution. An introduction to modeling may be includ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 greenhouse exercises all plant parameters related to the hydrological cycle will be studied. Experiments will cover water acquisition by the plant, water transport and transpiration from leaves and canopies and bare soil evaporation. Data collected from the exercises will be used for exemplary data analy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tudents will prepare discussion topics within predefined overarching subject areas. They will identify a clearly defined topic, find 2-3 journal papers dealing with that topic from different angles, share these papers with their fellow students, prepare an impulse talk to set the scene for discussion and lead/moderate the discussion. The entire group will have prepared the papers to fully participate in the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grade will be composed of quality and content of the impulse talk, relevance of the handout for the discussion, relevance of the journal papers to the topic, performance during the moderation, application of acquired knowledge, and participation in the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Irrigation and Drainage paper 5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op Evapotranspi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st update 05/2015</w:t>
            </w:r>
          </w:p>
        </w:tc>
      </w:tr>
    </w:tbl>
    <w:p>
      <w:pPr>
        <w:pStyle w:val="Heading2"/>
        <w:bidi w:val="0"/>
        <w:spacing w:before="200" w:after="60"/>
        <w:jc w:val="left"/>
        <w:rPr/>
      </w:pPr>
      <w:bookmarkStart w:id="32" w:name="_Toc33"/>
      <w:r>
        <w:rPr/>
        <w:t>Modul: Ecophysiology of Crops in the Tropics and Subtropics (4907-4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with presentat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of the pratical work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äsenz + 130 h Eigenanteil + Prüfung = 21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course, students understand the complex interactions between plants and the abiotic environment in the Tropics and Subtropics. They are able to explain how plants respond to abiotic stresses, such as drought, temperature, and salinity and to modifiers such as humidity, solar radiation or CO2 concentration. They can discuss interactions and effects of global climate change on crop physiological aspects using case studies. Students are proficient in practically measuring physiological relations after laboratory and greenhous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during preparation for exams and in the exercises, students learn to both cooperate and work independently and to enhance their organizational skills. They practice critical and analytical thinking, while the seminar and exercises will increase their written and oral expression and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physiology of Crops in the Tropics and Subtropics (4907-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of three parts after a general introduction to the topics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knowledge acquisition through lecture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ctical exercises on plant parameters related to the hydrological cycle (6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eminar presentations and discussion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he lectures will cover in-depth climatic and ecophysiological aspects of cropping systems and crops in the Tropics and Subtropics. Emphasis will be put on plant x environment interactions and abiotic str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 greenhouse exercises all plant parameters related to physiological responses of plants to sub-optimal conditions will be studied. Exercises include root hydraulic properties, salinity stress, light and photosynthesis, plant sampling procedures and plant water relations. Data collected from the exercises will be used for exemplary data analy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tudents will prepare seminar topics based on important tropical crops or cropping systems. Focus will be on ecophysiological requirements of specific crop plants. Subjects will cover legumes, C3 and C4 species, oil crops, fiber crops, cereals and plantation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grade will be composed of quality and content of the oral presentation, quality and comprehensibility of the handout,  application of acquired knowledge and participation in the discussion and the results of the final written ex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 Physiological Plant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and Zeiger - Plant Physi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rens - Meteorology tod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st update 03/2018</w:t>
            </w:r>
          </w:p>
        </w:tc>
      </w:tr>
    </w:tbl>
    <w:p>
      <w:pPr>
        <w:pStyle w:val="Heading2"/>
        <w:bidi w:val="0"/>
        <w:spacing w:before="200" w:after="60"/>
        <w:jc w:val="left"/>
        <w:rPr/>
      </w:pPr>
      <w:bookmarkStart w:id="33" w:name="_Toc34"/>
      <w:r>
        <w:rPr/>
        <w:t>Modul: Integrated Agricultural Production Systems (4905-4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nderstanding of interactions among components of integrated agricultural production systems and for development of sustainable land use strategies in the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sub)tropical plant and animal production (e.g. based on the successful attendence of TropenMaster modules M5104 and M5105), and of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discussion (5 %); compulsory attendance at exercises and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familiar with a holistic view of analysis of agricultural production systems, in which plant and animal production are integrated in different ways. They have an in-depth knowledge of the aspects of plant production within integrated systems, interactions between socio-economic and biological principles, as well as interactions between system parts and their effects on natural resources. They are proficient in methodological aspects of development, adoption potential, and economic evaluation of integrated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cquired an ability to critically assess problems, interactions and solutions in complex systems. They are able to think and work in interdisciplinary teams. They have enhanced communication and team building skills based on interdisciplinary group work experiences and joint presentations. They have acquired further software skills and generally how to build scenarios, validate and calibrate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s are available at ILIAS under agrar institute &lt;Plant Production in the Tropics and Subtropics (380a)&gt; and the corresponding module number. Access to the materials is provided upon request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ed Agricultural Production Systems (49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Socioeconomic aspects of integrated agricultural production systems; Biological and technical aspects of integrated agricultural production systems; The role of leg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SILVOCULTURAL SYSTEMS: Rationale, history, regional importance, and examples; Shrub and tree species for agrosilvocultural systems; Tree/crop interactions; Alley cropping (case study); Modelling approach in agroforestry (practical). AGROPASTORAL SYSTEMS: Rationale, history, regional importance and examples; Ley-farming (case study); Animal/crop interactions; Crop residues quality and utilization; Forage plant/crop interactions; Forage species for agropastoral systems: grasses and leg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OPASTORAL SYSTEMS: Rationale, history, regional importance, and examples; Animal/tree interactions; Forage quality of tree foliage; Forage plant/tree interactions; Forage species for silvopastoral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Plant protection aspects in integrated agricultural production systems (system interactions with pests and diseases); Economic evaluation of integrated production systems (case study); Sociological methods related to development and adoption of integrated production systems production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discussions. Student seminars or poster presentations. Powerpoint presentations, videos, handou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tical part: Hands on the Water, Nutrient, and Light Capture in Agroforestry Systems (WaNuLCAS) mo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yer, W., Waters-Bayer, A. (1998): Forage Husbandry, Macmillan Education Ltd., London, UK. 19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rsky, R.J., Etèka, A.C., Keatinge, J.D.H., Manyong, V.M. (eds.) (2000): Cover Crops for Natural Resource Management in West Africa. Proceedings of a Workshop organized by IITA and CIEPCA, 26-29 October 1999, Cotonou, Benin. International Institute of Tropical Agriculture (IITA), Cotonou, Benin. 31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que, I., Jutzi,S., Neate,P.J.H. (eds.) (1986): Potentials of Forage Legumes in Farming Systems of Sub-Saharan Africa. Proceedings of a Workshop, 16-19 September 1985, Addis Ababa, Ethiopia. nternational Livestock Centre for Africa (ILCA), Addis Ababa, Ethiopia. 569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87): Tropical Pastures and Fodder Crops (2nd ed.), Intermediate Tropical Agriculture Series, Longman, Harlow, UK. 135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94): Tropical Forages: their role in sustainable agriculture. Longman, Harlow, UK. 41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thenberg, H. (1980): Farming systems in the tropics. 3rd ed., Clarendon Press, Oxford, UK. 42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lton, H.M., Stür, W.W. (eds.) (1991): Forages for Plantation Crops. ACIAR Proceedings No. 32. 16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erman, P.J., Riveros, F. (1990): Tropical Grasses, FAO, Rome, Italy. 832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erman, P.J., Cameron,D.G., Riveros, F. (1988). Tropical Forage Legumes. Foood and Agriculture Organization (FAO), Rome, Italy. 692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Young, A. (1997): Agroforestry for Soil Management. 2nd ed., CAB International, Wallingford, UK. 320 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are available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4" w:name="_Toc35"/>
      <w:r>
        <w:rPr/>
        <w:t>Sommer-Semester-Paket geblockter naturwissenschaftlicher Module</w:t>
      </w:r>
      <w:bookmarkEnd w:id="34"/>
    </w:p>
    <w:p>
      <w:pPr>
        <w:pStyle w:val="Heading2"/>
        <w:bidi w:val="0"/>
        <w:spacing w:before="200" w:after="60"/>
        <w:jc w:val="left"/>
        <w:rPr/>
      </w:pPr>
      <w:bookmarkStart w:id="35" w:name="_Toc36"/>
      <w:r>
        <w:rPr/>
        <w:t>Modul: Angewandte molekulare Virologie (2402-4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r zusammen mit dem Modul "Molekular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Biologie oder Agrarbiologie, Modul "Molekular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5 h Präsenz + 12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Methoden der Analyse von Virusreplikation und Virusverb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ieren Prozesse der molekularen Virusabwehr bei verschiedenen Wirt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erfolgt über den Kursordner in ILIAS vom 18. April bis 5. Ma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kum zur molekularen Virologie (2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Analyse von Virusreplikation und Verbr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en der Analyse von Abwehrreaktionen gegen Viren in verschieden Wirtssyst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son,A.J. and Elliott, R.M.; Molecular Virology - A practical Approach; Oxford University Press, 1993</w:t>
            </w:r>
          </w:p>
        </w:tc>
      </w:tr>
    </w:tbl>
    <w:p>
      <w:pPr>
        <w:pStyle w:val="Heading2"/>
        <w:bidi w:val="0"/>
        <w:spacing w:before="200" w:after="60"/>
        <w:jc w:val="left"/>
        <w:rPr/>
      </w:pPr>
      <w:bookmarkStart w:id="36" w:name="_Toc37"/>
      <w:r>
        <w:rPr/>
        <w:t>Modul: Applied Mathematics for the Life Sciences II (1101-4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37" w:name="_Toc38"/>
      <w:r>
        <w:rPr/>
        <w:t>Modul: Biologische Sicherheit und Gentechnikrecht (4605-50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hab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Umwelt- und Agrarrecht sowie weiteren Rechtsvorschriften wie: Infektionsschutzgesetz, Tierseuchenrecht, Biostoff-VO, Embryonenschutzgesetz, Tierschutzgesetz, Pflanzenschutzgesetz, Wasserhaushaltsgesetz, Bundesimmissionsschutzgesetz (mit 4. BImSchV), Chemikaliengesetz (mit GefStoffV), abfallrechtliche Vorschriften, Bau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Grundbegriffen der Biosicherheit (Biosafety und Biosecurity) und zu wichtigen internationalen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den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biologischen Risiken und der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Grundlangen der arbeitsmedizinischen Vorsor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Anforderungen an die Ausstattung und Einrichtung von Laboratorien und Produktionsstätten sowie zu organisatorische Maßnahmen zur biologischen und Arbeit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m Transport und Postversand von infektiösem und gentechn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physikalischen Grundlagen ionisierender Strahlen und zur natürliche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r Risikobeurteilung vo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Wechselwirkungen ionisierender Strahlen mit der Materie, den Nachweismethoden der Dosi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den gesetzlichen Grundlagen des Strahlenschutzes: AtG, StrlSchV, RöV, DIN-Normen, der Hohenheimer Strahlenschutz-Richt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borbereitung lernen die Studierenden kritisches, analytisches Denken und selbstständiges Arbeiten. Durch die in den Vorlesungen vermittelten Inhalte erwerben die Studierenden die Vorraussetzungen für Tätigkeiten als Projektleiter(in) oder Beauftragte(r) für Biologische Sicherheit nach dem Gentechnikrecht und der Biostoff-VO in Deutschland. Sie gehören zu dem in verschiedenen Codices geforderten Grundwissen für alle biologisch orientierten Tätigkeitsfelder und sind Voraussetzung für Tätigkeiten in der behördlichen Umsetzung o. g. Gese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müssen die Wahl dieses Master-Moduls beim Prüfungsausschuss beantragen!  Für den Erwerb des Sachkundenachweises nach §15, GenTSV, ist eine lückenlose Teilnahme, mit Ausnahme des Vorlesungsteils Strahlensicherheit, notwendig. Die Teilnahme ist durch Unterschrift zu bestä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Sicherheit und Gentechnikrecht (46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inhal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Umwelt- und Agrarrecht sowie weitere Rechtsvorschriften wie: Infektionsschutzgesetz, Tierseuchenrecht, Biostoff-VO, Embryonen</w:t>
              <w:softHyphen/>
              <w:t>schutzgesetz, Tierschutzgesetz, Pflanzen</w:t>
              <w:softHyphen/>
              <w:t>schutzgesetz, Wasserhaushaltsgesetz, Bundesimmissionsschutzgesetz (mit 4. BImSchV), Chemikaliengesetz (mit GefStoffV), Abfallrechtliche Vorschriften, Bau</w:t>
              <w:softHyphen/>
              <w:t>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r Biosicherheit (Biosafety und Biosecurity) und wichtige internationale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Arbeiten mit behördlich anerkannten Formul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Übersicht über das biologisches Risiko und die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 arbeitsmedizinische Vorsorge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orderungen an die Ausstattung und Einrichung von Laboratorien und Produktionsstätten sowie organisatorische Maßnahmen zu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gaben zum Transport und Postversand von infektiösem und gentech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sikalischen Grundlagen der ionisierenden Str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Wechselwirkung der Strahlen mit der Materie, Nachwei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Dosimetrie, natürliche Radioaktivität und Risiko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n Grundlagen: AtG, StrlSchV, RöV, DIN-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ohenheimer Strahlenschutz-Richtlinien" Nr.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xkursion zu Boehringer in Biberach (begrenzt auf 20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LV kann zum Erwerb des Weiterbildungsnachweises nach §15 GenTSV für Projektleiter und Beauftragte für Biologische Sicherheit genutzt werden. Dafür ist ein lückenloser schriftlicher Teilnahmenachweis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en bitte bis zum 31. Dezember des Vorjahres im Sekretariat des Instituts 460b.</w:t>
            </w:r>
          </w:p>
        </w:tc>
      </w:tr>
    </w:tbl>
    <w:p>
      <w:pPr>
        <w:pStyle w:val="Heading2"/>
        <w:bidi w:val="0"/>
        <w:spacing w:before="200" w:after="60"/>
        <w:jc w:val="left"/>
        <w:rPr/>
      </w:pPr>
      <w:bookmarkStart w:id="38" w:name="_Toc39"/>
      <w:r>
        <w:rPr/>
        <w:t>Modul: Entwicklungsbiologie der Pflanzen (2601-43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se in Genetik und Molekularbiologie, Grundkenntnisse im Aufbau und Anatomie vo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 zu Inhalten der Vorlesung, sowie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die wesentlichen Aspekte der vegetativen und reproduktiven pflanzlichen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genetischen molekularen Grundlagen der Pflanze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etaillierte Kenntnisse des Modellsystems Arabidopsis thalia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Steuerung der Pflanzenentwicklung durch endogene und exogene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das für die Analyse von Entwicklungsprozessen relevante Methodenreperto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komplexe Originalliteratur selbstständig zu erarbeiten und sich kritisch damit auseinanderzuse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d in der Lage komplexe wissenschaftliche Sachverhalte effizien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rundlagen der pflanzlichen Entwicklung (26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duktion der Blütenbildung durch endogene und exogene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entwicklung (ABC 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Grundlagen der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bryonalentwicklung,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urzelentwicklung, Differ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von Blatt und Spro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istemaktivität und Aufrechterhaltung der Stammzelln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durch Hormo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kriptionelle Steuerung von Entwicklungsproze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amp; Zeiger: Plant Physiology, 4th Edition, Spektrum Akademischer   Verlag,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 Molekulare Virologie (2402-4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r zusammen mit Modul "Angewandte molekular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Biologie oder Agrar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Wirts-Virusinteraktion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Vorgänge bei der Virusverbreitung und Virusvermehrung erler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lekulare Wechselwirkungen bei der Virusresistenz und Virusabwehr von Pflanzen und Tieren erler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Virologie, Vorlesung (24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Mechanismen der Virusvermehrung und Virusverbr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Mechanismen der Virusabwe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e, D.M. et al ; Fields Virology; Lippincotts-Williams, Phipadelphia, 200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lard, T.D. and Eanshow, W.C.; Cell biology, Saunders Elsevier, Phi-ladelphia,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Virologie, Seminar (24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Vorgänge und Mechanismen bei der Virusabwehr von Pflanzen und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w:t>
            </w:r>
          </w:p>
        </w:tc>
      </w:tr>
    </w:tbl>
    <w:p>
      <w:pPr>
        <w:pStyle w:val="Heading2"/>
        <w:bidi w:val="0"/>
        <w:spacing w:before="200" w:after="60"/>
        <w:jc w:val="left"/>
        <w:rPr/>
      </w:pPr>
      <w:bookmarkStart w:id="40" w:name="_Toc41"/>
      <w:r>
        <w:rPr/>
        <w:t>Modul: Pathogens, Parasites and their Hosts, Ecology, Molecular Interactions and Evolution / International Summer School (2202-40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t the end of third wee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49h personal contribution + 20h e-learning preparation (mandatory) = 225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now how parasites find their hos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place (three weeks): 13 July 2015 - 31 July 2015 Registration for participation: 31 March 2015 Internal students (8 students) via ILIAS/selection procedure External students (12 students) via Mrs. Klumpp (Euroleague for Life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mmer School: Pathogens, Parasites and their Hosts, Ecology, Molecular Interactions and Evolution (22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find their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takes place during the summer brea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07.2015 - 31.07.2015</w:t>
            </w:r>
          </w:p>
        </w:tc>
      </w:tr>
    </w:tbl>
    <w:p>
      <w:pPr>
        <w:pStyle w:val="Heading1"/>
        <w:bidi w:val="0"/>
        <w:spacing w:before="200" w:after="60"/>
        <w:jc w:val="left"/>
        <w:rPr/>
      </w:pPr>
      <w:bookmarkStart w:id="41" w:name="_Toc42"/>
      <w:r>
        <w:rPr/>
        <w:t>Winter-Semester-Paket geblockter naturwissenschaftlicher Module</w:t>
      </w:r>
      <w:bookmarkEnd w:id="41"/>
    </w:p>
    <w:p>
      <w:pPr>
        <w:pStyle w:val="Heading2"/>
        <w:bidi w:val="0"/>
        <w:spacing w:before="200" w:after="60"/>
        <w:jc w:val="left"/>
        <w:rPr/>
      </w:pPr>
      <w:bookmarkStart w:id="42" w:name="_Toc43"/>
      <w:r>
        <w:rPr/>
        <w:t>Modul: Chemische Signale bei Tieren (2203-4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zeit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Fachkompetenzen werden in dem Modul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ierung von Hypothesen zur Untersuchung chemisch-ökologischer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teraturarbeit mit wiss. Original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und Durchführung von Verhaltensexperim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grenzung und Identifizierung chemischer Signale bei 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agement und statistische Auswertung von Versuchsda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e Diskussion von Versuch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in dem Modul vermittelt: - Organisationsfähigkeit - Selbstständiges wissenschaftliches Arbeiten - Kritisches, analytisches Denken - (Fremd-) Sprachkompetenz - Schriftliche und mündliche Ausdrucksfähigkeit - Kommunikations- und Kooperationsfähigkeit - Führungsqualitäten - Teamarbeit - Halten von Vorträgen, auch in englischer Spra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che Signale bei Tieren (22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fochemikalien bei 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l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n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air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er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teraturrecher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ierung von Hypoth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statistische Auswertung von Labor oder Freiland-Experimenten zur Überprüfung der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 von Versuchsergebnissen in Form eines Vortr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yatt, T.D., 2010. Pheromones and Animal Behaviour: Communication by Smell and Taste.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nhoven, L.M., van Loon, J.J.A., Dicke, M., 2005. Insect-Plant Biolog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sner, T., Meinwald, M. 1995. Chemical Ecology. The Chemistry of Biotic Interaction. National Academy Press, Washing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im Hardie and Albert K. Minks 1999. Pheromones of Non-Lepidopteran Insects Associ-ated with Agricultural Plants. CABI Publish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überwiegend praktischen Anteilen, begleitet durch Vorlesungsteile und Präsentationen der Teilnehmer. Maximal 15-20 Studierende können an dem Modul teilnehmen.</w:t>
            </w:r>
          </w:p>
        </w:tc>
      </w:tr>
    </w:tbl>
    <w:p>
      <w:pPr>
        <w:pStyle w:val="Heading2"/>
        <w:bidi w:val="0"/>
        <w:spacing w:before="200" w:after="60"/>
        <w:jc w:val="left"/>
        <w:rPr/>
      </w:pPr>
      <w:bookmarkStart w:id="43" w:name="_Toc44"/>
      <w:r>
        <w:rPr/>
        <w:t>Modul: Chemische Signale bei Tieren (Lehramt Biologie) (2203-5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otokoll der durchgeführten Untersuchungen eine Woche nach Lehrverans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Rolle von Infochemikalien in inter- und intraspezifischen Interaktionen bei 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Verhaltensexperimente im Labor und im Freila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Daten von Verhaltensexperimenten statistisch aus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Methoden zur Eingrenzung und Identifizierung chemischer Signale bei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che Signale bei Tieren (22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fochemikalien bei 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l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n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air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er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teraturrecher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ierung von Hypoth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statistische Auswertung von Labor oder Freiland-Experimenten zur Überprüfung der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 von Versuchsergebnissen in Form eines Vortr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yatt, T.D., 2010. Pheromones and Animal Behaviour: Communication by Smell and Taste.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nhoven, L.M., van Loon, J.J.A., Dicke, M., 2005. Insect-Plant Biolog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sner, T., Meinwald, M. 1995. Chemical Ecology. The Chemistry of Biotic Interaction. National Academy Press, Washing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im Hardie and Albert K. Minks 1999. Pheromones of Non-Lepidopteran Insects Associ-ated with Agricultural Plants. CABI Publish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überwiegend praktischen Anteilen, begleitet durch Vorlesungsteile und Präsentationen der Teilnehmer. Maximal 15-20 Studierende können an dem Modul teilnehmen.</w:t>
            </w:r>
          </w:p>
        </w:tc>
      </w:tr>
    </w:tbl>
    <w:p>
      <w:pPr>
        <w:pStyle w:val="Heading2"/>
        <w:bidi w:val="0"/>
        <w:spacing w:before="200" w:after="60"/>
        <w:jc w:val="left"/>
        <w:rPr/>
      </w:pPr>
      <w:bookmarkStart w:id="44" w:name="_Toc45"/>
      <w:r>
        <w:rPr/>
        <w:t>Modul: Molecular Soil Ecology (3102-45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biology, microbiology and ecology are neccessary. In addition, experiences in lab work are essent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ochen (nach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30%), presentation in groups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in group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presentation and writing of a report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lab course, students have an overview of molecular methods used in soil ecology. Students can apply molecular techniques in soil science, microbial ecology and environmental science and perform soil DNA extractions, quantitative PCR analyses of functional genes and molecular finger printing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during the exercises and while preparing the presentation and written paper in groups (report). They are able to apply their theoretical knowledge in practical exercises. Students can critically judge their own results and critically and analytically read scientific literature, while generally improving their ability of exploring a scientific subject. While preparing the written paper and presentation, students improve their scientific articulateness, i.e. their written and oral expression/present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umber of participants is restricted to 10. For registration, please become a member of the ILIAS group (https://ilias.uni-hohenheim.de/ilias.php?ref_id=397362&amp;cmdClass=ilrepositorygui&amp;cmdNode=iv&amp;baseClass=ilrepositorygui) or contact Dr. Marhan (sven.marhan@uni-hohenheim.de).</w:t>
            </w:r>
          </w:p>
        </w:tc>
      </w:tr>
    </w:tbl>
    <w:p>
      <w:pPr>
        <w:pStyle w:val="Heading2"/>
        <w:bidi w:val="0"/>
        <w:spacing w:before="200" w:after="60"/>
        <w:jc w:val="left"/>
        <w:rPr/>
      </w:pPr>
      <w:bookmarkStart w:id="45" w:name="_Toc46"/>
      <w:r>
        <w:rPr/>
        <w:t>Modul: Pflanze-Pathogen Interaktionen (2601-4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ombination mit dem Modul "Regulatorische Prinzipien pflanzlicher Signaltransduktionswege" wird empfohlen, ist aber keine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richt, Poster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bwehrmechanism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den Signaltransduktionsmechanismen der induzierten Resist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ängigen Methoden der Genexpressionsanalyse auf Eben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motoraktivität (Reporterg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anskript (Northern Blot, RT-PCR, qRT-PCR, Mikroarr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 (Enzymaktivität, Western-Blot, quantitative Prote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Prinzipien des CRISPR/Cas9 genome ed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Pathogen Interaktionen (26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wehrreaktion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transduktionsmechanismen der Abwehr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of-function" und "Loss-of-function" Analysen zur Charakterisierung von Abwehrreaktionen unter Einsatz von Mutanten und transgene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ung der induzierten Abwehr durch Genexpressionsanalysen mit Hilfe von Reportergenen, semiquantitativer RT-PCR, Mikroarrays oder quantitativer RT-PC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chweis der Abwehrreaktion auf Proteinebene durch Aktivitätsmessungen, immunologischen Nachweis, oder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und Originalliteratur (über ILIAS verfügbar)</w:t>
            </w:r>
          </w:p>
        </w:tc>
      </w:tr>
    </w:tbl>
    <w:p>
      <w:pPr>
        <w:pStyle w:val="Heading2"/>
        <w:bidi w:val="0"/>
        <w:spacing w:before="200" w:after="60"/>
        <w:jc w:val="left"/>
        <w:rPr/>
      </w:pPr>
      <w:bookmarkStart w:id="46" w:name="_Toc47"/>
      <w:r>
        <w:rPr/>
        <w:t>Modul: Pflanze-Pathogen Interaktionen (Lehramt Biologie) (2601-42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ombination mit dem Modul "Pflanze-Umwelt Interaktionen" ist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richt, Posterpräsentation eine Woche nach Lehrverans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bwehrreaktion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den Abwehrreaktionen zu Grunde liegenden Signaltransduktion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ängigen Methoden der Genexpressionsanalyse auf Eben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motoraktivität (Reporterg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anskript (Northern Blot, RT-PCR, qRT-PCR, Mikroarr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 (Enzymaktivität, Western-Blot, quantitative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über ILIAS/Auswahlverfahren, Die Prüfung erfolgt eine Woche nach Lehrveranstaltungsen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Pathogen Interaktionen (26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wehrreaktion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transduktionsmechanismen der Abwehr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of-function" und "Loss-of-function" Analysen zur Charakterisierung von Abwehrreaktionen unter Einsatz von Mutanten und transgene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ung der induzierten Abwehr durch Genexpressionsanalysen mit Hilfe von Reportergenen, semiquantitativer RT-PCR, Mikroarrays oder quantitativer RT-PC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chweis der Abwehrreaktion auf Proteinebene durch Aktivitätsmessungen, immunologischen Nachweis, oder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und Originalliteratur (über ILIAS verfügbar)</w:t>
            </w:r>
          </w:p>
        </w:tc>
      </w:tr>
    </w:tbl>
    <w:p>
      <w:pPr>
        <w:pStyle w:val="Heading2"/>
        <w:bidi w:val="0"/>
        <w:spacing w:before="200" w:after="60"/>
        <w:jc w:val="left"/>
        <w:rPr/>
      </w:pPr>
      <w:bookmarkStart w:id="47" w:name="_Toc48"/>
      <w:r>
        <w:rPr/>
        <w:t>Modul: Plant and Crop Modeling (3103-4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Eckart Pries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s will be helpful (esp. calculus; ordinary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Prüfung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understand the important role of models of plant and crop growth in many disciplines (e.g. agricultural sciences, agricultural economics, bioeconomics, hydrology, earth system science, environmental physics and meteorology). They can specify the general concepts currently used in modelling the processes determining plant and crop growth. Students have a good understanding of the concepts and modelling approaches required for the development of crop growth models appropriate for various environmental situations from the local to the regional scale. They are finally able to work with and further develop basic plant growth models which integrate knowledge from different disciplines at the interface between biogeophysics, plant physiology and agricultural sciences, in particular models of phenological development, biological switches, light transmission in canopies, leaf gas exchange, photosynthesis, growth and respiration, transport processes and assimilate partitioning in plants and water and nutrient uptake by plants. Students are ultimately proficient in respective biochemical approaches and plant morp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abilities while preparing and following up on lectures and during the exercises and while preparing for the exam. They learn and practice critical and analytical thinking in the lectures and the exercises, improve their ability of integrating knowledge from different disciplines, and gain experience in approaching complex scientific sub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and Crop Modeling (3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in Plant and Crop Modeling (31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48" w:name="_Toc49"/>
      <w:r>
        <w:rPr/>
        <w:t>Modul: Portfolio-Modul (Master) (3000-41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49" w:name="_Toc50"/>
      <w:r>
        <w:rPr/>
        <w:t>Modul: Regulatorische Prinzipien pflanzlicher Signaltransduktionswege (2602-50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s Fachwissen zu zellulären Regulationsprinzipien und pflanzlichen Signalw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und Verständnis des Prinzips der Regulation über Proteinmodifikationen und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biochemisches Arbeiten mit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llektuelle und handwerkliche Fähigkeiten durch Arbeiten mit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llektuelle und handwerkliche Fähigkeiten zur Datenaus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im Labor zu arbeiten - Kritisch und analytisches zu denken - (Fremd )Sprachkompetenz (arbeiten mit Originalliteratur) - Schriftliche und mündliche Ausdrucksfähigkeit (Laborbericht / Seminarvortrag) - EDV-Kenntnnisse zur Datenprozessierung mit 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Okto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gulatorische Prinzipien pflanzlicher Signaltransduktionswege (2602-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erschiedener posttranslatioanler Regulationsmechnanismen (z.B. Phosphorylierung, Ubiquitinierung, Acet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 über Methoden zur Analyse von posttranslationaler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sprinzipien in pflanzlichen Signaltransduktionswegen (Rezeptorsysteme und ihre Signalwege, Regulation des Zellzyklus, Signalwege in Spaltöffnungen, Kanäle und Transporter, Primär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bor: Präparation von mikrosomalen Membranf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bor: Messung von H+-ATPase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DS-Gelelektrophorese, phosphorylierungsspezifische Färb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benvorbereitung und massenspektrometrische Analyse von Phospho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Macmillan P: „Plant Physiology“. Sinauer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Original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ungsanleitung über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0" w:name="_Toc51"/>
      <w:r>
        <w:rPr/>
        <w:t>Modul: Spring School "Extreme Environments" (1301-4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trobiology (1301-400)rnPractical Course Chemical Evolution (1301-431) Selbstorganisation und Musterbildung in biologischen Systemen mit demrnSchwerpunkt Membranen (23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 degree in einer technischen, naturwissenschaftlichen oder agrarwissenschaftlichen Disziplin sowie sehr gutes Grundwissen in Physik, Chemie und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participation in three excur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attendance + 116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how studies such as laboratory experiments, astronomical observations and space missions contribute to our knowledge about chemical evolution in extreme environments that probably led to the origin of life. They realize that life on Earth is and always was strongly influenced by cosmic phenomena. The students gain an overview about abiotic (prebiotic) chemical reactions in extreme environments and how traces of extinct and extant life can be detected on Earth and possibly on other planets (e.g. Mars) and moons (e.g. Europa, Enceladus). Extreme environments on other bodies of the Solar System are discussed as possible habitats for extraterrestrial life forms. During an excursion, the students acquire skills in recognizing the traces of an ancient asteroid impact. Students understand the technical and scientific prerequisites to study living systems under space conditions. The students know how gravity perception in general is organized in living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having completed the module, the students should be able to deal with highly interdisciplinary problems by combining the methods and ways of thinking of various scientific disciplines. They should be able to understand the extended technical needs in the presented field of science. The students are able to convert newly gained theoretical knowledge into own experimental research. In a small experiment, students gain the ability to formulate scientific hypotheses, the design of experimental setups and the practical realization of experiments and data management and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12 Anmeldung zur Teilnahme: über ILIAS ab Oktober Das Modul findet in der vorlesungsfreien Zeit vor Beginn des Sommersemesters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biotic Molecular Evolution and Biosignatures (2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overview about abiotic chemical reactions and chemical evolution in extreme environments such as the interstellar medium and planetary systems with their small celestial bodies (comets, asteroids, meteorites). Further the following topics are included: the early Earth, asteroid impacts, primordial volcanic islands, black smokers, past and present environmental conditions on Mars, the search for life on Mars (e. g. ExoMars mission), lithopanspermia, survival of microorganisms in space, homochirality, protometabolism, rocks and minerals, the origin of life, traces of life and biosignatures. The excursion leads to the Ries-Krater-Museum in Nördl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ösges, G., Schieber, M.: Das Rieskrater-Museum Nördlingen, 3. Auflage, Pfeil, München, 2009; The Ries Crater Museum Nördlingen, Pfeil, München, 199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n part aligned to the contents of the modules "Practical Course Chemical Evolution" (1301-431) and "Astrobiology" (1301-4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 science under space conditions (23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 Dr. med. vet. Claudia Koch,  Ralf A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introduction to cosmology and to radiation in space. It delivers information about techniques/platforms to study live under space conditions on earth and in space missions. It also includes detailed information about gravity perception in liv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excursion leads to the DLR Research Center in Köln (Inst. Luft- und Raumfahrt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ike Wiedemann, Florian P.M. Kohn, Harald Rösner, and Wolfgang R.L. Hanke. Self-organization and pattern-formation in neuronal systems under conditions of variable gravity. In:Springer Complexity, Springer Publishing Comp., ISBN 978-3-642-14471-4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ler, P.A. and Mosca, G. Physics for scientists and engineers. Freeman and Company,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55</w:t>
    </w:r>
    <w:r>
      <w:rPr/>
      <w:fldChar w:fldCharType="end"/>
    </w:r>
    <w:r>
      <w:rPr/>
      <w:t xml:space="preserve"> von </w:t>
    </w:r>
    <w:r>
      <w:rPr/>
      <w:fldChar w:fldCharType="begin"/>
    </w:r>
    <w:r>
      <w:rPr/>
      <w:instrText xml:space="preserve"> NUMPAGES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2:52Z</dcterms:created>
  <dc:creator/>
  <dc:description/>
  <dc:language>en-US</dc:language>
  <cp:lastModifiedBy/>
  <dcterms:modified xsi:type="dcterms:W3CDTF">2022-09-29T13:42:52Z</dcterms:modified>
  <cp:revision>0</cp:revision>
  <dc:subject/>
  <dc:title/>
</cp:coreProperties>
</file>