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Crop Sciences - Plant Breeding and Seed Scienc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dvanced Statistical Methods for Metric and Categorical Data (3402-45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Statistical Methods for Metric and Categorical Data II (3402-46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iologische Sicherheit und Gentechnikrecht (4605-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Breeding Methodology (3501-4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reeding of Tropical, Ornamental, and Vegetable Plants (3501-48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Entomology (3603-4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thical Reflection on Food and Agriculture (4302-4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From Genes to Transgenic Plants and Edited Genomes (3411-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Hot topics and advanced methods in animal genetics and breeding (4908-4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Master’s Thesis Crop Sciences (3000-4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Methods of Scientific Working (for Crop Sciences) (3502-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Physiology and Biochemistry of Crops (3302-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Planning of Breeding Programmes (3501-46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Plant Genetic Resources (3502-47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Population and Quantitative Genetics (3502-4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Portfolio-Modul (Master) (3000-4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Quantitative Methods in Biosciences (34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Saatguttechnologie (3504-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Seed Research (3504-4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Seed Testing (3504-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Selection Theory (3501-4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Three-Dimensional Modeling of Plant Architecture and Function (3400-4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UNIcert III English for Scientific Purposes (3000-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dvanced Statistical Methods for Metric and Categorical Data (3402-45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vorausgesetzt, dass die Module "Statistik" und "Biometrie" für die B.Sc. Studiengänge AW und AB erfolgreich absolviert wurden. Falls die Biometrie nicht belegt wurde und das entsprechende Wissen nicht vorliegt, sollte dieses Modul vor Besuch des Bioinformatics Moduls gehört werden. Die Materialien zur Biometrie sind frei über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rstufige Stichproben, Spalt- und Streifenanlagen, Freiheitsgradapproximationen in gemischten Modellen (Satterthwaite, Kenward-Roger), longitudinale Daten, Versuchsserien, das gemischte lineare Modell, Best Linear Unbiased Estimation (BLUE), Best Linear Unbiased Prediction (BLUP), Mixed Model Equations (MME), Varianzkomponentenschätzung (REML, ML, MIVQUE0), SAS Prozedur MIXED, geostatistische Methoden. Anwendungsbeispiele primär auf dem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freiwillig)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1" w:name="_Toc2"/>
      <w:r>
        <w:rPr/>
        <w:t>Modul: Advanced Statistical Methods for Metric and Categorical Data II (3402-46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m Modul "Advances statistical methods for metric and qualitative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publication form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discuss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proficient in the analysis of datasets with linear mixed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self-guided analyses of datasets, students are enabled to work independently, practice self-reliance and time management. They learn and practice critical and analytical thinking when challenged with statistical analysis and by compiling their written paper, while generally improving their ability to explore a scientific subject. Through the presentation, students improve their oral communication skills and their ability to discuss scientific matters.  Students are finally qualified for strategic planning of scientific pro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tatistical Methods for Metric and Categorical Data II (3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expect you to have succesfully completed the Bioinformatic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individual interests, reading material and exercises as well as homework assignments will be made available on topics related to generalized and linear mixed modelling. We will meet on a regular basis to discuss progress in reading the provided texts and in working on the various assig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abenberger &amp; Pierce 2002 Contemporary statistical models in the plant and soil sciences. CRC Press,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arle 1992 Variance component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arle and McCulloch 2000 Generalized and mixed linear models. Wiley, New York.</w:t>
            </w:r>
          </w:p>
        </w:tc>
      </w:tr>
    </w:tbl>
    <w:p>
      <w:pPr>
        <w:pStyle w:val="Heading2"/>
        <w:bidi w:val="0"/>
        <w:spacing w:before="200" w:after="60"/>
        <w:jc w:val="left"/>
        <w:rPr/>
      </w:pPr>
      <w:bookmarkStart w:id="2" w:name="_Toc3"/>
      <w:r>
        <w:rPr/>
        <w:t>Modul: Biologische Sicherheit und Gentechnikrecht (4605-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3" w:name="_Toc4"/>
      <w:r>
        <w:rPr/>
        <w:t>Modul: Breeding Methodology (3501-4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Modul 3501-460 (Zuchtplanung); Ergänzung zu Modul 3501-470 (Selektionsmethodik); grundlegend für ein vertieftes Verständnis der modernen Pflanzen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3502-450 Population and Quantitativ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proficient in more advanced breeding methods. They can compare different alternative breeding methods within all breeding categories and understand the breeding concept of heterotic groups. Students are able to outline genetical and epidemiological principles, strategies and techniques of resistance breeding. They can specify fundamental activities in practical breeding programs like management of breeding nurseries and performance evaluation in field trials (including the use of technical tools used thereb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directed working skills and time management during preparation for the exam, while preparing and following up on lectures and in the exercises. They learn and practice both critical and analytical thinking and reading of scientific literature, while generally improving their ability of exploring a scientific subject. In the exercises, students are able to apply their theoret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ology and Categories of Breeding (3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Probleme und Alternativen in der Klonzüchtung, Linienzüchtung, Züchtung panmiktisch vermehrter Sorten und Hybridzüchtung. Methodische Vergleiche zwischen Züchtungskategorien. Bedeutung heterotischer Gruppen in einzelnen Züchtungs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hr, W. R. (1987): Principles of Cultivar Development. Vol. 1. Macmillan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nbach, W. (Hrsg) (1997): Biologische Grundlagen der Pflanzenzüchtung.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mons, N. W. (1979): Principles of Crop Improvement. Longman Pres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hälf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Vorlesungen sind auf Englisch. Vorlesung mit Fallbeispielen. Selbststudium zum Lesen relevanter Primärliteratur wird erwa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istance Breeding (3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en, genetische und epidemiologische Grundlagen, Genetik qualitativer und quantitativer Resistenz, Strategien und Techniken der Resistenzselektion, Einsatz molekularer Marker, Methoden der Resistenzzüchtung anhand von Fallbeispielen, Gen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ks, R. E., Parlevliet, J. E., Lindhout, P., Bai, Y. (2011) Breeding crops with resistance to diseases and pests. Wageningen Academic Publishers, Niederla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wird in englischer Sprache ge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Methodology Demonstrations with Excursion  (35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chtigung von Labor, Zuchtgärten Feldexperimenten bei verschiedenen Zuchtobjekten auf dem Heidfeldhof und in privaten Züchtungsbetrieben. Demonstration elementarer Arbeitsprozesse in Züchtungsprogrammen. Anleitung zur Planung von Zuchtgarten und Leistungsprüfungen. Demonstration von Kreuzungstechniken und Resistenztests. Beispiele zur Nutzung genetischer Ressourcen. Biotechnologische Verfahren in der angewandten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u (2010) Molecular Plant Breeding. Cab Intl. ISBN 978-18459339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edaner (2010) Pflanzenzüchtung. Eine Einführung. DLG Verlag. ISBN 978-3769007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ker (2011) Pflanzenzüchtung. 2. Auflage Ulmer Verlag, Stuttgart. ISBN 978-382523558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bcovsky et al. (2007) Genome Plasticity a Key Factor in the Success of Polyploid Wheat Under Domestication. Science 316: 1862-186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onstrationen im Feld und Labor, auswärtige Exkursion.</w:t>
            </w:r>
          </w:p>
        </w:tc>
      </w:tr>
    </w:tbl>
    <w:p>
      <w:pPr>
        <w:pStyle w:val="Heading2"/>
        <w:bidi w:val="0"/>
        <w:spacing w:before="200" w:after="60"/>
        <w:jc w:val="left"/>
        <w:rPr/>
      </w:pPr>
      <w:bookmarkStart w:id="4" w:name="_Toc5"/>
      <w:r>
        <w:rPr/>
        <w:t>Modul: Breeding of Tropical, Ornamental, and Vegetable Plants (3501-48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ortant for a profound understanding of the role and tremendous contribution of plant breeding towards sustainable agriculture and horticulture, food security and reduced malnutrition in developing countries. Awareness about genetic diversity as production system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bout basic genetic, population-genetic and biological principles of plant breeding; knowledge of breeding categories and respective breeding methodology (3501-450). Knowledge about tropical crops and crop production and vegetable production systems is highly desir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presentations with handout and discussion (20 %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and seminar work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role of plant breeding in tropical crop production and horticulture and the basic breeding methodologies including biotechnological tools. They can point out specific aspects of plant breeding in the tropics and subtropics, such as breeding for wide versus specific adaptation, farmer-participatory breeding and production systems-oriented breeding. Students are acquainted with yield stability and food security as breeding objectives in extreme stress environments, breeding of underutilized crops, crop improvement targeting reduction of malnutrition, the role of international and national agricultural research centers, the role of interdisciplinary work, gender issues, conservation and use of plant genetic resources in plant breeding, breeding goals and approaches for ornamental and vegetable plant species. In the seminars, in the interdisciplinary group work and during the excursion, students apply their knowledge of plant breeding methodology to tropical, ornamental and vegetable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which integrate group work on specific themes) and while preparing the seminar presentations, students enhance their organizational skills, self-reliance, time management and team work. They learn and practice both critical and analytical thinking and reading of scientific literature to prepare the seminars, while generally improving their ability of exploring a scientific subject. While preparing the seminars, students improve their scientific articulateness and further improve their oral communication skills, presentation techniques and discourse capacities through presenting their work. Giving feedback to others is also practised. Students finally learn to see plant breeding in an interdisciplinary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wo seminar presentations (compulsory assignments) refer to individual oral presentations of 10 minutes each on (a) a tropical crop and (b) a vegetable or ornamental plant species. In relation to the seminar topic assignment, a binding registration to the following email-adress untill April 30 is necessary: i350a@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of Tropical, Ornamental, and Vegetable Plants (35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Bettina Haußmann, 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als and approaches to breeding of tropica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design and optimization of breeding programs with limited financial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als and approaches to breeding of vegetabl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als and approaches to breeding of ornamental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wide versus specific adaptation, yield stability and food security as breeding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op improvement to reduce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tory breeding, local see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ction systems-oriented breeding, contribution of plant breeding to sustainable production systems intensification, role of interdisciplinary research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e of plant genetic resources in crop improv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pects of variety protection in developing countries, material transfer agreements, International Treaty on PGRF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of underutilized crops, inlcuding genetic improvement of Jathroph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seminars and working groups to learn about specific breeding aspects for a diverse range of crops, and to compare the different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to HILD (Vegetable breeding), Selecta Klemm (Ornamental plant breeding) and Pioneer (Maize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 Entomology (3603-4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wendige Grundlage für spätere Arbeiten in der Grundlagenforschung und angewandten Entomologie (inkl. Pflanz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Biologie der Insekten und ihre herausragende ökologische Bedeutung dieser Tierklasse. Sie können das Wissen in direkten Bezug zum Pflanzenschutz bringen. Das vermittelte Wissen ist Grundlage sowohl für einschlägige ökologische Studien in allen Klimazonen als auch für anwendungsorientierte Grundlagenforschung im Bereich der Agrarwissenschaften und der Biologie. Die Studierenden sind in der Lage, die Aspekte der Entomologie problemorientiert in interdisziplinäre Fragestellung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ie Studierenden können fachlich relevante Informationsquellen auswerten, Sachverhalte mit Bezug zur Angewandten Entomologie darstellen und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y (36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omologie als Wissenschaft, Bedeutung, Lebensräume und Diversität der Insekten; Systematik; Äußere und innere Anatomie und Physiologie der Insekten; Sinnesorgane und Verhalten; Reproduktionsbiologie der Insekten; Entwicklungsbiologie; Soziale Insekten; Räuber und Parasitoide; Selbstverteidigung; Grundlagen der Populationsdynamik; angewandte Aspekte der Entom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e Aspekte, Koevolution von Pflanze und Insekten; Bestäubung und Verbreitung der Pflanzen durch Insekten, Herbivorie, Bedeutung der Herbivorie für die Pflanze; Suche und Auffinden der Wirts-/Nährpflanzen durch Herbivore; Akzeptanz der Pflanze, Ernährung an der Pflanze; Beschädigungen der Pflanze durch herbivore Insekten; cytologisch-histologische, physiologische und biochemische Auswirkungen des Befalls einer Pflanze mit Phytophagen; Abwehrmechanismen der Pflanze, Resistenz, Toleranz, Forcierung der Bildung von Biotypen bei Phytophagen, Einfluss der Pflanze auf die Beziehung der Schädlinge zu ihrer Umwelt, multitrophische Interaktionen, insekteninduzierte Kommunikation zwisch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llan P. J.; Cranston, P. S. (2005): The insects - An outline of entomology.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Peters, W. (Hrsg.) (2003): Lehrbuch der Entomologie. Fischer, Stuttgart. (Signatur UB Hohenheim: WQ 3000 D48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 M.; van Loon, J. J. A.; Dicke, M. (2005): Insect-Plant Biology. 2nd Edition, Oxford University Press, Oxford. (zur Anschaffung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Chapman, R. F. (1994): Host-plant selection by phytophagous insects.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Ed.) (1989-1994): Insect-Plant Interactions, Vol. I-V, CRC Press, Boca-Raton. (Signatur UB Hohenheim: Pp 22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calf, R. L.; Metcalf, E. R. (1992): Plant kairomones in insect ecology and control. Chapman &amp; Hall, London (Signatur UB Hohenheim: Pp 22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ethel, D. J.; Eikenbary, R. D. (Hrsg.) (1986): Interactions of plant resistance and parasitoids and predators of insects. Ellis Harwood Ltd., Chiches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mad, S. (Hrsg.) (1983): Herbivorous insects - host seeking behavior and mechanisms. Academic Press, Orlando. (Signatur UB Hohenheim: Zo 654.63)</w:t>
            </w:r>
          </w:p>
        </w:tc>
      </w:tr>
    </w:tbl>
    <w:p>
      <w:pPr>
        <w:pStyle w:val="Heading2"/>
        <w:bidi w:val="0"/>
        <w:spacing w:before="200" w:after="60"/>
        <w:jc w:val="left"/>
        <w:rPr/>
      </w:pPr>
      <w:bookmarkStart w:id="6" w:name="_Toc7"/>
      <w:r>
        <w:rPr/>
        <w:t>Modul: Ethical Reflection on Food and Agriculture (4302-4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7" w:name="_Toc8"/>
      <w:r>
        <w:rPr/>
        <w:t>Modul: From Genes to Transgenic Plants and Edited Genomes (3411-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specify the organization and function of genes and genomes. They can describe plant tissue culture and differentiate plant tissues. Students are able to illustrate sequencing technologies and are proficient in the corresponding bioinformatics. They can outline gene isolation and transgenic applications, while being familiar with mutations and mutants and genome-wide data generation and its use. Finally, students are able to competently extract and use genetic information and critically evaluate transgene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time management, interpersonal communication and cooperation. Challenged with scientific problems, they practic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om Genes to Transgenic Plants and Edited Genomes (34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 Dr. rer. nat. Robert Boeh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knowledge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tion and function of genes and gen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tissue culture and tissue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quencing technolo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infor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isolation and transgenic ap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s and m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e-wide data generation 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ences to suitable literature will be provided during the module.</w:t>
            </w:r>
          </w:p>
        </w:tc>
      </w:tr>
    </w:tbl>
    <w:p>
      <w:pPr>
        <w:pStyle w:val="Heading2"/>
        <w:bidi w:val="0"/>
        <w:spacing w:before="200" w:after="60"/>
        <w:jc w:val="left"/>
        <w:rPr/>
      </w:pPr>
      <w:bookmarkStart w:id="8" w:name="_Toc9"/>
      <w:r>
        <w:rPr/>
        <w:t>Modul: Hot topics and advanced methods in animal genetics and breeding (4908-4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9" w:name="_Toc10"/>
      <w:r>
        <w:rPr/>
        <w:t>Modul: Master’s Thesis Crop Sciences (3000-4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Crop Sciences (3000-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10" w:name="_Toc11"/>
      <w:r>
        <w:rPr/>
        <w:t>Modul: Methods of Scientific Working (for Crop Sciences) (3502-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review of a paper (25 %), written paper in the form of exercises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goal of the course is to train students in the scientific method, so that after compl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understand the historical and philosophical foundations of the scientific methods and are able to use this knowledge to design research projects that are in accordance with the scientific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nts are proficient in concepts and tools that are necessary for scientific work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y are able to critically read scientific and science-related texts and are able to distinguish good from bad science or scientific nonsen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y are aware of the relationship between science and society (economy, ethics, poli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ir written papers, students enhance their organizational skills, self-reliance, time management and team work. They learn and practice both critical and analytical thinking and reading of scientific literature in the seminar and exercises, while generally improving their ability of exploring a scientific subject. While writing the papers, students improve their scientific articulateness and further improve their oral communication skills, presentation techniques and discourse capacities through presenting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 Wissenschaftliches Originalarbeiten und Übersichtsartikel sowie ausgewählte Buchkapitel, die über ILIAS zur Verfügung gestel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Scientific Working (for Crop Sciences) (35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into the fundamentals of the scientific method in the context of crop science from both a theoretical and a practical point of 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Historical, philosophical and conceptual foundations of the scientific method; Inductive and deductive logic; Statistical methods for scientific investigation: Frequentist and Bayesian statistics; Limits of the scientific method; Scientific versus un-scientific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provides an introduction into the practical aspects of scientific working. External experts will be invited to lecture on a range of topics that include: Intellectual property and patenting; Publication in scientific journals and the popular press; ethics of science and good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ectures will outline the tasks and duties expected from a scientist such as grant writing, design and supervision of researc projects, publication of results. Excercises will include the critical analysis and the writing of scientific and science-related 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auch, H. (2002) : The scientific method in practice. Cambridge University Press, Cambrid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additional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Seminars are used to present and discuss controversial scientfic and non-scientific papers. A written report and a presentation of assignments is expected from participants.</w:t>
            </w:r>
          </w:p>
        </w:tc>
      </w:tr>
    </w:tbl>
    <w:p>
      <w:pPr>
        <w:pStyle w:val="Heading2"/>
        <w:bidi w:val="0"/>
        <w:spacing w:before="200" w:after="60"/>
        <w:jc w:val="left"/>
        <w:rPr/>
      </w:pPr>
      <w:bookmarkStart w:id="11" w:name="_Toc12"/>
      <w:r>
        <w:rPr/>
        <w:t>Modul: Physiology and Biochemistry of Crops (3302-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m Genes to transgenic plants (3503-450) Molecular plant nutrition (3302-480) Molecular Phytopathology (3601-460) Molecular Plant Genetics (3503-480) Stressphysiologie: Anpassungen der Pflanzen an biotischen und abiotischen Stress (26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ochemie und Physiologie,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profound knowledge in basic and special selected aspects of the molecular biochemistry and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ularly, they are able to illustrate the energy metabolism and plant metabolism. Further, students know the analogies and similarities to animal systems and biochemical principles and molecules of the primary and secondary metabolism and their structure. They are familiar with experimental methods and their significance. Students are acquainted with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y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dox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 transduction, light percep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of flow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and physiological aspects of plant mineral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function of plant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components of biotic and abiotic stress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phytohormon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cal basis of stress toler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training lectures, students are enabled to apply their knowledge in research questions and train to answer exam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enhance their organizational skills, self-reliance and time management. They learn and practice critical and analytical thinking during the lecture and exercise lessons, while discussing about science improves their scientific articulate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and Biochemistry of Crops (3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genetische molekulare und physiologische Grundlagen der Wahrnehmung und Reaktion auf Licht, Mechanismen des Blühens, Pasthogenwahrnehmung, Transport, Energiestoffwechsel, Photosynthese, Sekundärstoffwechsel, Phytohormone Perzeption, Synthese, Regulation und Wachstumsantwo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begleitenden Übung werden Anträge auf Forschungsförderung geschrieben und beu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flanzenphysiologie, Sinauer, Sunderland, Mass.</w:t>
            </w:r>
          </w:p>
        </w:tc>
      </w:tr>
    </w:tbl>
    <w:p>
      <w:pPr>
        <w:pStyle w:val="Heading2"/>
        <w:bidi w:val="0"/>
        <w:spacing w:before="200" w:after="60"/>
        <w:jc w:val="left"/>
        <w:rPr/>
      </w:pPr>
      <w:bookmarkStart w:id="12" w:name="_Toc13"/>
      <w:r>
        <w:rPr/>
        <w:t>Modul: Planning of Breeding Programmes (3501-46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3501-210, 3502-450, 3503-440, 3501-470, 35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and discussio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proposal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h Präsenz + 140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independently plan and execute plant breeding programs and research projects by also integrating their knowledge already acquired in other modules. They are able to develop their own solutions for specified problems in the field of plant breeding after acquiring the basic knowledge from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their written paper in the form of a project proposal (a research proposal in the style of an application for project funding), students enhance their organizational skills, self-reliance and time management. They learn and practice both critical and analytical thinking and reading of scientific literature when preparing the written proposal with presentation, while generally improving their ability of exploring a scientific subject. While preparing both the written proposal and the presentation, students improve their written and oral expression skills, i.e. their scientific articulateness and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ning of Breeding Programmes (35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eigenständige Planung von Zuchtprogrammen und Forschungsprojekten (unter Integration des in anderen Modulen erworbenen Wissens). Für vorgegebene züchterische Problemstellungen können sie sich das erforderliche Basiswissen mittels Literaturrecherche aneignen und für Problemlösungen gezielt einsetzen. Sie sind in der Lage, die von Ihnen erarbeiteten Ergebnisse in Vorträgen und schriftlichen Ausarbeitungen zu präsentieren und in einer wissenschaftlich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literatur wir den Studierenden je nach gewähltem Thema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Studien innerhalb des Rahmens ausgewählter Themen unter Anleitung der Dozenten. Vortrag mit Beamer-Präsentation und Tafel sowie Overheadfolien und Dias.</w:t>
            </w:r>
          </w:p>
        </w:tc>
      </w:tr>
    </w:tbl>
    <w:p>
      <w:pPr>
        <w:pStyle w:val="Heading2"/>
        <w:bidi w:val="0"/>
        <w:spacing w:before="200" w:after="60"/>
        <w:jc w:val="left"/>
        <w:rPr/>
      </w:pPr>
      <w:bookmarkStart w:id="13" w:name="_Toc14"/>
      <w:r>
        <w:rPr/>
        <w:t>Modul: Plant Genetic Resources (3502-47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chtiges Ergänzungsfach zu den Grundlagen der Pflanzenzüchtung - Nützliche Information für Studierende der Phytomedizin, Landschaftsökologie oder Ökologie der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k 35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know the extent and the causes of plant biodiversity and understand the interaction of evolutionary processes on the structure of natural populations. They know the most important methods for the analysis of genetic variation. They can illustrate how genetic resources are collected, evaluated and conserved. Furthermore, they are proficient in the most important methods for the utilization of genetic resources in plant breeding. They can specidy the advantages and disadvantages of in situ and ex situ conservation. Students can describe the history the political importance and the institutions of the worldwide system for the conservation of plant genetic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communication and cooperation skills and practice working independently during preparation for the exam, while preparing and following up on lectures, during the exercises and while preparing their written paper. They learn and practice both critical and analytical thinking and reading of scientific literature, while generally improving their ability of exploring a scientific subject. While writing the papers, students improve their scientific articulate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oject report the students describe the state of genetic resources of a crop species and make a proposal for the utilization in practical bree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tilization of Biodiversity and Genetic Resources in Plant Breeding (35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diversität landwirtschaftlicher und naturnaher Ökosysteme; Evolution, Domestikation und Adaptation von Kulturpflanzen; Einfluss der Pflanzenzüchtung auf die genetische Diversität; Einsatz molekularer Marker zur Charakterisierung der genetischen D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Originalarbeiten und Übersichtsartikel sowie ausgewählte Buchkapitel, die über ILIAS bereit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äuterung des Stoffes anhand von Handouts und Folien. Praktische Übungen in Form von Rechenaufgaben und Computerüb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tilization of Genetic Resources by Breeders  (3502-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obleme der züchterischen Nutzung nichtadaptierter Ressourcen; Strategien zur Übertragung einfach vererbter Merkmale; markergestützte Übertragung von Genombereichen mit Genen für quantitative Merkmale; Nutzung nichtadaptierter Ressourcen durch rekurrente Sele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ublikationen aus Fachzeitschriften, die über ILIAS bereit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äuterung des Stoffes anhand von Folien und Dias, Verteilung von Umdru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 Population and Quantitative Genetics (3502-4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kenntnisse der Genetik: Struktur und Funktion von DNA,RNA und Proteinen. Mendelsche Vererbung, genetische Rekombination - Grundlagenkenntnisse der Statistik: Normalverteilung, Testen von Hypothesen, Mittelwerte und Vari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genetic structure and dynamics of populations in dependence of evolutionary factors and effects of breeding. They are familiar with the genetic basis of quantitative trait variation and are able to model and interpret patterns of variation relevant for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s, while preparing and following up on lectures and during the exercises, students enhance their organizational skills, self-reliance, time management communication and cooperation skills. They learn and practice critical and analytical thinking in the exercises, while also being challenged with independently solving mathema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exam (compulsory assignment) takes place midterm, the exact date is announced at the beginning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 and Quantitative Genetics (35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ure of genetic variation; genetic structure of populations under random mating (Hardy Weinberg Equilibrium, Gametic linkage disequilibrium), Inbreeding (Selfing, matings of siblings, backcrossing) and outcrossing; changes of gene frequencies by selection and mutation in natural and breeding populations; Molecular population genetics and molecular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el of quantitative genetics; Effect of genotype and environment on phenotypic traits; Models for genotypic traits; Components of genotypic variation; Similarity among relatives; Structure of variation among units important for breeding; Prediction of selection gain; Evolutionary quantitative genetics; Methods of genetic ma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tl, D.L., and A.G. Clark. (2006): Principles of Population Genetics (4. ed.). Sinauer Ass., Inc.,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drick, P.W. (2005): Genetics of Populations (3. ed.). Jones and Bartlett Publishers,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lconer, D.S., and T.F.C. Mackay (1996): Introduction to Quantitative Genetics (4. ed.). Longman Group Ltd., Ess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ynch, M., and B. Walsh. (1998): Genetics and Analysis of Quantitative Traits. Sinauer Ass., Inc., Sunder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computer labs are used to introduce students to computer programs for population genetic analysis.</w:t>
            </w:r>
          </w:p>
        </w:tc>
      </w:tr>
    </w:tbl>
    <w:p>
      <w:pPr>
        <w:pStyle w:val="Heading2"/>
        <w:bidi w:val="0"/>
        <w:spacing w:before="200" w:after="60"/>
        <w:jc w:val="left"/>
        <w:rPr/>
      </w:pPr>
      <w:bookmarkStart w:id="15" w:name="_Toc16"/>
      <w:r>
        <w:rPr/>
        <w:t>Modul: Portfolio-Modul (Master) (3000-4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16" w:name="_Toc17"/>
      <w:r>
        <w:rPr/>
        <w:t>Modul: Quantitative Methods in Biosciences (34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2"/>
        <w:bidi w:val="0"/>
        <w:spacing w:before="200" w:after="60"/>
        <w:jc w:val="left"/>
        <w:rPr/>
      </w:pPr>
      <w:bookmarkStart w:id="17" w:name="_Toc18"/>
      <w:r>
        <w:rPr/>
        <w:t>Modul: Saatguttechnologie (3504-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en des Moduls „3504-210 Saatgutkunde“ und die Lehrveranstaltung „3501-213 Saatgutkunde und -produktion“ bilden eine gute Basis für das Modul „3504-450 Saatguttechnologie“. Das Modul selbst bildet wiederum eine gute Basis für das Modul „3504-430 Seed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an Technologie im Bereich Saatgutauf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in Form von 2 Texten mit 2,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für die Modulprüfung: Teilnahme an mind. drei von sechs Exkursionen; Modulprüfung = 2/3 Prüfungsgespräch + 1/3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3,5 h Vor- und Nachbereitung + 0,5 h Prüfung = 1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des Moduls sind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jenigen Charakteristika von Saatgut aufzuzeigen und zu bewerten, die für die technische Saatgutaufbereitung mit dem Ziel der Qualitätsverbesserung relevant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Überblick über technische Methoden zur Verbesserung der Saatgutqualität zu geben, deren Funktionsprinzipien und Arbeitskapazitäten zu beschreiben und Vor- und Nachteil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kette der Saatgutaufbereitung hinsichtlich der Technologie, von der Ernte bis zur Absack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Rahmenbedingungen bzgl. des Inverkehrbringens von Saatgu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eines vorgegebenen Fallbeispiels Vorschläge zur technischen Verbesserung der Saatgutqualität zu mach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einem Betrieb technische Anlagen zur Saatgutaufbereitung zu identifizieren, im Kontext alternativer Methoden einzuordn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trainieren die Studierenden selbstständiges Arbeiten und kritisches, analytisches Denken.  Gegen Ende des Moduls haben die Teilnehmer: - Wissen und Informationen bzgl. eines spezifischen Themas strukturiert und aufbereitet - Wissenschaftliche Arbeiten schriftlich zusammengefas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ikbewertung der Saatgutaufbereitung (35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en Studierenden ein vertieftes Verständnis bezüglich Technologien zur Saatgutverarbeitung. In diesem Zuge werden die individuellen Prozessschritte mehrerer Methoden der Saatguttechnologie mit ihren Zielen und Charakteristika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Beginn des Kurses werden die technologischen Charakteristika von Samen vorgestellt. Danach werden die folgenden zwischen Ernte und Aussaat angewendeten Verarbeitungsschritte bzw. Saatguttechnologien behandelt: Ernte, Trocknung, Reinigung, Lagerung, Behandlung, Priming, Umhüllung. Der Schwerpunkt wird dabei auf die funktionalen Prinzipien der Technologien und das benötigte Equipment gelegt. Zusätzlich werden synthetisches Saatgut und gentechnisch verändertes Saatgut bespro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ck, M. and Bewley, J.D. (2000). Seed Technology and its biological basis. 419 pp. Sheffield Academic Press Ltd., Sheffield, Eng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and McDonald, M.B. (2001). Principles of seed science and technology. 4th ed.,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ter, W. und Amme, M. (1988). Saat- und Pflanzgutproduktion. 267 pp. Dt. Landwirtschaftsverl.,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e und Exkursionen zur Saatguttechnologie (35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liedert sich in zwei Bereiche, einer Seminarreihe und einer Exkursionsreihe. Die Seminarreihe basiert auf der Aufarbeitung und schriftlichen Präsentation eines spezifischen vorgegebenen Themas. Die Präsentation erfolgt im Rahmen einer anzufertigenden Haus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Exkursionsreihe findet semesterbegleitend an ausgewählten Terminen statt. Der Fokus der Exkursionen richtet sich von der Saatgutanerkennung über die Saatgutaufbereitung bis hin zum Verkauf von Saatg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 werden zu einigen Themen Gastredner eingel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Seed Research (3504-4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would be helpful if students are already familiar with basic methods and their applications in seed science and technology as they are presented in the modules 3504-210 and 3504-420. However, this is not a requir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esence + 155.5 h project work + 0.5 h presentation of project (exam)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research topics in seed sc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tablish a hypothesis and an experimental pl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ry out an experiment with se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experimental results statistically and according to relev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mploy technical terms in the field of seed science appropria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is module, students will have ...   - organized group work independently, thereby enhancing their organizational skills, self-reliance, time management and cooperation skills  - improved their language and communication skills in small groups  - gained experience in preparing and carrying out an oral presentation of results of an experi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project work and students presentations are in English. Registration during the kick-off meeting in the first week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Research (3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Forschungsfelder in Saatgutwissenschaft und -technologie, Forschungseinrichtungen weltweit, wissenschaftliche Journale und Internet-Angebote in Saatgut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ondere, in der Saatgutforschung wichtige  Eigenschafen von Samen (Einzigartigkeit einer Saatgutpartie, Veränderung der Saatgutqualität in der Zeit, Variation innerhalb einer Saatgutpart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ichtspunkte für die Gestaltung von Experimenten mit Samen (Keimverhalten von Samen, Einflüsse eines Keimschranks oder der auswertenden Person, Auswertungstermin,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sche Methoden der Auswertung von Keimkurven (Probitanalyse, Hydro-thermal Mod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reitet die Übungen zur Saatgutforschung vor. Es wäre hilfreich, wenn die Studierneden bereits Modulinhalte aus anderen Modulen der Saatgutwissenschaft und -technologie gehört hätten, um mit den Methoden und deren Anwendungen schon vertraut zu sein. Dies ist jedoch keine Beding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in Seed Research (3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Gruppen ein Thema ihrer Wahl aus dem Bereich der Saatgutforschung in einem Experiment be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zu wird eine Hypothese aufgestellt, ein Versuchsplan erstellt, das Experiment im Labor des Fachgebiets durchgeführt, die Ergebnisse statistisch ausgewertet und in einer abschließenden Präsentation, die auch die Prüfungsleistung ist, vorgestellt und diskutiert.</w:t>
            </w:r>
          </w:p>
        </w:tc>
      </w:tr>
    </w:tbl>
    <w:p>
      <w:pPr>
        <w:pStyle w:val="Heading2"/>
        <w:bidi w:val="0"/>
        <w:spacing w:before="200" w:after="60"/>
        <w:jc w:val="left"/>
        <w:rPr/>
      </w:pPr>
      <w:bookmarkStart w:id="19" w:name="_Toc20"/>
      <w:r>
        <w:rPr/>
        <w:t>Modul: Seed Testing (3504-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3504-210 "Saatgutkunde" and the course 3501-213 "Saatgutkunde und -produktion" provide a good basis for this module. This module is a good preparation for the module 3504-430 "Seed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interest in seeds, in working with method instructions and in doing seed testing in practice after understanding the backgrounds. Actively reading and understanding instructions for lecture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3.5 h preparation at home + 0.5 h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llustrate the objectives of seed testing and apply the methods with the help of the ISTA R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ze sources of errors in seed testing and quantify robustness of th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sess the validity of seed testing results based on the objectives and the methodology of th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research topics for improving testing methods and to develop experimental plans for method standardization and val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scribe the structure and work procedures of a typical German seed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during preparation for the exam, while preparing and following up on lectures and during practical group work. They are trained in critical and analytical thinking and reading of scientific literature. They understand and write method instructions and compile training questions after the lectures to reflect their knowledge and generally improve their scientific articulate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cript and the “International Rules for Seed Testing” will be provided to the students. At the end of this module, the State seed testing laboratory at LTZ Augustenberg, Karlsruhe will be visited for half a day. Registration by joining the corresponding ILIAS course required (20 students ma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Basis of Seed Testing Methodology  (35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ampling and for each of the testing methods: purity, other seed count, germination, viability, seed health, trueness to species and cultivar, moisture, weight, vigour and mixture composition analysis the following aspects will be presented and discussed: objectives, principle approaches, definitions, specific directions, sources of errors, variability, interpretation and validity of results. Furthermore, topics like method validation, quality management, laboratory accreditation and ISTA Rules work and decision making will be highlighted. Presentations and discussions shall encourage students to recognize method development, standardization and validation as an area of seed research that has a direct and great practical relevance for international seed testing business and international seed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nymus (2016). International Rules for Seed Testing. The International Seed Testing Association, Bassersdorf, Switzerl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eed Testing with Excursion  (35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is course, the following seed testing methods will be introduced, explained and applied in practice: sampling, purity, other seed by number, germination, tetrazolium test, species/variety test, moisture content, weight determination, excised embryo and seed vigour. The required tools and devices will be shown and used. The statistical evaluation of seed testing results will be discussed and applied. A method validation project will be presented and illustrated as well as measures for quality assurance in seed testing laboratories. The course will be completed with a visit of a seed testing laboratory (LTZ Karlsruhe Augustenberg) performing seed tes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nymous (2016). International rules for seed testing.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onymous (2007). ISTA Handbook on seed sampling. 2th ed.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onymous (2010). ISTA Handbook on pure seed definitions. 3th ed., IV + 127 pp. International Seed Testing Association (ISTA), Bassersdorf, Switz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onymous (2010). ISTA Handbook on seedling evaluation. 3th ed. International Seed Testing Association (ISTA), Bassersdorf, Switze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cript will be handed out in the first session for free. Registration by joining the corresponding ILIAS course!</w:t>
            </w:r>
          </w:p>
        </w:tc>
      </w:tr>
    </w:tbl>
    <w:p>
      <w:pPr>
        <w:pStyle w:val="Heading2"/>
        <w:bidi w:val="0"/>
        <w:spacing w:before="200" w:after="60"/>
        <w:jc w:val="left"/>
        <w:rPr/>
      </w:pPr>
      <w:bookmarkStart w:id="20" w:name="_Toc21"/>
      <w:r>
        <w:rPr/>
        <w:t>Modul: Selection Theory (3501-4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bekannt vorausgesetzt werden Kenntnisse entsprechend den Inhalten der Module "Pflanzenzüchtung und Saatgutkunde" (3501-210) und "Biometrie" (3402-210) im Bachelor-Studiengang Agrarwissenschafte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basic principles and the theory of selection. They are capable of calculating the selection gain for 1-stage and multi-stage selection, as well as for 1-trait and multi-trait selection. They understand the principles of selection and its optimization. Students know how to select parents, and to evaluate the performance and stability of breeding materials. They can finally discuss how modern strategies of selection based on molecular markers can be combined with classical phenotypic se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enhance their organizational skills, self-reliance and time management. They learn and practice critical and analytical thinking when challenged with scientific problems discussed in the lecture. In the exercises, students are able to apply their theoret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ion Theory (35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von Zuchtmaterial: Methoden zur Prüfung der Elternleistung; Ansätze zur Leistungsvorhersage; Zuchtschemata zur Schätzung genetischer Vari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ktionserfolg in der Pflanzenzüchtung: Ermittlung des Selektionsgewinns; Interaktion zwischen Genotyp und Umwelt; Einflußfaktoren auf Selektionsgewinn und dessen Maximierung bei Einstufen-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x- und Mehrstufen-Selektion: Ermittlung und Vergleich verschiedener Selektionsindizes; Berechnung des Selektionsgewinns bei Mehrstufen-Selektion; Optimierung der Mehrstufen-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rgestützte Selektion: Erstellung von Kopplungskarten; Kartierung monogener Merkmale; Kartierung von Loci in polygenen Merkmalen (quantitative trait loci , QTL) ; Markergestützte Selektion  (marker-assisted selection, MAS) in monogenen Merkmalen; Grundlagen von MAS zur Selektion auf QT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monds, N.W. (1979): Principles of Crop Improvement. Longma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2011): Pflanzenzüchtung. 2nd ed.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ricke,G.; Weber, W.E. (1986): Quantitative Genetics and Selection in Plant Breeding. De Gruyter, Berlin. S.159-17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er, R.J. (1986): Selection Indices in Plant Breeding. CRC Press, Boca Raton.</w:t>
            </w:r>
          </w:p>
        </w:tc>
      </w:tr>
    </w:tbl>
    <w:p>
      <w:pPr>
        <w:pStyle w:val="Heading2"/>
        <w:bidi w:val="0"/>
        <w:spacing w:before="200" w:after="60"/>
        <w:jc w:val="left"/>
        <w:rPr/>
      </w:pPr>
      <w:bookmarkStart w:id="21" w:name="_Toc22"/>
      <w:r>
        <w:rPr/>
        <w:t>Modul: Three-Dimensional Modeling of Plant Architecture and Function (3400-4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scientific presentation with disc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describe plant architecture systematically and translate this knowledge into a three-dimensional plant model. They can assess plant architecture with manual and digital methods, analyze this data and use it within their constructed three-dimensional plant model. Students are able to explain how plant architecture influences light interception and photosynthesis and in-tegrate these processes into their constructed plant model. Finally, the students will be able to apply their model to analyze the effects of different plant architecture and crop arrangement on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lectures and exercises, students will enhance their organizational skills, self-reliance, time management and knowledge transfer from theory to practice by con-ducting their own project covering practical measurements of plant architecture, con-structing their own three-dimensional plant model and using it to analyze different practical situations within the agronomic context. With the preparation of the written report and presentation and discussion of their work, they learn and practice both critical and analytical thinking, while generally improving their ability of exploring a scientific subject, and scientifically articulate and discuss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lectures and exercises will be provided in ILIAS within the working group “Cropping Systems and Modeling” with the module number 3400-410. It is necessary to register in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ree-Dimensional Modeling of Plant Architecture and Function (34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Mu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mbines lectures, exercises and a self-conducted project with the focus on plant architecture and its influence on light interception and photosynthesis of plants. The students will learn to describe plant architecture (spatial and temporal ar-rangement of plant organs) and measure it with manual and digital methods with the aim to construct their three-dimensional plant model with the software platform GroIMP. The model will then be used to analyze the effect of different plant architectures and cropping arrangements on light interception and photosynthesis and finally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presented in the lecture.</w:t>
            </w:r>
          </w:p>
        </w:tc>
      </w:tr>
    </w:tbl>
    <w:p>
      <w:pPr>
        <w:pStyle w:val="Heading2"/>
        <w:bidi w:val="0"/>
        <w:spacing w:before="200" w:after="60"/>
        <w:jc w:val="left"/>
        <w:rPr/>
      </w:pPr>
      <w:bookmarkStart w:id="22" w:name="_Toc23"/>
      <w:r>
        <w:rPr/>
        <w:t>Modul: UNIcert III English for Scientific Purposes (3000-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27</w:t>
    </w:r>
    <w:r>
      <w:rPr/>
      <w:fldChar w:fldCharType="end"/>
    </w:r>
    <w:r>
      <w:rPr/>
      <w:t xml:space="preserve"> von </w:t>
    </w:r>
    <w:r>
      <w:rPr/>
      <w:fldChar w:fldCharType="begin"/>
    </w:r>
    <w:r>
      <w:rPr/>
      <w:instrText xml:space="preserve"> NUMPAGES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2:46Z</dcterms:created>
  <dc:creator/>
  <dc:description/>
  <dc:language>en-US</dc:language>
  <cp:lastModifiedBy/>
  <dcterms:modified xsi:type="dcterms:W3CDTF">2022-09-29T13:42:46Z</dcterms:modified>
  <cp:revision>0</cp:revision>
  <dc:subject/>
  <dc:title/>
</cp:coreProperties>
</file>