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Bioeconomy (ab WS 16/17) (Master)</w:t>
      </w:r>
    </w:p>
    <w:sdt>
      <w:sdtPr>
        <w:docPartObj>
          <w:docPartGallery w:val="Table of Contents"/>
          <w:docPartUnique w:val="true"/>
        </w:docPartObj>
      </w:sdtPr>
      <w:sdtContent>
        <w:p>
          <w:pPr>
            <w:pStyle w:val="Normal"/>
            <w:tabs>
              <w:tab w:val="clear" w:pos="708"/>
              <w:tab w:val="right" w:pos="9062" w:leader="dot"/>
            </w:tabs>
            <w:bidi w:val="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I. Pflichtmodule</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Farm Economics and Strategic Management in the Bioeconomy (4101-43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Inter- and Transdisciplinary Research Approaches in Bioeconomy (4301-42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Markets, Innovation and Social Acceptance of Biobased Products (5000-5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Master’s Thesis Bioeconomy (3000-43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Projects in Bioeconomic Research - Group Project (1505-4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Properties of Biobased Resources and Products (3701-47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Sustainable Industrial Processes (1510-4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
            <w:r>
              <w:rPr>
                <w:webHidden/>
                <w:rStyle w:val="IndexLink"/>
                <w:sz w:val="24"/>
                <w:szCs w:val="24"/>
              </w:rPr>
              <w:t>II. Wahlpflichtmodule</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Agricultural Production of Biobased Resources (3403-43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Economics and Management (5205-41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Natural Science Concepts (1507-40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3">
            <w:r>
              <w:rPr>
                <w:webHidden/>
                <w:rStyle w:val="IndexLink"/>
                <w:sz w:val="24"/>
                <w:szCs w:val="24"/>
              </w:rPr>
              <w:t>III. Wahlmodule: Bereich Agrarwissenschaften</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Agricultural Economics Seminar (4904-41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Applied Econometrics (4201-43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Bioeconomy Discourses (3403-48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Biological Pest Control (3603-49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Conservation Agriculture (3401-45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Conservation Biology (3201-58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Crop Production Systems (4905-42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Ecotoxicology and Environmental Analytics (3202-41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Environmental and Resource Economics (4101-41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Ethical Reflection on Food and Agriculture (4302-42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Fallstudien biogene Produkte (4408-45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Farm and Project Evaluation (4904-45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Farm System Modelling (4904-46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Fertilisation and Soil Fertility Management in the Tropics and Subtropics (Fernlehrmodul) (3301-48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Food and Nutrition Security (4902-43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Food Tech Transition - Summer School 2019 (4302-49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From Genes to Transgenic Plants and Edited Genomes (3411-42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GIS and Remote Sensing in Landscape Ecology (3201-63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Global Agri-food Systems: Conventional, Organic, and Beyond (4302-46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Global Change Issues (3202-42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Governance, Institutions and Organisational Development (4903-48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Innovations in Agriculture (4903-45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International Food and Agricultural Trade (4902-42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Knowledge and Innovation Management (4301-41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Land Use Economics (4904-43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Life-Cycle Sustainability Assessment (LCSA) of Biobased Value Chains (3403-49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Livestock Production Systems and Development (4908-44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Methods in Interdisciplinary Collaboration (4903-46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 Natural Resource Use and Conservation in the Tropics and Subtropics (4907-41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 Organic Farming in the Tropics and Subtropics (3405-41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 Organic Food Systems and Concepts (3405-47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 Organic Livestock Farming and Products (4908-45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 Organic Plant Production (3401-46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 Physiology and Biochemistry of Crops (3302-44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 Plant Ecology (3202-44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 Plant Quality (3302-46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 Policy Processes in Agriculture and Natural Resource Management (4903-50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 Portfolio-Modul (Master) (3000-41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 Precision Farming (4404-52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 Processing and Quality of Organic Food (3405-46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 Qualitative Research Methods in Rural Development Studies (4903-47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 Quantitative Methods in Economics (4901-47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 Soil Fertility and Fertilisation in Organic Farming (3301-44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 Sustainability Discourses and Environmental Sociology (4302-44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 Waste Management and Waste Techniques (4406-41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9">
            <w:r>
              <w:rPr>
                <w:webHidden/>
                <w:rStyle w:val="IndexLink"/>
                <w:sz w:val="24"/>
                <w:szCs w:val="24"/>
              </w:rPr>
              <w:t>III. Wahlmodule: Bereich Naturwissenschaften</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 Agricultural and Forest Meteorology (1201-59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 Fermentation Technology (1502-43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 Food Process Design I - Efficient Processing and Transport Phenomena (1503-52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 Integrated Bioprocess Engineering - Bioproduction (1510-42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 Integrated Bioprocess Engineering - Upstream Processing (1510-44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 Integrated Bioprocess Engineering – Bioseparation Process Science (Downstream Processing) (1510-43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 Projects in Bioeconomic Research - Applied Project (1505-43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 Scientific Writing and Reporting (1501-52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 Soft Matter Science II - Food Physics (1507-51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9">
            <w:r>
              <w:rPr>
                <w:webHidden/>
                <w:rStyle w:val="IndexLink"/>
                <w:sz w:val="24"/>
                <w:szCs w:val="24"/>
              </w:rPr>
              <w:t>III. Wahlmodule: Bereich Wirtschafts- und Sozialwissenschaften</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 Banking (5106-51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 Consumer Policy (5206-51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 Derivatives (5106-64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 Entrepreneurial Finance (5105-14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 Environmental Economics 1 (5206-52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 Environmental Economics 2 (5206-61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 Growth Economics 1 (5208-51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7">
            <w:r>
              <w:rPr>
                <w:webHidden/>
                <w:rStyle w:val="IndexLink"/>
                <w:sz w:val="24"/>
                <w:szCs w:val="24"/>
              </w:rPr>
              <w:t>Modul: Health Economics (5301-450)</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 International Innovation Management (5706-41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 International Innovation Management 2 (5706-55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 Management-Methodik II (5301-44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 Portfoliomanagement (5106-63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2">
            <w:r>
              <w:rPr>
                <w:webHidden/>
                <w:rStyle w:val="IndexLink"/>
                <w:sz w:val="24"/>
                <w:szCs w:val="24"/>
              </w:rPr>
              <w:t>Modul: Portfoliomanagement &amp; Derivatives (5106-610)</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3">
            <w:r>
              <w:rPr>
                <w:webHidden/>
                <w:rStyle w:val="IndexLink"/>
                <w:sz w:val="24"/>
                <w:szCs w:val="24"/>
              </w:rPr>
              <w:t>Modul: Supply Chain Planning &amp; Advanced Planning Systems 1 (5803-420)</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 Supply Chain Planning &amp; Advanced Planning Systems 2 (5803-52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 Verhandlungsmanagement (5701-46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1"/>
        <w:bidi w:val="0"/>
        <w:jc w:val="left"/>
        <w:rPr/>
      </w:pPr>
      <w:bookmarkStart w:id="0" w:name="_Toc1"/>
      <w:r>
        <w:rPr/>
        <w:t>I. Pflichtmodule</w:t>
      </w:r>
      <w:bookmarkEnd w:id="0"/>
    </w:p>
    <w:p>
      <w:pPr>
        <w:pStyle w:val="Heading2"/>
        <w:bidi w:val="0"/>
        <w:spacing w:before="200" w:after="60"/>
        <w:jc w:val="left"/>
        <w:rPr/>
      </w:pPr>
      <w:bookmarkStart w:id="1" w:name="_Toc2"/>
      <w:r>
        <w:rPr/>
        <w:t>Modul: Farm Economics and Strategic Management in the Bioeconomy (4101-43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admission regulations for the Master Programme Bioeconomy. Knowledge of basic concepts in Economics as taught in the module “Economics and Management”.  This module may be attended by other students in MSc programmes at Hohenheim in agreement with the responsible module coordina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0 h workload = 56 h presence + 104 h preparation at home +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of the module students learn to evaluate internal and external costs and benefits of renewable resources for (new) biobased products and processes. Various methods of investment appraisal will be applied to optimise cultivation and harvest of permanent crops by means of adequate bioeconomic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second part of the module students learn basic principles of Life-cycle Sustainability Assessment (LCSA) and are introduced to Risk Management at farm level and to stochastic risk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alytical thinking; communication and or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ompulsory for all students of the Bioeconomy Master program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ource Use Optimisation for Permanent Crops and Forests (41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logical growth of permanent crops and woodland resources will be modelled. These models will be combined with investment appraisals (e.g. calculating net present values and land rent) to derive optimised single and infinite rotations for different kinds of plantations. In addition, the optimum use of natural forests will be analysed taking all external and internal net benefits into account. The lectures deal with adequate bioeconomic concepts. The accompanying, in-class computer exercises enable the students to apply introduced theoretical concepts to real-world problems by means of spreadsheet mode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man, R., Yue, M., McGilvray, J. and M. Common (2003): Natural Resource and Environmental Economics; Third Edition. Munich, Pears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fe-cycle Sustainability Assessment and Risk Management in the Bioeconomy (4101-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 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CSA part of this semi-module, students will be introduced to the most common tools in LCSA, including Life-cycle Assessment (LCA), Life-cycle Costing (LCC) and Social Impact Assessment. By the examples of biobased value chains the performance of LCSA as well as its strategic relevance for business will be demonstra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Risk Management part, first definitions of risk and uncertainty, ways to assess farmers’ risk attitudes and concepts for decision making under risk are presented. Second, major types and causes of risk in modern agriculture are analyzed together with available risk reducing instruments at farm level. Finally, an introduction to stochastic risk analysis is given. The contents presented are illustrated by in class Excel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 to date literature will be introduced in the lecture.</w:t>
            </w:r>
          </w:p>
        </w:tc>
      </w:tr>
    </w:tbl>
    <w:p>
      <w:pPr>
        <w:pStyle w:val="Heading2"/>
        <w:bidi w:val="0"/>
        <w:spacing w:before="200" w:after="60"/>
        <w:jc w:val="left"/>
        <w:rPr/>
      </w:pPr>
      <w:bookmarkStart w:id="2" w:name="_Toc3"/>
      <w:r>
        <w:rPr/>
        <w:t>Modul: Inter- and Transdisciplinary Research Approaches in Bioeconomy (4301-42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 in Bioeconomic Rese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admission regulations for the Master Programme Bioeconomy.  This module may be attended by other students in MSc programmes at Hohenheim in agreement with the responsible module coordina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ttendance at the two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groups (50 %), written paper in the form of a review of a paper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developed an understanding of system concepts and methodological approaches to trans- and interdisciplinary research. They are able to conduct systemic problem and multiple-actor analyses and are familiar with key concepts such as participation, stakeholder involvement, cooperation and networking in social groups and with approaches and methods for integrative project management. They are finally able to apply concepts to a specific case/examp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group communication and cooperation skills through learning by doing in the seminars. They gain competence in time management, self-reliance, team project planning, group facilitation, implementation and evaluation. Students learn to critically and analytically review scientific papers (on an inter- or transdisciplinary case), while writing essays enhances their scientific articulateness. Finally, they acquire reflection methods during the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ompulsory for all students of the Bioeconomy Master programme.  The two written papers to be submitted refer to the identification of a practice-related research question (1) and a review of a paper on transdisciplinary research (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 and transdisciplinary approaches in Bioeconomy (43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ystem concepts and approaches for inter- and transdisciplinary research (hard - soft systems; ecological and social systems; constructivism and positivism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is and understanding of innovative biobased production processes from different disciplinary angles and in an integrative w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 and transdisciplinary research - how to conceptualize and organize a problem-oriented research approach in an interdisciplinary team; knowledge types, design of and principles and methods for inter- and transdisciplinary research; research project planning, management, monitoring and eval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ctor analyses and involvement - how to address, understand and interact with practition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cepts and methods for participation, cooperation and networking in multi-actor innovation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nhofer et al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ierim et al. (201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son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hl and Hirsch Hadorn (200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 units à 4 h (dates to be announc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n-tiered seminar room with moveable tabl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amwork in interdisciplinary research groups (Seminar) (43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cused team work, systematic project planning, group communication and cooperation, actor/stakeholder analysis, monitoring and evaluation; feedback and reflection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 v. Thu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provided by beginning of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veral neighbouring rooms are required; students split into groups of max. 8 -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cilitation of mixed working groups (Seminar) (4301-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le and functions of a facilitator, design, execution and evaluation of a group working process, phases and modes of facilitation, facilitation principles, methods and tools, dealing with difficult sit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lliger E, Zellweger T. 2007: The art of making your meetings and workshops purposeful and time-efficient. Agridea, Linda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tiered seminar room with moveable tables.</w:t>
            </w:r>
          </w:p>
        </w:tc>
      </w:tr>
    </w:tbl>
    <w:p>
      <w:pPr>
        <w:pStyle w:val="Heading2"/>
        <w:bidi w:val="0"/>
        <w:spacing w:before="200" w:after="60"/>
        <w:jc w:val="left"/>
        <w:rPr/>
      </w:pPr>
      <w:bookmarkStart w:id="3" w:name="_Toc4"/>
      <w:r>
        <w:rPr/>
        <w:t>Modul: Markets, Innovation and Social Acceptance of Biobased Products (5000-5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 module "Economics and Management" (1st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admission regulations for the Master Programme Bioeconomy.  Basic knowledge of microeconomic theory, in particular New Institutional Economics as well as Game and Decision Theory. This knowledge is acquired from the module "Economics and Management" (1st semester).  This module may be attended by other students in MSc programmes at Hohenheim in agreement with the responsible module coordina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0 h = 56 h presence + 104 h preparation at home +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sists of two lecture cour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conomic Aspects of the Bio-Economy" and "Business models, strategic management, and sustainability in the bioeconomy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Economic Aspects of the Bio-Economy" students acquire knowledge on the optimal use of non-renewable resources such as crude oil and natural gas and address the need to look for alternatives in time. They become acquainted with intertemporal models of resource economics. The course also deals with the welfare economic aspects of market failure in the environmental sector of the economy and (pareto-)optimal government policies to deal with the resulting problems. Here students learn to apply nonlinear optimization techniques to the government problem of maximizing social welfare with imperfect markets. In addition students learn techniques of preference assessment in order to analyze the social acceptance of biobased products as well the implications of their production, like for example land-us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Business models, strategic management, and sustainability in the bioeconomy" students learn to differentiate various business models and conduct internal and external analysis relevant for strategic management in the bioeconomic industry. They will be able to describe the relevance of sustainability for companies and relate the topic to strategic approaches and business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both lecture courses will be held in small groups they will be interactive. Discussion with and among students will play an important role. In addition, in the exercise part of the lecture course students work together on exercise sheets and are encouraged to discuss their solutions in groups and present these to the whole class. This framework helps students to develop their communicative skills in scientific discourse. Although both lecture courses focus on economic topics, inter- and transdisciplinary aspects of the bio-economy (natural science, agricultural science and technical aspects) will be specifically highligh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 Aspects of the Bioeconomy (5000-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course students explore the specific problems of the optimal use of non-renewable resources such as crude oil and natural gas and the development of backup technologies to substitute these non-renewable resources.  The course also deals with optimal government policies to cope with market failure in the environmental sector of the economy. These policies focus on an overall efficient use of these scarce resources of an economy including the encouragement of R&amp;D and innovation in the bioeconomic sector. The last part of this lecture course focuses on different techniques of preference assessment. These are necessary to analyze the future acceptance of new biobased products by consumers and of the consequences of their production (e.g. land-use change) by society as a whole in ad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lling and Simulation (5000-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knowledge of methods for modelling and simulation of value systems from the perspective of microeconomic theories. They begin by learning the basics of modelling and simulation (including a brief consideration of epistemological issues) and are then introduced to different modelling methods and languages. On this basis, the models are coded in simulation software. The students gain the necessary tool competence and learn to apply it in the exercises accompanying the lectures. Finally, students become acquainted with statistical techniques to analyze and interpret data obtained through the simulation. Students learn all the steps of a simulation study and to apply them to a practical examp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w:t>
            </w:r>
          </w:p>
        </w:tc>
      </w:tr>
    </w:tbl>
    <w:p>
      <w:pPr>
        <w:pStyle w:val="Heading2"/>
        <w:bidi w:val="0"/>
        <w:spacing w:before="200" w:after="60"/>
        <w:jc w:val="left"/>
        <w:rPr/>
      </w:pPr>
      <w:bookmarkStart w:id="4" w:name="_Toc5"/>
      <w:r>
        <w:rPr/>
        <w:t>Modul: Master’s Thesis Bioeconomy (3000-43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and, if required by the supervis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research in the field of bioeconomy according to given instructions on an assigned topic and record their findings. Depending on the topic, research may include laboratory work, field experiments or case studies. Students have extensive knowledge and expertise in the topic of their Master’s thesis. They are able to employ scientific methods in the field of bioeconomy and adjoi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scientific work. They have demonstrated their capacity for critical and analytical thinking. In addition, they know how to write a scientific research paper and, if applicable, can present their research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ad the information on writing your Master’s thesis on the webpage of the Examinations Office at uhoh.de/mastersthesisbioeconom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s Thesis Bioeconomy (3000-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fense takes approximately 20 minutes.</w:t>
            </w:r>
          </w:p>
        </w:tc>
      </w:tr>
    </w:tbl>
    <w:p>
      <w:pPr>
        <w:pStyle w:val="Heading2"/>
        <w:bidi w:val="0"/>
        <w:spacing w:before="200" w:after="60"/>
        <w:jc w:val="left"/>
        <w:rPr/>
      </w:pPr>
      <w:bookmarkStart w:id="5" w:name="_Toc6"/>
      <w:r>
        <w:rPr/>
        <w:t>Modul: Projects in Bioeconomic Research - Group Project (1505-4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Dr. Zeynep Atamer, Dr. Myriam Löffler, 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compulsory modules of the Master's programme in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of the Master's programme in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osé (70%) and pre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0 h workload = 56 h attendance + 104 h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students have the opportunity to apply the methods and skills learned in the compulsory modules. They perform a system analysis of a whole biogenic value chain from an inter- and transdisciplinary perspective. They gain practical knowledge and skills by applying the methods of value stream mapping, life-cycle and impact assessment as well as continuous improvement techniques. This enables students to identify gaps and lacks of knowledge to be addressed in various disciplines of (bioeconomic) research and development.This allows managing projects independ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inter- and transdisciplinary skills to analyze biogenic value chains from interrelated agricultural, natural science, engineering as well as social and economical perspectives. Key competencies developed range from independent working and analytical thinking to teamwork, 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s in Bioeconomic Research - Group Project (1505-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Dr.-I Jörg Hinrichs, 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Zeynep Atamer, Dr. Myriam Löff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a set of tools and skills are provided to identify, describe, evaluate, and improve the sustainability of the value chain of a (new) biobased produ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analyze a whole biogenic value chain currently on the agenda of the bioeconomy transformation process to develop a deeper understanding of biobased industrial and commercial activ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th support from supervisors and in communication with partners from industry, students first identify a value chain related to food, feed, fibre or fuel production. They then describe, analyse and identify gaps in the value chain from biomass production to conversion and market introduction of the produ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llowing methods and tools can be used for the system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energy and mass flows”, and “thermodynamic consider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upply chain management based on “value stream mapping” and “continuous improvement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life-cycle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environmental and social impact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se methods and tools are introduced to demonstrate how to carry out an internet-based case study using a step-by-step approach. Particular emphasis is placed on the selection of green materials, the design of factory operations and the management of market introduction of (new) bio-based products. Environmental and social impacts of the value chain will be assessed and approaches for waste reduction and energy saving will be elaborated in order to optimize produc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ly, based on their analysis, students develop a concept to improve an existing biogenic value chain or scientific and engineering pre-studies can be carried out to fill identified gaps or create new products. The results as well as the pros and cons of the applied methods are presented and discussed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ton, J./Klassen, R./Jayaraman, V.: „Sustainable supply chains: An int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Journal of Operations Mangement, 25. Jahrgang (2007), Heft 6, S. 1075 – 108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uinée, Jeroen (Ed.) (2002): Handbook on Life Cycle Assessment - Operational Guide to the ISO Standards Series: Eco-Efficiency in Industry and Science, Vol. 7, Kluwer Academic Publisher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llaksen, Joel (2011): Guidelines for Developing a Sustainable Biomass Supply Chain Biomass in: Biomass Gasification: A Comprehensive Demonstration of a Community Scale Biomass Energy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al Report: 2011 USDA, West Central Research and Outreach Center, University of Minneso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 w:name="_Toc7"/>
      <w:r>
        <w:rPr/>
        <w:t>Modul: Properties of Biobased Resources and Products (3701-47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Sustainable industrial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admission regulations for the Master Programme Bioeconomy. This module may be attended by other students in MSc programmes at Hohenheim in agreement with the responsible module coordina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students prepare and hold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0 h workload = 56h presence + 104 h preparation at home +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describe the diversity of biobased resources and decide which are best suited for different uses (material or chemical) in the context of food, feed, fuel and fibre. They are familiar with the properties of biobased resources and intermediate products. Students learn to develop concepts for quality optimization of biobased resources in the biomass production and supply phase (up to the factory gate). This module is related to “Sustainable industrial processes” and deals with the composition and properties of raw biomass. In addition it addresses pre-treatment and primary conversion to intermediate products such as sugar, starch and fibre for further processing to biobased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the multidisciplinary skills and concepts necessary to determine the complex factors influencing biomass properties, composition and quality. Critical, analytical thinking as well as creativity are encouraged in the identification of innovative ways of utilizing biobased resour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mandatory registration for the module is required within the first two weeks per ILIAS. In the introductory session a password is distributed. This module is compulsory for all students of the Bioeconomy Master program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perties of Biobased Resources and Products (37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 Prof. Dr. Iris Lewandowski, Prof. Dr. Christian Zörb, 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gain knowledge of properties and characteristics of biobased resources and their intermediate products, learn to characterize the quality specifications for different uses (food, feed, fuel, fibre) for the bioeconomy and to become acquainted with technical methods for the optimization of resource quality. The module contents incl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Characteristics of biobas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omposition and properties of biobased resources including biomass from crops, animals, algae, yeasts, organic wastes and resid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haracterization of intermediate biobased products occurring in the supply ch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ethods for qualitative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Quality demands of different use options for biobas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scription of use options for biobased resources (food, feed, fibre, fu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Quality and hygiene demands of food and feed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hemical and mechanical properties required for material, chemical and energetic uses of bio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ompetition for biobas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 Optimization of the properties of biobas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easures that can be applied during the production of biobased resources, for example in crop production, to support the optimization of biomass properties for different 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easures that can be applied in the biomass supply chain to support the optimization of biomass qualities for different 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Agricultural processes of pre-treatment and conversion, such as ensiling and fermentation in biogas plants, and their influences on biomass proper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w:t>
            </w:r>
          </w:p>
        </w:tc>
      </w:tr>
    </w:tbl>
    <w:p>
      <w:pPr>
        <w:pStyle w:val="Heading2"/>
        <w:bidi w:val="0"/>
        <w:spacing w:before="200" w:after="60"/>
        <w:jc w:val="left"/>
        <w:rPr/>
      </w:pPr>
      <w:bookmarkStart w:id="7" w:name="_Toc8"/>
      <w:r>
        <w:rPr/>
        <w:t>Modul: Sustainable Industrial Processes (1510-4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Properties of biobased Resources and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admission regulations for the Master Programme Bioeconomy.rnrnThis module may be attended by other students in MSc programmes at Hohenheim in agreement with the responsible module coordina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 + oral pre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h presence + 104 h independent study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objectives for the module. After the course participants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dentify thermochemical and biotechnological routes for the conversion of renewable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dentify the relevant properties of renewable resources and discuss the differences in comparison to petrochemical-bas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me examples and list categories of processed products derived from the conversion of primary agricultural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me the required process steps and the specific unit operations utilized for the conve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eflect qualitatively on the thermochemical and biochemical steps used in the conversion of renewable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xplain the concept of industrial conversion of renewable resources with examples of products, both for thermochemical and biochemical conver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ssess which products are best produced by thermochemical or biochemical conve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alytical thinking; communicative skills in scientific discourse; fundamental technical knowledge allowing for a competent solution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cal Conversion of Renewable Resources (1510-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focuses on the manufacture of products of industrial biotechnology which are currently the most importa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phasis will be placed on aspects of biorefinery concepts relevant to biotechnology. In addition possibilities of knowledge-based biotechnology for the production of new biobased products will b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deals with further processing steps of intermediate biobased products such as sugars and starch. (The initial conversion steps are covered in the module “Properties of biobased resources and produ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rmochemical Conversion of Renewable Resources (1510-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cus is on chemical and thermochemical and conversion of biomass. The module introduces the pretreatment of biomass and the production of sugars as precursors for biochemical processes. In addition it presents the production of chemical energy carriers / fuels as well as the production of platform chemicals. This will cover state-of-the-art techniques as well as processes currently under development. The concepts of biorefineries and the role of the different processes involved will also be discussed.</w:t>
            </w:r>
          </w:p>
        </w:tc>
      </w:tr>
    </w:tbl>
    <w:p>
      <w:pPr>
        <w:pStyle w:val="Heading1"/>
        <w:bidi w:val="0"/>
        <w:spacing w:before="200" w:after="60"/>
        <w:jc w:val="left"/>
        <w:rPr/>
      </w:pPr>
      <w:bookmarkStart w:id="8" w:name="_Toc9"/>
      <w:r>
        <w:rPr/>
        <w:t>II. Wahlpflichtmodule</w:t>
      </w:r>
      <w:bookmarkEnd w:id="8"/>
    </w:p>
    <w:p>
      <w:pPr>
        <w:pStyle w:val="Heading2"/>
        <w:bidi w:val="0"/>
        <w:spacing w:before="200" w:after="60"/>
        <w:jc w:val="left"/>
        <w:rPr/>
      </w:pPr>
      <w:bookmarkStart w:id="9" w:name="_Toc10"/>
      <w:r>
        <w:rPr/>
        <w:t>Modul: Agricultural Production of Biobased Resources (3403-43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ovides the basic knowledge on agricultural production of biobased resources that is needed to accomplish the Master Programme in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admission regulations for the Master Programme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students prepare and hold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written exam, 50% presentation including discussion and writte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0 h = 56h presence + 104 h preparation at home +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 sound knowledge of crop and livestock production in various agro-ecological zones and production systems. They are able to understand the conditions of agricultural production for biomass under different ecological and socio-economic settings. They investigate the natural resource base of agricultural production and have the skills to characterize material flows in agricultural systems, including agricultural products. On this basis, they are able to develop concepts for the sustainable production of biomass for the biobased 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deal with complex natural systems. They understand the implications of this complexity on the agricultural production stage of biobased value chains. They gain the analytical skills and practice the critical thinking necessary to engage in the discussion on sustainable land-use systems and the implications of competing uses of biomass on food security. They are able to explain the role of agricultural production in the bioeconomy. They also gain skills in oral presentation, team work and interdisciplinary collabo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due to limited number of places on excursion): 45  Prioritiy will be given to students for whom the modul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al Production of Biobased Resources (34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 Prof. Dr. Regina Birner, 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Prof. Dr. Andreas Fangmeier, Prof. Dr. Volker Wulfmeyer, apl ProfDr Ludger Herrmann, 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verall objective of the module is to provide fundamental knowledge on the functioning of agricultural systems in different climatic zones for the production of biobased resources for the bio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module incl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Agro-eco systems in different climatic z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scription, systematics and functioning of agro-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Provision of ecosystem serv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io-physical principles of agricultural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ole of climate in agricultural production and impact of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Agricultural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ystematics, description and analysis of agricultural production systems in different agro-ecological reg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ase studies in crop and animal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n- and outputs and material flows in agricultural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Yields and quality of products from agricultural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iomass supply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Logistic aspects of biomass supp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iomass supply in the context of food secur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w:t>
            </w:r>
          </w:p>
        </w:tc>
      </w:tr>
    </w:tbl>
    <w:p>
      <w:pPr>
        <w:pStyle w:val="Heading2"/>
        <w:bidi w:val="0"/>
        <w:spacing w:before="200" w:after="60"/>
        <w:jc w:val="left"/>
        <w:rPr/>
      </w:pPr>
      <w:bookmarkStart w:id="10" w:name="_Toc11"/>
      <w:r>
        <w:rPr/>
        <w:t>Modul: Economics and Management (5205-41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ntroduces to basic concepts used in Economics and Management required to accomplish the MSc Bioeconomy. It doing so, it (i) complements the semi-elective modules imparting basic knowledge in the agricultural and natural science, and (ii) forms the basis for the more advanced compulsory modules “Internal and External Costs &amp; Benefits of Biobased Products” and “Markets, Innovation and Social Acceptance of Biobased Products”, and for elective modules from the fields of Economics and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and case study with oral presentation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 sound knowledge of basic ideas and concepts of economics and corporate finance. They can communicate these ideas and concepts in interdisciplinary teams. They are able to employ methods used in economics and corporate finance to construct solutions to real-world problems that arise the context of organizing the biobased economy. On this basis, they are prepared to follow more advanced Economics and Management cour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communicate and to work in interdisciplinary and international teams. They can think analytically and critically and employ quantitative methods to solve economic, business, and social issues. They are able to carve out important and to abstract from less important chann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 Economic Concepts for Bioeconomists (5205-4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enables students to understand the operations of value chains in the national and the global context. In order to make the interdependencies of value chains transparent, this course introduces students to the functioning of markets and the role of governments. While the economic concepts we deal with apply more generally, we have a special eye on applications to the bioeconomy. We will use quantitative methods, but economic math tends to be simpler than Math taught to undergraduates at universities. The course paves the ground for subsequent semi-elective Economics mod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Finance (5205-4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las Lampeni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verall objective of the module „Corporate Finance” is to provide a basic understanding of corporate finance and managerial responsibilities. The lectures cover qualitative as well as quantitative aspects of decision making with a focus on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module incl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apital budg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ash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Performance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isk management (financial as well as operational ris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esulting consequences for managerial decision mak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ephen Ross, Randolph Westerfield, Jeffrey Jaffe (latest edition), Corporate Finance, Mcgraw-Hill/Irw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s take place in the first half of the semester (4 hours per week).</w:t>
            </w:r>
          </w:p>
        </w:tc>
      </w:tr>
    </w:tbl>
    <w:p>
      <w:pPr>
        <w:pStyle w:val="Heading2"/>
        <w:bidi w:val="0"/>
        <w:spacing w:before="200" w:after="60"/>
        <w:jc w:val="left"/>
        <w:rPr/>
      </w:pPr>
      <w:bookmarkStart w:id="11" w:name="_Toc12"/>
      <w:r>
        <w:rPr/>
        <w:t>Modul: Natural Science Concepts (1507-40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ovides the basic knowledge on natural science concepts that is needed to accomplish the Master Program in Bioeconomy.rnrnIt is a prerequisite for the Module „Sustainable Industrial Processes“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admission regulations for the Master Programme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independent study + examrn=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understand fundamental natural science concepts and have the ability to apply these concepts to Bioeconomy-related challeng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define and explain key elements of natural sciences and to communicate their findings to colleagues and professionals from other discipli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improve their communicative skills in scientific discourses and are able to understand and transfer fundamental natural science concep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4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tural Science Concepts, Lecture (1507-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 Prof.Dr.-I Jörg Hinrichs, Prof.Dr. Walter Vetter, Prof. Dr. Lutz Fischer, Prof. Dr. Uwe Beifuß, Prof. Dr. Jochen Weiss, 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Dr. Zeynep Atamer, Dr. Myriam Löffler, Dr. rer. nat. Maike Schwid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ntroduces fundamental concepts of “Natural Sciences” and aims to deliver basic knowledge in Chemistry, Microbiology, Biotechnology, (Food) Engineering, and Material Science. A case study, for instance on ‘Time Temperature Indicators”, fosters knowledge transfer and enables the students to apply the different concepts to one concrete example of application. Lecture-accompanying experiments and guided tours through the laboratories and pilot plants of the Institute of Food Science and Biotechnology are part of the course schedule. Moreover, 2 industry – hosted lectures further highlight the importance of natural Sciences as one of the key disciplines in Bioeconomy.</w:t>
            </w:r>
          </w:p>
        </w:tc>
      </w:tr>
    </w:tbl>
    <w:p>
      <w:pPr>
        <w:pStyle w:val="Heading1"/>
        <w:bidi w:val="0"/>
        <w:spacing w:before="200" w:after="60"/>
        <w:jc w:val="left"/>
        <w:rPr/>
      </w:pPr>
      <w:bookmarkStart w:id="12" w:name="_Toc13"/>
      <w:r>
        <w:rPr/>
        <w:t>III. Wahlmodule: Bereich Agrarwissenschaften</w:t>
      </w:r>
      <w:bookmarkEnd w:id="12"/>
    </w:p>
    <w:p>
      <w:pPr>
        <w:pStyle w:val="Heading2"/>
        <w:bidi w:val="0"/>
        <w:spacing w:before="200" w:after="60"/>
        <w:jc w:val="left"/>
        <w:rPr/>
      </w:pPr>
      <w:bookmarkStart w:id="13" w:name="_Toc14"/>
      <w:r>
        <w:rPr/>
        <w:t>Modul: Agricultural Economics Seminar (4904-41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targeted at Master students majoring in Agricultural Economics, who can choose it as one of their semi-elective mod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70%), Pre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art from learning methodologies and facts related to the agricultural and food sector, Agricultural Economics Master students should also train the skills of proper academic writing and presentation. Effective communication of ideas and research results is key for professional success at higher levels. This module provides an opportunity to improve such skills. Furthermore, it constitutes a forum for the discussion of topical issues in agricultural economics across sub-discipli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cal thinking, scientific writing and different skills of scientific presentations (oral presentation, poster design,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mited number of particpants - students must register in ILIAS before the module star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al Economics Seminar - Lecture (49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 Prof. Dr. Manfred Zeller, Prof. Dr. Volker Hoff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ach participating student will be assigned a seminar topic and a tutor at the beginning of the semester, whereby own fields of interest will be taken into account. Participants will have 6-8 weeks to prepare a short paper on the topic (maximum 15 pages) under the supervision of the tutor. Seminar topics can include literature reviews about current issues, book reviews, small empirical analyses, research proposals, and other tasks. In the second half of the semester, the papers will have to be presented orally (15-20 minutes), followed by a critical disc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verall grading will be based on the tutor?s assessment of the submitted written paper (70%) and the oral presentation (30%). Apart from contents, presentation style and effectiveness will be conside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al Economics Seminar - Paper and Presentation (4904-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 Prof. Dr. Manfred Zeller, Prof. Dr. Volker Hoffmann, Prof. Dr. Harald Grethe, Prof. Dr. Martina Brock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second half of the semester, the papers will have to be presented orally (15-20 minutes), followed by a critical discussion.</w:t>
            </w:r>
          </w:p>
        </w:tc>
      </w:tr>
    </w:tbl>
    <w:p>
      <w:pPr>
        <w:pStyle w:val="Heading2"/>
        <w:bidi w:val="0"/>
        <w:spacing w:before="200" w:after="60"/>
        <w:jc w:val="left"/>
        <w:rPr/>
      </w:pPr>
      <w:bookmarkStart w:id="14" w:name="_Toc15"/>
      <w:r>
        <w:rPr/>
        <w:t>Modul: Applied Econometrics (4201-43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important for all students who want to carry out empirical economic research and policy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this module you must have a solid background in statistics and a good understanding of microeconomics. Successfully completed courses in both of these subjects at the undergraduate level are essential and assumed.   Please take this seriously. You will not have the opportunity during the blocked module to review and improve your basic knowled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 and homework assign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familiar with multiple regression models and selected topics in econometrics. They know how to handle data sets and carry out standard econometric analyses in the agricultural and food sector, using modern statistical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acquire a competency in econometrics as it is applied to agricultural economics. Specifically, students will learn how to use econometric models and make assumptions for real life situations. They will be able to reach empirically based conclusions and communicate them effectively using statistical and econometric tools. Students will be trained in critical and analytical econometric thinking, enabling them to competently use their technical knowle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Econometrics (Übung) (4201-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s the description for the practical class which accompanies the lecture “Introductory Econometr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im of the lecture together with the practical class is to make students acquainted with econometric techniques frequently used in applied economic research. It provides a modern treatment of methods and models suitable for the analysis of cross-section, time series and panel d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im of the weekly practical class is to repeat important concepts discussed in the lecture and demonstrate their practical application using real world data sets with the help of STATA, a statistical software package. STATA is a commercial software which is available in all PC labs of the univers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fter successfully attending this module, consisting of the lectures "Introductory Econometrics" and the "Applied Econometrics" practical classes, students are expected to be able to select a proper statistical method for investigating an economic problem and to meaningfully interpret the results obtained by using a statistical software pack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 this module you must have a solid background in statistics and a good understanding of microeconomics. Successfully completed courses in both of the subjects at the undergraduate level are essential and assum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ck, J.H. and Watson, M.M. (2012) Introduction to Econometrics, Pearson (3rd 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teriou, D. and Hall, S.G. (2007) Applied Econometrics, Palgrave (rev. 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menta, J. (1986) Elements of Econometrics, MacMillan (2nd 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beek, M. (2012) A Guide to Modern Econometrics, Wiley (4th 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 (2013) Introductory Econometrics. A Modern Approach, Cengage Learning (4th 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in classroom and computer lab, computer exercises, discussion of recent empirical articl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ory Econometrics (Vorlesung) (52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Prof. Dr. Aderonke Osikominu, 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o make students acquainted with econometric techniques frequently used in applied economic research. It provides a modern treatment of methods and models suitable for the analysis of cross-section, time series, and panel data. After successfully attending this class students are expected to be able to select a proper statistical method for investigating an economic problem and to meaningfully interpret the results obtained by using a statistical software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ck, J.H. and Watson, M.M. (2012) Introduction to Econometrics, Pearson (3rd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 w:name="_Toc16"/>
      <w:r>
        <w:rPr/>
        <w:t>Modul: Bioeconomy Discourses (3403-48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nimmt Bezug auf und dient zur Kontextualisierung aller Pflichtmodule im Master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eines Diskussionspapiers (Working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eines Diskussionspapiers (Working Paper), einschließlich eines Diskussionsprotokolls, sowie Moderation einer Diskussion zu dessen Inhalten (50%) und schriftliche Prüfung (Klausu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unterschiedlichen Konzepte,  Aspekte und Strategien der Bioökonomie und können diese kritisch diskutieren bzw. hinterfragen. Sie haben eine eigene Perspektive auf die Inhalte und Potentiale der Bioökonomie sowie die Mechanismen einer gesellschaftlichen Transformation zu einer biobasierten und nachhaltigen Wirtschaftsweise entwickelt. Sie können die Relevanz und Beiträge unterschiedlicher Sektoren und Interessensgruppen (Stakeholder) in der Bioökonomie beschreiben. Die Studierenden verfügen über eine reflektierte Haltung im Hinblick auf Ihre eigene Rolle als zukünftige Bioökono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Erstellung von Diskussionspapieren (zu einem konzeptionellen oder kontroversen Thema aus dem Bereich Bioökonomie) in Gruppen bauen die Studierenden ihre Teamfähigkeiten aus und trainieren die Fähigkeit zum selbstständigen Arbeiten. Bei der Erstellung und Diskussion der Papiere lernen und üben die Studierenden kritisches, analytisches Denken. Schriftliche Ausdrucksfähigkeit erlernen und trainieren sie durch das Schreiben des Berichts sowie die mündliche Ausdrucksfähigkeit durch die Präsentation der Arbeitsergebnisse. Durch das Moderieren der Diskussionsrunden, in welchen die von ihnen erstellten Diskussionspapiere vorgestellt und auch mit externen Experten besprochen werden, erlernen die Studierende Kommunikationsfähig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der zu benoteten Leistungen werden durch die in den Übungen zu erarbeitenden und vorzustellenden Diskussionspapiere erbracht.  Arbeitsmaterialien werden in ILIAS unter dem Fachgebiet „Nachwachsende Rohstoffe und Bioenergiepflanzen (340b)“ und der Modulnummer zur Verfügung gestel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conomy Discourses (3403-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6" w:name="_Toc17"/>
      <w:r>
        <w:rPr/>
        <w:t>Modul: Biological Pest Control (3603-49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 good combination with the module "Exercises in Biological Pest Control" (3603-500) (limited number of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kenntnisse allgemeiner Pflanzenschutz einschließlich Grundlagen des biologischen Pflanzenschutzes (Modul "Pflanzenschutz" 3603-210 oder äquivalente Veranstaltung(en) anderer Univers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groups (3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in depth the potential of the respective antagonist groups, the biology of antagonists and their use in practice. Students are able to identify biocontrol relevant processes in ecosystems, to analyse their interactions and to estimate positive and negative consequences of biological pest control. They are proficient in drawing the necessary information for benefit-risk-analyses from the available literature and integrate this information into strategy models. Students are finally aware of the limits and risks of biolog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ith the compilation of a written scientific paper (in groups), students practice self-reliance, time management and team work. They practice both critical and analytical thinking and reading of scientific literature and they improve their capability of exploring and articulating a scientific issue. In case studies they learn to define scientific problems and design consistent research and development plans in biolog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deckt ausschließlich die biologische Bekämpfung von Schadinsekten und -milben ab.</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cal Pest Control (36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tab/>
              <w:t>Int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ims, scopes and target groups of biological pest control, suitable natural antagonists; strategies of biological pest control, short and long-term eff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Biology of natural antagonists of pest 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viruses; pathogenesis and specificy; persistence in the environment; formulation and synergisation of viruses; production of viruses; application and application technique; examples of successful control using viruses, limitation of entomopathogenic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bacteria with emphasis on Bacillus thuringiensis, B. popilliae, B. sphaericus ; pathogenesis and specificy of entomopathogenic bacteria; persistence in the environment formulation and synergisation of bacteria, application and application technique; examples of successful control and limitations of using entomopathogenic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ozo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ort overview on successful control, risks and limitations of entomopathogenic protozo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fung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fungi; infection biologye, pathogenesis and specificy of entomopathogenic fungi; morphological and mol.-biol. characterisation of specific strains of selected fungal species (e.g. Metarhizium anisopliae, Beauveria brongniartii, B. bassiana, Verticillium lecanii, Paecilomyces fumosoroseus); persistence in the environment; application and application technique and specific uses; examples of successful control and limitations of using entomopathogenic fung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mato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nematodes; infection biology; production, application and u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ort overview of predacious and parasitoid life forms; antagonist spectrum of a (pest)species; selection of suitable antagonists (type, species, adaptation to prey or host, resp., ecotypes, specificy, prey/host preferences); importance of additional (pollen, carbohydrates) and alternative food; describing antagonistic performance under controlled conditions and in practice; impact of other crop protection measures; lab-to-land-transfer of results (i), into different crops (ii); into different agroecosystems (iii) (climate, crop, frame conditions); successful and failing biocontrol using predators and parasitoids with causal analysis; risks of biocontrol using 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Economical importance of biolocical pest contr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tab/>
              <w:t>Perspectives of bioloc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kript ist auf der ILIAS-Plattform erhältlich und umfaßt die Vorlesungspräsentationen, ergänzende und weiterführende Original-Literatur.</w:t>
            </w:r>
          </w:p>
        </w:tc>
      </w:tr>
    </w:tbl>
    <w:p>
      <w:pPr>
        <w:pStyle w:val="Heading2"/>
        <w:bidi w:val="0"/>
        <w:spacing w:before="200" w:after="60"/>
        <w:jc w:val="left"/>
        <w:rPr/>
      </w:pPr>
      <w:bookmarkStart w:id="17" w:name="_Toc18"/>
      <w:r>
        <w:rPr/>
        <w:t>Modul: Conservation Agriculture (3401-45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to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agronomy, agricultural engineering, and weed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publication format (25 %); presentation (6 %) with handout (4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6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define conservation agriculture. They have profound knowledge of and understanding for its methods and the role of conservation agriculture in the context of given (different) ecological and socio-economic condi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skills, self-reliance, time management, communication and cooperation skills during preparation for the exam, while preparing and following up on lectures and during the exercises. They are trained in structuring their knowledge and information and enhance their written articulateness by compiling the written paper and while preparing a case study presentation. They practice critical and analytical thinking during the lectures and exercises, while generally improving their ability of exploring a scientific subject. The presentation on the case study finally imroves their presentation and oral communic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ervation Agriculture (34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 Prof. Dr. Wilhelm Claupein, Prof. Dr. Karlheinz K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nt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finition and objectives of conservation agriculture, i.e. What should be conserved in agricultural areas and why?, Overview and illustration of conservation agriculture using examples of modern and traditional systems all over the wor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nservation soil til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finition: Mulch till, ridge-till, strip-till, no-till, Machinery: design and function, Improvement of soil properties and effects on non-favourable soil properties and biodiversity, Energy , labour and co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Effects of tillage on soil and plant in conservati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ssible reduction of soil erosion and run-off, Enhancement of biological soil activity, e.g. earthworms, Water and nutrient availability and resource use efficiency by the crop, Soil tillage and weed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Crop rotation and plant nutrition in conservati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ical differences with conventional farming systems, Impact on nutrient dynamics and crop performance, Chemical input requirements compared to conventional systems, Further conservation benefi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Conservation agriculture farming practises and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xed cropping systems: intercropping, agroforestry, permaculture benefits and disadvantages, Design and management aspects for optimisation of yields and conservation of the system (environment), Effect on CO2 emission and sequest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Examples of conservation agriculture farm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ditional systems in Europe, Modern conservation systems in USA, Brazil and Canada, Development of conservation agriculture in Germany, Effective conservation systems depending on agro-climatic zones, soil condition, socio-economic context, farmers skill and intere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Landscape management and bio-energy in conservati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diversity, Conservation of cultural and semi-natural landscapes, Energy trees and crops with conservation and landscape value, Overview of multifunctional land-use o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Weed control and pest management in conservati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y of selected weed species and their distribution methods, No-tillage and herbicide resistant crops, Controlling weeds by managing their environment and germination pattern, Mechanical versus chemical weed control, Eco-toxicology of pesticides, Biological control of pests and wee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Precision farming in conservati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atial and temporal distribution pattern, Concept of site specific management, Technologies of precision agriculture, Selected examples for site-specific tillage, seeding fertilisation, weed and pest management and harve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ucture of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units including 9 lectures, 2 seminars and 3 excursions + field tutori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aching method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Slide presentation (labtop and beamer), blackboard, hand ou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s: Publications provided by the lecturer will be summarised and explained in short presentations by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work: Supervised practical work in small group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 Field 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arcía-Torres, L.; Benites, J.; Martínez-Vilela, A.; Holgado-Cabrera, A. (Eds.), 2003. Conservation Agriculture.Environment, Farmers Experiences, Innovations, Socio-Economy, Policy. ISBN: 1-4020-1106-7516 p.Jones, A.J.R. Lal, and D.R. Huggins. 1997. Soil erosion and productivity research. 5-A regional approach. Am J of Alter agri (12); 185-192. McCormack, D.E., K.K. Young, and L.W. Kimberlin, 1981. Technical and societal implications of soil loss tolerance. In R.P.C. Morgan [ed.] Soil Conservation, Problems and Prospects, John Wiley &amp; Sons, New York, NY. Schertz, D.L., W.C. Moldenhauer, S.J. Livingston, G.A. Weesiers, and E.A. Hintz. 1989. Effect of past soil erosion on crop productivity in Indina. J. Soil and Water Conserv. 44 (6): 604-608. Weesies, G.A.,S.J. Livingston, W.D. Hosteler, and D.L. Schertz. 1994. Effect of soil erosion on crop yield in Indiana: results of a 10-year study. J. Soil and Water Conserv. 49(6):597-600. Young, A. 1997. Agroforestry for soil management. Cab International, Wallingford, UK, 320 pp.</w:t>
            </w:r>
          </w:p>
        </w:tc>
      </w:tr>
    </w:tbl>
    <w:p>
      <w:pPr>
        <w:pStyle w:val="Heading2"/>
        <w:bidi w:val="0"/>
        <w:spacing w:before="200" w:after="60"/>
        <w:jc w:val="left"/>
        <w:rPr/>
      </w:pPr>
      <w:bookmarkStart w:id="18" w:name="_Toc19"/>
      <w:r>
        <w:rPr/>
        <w:t>Modul: Conservation Biology (3201-58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artin Dieter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ide to the application of fundamental ecological principles taught in other landscape ecology modules  Introduction to nature conservation with a particular focus on Central European agricultural landscapes for other students in the agricul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andatory module of the MSc Landscape Ecology includes lectures, seminars and excursions. Lectures cover the theoretical basics of conservation biology and illustrate current conservation issues using examples from central and western European habitats and cultural landscapes. Seminars will cover current issues of conservation biology. Topics will consider specific wishes from students. Excursions will include visits to county, district and state conservation administrations, applied research institutions and NG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module aims to provide a sound knowledge on current conservation issues. This includes conservation issues in southern Germany that are placed in the context of global, EU and federal frameworks. Basics of conservation planning will also be part of the lectur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phasis will be on active student participation and student input (mainly during seminars and excursions). Protocols from excursions and to a limited extent presentations can be accomplished as group work strengthening competencies in producing joint outp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considered a pre-requisite for professional activities in conservation administrations, conservation organizations and consultan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ltidisciplinarity is a key competence. Students will be able to address complex problems and develop multi-scale solutions guiding the co-operation of different stakeholders (leadership qua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e to space constraints in the course room and during excursions the number of participants in this module is limited to 20. Registration via ILIAS is thus compulsory.   Dieses Modul entspricht für Studierende, die im SS 14 das Studium der Agrarbiologie, Fachrichtung Landschaftsökologie, aufgenommen haben, dem Modul 3201-500 Vegetation Mitteleuropas 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ervation Biology (3201-5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artin Dieterich, 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Christine Shepp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andatory module of the MSc Landscape Ecology includes lectures, seminars and excursions. Lectures cover the theoretical basics of conservation biology and are tailored to questions and problems characterizing central or western European habitats and cultural landscapes. Seminars will cover current issues of conservation biology. Topics will consider specific requests from students. Excursions will include visits to counties, district and state conservation administrations, applied research institutions and NG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module aims to provide a sound knowledge on conservation problems characterizing the situation in southern Germany. This includes knowledge on global, EU and federal frameworks. Basics of conservation planning will also be part of the lectur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phasis is given to active student participation and student input (mainly seminars and excursions). Protocols from excursions and to a limited extent presentations can be accomplished as group work strengthening competencies in producing joint outp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course is considered a pre-requisite for professional activities in conservation administrations, conservation organizations and consultanc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 Crop Production Systems (4905-42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of importance for improving sustainability in crop production, resource protection and food secur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or equivalent degree, basic knowledge of plant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discussion (5 %); compulsory attendance at exercises and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can define the constraints and potentials of enhancing crop production in tropical farming systems to support the need of a growing food demand. They can illustrate and discuss the relationships between crop management and yield in tropical cropping systems mainly using rice and cassava as examples. They are able to assess under which conditions tropical legumes fix atmospheric nitrogen and enhance soil fertility for subsequent crops. They can develop the potential of traditional and innovative techniques to increase crop yield, to improve quality and resistance to environmental stress and pest problems. The students can apply advanced agricultural crop production techniques to improve productivity by means of adequate soil, nutrient and water management. The students are further able to define alternative and future cropping scenarios and apply and judge them in an integrated dynamic modelling environ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cquired an ability to critically assess the validity and potential of proposed alternative solutions based on their enhanced scientific understanding and the gained practical experience in simulations. They have enhanced communication and team building skills based on interdisciplinary group work experiences and joint presentations. They have acquired further software skills including linking different software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lectures are available at ILIAS under agrar institute &lt;Plant Production in the Tropics and Subtropics (380a)&gt; and the corresponding module number. Access to the materials is provided upon request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rop Production Systems (49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potentials and constraints of intensification in world food production, principles of plant production in the tropics. Crops and Nutrition: importance of cereals and root crops for human nutrition, importance of minor crops and plant genetic resources for a sustainable development. Plant Growth and Resource Use: Eco-physiology of rice and cassava. Practical Course: Methods of quantifying plant growth. Plant Improvement: Genetic improvement - current and future approaches (GM crops); Plant adaptation mechanisms to stress. Crop Modelling: Concepts; Application in crop production. Tools for evaluating integrated Systems: Integrated modelling approaches - FALLOW; FALLOW - Case studies; Modelling exercises. Cropping Systems: Crop rotation and mixed cropping; Interactions in multiple plant component systems. Crop Protection: Pests and weed management; Principles of biological pest control. Soil Fertility and Conservation Systems: Principles of soil fertility and degradation; Legumes - source of food security and sustainability; Nutrient management and environmental services; Resource protection on sloping land. Alternative Plant Production Systems: Fibers; Biofuel and industrial applications. Interdisciplinary case studies: Students 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lides and overhead transparen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bster, C.C. &amp; N. Wilson (1998): Agriculture in the Tropics. 3rd edition. Blackwell Science, UK; Huxley, P. 1999. Tropical Agroforestry. Blackwell Science, Oxford; Rehm, S. and G. Espig (1991): The cultivated plants of the Tropics and Subtropics. Verlag Josef Margraf, Weikersheim, Germany; Alvim, de T, P. and T.T. Kozlowski (1977): Eco-physiology of Tropical Crops. Academic Press, New York; Booth, V. (1993): Communicating in science - Writing a scientific paper and speaking at scientific meetings, 2 nd Ed., Cambridge University Press; Lal, R. (1990): Soil erosion in the tropics - principles and management. McGraw - Hill, New York; Lal, R. (1994): Soil Erosion Research Methods. Soil and Water Conservation Society, Ankeny; Rehm, S. (1986. Grundlagen des Pflanzenbaus in den Tropen und Subtropen. Band 3. Verlag Eugen Ulmer, Stuttgart, Germany; Rehm, S. (1989): Spezieller Pflanzenbau in den Tropen und Subtropen. Band 4. Verlag Eugen Ulmer, Stuttgart, Germany; Sinclair, T.R. 1998. Principles of Ecology in Plant Production. CAB International, UK; Smartt, J. and N.W. Simmonds (1995): Evolution of crop plants. 2nd edition: Longman Scientific &amp; Technical, Harlow; Thornley, J.H.M. and I.R. Johnson (1990): Plant and crop modelling - a mathematical approach to plant and crop physiology. Clarendon Press, Oxford;</w:t>
            </w:r>
          </w:p>
        </w:tc>
      </w:tr>
    </w:tbl>
    <w:p>
      <w:pPr>
        <w:pStyle w:val="Heading2"/>
        <w:bidi w:val="0"/>
        <w:spacing w:before="200" w:after="60"/>
        <w:jc w:val="left"/>
        <w:rPr/>
      </w:pPr>
      <w:bookmarkStart w:id="20" w:name="_Toc21"/>
      <w:r>
        <w:rPr/>
        <w:t>Modul: Ecotoxicology and Environmental Analytics (3202-41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mandatory in the Mastercourse Envirofood and semi-elective or elective in other courses. The module is necessary to gain a basic understanding of the occurrence and impact of pollutants on targets such as organisms, ecosystems and materia, and on legislation and measures to mitigate adverse eff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students taking 3202-410 as a semi-elective or elective module, sound knowledge in biology, ecology, chemistry and physics at Bachelor level is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give a solid understanding of the most important anthropogenic pollutants in soil, water and air, their sources and their effects, and provide the knowledge and analytical tools for research and implementation of mitigation options.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the relevant pollutants, their sources, emission, transport pathways, secondary chemistry as well as the analytical tools to estimate their abundance and their environmental impa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illustrate environmental quality guidelines and the respective legi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about access to pollutant data and inventories and they are able to analyse and compile such data. They are aware about data quality requir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can apply analytical procedures and data evaluation techniques to analyse the abundance of environmental pollutants and their ecotoxicological effects. They can combine data and environmental quality regulations and judge about the pollution level at local, regional, national and global sca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acquire, read and summarize scientific literature and combine information from different resources to a new topic and prepare and give a scientific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 provides the following competences: The students are able to discuss ecological, social and economic aspects of environmental pollution and mitigation and prevention.  They are able to co-operate and work independently to device strategies to handle pollutants and their adverse effects and to evaluate regulatory measures and suggest improvements. The students acquire intercultural competence by working in groups with international students. They are able to communicate ecotoxicological knowledge and problem solutions to stakeholders and policy mak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expected to be offered again in WS 2020/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toxicology and Environmental Analytics (32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Klumpp,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ission and deposition of the most important pollutants; pollutants from livestock operations; ecotoxicology of pollutants; mechanisms of effects; pollutant effects at the different biological scales from molecular up to the ecosystem; exposure-response relationships; thresholds and methodological approaches to estimate thresholds; strategies for pollution reduction; bioind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 cont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tions in ecotoxi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cotoxicology of acidifying and eutrophying pollutants (SO2, NOx, NH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oxid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V-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vy met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pollut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est dec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time for questions and discussions; beamer-presentations and slides; script and other material is distributed via the e-learning platform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nell, D., Lam, P., Richardson, B., Wu, R. (1999): Introduction to Ecotoxicology. Blackwell, 170 pp. ISBN0-632-03852-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rgensen, Halling-Sorensen, Mahler (1997): Handbook of estimation methods in ecotoxicology and environmental chemistry. Lewis Publishing, Boca Ra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riarty (1999): Ecotoxicology. Academic Press, San Diego, 3rd 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wman (1998): Fundamentals of Ecotoxicology. Lewis Publishing, Boca Ra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üürmann, G., Markert, B. (eds.) (1998): Ecological Fundamentals, Chemical exposure and Biological Effects. Environmental Science and Technology. A Wiley Intersciences Series of Texts and Monographs, 900 pp. ISBN 0-471-17644-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ker, C.H., Hopkin, S.P., Sibly, R.M., Peakall, D.B. (2006): Principles of Ecotoxicology. Third edition, Taylor &amp; Francis, 315 pp. ISBN 0-8493-3635-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in Ecotoxicology and Environmental Analytics (32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Klumpp, apl ProfDr Petra Hö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ature deals with the methodology to assess xenobiotics and their effects on targets sucha s organisms and ecosystems. Lecture contents cov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tics of pollutants (separation techniques, concentration measurements for different chemical groups of xenobio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cal effects of xenobiotics (responses of organisms from molecular to vita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osure methods (instrumentation and equipment to establish dose-response functions from lab conditions to field manipulation of polluta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iomonitoring / bioindication (standard methods involving organisms in different sphe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 indicated in lecture 320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necessary material is provided via the e-learning platform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 in Ecotoxicology and Environmental Analytics (3202-4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performing ecotoxicological tests according to standard OECD guidelines to establish dose-response functions for several xenobiotics. They apply the Luminescent Bacteria Test and the Lemna Growth Inhibition Test, perform all the measurements an data evaluation and write a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the course and methodology is supplied at the beginning of the module via the e-learning platform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Ecotoxicology and Environmental Analytics (3202-4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Seminar on Ecotoxicology and Environmental Analytics, the students present knowledge on selected issues in the framework of xenobiotics and their effects. The contributions cover both, accidents that happened in the past and have contributed to more sophisticated handling of xenobiotics, guidelines and environmental legislation, and less well-known cases with more regional or local impacts. The students are provided with access to data and information sources, they are also encouraged to establish their strageties to assess in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for the seminar is changing fom year to year according to the cases dealt with. Students are provided with sources of information via the ILIAS e-learning platform</w:t>
            </w:r>
          </w:p>
        </w:tc>
      </w:tr>
    </w:tbl>
    <w:p>
      <w:pPr>
        <w:pStyle w:val="Heading2"/>
        <w:bidi w:val="0"/>
        <w:spacing w:before="200" w:after="60"/>
        <w:jc w:val="left"/>
        <w:rPr/>
      </w:pPr>
      <w:bookmarkStart w:id="21" w:name="_Toc22"/>
      <w:r>
        <w:rPr/>
        <w:t>Modul: Environmental and Resource Economics (4101-41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basic concepts from economic theory (e.g. demand function and its determinants), from investment appraisal (e.g. calculating net present values) and from Environmental Economics (e.g. externalities) as taught in the module Economics and Environmental Policy (4201-4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presentation and short seminar paper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ying the relevant microeconomic theory students should be enabled t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e current problems of resource use and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alytical thinking; communication and oral presentation; applying economic reason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and Resource Economics (4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atjana Krimly, Dr. Manuel Narj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 concepts of Environmental and Natural Resource Economics are introduced and broadly discussed; In the light of applied microeconomic theory current problems of resource use and agricultural production will be analysed; special attention is given to combined economic and ecological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man, R., Yue, M., McGilvray, J. and M. Common (2003): Natural Resource and Environmental Economics; Third Edition. Munich, Pea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and accompanying computer exercises; contributions by the students; lecture notes are available at the 'ASta Skriptenverkauf'. Further course material will be uploaded during the course to https://ilias.uni-hohenheim.de.</w:t>
            </w:r>
          </w:p>
        </w:tc>
      </w:tr>
    </w:tbl>
    <w:p>
      <w:pPr>
        <w:pStyle w:val="Heading2"/>
        <w:bidi w:val="0"/>
        <w:spacing w:before="200" w:after="60"/>
        <w:jc w:val="left"/>
        <w:rPr/>
      </w:pPr>
      <w:bookmarkStart w:id="22" w:name="_Toc23"/>
      <w:r>
        <w:rPr/>
        <w:t>Modul: Ethical Reflection on Food and Agriculture (4302-42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23" w:name="_Toc24"/>
      <w:r>
        <w:rPr/>
        <w:t>Modul: Fallstudien biogene Produkte (4408-45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parationstechniken und Konversionstechnologien nachwachsender Rohstoffe (4408-410), Stoffstromanalyse und Life Cycle Assessment (3403-4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m Bereich Konversionstechnologie, i.R. erbracht durch die Pflichtveranstaltungen im Master "Nachwachsende Rohstoffe und Bioenergie" oder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Präsentationen der Zwischenergebnisse mit Diskussion (nicht benotet, für die Zulassung zur Modulprüfung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Berichts (70%) mit Abschluss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Fragestellung im Bereich der Entwicklung von Bioraffinieren wird interdisziplinär bearbeitet. Dabei erlernen die Studierenden, vermittelte Inhalte anzuwenden, um konkrete Fragestellungen zu beantworten. Dies beinhaltet wissenschaftliches Arbeiten inklusive Literatursu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sich Lösungswege selbst und erlernen daher Handlungswissen für konkrete Problemlösungen. Außerdem werden selbstständiges Arbeiten, kritisches analytisches Denken, Kooperations- und Kommunikationsfähigkeit vermittelt. Lesen und Verstehen von Literatur in Englisch gehört auch dazu. Durch den Bericht und die Präsentation werden die schriftliche und mündliche Ausdrucksfähigkeit geübt. Dabei liegt der Fokus auf zielgruppenorientierter Darstellung (Industrie, Wissenschaft, Gesell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auf 20 TeilnehmerInnen beschränkt. Anmeldung über Ilias mit üblichen Fristen. Studierende des Master-Studiengangs "Nachwachsende Rohstoffe und Bioenergie" haben Vorrang. Ansonsten Aufnahme nach Datu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llstudien biogene Produkte (4408-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ro Becker,  Manuel Bauer, M.Sc. Catalina Rodriguez Corre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isk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krete Fragestellungen aus der aktuellen Forschung oder von der Industrie werden in der Gruppe erarbeitet und im Plenum präsentiert und diskutiert. Die Fragestellungen sind aktuell und in jedem Semester unterschied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Fragestellungen sind interdisziplinär und umfassen jeweils mindestens zwei folgender 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enpro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üngung, Stoffkreislauf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Synthese in Hinblick auf Polymere oder andere 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erialwissenschaften, i.R. in Hinblick auf spezielle Kohlenstoffmaterial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Verfahrenstechnik in Blick auf Entwicklung neuer oder verbesserter Trenn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stechnik: Technische Umsetzung von chemischen Umwandlungen zur Realisierung in der 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sätzlich werden i.R. Bewertungen in Hinblick auf Nachhaltigkeit und Kosten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m Ende werden die Ergebnisse den Fragestellern aus Forschung und Industrie vor Ort präsentiert und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Lehrveranstaltung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erhalb der Lehrveranstaltung erfolgt eine betreute Gruppenarbeit. Computer und Materialien sollten daher mitgebracht werden. Die Anwesenheit ist erforderlich, da sonst die Studienleistung nicht erbracht werden kann.</w:t>
            </w:r>
          </w:p>
        </w:tc>
      </w:tr>
    </w:tbl>
    <w:p>
      <w:pPr>
        <w:pStyle w:val="Heading2"/>
        <w:bidi w:val="0"/>
        <w:spacing w:before="200" w:after="60"/>
        <w:jc w:val="left"/>
        <w:rPr/>
      </w:pPr>
      <w:bookmarkStart w:id="24" w:name="_Toc25"/>
      <w:r>
        <w:rPr/>
        <w:t>Modul: Farm and Project Evaluation (4904-45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 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ciency in using spreadsheet applications (MS-Exc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onent examinations for 4904-451 and 4904-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onent examin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e farm level part of this module is to provide the necessary tools to conduct detailed farm business analyses. Students will be taught the basic accounting concepts such as depreciation, balance sheet, income statement and the various forms of budgeting, such as partial, enterprise, whole farm and cash flow budgets. The specific goal is to enable students to analyze the liquidity, solvency and investments in farm businesses, the financial feasibility of investments, as well as understand the basic economics of credit u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part of the course focuses on project evaluation on an economic basis, taking into account the values for revenues and resources allocated in the project. These values are adjusted, as compared to market values, for market and policy distortions. Further, methods are discussed on how to value other than economic project outcomes, in particular in the social and environmental contex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cal thinking, oral presentation, scientific rea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ptop required for computer exercises in class  Limited number of particpants - students must register in ILIAS before the module star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rm Level Methods (4904-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general objective of the farm-level part is to provide the necessary tools to conduct detailed farm business analyses. The student should become familiar with basic accounting concepts like depreciation, balance sheet, income statement (and their interpretation), and the different forms of budgeting, such as partial, enterprise, whole farm and cash flow budg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fic goals are to enable the participants to analyze (a) liquidity and solvency in farm businesses, (b) financial feasibility of investments; and to understand (c) the basic economics of credit 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st half of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Level Methods (4904-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part of the module focuses on project evaluation on an economic basis, taking into account the values for revenues and resources allocated in the project. These values are adjusted, as compared to market values, for market and policy distortions. Further, methods are discussed how to value other than economic project outcomes, in particular in the social and environmental contex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nd half of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 for Project Monitoring and Evaluation (freiwillig) (4904-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will present case studies and practical examples on how to value and calculate shadow prices for non-tradeables and tradeable goods, domestic resource cost, cost-effectiveness ratios, and other indicators of economic appraisal of agricultural and rural development projects. The second part of the exercise is devoted to the design of monitoring and evaluation systems for rural and agricultural development projects. Both parts use case studies from projects, e.g. implemented with the support by World Bank, GIZ or IFAD. Individual and group work,  short presentations by students, as well as home work are the methods of instr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nd half of semester</w:t>
            </w:r>
          </w:p>
        </w:tc>
      </w:tr>
    </w:tbl>
    <w:p>
      <w:pPr>
        <w:pStyle w:val="Heading2"/>
        <w:bidi w:val="0"/>
        <w:spacing w:before="200" w:after="60"/>
        <w:jc w:val="left"/>
        <w:rPr/>
      </w:pPr>
      <w:bookmarkStart w:id="25" w:name="_Toc26"/>
      <w:r>
        <w:rPr/>
        <w:t>Modul: Farm System Modelling (4904-46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ciency in using spreadsheet applications (MS-Exc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hälf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analyze farm systems and to solve decision problems by applying appropriate decision models and planning methods such 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Program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rm investment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vanced farm LP mode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cquired methods can be utilized for manifold planning purpo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cal thinking, oral presentation, scientific reading, data handling, processing and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ptop required for computer exercises in cl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rm System Modelling (4904-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farm management and mode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y of agricultural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hematical Program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rm investment analys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farm system model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lling of Land Use Decisions with Mathematical Programming (4904-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elling of land use decisions with mathematical programm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xcel Spreadsheet Models (freiwillig) (4904-46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Excel Spreadsheet Models.</w:t>
            </w:r>
          </w:p>
        </w:tc>
      </w:tr>
    </w:tbl>
    <w:p>
      <w:pPr>
        <w:pStyle w:val="Heading2"/>
        <w:bidi w:val="0"/>
        <w:spacing w:before="200" w:after="60"/>
        <w:jc w:val="left"/>
        <w:rPr/>
      </w:pPr>
      <w:bookmarkStart w:id="26" w:name="_Toc27"/>
      <w:r>
        <w:rPr/>
        <w:t>Modul: Fertilisation and Soil Fertility Management in the Tropics and Subtropics (Fernlehrmodul) (3301-48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agriculture under tropical/subtropical conditions. Good knowledge in biology and chemistry. Access to the Internet and to the e-learning platform ILIAS at the University of Hohenheim. Max. two days of physical presence at the Universty of Hohenheim are required (one day for the seminar and one day for the examination. Dates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Writing of five essays or participation in five meetings of the scientific reading courses (pass/fail). (2) Presentation with handout (25%). The successful completion of the "Compulsory assignment" (passing grade) is a prerequisite for participating in the fin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5 %). A failing grade in the final examination results in fail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proficient in developing sustainable fertilisation systems under tropical and subtropical conditions in both low and high input systems. With respect to tropical and subtropical conditions, they will be able to apply profound knowledge in soil chemical processes and natural soil fertility, nutrient availability, nutrients in plants and adaptation of plants to various adverse soil conditions, organic and mineral fertilisation for sustainable land 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exams and while preparing and following up on lectures, students learn to cooperate and work independently. They learn and practice both critical and analytical thinking and reading of scientific literature, while writing essays or participation in scientific reading courses enhances their scientific articulateness. Through the seminar presentation, students practice and improve their capability of exploring a scientific issue and of presenting a limited scientific sub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 will be mainly performed using the platform ILIAS. Registration via ILIAS is required. Students may enter the course at the beginning of the summer or winter term. Registration details will be announced in the course catalogue before the beginning of the semester. Do not forget to also register at the examination office of the University of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rtilisation and Soil Fertility Management in the Tropics and Subtropics (ILIAS Fernlehrmodul) (3301-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ral aspects of soil chemistry under tropical and subtropical conditions. Specific soil chemical aspects in highly weathered soils under tropical humid conditions, saline and sodic soils under semi-arid conditions including remediation, submerged paddy rice soil. Turnover of nutrients and importance of organic matter in soils under tropical and subtropical cond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tional constraints to crop growth and adaptation of plants to adverse soil conditions. Organic and mineral fertilisation including functions, acquisition, uptake and fertilization of the various plant nutrients. Site specific consideration such as various case studies for acid, drought, saline, calcareous and waterlogged si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earning with ILIAS, essay writing, seminar presentations, supervised reading of scientific literature, presentation by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ILIAS.</w:t>
            </w:r>
          </w:p>
        </w:tc>
      </w:tr>
    </w:tbl>
    <w:p>
      <w:pPr>
        <w:pStyle w:val="Heading2"/>
        <w:bidi w:val="0"/>
        <w:spacing w:before="200" w:after="60"/>
        <w:jc w:val="left"/>
        <w:rPr/>
      </w:pPr>
      <w:bookmarkStart w:id="27" w:name="_Toc28"/>
      <w:r>
        <w:rPr/>
        <w:t>Modul: Food and Nutrition Security (4902-43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be of particular interest for students with a specialization in development economics and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be familiar with the basics in microeconomics and macroeconomics. Furthermore, some previous exposure to aspects related to poverty and economic development is assum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come familiar with the multidimensional problems of hunger and malnutrition, including global trends, measurement concepts, causes, and economic implications. Furthermore, policies to improve food and nutrition security will be analyzed and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acquire communication and cooperation skills within a multicultural framework. They will be instructed to think critically and analytically about the multidimensionality of hunger and malnutrition. Students will be able to effectively evaluate and communicate the problems and challenges of food securit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and Nutrition Security (49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 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mostly focuses on socioeconomic aspects of hunger and malnutrition, including causes, consequences, and remedial policies. Furthermore, some basic aspects of nutritional sciences are discussed. For this you should be familiar with the basics in microeconomics and macroeconomics. Furthermore, some previous exposure to aspects related to poverty and economic development is assum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f main topics cove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Perspective on Hunger and Food In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cepts of Hunger and Malnutrition: Measurement Approaches and Nutrition-Health Link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Economic Cost of Mal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World Food Equation: Factors of Global Food Supply and Dem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ltidimensionality of Hunger and Poverty: Food Security-Poverty Link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cess to Rural Finance: Empowerment, Participation and Gen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argeting of Rural Development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od Demand Analysis: Empirical Approaches and Data Col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od and Nutrition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ltidimensionality of Hunger and Poverty: Risk and Vulner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stitutional Change: Access to Land and Water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de Policies in Developing Countries; Poverty and Tr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hallenge of Food 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rough the lectures and discussion of case studies you will become familiar with the multidimensional problems of hunger and malnutrition, including global trends, measurement concepts, causes, and economic implic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thers, H.D., and P. Foster (2009): The World Food Problem: Towards Ending Undernutrition in the Third World. 4th edition. Lymne Rienner Publishers, Boul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athers, H.D., and P. Foster (2004): The World Food Problem: Tackling the Causes of Undernutrition in the Third World, 3rd edition, Lymne Rienner Publishers, Boul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uthgate, D., D.H. Graham and L. Tweeten (2010): The World Food Economy. Oxford, Blackwell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rlwall, A.P. (2006): Growth and Development. With Special References to Developing Economies. 8th edition. Palgrave Macmillian,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daro, M. P. and S. C. Smith (2009): Economic Development. 10th edition. Pearson,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8" w:name="_Toc29"/>
      <w:r>
        <w:rPr/>
        <w:t>Modul: Food Tech Transition - Summer School 2019 (4302-49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ptance into one of the above programs or basic knowledge and/or strong interest in social sciences and crop science.  Interested students need to apply for participation via ILIAS.  The application must include the curriculum attended so far and a one page motivation l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presentation with discussion of about 20 min (50%) and written report of 10 to 15 page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00 h home work+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ummer school has been designed to provide a comprehensive overview on food technology transitions and paradigmatic shifts within the agrifood branch. It will integrate knowledge about the production side with social sciences and a wider social perspective. It focuses on the impact of food technology implies, the disruption potential of production and consumption logics; nutrition patterns; agronomic practices; available raw materials and human as well as environmental and animal ethics associated. At the end of the summer school, students will have a thorough understanding of food technology transitions. The summer school sections provides for many competences development: in the introduction section, a socio-historical overview allows student to understand the factors that enhance or restraint transitions and what costs or benefits; in the sustainability section, a theory-based assessment of sustainability allows students to position the current socio-technical challenges in a wider context; in the crop-science section, a natural science perspective allows student to specify and understand issues related to the production side, what resources and materials are currently and will be in the future available that allows or constraint transitions, and trends in nutrition and food waste; in the management section, a practical perspective on everyday practice allows students to develop management perspectives on food technology and develop strategies for corporate responsibility and regulation; in the business section, an empirical approach allows students to develop business models that address impact and sustainability evaluation, and communication strategy with industry partners and tech inves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the end of the summer school, students will acquire multiple and interactive skills. Thanks to the summer school format, both oral and written skills are developed. During preparation for the written report and while preparing and following up on lectures, students practice critical thinking, self-reliance, time management, interpersonal communication and coope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 (29.07.-09.08.2019) with a further period of home work from 09.08.2019 to 23.08.2019.  Because of limited space available, interested students must apply to this module by registering in the ILIAS course (https://openilias.uni-hohenheim.de/goto.php?target=cat_35230&amp;client_id=UHOH2).   Registration is open from 15 April to 13 May 2019.  Students will be then selected based on the curriculum attended so far and the motivation letter. The written exam is a report.  The deadline for the submission of the report is 23.08.2019.  Only offered in summer 2019! Any inquire should be addressed to Dr. Cinzia Piatt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Tech Transition - Summer School 2019 (4302-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Forough Khajehei, 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four main sections in this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ntroduction section: food systems (brief historical overview, current configuration, main actors, consumption politics and trends); food tech (food technologies and the industry, related and residual issues for adoption, transition); sustainability and transition (basics of sustainability, basics of transition and transition theories; socio-cultural issues related to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rop science section: crop science and food tech in the age of transition (resources and material currently available and in the next future, issues related to the production-in the field issues); superfoods, small grains and food waste (trends in nutrition and in nutrition consumption; focus on food waste and role of technology to avoid 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anagement section: Nutrition and safety concerns in the use of food technology; management perspectives on food technology and future challenges; corporate responsibility and regu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usiness section: Business Model Development; impact and sustainability evaluation; Communication strategy with industry partners and investors.</w:t>
            </w:r>
          </w:p>
        </w:tc>
      </w:tr>
    </w:tbl>
    <w:p>
      <w:pPr>
        <w:pStyle w:val="Heading2"/>
        <w:bidi w:val="0"/>
        <w:spacing w:before="200" w:after="60"/>
        <w:jc w:val="left"/>
        <w:rPr/>
      </w:pPr>
      <w:bookmarkStart w:id="29" w:name="_Toc30"/>
      <w:r>
        <w:rPr/>
        <w:t>Modul: From Genes to Transgenic Plants and Edited Genomes (3411-42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ndra Schmöc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are able to specify the organization and function of genes and genomes. They can describe plant tissue culture and differentiate plant tissues. Students are able to illustrate sequencing technologies and are proficient in the corresponding bioinformatics. They can outline gene isolation and transgenic applications, while being familiar with mutations and mutants and genome-wide data generation and its use. Finally, students are able to competently extract and use genetic information and critically evaluate transgene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self-reliance, time management, interpersonal communication and cooperation. Challenged with scientific problems, they practice critical and analytical thin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rom Genes to Transgenic Plants and Edited Genomes (341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ndra Schmöc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 Dr. rer. nat. Robert Boeh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knowledge on the following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zation and function of genes and geno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t tissue culture and tissue different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quencing technolo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informa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isolation and transgenic app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tations and muta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nome-wide data generation and 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ences to suitable literature will be provided during the module.</w:t>
            </w:r>
          </w:p>
        </w:tc>
      </w:tr>
    </w:tbl>
    <w:p>
      <w:pPr>
        <w:pStyle w:val="Heading2"/>
        <w:bidi w:val="0"/>
        <w:spacing w:before="200" w:after="60"/>
        <w:jc w:val="left"/>
        <w:rPr/>
      </w:pPr>
      <w:bookmarkStart w:id="30" w:name="_Toc31"/>
      <w:r>
        <w:rPr/>
        <w:t>Modul: GIS and Remote Sensing in Landscape Ecology (3201-63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theoretische und praktische Kenntnisse im Umgang mit Fernerkundungs- und GIS-Systemen, der Erfassung und Verarbeitung räumlicher Daten sowie der Präsentation der Ergebnisse in Form von Karten und Graf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Form eines Abschlussprojektes werden Schlüsselkompetenzen wie Arbeiten im Team, selbständige Organisation von Projekten, selbständige und kritische Auseinandersetzung mit wissenschaftlichen Fragestellungen, eigenständige Problemlösungskompetenzen sowie schriftliche und mündliche Ausdrucksfähigkeit bei der Präsentation der Projektergebnisse erwor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MSc Agrarbiologie - Landschaftsökologie elective only for students who started in S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IS and Remote Sensing in Landscape Ecology (3201-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as theoretische Wissen zur quantitativen Landschaftsanalyse mittels Landschaftsmaßen sowie eine Übersicht über verschiedene Fernerkundungsverfahren und deren theoretische Grund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die Teilnahme an der Veranstaltung "Einführung in GIS" 3201-250 oder vergleichbares Wissen vorau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s in GIS and Remote Sensing (3201-6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enthält Übungen zur quantitativen Landschaftsanalyse mittels Landschaftsmaß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hin sind Übungen zur Vegetations- und Landnutzungsklassifikation mittels verschiedener Fernerkundungsverfahren enthalten, von der klassischen Luftbildinterpretation über analoge und digitale photogrammetrische Auswerteverfahren und klassische, pixelbasierte Klassifikation von Multispektralscannerdaten bis hin zu objekt- und wissensbasierten Klassifikationsverfahren. Folgende Software findet dabei Verwendung: Esri ArcGIS, Leica Photogrammetry Suite, Erdas IMAGINE, Ecognition Develo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g &amp; Blaschke (2007): Landschaftsanalyse mit G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z (2001): Einführung in die Fernerkun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setzt die Veranstaltung "Einführung in GIS" (3201-250) oder vergleichbare Kenntnisse voraus.</w:t>
            </w:r>
          </w:p>
        </w:tc>
      </w:tr>
    </w:tbl>
    <w:p>
      <w:pPr>
        <w:pStyle w:val="Heading2"/>
        <w:bidi w:val="0"/>
        <w:spacing w:before="200" w:after="60"/>
        <w:jc w:val="left"/>
        <w:rPr/>
      </w:pPr>
      <w:bookmarkStart w:id="31" w:name="_Toc32"/>
      <w:r>
        <w:rPr/>
        <w:t>Modul: Global Agri-food Systems: Conventional, Organic, and Beyond (4302-46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of particular interest for students who intend to choose the modules "Ethical Reflection on Food and Agriculture" and "Gender, Nutrition and Right to Foo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ptance into the above programme or basic knowledge and/or strong interest in soci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course, students have a comprehensive understanding of agri-food systems and the paradigmatic shifts within. Students are in particular able to specify the diverse motivations and politics that have led farmers, consumers, and policy makers toward (or away from) more sustainable agri-food systems. They are familiar with the geographical, sociological, historical, political, legal, and economic aspects of how and why individuals, groups, and industries make (or are involved in) certain choices about food throughout the food chain (production, processing, trade, consump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make sense of global agri-food systems, students are introduced to a theoretical framework that helps understand changes in food provisioning: In the 19th century, the bases of contemporary agri-food systems were established, but it is in the 20th century that they changed again; agri-food systems underwent a further period of transformation as the industrial processing of food, the emergence of large food transnational corporations and the integration of ever widening portions of the globe into the world food system restructured world food relationships. These series of changes have had dramatic consequences on agriculture and land use; it is from this that alternative forms of agriculture emerged and the organic movement blossomed, for instance. Factoring in an increasing array of ecological shocks and threats like climate change and peak oil, and dramatically changing cultural and political dynamics around food, agriculture and land use, the next turn to "local" and "traditional" gives a perspective of the big changes food systems underwent. Students are hereafter aware of the possible outcomes of the current developments in organic and sustainable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students are provided with the conceptual tools to understand the sociological bases around which a future world of agriculture, food and land use will possibly take shape. Students have an insight into the political and social importance of food and agriculture and are able to identify different kinds of politics around agriculture and food production and consumption. Finally, they are able to explain basic concepts and theories related to organic agriculture and sustainability and have an understanding for the complexity of agriculture and food as it relates –among others– to the politics of resources, the environment and social justi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writing their essay (written paper) and preparing and following up on the seminar, students practice self-reliance, time management and team work. They learn and practice both critical and analytical thinking and reading of scientific literature. Writing the essay enhances their scientific articulateness. During discussions in class, students practice and improve their capability of exploring a scientific issue and of orally presenting an academic argument. With the help of dedicated tutorials, students are further supported with creating an essay plan and essay writing, quoting, referencing, and using academic and non-academic sources (therefore avoiding plagiaris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written paper (compulsory assignment) comprises an essay on topics related to course contents, to be submitted during the course. This course is taught by Dr. Cinzia Piatt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 Agri-food Systems: Conventional, Organic, and Beyond (43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has been designed to provide a comprehensive understanding of agri-food systems and make sense of paradigmatic shifts with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e are four main sections in this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the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the contemporary paradig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the emergence of alterna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dapting to trans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se sections will unfold in order to make sense of the global agri-food systems and make sense of the social conditions that permitted the emergence of organic and sustainable agriculture, exploring the background and explaining the relationships between developed and developing countries, and conversely between global and loc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case studies relating to the course contents and from various geographic regions reinforce the learning process through enhanced discussions and critical reflection. Preparatory reading of selected literature and introduction to academic journal-based literature research and scientific writing complete the academic pi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relevant readings will be made available or uploaded in ILIAS if possib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taught by Dr. Cinzia Piatt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ause of limited space available (70 students), students must register via ILIAS; registration is open from 20 September to 28 October. A waiting list will be available if the number of registrations will exceed expectations. It is suggested to join the course since the beginning, late comers should talk to Dr Piatti fir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Global Agri-food Systems: Conventional, Organic, and Beyond (freiwillig) (4302-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32" w:name="_Toc33"/>
      <w:r>
        <w:rPr/>
        <w:t>Modul: Global Change Issues (3202-42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tremely important: you have to be present on the first day of the module (i.e. 18 October 2018 at 14:00 in lecture hall 20) in order to be enroled for the module. This is mandatory because of organisational reasons. We will not accept any student for the module who is not present on 18 October 2018.  General requirements: Ability to think in an interdisciplinary way, background knowledge in natural sciences at least at Bachelor level, basic knowledge and interest in social sciences and economy, readiness for active contribution of knowledge from the students home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give a solid understanding of global change with focus on global climate change, its impacts on ecosystems and ecosystem services, and the consequences for the human society. We would like to emphasize that this module deals with the natural science aspect of global change and global climate change rather than with economic issues related to climate change. Nevertheless, mitigation and adaptation strategies as well as current approaches in international treaties are taught.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the drivers of global change, in particular global climate change. They understand the perturbations of the global carbon, nitrogen, and water cycles and can distinguish between natural and human impact. The students understand the effects of climate change on natural and anthropogenic (mainly agricultural) ecosystems and the most important feedbacks between ecosystem traits and climatic conditions and the threat to ecosystems services and the potential impacts on the human society. The students know the international treaties to combat climate change and understand mitigation and adaptation options to climate change. The students are aware about the methodological tools in investigate global change and its impacts and feedbac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can combine knowledge from different disciplines to analyse the extent and the consequences of climate change. They can think across scales both in time and space to valuate global change issues. They can judge about the severity of climate change and its effects compared to other drivers of ecosystem performance and servi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perform experimental research on climate change impacts. They are able to acquire, evaluate and summarize information from scientific literature and to combine information from different sources, they can prepare and give scientific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vides the following competences: The students are able to discuss ecological, social, political and economic aspects of global change. They are able to develop and communicate mitigation and adaptation strategies.  They are able to co-operate and to work independently. They can evaluate regulatory measures and treaties and suggest improvements. The students acquire intercultural competence by working in groups with international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expected to be offered again in WS 2020/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Global Change (3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Dr. Andreas Klumpp,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Global Change is a lecture introducing to the students the most important current knowledge on global change. The focus is on global climate change, its causes and consequences with more emphasis on natural science than on social science and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lectures cov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uman pop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us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eenhouse gas emi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radiative forc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rming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a level r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ter cycling and future proje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 impa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igation o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 legi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ission tra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global change is numerous and almost immediately outdated when recommendations are written down somewhere. Nevertheless, as basic literature for understanding the current state of the art in science and recommendations to policy makers the latest reports of the IPCC are recommended (download at http://ipcc.ch/). Further literature is provided on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Global Change (3202-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is thought to complement the lecture "Introduction to Global Change" with some most recent findings from current publications in the scientific literature. The actual content will vary from year to year but may cover issues such as the latest findings on disturbance of the global carbon cycle and its implications for climate, ecological footprints, state of international negotiations, case studies on climate change effects on selected ecosystems, ecosystem services, habitat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prepare a powerpoint presentation including a handout on one topic, they will present and discuss it and get feed-back not only on the scientific content but also on the didactics of thei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 changing and updated; students are assisted to find relevant literature and other sources; sources will be made available via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s on Global Change (3202-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s on Global Change is covered by a small but nice greenhouse experiment in which one of the most important resources to plant growth - water - is manipulated. At the same time, water shortage is one of the major expected side effects of climate change in many areas and therefore represents a nice example to study climate change effects. The students will analyse the response of C3 and C4 species to water shortage and learn about water cycling, water use efficiency and physiological adaptation of vegetation to resource deficiency. Furthermore, they will do cuvette experiments with increasing atmospheric CO2 concentrations to evaluate primary plant responses to elevated CO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manuals, and the results of the experiments (students' presentations) are made available via the e-learning platform ILIAS</w:t>
            </w:r>
          </w:p>
        </w:tc>
      </w:tr>
    </w:tbl>
    <w:p>
      <w:pPr>
        <w:pStyle w:val="Heading2"/>
        <w:bidi w:val="0"/>
        <w:spacing w:before="200" w:after="60"/>
        <w:jc w:val="left"/>
        <w:rPr/>
      </w:pPr>
      <w:bookmarkStart w:id="33" w:name="_Toc34"/>
      <w:r>
        <w:rPr/>
        <w:t>Modul: Governance, Institutions and Organisational Development (4903-48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completion to Rural Communication and Exten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use concepts of organizational theory, new institutional economics, and administrative sciences to analyze the governance challenges of public, private and community-based institutions and organizations in the agricultural sector. They have a sound knowledge of the strategies that can be used to promote institutional change, improve organizational efficiency and address the governance challenges inherent in agricultural develop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her: 4301-4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overnance, Institutions and Organisational Development  (4903-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imone Helmle, Dr. Maria Gerster-Bentaya, 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will focus on institutions and organizations that are essential for small-holder-based agriculture, such as organizations that provide public goods and services for crop and livestock development, institutions that link smallholder farmers to markets, institutions that enable sustainable natural resource management, and regulatory institutions that address market failures. The module will also address cross-cutting governance issues, such as voice and accountability, and control of corruption in the agricultural sec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read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reader will be shortly available at the AS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hort demonstrations and exercises. OHP, video-projector, interactive exercises, short inputs, alternating working forms (individual, partner, group work, plenary sessions), feedback. Handouts, pinboards, flipchart, "metaplan" materi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ingness to participate in the various activities/exercises determine the extent to which knowledge and specifically additional skills can be acquired and deepened. This module is open to external participants.</w:t>
            </w:r>
          </w:p>
        </w:tc>
      </w:tr>
    </w:tbl>
    <w:p>
      <w:pPr>
        <w:pStyle w:val="Heading2"/>
        <w:bidi w:val="0"/>
        <w:spacing w:before="200" w:after="60"/>
        <w:jc w:val="left"/>
        <w:rPr/>
      </w:pPr>
      <w:bookmarkStart w:id="34" w:name="_Toc35"/>
      <w:r>
        <w:rPr/>
        <w:t>Modul: Innovations in Agriculture (4903-45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sinhalte ermöglichen den Innovationsprozess in der Landwirtschaft zu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Grundlagen der Agrartechnik. Deutsche UND englische Sprachkenntnisse sind erforder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0%), 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wichtigsten Beweggründe und Treiber für Innovationen: wachsende Nachfrage nach landwirtschaftlichen Produkten, begrenzte natürliche Ressourcen, Umweltprobleme (Boden, Wasser, Atmosphäre), demographischer Wandel, Landflucht etc. Auf dem Weg von der Idee zur Innovation lernen sie unterschiedliche Innovationstypen kennen, sowie die Besonderheiten von Innovationen in der Landwirtschaft. Beispielhafte Innovationen aus verschiedenen Bereichen der Landwirtschaft, wie Precision Farming, Biotechnologie, Automatisierung, und ihre ökonomischen, ökologischen und sozialen Auswirkungen charakterisieren das Spannungsfeld zwischen Idee und nachhaltigem Fortschri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organizational skills  •</w:t>
              <w:tab/>
              <w:t>self-reliance  •</w:t>
              <w:tab/>
              <w:t>critical and analytical thinking  •</w:t>
              <w:tab/>
              <w:t>foreign language skills  •</w:t>
              <w:tab/>
              <w:t>written and oral expression  •</w:t>
              <w:tab/>
              <w:t>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s in Agriculture (49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Karlheinz K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von Innovation und Unterscheidung von Innovationstypen, Beweggründe und Ziele von Innovation, Besonderheiten von Innovationen in der Landwirtschaft, was treibt Innovationen an und wie werden sie umgesetzt, untermauert mit vielen anschaulichen Beispielen aus der Landwirtschaft.</w:t>
            </w:r>
          </w:p>
        </w:tc>
      </w:tr>
    </w:tbl>
    <w:p>
      <w:pPr>
        <w:pStyle w:val="Heading2"/>
        <w:bidi w:val="0"/>
        <w:spacing w:before="200" w:after="60"/>
        <w:jc w:val="left"/>
        <w:rPr/>
      </w:pPr>
      <w:bookmarkStart w:id="35" w:name="_Toc36"/>
      <w:r>
        <w:rPr/>
        <w:t>Modul: International Food and Agricultural Trade (4902-42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particularly important for students who see their career in national and international organizations dealing with issues of agricultural t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must have a solid background in microeconomics and some macroeconomics is required as well. Successfully completed courses in both of these subjects at the undergraduate level are essential and assumed. If these requirements are not met, any undergraduate textbook in microeconomics can be consulted as a preparation for this module and / or the participation in the module “Economics and Environmental Policy” (4201-440)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should be able to perform the follow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lain, differentiate between and qualify the key concepts of the theory of international economics with focus on international trade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y core models of international trade to determine the patterns of trade, interpret the effects, generalize the results and thus understand standard theorems using graphical representations and/ or equ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and reason why countries engage in international trade of goods and services and comment on actual trade pat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and classify the effects of trade policy instruments and apply methods to assess and evaluate their eff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emplify linkages of international trade with macroeconomic theory using key concepts of internation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racterize the development of international trade negotiations and explain their contribution to the development of world tra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scuss and evaluate topics currently on the trade age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module, students learn to work self-reliantly through preparation for and recapitulation of the lectures as well as for the exam and participating in the group work. They regularly solve and submit homework exercises, write group work assignments and/or prepare presentations within given time periods thereby improving their time management skills. Within the group work, students develop a common work approach, distribute individual tasks, as well as discuss and present the results of their group work improving their ability to work in teams. Students read and understand scientific articles and use online databases. In so doing, they improve in identifying and extracting relevant information. Regularly students understand, analyze and interpret models' results thereby training their analytical thinking skills. Based on analysis results, they practice deriving economically reasoned conclusions. Through presentations of results students practice preparing clear figures and tables that support their argumentation and precisely communicate crucial information. This way they improve their present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Food and Agricultural Trade (49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im of this module is to introduce students into economic theory of international trade. Students will become acquainted with the theoretical concepts and understand why countries trade with each other. They will be able to use this framework for analyzing patterns of trade and addressing policy-oriented questions in the agricultural and food sectors. After successfully attending this module, students are expected to be able to comprehend details of current trade negotiations, including new topics on the trade agenda, and to be familiar with the analytical tools to assess the wider implications of international trade and trade policy reforms for different groups of countries and population seg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urse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World Trade - an Overvie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or Productivity and Comparative                 Advantage: The Ricardian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 Factors and Income Distrib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sources and Trade: The Heckscher –Ohlin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andard Trade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conomies of Scale and Imperfect Compet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rms in the global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Instruments of Trade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olitical Economy of Trade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de negoti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 Trade Agre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de Policy in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tional Income Accounting and the Balance of Pay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change Rates and the Foreign Exchange Market: An Asset Approa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ney, Interest Rates, and Exchange 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up work/ case stud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ugman, P., Obstfeld, M. and M.J. Melitz (2014), International Economics. Theory and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th Edition Pearson Publisher. (or back ed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enstra, R.C. and Taylor, A.M. (2011). Internation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th Palgrave Macmillian.International Edition.Second Edition.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hematic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iang, A.C. and Wainwright, K. (2005), Fundamental Methods of Mathematic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th Edition, McGraw-Hill,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cro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nyder, C. and Nicholson, W. (2007), Microeconomic Theory, Basic Principles and Exten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th Edition,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T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ockmeier, M. (2001), A Graphical Exposition of the GTAP Model. GTAP Technical Paper No. 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vailable at https://www.gtap.agecon.purdue.edu/resources/tech_papers.as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up work (case study, database use, trade policies, specific tasks, preparation of handouts/ presentations, oral presentation of results by students and plenary discu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lingness to participate in group work and exercises determine the extent to which students can acquire and deepen knowledge and other 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wer Point slides and additional course material will be uploaded during the course to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6" w:name="_Toc37"/>
      <w:r>
        <w:rPr/>
        <w:t>Modul: Knowledge and Innovation Management (4301-41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completion to the modules "Rural Communication and Extension" or "Bera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 of the final score can be earned with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 or 70 % respectiv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explain the process of knowledge creation, and the role of innovations in knowledge systems; they can explain the key terms (e.g. implicit, explicit knowledge, knowledge cycle, as well as innovation and different types and categories of innovations). Students deepen their understanding about the instruments and tools for knowledge and innovation management. They can distinguish between adoption and diffusion of innovation and can explain the underlying concepts (perception, behavior and behavior change, diffusion and adoption), and they are able to apply the concepts on concrete ca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ly, students know the different types of intellectual property rights and understand its utility in the context of knowledge and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lectures, students are able to critically view the role of science in knowledge creation, see different types of knowledge and innovations in a broader context.  During preparation for the exam, while preparing and following up on lectures and during the seminar, students practice self-reliance, time management, interpersonal communication and cooperation. By preparing the presentation, students enhance their capability of exploring a scientific issue and (as in the group discussions) further practice their oral communic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ontributing the voluntary presentation (see above) get a shorter written exam (less questions and 60 minutes instead of 1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nowledge and Innovation Management (43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 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s of knowledge (explicit, implicit, tacit) and generation of knowledge; role of science and farmers in knowledge production; knowledge cycle; types / classification of inovations, theories related to adoption and diffusion of innovation, (agricultural) knowledge and information / innovation systems, information systems vs knowledge systems and data banks, "pyramid of knowledge" and expertise; protection of knowledge / intellectual property rights, (political) frame conditions for knowledge / innovation production, diffusion and ado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read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at the ASTA or at the ILIAS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s, homework assignments, open to external participants.</w:t>
            </w:r>
          </w:p>
        </w:tc>
      </w:tr>
    </w:tbl>
    <w:p>
      <w:pPr>
        <w:pStyle w:val="Heading2"/>
        <w:bidi w:val="0"/>
        <w:spacing w:before="200" w:after="60"/>
        <w:jc w:val="left"/>
        <w:rPr/>
      </w:pPr>
      <w:bookmarkStart w:id="37" w:name="_Toc38"/>
      <w:r>
        <w:rPr/>
        <w:t>Modul: Land Use Economics (4904-43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vertieft Kenntnisse im Bereich Modellierung von Landnutzung und speziellen Multi-Agenten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Mathematischen Programmierung (Lehrbuch: Ragsdale, C.T., 2004. Spreadsheet Modeling &amp; Decision Analysis, Kap. 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hälf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relevanten Größen und Prozesse der Landnutzungsökonomik und sind mit deren Abbildung durch räumlich explizite Modellansätze vertraut. Sie sind fähig, je nach Fragestellung geeignete Modellansätze zu spezifizieren, um angewandte Probleme der Landnutzung eigenständig zu bearbeiten. Sie kennen die Prinzipien der agentenbasierten Modellbildung und besitzen das grundlegende Verständnis komplexer Systeme, das benötigt wird, um Landnutzungsentscheidungen und damit zusammenhängende biophysikalische und sozioökonomische Prozesse zu modellieren. Des Weiteren verfügen sie über die Kompetenz, Modellergebnisse kritisch zu hinterfragen und Lösungsansätze für landnutzungsbezogene Fragen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cal thinking, oral presentation, scientific reading, data handling, processing and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ptop wird für Computer-Übungen benöti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 Use Economics - Lecture (49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d-use economics: basic concepts and research ques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use modeling: model classes and cases of appl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rrigation as a special land-use probl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use modeling at watershed level (case stud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d-use modeling with CA and M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 Use Economics - Case Study (49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ses of application for land-use modeling</w:t>
            </w:r>
          </w:p>
        </w:tc>
      </w:tr>
    </w:tbl>
    <w:p>
      <w:pPr>
        <w:pStyle w:val="Heading2"/>
        <w:bidi w:val="0"/>
        <w:spacing w:before="200" w:after="60"/>
        <w:jc w:val="left"/>
        <w:rPr/>
      </w:pPr>
      <w:bookmarkStart w:id="38" w:name="_Toc39"/>
      <w:r>
        <w:rPr/>
        <w:t>Modul: Life-Cycle Sustainability Assessment (LCSA) of Biobased Value Chains (3403-49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Gruppen mi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Bericht (50%) und Präsentation der Ergebnisse (50%) (Beide Teilleistungen sind separat zu bestehen und innerhalb eines Semesters zu er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nden die Methoden der ökologischen (= Ökobilanz), ökonomischen und sozialen Lebenszyklusanalyse auf biobasierte Wertschöpfungsketten an. Die Ketten stammen aus den Bereichen Biomaterialen und -chemikalien, Bioenergie und Lebensmittel. Die Studierenden können diese hinsichtlich ihrer Stoffströme, Energieaufwendungen bzw.- erträge und der Umweltwirkung sowie der Lebenszykluskosten und sozialer Indikatoren beschreiben und analysieren. Die Ergebnisse dieser Analysen nutzen sie, um Handlungsempfehlungen für eine nachhaltige Optimierungen zu entwick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Übungen und die Erstellung von Berichten in Gruppen bauen die Studierenden ihre Teamfähigkeiten und ihre Kommunikationsfähigkeiten aus. Organisationsfähigkeit und selbstständiges Arbeiten werden durch die eigenständige Erstellung einer Life-Cycle Sustainability Analyse in Gruppenarbeit erlernt und trainiert. Bei der Erstellung des Berichts und der Diskussion der Ergebnisse lernen und üben die Studierenden kritisches, analytisches Denken durch die Betrachtung unterschiedlicher Dimensionen der Nachhaltigkeitsanalyse. Schriftliche Ausdrucksfähigkeit erlernen und trainieren die Studierenden durch das Schreiben des Berichts sowie die mündliche Ausdrucksfähigkeit durch die Präsentation der Arbeits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e Teilnehmeranzahl: 40   Die Inhalte der einzelnen Vorlesungen werden in ILIAS unter dem Fachgebiet „Nachwachsende Rohstoffe und Bioenergiepflanzen (340b)“ und der Modulnummer zur Verfügung gestellt. Erteilung der Zugangsberechtigung erfolgt auf Anfr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fe-Cycle Sustainability Assessment of Biobased Value Chains (34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39" w:name="_Toc40"/>
      <w:r>
        <w:rPr/>
        <w:t>Modul: Livestock Production Systems and Development (4908-44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for the master course Agricultural Sciences in the Tropics and Subtropics. Provides basic understanding of livestock production in tropical countries through a system-approach. Introductory for further modules of section 480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für den Masterstudiengang "Agricultural Sciences in the Tropics and Subtropics". Einführungsmodul für weitere Module des Fg. 480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80%) + Hausarbeit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werden mit der Tierproduktion in Entwicklungsländern in den Tropen und Subtropen vertraut gemacht, verstehen die Unterschiede zwischen intensiven und extensiven Produktionssystemen und erwerben Wissen über Optionen der Tierproduktionsentwicklung. Eine Einführung über Grunddisziplinen der Tierwissenschaften wird gegeben, um den technischen Hintergrund der Studierenden über Tierhaltung, Fütterung, Gesundheit und Zucht zu erweitern. Technische und systembezogene Faktoren werden berücksichtigt, wenn Entwicklungsoptionen für ausgewählte Fälle im Rahmen von Seminaren der Studierenden abgeleitet werden. Dies ermöglicht den Studierenden, Potentiale und Beschränkungen von anwendbaren Techniken zu beurteilen. Dadurch werden methodische und Präsentationsfertigkeiten der Studierenden verbess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ruktur des Moduls fördert die Fähigkeit der Studierenden, selbständig zu arbeiten. Gleichzeitig wird die Fähigkeit der Studierenden, im Team zu arbeiten sowie ihre Kommunikations- und Kooperationsfähigkeit durch die Gruppenseminare gefördert. Kritisches und analytisches Denken wird durch interaktive Elemente in den Lehrveranstaltungen aktiv gefördert und in der Abschlussprüfung geford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also accessible for third year BSc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 Resources and Animal Husbandry Systems in the Tropics and Subtropics (4908-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Wissen über Produktionsaspekte verschiedener Tierarten und Tierhaltungssysteme. Sie lernen Charakteristika tropischer Tierhaltungssysteme und mögliche Interventionspunkte kennen und erwerben Grundkenntnisse, um vorhandene genetische Ressourcen und Züchtungsmethoden profitabel und nachhaltig zu nutzen. Das erworbene Wissen dient als Basis für Vertiefungsmodule und/oder eine Masterarbeit in den Bereichen Tierhaltung und Tierzüchtung sowie in den Tierwissenschaften in den Tropen und Subtro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got, J. (1992): Animal Production in the Tropics. Macmillan Education,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yne, W.J.A. and R.T. Wilson (1999): An Introduction to Animal Husbandry in the Tropics. Longman,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arning material which will be handed out at the beginning of the module includes several compulsory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Seminare zu speziellen Themen (vorbereitet und präsentiert von den Studierenden). Ergänzt wird die Vorlesung durch ausgewählte Literaturquellen, die im Selbststudium gelesen werden sollen und in der Vorlesung besprochen und diskutiert werden. In der Exkursion werden die Vorfahren unserer Nutztiere sowie unkonventionelle Haltungssysteme aufgezeigt. Während des Moduls stehen die Studierenden in enger Interaktion mit dem Fachgebi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ses Modul ist auch für Studierende des Bachelorstudienganges im 3. Jahr geeign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vestock Production Systems and Development (4908-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first a framework for the understanding of livestock production is provided, beginning with the analysis of the state of livestock production in tropical and subtropical countries and classification of livestock production systems. Reproductive and productive characteristics of livestock species and socio-cultural and socio-economic roles and functions of livestock in different production systems are presented. In the second part a multi-disciplinary approach addresses different fields of animal science, including an introduction to husbandry, feeding (forage husbandry and conservation), animal health, and breeding (breeds and performances, breeding methods, organization of breeding programs). A field exercise provides insight in the organization of a cattle breeding program and illustrates dairy production at different intensity levels. Students are encouraged to deepen their knowledge by background reading and exercises, partly accessible vie ILIAS. Options and perspectives for practical application of technologies in different production systems (pastoral, urban/peri-urban, smallholder crop-livestock) are discussed and relate to students' seminar contributions that are prepared using selected scientific literature under guidance of the institute's sta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akely, J. and D.H. Bade (1990): The Science of Animal Husbandry. 5th ed. Prentice Hall, Englewood Cliffs, New Jers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got, J. (1992): Animal Production in the Tropics. Macmillan,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yne, W.J.A. and R.T. Wilson (1999): An Introduction to Animal Husbandry in the Tropics. Blackwell Science,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dding, C.R.W. (1996): Agriculture and the Citizen. Chapman &amp; Hall,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llavicencio, L.M. (2009): Urban agriculture as a livelihood strategy in Lima, Peru. In: Redwood, M. (Ed.) Agriculture in urban planning: generating livelihoods and food security. Earthscan and the International Development Research Centre (IDRC), U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lso suitable for third year BSc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 Animal Genetic Biodiversity (4908-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Wissen über die Bedeutung von genetischen Ressourcen, deren Diversität und Anpassung anhand verschiedener Tierarten, -rassen und Umwelten (klimatische, tierhalterische, sozio-ökonomische und kulturelle Voraussetzungen). Sie lernen phänotypische Charakteristika auf verschiedenen Ebenen kennen und erwerben züchterische Grundkenntnisse .Die Studenten haben Kenntnisse bezüglich Interventionspunkten, vorhandenen genetische Ressourcen und auch um Züchtungsmethoden profitabel und nachhaltig zu nutzen. Das erworbene Wissen dient als Basis für Vertiefungsmodule und/oder eine Masterarbeit in den Bereichen Tierhaltung und Tierzüchtung sowie in den Tierwissenschaften in den Tropen und Sub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und schriftliche Hausarbeit  (vorbereitet  von den Studierenden) sowie Exkursion. Ergänzt wird die Vorlesung durch ausgewählte Literaturquellen, die im Selbststudium gelesen werden sollen und in der Vorlesung besprochen und diskutiert werden. In der Exkursion wird Nutztierdiversität sowie verschiedene Haltungssysteme aufgezeigt. Während des Moduls stehen die Studierenden in enger Interaktion mit dem Fachgebi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ses Modul ist auch für Studierende des Bachelorstudienganges im 3. Jahr geeign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0" w:name="_Toc41"/>
      <w:r>
        <w:rPr/>
        <w:t>Modul: Methods in Interdisciplinary Collaboration (4903-46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seminar paper based on interdisciplinary group work (60%); assignments and presentations during the module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s in the field of agricultural development have to be able to collaborate with colleagues trained in different disciplines, including both natural and social sciences. The goal of this module is to provide the participants with knowledge and skills that will increase their effectiveness and professional success in such an interdisciplinary environment. The module will provide the knowledge and expertise needed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act with professionals trained in different discipli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ork in an intercultural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manage interdisciplinary research and development proj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ttract funding for interdisciplinary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nage staff, even in challenging institutional environ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 with political decision-makers and stakehold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gotiate in organizational and business settings,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municate to a wide range of audienc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in Interdisciplinary Collaboration (4903-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to present two papers (each counting 25%) based on interdisciplinary group work. One paper focuses on the design of an interdisciplinary research project, and one on the design of an interdisciplinary development project.</w:t>
            </w:r>
          </w:p>
        </w:tc>
      </w:tr>
    </w:tbl>
    <w:p>
      <w:pPr>
        <w:pStyle w:val="Heading2"/>
        <w:bidi w:val="0"/>
        <w:spacing w:before="200" w:after="60"/>
        <w:jc w:val="left"/>
        <w:rPr/>
      </w:pPr>
      <w:bookmarkStart w:id="41" w:name="_Toc42"/>
      <w:r>
        <w:rPr/>
        <w:t>Modul: Natural Resource Use and Conservation in the Tropics and Subtropics (4907-41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directly linked to all other compulsory modules in Agri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0 h preparation at home + exam = 117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basic knowledge on resource use, requirements, and conservation as linked to tropical agricultural production. They learn to define and evaluate the different abiotic and biotic resources and their relevance for sustainable agricultural production systems. The are able to recognize and define disciplinary and systemic interactions of resource use and conservation and can apply this knowledge in concepts of sustainable agricultural produc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tural Resource Use and Conservation in the Tropics and Subtropics (4907-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 apl ProfDr Bettina Haußmann, 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ntroduction - module requirements - module links within the compulsory moduls - Ilias - exam mode and requirements - expec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ystems thinking - multidisciplinary approaches - Resources - functions - links between resources - concepts of use and conser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eather - Climate - global circulation - wind systems - ocean currents - global energy distribution - precipitation patterns - agro-ecolgical zoning - agri-ecological zones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Precipitation patterns - agro-ecological zoning - agri-ecological zones -definitions- Length of growing period - Köppen-Geiger-vegetation zones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lobal water cycle - precipitation - evaporation - transpiration - run-off - surface pools - kondesation - movement - immobilisation - water table recharge - drainage - perco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Water as a resource - global water issues- virtual water - Green -Blue -Grey - Water Concepts - rain water harvesting - field water management - water and soil -soil degradation and withering -tropical soils = problem soi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General definitions, soil functions and global soil degrad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Soil description and systema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Soil diversity at variable sca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Problem soils and their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Exercise: Calculation of site characteris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Soil management in Sahelian subsistence farm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Major land usetypes of the tropics and subtropics and ecosystems serv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Crop production systems, crop management and resource use in the tropics and subtopics: Potentials and constri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5.) Land use change,  LUC assessement: tools and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6.) Matter flows in landscapes, interconnectivity of landscap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7.) Land degradation: types, extent, human impact, consequences and mitigation options at landscape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8.) Global diversity of vascular plants, Role of the tropics and subtopics: origin of most food crops, Agricultural threats to biodivers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9.) Natural resource use in tropical livestock systems:  - System classifications - Resource use by livestock - efficiency of nutrient and water conversion -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0.) Tropical feed resources: - Feed evaluation systems - Nutritional value of tropical fe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 Tropical feed resources: - Nutritional value of tropical feed resources (cont.) -  Feed management and conservation - examples of livestock feeding in different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2.) Grassland-based livestock production: - Grassland ecotypes - Spatio-temporal availability in resource availability - Pastoral livestock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3.) Grassland-based livestock production: - Grassland degradation processe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4.) Grassland-based livestock production: Rangeland concepts - Management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5.) Plant Genetic Resources (PGR), Roles and functions of crop and varietal diversity in the production system (including linkage with nutrition), PGR conservation (ex situ, in situ - farmer management of diversity), Use of PGR : legal framework (CBD, ITPGRFA, SMTA, benefit sha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6.) Use of PGR and crop improvement targeting sustainable production systems and sustainable use of natural resources (P, N effici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7.) Use of PGR and crop improvement to cope with climate variability and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8.) Use and breeding of minor crop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2" w:name="_Toc43"/>
      <w:r>
        <w:rPr/>
        <w:t>Modul: Organic Farming in the Tropics and Subtropics (3405-41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ving studied this module in combination with several other modules for organic farming the student will have a good basis for a profession in international marketing and consulting for organic farming, in certification or extension services for organic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quires basic knowledge in plant and animal production on the level of a Bachelor-degree in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the basic principles of Organic Farming and they  are familiar with the specific challenges of its application in tropical and subtropical countries. The students comprehend the role of certification in organic farming and the specific systems that are implemented for smallholders in developing countries. In addition, the students are proficient in interdisciplinary and transdisciplinary approaches of organic farming systems, the interactions between animal husbandry and crop production, in particular for smallholder far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critical and analytical thinking, while writing essays and seminar papers enhances their scientific articulateness. Through the compilation and interpretation of information from stakeholder interviews during the excursions, students practice and improve their capability of exploring settings from agricultural practice and food processing and their link to scie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 Farming in the Tropics and Subtropics (3405-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oachim Sauerborn, Dr. Sabine Zikeli, Prof.Dr. Claus Zebitz, Prof.Dr. Anne Valle Zárate, 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Natascha Selje-A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organic farming world wide, organic farming as a farming system, organic plant production systems in the tropics and subtropics, plant protection and livestock husbandry in organic farming in the tropics and subtropics, certification in developing countries (lecture given by Dr. Neuendorff, CEO of the Gesellschaft für Ressourcenschutz, a certification body that is active world wide), long-term trials in the tropics and subtropics; organic farming and food security (worksho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addition to the lecture, excursions to organic farms and processors are offe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tasks in the module: Seminars and excursion reports as group work of two or more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contributions will be distributed during the lecture. Further study materials are available i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f you want to paticipate in the module, please log yourself in on the ILIAS-E-Learning-Platform!</w:t>
            </w:r>
          </w:p>
        </w:tc>
      </w:tr>
    </w:tbl>
    <w:p>
      <w:pPr>
        <w:pStyle w:val="Heading2"/>
        <w:bidi w:val="0"/>
        <w:spacing w:before="200" w:after="60"/>
        <w:jc w:val="left"/>
        <w:rPr/>
      </w:pPr>
      <w:bookmarkStart w:id="43" w:name="_Toc44"/>
      <w:r>
        <w:rPr/>
        <w:t>Modul: Organic Food Systems and Concepts (3405-47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gives an introduction into Organic Farming. It serves as a basis for a part of the modules in the M.Sc. Programme Organic Agriculture and Food Systems. The excursions give a real-life impression of several steps of the organic food cha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quires a basic understanding of agricultural production and environment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the background, the principles and the history of Organic Farming and are therefore able to assess the current situation and future changes in the sec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reover, students comprehend the relationship between Organic Farming and society as well as between Organic Farming and the environ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both critical and analytical thinking and reading of scientific literature, while writing essays enhances their scientific articulateness. Through the compilation and interpretation of information from stakeholder interviews during the excursions, students practice and improve their capability to explore settings from agricultural practice and food processing and their link to scie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 Food Systems and Concepts (3405-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Dr. Sabine Zikeli, Prof. Dr. Reiner Doluschitz, Dr. sc. agr. Christa Hoff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sists of four parts to introduce students to organic farming and to give them basic ideas on supply chain management. The module creates a common basis for all students on which the following modules in the M.Sc. programme "Organic Agriculture and Food Systems" will build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1: Introduction to organic farming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sic princi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istory of organic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2: Supply chain management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to supply chain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to organic food cha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cursions will illustrate how organic food chains are structu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3: Certif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 certification is a major issue in organic farming, it is important to know how to deal with regulations and guidelines. Therefore, students learn how to handle the legal framework of organic farming (e.g. EU regulation 2092 on organic farming) by lectures and exercises provided from lecturer from a certification bod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4: Organic farming and resource protection. As resource protection is a basic aim of organic farming, the lecture provides a thorough insight in the benefits and the areas of conflict of organic farming and resource prot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80%), E(2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excursions to organic farms, traders, process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to prepare excursion reports (group work) and a wiki on the organic agricultural prodcution and the organic processing of a specific prodcut of their choice (group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ford, Philip (2001): The Origins of the Organic Movement. Floris Books, Glasgow, p. 28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Hage Scialabala, Nadia and Caroline Hattam (2002): Organic agriculture, environment and food security. Environment and Natural Resources Service Sustainable Development Department, FAO, Rome, p. 25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mpkin, Nicolas (1999): Organic farming. Farming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lze, Matthias, et al. (2000): The environmental impacts of organic farming in Europe. Organic Farming in Europe: Economics and Policy. Volume 6. Stuttgart-Hohenheim, p. 12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p-to-date web pages (e.g. IFOAM, FAO, EU) and journal articles will be given during the modu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f you want to participate in the module, it is essential that you have access to the E-learning platform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be aware that the module comprises group work, student seminars, the wiki, excursion reports and other study assignments as well as the participation in the excursions!</w:t>
            </w:r>
          </w:p>
        </w:tc>
      </w:tr>
    </w:tbl>
    <w:p>
      <w:pPr>
        <w:pStyle w:val="Heading2"/>
        <w:bidi w:val="0"/>
        <w:spacing w:before="200" w:after="60"/>
        <w:jc w:val="left"/>
        <w:rPr/>
      </w:pPr>
      <w:bookmarkStart w:id="44" w:name="_Toc45"/>
      <w:r>
        <w:rPr/>
        <w:t>Modul: Organic Livestock Farming and Products (4908-45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ving studied this module in combination with several other modules for organic farming the student will have a good basis for a profession in international marketing and consulting for organic farming, in certification or extension services with a focus on organic livestock farming and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livestock breeding and husbandry and organic agriculture on BSc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10 %) with discussion (5 %) and handout (5%), compulsory attendance at the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ethical concepts (man-animal relationship in different cultural contexts) and the role of livestock as a system component in organic farming. They are proficient in international regulations of organic livestock farming and the principles of husbandry, breeding, nutrition and health in organic livestock farming for different species. Students are able to apply these principles in solving problems drawn from concrete examples in temperate, tropical and subtropical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active participation in lectures, preparation for the exam, while preparing and following up on lectures and while preparing the group seminar, students practice self-reliance, time management and team work. They learn and practice both critical and analytical thinking and reading of scientific literature in the seminar and through interactive elements in the lectures, while generally improving their ability to explore a scientific issue. Through the seminar presentation, students improve their oral articulateness and their ability to discuss scientific matte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 Livestock Farming and Products (4908-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thical concepts of animal-man relationship from different cultural persp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nimal welfare concepts and implications for organic livestock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Livestock as a system component in organic farming: contributions and constraints in different farm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International regulations for organic livestock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inciples of husbandry, breeding, nutrition and health management in organic livestock farming for different livestock 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Quality of organic livestock products: measurable and non-measurable traits, specific risks, quality control systems, matching specific consumer attitudes towards products from organic livestock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xamples for regional production, processing and marketing from organic livestock farming in subtropical and tropical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Examples for international trade of products from organic livestock farming in subtropical and tropical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milk production and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gration of organic livestock farming with landscape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Quality assurance systems for commodities from organic livestock farming from developing countries for international markets (meat, eggs, che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traints for organic livestock farming: failure analysis of projects, competency and compatibility with other brands (denomination of origin, animal welfare, kos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duled lectures with incorporation of internationally renowned guest lecturers transmit basic knowledge. Interaction with the lecturers from the institute is encouraged during the whole module peri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s on specific case studies reinforce the learning process through a combination of preparatory reading of the script and selected literature, active presentation of acquired knowledge and enhanced discu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cursions demonstrate various organic farming systems and may include organic farms with milk and meat processing, farmers' organisation promoting local breeds with slaughter house and selling point, organic egg production, integrated and social farms with own selling poi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ülsebusch C. (2007) Organic agriculture in the tropics and subtropics: current status and perspectives. Journal of agriculture and rural development in the tropics and subtropics, Beiheft 89. Kassel Univ. Pr., Kas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old, M. V. (2004) Organic livestock production: a bibliography. Special reference briefs; NAL call no. as21.D27 S64 no. 2004-05. Full text: http://www.nal.usda.gov/afsic/AFSIC_pubs/srb0405.ht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FOAM (2006): The IFOAM norms for organic production and processing ? Version 2005, Bonn, Germ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öpke U. (2008) Organic Agriculture in the Tropics and Subtropics. Köster Verlag, Berlin. 176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ahman, G. (2002): The standards, regulations and legislation required for organic ruminant keeping in the European Union. EAAP publication No. 106, 15-2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ler H. and Kilcher L. (2011) The World of Organic Agriculture. Statistics and Emerging Trends 2011. FiBL-IFOAM Report. IFOAM, Bonn and FiBL, Fric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5" w:name="_Toc46"/>
      <w:r>
        <w:rPr/>
        <w:t>Modul: Organic Plant Production (3401-46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mparts fundamental knowledge of organic plant production, and is particularly linked to modules M9103, M9104 and M910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gree in agricultural studies or in a related fi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define, understand and assess processes that drive or control crop growth and development on the level of plant communities in a field, in interaction with the environment. Students are able to specify important crops with focus on organic farming, and how they are produced organically. Students are able to optimize organic crop production based on selected examples, considering biotic and abiotic impacts and agricultural practices in order to achieve and maintain a sustainable and environmentally friendly crop production on a global sc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ractice self-reliance, structuring of knowledge and information, time management and team work while following up on lectures, during exercises and during the preparation for the exam. They learn and practice both critical and analytical thinking while generally improving their ability of abstract and joint-up thinking. Through the seminar presentation, students can improve their oral communication skills, presentation techniques and discourse capacit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 Plant Production (34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Praktikum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ctions of the soil in Organic Plant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al soil properties: texture, structure, temp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ter supp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cal soil properties: earthworms, micro-organisms, hu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il-plant interactions: soil fertility, rooting, tilth, effects of so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perties on seeding, irrigation, erosion and timing of til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c cropp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op rotations, rotation design, relevance of animal husbandry, clover-gr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ver crops, catch crops, green manure, cash crops, forage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arison of organic vs. conventional crop ro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cropping in various climates: types,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f cropping systems on weeds, pests, diseases, nutri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il til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nsity of tillage systems: reduced tillage, ploughing vs. non-inve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f tillage on soil proper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f tillage on weeds, pests and dise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ypical tillage systems and implements for organic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 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trient cycling and nutrient budg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fertilization: legumes, manure, compost, plant residues, hu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trient supply: mineralization, micro-organisms, mycorrhiza, earthwo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fixation, subsequent delivery of nutri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itrate and groundwa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c plant prot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ed management: ecology of weeds, direct and indirect control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il seed ban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trol of pests and diseases: preparations, cropping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cific problems in organic plant prot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plant breeding: ideotyping, local varieties, resist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e in the field and excu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ops: development stages, yield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ed, pest and disease diagnosis in the fie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isual soil assessment by spade diagno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cal activ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cted current topics and problems, e.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ockless organic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ervation til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farming and co-existence with GM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oil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beamer and slide presentation, blackboard; hand-outsSeminar: self-study and preparation of short talks by the students based e.g. on publications; supported by lecturerPractices: supervised practical work in small groups of studentsExcursion: demonstrations in the field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mpkin, N. (1999): Organic Farming. Farming Press.</w:t>
            </w:r>
          </w:p>
        </w:tc>
      </w:tr>
    </w:tbl>
    <w:p>
      <w:pPr>
        <w:pStyle w:val="Heading2"/>
        <w:bidi w:val="0"/>
        <w:spacing w:before="200" w:after="60"/>
        <w:jc w:val="left"/>
        <w:rPr/>
      </w:pPr>
      <w:bookmarkStart w:id="46" w:name="_Toc47"/>
      <w:r>
        <w:rPr/>
        <w:t>Modul: Physiology and Biochemistry of Crops (3302-44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om Genes to transgenic plants (3503-450) Molecular plant nutrition (3302-480) Molecular Phytopathology (3601-460) Molecular Plant Genetics (3503-480) Stressphysiologie: Anpassungen der Pflanzen an biotischen und abiotischen Stress (2601-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Biochemie und Physiologie, 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have profound knowledge in basic and special selected aspects of the molecular biochemistry and physi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cularly, they are able to illustrate the energy metabolism and plant metabolism. Further, students know the analogies and similarities to animal systems and biochemical principles and molecules of the primary and secondary metabolism and their structure. They are familiar with experimental methods and their significance. Students are acquainted with e.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ergy metabolis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dox metabolis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 transduction, light perception and u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ulation of flow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and physiological aspects of plant mineral 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cture and function of plant immune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components of biotic and abiotic stress respon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regulation of phytohormone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chemical basis of stress toler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accompanying training lectures, students are enabled to apply their knowledge in research questions and train to answer exam ques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enhance their organizational skills, self-reliance and time management. They learn and practice critical and analytical thinking during the lecture and exercise lessons, while discussing about science improves their scientific articulaten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y and Biochemistry of Crops (33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handelt genetische molekulare und physiologische Grundlagen der Wahrnehmung und Reaktion auf Licht, Mechanismen des Blühens, Pasthogenwahrnehmung, Transport, Energiestoffwechsel, Photosynthese, Sekundärstoffwechsel, Phytohormone Perzeption, Synthese, Regulation und Wachstumsantwo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begleitenden Übung werden Anträge auf Forschungsförderung geschrieben und beur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L., Zeiger, E.: Pflanzenphysiologie, Sinauer, Sunderland, Mass.</w:t>
            </w:r>
          </w:p>
        </w:tc>
      </w:tr>
    </w:tbl>
    <w:p>
      <w:pPr>
        <w:pStyle w:val="Heading2"/>
        <w:bidi w:val="0"/>
        <w:spacing w:before="200" w:after="60"/>
        <w:jc w:val="left"/>
        <w:rPr/>
      </w:pPr>
      <w:bookmarkStart w:id="47" w:name="_Toc48"/>
      <w:r>
        <w:rPr/>
        <w:t>Modul: Plant Ecology (3202-44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Petra Högy,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Plant Ecology" ist mandatory in the M.Sc. Program Landscape Ecology. The module provides knowledge on vetetation and the interaction between vegetation and habitats. Special emphasis is laid on plant ecology in habitats with harsh conditions driving adaptation. In addition, seminars are held that vary in focus from year to year depending on most recent problems and findings in plant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at Bachelor level in plant ecology, plant ecophysiology, zonobiomes, ecology and ecosystem functio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ster mit Präsentation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presence + 110 h preparation at home + exam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aims to provide the students with a soli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 base on plant ecology, in particular on plant ecology in habitats with harsh and demanding conditions, and on the interactions and ecological relations in such habitats and their vegatation. This is implemented by means of a lecture on "Plant Ecology in selected ecosystems"  and a "Seminar in Plant Ecology" that involves student elaborations and presentations on selected tasks within an overall frame dealing with recent problems and findings in plant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about the ecology of vegetation in selected habitats. They understand adaptation of plants for survival in adverse conditions and know about anthropogenic influence on vegetation and resulting feed-backs in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seminar, the students jointly deepen and broaden their understanding in recent tasks related to plant ecology. This might involve tasks such as "biodiversity" or "forest ecosystems and human perturb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are able to analyse adaptation of plants species and vegetation to specific habitat conditions. They have the ability to join different disciplines (such as plant science, plant ecology, ecosystem functioning) in order to understand the interactions betwen vegetation and habitat and potential human disturban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manage to find relevant scientific literature and other relevant sources, to evaluate these and to extract the relevant information and combining this for their own scientific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 provides the following competences: The students have the competence to elaborate plant ecological tasks. They are able to compile - by their own and in co-operation with other students - the corresponding information and to present their knowlegde and solutions to different stakeholders by means of communications tools tailered to the specific requirements. They also manage to bring subject-specific knowledge on plant ecology into a wider context, e.g. to elaborate interactions with global climate change, land-use and land-use change, and to present this wider context as w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entspricht für Studierende, die im SS 14 das Studium der Agrarbiologie, Fachrichtung Landschaftsökologie, aufgenommen haben, dem Modul 3202-520 "Pflanzenökolog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Ecology (32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Petra Högy, apl ProfDr Frank Rasche,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Dr. Helmut Dalitz, Dr. Robert Gliniars,  Zorica K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t Ecology deals with evolutionary and adaptive aspects of plant life. In particular, plant life under adverse habitat conditions is dealt with by means of lectures and seminar presentations by the students</w:t>
            </w:r>
          </w:p>
        </w:tc>
      </w:tr>
    </w:tbl>
    <w:p>
      <w:pPr>
        <w:pStyle w:val="Heading2"/>
        <w:bidi w:val="0"/>
        <w:spacing w:before="200" w:after="60"/>
        <w:jc w:val="left"/>
        <w:rPr/>
      </w:pPr>
      <w:bookmarkStart w:id="48" w:name="_Toc49"/>
      <w:r>
        <w:rPr/>
        <w:t>Modul: Plant Quality (3302-46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25 %) with extended abstract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describe the main requirements for the external appearance and physical composition of plant products (food, feed and other biobased products) from the perspective of the processor, marketer, consumer and legisl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specify  means of influencing the quality by plant mineral nutrition (external quality, content and storage of value-adding ingredients; suppression of unwanted plant compounds) and can evaluate the possibilities of influencing the quality by mineral nutrition in comparison with other means, such as breeding (eg. genetically modified crops) and plant cultivation strategies. Students are familiar with quality concepts and the quality of the product beyond (eg. production qua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these abilities in the lecture (2 SWS). In the accompanying seminar, students present and discuss original work from the literature and current aspects of plant quality in short lectures. A one-day excursion to LUFA Speyer gives an insight into the practice of the official quality control of agricultural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enhance their organizational skills, self-reliance, time management and team work. They learn and practice both critical and analytical thinking and reading of scientific literature in the seminar, while generally improving their ability of exploring a scientific subject. While preparing the seminar, students improve their scientific articulateness and further improve their oral communication skills, presentation techniques and discourse capacities through presenting their w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Quality (33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apl. Prof. Dr. Franz Wiesler,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lied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1. </w:t>
              <w:tab/>
              <w:t>Definition, Bewertung und Beeinflussung der Pflanzen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2. </w:t>
              <w:tab/>
              <w:t>Die äußere Qualität von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 </w:t>
              <w:tab/>
              <w:t>Die stoffliche Zusammensetzung von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1 </w:t>
              <w:tab/>
              <w:t>Anorganische Inhaltsstoffe (ess. Mineralstoffe, Nitrat, Schwermeta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2 </w:t>
              <w:tab/>
              <w:t>Organische Stickstoff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3 </w:t>
              <w:tab/>
              <w:t>Kohlenhydr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4 </w:t>
              <w:tab/>
              <w:t>Lip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5 </w:t>
              <w:tab/>
              <w:t>Organische 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6 </w:t>
              <w:tab/>
              <w:t>Vitam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7 </w:t>
              <w:tab/>
              <w:t>Bioaktive Subst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8</w:t>
              <w:tab/>
              <w:t>Rückstände und Kontamina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4. </w:t>
              <w:tab/>
              <w:t>Spezielle Qualitätsf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4.1 </w:t>
              <w:tab/>
              <w:t xml:space="preserve">Pflanzenernährung und Kartoffelqualität, Zuckerrübenqualität, </w:t>
              <w:tab/>
              <w:t>Obstqualität, Gemüsequalität, Wein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4.2 </w:t>
              <w:tab/>
              <w:t>Pflanzenernährung und Qualität im konventionellen, integrierten oder alternativen Anbau</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Biotechnologische Methoden der Qualitätsverbess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s Mineral Nutrition of Higher Plants (2011, Academic Press)</w:t>
            </w:r>
          </w:p>
        </w:tc>
      </w:tr>
    </w:tbl>
    <w:p>
      <w:pPr>
        <w:pStyle w:val="Heading2"/>
        <w:bidi w:val="0"/>
        <w:spacing w:before="200" w:after="60"/>
        <w:jc w:val="left"/>
        <w:rPr/>
      </w:pPr>
      <w:bookmarkStart w:id="49" w:name="_Toc50"/>
      <w:r>
        <w:rPr/>
        <w:t>Modul: Policy Processes in Agriculture and Natural Resource Management (4903-50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discussion (3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are able to understand and analyze the politics of policy processes in agriculture and natural resource management. They are familiar with theoretical and analytical concepts developed for this purpose in different disciplines (Advocacy Coalition Framework, policy cycle models, theory of the neo-patrimonial state, public choice models, discourse analysis, social mobilization theories). They can apply such concepts to topics that are relevant for policy management and development cooperation, such as participatory and evidence-based policy-making, research-policy linkages, the politics and management of agricultural policy reforms, such as trade liberalization and agricultural subsidy policies, ownership in policy reform, and role of donors and donor coord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critical and analytical thinking, while writing essays enhances their capability of exploring a scientific issue and their scientific articulateness. With the presentation, students improve their oral expression and communic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licy Processes in Agriculture and Natural Resource Management (4903-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olitics of policy processes in agriculture and natural resource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vocacy Coalition Framework, policy cycle models, theory of the neo-patrimonial state, public choice models, discourse analysis, social mobilization theor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0" w:name="_Toc51"/>
      <w:r>
        <w:rPr/>
        <w:t>Modul: Portfolio-Modul (Master) (3000-41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 credit erworben werden. Als Studienleistungen werden mit ECTS credits anerkannt (Richtlinie 25 - 30 h = 1 ECTS credit): - ein Industrie-/Behörden-/Firmenpraktikum in vor- und nachgelagerten Bereichen (einschließlich Werkstudierenden-Tätigkeit). Hierbei ergeben 20 Arbeitstage mit 20 seitigem Bericht = 6 ECTS credits. Für andere credit Anzahlen wird linear angepasst (z.B. 10 Tage + 10 Seiten Bericht = 3 credits oder 25 Tage + 2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Landwirtschaftliche Praktika selbst können im Master nicht angerechnet werden. - Individuelles Forschungspraktikum (d.h. der/die Studierende wird z.B. in die Bearbeitung eines wissenschaftlichen Projekts in einem Institut bzw. einer Forschungseinrichtung integriert). Beispiel für 6 ECTS credits: 20 Arbeitstage mit 20 seitigem Bericht oder Arbeitstagebuch, Projektbeschreibung mit Fragestellungen, angewendete Methoden und ggf. Teilergebnisse. Der Bericht ist bei einem Prüfungsberechtigten (i.d.R. Prof.) abzugeben. Dieser prüft den Bericht und bestätigt dem Studiendekan, dass der Bericht angenommen ist und schlägt die Anzahl der zu vergebenden ECTS Punkte vor. - Hausarbeit/Literaturarbeit über ein wissenschaftliches Thema (5 - 10 Seiten je ECTS credit). - Summerschools für postgraduierte Studierende. (ECTS nach Absprache mit einem Hochschullehrer) - Fortbildungsveranstaltungen wissenschaftlicher Gesellschaften für postgraduierte Studierende. (ECTS nach Absprache mit einem Hochschullehrer) - Fachspezifische Sprachkurse (insges. max. 2 ECTS credits). - Fortbildungen im Bereich „Soft Skills“ mit erkennbarem Bezug für das gewählte Studienfach (insges. max. 2 ECTS credits). - FIT-Tutorenausbildung (insges. max. 3 ECTS credits). Das Abhalten des Tutoriums kann nicht anerkannt werden, wenn es im Rahmen eines HiWi-Vertrags erfolgte.  - Kurse zu Statistischer Programmierung oder zu Statistikprogrammen (insges. max. 2 ECTS credits).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CTS werden durch den zuständigen Studiendekan Prof. Dr. Michael Kruse aufgrund der vorgelegten Bescheinigungen bzw. auf Empfehlung der betreuenden Hochschullehrer vergeben. Bitte kommen Sie hierzu in die Sprechstunde, Mo. 12 - 13 Uhr (Inst. f. Pflanzenzüchtung (350), Fruwirthstraße 21, 1. Stock, links) und bringen Ihre Bescheinigungen mit. Die dort erhaltene Bescheinigung über die anerkannten Leistungen geben Sie dann beim Prüfungsamt ab. Das Modul kann mit 1 - 7,5 ECTS credits abgeschlossen und bestanden werden. Das Modul is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und zur effektiven Informationsbeschaffung und Informationsanalyse durch das selbstständige Erarbeiten eines Themas. Teamfähigkeit, Selbst- und Fremdorganisation und planerische Fähigkeiten durch die Arbeit in Gruppen, Forschungsteams, oder durch ein Praktikum in einem Betrieb, sowie durch die selbstständige Organisation der Tätigkeiten in diesem Modul durch die Studier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51" w:name="_Toc52"/>
      <w:r>
        <w:rPr/>
        <w:t>Modul: Precision Farming (4404-52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shows links to other agricultural disciplins and improves the career perspectives in agricultural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English, basic knowledge in process engineering in plant production or practical experience in this field is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unter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 able to highlight fundamentals,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ckground, potential and perspectives of Precision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ta base management and decision support systems (farm management inform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 and application of different technical sol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c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y and appraise precision farming technology and equip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ptimize plant production by understanding and applying sophisticated crop models and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thinking as well as language skills and communication and cooperation skills will be gained during presenting scientific paper related to Precision Farming in group w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ecision Farming (44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 precision farming principles and description of spatial heterogeneity of soils and plants; data base structures, geographic information systems (GIS), global navigation satellite systems (GNSS) and variable rate technology (VRT) for the main operations in crop production, especially tillage, sowing, fertilisation and harvesting; decision support and economic eval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ege, H.J. (2013): Precision in Crop Farming - Site-specific Concepts and Sensing Methods. Springer Dordrecht Heidelberg New York Lond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demonstrations and practical exercises. Each student needs to contribute in a group of students to read, present and discuss a scientific paper as an exam prerequisit. The module is conducted in cooperation with teaching staff from other departments, international scientists and experts from different compan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handouts and other materials will be provided.</w:t>
            </w:r>
          </w:p>
        </w:tc>
      </w:tr>
    </w:tbl>
    <w:p>
      <w:pPr>
        <w:pStyle w:val="Heading2"/>
        <w:bidi w:val="0"/>
        <w:spacing w:before="200" w:after="60"/>
        <w:jc w:val="left"/>
        <w:rPr/>
      </w:pPr>
      <w:bookmarkStart w:id="52" w:name="_Toc53"/>
      <w:r>
        <w:rPr/>
        <w:t>Modul: Processing and Quality of Organic Food (3405-46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insight in organic food processing which enables them to assess problems connected with different steps of the food chain. They are also introduced to the differences between ?conventional? and organic food processing. Such knowledge is an asset whenever processing methods have to be evaluated, e.g. in certific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erstanding of nature sciences like chemistry and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course, students are proficient in the basic principles of organic food processing and organic food quality based on the organic farming standards and guidelines and their differences to conventional food processing and quality. They understand the most important features related to the quality of processed organic products of plant and animal origin and are able to discuss the differences in food quality between organic and conventional products based on the production methods. Students are familiar with the current challenges in organic food production and processing and have knowledge about sensory testing and food quality assess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both critical and analytical thinking and reading of scientific literature, while writing essays improves their capability of exploring a scientific issue and enhances their scientific articulateness. Through the compilation and interpretation of information from stakeholder interviews during the excursions, students practice and improve their capability to explore settings from agricultural practice and food processing and their link to scie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essing and Quality of Organic Food (3405-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Armbruster, Prof.Dr. Walter Vetter, Dr. Nikolaus Merkt, Dr. Sabine Zikeli, Dr. Judit Pfenning, apl. Prof. Dr. sc. agr. habil. Michael A. Grashorn, 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Dr. Benjamin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gives an overview on organic food processing and quality and covers the following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Introduction in the basic principles of food chemistry and food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Organic Food Processing including the conversion to organic food processing, regulations of organic food processing; processing of certain products: milk, meat, eggs, cereals, vegetables, wine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Introduction to sensory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Introduction to specific methods that are specific to organic food quality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different topics will be covered by different lecturers of the Universität Hohenheim and other instit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module three excursions will take place that cover different organic food chains: Meat (visit of a small slaughter house), eggs (visit of an organic egg producer) and cereals (visit of an organic mi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provided by the different lectur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for the module online in ILIAS. If you have any questions regarding the module, please ask Dr. Zikeli (sabine.zikeli@uni-hohenheim.de)</w:t>
            </w:r>
          </w:p>
        </w:tc>
      </w:tr>
    </w:tbl>
    <w:p>
      <w:pPr>
        <w:pStyle w:val="Heading2"/>
        <w:bidi w:val="0"/>
        <w:spacing w:before="200" w:after="60"/>
        <w:jc w:val="left"/>
        <w:rPr/>
      </w:pPr>
      <w:bookmarkStart w:id="53" w:name="_Toc54"/>
      <w:r>
        <w:rPr/>
        <w:t>Modul: Qualitative Research Methods in Rural Development Studies (4903-47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ments Modules 4901-430 "Rural Development Policy and Institutions", 4301-430 "Rural Communication and Extension", 4301-410 "Knowledge and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have an insight into the current critical discourse of participatory research. They are familiar with concepts and methods of participatory research with particular emphasis on applications in the field of agricultural and resource economics and in the social sciences. Students are able to assess in which research contexts participatory methods have their particular strengths and how they can be combined with conventional research methods. They are skilled in a range of qualitative methods for both data collection and analysis and have practised them in the field and with the compu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during the seminar and practicals, students practice self-reliance, cooperation and time management. They learn and practice both critical and analytical thinking and reading of scientific literature. In the lecture, seminar and practicals, students are acquainted with different approaches of qualitative data collection and analysis, they know how to use computer software for content analysis and are ultimately able to plan a qualitative research projec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ative Research Methods in Rural Development Studies  (4903-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 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s, principles and basic concepts of qualitative social research; relative strengths of qualitative versus quantitative survey methods; specific qualitative methods of data collection; participatory research tools in qualitative inquiry; qualitative data analysis; introduction into computer-assisted qualitative data analysis software (CAQD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with discussions, case studies, group work, computer demonst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man, D. 2001: Interpreting Qualitative Data: Methods for Analysing Talk, Text and Interaction. Second Edition. Sage,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verman, D. (ed.) 2004. Qualitative Research: Theory, Method and Practice. Second edition. Sage,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oke, B. and Kothari, U. (eds.) 2001. Participation: The new tyranny? Zed Book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es, M.,B. and Hubermann, A.M. 1994. Qualitative Data Analysis: An Expanded Sourcebook. Second edition, Sage, Thousand Oa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ner, D. 1997. Participatory Action Research and Social Change. Cornell Patricipatory Action Research Network. Ithac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ckey, S. and Mohan, G. 2004. Participation: From Tyranny to Transformation? Exploring New Approaches to Participation in Development. Zed Books, Lond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urrently not offered!</w:t>
            </w:r>
          </w:p>
        </w:tc>
      </w:tr>
    </w:tbl>
    <w:p>
      <w:pPr>
        <w:pStyle w:val="Heading2"/>
        <w:bidi w:val="0"/>
        <w:spacing w:before="200" w:after="60"/>
        <w:jc w:val="left"/>
        <w:rPr/>
      </w:pPr>
      <w:bookmarkStart w:id="54" w:name="_Toc55"/>
      <w:r>
        <w:rPr/>
        <w:t>Modul: Quantitative Methods in Economics (4901-47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onsidered as basic for all other modules offered to students in the Major of "Rural Development Economics" in the M.Sc. Agri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Niveaukurse in Statistik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hälf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steps of preparing a field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rehend the different methods of sampling commonly used in rural areas of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utilize  about best practices in questionnaire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proficient in various statistical tools to address research questions and to test research hypothe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an apply these tools using Stata, a comprehensive statistics software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during the exercises, students practice self-reliance and time management. They learn and practice critical and analytical thinking when challenged with statistical analysis. In the exercises, students further practice team work by working in small groups. Skills in professional statistical software such as STATA are indispensable for further scientific work. The skills and competences gained in the course facilitate students to successfully conduct fieldwork activities in rural areas with the highest scientific stand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targets students from all master programs with a strong interest in empirical quantitative social science research. It is highly recommended to students in their 3rd semester who plan to conduct such research for their master thesis. A certain degree of overlap with module 4902-810 "Applied Econometrics" (compulsory for AgEcon students in their 1st semester) regarding linear regression is unavoidable because the module also targets students from other master programs who may not have chosen "Applied Econometrics" in their 1st semester. However, due to its much broader range of topics, "Quantitative Methods in Economics" is a highly recommended module also and especially for AgEcon students. Please register online via ILIAS. We only accept a maximum of 25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in Economics (49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m K. Loos, Dr. Ling Yee Kh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sists of lectures and exercises in the computer lab. Its emphasis is on the design and execution of socio-economic research that investigates issues of rural or agricultural development in developing countries. The course mainly covers quantitative research methods that are used in development economics and in applied socio-economic research in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articular contents of the module are as fol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w:t>
              <w:tab/>
              <w:t>Quantitative research designs in the social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The sampling process (constructing sampling frames, sampling procedures, sample si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The measurement of variables and questionnaire design (with group assig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w:t>
              <w:tab/>
              <w:t>Data entry and data cleaning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w:t>
              <w:tab/>
              <w:t>Overview of statistical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w:t>
              <w:tab/>
              <w:t>Parametric and non-parametric tests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w:t>
              <w:tab/>
              <w:t>Principal component analysis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w:t>
              <w:tab/>
              <w:t>Linear regression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w:t>
              <w:tab/>
              <w:t>Binary response models (with computer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tab/>
              <w:t>Two-stage Heckman procedure for correcting sample selection bias (with computer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 Thomas R. (1999) Doing quantitative research in the social sciences.  An Integrated approach to research design, measurement and statistics.  Sage Publication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eld, Andy (2005) Discovering statistics using SPSS. Second Edition. Sage Publications,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l, R. Carter, Griffiths, William E., and Judge, George G. (2001) Undergraduate econometrics. Second Edition. John Wiley &amp; Sons,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Quantitative Methods in Economics (4901-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m K. Lo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 exercises to quantitative methods in economics used in socio-economic research to issues of rural or agricultural development in developing countries.</w:t>
            </w:r>
          </w:p>
        </w:tc>
      </w:tr>
    </w:tbl>
    <w:p>
      <w:pPr>
        <w:pStyle w:val="Heading2"/>
        <w:bidi w:val="0"/>
        <w:spacing w:before="200" w:after="60"/>
        <w:jc w:val="left"/>
        <w:rPr/>
      </w:pPr>
      <w:bookmarkStart w:id="55" w:name="_Toc56"/>
      <w:r>
        <w:rPr/>
        <w:t>Modul: Soil Fertility and Fertilisation in Organic Farming (3301-44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 in research, public administration, extension services and NG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organic or conventional farming. Good knowledge in biology and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handout (25 %). The successful completion of the "Compulsory assignment" (passing grade) is a prerequisite for participating in the fin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5 %). A failing grade in the final examination results in fail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apply profound knowledge in all fields of soil fertility management and fertilisation in organic farming in different climatic areas, as well as in specific organic farming systems e.g. in bio-dynamic or organic biological farming. They are also proficient in dealing with relevant national and international reg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exams and while preparing and following up on lectures, students learn to cooperate and work independently. They learn and practice both critical and analytical thinking and reading of scientific literature. Through the seminar presentation, students practice and improve their capability of exploring a scientific issue and of presenting a limited scientific subjec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il Fertility and Fertilisation in Organic Farming (3301-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lass teaching, discussion, computer pre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 aspects of soil fertility and its maintenance under organic land culti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ent and humus management within organic crop rotations. Nutrient and humus balances on field and farm scale. Organic and mineral fertilisation of arable land and grassland, including bio-fertilisers, bio-effectors, green manure and post harvest plant residues. Atmospheric N2-fixation. Specific aspects of fertilisation in Bio-Dynamic and Organic-Biological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pervised reading of scientific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ent scientific issues on soil fertility and fertilisation in Organic Farming. Student's presenta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lectures. Copies of presentations will be distributed during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soilassociation.org</w:t>
            </w:r>
          </w:p>
        </w:tc>
      </w:tr>
    </w:tbl>
    <w:p>
      <w:pPr>
        <w:pStyle w:val="Heading2"/>
        <w:bidi w:val="0"/>
        <w:spacing w:before="200" w:after="60"/>
        <w:jc w:val="left"/>
        <w:rPr/>
      </w:pPr>
      <w:bookmarkStart w:id="56" w:name="_Toc57"/>
      <w:r>
        <w:rPr/>
        <w:t>Modul: Sustainability Discourses and Environmental Sociology (4302-44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essays (70%, split in 35% each); presentation of reading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will have an overview on sustainability discourses and political economy and ecology concepts, which will prove useful to place their agriculture-related competences and professional engagement in context. The course will explore human-nature relationships in order to critically reflect on some of the most common assumptions around sustainability. Students will be able to identify main paradigmatic societal discourses associated to sustainability and relate them to the main concepts of environmental sociology. Confronting issues related to political and ecological understanding of human-nature relationship, market, risk, technological innovation, and agriculture and conservation policies, students will gain a better understanding of structural limitations and hope-full opportunities in their professional and social life, as individuals and members of a col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acquire the ability to understand the complex social construction of sustainability and relative paradigms. Thanks to basic concepts of environmental sociology, students will be able to debunk, and spot fallacies in, sustainability discourses associated to risk, to ecology and to general politics of production and consumption. Because of the innovative assessment method, students will: - improve their argumentation abilities because of class discussion and participation; - increase their writing skills thanks to writing two short essays,  - increase their reading skills, thanks to an extensive selection of topics,  - increase their presentation skills, thanks to the assigned readings that will be presented in class individu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order to create an interactive working environment, this module is limited to 25 students. Students must register via ILIAS (registration opens 25 March 2019, first come first ser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stainability Discourses and Environmental Sociology (43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brings together current debates in sustainability science and policy and key concepts in environmental sociology. The aim is to deconstruct and better understand sustainability discourses using environmental sociology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course will be dealing with a range of interrelated topics spanning from theory to contemporary issues. We will cover debates around material versus constructivist views of nature, nature/culture binaries and the relationship between economic systems. We will touch on political economy and political ecology, the environmental and new environmental politics and subjectivities. These concepts will be explored through application to important environmental issues worldw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will work together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understand the environment, environmental issues, sustainability discourses and environmental sociology. Different perspectives on the unique complexity of the environment give us some great tools upfro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swer questions such as what is nature? what is society? where do people fit into the environment? These are some of the key questions which will challenge your assum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lematize our economy’s assumption of infinite resources to make more products for our consumption. The readings help situate the issue of economy that assumes infinitude on a finite plan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onceptualize the role of knowledge in relationship to environmental 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ake sense of governance issues and the political paradigms that will determine the course of 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ims of the course ar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come familiar with the ideas and concepts related to environmental sociology and sustainability discour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different ways of conceptualizing the relationship between people, society and n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vide theoretical tools that can help students define and discuss environmental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reciate the value of thinking sociologically about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asp the complexity related to environmental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specified during course and uploaded to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will be very student driv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 this reason, the course is open to a maximum of 25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ing our scheduled class time (twice a week), students are expected to come to class and discuss the readings. There is no final exam; students will be assessed on the basis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two essays: students will submit via ILIAS two essays, one mid-semester and one at the end. These must necessarily make reference to the readings, and propose personal reflections on a selected topic chosen by a short list offe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esentation of readings according to a self-assigned date: students will present one reading each according to a calendar compiled at the beginning of the course. The presentation will be followed by questions by the lecturer and the classmates, the answers and argumentation to which will concur in the mark for the final gra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meaningful class participation is expected. This class is built on interaction between participants and lecturer. Participation involves being present in class having read the material: some students will present the selected readings; the others are expected to raise questions, listen to classmates and respond to their comments.</w:t>
            </w:r>
          </w:p>
        </w:tc>
      </w:tr>
    </w:tbl>
    <w:p>
      <w:pPr>
        <w:pStyle w:val="Heading2"/>
        <w:bidi w:val="0"/>
        <w:spacing w:before="200" w:after="60"/>
        <w:jc w:val="left"/>
        <w:rPr/>
      </w:pPr>
      <w:bookmarkStart w:id="57" w:name="_Toc58"/>
      <w:r>
        <w:rPr/>
        <w:t>Modul: Waste Management and Waste Techniques (4406-41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Martin Kra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 good basis for the environmental part of the M.Sc. programs EnviroFood, AgriTropics and Agricultural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is helpful to understand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an illustrate the topic "waste" in the municipal, commercial and industrial sectors. They can derive the actual situation of waste management in Germany and abroad from the historical development of industry and society, and illustrate the evolution of waste techniques by the legal framework with a main focus on techniques for waste treatment and their environmental impacts. Students can show opportunities and limitations of waste prevention and waste utilisation by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illustrated by field trips to e.g. waste treatment plants with composting, sorting, incineration, waste water treatment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aquire skills like critical and analytical thin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aste Management and Waste Techniques (44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Geologe Detlef Clauß, Dipl.-Ing. Matthias Rap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racterisation of hazarduous compounds in wastes. The problematic of contaminated sites as a key to understand the goals of modern waste management. The legislative power as initiator for progessive waste management and waste technologies. Techniques to collect and transport wastes. Waste techniques: on ground and underground landfills, waste incineration, pyrolysis, gasification, composting, anaerobic treatment, treatment of municipal and industrial slurries, special treatment processes, waste reduction and waste prevention, opportunities and limitations with examples. Waste utilisation, opportunities and limitations, waste sampling and analy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with discussions, use of powerpoint-presentation, overheads, slides and script.</w:t>
            </w:r>
          </w:p>
        </w:tc>
      </w:tr>
    </w:tbl>
    <w:p>
      <w:pPr>
        <w:pStyle w:val="Heading1"/>
        <w:bidi w:val="0"/>
        <w:spacing w:before="200" w:after="60"/>
        <w:jc w:val="left"/>
        <w:rPr/>
      </w:pPr>
      <w:bookmarkStart w:id="58" w:name="_Toc59"/>
      <w:r>
        <w:rPr/>
        <w:t>III. Wahlmodule: Bereich Naturwissenschaften</w:t>
      </w:r>
      <w:bookmarkEnd w:id="58"/>
    </w:p>
    <w:p>
      <w:pPr>
        <w:pStyle w:val="Heading2"/>
        <w:bidi w:val="0"/>
        <w:spacing w:before="200" w:after="60"/>
        <w:jc w:val="left"/>
        <w:rPr/>
      </w:pPr>
      <w:bookmarkStart w:id="59" w:name="_Toc60"/>
      <w:r>
        <w:rPr/>
        <w:t>Modul: Agricultural and Forest Meteorology (1201-59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understanding about atmospheric processes, basic modules of the first semester of the master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both parts of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h independent study = 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develop a basic understanding for questions and methods used in agricultural and forest meteorology. They know the relationships between weather and climate on the one hand side and the different types of land surface on the other side and are capable to use this knowledge to solve interdisciplinary questions in applied meteor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capable to combine the competences learned in this module with their knowledge learned in the basis lectures of earth sys-tem sciences to work on interdisciplinary questions in agriculture and fore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al and Forest Meteorology, Lecture (1201-5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of the module, the basic understanding of atmospheric processes developed in earlier modules of the master course is briefly repeated and then complemented by details about the relationships between the atmosphere and the underlying land surfa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n the questions answered in agriculture and forest meteorology are presented to develop an understanding of the interrelation between weather and climate on the one side and agriculture, forests and forestry on the other si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al and Forest Meteorology, Exercise and Practical (1201-5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solve exercises as preparation for the written examination as well as for deepening the material discussed in the 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more, this part of the module contains practical work with tools used in Agriculture and Forest Meteorology to deepen the understanding of the applied methodolog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0" w:name="_Toc61"/>
      <w:r>
        <w:rPr/>
        <w:t>Modul: Fermentation Technology (1502-43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 book -  Attendance on lectures, seminars and lab experiments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40%), Presentation of Results and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is modul, the students have knowledge about the fundamtel requirments for a cultivation of microorganims. This includes the composition of complex and defined media as well as of submers and solid state fermenters. Additionally, the students know about the measuring principle of pH-electrodes, oxygen and exhaust gas measurment devices. Upon completion of this modul, the students are able to plan and conduct suberms cultivations of microorganisms in shaking flasks and a bioreactor. Also the students are able to conduct a solid-state fermentation. After this modul the students can evaluate cultivations of microorganims in view of fundamental requirements like yield, biomass, growth rate etc.. They have knowledge about microorganisms and processing of diverse fermented fo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the students are able to plan and work in a laboratory independently. They will be able to interpret their results and to compare them with known data from literature. In addition, they will be able to present and discuss their results in front of an aud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rmentation Technology, Lecture with Exercise (15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Dipl.-Ing. (FH) Wolfgang Claaß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interactive lessons the students will learn the preparation and composition of differnet culture media, the assembly of the bioreactor and sterile sampling during cultivation. Also the analysing of samples will be understood, planned, performed and evalua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eoretical background for planning, performing and analysing batch-cultivations will be discussed and exercised in the practical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will be able to cultivate bacteria and yeasts in shaking flask and bioreactor (1 L; 30 L scale). Important biotechnological parameters such as oxygen transfer (Kla), biomass yields, product yields, enzyme activites and C-source consumption will be discussed and evaluated. Also, the students will be able to cultivate microorganisms using the solid-state princip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Fermentation Technology (2nd edition), Edts. Stanbury, Whitaker and Hall, 1999, Reed Educational and Professional Publishing Lt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ual of Industrial Microbiology and Biotechnology, Edts. Demain and Davies, 1999, ASM Press</w:t>
            </w:r>
          </w:p>
        </w:tc>
      </w:tr>
    </w:tbl>
    <w:p>
      <w:pPr>
        <w:pStyle w:val="Heading2"/>
        <w:bidi w:val="0"/>
        <w:spacing w:before="200" w:after="60"/>
        <w:jc w:val="left"/>
        <w:rPr/>
      </w:pPr>
      <w:bookmarkStart w:id="61" w:name="_Toc62"/>
      <w:r>
        <w:rPr/>
        <w:t>Modul: Food Process Design I - Efficient Processing and Transport Phenomena (1503-52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cal basics, process engineering, physical chemistry or thermody-namics of multiphas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attendance + 130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fundamentals of thermal separation pro-cesses. They are capable of applying physical-chemistry funda-mentals, to design the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aws of energy and mass and momentum  transfer are known and can be applied to standard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undamental calculation methods are mast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Process Design I - Efficient Processing and Transport Phenomena, Lecture (15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cation of the fundamentals of thermal separation processes, multiphase flow and food process design. Specifically covered topics are drying technology, distillation and rectification, extraction, crystallization, heat transfer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damentals: Equilibria equations, Phase and state diagrams, mass transfer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tiphase flows: especially gas –liquid flows, Mass transfer in multiphase systems, two film theory, surface renewance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of rectification system: McCabe Thiele Diagram, hydrodynamic design of rectification colum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cription of residence time distributions, prediction of RT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ying, coupling of heat and mass transfer, Glass transition temperature, sorp-tion isothe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misation of energy requirements, coupling of heat flo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ign and decision taking of heat transfer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ttler; Thermische Trennverfahren; VCH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aume, M: Transportvorgänge in der Verfahrenstechnik, Grund-lagen und Apparative Umsetzung , Springer Verlag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Process Design I - Efficient Processing and Transport Phenomena, Exercise (1503-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Peter Gschw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cation of the fundamentals of thermal separation processes, multiphase flow and food process design. Specifically covered topics are drying technology, distillation and rectification, extraction, crystallization, heat transfer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damentals: Equilibria equations, Phase and state diagrams, mass transfer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tiphase flows: especially gas –liquid flows, Mass transfer in multiphase systems, two film theory, surface renewance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of rectification system: McCabe Thiele Diagram, hydrodynamic design of rectification colum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cription of residence time distributions, prediction of RT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ying, coupling of heat and mass transfer, Glass transition temperature, sorp-tion isothe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misation of energy requirements, coupling of heat f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and decision taking of heat transfer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ercises and problems in the above given areas will be covered using calcu-lation and engineering softwa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ttler; Thermische Trennverfahren; VCH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aume, M: Transportvorgänge in der Verfahrenstechnik, Grund-lagen und Apparative Umsetzung , Springer Verlag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2" w:name="_Toc63"/>
      <w:r>
        <w:rPr/>
        <w:t>Modul: Integrated Bioprocess Engineering - Bioproduction (1510-42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 part of the module series Integrated Bioprocess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rst practical experiences in microbiology ar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the laboratory course (laboratory notebook and scientific report), the lecture, the exercises and the holding of a seminar t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erformance, lab book and colloquium (20%), seminar presentation (20%),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particip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are able to design of media and lay-out feed compositions and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re able to explain all functions of bioreactors and safely operate biore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Explain kinetics of bioprocesses and modelling thereo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Are able to express expectations on the scale-up of bio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the participants  - have demonstrated working in a self-organized team - have analyzed and interpreted experimental data and discussed them theoretically - have experienced and adapted to an interdisciplinary field. - have enhanced their scientific written and verbal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ces: 9rnRegistration for module: by email to: bvt@uni-hohenheim.de Registration period: until the last working day before the module start. Criteria for admission is granted: Mostly after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production, lecture (1510-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ign of media and laying-out of feed strategies and compos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ctions of biore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netics of bioprocesses and modelling there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ale-up of bioproces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J. Villadsen, J Nielsen and G Lidén (2011): Bioreaction Engineering Principles,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 M. Doran (2013): Bioprocess Engineering Principles, Academi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 Liu (2013): Bioprocess Engineering: Kinetics, Biosystems, Sustainability, and Reactor Design, Elsevi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 K. Niazi and J. L. Brown (2016): Fundamentals of Modern Bioprocessing, CR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 S. Mosier and M. R. Ladisch (2009): Modern Biotechnology: Connecting Innovations in Microbiology and Biochemistry to Engineering Fundamentals, Wiley/AIC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production, internship (1510-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y production of an heterologous protein in E.coli high cell density bioreactor culti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eping of a labjournal / protoc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cumentation and evaluation of bioreactor culti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king under sterile cond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n and off line analysis of key cultivation parameters (pO2, pH, xO2, xCO2, cell density, substrate and product concent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reactor set-up: functions and peripher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dependently plan and carry out operations on the bioreac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plication of feed and induction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nkel et al. (2015): Teaching bioprocess engineering to undergraduates: Multidisciplinary hands-on training in a one-week practical course, in: Biochemistry and Molecular Biology Education, Vol. 43, Iss. 3, pp 189–202 (http://dx.doi.org/10.1002/bmb.2086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the laboratory course is mandatory. Due to the fact that every group has full responsibility for performing their own experiment, in-lab times will be flexible but require reasonable planning on the main experimental days.</w:t>
            </w:r>
          </w:p>
        </w:tc>
      </w:tr>
    </w:tbl>
    <w:p>
      <w:pPr>
        <w:pStyle w:val="Heading2"/>
        <w:bidi w:val="0"/>
        <w:spacing w:before="200" w:after="60"/>
        <w:jc w:val="left"/>
        <w:rPr/>
      </w:pPr>
      <w:bookmarkStart w:id="63" w:name="_Toc64"/>
      <w:r>
        <w:rPr/>
        <w:t>Modul: Integrated Bioprocess Engineering - Upstream Processing (1510-44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the module "Recombinant Proteins (1506-430)"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icrobiology, bioechmistry and gene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the internship (laboratory notebook and scientific report), the lecture, the exercises and the holding of a seminar t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erformance, lab book and colloquium (20%), seminar presentation (20%),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participants, ...\r\n1. …are able to theoretically report on products of industrial biotechnology. \r\n2. …are able to evaluate advantages and disadvantages of different biological sys-tems. \r\n3. …are able to give an overview in current methods of upstream processing using bio-molecular methods.\r\n4. …have practically developed skills of the strain construction with a simple example.\r\n5. … have submitted a scientific documentation and report.\r\n6. … are able to analyze biosynthetic pathways in respect to the involved enzymes and corresponding genes with the help of internet-based datab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participants, ...\r\n1. … have demonstrated organizational skills in the planning of the practical experi-ments.\r\n2. … have shown independent working in the lab.\r\n3 … have trained analytical thinking in the preparing of the scientific reports.\r\n4. …have practiced written and oral expression in scientific English.\r\n5. … have practiced communication and cooperation skills in planning the lab experi-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9rnRegistration for module: by email to: bvt@uni-hohenheim.dernRegistration period: until the last working day before the module start.rnCriteria for admission is granted: Mostly after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dustrial Biotechnology (1510-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Overview of the products of industrial biotechnology with a focus on food addi-tives and ingredients (for example, citric acid, glutamate, vitamin B2, etc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n-depth theoretical knowledge of the use of biological, in particular microbial systems for the production of economically valuable biochemic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iosynthetic understanding of the primary and the secondary metabolism and fermentation produc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Represent theoretically optimal biosynthetic pathways and to calculate and establish the corresponding maximum yield coeffici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P. M. Doran (2013): Bioprocess Engineering Principles, Academi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hijie Liu (2013): Bioprocess Engineering: Kinetics, Biosystems, Sustainability, and Re-actor Design, Elsevi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 K. Niazi and J. L. Brown (2016): Fundamentals of Modern Bioprocessing, CRC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N. S. Mosier and M. R. Ladisch (2009): Modern Biotechnology: Connecting Innovations in Microbiology and Biochemistry to Engineering Fundamentals, Wiley/AI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ive attendance of the lectures and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 Strain Construction (1510-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prokaryotic expression system (E. coli) with a plasmid cloning vector has been suc-cessfully constructed for the heterologous protein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ons for different strategies have been investigated and discussed. These incl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xpression systems, promotor and induction systems, restriction endonucleas-es and respective recognition sites, genetic markers, preparation of vector, DNA-preparation, ligation, transformation, screening, molecular tag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laboratory work and evaluation of results have been documented in a lab journal and scientific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M. Green and J. Sambrook (2012): Molecular Cloning: A Laboratory Manual (Fourth Edition), CSH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Cornel Mülhardt (2013) Der Experimentator Molekularbiologie / Genomics, Spr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the laboratory course is mandatory. Due to the fact that every group has full responsibility for performing their own experiment, in-lab times will be flexible but require reasonable planning on the main experimental days.</w:t>
            </w:r>
          </w:p>
        </w:tc>
      </w:tr>
    </w:tbl>
    <w:p>
      <w:pPr>
        <w:pStyle w:val="Heading2"/>
        <w:bidi w:val="0"/>
        <w:spacing w:before="200" w:after="60"/>
        <w:jc w:val="left"/>
        <w:rPr/>
      </w:pPr>
      <w:bookmarkStart w:id="64" w:name="_Toc65"/>
      <w:r>
        <w:rPr/>
        <w:t>Modul: Integrated Bioprocess Engineering – Bioseparation Process Science (Downstream Processing) (1510-43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the laboratory course (laboratory notebook and scientific report), the lecture, the exercises and the holding of a seminar t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erformance, lab book and colloquium (20%), seminar presentation (20%),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should obtain a theoretic overview of all relevant process steps used in the purification of industrial bioproducts. At the end of the module they should be able to outline a product-specific scheme of purification. In a hands-on training the participants will have performed and analyzed some selected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the participants \r\n-</w:t>
              <w:tab/>
              <w:t>have demonstrated working in a self-organized team\r\n-</w:t>
              <w:tab/>
              <w:t>have analyzed and interpreted experimental data and discussed them theoreti-cally\r\n-</w:t>
              <w:tab/>
              <w:t>have experienced and adapted to an interdisciplinary field.\r\n-</w:t>
              <w:tab/>
              <w:t>have enhanced their scientific written and verbal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9rnRegistration for module: by email to: bvt@uni-hohenheim.dernRegistration period: until the last working day before the module start.rnCriteria for admission is granted: Mostly after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wnstream Processing (1510-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a lecture, a seminar and a lab hands-on training in which the purification of bioproducts from the original state as a component of a fermentation broth through progressive purification steps to a final product are the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Int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olid-Liquid S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Cell Disrup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Precipitation and Crystalliz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eparative Chromatograph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Membrane S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xtra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Refol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 Summa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 G. Harrison, P. Todd, S. R. Rudge, D. P. Petrides (2003): Bioseparations Science and Engineering, Oxford University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the laboratory course is mandatory. Due to the fact that every group has full responsibility for performing their own experiment, in-lab times will be flexible but require reasonable planning on the main experimental days.</w:t>
            </w:r>
          </w:p>
        </w:tc>
      </w:tr>
    </w:tbl>
    <w:p>
      <w:pPr>
        <w:pStyle w:val="Heading2"/>
        <w:bidi w:val="0"/>
        <w:spacing w:before="200" w:after="60"/>
        <w:jc w:val="left"/>
        <w:rPr/>
      </w:pPr>
      <w:bookmarkStart w:id="65" w:name="_Toc66"/>
      <w:r>
        <w:rPr/>
        <w:t>Modul: Projects in Bioeconomic Research - Applied Project (1505-43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Dr. Zeynep Atamer, Dr. Myriam Löff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s in Bioeconomic Research - Applied Project (15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yriam Löff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66" w:name="_Toc67"/>
      <w:r>
        <w:rPr/>
        <w:t>Modul: Scientific Writing and Reporting (1501-52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ing and giving a ca. 30 minute presentation with ensuing discussion on a given natural scientific topic in English (internally graded, grade does not count towards the final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attendance + 113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how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ook for literature independent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se statistical methods for analysing experimental data and molecular-biological datab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intain a laboratory journ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the basic of scientific pract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and discuss micro-biological and biotechnological pub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raft, write and discuss biotechnological presentations and pub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articulate themselves well in the context of natural scientific topics, both in written and spoken 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ive scientific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tively participate in scientific discuss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se new experimental and analytical methods in the areas of biotech-nology and microbiolog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terature Research (15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literature research (internet, library, interlibrary lo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to the analysis of statistical experimental d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y display of molecularbiological databases for finding new or improving known protei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compulsory for all students of this MSc, also for those who have successfully completed the module Einführung in wissen-schaftliches Arbeiten (Bachelor’s programme Lebensmittwelwissenschaft und Biotechnologie) (1502-0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tific Publications (1501-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heory and practice of scientific publications and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are given a topic / review &amp; publ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ation and independent presentation of a ca. 30-minute scientific presentation on a publication in the area of food microbiology and biotechnology with ensuing disc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in Microbiological and Enzymatic Methods (1501-5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Elisabeth Hau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erile work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ctorial growth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rmination of food ingredients (e.g. ethanol, glucose, fructose, sucrose, nitrate, citrate) by enzymatic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rmination of enzyme activities in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protocol experi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sing statistical methods for analysing experimental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nniger, G. (2003) Enzymatic techniques for authenticating food components in Lees, M. (ed.) Food Authenticity and Traceability, CRC Press, 239-274</w:t>
            </w:r>
          </w:p>
        </w:tc>
      </w:tr>
    </w:tbl>
    <w:p>
      <w:pPr>
        <w:pStyle w:val="Heading2"/>
        <w:bidi w:val="0"/>
        <w:spacing w:before="200" w:after="60"/>
        <w:jc w:val="left"/>
        <w:rPr/>
      </w:pPr>
      <w:bookmarkStart w:id="67" w:name="_Toc68"/>
      <w:r>
        <w:rPr/>
        <w:t>Modul: Soft Matter Science II - Food Physics (1507-51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cond part to Soft Matter I - Food Rheology and Stru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a Master’s program. Basic knowledge in physical chemistry and mathema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resentation, Laboratory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ferat/Vortrag: 3-min. Talk, Poster presentation, Po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optional mündliche Prüfung, Vortrag (10%), Poster mit Präsentation (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4 h Präsenzzeit + 146 h Eigenanteil = 21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expected to have gained knowledge of physical phenomena that play a role in food systems. The students are able to demonstrate an understanding of (i) molecular material science approach to food systems, and (ii) structure-function relationships in matrices composed of proteins, lipids, and carbohydrates, and (iii) the operating principles of advanced physical analytical techniques as well as their use in the analysis of complex food structures. The students are able to apply principles of molecular mass transport, solution thermodynamics, phase transi-tions, and molecular interactions to solve problem-oriented case studies in foods. Furthermore, the students are able to explain, evaluate, and communicate concepts and results to their peers and professio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 work as a part of a team, and develop stronger communication skills by completing assignments and designing clear and well-organized presentations, posters and flash talks. The students are expected to apply critical and analytical thinking to solve food physics-related challenges. Students are able to improve their written and oral English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ft Matter Science II - Food Physics (15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views fundamental concepts of food physics, and aims to deliver knowledge of principles of physical phenomena (e.g., mass transport, solution thermodynamics, molecular and particle interactions, and phase transitions) in complex food matrices. Case studies highlight the connection between the theory and practical relevance. Student assignments aim to promote knowledge transfer and enable the students to apply the scientific concepts and scientific literature. These assignments involve calculation exercises, and laboratory studies that will be also orally presented during the module. Moreover, individual flash talks and poster presentations based on current papers in the area of food physics will be presented in a formal scientific setting of a mini-conference dur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Colloid and Surface Chemistry, CRC Press,1997, ISBN: 978-082479397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lymer Chemistry, CRC Press, 2007, ISBN: 978-157444779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ase Transitions in Foods (1. Ed), Academic Press,1995, ISBN: 978-01259534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ase Transitions in Foods (2. Ed) Academic Press, 2016, ISBN: 978-012408086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physics: An introduction, Springer, 2012, ISBN: 978-3-642-2521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physics, Springer, 2002, ISBN: 978-1-4020-0218-2</w:t>
            </w:r>
          </w:p>
        </w:tc>
      </w:tr>
    </w:tbl>
    <w:p>
      <w:pPr>
        <w:pStyle w:val="Heading1"/>
        <w:bidi w:val="0"/>
        <w:spacing w:before="200" w:after="60"/>
        <w:jc w:val="left"/>
        <w:rPr/>
      </w:pPr>
      <w:bookmarkStart w:id="68" w:name="_Toc69"/>
      <w:r>
        <w:rPr/>
        <w:t>III. Wahlmodule: Bereich Wirtschafts- und Sozialwissenschaften</w:t>
      </w:r>
      <w:bookmarkEnd w:id="68"/>
    </w:p>
    <w:p>
      <w:pPr>
        <w:pStyle w:val="Heading2"/>
        <w:bidi w:val="0"/>
        <w:spacing w:before="200" w:after="60"/>
        <w:jc w:val="left"/>
        <w:rPr/>
      </w:pPr>
      <w:bookmarkStart w:id="69" w:name="_Toc70"/>
      <w:r>
        <w:rPr/>
        <w:t>Modul: Banking (5106-51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 schriftliche Klausuren á 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grundlegender Banktheorie sowie auch über Management und Risiken von Banken in der Praxis. Sie verfügen über Erfahrung im Umgang mit komplexen theoretischen Zusammenhängen und können ihr Wissen ergebnisorientiert anwenden. Sie können Bankenrisiken analysieren und bewerten. Sie sind in der Lage praktische Fragestellung mit Hilfe von theoretischen Modellen zu beantwo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Intermediation (51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ncial Intermediation befasst sich mit dem Risiko- und Ertragsmanagement von Banken. Inhaltliche Schwerpunkte in diesem Bereich sind die Messung, Abbildung und Steuerung von Bankrisiken sowie Systeme der ertragsorientierten Bankmanagements und Bankkalkul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 und A. Pfingsten, M. Weber, 2000, Bankbetriebslehr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findet in Englisch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y of Debt &amp; Bank Lending (51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schäftigt sich mit grundlegenden Theorien des Kreditgeschäfts von Banken und dem Management von Bankkrediten in der Praxis. Behandelt werden Grundlagen der Kreditvergabe, Kreditgeschäfte von Banken (Organisation, Regulierung, Kreditwürdigkeitsprüfung und Ratings, optionsbasierte Bewertung von Kreditinstrumenten) und theoretisch optimale Kreditverträge (Vertragstheorie, begrenzte Haftung, Informationsproduktion in langfristigen Kreditbeziehungen, unvollständige Verträ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70" w:name="_Toc71"/>
      <w:r>
        <w:rPr/>
        <w:t>Modul: Consumer Policy (5206-51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e Vorrazssetzungen: Grundlagenveranstaltungen Theoretical Foundations in Economics und Methods in Economics erfolgreich abgeschlo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wohlfahrts- und informationsökonomischen Konzepte, die mit dem Prinzip der Konsumentensouveränität in unmittelbarem Zusammenhang stehen, sowie deren praktische Anwendung. Sie verfügen über die Fähigkeit, verbraucherpolitische Probleme zu erkennen, mit angebrachten Methoden zu analysieren sowie geeignete Handlungsempfehlungen zu geben. Die Studierenden vertiefen ihre Kenntnis wohlfahrtsökonomischer Modelle und setzen sich ausführlich mit informations- und spieltheoretischen Inhalten auseinander. Sie sind in der Lage, mathematisch-formale Modelle im Bereich der Wohlfahrts- und Informationsökonomik auch in weiterführenden Zusammenhängen anzuwenden sowie verbraucherpolitische Probleme fundiert zu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finden Sie auf der Homepage des Lehrstuhls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Vorlesung) (52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handelt die Thematik des Marktversagens im Konsumsektor und die Möglichkeiten von Staatseingriffen um die Interessen der Konsumenten zu schützen. Der Schwerpunkt liegt auf dem Problem der Konsumenteninformation und den passenden politischen Instrumenten für dieses Problem. Die theoretischen Hauptthemen beinhalten asymmetrische Informationen, Preis- und Qualitätsunsicherheit, Moral Hazard, adverse Selektion und die Prinzipal-Agenten-Theorie. Desweiteren wird ein Überblick über Marktmechanismen gegeben, welche sich mit Infomationsaspekten, wie Marketing, Werbung, Gewährleistungen, Lizenzvergabe, etc. beschäftigen. Ein weiteres Thema wird der Konsumentenschutz vor Ausbeutung durch monopolistische oder oligopolistische Marktstruktur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 sind über die Homepage des Lehrstuhls zugä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Übung) (52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dient zum tieferen  Verständnis der in der Vorlesung behandelten Themen durch das Lösen von mathematischen Problemen und anhand von Fallbeispie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eginn der Veranstaltung wird in der Vorlesung bekannt gegeben.</w:t>
            </w:r>
          </w:p>
        </w:tc>
      </w:tr>
    </w:tbl>
    <w:p>
      <w:pPr>
        <w:pStyle w:val="Heading2"/>
        <w:bidi w:val="0"/>
        <w:spacing w:before="200" w:after="60"/>
        <w:jc w:val="left"/>
        <w:rPr/>
      </w:pPr>
      <w:bookmarkStart w:id="71" w:name="_Toc72"/>
      <w:r>
        <w:rPr/>
        <w:t>Modul: Derivatives (5106-64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Umgang mit Finanztiteln. Sie verfügen über Erfahrung in der Bewertung von Finanzinstrumenten und können die relevanten Risiken einschätzen. Das Modul zeichnet sich durch besondere Praxisnähe aus. Sie sind in der Lage praktische Fragestellungen mit Hilfe von theoretischen Methoden zu analys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ivatives (51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Daniel Som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orlesung werden Grundlagen zur Konstruktion, Anwendung und Bewertung von Finanzderivaten (Optionen, Futures, Swaps) vermitt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eranstaltung beschäftigt sich mit dem dynamischen Fachgebiet der Finanzderivate. In engem Bezug zur Praxis werden theoretische Grundlagen der Bewertung, Anwendung und Risiken verschiedener Finanzderivate (Optionen, Futures, Swaps) vermittelt. Die behandelten Finanztitel reichen von Aktienoptionen über Währungsswaps und Zinsfutures bis zu exotischen Optionen. Zudem werden die Auswirkungen der globalen Finanzkrise auf den Handel mit derivativen Produkten und deren Bewertung näher beleucht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dolph, Bernd; Schäfer, Klaus "Derivate Finanzinstrumente" 2005</w:t>
            </w:r>
          </w:p>
        </w:tc>
      </w:tr>
    </w:tbl>
    <w:p>
      <w:pPr>
        <w:pStyle w:val="Heading2"/>
        <w:bidi w:val="0"/>
        <w:spacing w:before="200" w:after="60"/>
        <w:jc w:val="left"/>
        <w:rPr/>
      </w:pPr>
      <w:bookmarkStart w:id="72" w:name="_Toc73"/>
      <w:r>
        <w:rPr/>
        <w:t>Modul: Entrepreneurial Finance (5105-14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Advanced Corporate Finance und zum Seminarmodul Banking and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ten bereits eine Master-Veranstaltung in Ökonometrie absolviert haben (bspw. „Multivariate Data Analysis“, „Quantitative Finance“, „Econometrics“, „Financial Econome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min), Präsentation (45min), aktive Mi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sämtliche Stufen im Entwicklungsprozess eines jungen Unternehmens, von der Gründung bis hin zum Verkauf, die für Unternehmensgründer, Venture-Capital-Gesellschaften und deren Investoren von großer Wichtigkeit sind.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Bachelor können die Studierenden zu Finanzierungsmöglichkeiten der jungen Unternehmen, zu Selektionsprozessen der Venture-Capital-Gesellschaften, zu Vertragsstrukturen, Exit-Kanälen oder Bewertungen dieser Unternehmen Stellung nehmen.  Sie sind in der Lage sich mit wissenschaftlichen Arbeiten zu diesem Thema selbstständig auseinander zu setzen, diese zu präsentier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e in die entsprechenden Themen sowohl aus theoretischer als auch aus empirischer S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ial Finance (5105-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untersucht sämtliche Stufen im Entwicklungsprozess eines jungen Unternehmens, von der Gründung bis hin zum Verkauf. Es werden Kernfragen behandelt, die für Unternehmensgründer, Venture-Capital-Gesellschaften und deren Investoren von großer Wichtigkeit sind: Wie viel Geld muss beschafft werden? Wer soll das Geld zur Verfügung stellen und wann? Wie soll das Unternehmen bewertet werden? Wie muss die Finanzierung strukturiert werden? Wie soll man sich hinsichtlich eines potentiellen Ausstiegs entscheiden? Zusätzlich wird eine ausführliche Analyse über die Strukturen der Venture Capital Industrie durchgefüh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Artikel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Entrepreneurial Finance (5105-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kussion anhand ausgewählter (aktueller) Artik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Arti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mehr Informationen siehe die Vorlesung Entrepreneurial Finance.</w:t>
            </w:r>
          </w:p>
        </w:tc>
      </w:tr>
    </w:tbl>
    <w:p>
      <w:pPr>
        <w:pStyle w:val="Heading2"/>
        <w:bidi w:val="0"/>
        <w:spacing w:before="200" w:after="60"/>
        <w:jc w:val="left"/>
        <w:rPr/>
      </w:pPr>
      <w:bookmarkStart w:id="73" w:name="_Toc74"/>
      <w:r>
        <w:rPr/>
        <w:t>Modul: Environmental Economics 1 (5206-52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e Voraussetzungen: Grundlagenveranstaltungen "Theoretical Foundations in Economics" und "Methods in Economics" erfolgreich abgeschlo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umweltökonomischen Instrumente, die wohlfahrtsökonomische Umweltbewertung sowie die Ressourcenökonomie. Sie verfügen über die Fähigkeit, umwelt- und ressourcenökonomische Probleme zu erkennen, mit angebrachten Modellen zu analysieren sowie geeignete Handlungsempfehlungen zu geben. Die Studierenden vertiefen ihre Kenntnisse wohlfahrtsökonomischer Modelle und setzen sich ausführlich mit Umweltinstrumenten und den wohlfahrtsökonomischen Grundlagen von Kosten-Nutzen-Analysen im Umweltbereich auseinander. Sie sind in der Lage, mathematisch-formale Modelle im Bereich der Umwelt- und Ressourcenökonomie auch in weiterführenden Zusammenhängen anzuwenden sowie aktuelle umwelt- und ressourcenökonomische Probleme fundiert zu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finden Sie auf der Homepage des Lehrstuhls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ource Economics and Environmental Policy (Vorlesung) (5206-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ginnt mit einem Überblick über Sustainability-Konzepte, aus der ökonomischen Literatur und der praktischen Umweltpolitik. Zudem werden ökonomischen Gründe für das Versagen einer Marktökonomie, die Sustainability ohne Staatseingriffe sicherstellt, untersucht. Anschließend werden umweltpolitische Instrumente unter dem Aspekt ihrer Tauglichkeit, dem Marktversagen im nationalen sowie internationalen Kontext gerecht zu werden, untersucht. Desweiteren wird auf Basis verschiedener intertemporaler Ressourcen-Modelle das Problem einer nachhaltigen Ressourcennutzung diskutiert. Die theoretische Diskussion wird durch empirischer Beispiele der praktischen Umweltpolitik veranschau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finden Sie auf der Homepage des Lehrstuhls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ource Economics and Environmental Policy (Übung) (5206-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dient zum tieferen  Verständnis der in der Vorlesung behandelten Themen durch das Lösen von mathematischen Problemen und anhand von Fallbeispie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finden Sie auf der Homepage des Lehrstuhls  (https://umweltoekonomie.uni-hohenheim.de/).</w:t>
            </w:r>
          </w:p>
        </w:tc>
      </w:tr>
    </w:tbl>
    <w:p>
      <w:pPr>
        <w:pStyle w:val="Heading2"/>
        <w:bidi w:val="0"/>
        <w:spacing w:before="200" w:after="60"/>
        <w:jc w:val="left"/>
        <w:rPr/>
      </w:pPr>
      <w:bookmarkStart w:id="74" w:name="_Toc75"/>
      <w:r>
        <w:rPr/>
        <w:t>Modul: Environmental Economics 2 (5206-61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e Voraussetzungen: Grundlagenveranstaltungen "Theoretical Foundations in Economics" und "Methods in Economics" erfolgreich abgeschlo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umweltökonomischen Instrumente, die wohlfahrtsökonomische Umweltbewertung sowie die Ressourcenökonomie. Sie verfügen über die Fähigkeit, umwelt- und ressourcenökonomische Probleme zu erkennen, mit angebrachten Modellen zu analysieren sowie geeignete Handlungsempfehlungen zu geben. Die Studierenden vertiefen ihre Kenntnisse wohlfahrtsökonomischer Modelle und setzen sich ausführlich mit Umweltinstrumenten und den wohlfahrtsökonomischen Grundlagen von Kosten-Nutzen-Analysen im Umweltbereich auseinander. Sie sind in der Lage, mathematisch-formale Modelle im Bereich der Umwelt- und Ressourcenökonomie auch in weiterführenden Zusammenhängen anzuwenden sowie aktuelle umwelt- und ressourcenökonomische Probleme fundiert zu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steht aus einer Vorlesung von 90 Min/Woche und einer Übung von 90Min/Woch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st Benefit Analysis and Environmental Valuation (Vorlesung) (52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focusses on the changes in social welfare caused by changes in environmental quality and on their measurement in monetary terms. Based on neoclassical welfare theory the different concepts of empirical welfare measurement will be discussed. Then practical assessment techniques will be introduced and illustrated on the basic of case studies taken from the able research of the chair in this fie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vealed preference methods like the Travel Cost Method, Averting Behaviour, Hedonic Prices etc. as well as stated preference methods like Choice Experiments and the Contingent Valuation Method will be discussed at lengt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ILIAS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 sind über die Homepage des Lehrstuhls zugä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st Benefit Analysis and Environmental Valuation (Übung) (52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dient zum tieferen  Verständnis der in der Vorlesung behandelten Themen durch das Lösen von mathematischen Problemen und anhand von Fallbeispie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ILIAS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 sind über die Homepage des Lehrstuhls zugä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umweltoekonomie.uni-hohenheim.de/).</w:t>
            </w:r>
          </w:p>
        </w:tc>
      </w:tr>
    </w:tbl>
    <w:p>
      <w:pPr>
        <w:pStyle w:val="Heading2"/>
        <w:bidi w:val="0"/>
        <w:spacing w:before="200" w:after="60"/>
        <w:jc w:val="left"/>
        <w:rPr/>
      </w:pPr>
      <w:bookmarkStart w:id="75" w:name="_Toc76"/>
      <w:r>
        <w:rPr/>
        <w:t>Modul: Growth Economics 1 (5208-51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rald Hage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Macroeconomics, Economics of Innovation (1+2), Technology and Employment, Money and Employment, International Trade 1, Economic History and History of Economic Thought (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kanonischen Modelle in der modernen Wachstumstheorie. Sie verfügen über ein tieferes Verständnis der Ursachen für die weltweiten Einkommensunterschiede und Wachstumsstrukturen unserer Zeit. Das Ziel dieser Lehrveranstaltung ist es, ein fundiertes Verständnis der Ursachen der Einkommensunterschiede und des langfristigen weltweiten Wirtschaftswachstums zu vermitteln. Warum sind manche Länder wirtschaftlich stärker als andere? Wie lassen sich die großen Unterschiede im Pro-Kopf-Einkommen, der Produktivität und den entsprechenden wirtschaftlichen Wachstumsraten erklären? Weshalb lassen sich unterschiedliche Konvergenz- und Divergenzmuster bei einzelnen Ländern feststellen, wobei einige Länder wirtschaftlich auf- und sogar überholen während andere zurückfallen? Sie sind in der Lage, die wichtigsten Wachstumsparadigmen (das Neoklassische Modell, Produkt-Varietäts-Modelle, Schumpeter'sche Modelle) kritisch zu diskutieren, wobei die Studierenden auf eine umfassende Besprechung der weiterführenden Themen wie Allzwecktechnologien, "Directed Technical Change", induzierter technologischer Fortschritt, Institutionen sowie Kultur und Religion aufbauen können. All diese Themenkomplexe sollen den Studierenden mehr Aufschluss über die dynamischen Prozesse und die fundamentalen Ursachen für Wachstum und Entwicklung 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rn Economic Growth (Vorlesung) (5208-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rald Hage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und fortgeschrittene Kenntnisse der volkswirtschaftlichen endogenen Wachstumstheorie, formaler Modelle sowie empirischer Anwendungen derselben. Sie kennen die zentralen volkswirtschaftlichen Erklärungsansätze zur Rolle von Innovationen und technologischem Fortschritt für wirtschaftliches Wachstum und können diese innerhalb entsprechender mathematischen Modelle herleiten. Sie sind in der Lage, den Zusammenhang zwischen technologischen Entwicklungen, Produktivität, Humankapital und Wirtschaftswachstum betreffende Erklärungsansätze miteinander zu vergleichen und theoretische Argumente anhand empirischer Daten zu überprüfen und zu bewerten. Die Studierenden können ihr Wissen bei fortgeschrittenen Fragestellungen der volkswirtschaftlichen Wachstumstheorie gezielt und ergebnisorientiert anwenden und wirtschaftspolitische Anhaltspunkte abl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emoglu (2009), Introduction to Modern Economic Growth, Princeton: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hion, P. &amp; Howitt, P. (2009), The Economics of Growth, Cambridge, MA: The MIT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rn Economic Growth (Übung) (5208-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rald Hage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ist als Lektürekurs aufgebaut. Begleitend zu den Vorlesungsinhalten wird mit den Studenten Zeitschriftenartikel oder Buchkapitel intensiv diskutiert. Die Themen  orientieren sich hierbei an denen der Vorlesung "Modern Economic Growth“.  Mit den Studenten wird zunächst die Schlüsselliteratur der Wachstumstheorie besprochen. Dies umfasst das neoklassische Wachstumsmodell nach Solow und Ramsey, die endogene Wachstumstheorie, Produktvarietätsmodelle und der Skaleneffekt sowie die Schumpeter’schen Innovationsmodelle. Anschließend wird die zentrale Literatur zu Humankapitalmodellen, Allzwecktechnologien, induziertem technologischen Fortschritt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emoglu (2009), Introduction to Modern Economic Growth, Prince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hion, P. &amp; Howitt, P. (2009), The Economics of Growth,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 The MIT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6" w:name="_Toc77"/>
      <w:r>
        <w:rPr/>
        <w:t>Modul: Health Economics (5301-450)</w:t>
      </w:r>
      <w:bookmarkEnd w:id="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egenden Besonderheiten der Gesundheitsökonomie und die dort angewendete Methodik. Sie kennen den Gesundheitsmarkt von Anbieter- und Nachfragerseite, sowie dort herrschende Anreizstrukturen. Es können Entscheidungen im Bereich des Gesundheitswesens auf Basis ökonomischer Aspekte fundiert bewertet und kritisch reflektier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alth Economics (53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fasst sich mit zentralen Fragen der Gesundheitsökonomie. Behandelt werden u.a. ökonomische Bewertungsmöglichkeiten von Gesundheit, deren Nachfrage, der Ärztemarkt, Krankenhausleistungen und die optimale Entlohnung der Leistungsanbie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 Breyer / Kiffmann (2009): Health Economics, Springer.</w:t>
            </w:r>
          </w:p>
        </w:tc>
      </w:tr>
    </w:tbl>
    <w:p>
      <w:pPr>
        <w:pStyle w:val="Heading2"/>
        <w:bidi w:val="0"/>
        <w:spacing w:before="200" w:after="60"/>
        <w:jc w:val="left"/>
        <w:rPr/>
      </w:pPr>
      <w:bookmarkStart w:id="77" w:name="_Toc78"/>
      <w:r>
        <w:rPr/>
        <w:t>Modul: International Innovation Management (5706-41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Strategischen Management von Technologien. Sie verfügen über Kompetenzen im Technologie- und Innovationsmanagement. Insbesondere verstehen die Studierenden unternehmensseitige Innovationssysteme sowie Systeme zur Generierung neuen Wissens. Sie sind in der Lage unter anderem technologische Kooperationsprojekte zu analysieren und zu mana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Innovation Management (57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International Innovation Management“ wird in Englisch abgehalten. Sie gibt einen Überblick zur Innovationsforschung und zu neuesten Entwicklungen und Methoden des Technologie- und Innovationsmanag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ybadze, A. (2004), Technologie- und Innovationsmanagement, Verlag Vahlen,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n der Veranstaltung bekanntgegeben.</w:t>
            </w:r>
          </w:p>
        </w:tc>
      </w:tr>
    </w:tbl>
    <w:p>
      <w:pPr>
        <w:pStyle w:val="Heading2"/>
        <w:bidi w:val="0"/>
        <w:spacing w:before="200" w:after="60"/>
        <w:jc w:val="left"/>
        <w:rPr/>
      </w:pPr>
      <w:bookmarkStart w:id="78" w:name="_Toc79"/>
      <w:r>
        <w:rPr/>
        <w:t>Modul: International Innovation Management 2 (5706-55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Ebers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fügen über ein fundiertes Wissen und Verständnis über die wichtigsten Prinzipien sowie der grundlegenden Konzepte und Theorien des Innovationsmanagements und seiner Fragestellungen, insbesondere im Hinblick auf die Innovationsquellen, die Innovationszusammenarbeit, die Auswahl von Innovationsprojekten und die Wertschöpfung aus Innov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ierende können Innovation und Innovationsmanagement in den Kontext internationaler Unternehmungen stellen. Sie haben einen umfassenden Überblick über die Methoden und Instrumente des Innovationsmanag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wesentliche Literatur des Innovationsmanagements und können diese kritisch diskutieren. Sie können diskutieren, wie sich die in wissenschaftlichen Arbeiten erzielten Erkenntnisse auf die Herausforderungen des Innovationsmanagements beziehen. Sie können die Anwendbarkeit von Methoden und Instrumenten des Innovationsmanagements bewerten. Die Studierenden können ihre eigenen Meinungen und Erfahrungen in Diskussionen über Innovation und Innovationsmanagement ein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weitere Informationen besuchen Sie bitte innovation.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Innovation Management 2 (5706-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Ebers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szusammenarbeit. Entscheidungsfindung unter Unsicherheit. Neue Produkte und Dienstleistungen schaffen. Open Innovation und Zusammenarbeit. Entrepreneurship und neue Unternehmungen. Ökonomische Vorteile von Innovation sich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dgson, M., Gann, D.M., &amp; Salter, A.J. (2008). The management of technological innovation. Oxford: Oxford Univ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dd, J., &amp; Bessant, J. (2018). Managing innovation: Integrating technological, market and organizational change (6 th ed.).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hrere Papiere aus den Zeitschriften R&amp;D Management, Research Policy, Strategic Management Journal, Journal of International Business Studies, World Development, etc. Diese Papiere werden im Kur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weitere Informationen besuchen Sie bitte innovation.uni-hohenheim.de</w:t>
            </w:r>
          </w:p>
        </w:tc>
      </w:tr>
    </w:tbl>
    <w:p>
      <w:pPr>
        <w:pStyle w:val="Heading2"/>
        <w:bidi w:val="0"/>
        <w:spacing w:before="200" w:after="60"/>
        <w:jc w:val="left"/>
        <w:rPr/>
      </w:pPr>
      <w:bookmarkStart w:id="79" w:name="_Toc80"/>
      <w:r>
        <w:rPr/>
        <w:t>Modul: Management-Methodik II (5301-44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en 1, Quantitative Methoden 2, Quantitative Methoden 3 (B.S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ätze der deskriptiven Datenanalyse, Grundlagen der Wahrscheinlichkeitstheorie, das Konzept von Zufallsvariablen und ihrer Verteilung, inferenzstatistische Schätz- und Testansätze sind bekan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Stunden: 42 Stunden Präsenzstudium  7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einige der gängigsten Verfahren der multivariaten Datenanalyse. Aufbauend auf Fähigkeiten aus dem ersten Hochschulstudium / Bachelor können die Studierenden die Ergebnisse wesentlicher multivariater Analysemethoden verstehen und interpretieren. Das Modul vermittelt, wie sich schwierige statistische/ökonometrische Konzepte in ihre wesentlichen Bestandteile zerlegen lassen und welche Erkenntnisse sich aus deren Ergebnisse ableiten lassen. Sie sind in der Lage Analysemethoden wie multiple Regression, Faktorenanalyse oder logistische Regression geeignet zum Einsatz zu bringen und die Ergebnisse zu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werden auf Englisch stattfi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variate Data Analysis (5301-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vermittelt Kenntnisse zum Verständnis und zur Anwendung multivariater Analysemethoden. Dabei handelt es sich um eine anwendungsbezogene Vorlesung, deren Fokus weniger auf der formalen Herleitung sondern eher auf der Anwendung der besprochenen Methoden liegt. In der Vorlesung wird vermittelt, wie sich schwierige statistische Konzepte in ihre wesentlichen Bestandteile zerlegen lassen und wie die Ergebnisse spezifischer Analysetechniken zu verstehen und zu interpretieren sind. Insbesondere werden die Analysemethoden multiple Regression, Faktoranalyse und logistische Regression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oseph F. Hair, William C. Black, Barry J. Babin, Rolph E. Anderson, Multivariate Data Analysis: A Global Perspective, 7th Edition, Pearso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ffrey M. Wooldridge, Introductory Econometrics ─ A Modern Approach, 5th Edition, South-Western,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0" w:name="_Toc81"/>
      <w:r>
        <w:rPr/>
        <w:t>Modul: Portfoliomanagement (5106-63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rtfolio Management: Klausur (50%), Prä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Umgang mit Finanztiteln. Sie verfügen über Erfahrung in der Bewertung von Finanzinstrumenten und können die relevanten Risiken einschätzen. Das Modul zeichnet sich durch besondere Praxisnähe aus. Sie sind in der Lage praktische Fragestellungen mit Hilfe von theoretischen Methoden zu analys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rtfoliomanagement (51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erend auf wissenschaftlichen Theorien (Portfoliotheorie, Capital Asset Pricing Modell) wird in dieser Vorlesung vermittelt, wie aus verschiedenen Assets ein ertragsmaximierendes Portfolio unter Berücksichtigung von Risiken generiert werden kann. Zudem sollen die Studierenden einen Teilbereich mit Praxisbezug selbstständig er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inblatt / Titman: Financial Markets and Corporate Strategy, 2. Ed., New York,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ie / Kane / Marcus: Investments and Portfolio Management, 9. Ed., New York,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1" w:name="_Toc82"/>
      <w:r>
        <w:rPr/>
        <w:t>Modul: Portfoliomanagement &amp; Derivatives (5106-610)</w:t>
      </w:r>
      <w:bookmarkEnd w:id="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rtfolio Management: 60-minütige Klausur (50%), Präsentation (40%) und mündliche Leistung (10%); Derivatives: 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Umgang mit Finanztiteln. Sie verfügen über Erfahrung in der Bewertung von Finanzinstrumenten und können die relevanten Risiken einschätzen. Das Modul zeichnet sich durch besondere Praxisnähe aus. Sie sind in der Lage praktische Fragestellungen mit Hilfe von theoretischen Methoden zu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steht aus zwei Wahlpflicht Lehrveranstaltungen (Portfolio Management und Derivatives), von denen eine gewählt werden m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ivatives (51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Daniel Som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orlesung werden Grundlagen zur Konstruktion, Anwendung und Bewertung von Finanzderivaten (Optionen, Futures, Swaps) vermitt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eranstaltung beschäftigt sich mit dem dynamischen Fachgebiet der Finanzderivate. In engem Bezug zur Praxis werden theoretische Grundlagen der Bewertung, Anwendung und Risiken verschiedener Finanzderivate (Optionen, Futures, Swaps) vermittelt. Die behandelten Finanztitel reichen von Aktienoptionen über Währungsswaps und Zinsfutures bis zu exotischen Optionen. Zudem werden die Auswirkungen der globalen Finanzkrise auf den Handel mit derivativen Produkten und deren Bewertung näher beleucht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dolph, Bernd; Schäfer, Klaus "Derivate Finanzinstrumente" 200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rtfoliomanagement (51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erend auf wissenschaftlichen Theorien (Portfoliotheorie, Capital Asset Pricing Modell) wird in dieser Vorlesung vermittelt, wie aus verschiedenen Assets ein ertragsmaximierendes Portfolio unter Berücksichtigung von Risiken generiert werden kann. Zudem sollen die Studierenden einen Teilbereich mit Praxisbezug selbstständig er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inblatt / Titman: Financial Markets and Corporate Strategy, 2. Ed., New York,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ie / Kane / Marcus: Investments and Portfolio Management, 9. Ed., New York,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2" w:name="_Toc83"/>
      <w:r>
        <w:rPr/>
        <w:t>Modul: Supply Chain Planning &amp; Advanced Planning Systems 1 (5803-420)</w:t>
      </w:r>
      <w:bookmarkEnd w:id="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Supply Chain Planung (SCP) und hinsichtlich Advanced Planning Systemen (APS). Sie verfügen über Kenntnisse hinsichtlich lang-, mittel- und kurzfristiger Planungsprobleme und Lösungsansätze aus allen Teilbereichen der SCP sowie hinsichtlich der Verbindung zu integrierten Planungskonzepten und bzgl. der Struktur von APS. Sie haben erlernt, Supply Chains zu analysieren und erfahren, wie APS strukturiert sind und eingesetzt werden . Sie sind in der Lage die genannten Probleme zu identifizieren und zu analysieren sowie praxisrelevante Maßnahmen bzgl. der identifizierten Probleme abzuleit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stlegung der Veranstaltungssprache erfolgt in den ersten beiden Vorlesungswo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wesentlicher Aspekt im Supply Chain Management ist - neben der Integration &amp; Koordination mehrerer, rechtlich eigenständiger Unternehmen - die Koordination und Optimierung von Material- und Informationsflüssen innerhalb eines Produktions-Distributions-Netzwerks. Diese Aufgaben werden unter dem Begriff "Supply Chain Planung" (SCP) zusammengefasst. Die SCP wird durch moderne Decision Support Systeme - so genannte "Advanced Planning Systeme" (APS), die von Softwareherstellern, wie  AspenTech, JDA, Oracle oder S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vanced Planner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mizer) angeboten werden, unterstützt. In dieser Veranstaltung werden Grundlagen der SCP sowie Konzepte von APS (wie bspw. Supply Chain Analyse, Grundlagen der Modellierung, Advanced Planning, die Struktur von APS, Demand Planning)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tc>
      </w:tr>
    </w:tbl>
    <w:p>
      <w:pPr>
        <w:pStyle w:val="Heading2"/>
        <w:bidi w:val="0"/>
        <w:spacing w:before="200" w:after="60"/>
        <w:jc w:val="left"/>
        <w:rPr/>
      </w:pPr>
      <w:bookmarkStart w:id="83" w:name="_Toc84"/>
      <w:r>
        <w:rPr/>
        <w:t>Modul: Supply Chain Planning &amp; Advanced Planning Systems 2 (5803-52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Supply Chain Planung (SCP) und hinsichtlich Advanced Planning Systemen (APS). Sie verfügen über Kenntnisse hinsichtlich lang-, mittel- und kurzfristiger Planungsprobleme und Lösungsansätze aus allen Teilbereichen der SCP (insbes. der strategischen Netzgestaltung, des mittelfristigen „Master Planning“, der kurzfristigen Produktionsplanung und -steuerung sowie des „Demand Fulfillment“) sowie hinsichtlich der Verbindung zu integrierten Planungskonzepten. Sie haben gelernt, wie in APS verankerte Verfahren zur Lösung dieser Probleme eingesetzt werden. Sie sind in der Lage die genannten Probleme zu identifizieren und zu analysieren sowie geeignete Verfahren zur Lösung dieser Probleme auszuwähl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stlegung der Veranstaltungssprache erfolgt in den ersten beiden Vorlesungswo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2 (58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nd Advanced Planning Systems 2 (SCP &amp; APS 2) ergänzt die Einführungsveranstaltung SCP &amp; APS 1. Die Veranstaltung SCP &amp; APS 2 ist eine in sich abgeschlossene Veranstaltung, die auch ohne vorherigen Besuch von SCP &amp; APS 1 gehört werden kann. In dieser Veranstaltung werden Konzepte von APS, derzeitig verfügbare APS-Produkte, ausgewählte Planungsaufgaben im Bereich Supply Chain Planung sowie verschiedene Fallstudien vorgestellt. Der Schwerpunkt der Veranstaltung liegt dabei auf den Planungsbereichen "Strategic Network Design", "Master Planning", "Demand Fulfillment &amp; ATP" und "Production Planning and Schedu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4" w:name="_Toc85"/>
      <w:r>
        <w:rPr/>
        <w:t>Modul: Verhandlungsmanagement (5701-46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as Management von Verhandlung und deren zunehmende Bedeutung auf Managementebene. Sie verfügen über ein profundes Wissen hinsichtlich eines systematischen Verhandlungsmanagements. Insofern sind die Studierenden zu einer sachlichen Argumentation bezüglich des Themengebiets "Verhandlungsmanagement" befähigt . Sie sind in der Lage sich kritisch mit Fragestellungen zum Thema auseinanderzusetzen sowie diese tiefgehend zu analysieren und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ndlungsmanagement (57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handlungen spielen in nahezu allen betriebswirtschaftlichen Aufgabenfeldern eine zentrale Rolle. Zunehmend entdecken Unternehmen vor diesem Hintergrund, dass Verhandlungen auch im Managementbereich ein wichtiges Aufgabenfeld darstellen. Hierbei geht es nicht nur darum, Mitarbeitern Hilfestellung bei der konkreten Verhandlungsführung zu geben, sondern zudem auch die Verhandlungsvorbereitung, -organisation und -nachbereitung als weitere Aufgabengebiete eines Verhandlungsmanagementsystems zu gestalten. Im Zuge dieser Veranstaltung werden die Ablaufschritte des Verhandlungsmanagement systematisch analysiert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 / Herbst, U. (2009): Verhandlungsmanagement: Planung, Steuerung und Analys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et al. (2010): Allgemeine Betriebswirtschaftslehre - Koordination betrieblicher Entscheidungen: Die Fallstudie Peter Pollmann, 4. Auflage, Berlin/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im Rahmen der Veranstaltun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96</w:t>
    </w:r>
    <w:r>
      <w:rPr/>
      <w:fldChar w:fldCharType="end"/>
    </w:r>
    <w:r>
      <w:rPr/>
      <w:t xml:space="preserve"> von </w:t>
    </w:r>
    <w:r>
      <w:rPr/>
      <w:fldChar w:fldCharType="begin"/>
    </w:r>
    <w:r>
      <w:rPr/>
      <w:instrText xml:space="preserve"> NUMPAGES </w:instrText>
    </w:r>
    <w:r>
      <w:rPr/>
      <w:fldChar w:fldCharType="separate"/>
    </w:r>
    <w:r>
      <w:rPr/>
      <w:t>9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1:20Z</dcterms:created>
  <dc:creator/>
  <dc:description/>
  <dc:language>en-US</dc:language>
  <cp:lastModifiedBy/>
  <dcterms:modified xsi:type="dcterms:W3CDTF">2022-09-29T13:41:20Z</dcterms:modified>
  <cp:revision>0</cp:revision>
  <dc:subject/>
  <dc:title/>
</cp:coreProperties>
</file>