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Biologie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ktuelle Aspekte der Physiologie (2304-0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ktuelle Fragen der Embryologie (2201-9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ktuelle Fragen der Parasitologie (2202-90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ktuelle Fragen der Tierökologie (2203-90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Angewandte molekulare Virologie (2402-42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Anwendung von Bakteriophagen in den Lebenswissenschaften (1501-5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Applied Mathematics for the Life Sciences (1101-40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Applied Mathematics for the Life Sciences II (1101-4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Bioaktive Pflanzenstoffe (2102-42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Biologie der Wirbeltiere (6100-01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Biologische Sicherheit und Gentechnikrecht (4605-50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Cellular Microbiology (2502-43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Chemische Signale bei Tieren (2203-4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Current Topics in Biochemistry (2303-90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Ecological Genomics (2102-5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Entwicklungsbiologie der Pflanzen (2601-4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Entwicklungsgenetik (2401-4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Enzymatic Reactions (1502-4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Enzyme Technology (1502-51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Evolution der Pflanzen: Fossildokumentation und erdgeschichtliche Aspekte (6100-03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Evolution of Developmental Processes (2201-45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Fauna of Global Ecosystems (2201-42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Forschungsmodul (2000-43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Funktionelle Genomik (2401-4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Geobotanische Exkursion zur Biodiversität und Ökosystemfunktion (2101-44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Integrated Bioprocess Engineering - Bioproduction (1510-42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Integrated Bioprocess Engineering - Upstream Processing (1510-44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Integrated Bioprocess Engineering – Bioseparation Process Science (Downstream Processing) (1510-43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Klinische Mikrobiologie und Gesundheitswesen (2502-42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Kolloquium zum selbstständigen Arbeiten in Molekularen Pflanzenwissenschaften (2601-9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Masterarbeit Biologie (2903-4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Membranbiochemie (2501-45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Methoden der Proteinforschung, Proteomics (2303-44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Modulation von Signalkaskaden (2303-42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Molekulare Neurosensorik (2301-42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Molekulare Pathophysiologie (2301-45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Molekulare Schalter bei Signalproteinen (2303-43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Molekulare Sinnesphysiologie (2301-43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Molekulare Taxonomie und Bakterienidentifizierung (2501-42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Molekulare Virologie (2402-4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Naturstoffanalyse (1302-43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Neurogenese und Organogenese (2201-44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Neurosensorik und Endokrinologie der Ernährung (2301-4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Ökologie von Kleinsäugern (2203-40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Parasitologie I: Epidemiologie und Evolution (2202-42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Parasitologie II: Invasion und Abwehr (2202-4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Pathogens, Parasites and their Hosts, Ecology, Molecular Interactions and Evolution / International Summer School (2202-40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Personale Kompetenz (2203-43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Pflanze-Pathogen Interaktionen (2601-41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Protein-Lipid-Dynamik in bakteriellen Membranen (2501-47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Regulatorische Prinzipien pflanzlicher Signaltransduktionswege (2602-50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Rekombinante Expression von Signalmolekülen (2303-41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Selbstorganisation und Musterbildung in biologischen Systemen mit dem Schwerpunkt Membranen (2302-40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 Seminar in Plant Proteomics and Systems Biology (2602-90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Soziale Insekten (7301-40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Spring School "Extreme Environments" (1301-41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Stammzellen und frühe Embryogenese (2201-43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Stoffflüsse und ihre Regulation in Pflanzen und Ökosystemen (2101-42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 Systematik und Phylogenie der Insekten (6100-02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 UNIcert III English for Scientific Purposes (1000-04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 Vegetationsentwicklung (Dendrochronologie, Archäobotanik) (2101-43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Zell-Zell-Kommunikation (2401-45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3">
            <w:r>
              <w:rPr>
                <w:webHidden/>
                <w:rStyle w:val="IndexLink"/>
                <w:sz w:val="24"/>
                <w:szCs w:val="24"/>
              </w:rPr>
              <w:t>Methoden</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Methoden der Strukturbiologie und deren Anwendung in der Wirkstoffforschung (2502-44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ktuelle Aspekte der Physiologie (2304-0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der Physiologie, Membranphysiologie,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h Präsenzzeit + 197h Eigenanteil = 225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ass fortgeschrittene Studierende in Bachelor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Forschungsaktivitäten in verschiedenen Bereichen der Physiologie zu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halte der eigenen Pflicht- bzw. Wahlpflichtmodule besser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el des Moduls ist es, dass Studierende von Master- und Promotions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Entwicklungen in der physiologischen Forschung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schungsfortschritte in den verschiedenen Disziplinen besser zu verfol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inzipien und Potential moderner Forschungsansätze und -methoden einzu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fortgeschrittene Studierende in Bachelorstudiengängen nach dessen Abschluss in der Lage sind, - wissenschaftliche Texte zu bearbeiten.  - wissenschaftliche Fragestellungen und Befunde zu vertreten und zu diskutieren.  Ziel des Moduls ist, dass Studierende von Master- und Promotionsstudiengängen nach dessen Abschluss in der Lage sind,  -  wissenschaftliche Texte sicher zu bearbeiten. -  analytisch und kritisch kontroverse Thesen und Ergebnisse zu vertreten.  -  komplexe wissenschaftliche Fragestellungen und Befunde kompetent zu vermitt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Aspekte der Physiologie (23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rbeitung von Schlüsselpublikationen für verschiedene Forschungsrichtungen der Physiologie; besonderes Augenmerk gilt dabei der Neurobiologie und Sinne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r Erarbeitung von wissenschaftlichen Inhalten und deren Einordnung in den bestehenden Kenntnisstand geht es um ein Verständnis der methodisch-technischen Ansätze für die Bearbeitung von zentralen wissenschaftlichen Fragestel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 w:name="_Toc2"/>
      <w:r>
        <w:rPr/>
        <w:t>Modul: Aktuelle Fragen der Embryologie (2201-9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zeit + 28 h Eigenanteil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en breiten Überblick über Forschungsthemen und Fragestellungen im Bereich der Embryologie, Entwicklungsbiologie und Evolutionsbiologie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edeutung ihrer eigenen Forschungsarbeiten einord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 Literatur zu einem bestimmten Thema recherch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Lage sind, eigene und fremde Forschungsergebnisse in Form von Vorträgen und Postern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edeutung und Aussagekraft eigener und fremder Forschungsergebnisse einordnen, bewerten und kritisch hinterfrag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in Forschungskonzept zu konzipieren • wissenschaftliche Ergebnisse verständlich zu präsentieren • kritisch und analytisch zu denken • in der Lage sind, sich aktiv an wissenschaftlichen Diskussion in deutscher und englischer Sprache zu beteiligen • erste Ansätze zur Beantragung von Drittmitteln/Stipendien selbständig zu formul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m Modul ist obligatorisch für alle Studierende, die eine Abschlussarbeit (Master- oder Promotionsarbeit) am Fachgebiet Zoologie/Embryologie oder der AG Embryologie anfer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ssenschaftliches Seminar im Fachbereich Embryologie (2201-9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ragen der Embryologie und Evolutionsbiologie, Austausch der wissenschaftlichen Fachbereiche der Embry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u behandelnde Literatur wird jeweil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ork in Progress (2201-9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stellung aktueller Forschungsergebnisse von Arbeiten des Fachgebie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stellung von Methoden aus dem Forschungsbereich des Fachgebietes Zoo-logie/Embryologie und der AG Embryologie (z.B. Körperachsenentstehung während der Embryonalentwicklung, Mechanismen und Signalwege der Wirbeltierentwick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 Aktuelle Fragen der Parasitologie (2202-90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zeit + 28 h Eigenanteil = 42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en breiten Überblick über Forschungsthemen und Fragestellungen im Bereich der Parasitologie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edeutung ihrer eigenen Forschungsarbeiten einord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 Literatur zu einem bestimmten Thema recherch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Lage sind, eigene und fremde Forschungsergebnisse in Form von Vorträgen und Postern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edeutung und Aussagekraft eigener und fremder Forschungsergebnisse einordnen, bewerten und kritisch hinterfrag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 ein Forschungskonzept zu konzipieren  • wissenschaftliche Ergebnisse verständlich zu präsentieren  • kritisch und analytisch zu denken  • in der Lage sind, sich aktiv an wissenschaftlichen Diskussion in deutscher und englischer Sprache zu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m Modul ist obligatorisch für alle Studierende, die eine Abschlussarbeit (Master- oder Promotionsarbeit) am Fachgebiet Parasitologie anfer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Fragen der Parasitologie (2202-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ragen der Parasitologie</w:t>
            </w:r>
          </w:p>
        </w:tc>
      </w:tr>
    </w:tbl>
    <w:p>
      <w:pPr>
        <w:pStyle w:val="Heading2"/>
        <w:bidi w:val="0"/>
        <w:spacing w:before="200" w:after="60"/>
        <w:jc w:val="left"/>
        <w:rPr/>
      </w:pPr>
      <w:bookmarkStart w:id="3" w:name="_Toc4"/>
      <w:r>
        <w:rPr/>
        <w:t>Modul: Aktuelle Fragen der Tierökologie (2203-90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verpflichtend für Studierende, die folgende Module am Fachgebiet Tierökologie oder der AG Ökophysiologie belegt haben:  - Einführung in experimentelle Arbeitsweisen der Biologie (2000-050, Bachelor Biologie) - Bachelorarbeit Biologie (2901-010) - Forschungsmodul (2000-430, Master Biologie) - Masterarbeit Biologie (2903-410) - Bachelorarbeit Biologie Lehramt an Gymnasien (2901-050) - Masterarbeit Biologie Lehramt an Gymnasien (2903-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 + 28 h Eigenanteil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folgende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reiter Überblick über Forschungsthemen und Fragestellungen im Bereich der Ökologie, Ökophysiologie, Chemischen Ökologie und Evolution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wissenschaftliche Literatur zu einem bestimmten Thema zu recherch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eigene und fremde Forschungsergebnisse in Form von Vorträgen und Pos-tern verständlich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die Bedeutung und Aussagekraft eigener und fremder Forschungsergebnis-se einzuordnen, zu bewerten und kritisch zu diskutieren und hinterfr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ähigkeit, Forschungsprojekte zu konzip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vermittelt:  - Organisationsfähigkeit - Selbstständiges Arbeiten - Kritisches, analytisches Denken - (Fremd-)Sprachkompetenz - Schriftliche und mündliche Ausdrucksfähigkeit - Kommunikations- und Kooperationsfähigkeit - Beteiligung an wissenschaftlichen Diskussionen in deutscher und englischer Spra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m Modul ist obligatorisch für alle Studierende, die eine Abschluss-arbeit (Bachelor-, Master- oder Promotionsarbeit) am Fachgebiet Tierökologie oder der AG Ökophysiologie anfertigen. Anzahl Teilnehmerplätze: nach Absprache Anmeldung zum Modul: erfolgt automatisch für Studierende, die eine Abschlussarbeit am Fachgebiet Tierökologie oder der AG Ökophysiologie anfer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Journal Club Tierökologie (2203-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ragen der Ökologie, Ökophysiologie, Chemischen Ökologie und Evolutions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u behandelnde Literatur wird jeweil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Science Club Tierökologie (2203-902)"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ce Club Tierökologie (2203-9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Forschungsergebnisse von Arbeiten des Fachgebietes Chemische Ökologie und der AG Öko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stellung von Methoden aus dem Forschungsbereich des Fachgebietes Tierökologie und der AG Ökophysiologie (z.B. Verhaltensexperimente, Fang/ Wiederfang, Stoff-wechsel- und Körpertemperaturmessungen, Freilandmethoden Statistik, Chemische Analytik, Molekularbiologische Untersuchungsmethoden, Methoden der Phylogenetischen Forschung,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atistische Datenauswertung mit „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Journal Club Tierökologie (2203-901)“ statt.</w:t>
            </w:r>
          </w:p>
        </w:tc>
      </w:tr>
    </w:tbl>
    <w:p>
      <w:pPr>
        <w:pStyle w:val="Heading2"/>
        <w:bidi w:val="0"/>
        <w:spacing w:before="200" w:after="60"/>
        <w:jc w:val="left"/>
        <w:rPr/>
      </w:pPr>
      <w:bookmarkStart w:id="4" w:name="_Toc5"/>
      <w:r>
        <w:rPr/>
        <w:t>Modul: Angewandte molekulare Virologie (2402-42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r zusammen mit dem Modul "Molekular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Biologie oder Agrarbiologie, Modul "Molekular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5 h Präsenz + 12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ernen Methoden der Analyse von Virusreplikation und Virusverbrei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sieren Prozesse der molekularen Virusabwehr bei verschiedenen Wirt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r Teilnahme am Modul erfolgt über den Kursordner in ILIAS vom 18. April bis 5. Ma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kum zur molekularen Virologie (24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Analyse von Virusreplikation und Verbr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en der Analyse von Abwehrreaktionen gegen Viren in verschieden Wirtssyst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vison,A.J. and Elliott, R.M.; Molecular Virology - A practical Approach; Oxford University Press, 1993</w:t>
            </w:r>
          </w:p>
        </w:tc>
      </w:tr>
    </w:tbl>
    <w:p>
      <w:pPr>
        <w:pStyle w:val="Heading2"/>
        <w:bidi w:val="0"/>
        <w:spacing w:before="200" w:after="60"/>
        <w:jc w:val="left"/>
        <w:rPr/>
      </w:pPr>
      <w:bookmarkStart w:id="5" w:name="_Toc6"/>
      <w:r>
        <w:rPr/>
        <w:t>Modul: Anwendung von Bakteriophagen in den Lebenswissenschaften (1501-5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bschluß in einem naturwissenschaftlichen Studiengang der Life Sciences / Gute mikrobiologis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0 h Präsenzzeit + 125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egende Prinzipien der Struktur und Vermehrungszyklen von Bakteriophag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verschiedene Anwendungsprinzipien für Bakteriophagen in den Life Sciences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technologische Vorträge und Originalpublikationen zu konzipieren, erstellen und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neue experimentelle, analytische Methoden aus dem Bereich Biotechnologie/Mikrobiologie/Lebensmittelwissenschaft zu erörtern und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aktische Laborversuche im Bereich der Anwendung und Inaktivierung von Phagen durch zu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ochtitrige Phagenlysate von E. coli und Bacilllus cereus, rekombinante Expression von Phagenproteinen, Phagentransduktion, Induktion phagenkodierter Gene, Phageninaktivierung, Verkapselung von Bakteriophagen he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achgebietsspezifische Einblicke in die Vermeidung von Phageninfektionen und Anwendung der Phagen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e bioinformatische Analyse von Phagengenom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t>
              <w:tab/>
              <w:t>Selbständig zu arbeiten und sich Wissen anzueignen -</w:t>
              <w:tab/>
              <w:t>Fachliteratur kritisch zu lesen und zu diskutieren -</w:t>
              <w:tab/>
              <w:t>Fachbegriffe richtig anzuwenden -</w:t>
              <w:tab/>
              <w:t>Wissenschaftliche Ausdrucksweise anzuwenden -</w:t>
              <w:tab/>
              <w:t>Laborversuche selbständig zu planen durchzuführen und auszuwerten -</w:t>
              <w:tab/>
              <w:t>Eigene Ergebnisse vor dem Hintergrund der wiss. Literatur zu evaluieren -</w:t>
              <w:tab/>
              <w:t>Das erlernte Wissen auch fachübergreifend zum Einsatz bringen -</w:t>
              <w:tab/>
              <w:t>Kommunikations- und Kooperationsfähigkeit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m Modul: über Ilias Anmeldezeitraum: siehe Modulkatalog Kriterien, nach denen Studienplätze vergeben werden: Anmeldung im Anmeldezeitraum, Studiengangszugehör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wendung von Bakteriophagen in den Lebenswissenschaften (15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 Prof. Dr. Andreas Kuhn, Prof.Dr.-I Jörg Hinrichs, PD Dr. Wolfgang Beyer, Prof. Dr. Ludwig Hölzle,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Labor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Grundlagen der Struktur und Physiologie von Bak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gewählte Bakteriophagen und ihre Wi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biologische Untersuchungen zur Assemblierung von 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wendung und Kontrolle von Bakteriophagen in der Milch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akteriophagen von bakteriellen Krankheitserregern (E. coli, Bacillus s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wendung von Phagen in der Bio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ages. Their Role in Bacterial Pathogenesis and Biotechnology. 2005. Waldor, Friedman, and Adjya, Eds. ASM Press, Washington,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nviren.1992. Klaus, Krüger, Meyer Hrsg. Gustav Fischer Verlag, Jen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 w:name="_Toc7"/>
      <w:r>
        <w:rPr/>
        <w:t>Modul: Applied Mathematics for the Life Sciences (1101-40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the contents of the modul "Mathematik für Biowissenschaften" as part of the B.Sc.-programme “Lebensmittelwissenschaft und Biotechnologie” at the University of Hohe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software program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he basic principles of modeling and simulation with ordinary and partial differential equations in the life sciences. They will be able to classify and formulate mathematical models of processes in food engineering and earth system sciences and use the software packages MATLAB and COMSOL to implement and numerically ana-lyze them. Furthermore, students will know central concepts of model parameter identification from experimental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Lecture and Exercise (11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iko Schulz, Dr. André Er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ear and nonlinear ordinary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ystems of ordinary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itial and boundary value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merical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ite difference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ameter identific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 of differential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 w:name="_Toc8"/>
      <w:r>
        <w:rPr/>
        <w:t>Modul: Applied Mathematics for the Life Sciences II (1101-4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Applied Mathematics for the Life Sciences (11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Applied Mathematics for the Life Sciences (1101-400)" and knowledge in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lecture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h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classify and numerically solve common partial differential equations,\r\n- formulate optimization tasks and solve them numerically,\r\n- use simulation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independently solve simple simulation taks in research and development,\r\n- enter a dialogue with simulation experts in the context of interdisciplinary cooperation,\r\n- analyze scientific problems in a structur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II (1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lassification of 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ite difference method and 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lassification of optimization ta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ys to solve constant optimiz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ntrol and parameter identification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tc>
      </w:tr>
    </w:tbl>
    <w:p>
      <w:pPr>
        <w:pStyle w:val="Heading2"/>
        <w:bidi w:val="0"/>
        <w:spacing w:before="200" w:after="60"/>
        <w:jc w:val="left"/>
        <w:rPr/>
      </w:pPr>
      <w:bookmarkStart w:id="8" w:name="_Toc9"/>
      <w:r>
        <w:rPr/>
        <w:t>Modul: Bioaktive Pflanzenstoffe (2102-42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einen Überblick über die wichtigsten Gruppen pflanzlichere Naturstoffe, deren Verbreitung, Synthese und Fun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 Einführung in die Planung der biotest-geleiteten Stofftr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ipieren einen Test zum Nachweis biologischer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winnen Pflanzenextrakte mit bioaktiven Inhalts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nden chromatographische Trenntechniken zur Reinigung von Naturstoffen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zen spektroskopische Messungen zur Strukturcharakteris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die Erstellung und Präsentation von wissenschaftlich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erfolgt über den Kursordner in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aktive Pflanzenstoffe (21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Naturstoffisolation, Spektroskopie, Biostestdurch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erche und Studium wissenschaftlicher, meist englischsprachiger Fachartik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führung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Fachjour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6-8 Studierende können teilnehmen.</w:t>
            </w:r>
          </w:p>
        </w:tc>
      </w:tr>
    </w:tbl>
    <w:p>
      <w:pPr>
        <w:pStyle w:val="Heading2"/>
        <w:bidi w:val="0"/>
        <w:spacing w:before="200" w:after="60"/>
        <w:jc w:val="left"/>
        <w:rPr/>
      </w:pPr>
      <w:bookmarkStart w:id="9" w:name="_Toc10"/>
      <w:r>
        <w:rPr/>
        <w:t>Modul: Biologie der Wirbeltiere (6100-01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lexander Kup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ystematik und Phylogenie von Insekten (6100-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Po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00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rnen, morphologische, verhaltensbiologische, ökologische und molekularbiologische Methoden anzuwenden und können generierte Daten statistisch aus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tiefen Kenntnisse der Morphologie, Taxonomie, Ökologie und Verhaltensbiologie ausgewählter Vertebraten (z. B. Amphibien und Reptilien, Säugetiere und Vö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s Arbeiten selbstständig zu organisieren. • aktuelles Wissen zu reflektieren und kritisch zu überdenken. • im Rahmen des Abschlussseminars Sprachkompetenz und mündliche Ausdrucksfähigkeiten zu vertiefen. • durch intensive Gruppenarbeit zu kommunizieren und zu koop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e Anzahl Studien-/Teilnehmerplätze: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Wirbeltiere (610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lexander Kup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tiefende Kenntnisse zur Biologie der Wirbeltiere, besonders zur Morphologie, Biogeographie, Populationsbiologie und Verhaltensbiologie ausgewählter Groß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lernung verschiedener Fang- und Markierung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iteraturrecher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lanung, Durchführung und statistische Auswertung von Labor- u. Freiland-Experime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fertigung von Protokollen, Präsentation in Form eines Vortrages im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lcock J (2013). Animal behavior: an evolutionary approach. 10. Aufl., Sinauer Asscociates, Sund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vise JC (2000). Phylogeography: The history and formation of species. Harvard University Press, Harva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ebee T &amp; Rowe G (2008). An introduction to molecular ecolog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ill FB (2006). Ornithology. WH Freeman &amp; Co, Boston &amp;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ough FH, Janis CM, Heiser JB (2013). Vertebrate life. Pearson, Bos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itt LJ &amp; Caldwell JP (2013). Herpetology. 4. Aufl. Academic press,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estheide W, Rieger G (2014). Spezielle Zoologie. Teil 2: Wirbel- oder Schädeltiere. Springer,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12 Studierende können an der Veranstaltung teilnehmen. Die Lehrveranstaltung hat überwiegend praktische Anteile, begleitet durch Vorlesungen der Dozenten und Präsentationen der Teilnehmer/innen.</w:t>
            </w:r>
          </w:p>
        </w:tc>
      </w:tr>
    </w:tbl>
    <w:p>
      <w:pPr>
        <w:pStyle w:val="Heading2"/>
        <w:bidi w:val="0"/>
        <w:spacing w:before="200" w:after="60"/>
        <w:jc w:val="left"/>
        <w:rPr/>
      </w:pPr>
      <w:bookmarkStart w:id="10" w:name="_Toc11"/>
      <w:r>
        <w:rPr/>
        <w:t>Modul: Biologische Sicherheit und Gentechnikrecht (4605-50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haben 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Umwelt- und Agrarrecht sowie weiteren Rechtsvorschriften wie: Infektionsschutzgesetz, Tierseuchenrecht, Biostoff-VO, Embryonenschutzgesetz, Tierschutzgesetz, Pflanzenschutzgesetz, Wasserhaushaltsgesetz, Bundesimmissionsschutzgesetz (mit 4. BImSchV), Chemikaliengesetz (mit GefStoffV), abfallrechtliche Vorschriften, Bau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Grundbegriffen der Biosicherheit (Biosafety und Biosecurity) und zu wichtigen internationalen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den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biologischen Risiken und der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Grundlangen der arbeitsmedizinischen Vorsor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Anforderungen an die Ausstattung und Einrichtung von Laboratorien und Produktionsstätten sowie zu organisatorische Maßnahmen zur biologischen und Arbeits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m Transport und Postversand von infektiösem und gentechn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physikalischen Grundlagen ionisierender Strahlen und zur natürliche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r Risikobeurteilung vo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Wechselwirkungen ionisierender Strahlen mit der Materie, den Nachweismethoden der Dosi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den gesetzlichen Grundlagen des Strahlenschutzes: AtG, StrlSchV, RöV, DIN-Normen, der Hohenheimer Strahlenschutz-Richtlin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sowie bei der Prüfungsborbereitung lernen die Studierenden kritisches, analytisches Denken und selbstständiges Arbeiten. Durch die in den Vorlesungen vermittelten Inhalte erwerben die Studierenden die Vorraussetzungen für Tätigkeiten als Projektleiter(in) oder Beauftragte(r) für Biologische Sicherheit nach dem Gentechnikrecht und der Biostoff-VO in Deutschland. Sie gehören zu dem in verschiedenen Codices geforderten Grundwissen für alle biologisch orientierten Tätigkeitsfelder und sind Voraussetzung für Tätigkeiten in der behördlichen Umsetzung o. g. Gese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müssen die Wahl dieses Master-Moduls beim Prüfungsausschuss beantragen!  Für den Erwerb des Sachkundenachweises nach §15, GenTSV, ist eine lückenlose Teilnahme, mit Ausnahme des Vorlesungsteils Strahlensicherheit, notwendig. Die Teilnahme ist durch Unterschrift zu bestä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Sicherheit und Gentechnikrecht (46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inhal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Umwelt- und Agrarrecht sowie weitere Rechtsvorschriften wie: Infektionsschutzgesetz, Tierseuchenrecht, Biostoff-VO, Embryonen</w:t>
              <w:softHyphen/>
              <w:t>schutzgesetz, Tierschutzgesetz, Pflanzen</w:t>
              <w:softHyphen/>
              <w:t>schutzgesetz, Wasserhaushaltsgesetz, Bundesimmissionsschutzgesetz (mit 4. BImSchV), Chemikaliengesetz (mit GefStoffV), Abfallrechtliche Vorschriften, Bau</w:t>
              <w:softHyphen/>
              <w:t>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begriffe der Biosicherheit (Biosafety und Biosecurity) und wichtige internationale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Arbeiten mit behördlich anerkannten Formula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Übersicht über das biologisches Risiko und die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 arbeitsmedizinische Vorsorgeuntersu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orderungen an die Ausstattung und Einrichung von Laboratorien und Produktionsstätten sowie organisatorische Maßnahmen zur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gaben zum Transport und Postversand von infektiösem und gentech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sikalischen Grundlagen der ionisierenden Str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Wechselwirkung der Strahlen mit der Materie, Nachwei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Dosimetrie, natürliche Radioaktivität und Risiko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n Grundlagen: AtG, StrlSchV, RöV, DIN-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Hohenheimer Strahlenschutz-Richtlinien" Nr.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xkursion zu Boehringer in Biberach (begrenzt auf 20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such der LV kann zum Erwerb des Weiterbildungsnachweises nach §15 GenTSV für Projektleiter und Beauftragte für Biologische Sicherheit genutzt werden. Dafür ist ein lückenloser schriftlicher Teilnahmenachweis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en bitte bis zum 31. Dezember des Vorjahres im Sekretariat des Instituts 460b.</w:t>
            </w:r>
          </w:p>
        </w:tc>
      </w:tr>
    </w:tbl>
    <w:p>
      <w:pPr>
        <w:pStyle w:val="Heading2"/>
        <w:bidi w:val="0"/>
        <w:spacing w:before="200" w:after="60"/>
        <w:jc w:val="left"/>
        <w:rPr/>
      </w:pPr>
      <w:bookmarkStart w:id="11" w:name="_Toc12"/>
      <w:r>
        <w:rPr/>
        <w:t>Modul: Cellular Microbiology (2502-43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and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69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different strategies of bacterial pathogens to manipulate the host. They understand the mechanism of action of virulence factors on a molecular level. They understand the importance of environmental factors for the morphology of a bacterial cell, for example during biofilm 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encouraged to work as independent as possible in a team solving a current problem in research. They analyse their data and discuss their results with respect to existing theories in the field. They write a scientific report of their research project according to the rules for scientific writing. They present their results in a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6 Registration for participation: from March 18 to April 5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llular Microbiology, Lecture (25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different strategies of bacterial pathogens to manipulate the host. They understand the mechanism of action of virulence factors on a molecular level. They understand the importance of environmental factors for the morphology of a bacterial cell, for example during biofilm 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ilson, Rod McNab, Brian Henderson: "Bacterial Disease Mechanisms: An Introduction to Cellular Microbiology", Cambridge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cale Cossart, Patrice Boquet, Staffan Normark, Rino Rappuoli: "Cellular Microbiology", ASM Press,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 | Requirement for participation: Regular and active participation of the course “Cellular Microbiology, Research Internship” (2502-43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llular Microbiology, Research Internship (2502-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encouraged to work as independent as possible in a team solving a current problem in research. They analyse their data and discuss their results with respect to existing theories in the field. They write a scientific report of their research project according to the rules for scientific writing. They present their results in a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thleen McMillan, Jonathan Weyers: "How to Write Dissertations &amp; Project Reports" Pearson Education,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 | Requirement for participation: Regular and active participation of the course “Cellular Microbiology, Lecture” (2502-431)</w:t>
            </w:r>
          </w:p>
        </w:tc>
      </w:tr>
    </w:tbl>
    <w:p>
      <w:pPr>
        <w:pStyle w:val="Heading2"/>
        <w:bidi w:val="0"/>
        <w:spacing w:before="200" w:after="60"/>
        <w:jc w:val="left"/>
        <w:rPr/>
      </w:pPr>
      <w:bookmarkStart w:id="12" w:name="_Toc13"/>
      <w:r>
        <w:rPr/>
        <w:t>Modul: Chemische Signale bei Tieren (2203-4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zeit + 150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Fachkompetenzen werden in dem Modul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ierung von Hypothesen zur Untersuchung chemisch-ökologischer 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teraturarbeit mit wiss. Original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und Durchführung von Verhaltensexperim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grenzung und Identifizierung chemischer Signale bei 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agement und statistische Auswertung von Versuchsda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ritische Diskussion von Versuch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in dem Modul vermittelt: - Organisationsfähigkeit - Selbstständiges wissenschaftliches Arbeiten - Kritisches, analytisches Denken - (Fremd-) Sprachkompetenz - Schriftliche und mündliche Ausdrucksfähigkeit - Kommunikations- und Kooperationsfähigkeit - Führungsqualitäten - Teamarbeit - Halten von Vorträgen, auch in englischer Spra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che Signale bei Tieren (22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fochemikalien bei 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l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n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air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er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teraturrecher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ierung von Hypoth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Durchführung und statistische Auswertung von Labor oder Freiland-Experimenten zur Überprüfung der Hypothe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 von Versuchsergebnissen in Form eines Vortr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yatt, T.D., 2010. Pheromones and Animal Behaviour: Communication by Smell and Taste.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nhoven, L.M., van Loon, J.J.A., Dicke, M., 2005. Insect-Plant Biolog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sner, T., Meinwald, M. 1995. Chemical Ecology. The Chemistry of Biotic Interaction. National Academy Press, Washing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im Hardie and Albert K. Minks 1999. Pheromones of Non-Lepidopteran Insects Associ-ated with Agricultural Plants. CABI Publish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teht aus überwiegend praktischen Anteilen, begleitet durch Vorlesungsteile und Präsentationen der Teilnehmer. Maximal 15-20 Studierende können an dem Modul teilnehmen.</w:t>
            </w:r>
          </w:p>
        </w:tc>
      </w:tr>
    </w:tbl>
    <w:p>
      <w:pPr>
        <w:pStyle w:val="Heading2"/>
        <w:bidi w:val="0"/>
        <w:spacing w:before="200" w:after="60"/>
        <w:jc w:val="left"/>
        <w:rPr/>
      </w:pPr>
      <w:bookmarkStart w:id="13" w:name="_Toc14"/>
      <w:r>
        <w:rPr/>
        <w:t>Modul: Current Topics in Biochemistry (2303-90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l im Zusammenhang mit einer Masterarbeit bzw. Promotion in unserem Fachgebiet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Diskussionsbeiträge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zeit + 28 h Eigenanteil = 42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enab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gain insight into current topics in bio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read and critically review research papers in the field of bio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enable students  - to present and discuss current research papers - to present their own scientific experiments - to improve their communicativ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persönlich beim Dozenten Anmeldezeitraum: jederzeit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urrent Topics in Biochemistry (2303-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provides insight and knowledge in current topics in scientific fields which are relevant for the research activities of the students. Current research papers are pre-sented and discussed. In addition, students present the findings of their own research and obtain recommendations regarding future research directions.</w:t>
            </w:r>
          </w:p>
        </w:tc>
      </w:tr>
    </w:tbl>
    <w:p>
      <w:pPr>
        <w:pStyle w:val="Heading2"/>
        <w:bidi w:val="0"/>
        <w:spacing w:before="200" w:after="60"/>
        <w:jc w:val="left"/>
        <w:rPr/>
      </w:pPr>
      <w:bookmarkStart w:id="14" w:name="_Toc15"/>
      <w:r>
        <w:rPr/>
        <w:t>Modul: Ecological Genomics (2102-5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ciency in English; basic knowledge of R (or other programming/scripting skills); knowledge of basic molecular and population genetics, evolution and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presentation | 30% short exams throughout course | 40% project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3 h Präsenzzeit | 162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offers students a review of current theoretical and methodological advances in the application and analysis of genomic data for addressing evolutionary questions at the population level and at the interface of populations and species (speciation), as well as the genetic/genomic basis of phenotypes, with an emphasis on practical data analysis skills. Through lectures, paper discussions, and interactive computer labs, students will learn the advantages and limitations of specific types of genomic data and methods (e.g. from classical to NGS data) and they will be provided with an introduction to a variety of powerful software packages (and R-based approaches) for data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course, students should be able to: (1) recognise the strengths and weaknesses of various types of genomic data; (2) perform basic analyses of genomic data using modern software packages; (3) design research studies utilising the genomics tools covered in the course.\r\nKey skills: On completion of the course, students should be able to: (1) assess the conclusions of previously published literature; (2) synthesise their knowledge through the completion of analysis projects based on previously generated data; (3) present the results of projects both in writing and orally to promote fellow students\' understanding\r\nKey transferable skills: critical/analytical thinking, English-language communication skills (writing/oral presentations), command-line/script-based (R) interaction with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 Anmeldung zum Modul: Bitte über ILIAS anmel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cological Genomics (2102-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s will provide a revision of (or short introduction to) basic population genetics, ecological/evolutionary genetics, molecular ecology, the molecular biological/technological basis of genomic data generation methods (including next/Nth-generation sequencing; NGS) and their interpretation, strengths and limitations. Furthermore, they will cover aspects of genome-wide data analysis, the genomics of speciation, and conceptual considerations pertaining to the genetic/biochemical basis of adaptations and phenotypic traits. Finally, practical considerations of population-based project design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milton 2009. Population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rtl &amp; Clark 2007. Principles of population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ner &amp; Hartl 2004. A primer of ecological genet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view articles on several current top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ies in Ecological Genomics (2102-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presentations and critical discussion of current peer-reviewed literature in the fi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journal artic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ical Genomics Data Analysis (2102-5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real-world genome-wide data sets with various items of (typically standard) software, starting from quality control, pre-processing to various inference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omputer sessions to get to know several pieces of standard softw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mi-independent project work to analyse a real-world data s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preparation of a project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requirements: Students are welcome to bring and work on their own laptops (as far as they are suitable) OR alternatively inform us ahead of time of their requirements so that computers can be organised. Please note that a several software packages will have to be installed on the machines and that we will require Windows and Linux programs. The ideal setup would be a Windows (Win10 or newer) OS with bash/WSL (windows-subsystem for linux) enabled.</w:t>
            </w:r>
          </w:p>
        </w:tc>
      </w:tr>
    </w:tbl>
    <w:p>
      <w:pPr>
        <w:pStyle w:val="Heading2"/>
        <w:bidi w:val="0"/>
        <w:spacing w:before="200" w:after="60"/>
        <w:jc w:val="left"/>
        <w:rPr/>
      </w:pPr>
      <w:bookmarkStart w:id="15" w:name="_Toc16"/>
      <w:r>
        <w:rPr/>
        <w:t>Modul: Entwicklungsbiologie der Pflanzen (2601-4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te Kenntnisse in Genetik und Molekularbiologie, Grundkenntnisse im Aufbau und Anatomie vo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mündliche Prüfung zu Inhalten der Vorlesung, sowie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die wesentlichen Aspekte der vegetativen und reproduktiven pflanzlichen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genetischen molekularen Grundlagen der Pflanze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detaillierte Kenntnisse des Modellsystems Arabidopsis thalia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Steuerung der Pflanzenentwicklung durch endogene und exogene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das für die Analyse von Entwicklungsprozessen relevante Methodenrepertoi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komplexe Originalliteratur selbstständig zu erarbeiten und sich kritisch damit auseinanderzuse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d in der Lage komplexe wissenschaftliche Sachverhalte effizient zu kommun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Grundlagen der pflanzlichen Entwicklung (26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duktion der Blütenbildung durch endogene und exogene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entwicklung (ABC 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Grundlagen der Selbstinkompati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bryonalentwicklung, Muster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urzelentwicklung, Differenz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von Blatt und Spro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ristemaktivität und Aufrechterhaltung der Stammzelln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durch Hormo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kriptionelle Steuerung von Entwicklungsproze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amp; Zeiger: Plant Physiology, 4th Edition, Spektrum Akademischer   Verlag,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 w:name="_Toc17"/>
      <w:r>
        <w:rPr/>
        <w:t>Modul: Entwicklungsgenetik (2401-4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te Kenntnis in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Vereinba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8 h Präsenz + 57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sicht über grundlegende molekulare Mechanismen, die die Embryonal- und Imaginalentwicklung des Modellorganismus Drosophila melanogaster steu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6 Anmeldung zur Teilnahme am Modul über ILIAS / Auswahl nach Qualifik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sgenetik (24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sicht über grundlegende molekulare Mechanismen, die die Embryonal- und Imaginalentwicklung des Modellorganismus Drosophila melanogaster steuern. Experimentelle Entwicklungsgenetik mit Analysen zu genetischer Interaktion (Epistasisexperimente) sowie zu Konsequenzen von Genmutationen auf Signalwege bzw. Genaktivitäten (Reporter, RNA, Protein); Phänotypenanalyse; Mosaikanalyse, Gewinn- bzw. Verlustmutation. Umgang mit Datenbanken zur Erarbeitung von Methoden und experimentellen Abläufen sowie virtueller Fliegenentwick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f, van Schaik, Würgler: Drosophila Genetics, a 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span: Fly push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Literatur wird separat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 auf max. 6 Personen</w:t>
            </w:r>
          </w:p>
        </w:tc>
      </w:tr>
    </w:tbl>
    <w:p>
      <w:pPr>
        <w:pStyle w:val="Heading2"/>
        <w:bidi w:val="0"/>
        <w:spacing w:before="200" w:after="60"/>
        <w:jc w:val="left"/>
        <w:rPr/>
      </w:pPr>
      <w:bookmarkStart w:id="17" w:name="_Toc18"/>
      <w:r>
        <w:rPr/>
        <w:t>Modul: Enzymatic Reactions (1502-4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part of the series Enzyme Biotechnology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seminars and practical course,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s are about the theory and results of the practical parts which will be presented by the student in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s (50%), protoco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students are able to determine the enzyme activity of different kinds of enzymes. In addition, students are able to plan, perform and evaluate scientific experiments to characterize enzymes using different biochemical methods on their own. The students are able to plan and performe a gene transformation and express an enzyme recombinantly in a microorganis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module is that students are able to plan and work in a laboratory indepedently. They will be able to interpret their results and to compare them with known data from literature. In addition, they will be able to present their results in front of an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ndestteilnehmerzahl: 6 Anzahl Plätze: 12 Registrati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atic Reactions | Lectures and Seminar (15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PD Dr. Timo Stressler, Dr. Ines Seitl,  Paul Swietalski,  Katrin Reichenberger,  Lucas K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he theoretical backgrounds for enzyme activity determination, enzyme process development and they will gain knowledge about enzyme applications in the industry.  The students will learn to examine and use current scientific literature about certain enzyme cla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y wo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reening for suitable and/or new enzy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s in non-conventional med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s modified by bioimprinting method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obilisation of biocataly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PLC and CGC Analaysis to quantify enzyme activ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the students will present their own results, evalutate and discuss them (will be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original papers about enzymes, text books for laboratory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sswanger, H.: Practical Enzym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holz, K., Kasche V., Bornscheuer U.: Biocatalysts and Enzyme Techn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scientific publications (will be provi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atic Reactions | Practical course (15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aul Swietalski,  Katrin Reichenberger,  Lucas Kettner,  Ina Schirin Buß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o apply knowledge from the literature and text books by itself. By doing so, They will learn to determine the enzyme activity of a particular enzyme class with suitable methods. In addition, the enzymes will be partrly characterized biochemically (e.g. pH-profile, temperature profile, inhibi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literature about particular enzyme classes, original articles and reviews (will be discussed with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text boo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sswanger, H.: Practical Enzym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holz, K., Kasche V., Bornscheuer U.: Biocatalysts and Enzyme Technology, 2. ed., Wiley-Blackwe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 w:name="_Toc19"/>
      <w:r>
        <w:rPr/>
        <w:t>Modul: Enzyme Technology (1502-51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part of the series "Enzyme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 book -  Attendance on the lab course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of results and discussion (50 %) - protoco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 the students are able to design strategies to purify enzymes by Fast Protein Liquid Chromatography and to perform side directed mutagenesis techniques. Further, the students  can evaluate the purification based on yield, purification factor and electrophoretic methods. After this modul the students can determine the enzyme activity of different enzymes using different methods (e.g. spectrometric, HPLC). Students have knowledge about different immobilisation methods of enzymes after this modul  and can performe and evaluate a covalent immobilisation method on macropourus particels. Upon this modul, the students can perfom and evaluate biotransformation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the students are able to plan and work in a laboratory independently. They will be able to interpret their results and to compare them with known data from literature. In addition, they will be able to present and discuss their results in the frame of a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s is limited to about 10 students because of limited lab space and instru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e Technology, Vorlesung und Seminar (1502-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 PD Dr. Timo Stress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interactive lessons the students will learn the theoretical background for enzyme purification with different methods (e.g. IEX, HIC, SEC,…). Further they will learn the basics of enzyme characterization methods and different electrophoretic methods. Further, the students will lern the theroretical background of different immobilisation methods. Additionally, together with the students the realization of batch and continuous biotransformations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original papers, text books for laboratory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ral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lanes, A.: Enzyme Biocatalysis, 1. ed.,  Springer, New York,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aina, J.; MacCabe, A. P.: Industrial Enzymes, 1. ed., Springer, New York,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opes, R. K.: Protein Purification Principles and Practice, 3. ed., Springer, New York, 199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e Technology, Practical Course (1502-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 PD Dr. Timo Stress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erform different enzyme purification methods by their own. This includes primary purification methods like ammounium sulfate precipitation and different column chromatographic principles like ion exchange or hydrophobic interaction. The purification procedure will be evaluated by the students using different electrophoretic methods like SDS- and native-PAGE and the preparation of a purification table. Further, the students will perform different methods for enzyme activity measurments and learn how to biochemically characterize enzymes (e.g. pH, temperature, substrat specificity). Additionally, the students perform a covalent enzyme immobilisation and use the free and immobilised enzyme for biotransformation experiments. Finally, the students will design and evaluate a continuous biotransformation by their ow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literature about particular purification protocol, original articles and reviews (will be discussed with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lanes, A.: Enzyme Biocatalysis, 1. ed., Springer, New York,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pes, R. K.: Protein Purification Principles and Practice, 3. ed., Springer, New York, 1994</w:t>
            </w:r>
          </w:p>
        </w:tc>
      </w:tr>
    </w:tbl>
    <w:p>
      <w:pPr>
        <w:pStyle w:val="Heading2"/>
        <w:bidi w:val="0"/>
        <w:spacing w:before="200" w:after="60"/>
        <w:jc w:val="left"/>
        <w:rPr/>
      </w:pPr>
      <w:bookmarkStart w:id="19" w:name="_Toc20"/>
      <w:r>
        <w:rPr/>
        <w:t>Modul: Evolution der Pflanzen: Fossildokumentation und erdgeschichtliche Aspekte (6100-03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ung des Moduls „Vegetationsentwicklung“ um die erdgeschichtliche/paläontologische Perspek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Vor- und Nachbe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Präsentation eine Woche nach Lehrveranstaltungse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grundlegende paläobotanische Präparationstechniken anzuwenden und  wichtige fossile Taxa mit geeigneten Methoden zu identif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Grundlagen paläobotanischer Systematik zu beherrschen, wesentliche fossile Pflanzentaxa zu erkennen und die Evolution der Pflanzen anhand des Fossilbeleges nachzuvollziehen. Ferner sollen die Studierenden grundlegendes Wissen über wichtige Interaktionen der pflanzlichen Evolution mit dem Paläoklima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der Plätze für Studierende des Master-Studienganges Biologie: 15 Anzahl der Plätze für Studierende anderer Studiengänge: 5  Anmeldung zum Modul: Im Laufe des ersten Blockzeitraums unter 0711-8936115, Kennwort: Lehrveranstaltung Evolution der 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und Systematik der Pflanzen (6100-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volution der Pflanzen im erdgeschichtlichen K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atik fossiler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e fossiler Pfla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ylor, T.N., Taylor, E.L., Krings, M. Palaeobotany. The biology and evolution of fossil plants. Academic Press. 2. Edition. 200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r Großsystematik/Generationswechsel erwüns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sche Aspekte der Landpflanzenevolution (6100-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ung paläoökophysiologischer Zusammenh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läoklimarekonstruktion mittels Proxyda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Themen der Paläobotanik und Paläo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Journal-Artikel (wird kurz vorher bekannt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Emerald Planet, D. Beerling, Oxford University Press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volution of plant physiology, A. Hemsley, I. Poole, Academic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Ökophysiologie (Wasser-, Kohlenstoff- und Nährstoffhaushalt) wünschensw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rphologische und taxonomische Auswertung fossiler Pflanzenreste (6100-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ausgewählte Präparation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ie morphologische Beschreibung und Klassifizierung anhand ausgewählter Tax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deutung paläobotanischer Samml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nes, T.P., Rowe, N.P. (eds.) 1999. Fossil plants and spores. Modern techniques. Geological Society.</w:t>
            </w:r>
          </w:p>
        </w:tc>
      </w:tr>
    </w:tbl>
    <w:p>
      <w:pPr>
        <w:pStyle w:val="Heading2"/>
        <w:bidi w:val="0"/>
        <w:spacing w:before="200" w:after="60"/>
        <w:jc w:val="left"/>
        <w:rPr/>
      </w:pPr>
      <w:bookmarkStart w:id="20" w:name="_Toc21"/>
      <w:r>
        <w:rPr/>
        <w:t>Modul: Evolution of Developmental Processes (2201-45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Referat/Vortrag,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i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erst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diversity of modes of embryonic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w diversity of modes is analyz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w diversity of modes is explained by evolutionary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gaps in current understan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 current controversies as to what changes during evolution, genomic DNA, RNAs, protei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lification aims:  Know how - to design an experiment - to conduct an experiment - to analyze an experiment - to write a manuscript about data - to present data for experts and non-expe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m Modul: I.R. der Orientierungswoche, Über die Kursordner in ILIAS/Auswahlverfahren Anmeldezeitraum: Bekanntgabe i.R. der Orientierungswo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Developmental Processes, Lecture (22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and connects the concepts of the study of evolutionar and developmental biology. The list of concepts comprises homology, morphological homology, molecular homology, evolutionary biology as historical science, morphological differences between embryos, molecular differences between embryos, new traits for new phyla, new traits within phyla, molecular basis for new traits, diversity of morphologies and molecular machineries as experiments that were and are conducted by nature, contingency as condition for cha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rton et al (2007), Evolution, Cold Spring Harbor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rroll (2004), From DNA to Diversit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ý, Storch, Mihulka, Burda (2009), Evolution: Ein Lese-Lehrbuch, Spek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nt, Grant (2007), How and Why Species multiply, Princeton Univ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Developmental Processes, Übung (22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biologisches Arbeiten an kleineren Projekten und spätere Präsentation in Form eines wissenschaftlichen Pos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ögliche Proj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 What are the aims of synthetic biology? How is the introduc-tion of new traits into bacteria achieved? What were the experiments performed in the IGEM competitions? What could be a feasible path for man-made evolution in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roach: Transfer of foreign DNA into E. co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germ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What are the differences between maternal and zygotic germline formation? Where and when is vasa expressed in germ cells of frogs, mice, flies and crustace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roach: in situ hybridisation, immuno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mesode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 If mesoderm is a conserved germ layer, how does the di-versity of modes of gastrulation lead to mesoderm formation? What is the migratory route of mesoderm cells in frogs, flies and crustace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roach: Cell labeling and time lap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Signa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 Notch signaling controls diverse processes such as fly neu-rogenesis and vertebrate segmentation. How is the pathway manipulated and what is the outcome of manipula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roach: Characterize Notch in Drosophila, knock-down in Parhya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Developmental Processes, Seminar (2201-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should present an original article. For background information, you should study a review article related to the article. The presentation is part of a major topic. It is important to connect data to major topics. Evolution of development is a field of biology that started to become defined in the 1980s after the discovery of conserved HOX clusters in vertebrated and fly genomes. Because it is still a loosely defined field, the seminar should provide clear examples of work in the field and the close connections of the field to other fields. Following the central tenet of the textbook? Evolution? by Barton et al, the seminar should make molecular biology the strongest data to understand the process of 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bacteria: Lou et al, Mol Syst Biol (2010) 6, 35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germline: Cinalli et al, Cell 132 (2008), 559-56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mesoderm: Gillis et al, Evolution&amp;Development (2007) 9, 39-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of Notch Signaling: Brivanlou and Darnell, Science (2002) 295, 813-818</w:t>
            </w:r>
          </w:p>
        </w:tc>
      </w:tr>
    </w:tbl>
    <w:p>
      <w:pPr>
        <w:pStyle w:val="Heading2"/>
        <w:bidi w:val="0"/>
        <w:spacing w:before="200" w:after="60"/>
        <w:jc w:val="left"/>
        <w:rPr/>
      </w:pPr>
      <w:bookmarkStart w:id="21" w:name="_Toc22"/>
      <w:r>
        <w:rPr/>
        <w:t>Modul: Fauna of Global Ecosystems (2201-42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Zoologie I", "Zoologie II", "Zoologie III" und "Ökologie" im Studiengang Biologie Bachelor oder äquivalent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Projek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h Präsenz + 105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 Übersicht über die wichtigsten Ökosysteme der Erde und ihre wesentlichen faunistischen Ele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usgewählte Ökosysteme im Rahmen einer Exkurs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m Beispiel ausgewählter Ökosysteme die ökologischen und evolutionären Prozesse kennen, die zur Ausbildung einer charakteristischen Fauna geführt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arbeiten sich vertiefende taxonomische Kenntnisse an spezifischen Tiergruppen ausgewählter 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die Faktoren kennen, die für den Rückgang natürlicher Ökosysteme verantwortlich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indet in der vorlesungsfreien Zeit statt.  Anmeldung zur Teilnahme am Modul über ILIAS/Vorbesprech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una of Global Ecosystems (22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unistische Elemente der wichtigsten Ökosysteme der W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Anpassungen von 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Ökologie, 2008. 2. Auflage, Spr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findet auf der Exkursion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aption and Distribution of Animals (22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und ökologische Anpassungen von Tieren am Beispiel der Fauna ausgewählter Öko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Ökologie, 2008. 2. Auflage,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 nach Exkursionsziel wird spezifische Literatur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Geländepraktikum findet als Exkursion zu ausgewählten Zielen statt.</w:t>
            </w:r>
          </w:p>
        </w:tc>
      </w:tr>
    </w:tbl>
    <w:p>
      <w:pPr>
        <w:pStyle w:val="Heading2"/>
        <w:bidi w:val="0"/>
        <w:spacing w:before="200" w:after="60"/>
        <w:jc w:val="left"/>
        <w:rPr/>
      </w:pPr>
      <w:bookmarkStart w:id="22" w:name="_Toc23"/>
      <w:r>
        <w:rPr/>
        <w:t>Modul: Forschungsmodul (2000-43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von den jeweiligen Dozenten festgelegt und dem Studierenden mitge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von den jeweiligen Dozenten festgelegt und dem Studierenden mitge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von den jeweiligen Dozenten festgelegt und dem Studierenden mitge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0 h Anwesenheit - wissenschaftliches Praktikum in einem der biologischen Fachbereiche, der Fachbereiche der Fakultät N oder Fakultät A  oder in einer Forschungseinrichtung außerhalb der Universität + 80 h Eigenanteil = 7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mit Hilfe von wissenschaftlichen Fragestellungen selbstständig Probleme zu lösen. Sie besitzen Einblick in die Vielfalt der gängigen wissenschaftlichen Arbeitsmethoden. Sie haben Erfahrungen in der Arbeit im wissenschaftlichen Te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haben die Möglichkeit  wissenschaftliche Fachbereiche in anderen Forschungerinrichtungen auch außerhalb der Universität oder im Ausland kennen zu ler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erenden nach dessen Abschluss in der Lage sind, eigenverantwortlich im wissenschaftlichen Bereich zu arbeiten, gemeinsam im wissenschaftlichen Team zu agieren sowie eigene Problemlösungsansätze zu entwer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Vorherige Absprache mit dem/der Dozenten/Dozentin Dauer des praktischen Teils: 12 Wochen | Das Praktikum kann bei Interesse auch in zwei unterschiedlichen Fachbereichen der Biologie (Fakultät N, Fakultät A, wissenschaftliche Einrichtung außerhalb der Universität) absolviert werden.</w:t>
            </w:r>
          </w:p>
        </w:tc>
      </w:tr>
    </w:tbl>
    <w:p>
      <w:pPr>
        <w:pStyle w:val="Heading2"/>
        <w:bidi w:val="0"/>
        <w:spacing w:before="200" w:after="60"/>
        <w:jc w:val="left"/>
        <w:rPr/>
      </w:pPr>
      <w:bookmarkStart w:id="23" w:name="_Toc24"/>
      <w:r>
        <w:rPr/>
        <w:t>Modul: Funktionelle Genomik (2401-4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te Kenntnis in Genetik, z.B. durch einen erfolgreichen Abschluss der Module Allgemeine Genetik I, II sowie Molekulare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Präsentation (Zulassung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113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 geeigneten Computerprogrammen eine Genannotierung vorzu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olekularen Grundlagen des ‚Gene-Engineerings‘ darzustellen und die aktuellen Techniken und Ablauf der Durchführung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tegien und in vivo Techniken zur selektiven bzw. gewebespezifischen Inaktivierung oder Überaktivierung von Genen zu erör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zielte in vitro und in vivo Mutagenese zu konzipier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zur Analyse di- und trimerer Proteinkomplexe zu kenn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 die gute Laborpraxis beherrschen und die Sicherheitsanforderungen im biologischen Labor kennen - die Qualitätssicherung bei Konzeption und Durchführung molekulargenetischer Experimente und die Dokumentation derselben beherrschen - in der Lage sind, selbständig neue Strategien der in vitro und in vivo Genmanipulation auf dem Stand der Technik zu entwickeln und in Grundzügen eigenständig anzuwenden - ihre schriftliche und mündliche Ausdrucksfähigkeit zum Thema verbessert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über ILIAS Anmeldezeitraum: bis spätestens 4 Werktage vor Modulbeginn Kriterien, nach denen Studienplätze vergeben werden: bei Überzahl an Bewerbungen nach Vorkenntnissen bzw. Motivationssch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ktionelle Genomik (24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ieter Ma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ie und Anwendung aktueller Techniken in der molekularen Genetik, insbesondere der gezielten Struktur-Funktionsanalysen inkl. Grundlagen des "Gene-Engineer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onierung, Struktur- und Sequenzanalyse von Genen; Genexpression (Aktivierung / Silencing); Proteinvarianten; Mutagenese; molekulare Genotypisierung; Methoden zur Erzeugung transgener Drosophila für 'gain-of-function' und 'loss-of function' Experimen-te; Proteininteraktion mittels Hefe 2- und 3-Hybrid-System; Vorgehensweise beim Gene-Engineering inkl. Crispr/Cas9 mit Anwendungen. Biocomputing: Sequenzanalysen; Primer-Design; Genannotierung; phylogenetische Genverglei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hardt, C.: Experimentator Molekularbiologie, Springer 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iatis, T., Fritsch, E. F., Sambrook, J.: Molecular cloning: A laboratory manual, Cold Spring Habor Laboratory Press, Cold Spring Harb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ed, R., Holmes, D., Weyers, J., Jones, A.: Practical Skills in Biomolecular Sciences, Pearson Prentice Hall, Harlo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begrenzt auf max. 8, Auswahl auf Basis spezifischer Vorkenntnisse</w:t>
            </w:r>
          </w:p>
        </w:tc>
      </w:tr>
    </w:tbl>
    <w:p>
      <w:pPr>
        <w:pStyle w:val="Heading2"/>
        <w:bidi w:val="0"/>
        <w:spacing w:before="200" w:after="60"/>
        <w:jc w:val="left"/>
        <w:rPr/>
      </w:pPr>
      <w:bookmarkStart w:id="24" w:name="_Toc25"/>
      <w:r>
        <w:rPr/>
        <w:t>Modul: Geobotanische Exkursion zur Biodiversität und Ökosystemfunktion (2101-44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schlüsse in BSc Biologie oder BSc Agrar-Biologie - für andere Studienabschlüsse sind botanische Grundkenntnisse erwüns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beitrag, Exkursions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2 h Präsenz + 123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Biodiversität an natürlichen Standorten zu erkennen und im Kontext der Ökosystemfunktionen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obotanische Exkursion zur Biodiversität und Ökosystemfunktion, Seminar (21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unterschiedliche Vegetationstypen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Vegetationstypen und Ökosystemfunktionen begreifen und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rarbeiten wichtiger Eigenschaften von Zonobiomen/ Orobio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iogeografische Zusammenhänge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B. Bretagne, Teneriffa, Kreta, Australien, S-Afrika, S-Amerik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ckle/Walter: Vegetation und Klimazonen (UT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Breckle: Ökologie der Erde (4 Bde),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Beck, Müller-Hohenstein: Pflanzenökologie, Spektrum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obotanische Exkursion zur Biodiversität und Ökosystemfunktion, Geländeübung (2101-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iedliche Vegetationstypen am natürlichen Standort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Vegetationstypen am Standort, Ökosystemfunktionen begreifen und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hre Artenkenntnis zu erweitern und zu vertiefen, evolutive Zusammenhänge zu begrei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innischung von Arten zu beutr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rarbeiten wichtiger Eigenschaften von Zonobiomen/Orobio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iogeografische Zusammenhänge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B. Bretagne, Teneriffa, Kreta, Australien, S-Afrika, S-Amerik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ckle/Walter: Vegetation und Klimazonen (UT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e, Beck, Müller-Hohenstein: Pflanzenökologie,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Breckle: Ökologie der Erde (4 Bde), Spektrum Verlag</w:t>
            </w:r>
          </w:p>
        </w:tc>
      </w:tr>
    </w:tbl>
    <w:p>
      <w:pPr>
        <w:pStyle w:val="Heading2"/>
        <w:bidi w:val="0"/>
        <w:spacing w:before="200" w:after="60"/>
        <w:jc w:val="left"/>
        <w:rPr/>
      </w:pPr>
      <w:bookmarkStart w:id="25" w:name="_Toc26"/>
      <w:r>
        <w:rPr/>
        <w:t>Modul: Integrated Bioprocess Engineering - Bioproduction (1510-42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part of the module series Integrated Bioprocess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practical experiences in microbiology ar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laboratory course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are able to design of media and lay-out feed compositions and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re able to explain all functions of bioreactors and safely operate biore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xplain kinetics of bioprocesses and modelling there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Are able to express expectations on the scale-up of bio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the participants  - have demonstrated working in a self-organized team - have analyzed and interpreted experimental data and discussed them theoretically - have experienced and adapted to an interdisciplinary field. - have enhanced their scientific written and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ces: 9rnRegistration for module: by email to: bvt@uni-hohenheim.de Registration period: until the last working day before the module start. 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production, lecture (1510-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of media and laying-out of feed strategies and compos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ctions of biore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netics of bioprocesses and modelling there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ale-up of bioproces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J. Villadsen, J Nielsen and G Lidén (2011): Bioreaction Engineering Principles,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 M. Doran (2013): Bioprocess Engineering Principles, Academi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 Liu (2013): Bioprocess Engineering: Kinetics, Biosystems, Sustainability, and Reactor Design, Elsev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 K. Niazi and J. L. Brown (2016): Fundamentals of Modern Bioprocessing,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 S. Mosier and M. R. Ladisch (2009): Modern Biotechnology: Connecting Innovations in Microbiology and Biochemistry to Engineering Fundamentals, Wiley/A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production, internship (1510-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production of an heterologous protein in E.coli high cell density bioreactor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eping of a labjournal / protoc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cumentation and evaluation of bioreactor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king under sterile con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 and off line analysis of key cultivation parameters (pO2, pH, xO2, xCO2, cell density, substrate and product concen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reactor set-up: functions and peripher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ependently plan and carry out operations on the bioreac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lication of feed and induction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kel et al. (2015): Teaching bioprocess engineering to undergraduates: Multidisciplinary hands-on training in a one-week practical course, in: Biochemistry and Molecular Biology Education, Vol. 43, Iss. 3, pp 189–202 (http://dx.doi.org/10.1002/bmb.208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26" w:name="_Toc27"/>
      <w:r>
        <w:rPr/>
        <w:t>Modul: Integrated Bioprocess Engineering - Upstream Processing (1510-44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e module "Recombinant Proteins (1506-43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icrobiology, bioechmistry and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internship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 ...\r\n1. …are able to theoretically report on products of industrial biotechnology. \r\n2. …are able to evaluate advantages and disadvantages of different biological sys-tems. \r\n3. …are able to give an overview in current methods of upstream processing using bio-molecular methods.\r\n4. …have practically developed skills of the strain construction with a simple example.\r\n5. … have submitted a scientific documentation and report.\r\n6. … are able to analyze biosynthetic pathways in respect to the involved enzymes and corresponding genes with the help of internet-based datab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 ...\r\n1. … have demonstrated organizational skills in the planning of the practical experi-ments.\r\n2. … have shown independent working in the lab.\r\n3 … have trained analytical thinking in the preparing of the scientific reports.\r\n4. …have practiced written and oral expression in scientific English.\r\n5. … have practiced communication and cooperation skills in planning the lab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9rnRegistration for module: by email to: bvt@uni-hohenheim.dernRegistration period: until the last working day before the module start.rn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Biotechnology (15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Overview of the products of industrial biotechnology with a focus on food addi-tives and ingredients (for example, citric acid, glutamate, vitamin B2, etc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n-depth theoretical knowledge of the use of biological, in particular microbial systems for the production of economically valuable biochem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synthetic understanding of the primary and the secondary metabolism and fermentation produ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Represent theoretically optimal biosynthetic pathways and to calculate and establish the corresponding maximum yield coeffici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P. M. Doran (2013): Bioprocess Engineering Principles, Academi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hijie Liu (2013): Bioprocess Engineering: Kinetics, Biosystems, Sustainability, and Re-actor Design, Elsev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 K. Niazi and J. L. Brown (2016): Fundamentals of Modern Bioprocessing, CRC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N. S. Mosier and M. R. Ladisch (2009): Modern Biotechnology: Connecting Innovations in Microbiology and Biochemistry to Engineering Fundamentals, Wiley/AI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ive attendance of the lectures and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 Strain Construction (15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rokaryotic expression system (E. coli) with a plasmid cloning vector has been suc-cessfully constructed for the heterologous protein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s for different strategies have been investigated and discussed. These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xpression systems, promotor and induction systems, restriction endonucleas-es and respective recognition sites, genetic markers, preparation of vector, DNA-preparation, ligation, transformation, screening, molecular ta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laboratory work and evaluation of results have been documented in a lab journal and scientific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M. Green and J. Sambrook (2012): Molecular Cloning: A Laboratory Manual (Fourth Edition), CSH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Cornel Mülhardt (2013) Der Experimentator Molekularbiologie / Genomics, Spr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27" w:name="_Toc28"/>
      <w:r>
        <w:rPr/>
        <w:t>Modul: Integrated Bioprocess Engineering – Bioseparation Process Science (Downstream Processing) (1510-43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laboratory course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should obtain a theoretic overview of all relevant process steps used in the purification of industrial bioproducts. At the end of the module they should be able to outline a product-specific scheme of purification. In a hands-on training the participants will have performed and analyzed some selecte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the participants \r\n-</w:t>
              <w:tab/>
              <w:t>have demonstrated working in a self-organized team\r\n-</w:t>
              <w:tab/>
              <w:t>have analyzed and interpreted experimental data and discussed them theoreti-cally\r\n-</w:t>
              <w:tab/>
              <w:t>have experienced and adapted to an interdisciplinary field.\r\n-</w:t>
              <w:tab/>
              <w:t>have enhanced their scientific written and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9rnRegistration for module: by email to: bvt@uni-hohenheim.dernRegistration period: until the last working day before the module start.rn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wnstream Processing (1510-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a lecture, a seminar and a lab hands-on training in which the purification of bioproducts from the original state as a component of a fermentation broth through progressive purification steps to a final product are the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olid-Liquid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Cell Disru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recipitation and Crystal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eparative Chromatograph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Membrane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xtra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Refol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Summ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 G. Harrison, P. Todd, S. R. Rudge, D. P. Petrides (2003): Bioseparations Science and Engineering, Oxford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28" w:name="_Toc29"/>
      <w:r>
        <w:rPr/>
        <w:t>Modul: Klinische Mikrobiologie und Gesundheitswesen (2502-42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aus den Bereichen Mikrobiologie und Parasit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in den Lebens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eine Einführung in Aspekte der medizinischen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rkweise verschiedener Antibiotika-Klassen und die Mechanismen der Resistenz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eine Übersicht zu Verfahren der klinischen Diagnostik bakterieller Erre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mikrobiologische Berufsfelder im Gesundheitswesen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linische Mikrobiologie und Gesundheitswesen, Vorlesung (25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dizinische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osokomiale Infe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der Mikrobiologie für die Bio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ologische Qualitätskontrolle in verschiedenen Branchen des Gesundheitswese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ikrobiologische Berufsfelder im Gesundheitswesen anhand ausgewählter Beisp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 Neumeister, R. Braun, P. Kimmig, Mikrobiologische Diagnostik, Thieme, Stuttgart,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 Hoffbauer, Berufsziel Life Sciences, Spektrum Akademischer Verlag, Heidelberg, 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Regelmäßige und aktive Teilnahme am Seminar 2502-42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linische Mikrobiologie und Gesundheitswesen, Seminar (25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äge der Studierenden zu aktuellen Publikationen aus den Ber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dizinische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osokomiale Infe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weise und Resistenzbildung von Antibiot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linische Diagnostik bakterieller Erre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 Neumeister, R. Braun, P. Kimmig, Mikrobiologische Diagnostik, Thieme, Stuttgart,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 Hoffbauer, Berufsziel Life Sciences, Spektrum Akademischer Verlag, Heidelberg, 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Regelmäßige und aktive Teilnahme an der Vorlesung 2502-421</w:t>
            </w:r>
          </w:p>
        </w:tc>
      </w:tr>
    </w:tbl>
    <w:p>
      <w:pPr>
        <w:pStyle w:val="Heading2"/>
        <w:bidi w:val="0"/>
        <w:spacing w:before="200" w:after="60"/>
        <w:jc w:val="left"/>
        <w:rPr/>
      </w:pPr>
      <w:bookmarkStart w:id="29" w:name="_Toc30"/>
      <w:r>
        <w:rPr/>
        <w:t>Modul: Kolloquium zum selbstständigen Arbeiten in Molekularen Pflanzenwissenschaften (2601-9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Führen eines Laborbuch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zeit + 28 h Eigenanteil = 84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ihre Daten effizient zu kommunizieren, mit anderen zu diskutieren und zu verteid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lare Arbeitshypothesen zu formulieren und experimentelle Strategien zum Testen der Arbeitshypothesen zu entwickeln, und darüber hinaus in der Lage sind ihre Arbeit besser zu organisieren und strukturieren.  Darüber hinaus verbessern die Studierenden ihren mündlichen Ausdruck, ihre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rnAnmeldung zum Modul: persönliche AnmeldungrnAnmeldezeitraum: jederzeitrnKriterien, nach denen Studienplätze vergeben werden: Forschungsarbeit im Fachgebiet Physiologie und Biotechnologie der Pflanzenrn</w:t>
            </w:r>
          </w:p>
        </w:tc>
      </w:tr>
    </w:tbl>
    <w:p>
      <w:pPr>
        <w:pStyle w:val="Heading2"/>
        <w:bidi w:val="0"/>
        <w:spacing w:before="200" w:after="60"/>
        <w:jc w:val="left"/>
        <w:rPr/>
      </w:pPr>
      <w:bookmarkStart w:id="30" w:name="_Toc31"/>
      <w:r>
        <w:rPr/>
        <w:t>Modul: Masterarbeit Biologie (2903-4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ndestens 78 credits im Master-Studiengang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achten und Bewertung durch zwei Prüfungsberechtig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setzung der theoretischen Kenntnisse in eine praktische wissenschaftliche Arbeit in einer von dem Studierenden gewählten biologischen Fachri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ständige Forschungsarbeit der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chriftliche Darstellung der durchgeführten Untersuchung nach den gängigen wissenschaftlichen Stand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In Absprache mit Betreuer-Themenvergabe-Anmeldung beim Prüfungsam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arbeit Biologie (29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Fragestellungen der jeweiligen Fachrich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erche, aktuelle Fachliteratur</w:t>
            </w:r>
          </w:p>
        </w:tc>
      </w:tr>
    </w:tbl>
    <w:p>
      <w:pPr>
        <w:pStyle w:val="Heading2"/>
        <w:bidi w:val="0"/>
        <w:spacing w:before="200" w:after="60"/>
        <w:jc w:val="left"/>
        <w:rPr/>
      </w:pPr>
      <w:bookmarkStart w:id="31" w:name="_Toc32"/>
      <w:r>
        <w:rPr/>
        <w:t>Modul: Membranbiochemie (2501-45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Praktikums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Vorlesungsst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in Membranprotein chromatographisch rein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in Membranprotein in Liposomen rekonstitu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 wie Proteine durch Membranen transport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wissenschaftliche Daten erheben, dokumentieren und anhand wissenschaftlicher Literatur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mbranbiochemie, Vorlesung (25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mbran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einbau in das ER, Signalsequenzen, SR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ykosilierung im ER, retrograd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 in den Golgi Apparat, Modifikationen im Golgi, T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sikel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transport in Mitochond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transport in Chloropla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traffic im Nucle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transport iin Peroxis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Transport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 Deuts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dem parallelen Praktikum Membranbiochemie ist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mbranbiochemie, Praktikum (25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 Dr. rer. nat. Sebastian Lepti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inigung eines Membran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konstitution in Lipos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experimente in Proteoliposo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adioaktive Markierung eines Proteinvorläufers, Translo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nomou, A.: "Protein Secretion" Humana Press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lbey, R., von Heijne, G.: "Protein targeting, transport, and translocation" Academic Press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16 Teilnehmer, Sprache: Deuts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an der parallelen Vorlesung Membranbiochemie ist erforderlich.</w:t>
            </w:r>
          </w:p>
        </w:tc>
      </w:tr>
    </w:tbl>
    <w:p>
      <w:pPr>
        <w:pStyle w:val="Heading2"/>
        <w:bidi w:val="0"/>
        <w:spacing w:before="200" w:after="60"/>
        <w:jc w:val="left"/>
        <w:rPr/>
      </w:pPr>
      <w:bookmarkStart w:id="32" w:name="_Toc33"/>
      <w:r>
        <w:rPr/>
        <w:t>Modul: Methoden der Proteinforschung, Proteomics (2303-44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sprotok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heoretischen Grundlagen von aktuellen Methoden der Proteomanalytik wiederzu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DIGE Experimente durchzuführen und quantitativ auszu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ben für die massenspektrometrische Analyse mittels MALDI-TOF und LC-ESIMS vorzuber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e mittels Massenspektrometrie zu identifiz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sttranslationalen Proteinmodifikationen mittels Massenspektrometrie zu identifiz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ssenspektren zu interpretieren und Ergebnisse von Datenbanksuchen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nspruchsvolle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der Proteinforschung, Proteomics; Vorlesung (2303-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ens Pfannstiel,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theoretischen Grundlagen für die in den Übungen durchgeführten Exper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Elektrophor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benvorbereitung, Färbe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quantitative 2D-Elektrophorese (2D-DI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LDI-TOF-Massenspekt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SI-Massenspekt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massenspektrometrischer Da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teinquantifizierung mittels Massenspektrometr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der Proteinforschung, Proteomics; Übung (2303-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ens Pfannstiel,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stellung von Proteinextrakten und Fluoreszezmark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Quantitative 2D-Elektrophorese (2D-DI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lberfär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izierung von Proteinen mittels MALDI-TOF-Massenspekt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no-LC-ESI-Massenspekt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belfreie Quantifiz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tenbanksuche zur Identifizierung von Proteinen und posttranslationalen Proteinmodifikationen</w:t>
            </w:r>
          </w:p>
        </w:tc>
      </w:tr>
    </w:tbl>
    <w:p>
      <w:pPr>
        <w:pStyle w:val="Heading2"/>
        <w:bidi w:val="0"/>
        <w:spacing w:before="200" w:after="60"/>
        <w:jc w:val="left"/>
        <w:rPr/>
      </w:pPr>
      <w:bookmarkStart w:id="33" w:name="_Toc34"/>
      <w:r>
        <w:rPr/>
        <w:t>Modul: Modulation von Signalkaskaden (2303-42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Biologie, Biochemie oder vergleichbar, deut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2/3 der Note; Protokoll: 1/3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zeit + 150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 den Beispielen Proteinkinase, Arrestin, Rhodopsin, Ionenkanal und G-Protein zu erläutern wie Signalkaskaden modulier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ophysiologische Ableitungen von Drosophila-Augen durchzuführen und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webeschnitte anzufertigen und Proteine mittels Immunzytochemie zu lokal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 Fluoreszenzmikroskop selbständig zu bedie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zahl: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von Signalkaskaden, Seminar (23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von Signalkaskaden, Übung (2303-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nahme und Auswertung von Elektroretinogrammen von Drosophila melanoga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fertigen von Kryoschnitten und Immuncytochemie von Fliegenau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immersionsmikroskopie zur Verfolgung eines wander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4" w:name="_Toc35"/>
      <w:r>
        <w:rPr/>
        <w:t>Modul: Molekulare Neurosensorik (2301-42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bschluss mit biologischem Prof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Vortrag im Grundlagenseminar und Vorstellung einer wissenschaftlichen Publi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m Abschluss des Moduls in der Lage sind, durch vertieftes Wissen in Bereichen der Neurosensorik eine Präsentation zu aktuellen Forschungsergebnissen vorzustellen und diese im Kreise der Mitstudierenden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die erhaltenen Methodenkenntnisse zu nutzen und die dabei erworbene Praxis bei der experimentellen Forschungsarbeit im Labor umzusetz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nicht mehr angeboten ab WS 19/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Neurosensorik (23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blo Pregitz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euronale Proliferation, Differenzierung und Synapt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ische Kodierung neuronaler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naptische Kommunikation von Nerven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nale Signalprozessierung und -kod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zipien der neuronalen Informationsver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stizität, LT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träge der Studierenden und Diskussionsrunden zu gezielten Fragestel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Übungen zur molekularen Neurosensorik</w:t>
            </w:r>
          </w:p>
        </w:tc>
      </w:tr>
    </w:tbl>
    <w:p>
      <w:pPr>
        <w:pStyle w:val="Heading2"/>
        <w:bidi w:val="0"/>
        <w:spacing w:before="200" w:after="60"/>
        <w:jc w:val="left"/>
        <w:rPr/>
      </w:pPr>
      <w:bookmarkStart w:id="35" w:name="_Toc36"/>
      <w:r>
        <w:rPr/>
        <w:t>Modul: Molekulare Pathophysiologie (2301-45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pathophysiologische Zusammenhänge zu verstehen und die der Entstehung verschiedener Krankheiten zugrundeliegenden physiologischen Abläufe zu begreifen. Sie verstehen, welche zellulären und molekularen Vorgänge für die Entstehung von Zivilisationskrankheiten verantwortlich sind. Sie sind ferner in der Lage, wissenschaftliche Literatur über pathophysiologische Prozesse zu analysieren und einzuordnen.\r\n\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zu arbeiten und kritisch, analytisch zu denken im Bereich pathophysiologi-scher Mechanismen der Krankheitsentste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Pathophysiologie (2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grundsätzliche pathophysiologische Prozesse auf zellulärer Ebene, die zu Zivilisationskrankheiten beitragen. Darüber hinaus werden die pathophysi-ologische Mechanismen vorgestellt für die Entsteh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äm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ung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örungen des Säure-/Basenhaushal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er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krankungen des Gastrointestinaltra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urologischen Erkrankungen inkl. Neurodegen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rz-/Kreislauferkrank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bernagl/Lang. Taschenatlas der Pathophysiologie (Thie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Pathophysiologie (2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grundsätzliche pathophysiologische Prozesse auf zellulärer Ebene, die zu Zivilisationskrankheiten beitragen. Darüber hinaus werden die pathophysi-ologische Mechanismen vorgestellt für die Entsteh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äm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ung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örungen des Säure-/Basenhaushal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er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krankungen des Gastrointestinaltra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urologischen Erkrankungen inkl. Neurodegen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rz-/Kreislauferkrank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bernagl/Lang. Taschenatlas der Pathophysiologie (Thieme)</w:t>
            </w:r>
          </w:p>
        </w:tc>
      </w:tr>
    </w:tbl>
    <w:p>
      <w:pPr>
        <w:pStyle w:val="Heading2"/>
        <w:bidi w:val="0"/>
        <w:spacing w:before="200" w:after="60"/>
        <w:jc w:val="left"/>
        <w:rPr/>
      </w:pPr>
      <w:bookmarkStart w:id="36" w:name="_Toc37"/>
      <w:r>
        <w:rPr/>
        <w:t>Modul: Molekulare Schalter bei Signalproteinen (2303-43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2/3 der Note Protokoll: 1/3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en von posttranslationalen Proteinmodifikationen in sensorischen System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sche Analysen zur Identifikation und Charakterisierung posttranslationaler Proteinmodifikationen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kompartimente aus Rinder-Photorezeptoren zu reini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teine durch 2D-Gelelektrophorese zu tr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chalter bei Signalproteinen, Seminar (23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chalter bei Signalproteinen, Übung (2303-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Gelelektrophorese und Western Blot zum Nachweis von Phosphoryli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einer Proteinphosphorylierung mit Hilfe eines phosphospezifischen Anti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von Rinderrhodopsin und Nachweis der Glycosly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lichtabhängigen reversiblen Bindung von Arrestin 2 and Rhodops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uchung der Glykosylierung von Proteinen mittels PNGase-Verd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reinigung durch Immunpräzipi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 Molekulare Sinnesphysiologie (2301-43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bschluss mit biologischem Prof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Vortrag im Grundlagenseminar und Vorstellung einer wissenschaftlichen Publi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m Abschluss des Moduls in der Lage sind, durch vertieftes Wissen in Bereichen der Sinnesphysiologie eine Präsentation zu aktuellen Forschungsergebnissen vorzustellen und diese im Kreise der Mitstudieren-den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die erhaltenen Metho-denkenntnisse zu nutzen und die dabei erworbene Praxis bei der experimentellen For-schungsarbeit im Labor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innesphysiologie (2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nesorgane, Sinneszellen: strukturelle und molekulare Spezialisie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erirezeptor.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duktionsmechanismen, Cross-talk, Regelkre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ensitisierung, Adaption, Inaktivierung sensorischer Re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nale "Verdrahtung" sensorischer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tion multimodaler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für die Erfassung verschiedener Sinnesmodalitä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träge der Studierenden und Diskussionsrunden zu gezielten Fragestel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Übungen zur molekularen Sinnesphysiologie</w:t>
            </w:r>
          </w:p>
        </w:tc>
      </w:tr>
    </w:tbl>
    <w:p>
      <w:pPr>
        <w:pStyle w:val="Heading2"/>
        <w:bidi w:val="0"/>
        <w:spacing w:before="200" w:after="60"/>
        <w:jc w:val="left"/>
        <w:rPr/>
      </w:pPr>
      <w:bookmarkStart w:id="38" w:name="_Toc39"/>
      <w:r>
        <w:rPr/>
        <w:t>Modul: Molekulare Taxonomie und Bakterienidentifizierung (2501-42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Präsenz + 135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erweiterte Kenntnisse zu den verschiedenen systematischen Gruppen der Bakterien. Sie können eine unbekannte Bakterienspezies in Reinkultur hal-ten und über standardisierte sowie individuelle physiologische Testsysteme und Be-stimmungsschlüssel identifizieren. Ebenso können sie eigenständig eine taxonomische Einordnung über molekulare Marker, die experimentell erhoben wurden vornehmen. Eine theoretische und praktische Einführung in die Grundlagen der Mikrobiomanalysen (incl. Datenbankanalysen) wird vermittelt. Ein kritischer und umsichtiger Umgang mit den er-haltenen Daten wird erlernt und die Chancen und Grenzen der Technologien in Grundzü-gen aufgezeigt. Es wird passende, aktuelle Literatur ausgehändigt, die selbständig erar-beitet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ein Experiment selbständig planen und das Protokoll umsetzen. Sie haben gelernt, wissenschaftliche Daten zu interpretieren und kritisch und sorgfältig damit umzugehen. Sie können diese Daten umfassend dokumentieren, präsentieren und in einen Zusammenhang mit aktueller wissenschaftlicher Literatur 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 Anmeldung zum Modul: über ILIAS Anmeldezeitraum: bis 4 Tage vor Kursbeginn Kriterien, nach denen Praktikumsplätze vergeben werden: Interesse/Motiv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kterielle Taxonomie und Bakterienidentifizierung (25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 mit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ammpflege einer bakteriellen Reinkul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zucht auf Selektiv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ahl und Ansetzen geeigneter Test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uelle und computergestützte Auswertung der Te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izierung der ausgegebenen Bakterien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6SrDNA Amplifizierung, Sequenzierung und Datenbankanalysen zur taxonomi-schen Identifiz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aktion von Gesamt-DNA aus Umwelt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Mikrobiomanalysen (16SrDNA aus den Umwelt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DRA-Analysen (Fragmentlängenanaly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iteraturrecherche und –studium zu den identifizierten Spe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ey’s Manual of Systematic Bacteriology Vol. 1-5 (2001-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ey's Manual of Systematic of Archaea and Bacteria, 1st ed. (on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12 Teilneh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ache: Deuts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 Molekulare Virologie (2402-4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r zusammen mit Modul "Angewandte molekular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Biologie oder Agrar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Wirts-Virusinteraktion er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Vorgänge bei der Virusverbreitung und Virusvermehrung erler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lekulare Wechselwirkungen bei der Virusresistenz und Virusabwehr von Pflanzen und Tieren erler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Virologie, Vorlesung (24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Mechanismen der Virusvermehrung und Virusverbr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Mechanismen der Virusabwe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e, D.M. et al ; Fields Virology; Lippincotts-Williams, Phipadelphia, 200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lard, T.D. and Eanshow, W.C.; Cell biology, Saunders Elsevier, Phi-ladelphia,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Virologie, Seminar (24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Vorgänge und Mechanismen bei der Virusabwehr von Pflanzen und 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w:t>
            </w:r>
          </w:p>
        </w:tc>
      </w:tr>
    </w:tbl>
    <w:p>
      <w:pPr>
        <w:pStyle w:val="Heading2"/>
        <w:bidi w:val="0"/>
        <w:spacing w:before="200" w:after="60"/>
        <w:jc w:val="left"/>
        <w:rPr/>
      </w:pPr>
      <w:bookmarkStart w:id="40" w:name="_Toc41"/>
      <w:r>
        <w:rPr/>
        <w:t>Modul: Naturstoffanalyse (1302-43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 und englische Sprachkenntnisse Kenntnisse in Anorganischer, Organischer und Analytischer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54 h Eigenanteil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Isolierung von Natur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Trennung von Naturstoffgemischen und die Reinigung von Naturstoffen durch analytische und präparative Trenn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Charakterisierung von Natu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rukturaufklärung ausgewählter Naturstoffe anhand analytischer und spektroskopischer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Bis direkt vor Veranstaltungsbeginn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urstoffanalyse (13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olierung von Natur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nung von Naturstoffgemischen und Reinigung von Naturstoffen durch analytische und präparative Trenn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arakterisierung von Natur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kturaufklärung von Natu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 A. Skoog, J. J. Leary: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 Otto: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 Hesse, H. Meier, B. Zeeh: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sanlei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e Teilnehmerzahl: 12</w:t>
            </w:r>
          </w:p>
        </w:tc>
      </w:tr>
    </w:tbl>
    <w:p>
      <w:pPr>
        <w:pStyle w:val="Heading2"/>
        <w:bidi w:val="0"/>
        <w:spacing w:before="200" w:after="60"/>
        <w:jc w:val="left"/>
        <w:rPr/>
      </w:pPr>
      <w:bookmarkStart w:id="41" w:name="_Toc42"/>
      <w:r>
        <w:rPr/>
        <w:t>Modul: Neurogenese und Organogenese (2201-44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ie Prozesse der neuralen Entwickl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wie Neuronen ihre Partner finden und neuronale Netze ent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Ursachen degenerativer neuraler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moderne Therapieansätze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chen sich mit der Entwicklung ausgewählter Organsysteme vertraut (Herz, Niere, Gastrointestinaltrakt, Gehi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ehen die Grundlagen der Lateralitätsentwicklung im Wirbeltierembry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genese und Organogenese, Vorlesung (22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 Prof. Dr. Martin Blum, PD Dr. Kerstin Feis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ur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thfin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ralrohrschlussdef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rodegenerative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sode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de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astrointestinaltrak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s-Rechts-Asymmetrie: asymmetrische Organmorphogen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lp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genese und Organogenese, Übung (2201-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 PD Dr. Kerstin Feis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ralrohr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rogenese am Beispiel von Frosch, Huhn und M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uktion neuraler Differenzierung (Maus, in vit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icksal von Neuralleistenzellen (Fros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ipulation der Musterbildung im Neuralrohr (Fro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lp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genese und Organogenese, Seminar (2201-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 Prof. Dr. Martin Blum, PD Dr. Kerstin Feis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äge zu aktuellen Themen der Neuro-und Organogenese, z.B. zu Neuralrohrschlussdefekten, Neurodegenerativen Erkrankungen wie Alzheimer und Parkinson, und zur Entwicklung von Organlater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Originalliteratur (wird jeweils vor Beginn des Semesters über ILIAS den Teilnehmern zugänglich gemacht)</w:t>
            </w:r>
          </w:p>
        </w:tc>
      </w:tr>
    </w:tbl>
    <w:p>
      <w:pPr>
        <w:pStyle w:val="Heading2"/>
        <w:bidi w:val="0"/>
        <w:spacing w:before="200" w:after="60"/>
        <w:jc w:val="left"/>
        <w:rPr/>
      </w:pPr>
      <w:bookmarkStart w:id="42" w:name="_Toc43"/>
      <w:r>
        <w:rPr/>
        <w:t>Modul: Neurosensorik und Endokrinologie der Ernährung (2301-4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Ernährungswissenschaft bzw.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Vorstellung einer wissenschaftlichen Publi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urch vertiefte Einblicke die Funktionsprinzipien der sensorischen Systeme und der neuronalen Prozessierung sensorischer Informationen benennen un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können durch spezialisiertes Wissen die Mechanismen der neuronalen und endokrinen Steuerung gastrointestinaler Prozesse bestimmen und detailliert die molekularen Funktionsprinzipien in ernährungsrelevanten Sinnessystemen wiedergeben und erklären. Sie sind in der Lage Detailwissen der molekularen Funktionsprinzipien in ernährungsrelevanten Sinnessystemen wiederzugeben und die physiologischen Wechselwirkungen zwischen den sensorischen, neuronalen und endokrinen Systemen in Hinblick auf ein Verständnis der komplexen Ernährungskontrolle zu erläu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wissenschaftliche Publikationen zu einer neurosensorischen bzw. endokrinologischen Thematik zu verstehen, diese im Kreise der Mitstudierenden vorzutragen und kritisch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0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sensorik und Endokrinologie der Ernährung, Vorlesung (2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nsorsysteme im GI-Tra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lfaktorisches, gustatorisches und trigeminales Sinnes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erisches Nervensystem und endokrine Systeme des GI-Traktes, Signalmoleküle, Rezep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strointestinale Neuropeptide; funktionelle Implik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Interaktion zwischen ZNS und GI-Trakt, u. a. Ghrelin, C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sensorische Regulation der Nahrungsaufnahme (Auswahl, Menge, Zeitpun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Bedeutung distinktiver Hirnareale (Hypothalamus, "flavor-cen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örungen der neurosensorischen Kontrollmechanismen der Ernähr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sensorik und Endokrinologie der Ernährung, Seminar (2301-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werden durch Vorträge der Studierenden und Diskussionsrunden zu gezielten Fragestellungen zur Neurosensorik der Ernährung vertieft.</w:t>
            </w:r>
          </w:p>
        </w:tc>
      </w:tr>
    </w:tbl>
    <w:p>
      <w:pPr>
        <w:pStyle w:val="Heading2"/>
        <w:bidi w:val="0"/>
        <w:spacing w:before="200" w:after="60"/>
        <w:jc w:val="left"/>
        <w:rPr/>
      </w:pPr>
      <w:bookmarkStart w:id="43" w:name="_Toc44"/>
      <w:r>
        <w:rPr/>
        <w:t>Modul: Ökologie von Kleinsäugern (2203-40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50%) +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5 h Präsenzzeit + 75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einen Überblick über die Biologie und Ökologie von Kleinsäugern haben. Sie haben die theoretischen Grundlagen der Stoffwechselphysiologie verstanden und kennen unterschiedliche Methoden der Energieverbrauchsmessung und deren Vor- und Nachteile. Methodisch sollten sie in der Lage sein eine systematische Freilandstudie durchführen und ihre Daten mit einem Statistikprogramm selbstständig auswert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ne wissenschaftliche Arbeit selbstständig im Team durchführen zu können. Dazu gehört eine systematische Literaturrecherche und die Verwaltung der Literatur, das Formulieren von wissenschaftlichen Fragestellungen und Hypothesen, das Organisieren und Planen von Experimenten, die systematische Durchführung dieser, die statistische Auswertung der gewonnenen Ergebnisse, das kritische Hinterfragen der Ergebnisse und deren Interpretation, die schriftliche Ausarbeitung der Untersuchungsergebnisse in Form eines Papers und das Präsentieren der Arbeit in Form eines wissenschaftlichen Vortrags auf 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9 Anmeldung zum Modul: Über ILIAS, bis Beginn SS Anmeldezeitraum: Bis Vorlesungsbeginn SS Kriterien, nach denen Studienplätze vergeben werden: In Abhängigkeit der Kapazität muss eine Vorauswahl getroff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e von Kleinsäugern (2203-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Modul werden Kenntnisse zur Ökologie von Kleinsäugern und Stoffwechselphysiologie vermittelt. Die Studierenden haben nach dessen Abschluss einen Überblick über die heimischen Kleinsäuger, deren Biologie und Ökologie und können die Bedeutung der Arten in ihrem jeweiligen Ökosystem charakterisieren. Zudem haben die Studierenden die Grundlagen der Stoffwechselphysiologie verstanden und kennen die unterschiedlichen Methoden der Energieverbrauchsmessung. Methodisch sollten sie in der Lage sein eine systematische Fang/ Wiederfangstudie und Stoffwechselmessungen im Freiland durchführen und auswert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un M, Dieterlen F (2005) Die Säugetiere Baden-Württembergs Band 2, vol 2. Ulmer GmbH &amp; Co,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ldmaier G, Neuweiler G (2004) Vergleichende Tierphysiologie. In: Heldmaier G, Neuweiler G (eds) Vergleichende Tierphysiologie. vol 2. Springer, Berlin Heidelberg, p 93-1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teht aus überwiegend praktischen Anteilen, begleitet durch Vorlesungsteile und Präsentationen der Teilnehmer. Maximal 9 Studierende können an dem Modul teilnehmen.</w:t>
            </w:r>
          </w:p>
        </w:tc>
      </w:tr>
    </w:tbl>
    <w:p>
      <w:pPr>
        <w:pStyle w:val="Heading2"/>
        <w:bidi w:val="0"/>
        <w:spacing w:before="200" w:after="60"/>
        <w:jc w:val="left"/>
        <w:rPr/>
      </w:pPr>
      <w:bookmarkStart w:id="44" w:name="_Toc45"/>
      <w:r>
        <w:rPr/>
        <w:t>Modul: Parasitologie I: Epidemiologie und Evolution (2202-42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em Modul Parasitologie II: Invasion und Abwehr (2202-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ete Präsentation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 Kenntnisse zu Grundlagen von Evolutionsvorgängen zu verfü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äre Mechanismen der Anpassung von Parasiten an ihre Wirte und vice versa wiedergeb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für Wirt-Parasit Co-Evolutio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 Kenntnisse zu epidemiologischen Grundlagen zu verfü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ktuellen epidemiologischen Situationen ausgewählter Parasitosen mit Schwerpunkt auf medizinisch- und veterinärmedizinisch relevanten Parasiten zu ben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thropogene Einflüsse auf die Verbreitung von Parasiten im Kontext zu s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ändig ein Thema auszuwählen und zu erarbeiten, um es strukturiert und anschaulich in einem bestimmten Zeitrahmen da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pidemiologie und Evolution von Parasiten (2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von Evolutionsvorgä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für Wirt-Parasit Co-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von epidemiologischen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äre Mechanismen der Anpassung von Parasiten an ihre Wirte und vice ver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thropogene Einflüsse auf die Verbreitung von Paras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ie (Jour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arns, S.C.; Hoekstra R.F.: Evolu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ecology and evolution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Themen zur Epidemiologie und Evolution von Parasiten (2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 zur Epidemiologie und Evolution wichtiger humanpathogener Paras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ie (Journal)</w:t>
            </w:r>
          </w:p>
        </w:tc>
      </w:tr>
    </w:tbl>
    <w:p>
      <w:pPr>
        <w:pStyle w:val="Heading2"/>
        <w:bidi w:val="0"/>
        <w:spacing w:before="200" w:after="60"/>
        <w:jc w:val="left"/>
        <w:rPr/>
      </w:pPr>
      <w:bookmarkStart w:id="45" w:name="_Toc46"/>
      <w:r>
        <w:rPr/>
        <w:t>Modul: Parasitologie II: Invasion und Abwehr (2202-4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asitologie I: Epidemiologie und Evolution (2202-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30%), Präsentation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 Kenntnisse zu Parasit-Wirt-Interaktionen, dargestellt an ausgewählten humanrele-vanten Parasiten verfü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Einsatz von Parasiten in der Humantherapie vermittel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über Immunprofile nach Parasiteninfektionen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 Kenntnisse zur molekularbiologischen Artbestimmung von Parasiten verfü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se zum Nachweis von Parasiten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exe Probleme analytisch und kritisch zu durchdringen und ihre schriftlichen und mündlichen Ausdrucksfähigkeiten zu erwei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4 Anmeldung zum Modul: Über den Kursordner in ILIAS/Auswahlverfahren-Wird den Studierenden im Rahmen der Orientierungswoche mitgeteilt Anmeldezeitraum: Ab Beginn der Orientierungswoche Kriterien, nach denen Studienplätze vergeben werden: Übersteigt die Teilnehmeranzahl die Kapazität muss eine Vorauswahl getroff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fektion und Abwehr (22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Parasit-Wirt-Interaktionen an ausgewählten humanrelevanten Paras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Grundlagen über Evasions- und Abwehrstrategien der Parasiten und ihrer Wi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ie (Jour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Immu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ie und Abwehr (22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Kenntnisse über den Nachweis von Parasiten in ihren Wi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Immunprofile nach Parasiteninfektion in den Wirten darstellen und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ügen über Kenntnisse zur molekularbiologischen Charakterisierung von Paras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ie (Jour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Immu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6" w:name="_Toc47"/>
      <w:r>
        <w:rPr/>
        <w:t>Modul: Pathogens, Parasites and their Hosts, Ecology, Molecular Interactions and Evolution / International Summer School (2202-40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t the end of third wee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49h personal contribution + 20h e-learning preparation (mandatory) = 225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ost important host-parasite systems of plants, animals and microorganis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now how parasites find their hos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derstand the most important strategies of defence from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are able to circumvent these strag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familiar the concept of coevolution and understand the consequences for the relationship between hosts and parasi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learn and discuss in international groups of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kes place (three weeks): 13 July 2015 - 31 July 2015 Registration for participation: 31 March 2015 Internal students (8 students) via ILIAS/selection procedure External students (12 students) via Mrs. Klumpp (Euroleague for Life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mmer School: Pathogens, Parasites and their Hosts, Ecology, Molecular Interactions and Evolution (22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ost important host-parasite systems of plants, animals and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find their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most important strategies of defence from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are able to circumvent these strag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familiar the concept of coevolution and understand the consequences for the relationship between hosts and parasi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learn and discuss in international groups of stu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takes place during the summer brea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3.07.2015 - 31.07.2015</w:t>
            </w:r>
          </w:p>
        </w:tc>
      </w:tr>
    </w:tbl>
    <w:p>
      <w:pPr>
        <w:pStyle w:val="Heading2"/>
        <w:bidi w:val="0"/>
        <w:spacing w:before="200" w:after="60"/>
        <w:jc w:val="left"/>
        <w:rPr/>
      </w:pPr>
      <w:bookmarkStart w:id="47" w:name="_Toc48"/>
      <w:r>
        <w:rPr/>
        <w:t>Modul: Personale Kompetenz (2203-43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r Fachvortrag, Protokoll eines Forschungsprojekts in Form einer wissenschaftlichen Publikation, Abschlussprüfung Sprach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fbau und Struktur wissenschaftlicher Vorträge zu pl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bstständig wissenschaftliche Vorträge auszu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 Vorträge mit der nötigen rhetorischen Kompetenz zu halten und an wissenschaftlichen Diskussionen teilzu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s wissenschaftlichen Schreibens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bstständig wissenschaftliche Fachartikel auszuarbeiten und zu 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Selbst- und Zeitmanagement zu optim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emdsprachkenntnisse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halten Kenntnisse von Fachbereichen außerhalb der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sich die neben der Wissenschaft notwendigen Softskills.  Ziel des Moduls ist, dass die Studierenden nach dessen Abschluss in der Lage sind, - ihre Forschungsergebnisse zu vermitteln und zu präsentieren - erweiterte oder verbesserte Sprachkenntnisse vorzuwei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In Absprache mit Frau Dr. Schmalholz Anmeldezeitraum: Ab dem ersten Semester   Die Lehrveranstaltungen und Seminare können während des gesamten Master-Studiengangs, also bereits ab dem ersten Semester, besucht werden.  Anmeldung zur Teilnahme am Modul: Über ILIAS, KIM, etc.</w:t>
            </w:r>
          </w:p>
        </w:tc>
      </w:tr>
    </w:tbl>
    <w:p>
      <w:pPr>
        <w:pStyle w:val="Heading2"/>
        <w:bidi w:val="0"/>
        <w:spacing w:before="200" w:after="60"/>
        <w:jc w:val="left"/>
        <w:rPr/>
      </w:pPr>
      <w:bookmarkStart w:id="48" w:name="_Toc49"/>
      <w:r>
        <w:rPr/>
        <w:t>Modul: Pflanze-Pathogen Interaktionen (2601-41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ombination mit dem Modul "Regulatorische Prinzipien pflanzlicher Signaltransduktionswege" wird empfohlen, ist aber keine Voraussetzung für di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richt, Poster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Abwehrmechanismen von Pflanzen gegen Pathogene und herbivore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den Signaltransduktionsmechanismen der induzierten Resist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ängigen Methoden der Genexpressionsanalyse auf Ebene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motoraktivität (Reporterg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anskript (Northern Blot, RT-PCR, qRT-PCR, Mikroarr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tein (Enzymaktivität, Western-Blot, quantitative Prote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die Prinzipien des CRISPR/Cas9 genome ed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Pathogen Interaktionen (26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wehrreaktionen von Pflanzen gegen Pathogene und herbivore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transduktionsmechanismen der Abwehrre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of-function" und "Loss-of-function" Analysen zur Charakterisierung von Abwehrreaktionen unter Einsatz von Mutanten und transgene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ung der induzierten Abwehr durch Genexpressionsanalysen mit Hilfe von Reportergenen, semiquantitativer RT-PCR, Mikroarrays oder quantitativer RT-PC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chweis der Abwehrreaktion auf Proteinebene durch Aktivitätsmessungen, immunologischen Nachweis, oder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 und Originalliteratur (über ILIAS verfügbar)</w:t>
            </w:r>
          </w:p>
        </w:tc>
      </w:tr>
    </w:tbl>
    <w:p>
      <w:pPr>
        <w:pStyle w:val="Heading2"/>
        <w:bidi w:val="0"/>
        <w:spacing w:before="200" w:after="60"/>
        <w:jc w:val="left"/>
        <w:rPr/>
      </w:pPr>
      <w:bookmarkStart w:id="49" w:name="_Toc50"/>
      <w:r>
        <w:rPr/>
        <w:t>Modul: Protein-Lipid-Dynamik in bakteriellen Membranen (2501-47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tellt ein anspruchsvolles Fortgeschrittenenmodul für Masterstudierende mit proteinbiochemisch-strukturbiologischem Interessenschwerpunkt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müssen grundlegende theoretische Kenntnisse der Proteinbiochemie vorhanden sein sowie Interesse an spektroskopisch-analytischen 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Sonstige Labor-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0 h Präsenzzeit + 125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erweiterte praktische und theoretische Kenntnisse zur Isolierung, Reinigung und strukturellen Analyse von Membranproteinen. Sie kennen die theoretischen Hintergründe des Aufbaus biologischer Membranen und der Insertion und Faltung membranständiger Proteine. \r\nDie Studierenden können ein Membranprotein chromatographisch reinigen und mit Hilfe verschiedener Fluoreszenzmethoden und spektroskopischer Techniken (UV-Spektroskopie, CD-Spektroskopie, FCS, MALS-RI) die molekulare Dynamik der Proteinfaltung und die Insertion in Lipidbilayer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wissenschaftliche Daten computerbasiert zu analysieren und kritisch zu interpretieren. Sie erlernen die Planung eines komplexen wissenschaftlichen Experimentes und die sinnvolle Verknüpfung unterschiedlicher experimenteller Techniken und Vorgehenswei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m Modul: über ILIAS Anmeldezeitraum: bis 4 Wochen vor Kursbeginn Kriterien, nach denen Praktikumsplätze vergeben werden: Interesse/Motiv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tein-Lipid-Dynamik in bakteriellen Membranen (25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embranbiochemie und Proteintranslokation in pro- und eukaryontischen Systemen und in 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solierung von Membranvesikeln, Detergenzextraktionen von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hydrophober Proteine über Flüssigkeitschromat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von Liposomen, Rekonstitution gereinigter Membran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sitionsspezifische Fluoreszenzmarkierung in Membran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korrelationsspektroskopie, Realtime-Fluoreszenzspekt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D-Spektroskopie (circular dichro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LS-RI (multi angle light scattering-refractive index) 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LS Analysen (dynamic light scatt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ikroskopie, in vivo Lokalisationsstudien bakterieller Membranprotei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äntele, W., Biophysik, UTB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ttspeich, F. &amp; Engels, J.W. Bioanalytik, Springer Spektrum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liner, L.J. Protein J (2019) 38: 1. Protein targeting, transport and translocation. (special memorial issue in honor of Günter Blobel) https://doi.org/10.1007/s10930-019-09817-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kumsskript</w:t>
            </w:r>
          </w:p>
        </w:tc>
      </w:tr>
    </w:tbl>
    <w:p>
      <w:pPr>
        <w:pStyle w:val="Heading2"/>
        <w:bidi w:val="0"/>
        <w:spacing w:before="200" w:after="60"/>
        <w:jc w:val="left"/>
        <w:rPr/>
      </w:pPr>
      <w:bookmarkStart w:id="50" w:name="_Toc51"/>
      <w:r>
        <w:rPr/>
        <w:t>Modul: Regulatorische Prinzipien pflanzlicher Signaltransduktionswege (2602-50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zielles Fachwissen zu zellulären Regulationsprinzipien und pflanzlichen Signalw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s Fachwissen und Verständnis des Prinzips der Regulation über Proteinmodifikationen und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 anwendbares Handlungswissen: biochemisches Arbeiten mit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llektuelle und handwerkliche Fähigkeiten durch Arbeiten mit 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ellektuelle und handwerkliche Fähigkeiten zur Datenauswer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im Labor zu arbeiten - Kritisch und analytisches zu denken - (Fremd )Sprachkompetenz (arbeiten mit Originalliteratur) - Schriftliche und mündliche Ausdrucksfähigkeit (Laborbericht / Seminarvortrag) - EDV-Kenntnnisse zur Datenprozessierung mit Exc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Oktob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gulatorische Prinzipien pflanzlicher Signaltransduktionswege (2602-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lernen verschiedener posttranslatioanler Regulationsmechnanismen (z.B. Phosphorylierung, Ubiquitinierung, Acet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 über Methoden zur Analyse von posttranslationaler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ulationsprinzipien in pflanzlichen Signaltransduktionswegen (Rezeptorsysteme und ihre Signalwege, Regulation des Zellzyklus, Signalwege in Spaltöffnungen, Kanäle und Transporter, Primärmetabo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bor: Präparation von mikrosomalen Membranf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bor: Messung von H+-ATPase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DS-Gelelektrophorese, phosphorylierungsspezifische Färb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benvorbereitung und massenspektrometrische Analyse von Phosphoprot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Macmillan P: „Plant Physiology“. Sinauer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Original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ungsanleitung über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1" w:name="_Toc52"/>
      <w:r>
        <w:rPr/>
        <w:t>Modul: Rekombinante Expression von Signalmolekülen (2303-41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 + 142 h Eigenantei = 20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Expressionssysteme und transgene Organismen aufzuzählen und vergleiche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otorezeption als Beispiel eines G Protein-gekoppelten Signalwegs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kombinante Expression von Signalproteinen des visuellen Systems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inigung rekombinant exprimierter Proteine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 in Experimenten einzusetz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hfarbstoffe spektralphotometrisch zu charakter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gene Drosophila he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nspruchsvolle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kombinante Expression von Signalmolekülen, Vorlesung (2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theoretischen Grundlagen für die in den Übungen durchgeführten Exper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ssysteme und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rezeption als Beispiel eines G Protein-gekoppelten Signalwe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rekombinant exprimierter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kombinante Expression von Signalmolekülen, Übung (23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loge Expression eines Proteins in E. coli und Aufreinigung über His-T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iente Transfektion von S2-Zellen und Expression eines photoaktivierbaren fluoresziere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tro-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präzipi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transgener Drosophil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ktralphotometrische Charakterisierung von Sehfarbstoffen</w:t>
            </w:r>
          </w:p>
        </w:tc>
      </w:tr>
    </w:tbl>
    <w:p>
      <w:pPr>
        <w:pStyle w:val="Heading2"/>
        <w:bidi w:val="0"/>
        <w:spacing w:before="200" w:after="60"/>
        <w:jc w:val="left"/>
        <w:rPr/>
      </w:pPr>
      <w:bookmarkStart w:id="52" w:name="_Toc53"/>
      <w:r>
        <w:rPr/>
        <w:t>Modul: Selbstorganisation und Musterbildung in biologischen Systemen mit dem Schwerpunkt Membranen (2302-40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leistung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thematische und physikalische Grundlagen der Struktur und Funktion von Membranen und 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 von Membranen und Zellen mit externen (kleinen) Stimu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 Anmeldung zur Teilnahme am Modul über ILIAS/Auswahlverfahren  Blocklage im WiSe: 4. Block Blocklage im SoSe: 3. Bloc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lbstorganisation und Musterbildung in biologischen Systemen mit dem Schwerpunkt Membranen (23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thematische und physikal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Funktion von Ionenkanä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onenkanäle in den Membranen verschiedener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inhalts vertie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le, B., Ion channels of excitable membranes, Sinauer, Sunderland, MA, USA, 200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ss, T.F., Cellular biophysics I und II, The MIT Press, Cambridge, MA, USA, 199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ckmann, B. und Neher, E., Single-channel recording, Plenum Press, New York, 1995</w:t>
            </w:r>
          </w:p>
        </w:tc>
      </w:tr>
    </w:tbl>
    <w:p>
      <w:pPr>
        <w:pStyle w:val="Heading2"/>
        <w:bidi w:val="0"/>
        <w:spacing w:before="200" w:after="60"/>
        <w:jc w:val="left"/>
        <w:rPr/>
      </w:pPr>
      <w:bookmarkStart w:id="53" w:name="_Toc54"/>
      <w:r>
        <w:rPr/>
        <w:t>Modul: Seminar in Plant Proteomics and Systems Biology (2602-90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das Seminar sind die Module des B.Sc.- und M.Sc.-Studienganges "Biologie" 2602-100 und 2602-500. Das Seminar baut inhaltlich darauf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chemisches Grund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kussionen und 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esence + 28 h personal contribution = 5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a seminar about protein biochemistry and experimental approaches in systems biology. Current projects are presented and discussed. In addition we will present and discuss current publications on the topic of systems biology and plant biochemsitry. Students are encouraged to present a paper and own curren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gene wissenschaftliche Arbeiten zu präsentieren und kritisch zu hinterfragen. Weiterhin wird analytisches Denken geschult bei der Diskussion von Literaturartik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5 Anmeldung zum Modul: nach Vereinbarung Anmeldezeitraum: nach Vereinbarung Kriterien, nach denen Studienplätze im Promotions-Studiengang vergeben werden: Noten im M.Sc. "Biologie"  Dieses Modul ist jeweils nur für einen Studiengang anrechen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Plant Proteomics and Systems Biology (2602-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äsentation und Diskussion, sowie aktueller Literaturüberblick zum Thema Proteomics / Pflanzenbiochemie / Systembiologie</w:t>
            </w:r>
          </w:p>
        </w:tc>
      </w:tr>
    </w:tbl>
    <w:p>
      <w:pPr>
        <w:pStyle w:val="Heading2"/>
        <w:bidi w:val="0"/>
        <w:spacing w:before="200" w:after="60"/>
        <w:jc w:val="left"/>
        <w:rPr/>
      </w:pPr>
      <w:bookmarkStart w:id="54" w:name="_Toc55"/>
      <w:r>
        <w:rPr/>
        <w:t>Modul: Soziale Insekten (7301-40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 der Versuche eine Woche nach Lehrverantaltungse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55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zur Biologie der wichtigsten sozialen Insektengruppen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e zum Sozialverhalten und chemischer Kommunikation im Labor und im Freiland planen und durchfüh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Extraktions- und Analysemethoden für chemische Signale erlernt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volution von eusozialen Verhaltensweisen verste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 am Bienenvolk arbeit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biologische Fragestellungen in wissenschaftlichen Experimenten zu bearbeiten. - wissenschaftliche Versuche in Teamarbeit durchzuführen. - die gewonnenen Daten statistisch auszuwerten und die Ergebnisse wissenschaftlich zu beurteil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12 Verbindliche Anmeldung zur Teilnahme: ILIAS/Auswahlverfahren Die Lehrveranstaltungen des Moduls bestehen zu einem großen Teil aus praktischen Demonstrationen am Insektenvolk, die durch Vorlesungsteile und Präsentationen der Teilnehmer begleitet werden. Ergänzt wird das Modul durch kleine, max. eintägige Exkursi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e Insekten, Vorlesung (73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die Biologie der sozialen Insektenstaaten (Bienen, Wespen, Ameisen, Term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von Sozial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von Honigbienen und Imkere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athogene bei Honigbie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e Insekten, Übung mit Praktikum (7301-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ende Kenntnisse zur Biologie von Bienen, Wespen, Ameisen und Termiten und zur Evolution von eusozialen Verhalt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von Experimenten zum Sozialverhalten, chemischer Kommunikation und Pathog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as praktische Arbeiten mit Honigbi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meinsame Formulierung von wissenschaftlichen Fragestellungen mit anschließender Planung und Durchführung von Labor oder Freiland-Experimenten in Kleinstgrupp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fertigung von Protokollen und Präsentationen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omas Seeley: The honey bee democracy. Princeton University Press,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e Insekten in einer sich wandelnden Welt. Hrsg.: Bayerische Akademie d. Wissenschaften München. Verlag Friedrich Pfeil,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dward O. Wilson: The Insect societies. Belknap Press, 197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eitere Literatur wird den Teilnehmern vor Beginn zugeschickt.</w:t>
            </w:r>
          </w:p>
        </w:tc>
      </w:tr>
    </w:tbl>
    <w:p>
      <w:pPr>
        <w:pStyle w:val="Heading2"/>
        <w:bidi w:val="0"/>
        <w:spacing w:before="200" w:after="60"/>
        <w:jc w:val="left"/>
        <w:rPr/>
      </w:pPr>
      <w:bookmarkStart w:id="55" w:name="_Toc56"/>
      <w:r>
        <w:rPr/>
        <w:t>Modul: Spring School "Extreme Environments" (1301-41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trobiology (1301-400)rnPractical Course Chemical Evolution (1301-431) Selbstorganisation und Musterbildung in biologischen Systemen mit demrnSchwerpunkt Membranen (2302-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 degree in einer technischen, naturwissenschaftlichen oder agrarwissenschaftlichen Disziplin sowie sehr gutes Grundwissen in Physik, Chemie und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participation in three excur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2 h attendance + 116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how studies such as laboratory experiments, astronomical observations and space missions contribute to our knowledge about chemical evolution in extreme environments that probably led to the origin of life. They realize that life on Earth is and always was strongly influenced by cosmic phenomena. The students gain an overview about abiotic (prebiotic) chemical reactions in extreme environments and how traces of extinct and extant life can be detected on Earth and possibly on other planets (e.g. Mars) and moons (e.g. Europa, Enceladus). Extreme environments on other bodies of the Solar System are discussed as possible habitats for extraterrestrial life forms. During an excursion, the students acquire skills in recognizing the traces of an ancient asteroid impact. Students understand the technical and scientific prerequisites to study living systems under space conditions. The students know how gravity perception in general is organized in living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having completed the module, the students should be able to deal with highly interdisciplinary problems by combining the methods and ways of thinking of various scientific disciplines. They should be able to understand the extended technical needs in the presented field of science. The students are able to convert newly gained theoretical knowledge into own experimental research. In a small experiment, students gain the ability to formulate scientific hypotheses, the design of experimental setups and the practical realization of experiments and data management and interpre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12 Anmeldung zur Teilnahme: über ILIAS ab Oktober Das Modul findet in der vorlesungsfreien Zeit vor Beginn des Sommersemesters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biotic Molecular Evolution and Biosignatures (2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overview about abiotic chemical reactions and chemical evolution in extreme environments such as the interstellar medium and planetary systems with their small celestial bodies (comets, asteroids, meteorites). Further the following topics are included: the early Earth, asteroid impacts, primordial volcanic islands, black smokers, past and present environmental conditions on Mars, the search for life on Mars (e. g. ExoMars mission), lithopanspermia, survival of microorganisms in space, homochirality, protometabolism, rocks and minerals, the origin of life, traces of life and biosignatures. The excursion leads to the Ries-Krater-Museum in Nördl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xco, K. W., Gross, M.: Astrobiology - A Brief Introduction, 2nd edition, Johns Hopkins University Press, Baltimore,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ery, D. A., Gilmour, I., Sephton, M. A. (eds.): An Introduction to Astrobiology, revised edition, Cambridge University Press, Cambridge, UK,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llivan III, W. T., Baross, J. A. (eds.): Planets and Life - The Emerging Science of Astrobiology, Cambridge University Press, Cambridge, UK,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ösges, G., Schieber, M.: Das Rieskrater-Museum Nördlingen, 3. Auflage, Pfeil, München, 2009; The Ries Crater Museum Nördlingen, Pfeil, München, 199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 are in part aligned to the contents of the modules "Practical Course Chemical Evolution" (1301-431) and "Astrobiology" (1301-4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 science under space conditions (23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 Dr. med. vet. Claudia Koch,  Ralf A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introduction to cosmology and to radiation in space. It delivers information about techniques/platforms to study live under space conditions on earth and in space missions. It also includes detailed information about gravity perception in liv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excursion leads to the DLR Research Center in Köln (Inst. Luft- und Raumfahrtmediz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ike Wiedemann, Florian P.M. Kohn, Harald Rösner, and Wolfgang R.L. Hanke. Self-organization and pattern-formation in neuronal systems under conditions of variable gravity. In:Springer Complexity, Springer Publishing Comp., ISBN 978-3-642-14471-4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ler, P.A. and Mosca, G. Physics for scientists and engineers. Freeman and Company,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6" w:name="_Toc57"/>
      <w:r>
        <w:rPr/>
        <w:t>Modul: Stammzellen und frühe Embryogenese (2201-43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as Konzept der Stammzelle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wie Entwicklungsprozesse das Potential von Stammzellen fortlaufend einschrän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ktuelle Forschungsziele und -ansätze der Stammzellbiologie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arbeiten sich Vor- und Nachteile ausgewählter Modell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ie wichtigsten Konzepte der experimentellen Embryologie kennen (u.a. Spezifizierung, Differenzierung, embryonale Felder, Organisatoren, Morphogene, Gradi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Zusammenhänge zwischen Embryologie und Krankheitsproze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fassen die wesentlichen Abläufe von Befruchtung, Furchung und Gastrulation im Wirbeltierembry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mmzellen und frühe Embryogenese, Vorlesung (22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Kerstin Feis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bryonale Stamm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uzierte pluripotente Stamm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rale Stamm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umor-Stamm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bryonale Konzep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astr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bryology and Dise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Developmental Bi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Entwicklungs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mmzellen und frühe Embryogenese, Übung (22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Kerstin Feis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 zur Stammzellbiologie (Stammzellkultur, Differenz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fruchtung von Xenopus Embry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chsenentwicklung im Xenopusembry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äugerentwicklung am Beispiel der M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perimente zu Gastr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nt Signaling und konvergente Ausdeh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lpert</w:t>
            </w:r>
          </w:p>
        </w:tc>
      </w:tr>
    </w:tbl>
    <w:p>
      <w:pPr>
        <w:pStyle w:val="Heading2"/>
        <w:bidi w:val="0"/>
        <w:spacing w:before="200" w:after="60"/>
        <w:jc w:val="left"/>
        <w:rPr/>
      </w:pPr>
      <w:bookmarkStart w:id="57" w:name="_Toc58"/>
      <w:r>
        <w:rPr/>
        <w:t>Modul: Stoffflüsse und ihre Regulation in Pflanzen und Ökosystemen (2101-42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schlüsse in BSc Biologie oder BSc Agrar-Biologie - für andere Studienabschlüsse sind botanische Grundkenntnisse erwüns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ntifizierung von Energie-, Wasser- und Kohlenstoffflüssen in Pflanzen und Ökosystemen, ihre Regulation durch biotische und abiotische Parame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pflanzlichen Wachstums (insbesondere von B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beitsmetho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flüsse und ihre Regulation in Pflanzen und Ökosystemen, Vorlesung (21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ntifizierung von Energie-, Wasser- und Kohlenstoffflüssen i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ung und Quantifizierung von Energie-, Wasser- und Kohlenstoffflüssen in Öko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ulation der Energie-, Wasser- und Kohlenstoffflüssen durch biotische und abiotische Parame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pflanzlichen Wachstums (insbesondere von B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analyse von Bestä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ochrechnung von pflanzlichen Individuen auf Bestandeseb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äder: Photosynthese, Thi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bel: Biophysical Plant Physiology and Ecology, Free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Ökophysiologie der Pflanzen, UT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Wasserhaushalt der Pflanzen.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Beck, Müller-Hohenstein: Pflanzenökologie, Spektrum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flüsse und ihre Regulation in Pflanzen und Ökosystemen, Seminar (21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rnen, mit Primärliteratur und Übersichtsbeiträgen zu den Themenblöcken des Moduls umzugehen, diese aufzuarbeiten, zu referieren und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kationsreihe "Ecological Studies", Springer Verlag; Bibliothe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urnals: z.B. Oecologia, Trees, Ec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flüsse und ihre Regulation in Pflanzen und Ökosystemen, Übung (2101-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Biol. Magnus Wachendor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en und quantifizieren Energie-, Wasser- und Kohlenstoffflüsse i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ieren pflanzliches Wachst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ieren Bestandesstruk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fassen sich mit der ökologisch besonders relevanten Problematik der Skalenübergänge (individuelle Pflanzen  auf niederer Skalenebene, Wirkung auf Ökosysteme als hoher Skalen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quantifizieren Energieflüsse in Bestä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ssen Wasser- und Kohlenstoffflüsse in Bestä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nes: Plants and microclimate, Cambridge Univ.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ubing, Fangmeier: Pflanzenökologisches Praktikum. UT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arcy, Ehleringer, Mooney, Rundel: Plant Physiological Ecology, Chapman &amp;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ert von, Matyssek, Herppich: Experimentelle Pflanzenökologie, Thi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ates: Biophysical Ecology, Springer Verl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mpfohlen, die Module des Studienganges BSc Biologie "Ökophysiologie und pflanzliche Standortansprüche" und "Vegetation der Erde und Pflanzengeografie" absolviert zu haben.</w:t>
            </w:r>
          </w:p>
        </w:tc>
      </w:tr>
    </w:tbl>
    <w:p>
      <w:pPr>
        <w:pStyle w:val="Heading2"/>
        <w:bidi w:val="0"/>
        <w:spacing w:before="200" w:after="60"/>
        <w:jc w:val="left"/>
        <w:rPr/>
      </w:pPr>
      <w:bookmarkStart w:id="58" w:name="_Toc59"/>
      <w:r>
        <w:rPr/>
        <w:t>Modul: Systematik und Phylogenie der Insekten (6100-02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 einer determinierten, wissenschaftlichen Insektensamm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54 h Eigenanteil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Fach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lagen der phylogenetischen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ändnis der Evolution und Stammesgeschichte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ssilgeschichte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gleichende Anatomie und Funktions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odiversität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grative Tax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sch anwendbares Handlungs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hylogenetische Analysen aufgrund molekularer und morphologischer 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s Zei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ä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gang mit Bestimmungsschlüss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dentifikation von Organismen anhand von DNA Barcoding und morphologischen Merkma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llektuelle und handwerkliche Fähigkeiten und Fert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gang mit Computerprogrammen zur Alignierung von Sequenzdaten und phylogenetischen Analyse (z.B. BioEdit, TreeView, TNT, MEG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s Zeichnen (analog und digit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3-D Visualisierung von CT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ationsfähigkeit • Analytisches Denken • Literaturrecherche • Planung, Durchführung und Management von wissenschaftlichen Projekten • Wissenschaftliches Vortragen und Sch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und Phylogenie der Insekten (6100-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volution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bauplan der Pterygo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hylogenie der Hemimetabola &amp; Holometabo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stimmungsübungen: Aquatische Insekten, Paraneoptera, Hymenoptera, Coleoptera, Lepidopte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xkursion nach Tübingen (Spitzberg, Goldersbacht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mmelmethod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ockenpräparation, Genitalpräparation, Nassprä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itisch-Punkt-Trocknung, chem. Trock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grative Tax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tografie von Sammlungsmaterial (AutoMontage, Key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gitales Zei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NA Barcoding und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cro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3D Visualis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sterelektronenmikrosko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ist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ssilgeschich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rnsteinmagazin, Schleiflab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grative Phylo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ladistische Analy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s Vortragen und Schrei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mann, H. (Hrsg.) 1998. Jacobs/Renner - Biologie und Ökologie der Insekt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the, H. (Hrsg.) 2003. Lehrbuch der Speziellen Zoologie Band I: Wir-bellose Tiere. Teil 5: Insecta: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ttner, K. &amp; Peters, W. (Hrsg.). 2010. Lehrbuch der Entomologi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imaldi, D. &amp; Engel. M.S. 2005. Evolution of the Insects.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ullan, P.J. &amp; Cranston, P.S. 2004. The Insects. An outline of Entomol-og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usnitzer, B. (Hrsg.) 2011. Stresemann – Exkursionsfauna von Deutschland, Band 2: Wirbellose: Insekten. 11. Aufl. Spektrum Akade-misch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ägele, J.W. 2000. Grundlagen der phylogenetischen Systematik. Pfeil.</w:t>
            </w:r>
          </w:p>
        </w:tc>
      </w:tr>
    </w:tbl>
    <w:p>
      <w:pPr>
        <w:pStyle w:val="Heading2"/>
        <w:bidi w:val="0"/>
        <w:spacing w:before="200" w:after="60"/>
        <w:jc w:val="left"/>
        <w:rPr/>
      </w:pPr>
      <w:bookmarkStart w:id="59" w:name="_Toc60"/>
      <w:r>
        <w:rPr/>
        <w:t>Modul: UNIcert III English for Scientific Purposes (1000-04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60" w:name="_Toc61"/>
      <w:r>
        <w:rPr/>
        <w:t>Modul: Vegetationsentwicklung (Dendrochronologie, Archäobotanik) (2101-43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schlüsse in BSc Biologie oder BSc Agrarbiologie - aus anderen Studienabschlüssen sind botanische Grundkenntnisse erwüns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chichte der nacheiszeitlichen Vege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 und Umweltgeschichte seit der Späteisz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kunft und Entstehung der Kultur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alynologie und der Archäobota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 Grundlagen des Baumwachstums und der Jahrring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Dendrochronologie und der Dendroök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konstruktion von Umwelt und Klima aus Jahr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ab SS 2019 nicht mehr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getationsgeschichte, Archäobotanik und Dendrochronologie (21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Vegetation- und Klimageschichte seit der letzten Eisz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chichte und Entwicklung der Kultur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sche Grundlagen des Baumwachstums und der Jahrring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gene und exogene Faktoren des Jahrringwachtums in den gemäßigten Breiten und den Tro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Jahrringdatierung, der Dendroökologie und der Dendroklimat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Paly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Archäo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G.: Quartäre Vegetationsgeschichte Europas, G. Fischer, Jena ? Stuttgart ? New York,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eingruber, F.H.: Tree Rings. Basics and applications of dendro-chronology, D. Reidel Publishing Company, Dordrecht, 198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met, S. &amp; Kreuz, A.: Archäobotanik, Ulmer Verlag, Stuttgart,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ok, E. &amp; Kairiukstis, L.A.: Methods of dendrochronology. Application in the environmental sciences, Kluwer Academic Publisher, Dordrecht, 199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eingruber, F.H.: Dendroökologische Holzanatomie: Anatomische Grundlagen der Dendrochronologie, Haupt Verlag, Stuttgart, 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und Anwendungen der Biologischen Archäometrie (21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Maria Knipp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gewählte Themen zur Dendrochronologie, Palynologie und Archäobota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teraturrecherche und Literaturauswer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ernen von wissenschaftlichen Präsentationen eigenständig erarbeiteter Themen des Modu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schluss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y, R. A., &amp; Gastel, B.  "How to Write and Publish a Scientific Paper" Cambridge University Press, 20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zu ausgewählten The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der Dendrochronologie, Palynologie und pflanzliche Großrestanalyse (2101-4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Jahrringdatierung, der Dendroökologie und der Dendroklimat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Erfassung von Baumwachst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sche Holzarten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konstruktion von Klima und Umweltparametern aus Jahr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Archäobota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konstruktion von prähistorischen und historischen Landwirtschaftssystemen, Ernährung und Ressourcen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aly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konstruktion von Landschaftsentwicklung anhand von Pollenspekt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llenanalysen zur Siedlungsgeschich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ug, H.-J.: Leitfaden der Pollenbestimmung, Pfeil, München,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ohary, D &amp; Hopf, M.: Domestication of Plants in the Old World, Oxford University Press, Oxford,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eingruber, F.H.: Mikroskopische Holzanatomie, Flück-Wirth, CH-Teufen, Birmensdorf, 199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ok, E. &amp; Kairiukstis, L.A.: Methods of dendrochronology. Application in the environmental sciences, Kluwer Academic Publisher, Dordrecht, 199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eingruber, F.H.: Tree rings and environmental dendroecology, Haupt Verlag, Bern ? Stuttgart ? Wien, 1996</w:t>
            </w:r>
          </w:p>
        </w:tc>
      </w:tr>
    </w:tbl>
    <w:p>
      <w:pPr>
        <w:pStyle w:val="Heading2"/>
        <w:bidi w:val="0"/>
        <w:spacing w:before="200" w:after="60"/>
        <w:jc w:val="left"/>
        <w:rPr/>
      </w:pPr>
      <w:bookmarkStart w:id="61" w:name="_Toc62"/>
      <w:r>
        <w:rPr/>
        <w:t>Modul: Zell-Zell-Kommunikation (2401-45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gänzt inhaltlich das Modul "Funktionelle Genomik" und bereitet auf die Inhalte des Moduls "Entwicklungsgenetik"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te Kenntnis in Genetik sowie zur Signaltransdu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Präsentation (Bestandteil de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3, Referat/Vortrag 1/3, Präsentation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bination aus Klausur, Refera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5 h Präsenz + 11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Signalwirkketten und Prinzipien ihrer Vernetzung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Techniken der kontextspezifischen Genaktivierung bzw. –inaktivierung zu kennen und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chanismen der Induktion genetischer Mosaike zu benennen und ihre Einsatzgebiete zu umreißen, und somit passgenaue Mosaikexperimente vozursch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öglichkeiten und Grenzen von Zellkulturexperimenten zusammenzuf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nspruchsvolle experimentelle Methodik einzuüben - Fragestellungen zur Zell-Zellkommunikation eigenständig zu bearbeiten. - wissenschaftliche Experimente selbständig zu entwickeln und Ergebnisse konstruktiv und kritisch zu hinterfragen und zu analysieren - komplexe wissenschaftliche Ergebnisse verständlich zu kommun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über ILIAS Anmeldezeitraum: spätestens zum Ende des 2. Blockzeitraums im selben Semester Kriterien, nach denen Studienplätze vergeben werden: bei Überzahl an Bewerbungen nach Vorkenntnissen und ggfs. Motivationssch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Zell-Zell-Kommunikation (24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ie und Praxis zu Fragestellungen der Zell-Zellkommunikation mit Schwerpunkt auf Notch-Signalweg am Modellsystem Drosophila melanoga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Praxis werden geübt: Proteinexpression, Proteinmodifikation (in vitro und in situ), Transgenesis. Gezielte Manipulation von Genaktivität durch klonale Analyse (‚loss-of-function‘, ‚gain-of-function‘; ggfs. RNAi. Analyse der Konsequenzen auf die Notch-Signaltransduktion bzw. Aufbau des Signalkomplexes, sowie der Vernetzung des Notch-Signalwegs mit anderen Signalw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lpert.: Entwicklungsb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amp; Knust: Genetik,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ed u.a.: Practical Skills in Biomolecular Sciences, Pearson Prentice Hall, Harl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non: RNAi: A guide to gene silencing, Cold Spring Harbor Laborator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Original- und Übersichtsartikel werden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grenzt auf 8 Personen - Auswahl auf Basis fachspezifischer Vorkenntnissen</w:t>
            </w:r>
          </w:p>
        </w:tc>
      </w:tr>
    </w:tbl>
    <w:p>
      <w:pPr>
        <w:pStyle w:val="Heading1"/>
        <w:bidi w:val="0"/>
        <w:spacing w:before="200" w:after="60"/>
        <w:jc w:val="left"/>
        <w:rPr/>
      </w:pPr>
      <w:bookmarkStart w:id="62" w:name="_Toc63"/>
      <w:r>
        <w:rPr/>
        <w:t>Methoden</w:t>
      </w:r>
      <w:bookmarkEnd w:id="62"/>
    </w:p>
    <w:p>
      <w:pPr>
        <w:pStyle w:val="Heading2"/>
        <w:bidi w:val="0"/>
        <w:spacing w:before="200" w:after="60"/>
        <w:jc w:val="left"/>
        <w:rPr/>
      </w:pPr>
      <w:bookmarkStart w:id="63" w:name="_Toc64"/>
      <w:r>
        <w:rPr/>
        <w:t>Modul: Methoden der Strukturbiologie und deren Anwendung in der Wirkstoffforschung (2502-44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Günter Fr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Proteinstrukturanalyse ist eine optimale Ergän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Teilnahme am Kurs sind gute Kenntnisse in Biochemie, grundlegende Kenntnisse in Physik,  und Interesse an der vertieften computergestützten Analyse von Daten und Molekülstrukt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69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69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en die  Methoden zur Bestimmung der dreidimensionalen Struktur von biologischen Makromolekü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önnen dreidimensionale Strukturen analysieren und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en die Methoden der Strukturbiologie, die in der  Wirkstoffentwicklung zur Anwendung 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ieren kristallografische Daten und erstellen dreidimensionale Model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ieren die Ergebnisse im Bezug zu publizierten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Kurs wird selbstständiges Arbeiten, analytisches Denken und kritische Datenanalyse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4 Anmeldung zur Teilnahme am Modul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der Strukturbiologie und deren Anwendung in der Wirkstoffforschung (25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 PD Dr. Günter Fr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ennis Ste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al biology developed in the past 15 years into a technique available to a large community of users and is now broadly applicable to many aspects in molecular biology. Development of new drugs goes hand in hand with structural biology. In the course the techniques to obtain three-dimensional structures of biological macromolecules are introduced, advantages and disadvantages of the different methods are discussed. Protein structures are analysed with respect to function and binding of substrates or inhibitors. The methods to identify drug candidates are introduced and examples are studied. There will be a focus on the technique of X-ray crystallography with praxis in growth of protein crystals, analysis of the obtained protein crystals at a synchrotron source, data analysis and obtaining a three-dimensional structure with substrate or drug candidate bou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nd Rupp, Biomolecular Crystallography</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72</w:t>
    </w:r>
    <w:r>
      <w:rPr/>
      <w:fldChar w:fldCharType="end"/>
    </w:r>
    <w:r>
      <w:rPr/>
      <w:t xml:space="preserve"> von </w:t>
    </w:r>
    <w:r>
      <w:rPr/>
      <w:fldChar w:fldCharType="begin"/>
    </w:r>
    <w:r>
      <w:rPr/>
      <w:instrText xml:space="preserve"> NUMPAGES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2:24Z</dcterms:created>
  <dc:creator/>
  <dc:description/>
  <dc:language>en-US</dc:language>
  <cp:lastModifiedBy/>
  <dcterms:modified xsi:type="dcterms:W3CDTF">2022-09-29T13:42:24Z</dcterms:modified>
  <cp:revision>0</cp:revision>
  <dc:subject/>
  <dc:title/>
</cp:coreProperties>
</file>