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Biologie Lehramt an Gymnasien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ktuelle Fragen der Tierökologie (2203-9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llgemeine Genetik I (2401-2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llgemeine Genetik II (2401-2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llgemeine Virologie (2402-2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nalytische Biochemie (2303-2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ngewandte Limnologie (2203-13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Angewandte Virologie (2402-2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ioaktive Pflanzenstoffe (Lehramt Biologie) (2102-4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iologie der Wirbeltiere (Lehramt Biologie) (6100-0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otanik III (2101-06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Chemische Signale bei Tieren (Lehramt Biologie) (2203-5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Diversität und Evolution der Pflanzen (2102-2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Entwicklungsbiologie der Pflanzen (Lehramt Biologie) (2601-44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Evolution der Pflanzen: Fossildokumentation und erdgeschichtliche Aspekte (6100-0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Evolution of Developmental Processes (Lehramt Biologie) (2201-4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volutionsbiologie (Am Beispiel unserer beliebtesten Insketen) (2203-49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Experimentelle Physiologie (2301-2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achdidaktik II (6200-0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Fauna of Global Ecosystems (Lehramt Biologie) (2201-4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rundlagen der Parasitologie (2202-2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Infektion und Immunität (2202-2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Klimawandel und Agrarmeteorologie (1201-28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Masterarbeit Biologie Lehramt an Gymnasien (2903-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editerrane Ökosysteme (2201-2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Membran- und Neurophysiologie (2302-2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Mikrobiologie (Lehramt Biologie) (2501-4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Mikrobiologische Diagnostik in der Humanmedizin (2202-26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Modulation von Signalkaskaden (Lehramt Biologie) (2303-48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Molekulare Embryologie (2201-2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Molekulare Genetik (2401-2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Molekulare Mikrobiologie (2501-2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Molekulare Neurobiologie (2301-24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Molekulare Physiologie (2301-2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Molekulare Schalter bei Signalproteinen (Lehramt Biologie) (2303-49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Nutztierparasiten (2202-23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Ökologie (Lehramt Biologie) (2203-48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Ökologie von Kleinsäugern (Lehramt Biologie) (2203-50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Parasitäre Zoonosen (2202-20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Pflanze-Pathogen Interaktionen (Lehramt Biologie) (2601-4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Pflanzenvirologie (2402-23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Portfolio-Modul Biologie Lehramt Master of Education (1000-06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Regulation und Energetik der Mikroorganismen (2501-22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Rekombinante Expression von Signalmolekülen (Lehramt Biologie) (2303-47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Soziale Insekten (7301-40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Stressphysiologie: Anpassungen der Pflanzen an biotischen und abiotischen Stress (2601-2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Systematik und Phylogenie der Insekten (6100-02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Systematik, Taxonomie, Evolution - Biologie an einem naturkundlichen Forschungsmuseum (6100-20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Terrestrische Ökosysteme (2101-23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Tierökologie für Fortgeschrittene (2203-2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Vegetation der Erde und Pflanzengeografie (2101-22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Zelluläre Mikrobiologie (Bachelor Biologie) (2502-2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Zoologie III (2201-05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ktuelle Fragen der Tierökologie (2203-9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1" w:name="_Toc2"/>
      <w:r>
        <w:rPr/>
        <w:t>Modul: Allgemeine Genetik I (2401-2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Allgemeine Genetik II" und "Allgemeine Virologie" das Wahlprofil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 für EW ist mindestens der Abschluss des Moduls "AMB II"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und Kolloquium zu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Abläufe der Replikation, Transkription und Trans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Struktur regulatorischer Elemente und die Details der transkriptionellen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eine Vorstellung zu den Grundlagen der Genevolu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genetische Screens konzipieren und kennen die aktuellen Systeme zur zeit-raum-kontrollierten Genmanip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en molekularen Ablauf der Rekombination und die Anwendungen der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Grundlagen der Immunvielfa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nach welchen Prinzipien Zellen kommunizieren und wie Zellteilung und Zelltod molekular reguliert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Prozesse der Onk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läufe und Vernetzungen von verschiedenen Signalwegen, mit Schwerpunkt auf Notch-Signalwe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die klassischen und aktuellen Methoden zur Klonierung und Manipulation von Genen am Modellorganismus Drosophi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Originalliteratur elektronisch recherchieren und sind in der Lage, die wesentlichen Inhalte zu extrahieren   - sind in der Lage, wissenschaftliche Texte allgemein verständlich aufzubereiten, in eine Powerpointpräsentation zu überführen und vorzutragen  - sind in der Lage, wissenschaftliche Diskussionen zu 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für Fortgeschrittene (2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plikation, Rekombination und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kriptionskontrolle und Struktur regulatorischer Ele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lation und Proteinlokalis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Scre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duzierbare 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mmun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kommunikation, insbes. Notch-Signalkaska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teilung und Zellto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Grundlagen der Tumorigenes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n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t, W.: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allgemeiner Genetik (2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zu klassischen und aktuellen Themen der 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e Methoden zur Klonierung und Manipulation von 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genetische Analyse von Modifikatoren und Interaktoren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derne Transgenese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tagenese von Drosophila mittel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Funktionsanalyse von Notch-Signalwegkompon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osstalk von Notch- und anderen Signalw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d: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t auf max 23</w:t>
            </w:r>
          </w:p>
        </w:tc>
      </w:tr>
    </w:tbl>
    <w:p>
      <w:pPr>
        <w:pStyle w:val="Heading2"/>
        <w:bidi w:val="0"/>
        <w:spacing w:before="200" w:after="60"/>
        <w:jc w:val="left"/>
        <w:rPr/>
      </w:pPr>
      <w:bookmarkStart w:id="2" w:name="_Toc3"/>
      <w:r>
        <w:rPr/>
        <w:t>Modul: Allgemeine Genetik II (2401-2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Allgemeine Genetik I" und "Allgemeine Virologie" das Wahlprofil Genetik für Bio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zum praktischen Teil der Übung; Präparationen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osomen zu präparieren, zuzuordnen und Genorte zu lokal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rsachen und Nutzen genetischer Komplementatio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blauf und die ethischen Implikationen des genetischen Fingerabdruckverfahrens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nwendungsbereiche von Reportergenen und diverse Reportertyp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assende Methodik zum Nachweis von Genaktivität zu identifizieren und je nach Gewebetyp korrekt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s immunhistochemischen Nachweises darzulege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blauf der Drosophila Embryonalentwicklung, insbes. der Neurogenese, wiederzugeben, und embryonale Bauplanmutanten zu er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echniken zur gewebsspezifischen Genexpression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 Übung in guter Laborpraxis und Sicherheitsaspekten im Bio-Labor haben - die Dokumentation genetischer Experimente beherrschen - die Wege zur Qualitätssicherung beim genetischen Experimentieren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s. ILIAS Anmeldezeitraum: spätestens zum Semesterstart Kriterien, nach denen Studienplätze vergeben werden: Bei Überzahl an Bewerbungen nach Leistung im Modul Gene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in allgemeiner Genetik (2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ute Laborpraxis im biologischen Labor inkl. Qualitätssicherung bei der Konzeption und Durchführung genetischer Experimente (Kontrolle und Doku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Hybridisierung an Chrom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r Fingerabdru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 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Zellkultur, Zellzyklusarr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von Säugerchromosomen, Kary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uc-Reporterassays an S2-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Proteinlokalisation mittels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imaginaler Geweb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vo Nachweis von Gen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l4/UAS-System der gewebsspezifischen Genin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und phänotypische Analyse mutanter Drosophila-Embry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f, U., van Schaik, N., Würgler, F. E.: Drosophila Genetics: A practical cours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span, R. J.: Fly pushing, Cold Spring Harbor Laboratory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d, R., Holmes, D., Weyers, J., Jones, A.: Practical Skills in Biomolecular Sciences, Pearson Prentice Hall, Harlo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6 Personen mit Hauptfach Genetik - Auswahl nach Leistung</w:t>
            </w:r>
          </w:p>
        </w:tc>
      </w:tr>
    </w:tbl>
    <w:p>
      <w:pPr>
        <w:pStyle w:val="Heading2"/>
        <w:bidi w:val="0"/>
        <w:spacing w:before="200" w:after="60"/>
        <w:jc w:val="left"/>
        <w:rPr/>
      </w:pPr>
      <w:bookmarkStart w:id="3" w:name="_Toc4"/>
      <w:r>
        <w:rPr/>
        <w:t>Modul: Allgemeine Virologie (2402-2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Allgemeine Genetik I" und "Allgemeine Genetik II" das Wahlprofil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und die Funktion von 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 und Viruserkrankungen h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prinzipien von Viruserkrankungen verstehen, sowie die Mechanismen, die zur Entstehung von Viruserkrankungen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gl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Vorlesung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4" w:name="_Toc5"/>
      <w:r>
        <w:rPr/>
        <w:t>Modul: Analytische Biochemie (2303-2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B. Sc. zusammen mit den Modulen "Angewandte Statistik" oder "Biophysik I" und "Instrumentelle Analytik" oder "Wirkstoffe" das Wahlprofil Bioanalytik. Dieses Modul bildet für den Studiengang Agrarbiologie B. Sc.  zusammen mit den Modulen „Biotechnologie der Pflanzen“, „Experimentelle Systembiologie“ und „Pflanzliche Naturstoffe“ das Profil Analytik in den Pfla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schaften von Proteinen, Nukleinsäuren, Zuckern und Lipid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rne Analysemethod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reinigung eines Proteins (Lysozym)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lykosylierung von Proteinen nachzu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bzgl. ihrer Enzymkinetik und Enzymaktivität zu charakter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in analytischen Schnelltests zu ver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ranskriptionsaktivität ausgewählter Gene zu analy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array-Experimente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igh-Performance-Liquid Chromatography (HPLC) zur Trennung und Quantifizierung biologischer Moleküle zu ver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Anmeldezeitraum: ab Juli (nach Erhebung der Präferenzen durch die Studiengangsbeauftragte) Kriterien, nach denen Studienplätze vergeben werden: Note im Modul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Vorlesung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Übung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5" w:name="_Toc6"/>
      <w:r>
        <w:rPr/>
        <w:t>Modul: Angewandte Limnologie (2203-13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r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 h Präsenz + 29 h Eigenanteil = 7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nahme von Proben für biologische, chemische und physikalische Gewässer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chemischer und biologischer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von Süßwasser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urteilung des Zustandes von Binnengewässern anhand der Daten biologischer, chemischer und physikalischer Gewässeruntersuch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Organisationsfähigkeit - Selbstständiges Arbeiten - Kritisches, analytisches Denken - Schriftliche und mündliche Ausdrucksfähigkeit - Kommunikations- und Kooperationsfähigkeit - Team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ca. 20 Anmeldung zum Modul über den Kursordner in ILIAS, Vorbesprechungsveranstaltung  Anmeldezeitraum: Vom Termin der Vorbesprechung bis zum Beginn der 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gewandte Limnologie (2203-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Lim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Gewässer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und Kenntnis der Süßwasserorganismen (Makrozoobenthos, 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probienind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mittlung und Bewertung der Belastungszustände der Binnengewässer und der damit verbundenen Änderungen ihrer Eigenschaf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Ökosystem-Analyse</w:t>
            </w:r>
          </w:p>
        </w:tc>
      </w:tr>
    </w:tbl>
    <w:p>
      <w:pPr>
        <w:pStyle w:val="Heading2"/>
        <w:bidi w:val="0"/>
        <w:spacing w:before="200" w:after="60"/>
        <w:jc w:val="left"/>
        <w:rPr/>
      </w:pPr>
      <w:bookmarkStart w:id="6" w:name="_Toc7"/>
      <w:r>
        <w:rPr/>
        <w:t>Modul: Angewandte Virologie (2402-2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allele Teilnahme bzw. erfolgreicher Abschluss des Moduls "Allgemeine Virologie" oder "Pflanzen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Kolloquium zu Beginn und zum Ende d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r Übung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Methoden des Virusnachweis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Viruserkrankungen analys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en Viru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die Virusquantifizie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herrschen die Grundprinzipien von qualitativem und quantitativem Virusnachweis theoretisch und an praktischen 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Virologie I (24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achweis und Erkennen von Viruserkranku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reini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bekämp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hy, B. W. J.: Virology: A Practical Approach, Oxford University Press, Oxford.</w:t>
            </w:r>
          </w:p>
        </w:tc>
      </w:tr>
    </w:tbl>
    <w:p>
      <w:pPr>
        <w:pStyle w:val="Heading2"/>
        <w:bidi w:val="0"/>
        <w:spacing w:before="200" w:after="60"/>
        <w:jc w:val="left"/>
        <w:rPr/>
      </w:pPr>
      <w:bookmarkStart w:id="7" w:name="_Toc8"/>
      <w:r>
        <w:rPr/>
        <w:t>Modul: Bioaktive Pflanzenstoffe (Lehramt Biologie) (2102-4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en Überblick über die wichtigsten Gruppen pflanzlichere Naturstoffe, deren Verbreitung, Synthese und Fun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Einführung in die Planung der biotest-geleiteten Stofft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ipieren einen Test zum Nachweis biologischer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Pflanzenextrakte mit bioaktiven 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chromatographische Trenntechniken zur Reinigung von Naturstoffen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en spektroskopische Messungen zur Strukturcharakter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Erstellung und Präsentation von wissenschaftlich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ktive Pflanzenstoffe (2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Naturstoffisolation, Spektroskopie, Biostest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erche und Studium wissenschaftlicher, meist englischsprachiger Fachartik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führung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Fachjour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6-8 Studierende können teilnehmen.</w:t>
            </w:r>
          </w:p>
        </w:tc>
      </w:tr>
    </w:tbl>
    <w:p>
      <w:pPr>
        <w:pStyle w:val="Heading2"/>
        <w:bidi w:val="0"/>
        <w:spacing w:before="200" w:after="60"/>
        <w:jc w:val="left"/>
        <w:rPr/>
      </w:pPr>
      <w:bookmarkStart w:id="8" w:name="_Toc9"/>
      <w:r>
        <w:rPr/>
        <w:t>Modul: Biologie der Wirbeltiere (Lehramt Biologie) (6100-0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atik und Phylogenie von Insekten (61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Poster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rnen, morphologische, verhaltensbiologische, ökologische und molekularbiologische Methoden anzuwenden und können generierte Daten statistisch aus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tiefen Kenntnisse der Morphologie, Taxonomie, Ökologie und Verhaltensbiologie ausgewählter Vertebraten (z. B. Amphibien und Reptilien, Säugetiere und Vö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s Arbeiten selbstständig zu organisieren. • aktuelles Wissen zu reflektieren und kritisch zu überdenken. • im Rahmen des Abschlussseminars Sprachkompetenz und mündliche Ausdrucksfähigkeiten zu vertiefen. • durch intensive Gruppenarbeit zu kommunizieren und zu koop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Anzahl Studien-/Teilnehmer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Wirbeltiere (61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tiefende Kenntnisse zur Biologie der Wirbeltiere, besonders zur Morphologie, Biogeographie, Populationsbiologie und Verhaltensbiologie ausgewählter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lernung verschiedener Fang- und Markierung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lanung, Durchführung und statistische Auswertung von Labor- u. Freiland-Experim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fertigung von Protokollen, Präsentation in Form eines Vortrages i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cock J (2013). Animal behavior: an evolutionary approach. 10. Aufl., Sinauer Asscociates,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vise JC (2000). Phylogeography: The history and formation of species. Harvard University Press, Harv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ebee T &amp; Rowe G (2008). An introduction to molecular ec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ill FB (2006). Ornithology. WH Freeman &amp; Co, Boston &amp;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ough FH, Janis CM, Heiser JB (2013). Vertebrate life. Pearson,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itt LJ &amp; Caldwell JP (2013). Herpetology. 4. Aufl.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stheide W, Rieger G (2014). Spezielle Zoologie. Teil 2: Wirbel- oder Schädeltiere. Spring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Studierende können an der Veranstaltung teilnehmen. Die Lehrveranstaltung hat überwiegend praktische Anteile, begleitet durch Vorlesungen der Dozenten und Präsentationen der Teilnehmer/innen.</w:t>
            </w:r>
          </w:p>
        </w:tc>
      </w:tr>
    </w:tbl>
    <w:p>
      <w:pPr>
        <w:pStyle w:val="Heading2"/>
        <w:bidi w:val="0"/>
        <w:spacing w:before="200" w:after="60"/>
        <w:jc w:val="left"/>
        <w:rPr/>
      </w:pPr>
      <w:bookmarkStart w:id="9" w:name="_Toc10"/>
      <w:r>
        <w:rPr/>
        <w:t>Modul: Botanik III (2101-06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sowie "Botanik I" und "Botan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Vorlesung und Übungen, Protokolle zu den V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äsenz + 123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sätzliche Skalenproblematik in der biologischen Forschung und wissenschaftlichen Method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flüsse, Wasserhaushalt in Verbindung mit dem C- und Nähr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Anpassungsstrategien und für den Lebenszyklus wichtige blütenbiologische Merkmale und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Reaktionen auf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u den Vorlesungsinhalten charakteristischen Methoden und Experimen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Botanik (21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flanzliche Reaktionen auf Pathogenbef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Experimentellen Botanik (21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in der Dendrochro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sche und molekularbiolog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bl>
    <w:p>
      <w:pPr>
        <w:pStyle w:val="Heading2"/>
        <w:bidi w:val="0"/>
        <w:spacing w:before="200" w:after="60"/>
        <w:jc w:val="left"/>
        <w:rPr/>
      </w:pPr>
      <w:bookmarkStart w:id="10" w:name="_Toc11"/>
      <w:r>
        <w:rPr/>
        <w:t>Modul: Chemische Signale bei Tieren (Lehramt Biologie) (2203-5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otokoll der durchgeführten Untersuchunge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Rolle von Infochemikalien in inter- und intraspezifischen Interaktion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Verhaltensexperimente im Labor und im Freila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Daten von Verhaltensexperimenten statistisch aus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Methoden zur Eingrenzung und Identifizierung chemischer Signale bei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 Signale bei Tieren (22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fochemikali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i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e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statistische Auswertung von Labor oder Freiland-Experimenten zur Überprüfung der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 von Versuchsergebnissen in Form eines Vortr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yatt, T.D., 2010. Pheromones and Animal Behaviour: Communication by Smell and Taste.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M., van Loon, J.J.A., Dicke, M., 2005. Insect-Plant Bi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sner, T., Meinwald, M. 1995. Chemical Ecology. The Chemistry of Biotic Interaction. National Academy Press, Washing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im Hardie and Albert K. Minks 1999. Pheromones of Non-Lepidopteran Insects Associ-ated with Agricultural Plants. CABI Publish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15-20 Studierende können an dem Modul teilnehmen.</w:t>
            </w:r>
          </w:p>
        </w:tc>
      </w:tr>
    </w:tbl>
    <w:p>
      <w:pPr>
        <w:pStyle w:val="Heading2"/>
        <w:bidi w:val="0"/>
        <w:spacing w:before="200" w:after="60"/>
        <w:jc w:val="left"/>
        <w:rPr/>
      </w:pPr>
      <w:bookmarkStart w:id="11" w:name="_Toc12"/>
      <w:r>
        <w:rPr/>
        <w:t>Modul: Diversität und Evolution der Pflanzen (2102-2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Ökophysiologie und pflanzliche Standortansprüche" und "Vegetation der Erde und Pflanzengeografie" das Wahlprofil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 zum 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und Methoden der Systematik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der Pflanzen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versität und Evolution der Pflanze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praktikum zur Pflanzensystematik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12" w:name="_Toc13"/>
      <w:r>
        <w:rPr/>
        <w:t>Modul: Entwicklungsbiologie der Pflanzen (Lehramt Biologie) (2601-44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Grundkenntnisse in Molekular- und Pflanzen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Klausur oder mündliche Prüfung zu Inhalten der Vorlesung, sowie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die wesentlichen Aspekte der vegetativen und reproduktiven pflanzlichen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enetischen molekularen Grundlagen der Pflanz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etaillierte Kenntnisse des Modellsystems Arabidopsis thalia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teuerung der Pflanzenentwickl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as für die Analyse von Entwicklungsprozessen relevante Methodenreperto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komplexe Originalliteratur selbstständig zu erarbeiten und sich kritisch damit auseinanderzu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omplexe wissenschaftliche Sachverhalt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rundlagen der pflanzlichen Entwicklung (26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duktion der Blütenbild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entwicklung (ABC 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Grundlagen der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bryonalentwicklung,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urzelentwicklung, Differ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von Blatt und Spro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istemaktivität und Aufrechterhaltung der Stammzelln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durch Hormo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kriptionelle Steuerung von Entwicklungsproz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amp; Zeiger: Plant Physiology, 4th Edition, Spektrum Akademischer   Verlag,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produktive Entwicklung der Pflanze (26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ühinduktion, Vernalisierung, epigentische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öotische Mutanten der Blüt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llen-Tube Guid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atibilität/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männlichen und weiblichen Gametophyten; Dif-ferenzierung und Zellident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durch miR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biologische, molekularbiologische und genetische Methoden in der Analyse von Entwicklungsproze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arbeitung, Präsentation und Diskussion von wissenschaftlicher Originlalliteratur; kritische Auseinander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 (wird zur Verfügung gestellt)</w:t>
            </w:r>
          </w:p>
        </w:tc>
      </w:tr>
    </w:tbl>
    <w:p>
      <w:pPr>
        <w:pStyle w:val="Heading2"/>
        <w:bidi w:val="0"/>
        <w:spacing w:before="200" w:after="60"/>
        <w:jc w:val="left"/>
        <w:rPr/>
      </w:pPr>
      <w:bookmarkStart w:id="13" w:name="_Toc14"/>
      <w:r>
        <w:rPr/>
        <w:t>Modul: Evolution der Pflanzen: Fossildokumentation und erdgeschichtliche Aspekte (6100-0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ung des Moduls „Vegetationsentwicklung“ um die erdgeschichtliche/paläontologische Perspek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 und Nach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Präsentatio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grundlegende paläobotanische Präparationstechniken anzuwenden und  wichtige fossile Taxa mit geeigneten Methoden zu identif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Grundlagen paläobotanischer Systematik zu beherrschen, wesentliche fossile Pflanzentaxa zu erkennen und die Evolution der Pflanzen anhand des Fossilbeleges nachzuvollziehen. Ferner sollen die Studierenden grundlegendes Wissen über wichtige Interaktionen der pflanzlichen Evolution mit dem Paläoklima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Plätze für Studierende des Master-Studienganges Biologie: 15 Anzahl der Plätze für Studierende anderer Studiengänge: 5  Anmeldung zum Modul: Im Laufe des ersten Blockzeitraums unter 0711-8936115, Kennwort: Lehrveranstaltung Evolution der 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und Systematik der Pflanzen (6100-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r Pflanzen im erdgeschichtlichen K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k fossiler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e fossil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ylor, T.N., Taylor, E.L., Krings, M. Palaeobotany. The biology and evolution of fossil plants. Academic Press. 2. Edition. 200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Großsystematik/Generationswechsel erwüns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 Aspekte der Landpflanzenevolution (6100-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ung paläoökophysiologischer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läoklimarekonstruktion mittels Proxy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Themen der Paläobotanik und Paläo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Journal-Artikel (wird kurz vorher bekannt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merald Planet, D. Beerling, Oxford University Press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volution of plant physiology, A. Hemsley, I. Pool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Ökophysiologie (Wasser-, Kohlenstoff- und Nährstoffhaushalt) wünschensw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rphologische und taxonomische Auswertung fossiler Pflanzenreste (6100-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ausgewählte Präparation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morphologische Beschreibung und Klassifizierung anhand ausgewählter Tax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deutung paläobotanischer Samm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nes, T.P., Rowe, N.P. (eds.) 1999. Fossil plants and spores. Modern techniques. Geological Society.</w:t>
            </w:r>
          </w:p>
        </w:tc>
      </w:tr>
    </w:tbl>
    <w:p>
      <w:pPr>
        <w:pStyle w:val="Heading2"/>
        <w:bidi w:val="0"/>
        <w:spacing w:before="200" w:after="60"/>
        <w:jc w:val="left"/>
        <w:rPr/>
      </w:pPr>
      <w:bookmarkStart w:id="14" w:name="_Toc15"/>
      <w:r>
        <w:rPr/>
        <w:t>Modul: Evolution of Developmental Processes (Lehramt Biologie) (2201-4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of individual module Z 3 or joint exam of Zoology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modes of embryonic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analyz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explained by evolutionary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gaps in current understan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urrent controversies as to what changes during evolution, genomic DNA, RNAs,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lification ai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h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design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conduct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analyze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write a manuscript about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present data for experts and non-expe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Lecture (22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nd connects the concepts of the study of evolutionar and developmental biology. The list of concepts comprises homology, morphological homology, molecular homology, evolutionary biology as historical science, morphological differences between embryos, molecular differences between embryos, new traits for new phyla, new traits within phyla, molecular basis for new traits, diversity of morphologies and molecular machineries as experiments that were and are conducted by nature, contingency as condition for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rton et al (2007), Evolution, Cold Spring Harbor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roll (2004), From DNA to Diversit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ý, Storch, Mihulka, Burda (2009), Evolution: Ein Lese-Lehrbuch, 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nt, Grant (2007), How and Why Species multiply, Princeton Univ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Übung (22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s Arbeiten an kleineren Projekten und spätere Präsentation in Form eines wissenschaftlichen Pos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ögliche Proj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What are the aims of synthetic biology? How is the introduc-tion of new traits into bacteria achieved? What were the experiments performed in the IGEM competitions? What could be a feasible path for man-made evolution in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Transfer of foreign DNA into E. co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What are the differences between maternal and zygotic germline formation? Where and when is vasa expressed in germ cells of frogs, mice,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in situ hybridisation, immun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If mesoderm is a conserved germ layer, how does the di-versity of modes of gastrulation lead to mesoderm formation? What is the migratory route of mesoderm cells in frogs,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Cell labeling and time lap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Signa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Notch signaling controls diverse processes such as fly neu-rogenesis and vertebrate segmentation. How is the pathway manipulated and what is the outcome of manipul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 Characterize Notch in Drosophila, knock-down in Parhya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Seminar (22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should present an original article. For background information, you should study a review article related to the article. The presentation is part of a major topic. It is important to connect data to major topics. Evolution of development is a field of biology that started to become defined in the 1980s after the discovery of conserved HOX clusters in vertebrated and fly genomes. Because it is still a loosely defined field, the seminar should provide clear examples of work in the field and the close connections of the field to other fields. Following the central tenet of the textbook? Evolution? by Barton et al, the seminar should make molecular biology the strongest data to understand the process of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 Lou et al, Mol Syst Biol (2010) 6, 3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 Cinalli et al, Cell 132 (2008), 559-56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 Gillis et al, Evolution&amp;Development (2007) 9, 39-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of Notch Signaling: Brivanlou and Darnell, Science (2002) 295, 813-818</w:t>
            </w:r>
          </w:p>
        </w:tc>
      </w:tr>
    </w:tbl>
    <w:p>
      <w:pPr>
        <w:pStyle w:val="Heading2"/>
        <w:bidi w:val="0"/>
        <w:spacing w:before="200" w:after="60"/>
        <w:jc w:val="left"/>
        <w:rPr/>
      </w:pPr>
      <w:bookmarkStart w:id="15" w:name="_Toc16"/>
      <w:r>
        <w:rPr/>
        <w:t>Modul: Evolutionsbiologie (Am Beispiel unserer beliebtesten Insketen) (2203-49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2203-210 „Tierökologie für Fortgeschrittene“ rnModul 2201-200 „Systematik, Taxonomie, Evolution - Biologie an einem naturkundlichen Forschungs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Protokoll d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h Präsenz + 105 h Eigenanteil = 180 h s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sentliche Themen der Evolutionsbiologi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iologie parasitoider Insekten und die zugrundeliegenden evolutionären und ökologischen Faktor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egenden Methoden der Verhaltensbiologie kennen und ausü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thogramme erstell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ergangswahrscheinlichkeiten von Verhaltensweisen be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haltensexperimente durchführen und mit geeigneten Methoden statistisch auswert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 Literatur zu einem bestimmten Thema recherchieren können und den Stand des Wissens darstell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t>
            </w:r>
            <w:r>
              <w:rPr>
                <w:rFonts w:eastAsia="Arial" w:cs="Arial"/>
                <w:kern w:val="0"/>
                <w:sz w:val="20"/>
                <w:szCs w:val="20"/>
                <w:lang w:val="en-US"/>
              </w:rPr>
              <w:t>Insekten anhand von morphologischen Merkmalen und DNA Barcoding identi-fiz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Stammbäume basierend auf der Integration verschiedener Merkmalskomplexe (Morphologie, Molekulargenetik, Fossilien) zu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Insekten für naturkundliche Sammlungen zu präpa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 ...sich selber zu organisieren • ...selbstständig wissenschaftlich zu arbeiten • ...kritisch und analytisch zu denken • ...wissenschaftliche Vorträge auf Englisch zu halten und zu diskutieren • ...in Gruppen zu koop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rnAnmeldezeitraum: Kriterien, nach denen Studienplätze vergeben werden: Noten in den Modulen: Zoologie I und Zoologie I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ökologie von parasitoiden Wespen (22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und aktuelle Themen der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s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findung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evolution parasitoider Wesp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zessse der Artbilding bei Parasit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und morphologische Übergänge der Evolution von Parasitoi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grative Systematik von Parasito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 Ökologie und Evolution von parasitoiden Wespen (2203-4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Verhaltensforschung (Ethogramme, Transition-Matrices, Olfakto-meterversuche, Computergestützte Datenaufnahme,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erkenn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 der Sex-rat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präfe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lung von morphologischen, molekularen und Fossildaten für cladistische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utergestützte Stammbau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ierung von Stamm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von Ins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in der Evolutionsökologie von parasitoiden Wespen (2203-4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zu aktuellen evolutionsbiologischen Forschungsthemen bei Parasitoiden. Die Studierenden bekommen Themen gestellt. Sie sollen zu diesen Themen selbststän-dig englischsprachige Literatur recherchieren, einen Vortrag ausarbeiten und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oll von den Studierenden eigenständig recherchiert werden.</w:t>
            </w:r>
          </w:p>
        </w:tc>
      </w:tr>
    </w:tbl>
    <w:p>
      <w:pPr>
        <w:pStyle w:val="Heading2"/>
        <w:bidi w:val="0"/>
        <w:spacing w:before="200" w:after="60"/>
        <w:jc w:val="left"/>
        <w:rPr/>
      </w:pPr>
      <w:bookmarkStart w:id="16" w:name="_Toc17"/>
      <w:r>
        <w:rPr/>
        <w:t>Modul: Experimentelle Physiologie (2301-2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Physiologie" und "Membran- und Neuro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Physiologie", Teilnahme an der Lehrveranstaltung "Molekulare Physiologie" (2301-222) Seminar für Bio und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dem Abschluss des Moduls fundierte 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langen Fertigkeiten in grundlegenden physiologischen, biochemischen und molekularen Techniken. Die Studierenden kennen die Anforderungen experimenteller Arbeitstechniken zur Lösung physiologischer Fragestellungen. Die Studierenden beherrschen grundlegende Methoden zur Bearbeitung der Messergebnisse. Sie sind in der Lage wissenschaftliche Laborarbeiten zur Bewältigung der Bachelorarbeit mit ihrer erworbenen experimentellen Kompetenz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haben die Studierenden durch Bearbeitung von Fragestellungen in einer Kleingruppe die Fähigkeit zum Teamwork erlan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Physiologie (2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 verschiedenen Teilgebieten der Phys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ining in verschiedenen analytischen Mes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17" w:name="_Toc18"/>
      <w:r>
        <w:rPr/>
        <w:t>Modul: Fachdidaktik II (6200-0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Fachdidaktik II,1 steht im direkten Zusammenhang mit dem Schulpraxissemester; Lehrveranstaltung II,2 setzt das absolvierte Schulpraxissemester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h Anwesenheit + 190 h Eigenanteil = 2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in Absprache mit den Modulverantwortli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didaktik II, 1 (62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Schaal,  Martin Hartmannsgr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didaktik II, 2 (62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8" w:name="_Toc19"/>
      <w:r>
        <w:rPr/>
        <w:t>Modul: Fauna of Global Ecosystems (Lehramt Biologie) (2201-4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und "Zoologie II", "Zoologie III", "Ökologie" im Studiengang Biologie Bachelor oder äquivalent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Projek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Präsenz + 10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Übersicht über die wichtigsten Ökosysteme der Erde und ihre wesentlichen faunistischen Ele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usgewählte Ökosysteme im Rahmen einer Exkurs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m Beispiel ausgewählter Ökosysteme die ökologischen und evolutionären Prozesse kennen, die zur Ausbildung einer charakteristischen Fauna geführ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arbeiten sich vertiefende taxonomische Kenntnisse an spezifischen Tiergruppen ausgewählter 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Faktoren kennen, die für den Rückgang natürlicher Ökosysteme verantwortlich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in der vorlesungsfreien Zeit statt.  Anmeldung zur Teilnahme am Modul über ILIAS/Vorbespre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una of Global Ecosystems (2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unistische Elemente der wichtigsten Ökosysteme der 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Anpassungen vo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findet auf der Exkursio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aption and Distribution of Animals (22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und ökologische Anpassungen von Tieren am Beispiel der Fauna ausgewählter Öko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 nach Exkursionsziel wird spezifische Literatur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Geländepraktikum findet als Exkursion zu ausgewählten Zielen statt.</w:t>
            </w:r>
          </w:p>
        </w:tc>
      </w:tr>
    </w:tbl>
    <w:p>
      <w:pPr>
        <w:pStyle w:val="Heading2"/>
        <w:bidi w:val="0"/>
        <w:spacing w:before="200" w:after="60"/>
        <w:jc w:val="left"/>
        <w:rPr/>
      </w:pPr>
      <w:bookmarkStart w:id="19" w:name="_Toc20"/>
      <w:r>
        <w:rPr/>
        <w:t>Modul: Grundlagen der Parasitologie (2202-2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mit den Modulen „Molekulare Embryologie“ und „Tierökologie für Fortgeschrittene“ die Vertiefungsrichtung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humanpathogenen Parasit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kenntnisse über die Epidemiologie und Ökologie der 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xistenz und die Verbreitung der Parasiten in einem umfassenden Kontext zu s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izierte Sachverhalte kritisch und analytisch zu durchdenken und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 Anmeldung zum Modul: Kursordner in ILIAS Kriterien, nach denen Studienplätze vergeben werden: Je nach Kapazität muss ein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Parasiten (2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wichtigsten humanpathogen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eitung, Epidemiologie und Ökologie der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ankheitssymptome der Wirtsorg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die Wirts-Parasit-Intera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Parasitologie (2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 und in vivo-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20" w:name="_Toc21"/>
      <w:r>
        <w:rPr/>
        <w:t>Modul: Infektion und Immunität (2202-2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22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teraktionen zwischen dem Immunsystem der Wirte und den Überlebensstrategien von Parasit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diagnostische Methoden zur Parasitenbestimmung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Parasiten die spezifischen Interaktionen zwischen Parasiten und ihren Wirten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von Immunmechanismen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im Umgang mit Pathoge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analysieren und durchdenk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e und Molekularbiologie von Parasiten (2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Wirt-Interaktion an ausgewählt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asionstrategien vo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wehrmechanismen der Wir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Immunologie und Molekularbiologie von Parasiten (22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der Immunreaktionen von Wirten auf eine Parasit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arasiten im Wi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 Artbestimm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21" w:name="_Toc22"/>
      <w:r>
        <w:rPr/>
        <w:t>Modul: Klimawandel und Agrarmeteorologie (1201-28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Agrarmeteorologie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22" w:name="_Toc23"/>
      <w:r>
        <w:rPr/>
        <w:t>Modul: Masterarbeit Biologie Lehramt an Gymnasien (2903-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estens 12 credits im Master-of Education Studiengang "Biologie" Lehramt  Mindestens 60 credits im Erweiterungsmasterstudiengang Biologie Lehr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achten und Bewertung durch zwei Prüfungsberechtig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setzung der theoretischen Kenntnisse in eine praktische wissenschaftliche Arbeit in einer von dem Studierenden gewählten biologischen Fachri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ständige Forschungsarbeit der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chriftliche Darstellung der durchgeführten Untersuchung nach den gängigen wissenschaftlichen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In Absprache mit Betreuer-Themenvergabe-Anmeldung beim Prüfungsamt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Biologie (29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Fragestellungen der jeweiligen Fach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Fachliteratur</w:t>
            </w:r>
          </w:p>
        </w:tc>
      </w:tr>
    </w:tbl>
    <w:p>
      <w:pPr>
        <w:pStyle w:val="Heading2"/>
        <w:bidi w:val="0"/>
        <w:spacing w:before="200" w:after="60"/>
        <w:jc w:val="left"/>
        <w:rPr/>
      </w:pPr>
      <w:bookmarkStart w:id="23" w:name="_Toc24"/>
      <w:r>
        <w:rPr/>
        <w:t>Modul: Mediterrane Ökosysteme (2201-2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Zoologie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jektprotokoll, Projek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9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marine und terrestrische mediterrane Ökosysteme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ökophysiologische Zusammenhänge im spezifischen, biotopbezogenen Kontex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Wechselwirkungen (Signale) zwischen d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in Gruppen die spezifischen terrestrischen und marinen Charakteristika der jeweiligen Biotop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ühren Labor- und Freilandexperimente durch</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en sich vertiefende taxonomische Kenntnisse an spezifischen Tiergruppen ausgewählter Biot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Exkursions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und terrestrische Lebensräume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biologische und Ökophysiologische Experimente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Ökosysteme und Organismische Signale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24" w:name="_Toc25"/>
      <w:r>
        <w:rPr/>
        <w:t>Modul: Membran- und Neurophysiologie (2302-2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Physiologie" und "Experimentelle 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ordnungsgemäßes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vertiefte Kenntnisse über Bau und funktionelle Organisation biologischer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Zusammenhänge zwischen Ionenkanal-Aktivität und Membranpotenzia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Erregungsleitung und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Mechanismen der synaptischen Signalprozes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Mechanismen der synaptischen Plastizität als Grundlage von Lernen und Gedächtn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grundlegende Kenntnisse über physiologische Meßmethoden und die Auswertung von entsprechenden Meß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im Team physiologische Experimente durchführen, die Ergebnisse darstellen und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2,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Membranphysiologie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Neurophysiologie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embran- und Neurophysiologie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25" w:name="_Toc26"/>
      <w:r>
        <w:rPr/>
        <w:t>Modul: Mikrobiologie (Lehramt Biologie) (2501-4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Praktikums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60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durchzuführen, auszuwerten und zu dokumentieren. Es wird theoretisches Wissen zu den wissenschaftlichen Hintergründen vermittelt, wel-ches Eingang in das Protokoll findet auch experimentell umgesetzt wird. Technisch-handwerkliche Fähigkeiten werden erarbeitet und die ermittelten wissenschaftlichen Da-ten EDV-basiert analysiert und mögliche Fehlerquellen diskutiert. Für den Schulunterricht sollen einfache Experimente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Im Zweier-team werden Organigramme bearbeitet und umgesetzt. Die Protokolle werden in wissen-schaftlich korrekter Sprache abgefas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über ILIAS Anmeldezeitraum: bis spätestens 4 Wochen vor Kursbeginn Kriterien, nach denen Praktikumsplätze vergeben werden: Interesse/Motivation, Vorw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Übungen für Bio (25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roskopische und mikroskopische Charakterisierung verschiedener bakterieller Phy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mikrobi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organismen in Lebensmitteln und in der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stickstofffixierender Boden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spektren von Antibiotika und antibiotischen 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Differenzierung von Proteobakterien i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einer Wachstumskurve (Bakterienkultur im batch-Verfahren), verschiedenen Methoden der Zellzahl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Phageninfektion, Bestimmung des Phagenti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CPY-Aktivität in Hefestämmen (Wildtyp und Mut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 Mikrobiologische Diagnostik in der Humanmedizin (2202-26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der Übunge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heoretischen Grundlagen in der humanmedizinischen Infekt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im Umgang mit humanpathogenen Erregern und Untersuchungsmateriali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wichtiger infektiologischer Diagnostikmethoden zu v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iertes Basiswissen über humanmedizinische Testsysteme in der Bakteriologie, Virologie, Parasitologie und Molekularbiologie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humanmedizinischen Infektionserregern diagnostische Methoden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n der Durchführung dieser Methoden zu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Berufspraxis eines humanmedizinischen mikrobiologischen Labors, sowohl in fachlicher als auch in betriebswirtschaftlicher Hinsicht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durch erste Kontakte zu potentiellen Arbeitgebern zu 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kritisch und analytisch zu durchd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Über den Kursordner in ILIAS. Übersteigt die Nachfrage die Teilnehmerplätze, muss eine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Diagnostik in der Humanmedizin, Vorlesung (2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zinische und diagnostische Aspekte in der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wichtige Mikroorganismen in der Human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diagnostische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verfahren bei humanmedizinischen Pathoge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Diagnostik in der Humanmedizin, Übung (22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diagnostische Nachweisverfahren in der Bakteriologie, Virologie, Parasitologie und Molekular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ausgewählter diagnostischer Test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m mikrobiologischen Diagnostiklab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bl>
    <w:p>
      <w:pPr>
        <w:pStyle w:val="Heading2"/>
        <w:bidi w:val="0"/>
        <w:spacing w:before="200" w:after="60"/>
        <w:jc w:val="left"/>
        <w:rPr/>
      </w:pPr>
      <w:bookmarkStart w:id="27" w:name="_Toc28"/>
      <w:r>
        <w:rPr/>
        <w:t>Modul: Modulation von Signalkaskaden (Lehramt Biologie) (2303-48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Biochemie oder vergleichbar, 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Präsenzzeit + 112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 den Beispielen Proteinkinase, Arrestin, Rhodopsin, Ionenkanal und G-Protein zu erläutern wie Signalkaskaden modulier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physiologische Ableitungen von Drosophila-Augen durchzuführ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ebeschnitte anzufertigen und Proteine mittels Immunzytochemie zu lokal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 Fluoreszenzmikroskop selbständig zu bedie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Übung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Molekulare Embryologie (2201-2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Grundlagen der Parasitologie" und "Tierökologie für Fortgeschrittene" das Wahlprofil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 + 10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Stadien der Embryogenese in verschiedenen Wirbeltierorganism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zentrale molekulare Mechanismen der Embry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d verstehen zentrale Konzepte der experimentellen Embryologie (Organisator, Morphogen, embryonale Felder, Induktion, Spezifizierung, Determination, etc.)</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Vor- und Nachteile der verschiedenen Modellsysteme zur Untersuchung von Embryonalentwick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manipulative Techniken zur Untersuchung von embryonalen Prozessen ken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kennen die Bedeutung von Modellorganismen für die Analyse humaner Krankheitssyndr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lgt über den Kursordner in ILIAS, eventuell erfolgt ein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Embryologie (2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e, Konzepte, Geschichte der experimentellen Embry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twicklungsgene (Identifizierung, Klonierung, deskriptive und funktionelle 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fruchtung (Erkennung der Gameten, Induktion der Embryogenese, Rotation der Eicortex im Frosch, Wnt-Signal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rchung (Typen, Strategien, Frosch, Maus, Seeigel, Zell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astrulation (deskriptiv, Spemannorganisator, molekula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ulation (deskriptiv, molekulare Mechanismen, Entwicklung Nervensystem, axonale Wegfindung, neuronale Spezif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sterbildung (Hox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remitätenentwicklung (deskriptiv, molekular, Regener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ganogenese (Herz, N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nks-Rechts-Ach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beltierembryologie (2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mbryonalentwicklung der Maus (Stadien, transgene Embryonen, Markergen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mmzellen der Maus: in vitro Differenzierung in schlagende Herzmuskelzell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Analyse und Manipulation der Embryonalentwicklung in Xenopus: Untersuchung des Zellschicksals (Lineage), Dorsalisierung/Ventralisierung, Induktion von Doppelachsen, Polkappen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bl>
    <w:p>
      <w:pPr>
        <w:pStyle w:val="Heading2"/>
        <w:bidi w:val="0"/>
        <w:spacing w:before="200" w:after="60"/>
        <w:jc w:val="left"/>
        <w:rPr/>
      </w:pPr>
      <w:bookmarkStart w:id="29" w:name="_Toc30"/>
      <w:r>
        <w:rPr/>
        <w:t>Modul: Molekulare Genetik (2401-2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und Kolloquium zum Seminar, 2-stündiges Kolloquium zum Inhalt des Praktikums, eigene Präsentation zu den Ergebnissen der praktischen Übungsteile, schriftliches Protokoll zum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d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äsenz + 67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gute Laborpraxis und Sicherheitsanforderungen im biolog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heoretischen Grundlagen und beherrschen in der Praxis grundlegende molekulare Arbeitstechniken mit DNA, RNA, Prote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terschiedliche Klonierungsstrategien, beherrschen Restriktionskartierung und verschiedene Gennachweis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und Methoden der bakteriellen Trans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Techniken zur Analyse von genregulatorischen Sequenzen und Genregulation inkl. Reporter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computergestützte Genanalysemethoden und können sie selbstständig einset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aktuellen Genomprojekte, ihre Zielsetzung sowie die Aussagefähigkeit der Da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verse Protein-Nachweismethoden und haben Übung mit histochemischen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verschiedene Expressionssysteme und ihre Anwen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Durchführung der PCR, inklusive Primär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nwendungsbereiche der PCR und PCR-Diagnos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ethoden der Erzeugung von genveränderten Organismen unterschiedlicher Spezi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as Design und die Anwendung von Transgenen und können selbstständig Transgene für eine bestimmte Anwendung konzip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echniken zur zeit-raum-regulierten Genmanip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selbstständig Lösungsansätze für unterschiedliche molekulare Problemstellungen zu entwickel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Qualitätssicherung bei Konzeption und Durchführung und beherrschen die Dokumentation von molekulargenetischen Experimen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wissenschaftliche Fragestellungen zu präsentier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Bei Überzahl an Bewerbungen: Auswahl nach Hauptfach und Leis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Vorlesung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Übung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 Personen mit erfolgreichem Abschluss des Moduls Genetik (2401-010). Auswahl auf Basis von Hauptfach und Leistung.</w:t>
            </w:r>
          </w:p>
        </w:tc>
      </w:tr>
    </w:tbl>
    <w:p>
      <w:pPr>
        <w:pStyle w:val="Heading2"/>
        <w:bidi w:val="0"/>
        <w:spacing w:before="200" w:after="60"/>
        <w:jc w:val="left"/>
        <w:rPr/>
      </w:pPr>
      <w:bookmarkStart w:id="30" w:name="_Toc31"/>
      <w:r>
        <w:rPr/>
        <w:t>Modul: Molekulare Mikrobiologie (2501-2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erpflichtend für das Vertiefungsfach Mikrobiologie (zusammen mit den Modulen Regulation und Energetik 2501-220 und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Präsentation im Seminar über eine aktuelle wissenschaftliche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ein breites Wissen über die Molekularbiologie der prokaryonti-schen Zelle. Struktur-Funktionsbeziehungen auf der Ebene der Zelle und der Schlüssel-moleküle stehen im Vordergrund. Ziel ist auch die Vermittlung von Transferwissen für verwandte Fachdisziplinen und die Fähigkeit, dieses Wissen mit anderen Lerninhalten verknüpfen zu können und Quervernetzungen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ertieft das in der Vorlesung erlernte Wissen. Es werden neueste, hochrangige Publikationen als Präsentation erarbeitet und das Vorgehen bei der Analyse und kritischen Betrachtung der publizierten Dat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ordnung in den wissenschaftlichen Kontext und die wissenschaftliche Relevanz wer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 zu kategorisieren und auf die Inhalte in praktische Übungen zu transferieren. Ein kritisches Bewusstsein im Umgang mit Wissen und mit wissenschaftlichen Erkenntnissen ist ebenso ein Lernziel.    Die Grundlagen zur Beurteilung und Hinterfragung wissenschaftlicher Quellen werden erlernt. Ein kritisches Bewusstsein im Umgang mit Wissen und mit wissenschaftlichen Erkenntnissen ist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2 Wochen vor Semester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Mikrobiologie, Vorlesung (2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sche Zusammensetzung der E. coli Zelle, Aufbau und Synthese der Membran, Biosynthese der Lipide, Struktur und Funktion der Membrantransport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eriplasma: Enzyme im Periplasma, Synthese und Struktur des Mureins, Synthese des Lipo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Zellwand: Aufbau und Synthese des Lipopolysaccharids, Struktur und Funktion der Por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nsport und Proteinf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s Genom: Supercoils, Restriktionsnucleasen, Methylasen, Plasmide, Transposons,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 bei E. coli: Transkription, Translation, Struktur des Ribosoms, t-RNA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katabolische Operons (Lactose, Maltose, Arabinose, Galaktose), anabolische Operons (Prolin, Tryptophan), Atten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 des Lebens: Energiekopplung und -übertragung, Elektronentransportk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etik: Struktur und Funktion der ATP-Synthase, anaerobe Atmung, Membranpotential, Photosynthese: Antennenkomplexe, Reaktionszen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abolismus: Schlüsselmetabolite, katabolische Hauptwege, anabolische Hauptwege, Synthese der Aminosäuren, Gärung, Gärungsformen, Calvinzyklus, CO2-Fix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Gatto,G.J, &amp; Stryer, L. (2017) „Stryer Biochemie“, Springer Spektrum 8.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le, J.W. &amp;  Park, S.F. (2013). Molecular Genetics of Bacteria. Wiley-Blackwell, 5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Mikrobiologie, Seminar (2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themen orientieren sich an der aktuellsten Fachliteratur des laufenden Jahrga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 sind insbesondere aus dem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e Dynamik prokaryontischer Protein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athogenitätsmechanismen von Prokaryonten (Pflanzen-, Tier-, und Human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agenbiologie, Grundlagenforschung und 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Ökologie und Physiologie extremophiler Prokaryo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anobiologie, molekulare Masch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Publikationen aus peer reviewed Journalen werden ausgegeben. Es werden vielfältige Fachgebiete der (molekularen) Mikrobiologie berücksichtigt, die aktuelle Forschungsrichtungen re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 Molekulare Neurobiologie (2301-24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30 %), Klausur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erfolgt über den Kursordner in ILIAS, eventuell erfolgt ein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Neurobiologie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kologie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Übungen zur Neurobiologie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32" w:name="_Toc33"/>
      <w:r>
        <w:rPr/>
        <w:t>Modul: Molekulare Physiologie (2301-2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Experimentelle Physiologie" und "Membran- und Neuro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Vortrag im Grundlagen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eventuell ist ein Auswahlverfahren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Vorlesung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Seminar für EW, Bio und AB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33" w:name="_Toc34"/>
      <w:r>
        <w:rPr/>
        <w:t>Modul: Molekulare Schalter bei Signalproteinen (Lehramt Biologie) (2303-49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Übung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 Nutztierparasiten (2202-23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 Kenntnisse über die Bedeutung und Übertragungswege der wich-tigsten Nutztier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llen Zusammenhänge zur Ökologie/Epidemiologie der Parasiten und ihrer Wirt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es Arbeiten an einem Themenkomplex zu organisieren und strukturiert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en der Nutztiere, Vorlesung (2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lche wichtigen Parasiten von Nutztieren gibt es, und wie ist ihre geographische Verb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lche Krankheitssymptome rufen sie hervo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e werden sie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en der Nutztiere, Übung (22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en der Wirtstiere anhand von histologischen Schnitten der betroffenen Org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35" w:name="_Toc36"/>
      <w:r>
        <w:rPr/>
        <w:t>Modul: Ökologie (Lehramt Biologie) (2203-48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ökologischen Geländepraktika, Gruppenvortrag zum Projekt des Geländepraktikums, evtl. Ausarbeitung eines schriftlichen Protokolls zu dem Proje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h Präsenz + 45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ass die Verbreitung von Organismen an bestimmte Faktoren gebunden is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ass für unterschiedliche Organismen unterschiedliche Skalen wichtig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ökologische Methoden der Probennahme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Aufarbeitung und Auswertung biologischer Prob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die mündliche Präsentation eigener Forsch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Gruppeneinteilung i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s Geländepraktikum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36" w:name="_Toc37"/>
      <w:r>
        <w:rPr/>
        <w:t>Modul: Ökologie von Kleinsäugern (Lehramt Biologie) (2203-50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50%) +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5 h Präsenzzeit + 7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einen Überblick über die Biologie und Ökologie von Kleinsäugern haben. Sie haben die theoretischen Grundlagen der Stoffwechselphysiologie verstanden und kennen unterschiedliche Methoden der Energieverbrauchsmessung und deren Vor- und Nachteile. Methodisch sollten sie in der Lage sein eine systematische Freilandstudie durchführen und ihre Daten mit einem Statistikprogramm selbstständig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wissenschaftliche Arbeit selbstständig im Team durchführen zu können. Dazu gehört eine systematische Literaturrecherche und die Verwaltung der Literatur, das Formulieren von wissenschaftlichen Fragestellungen und Hypothesen, das Organisieren und Planen von Experimenten, die systematische Durchführung dieser, die statistische Auswertung der gewonnenen Ergebnisse, das kritische Hinterfragen der Ergebnisse und deren Interpretation, die schriftliche Ausarbeitung der Untersuchungsergebnisse in Form eines Papers und das Präsentieren der Arbeit in Form eines wissenschaftlichen Vortrags auf 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9,  Anmeldung zum Modul: Über ILIAS, bis Beginn SS Anmeldezeitraum: Bis Vorlesungsbeginn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von Kleinsäugern (2203-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Kenntnisse zur Ökologie von Kleinsäugern und Stoffwechselphysiologie vermittelt. Die Studierenden haben nach dessen Abschluss einen Überblick über die heimischen Kleinsäuger, deren Biologie und Ökologie und können die Bedeutung der Arten in ihrem jeweiligen Ökosystem charakterisieren. Zudem haben die Studierenden die Grundlagen der Stoffwechselphysiologie verstanden und kennen die unterschiedlichen Methoden der Energieverbrauchsmessung. Methodisch sollten sie in der Lage sein eine systematische Fang/ Wiederfangstudie und Stoffwechselmessungen im Freiland durchführen und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 M, Dieterlen F (2005) Die Säugetiere Baden-Württembergs Band 2, vol 2. Ulmer GmbH &amp; Co,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dmaier G, Neuweiler G (2004) Vergleichende Tierphysiologie. In: Heldmaier G, Neuweiler G (eds) Vergleichende Tierphysiologie. vol 2. Springer, Berlin Heidelberg, p 93-1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9 Studierende können an dem Modul teilnehmen.</w:t>
            </w:r>
          </w:p>
        </w:tc>
      </w:tr>
    </w:tbl>
    <w:p>
      <w:pPr>
        <w:pStyle w:val="Heading2"/>
        <w:bidi w:val="0"/>
        <w:spacing w:before="200" w:after="60"/>
        <w:jc w:val="left"/>
        <w:rPr/>
      </w:pPr>
      <w:bookmarkStart w:id="37" w:name="_Toc38"/>
      <w:r>
        <w:rPr/>
        <w:t>Modul: Parasitäre Zoonosen (2202-20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der Zoonos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wichtiger parasitärer Zoonosen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pidemiologische Zusammenhänge zu verstehen und sich zu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selbstständig Mechanismen zu epidemiologischen Zusammenhängen zu erarbeiten  - diese schriftlich und mündlich, auch in englischer Sprache, zu kommunizier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äre Zoonosen (2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ausgewählter parasitärer Zoonosen inklusive Vektorübertragener Krankheiten des Menschen (z.B. FSME, Borreliose, Echinokokkose, Cysticercose, nahrungsmittelübertragene Trematoden, Trichinose, Sarcocystose, Toxoplasm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formationen zu Pathogenität, Häufigkeit und 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monstration epidemiologischer Zusammenhänge, z.B. Übertragungswege und Risiko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benszyklen der Parasiten von Mensch und Ti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thologie der parasitären Erkran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Lucius, Frank)</w:t>
            </w:r>
          </w:p>
        </w:tc>
      </w:tr>
    </w:tbl>
    <w:p>
      <w:pPr>
        <w:pStyle w:val="Heading2"/>
        <w:bidi w:val="0"/>
        <w:spacing w:before="200" w:after="60"/>
        <w:jc w:val="left"/>
        <w:rPr/>
      </w:pPr>
      <w:bookmarkStart w:id="38" w:name="_Toc39"/>
      <w:r>
        <w:rPr/>
        <w:t>Modul: Pflanze-Pathogen Interaktionen (Lehramt Biologie) (2601-4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bination mit dem Modul "Pflanze-Umwelt Interaktionen" ist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richt, Posterpräsentatio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den Abwehrreaktionen zu Grunde liegenden Signaltransduktion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ängigen Methoden der Genexpressionsanalyse auf Eben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motoraktivität (Reporterg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kript (Northern Blot, RT-PCR, qRT-PCR, Mikroarr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Enzymaktivität, Western-Blot, quantitative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über ILIAS/Auswahlverfahren, Die Prüfung erfolgt eine Woche nach Lehrveranstaltungs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Pathogen Interaktionen (26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smechanismen der Abwehr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of-function" und "Loss-of-function" Analysen zur Charakterisierung von Abwehrreaktionen unter Einsatz von Mutanten und transgen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ung der induzierten Abwehr durch Genexpressionsanalysen mit Hilfe von Reportergenen, semiquantitativer RT-PCR, Mikroarrays oder quantitativer RT-PC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chweis der Abwehrreaktion auf Proteinebene durch Aktivitätsmessungen, immunologischen Nachweis, oder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und Originalliteratur (über ILIAS verfügbar)</w:t>
            </w:r>
          </w:p>
        </w:tc>
      </w:tr>
    </w:tbl>
    <w:p>
      <w:pPr>
        <w:pStyle w:val="Heading2"/>
        <w:bidi w:val="0"/>
        <w:spacing w:before="200" w:after="60"/>
        <w:jc w:val="left"/>
        <w:rPr/>
      </w:pPr>
      <w:bookmarkStart w:id="39" w:name="_Toc40"/>
      <w:r>
        <w:rPr/>
        <w:t>Modul: Pflanzenvirologie (2402-23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die Funktion und Übertragung von Pflanzen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gruppen bekom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tragungsmechanism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erkrankung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prinzipien von Viruserkrankungen bei Pflanzen verstehen, sowie die Übertragungsmech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Ökologie der Pflanzenviren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userkrankungen bei Pflanzen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40" w:name="_Toc41"/>
      <w:r>
        <w:rPr/>
        <w:t>Modul: Portfolio-Modul Biologie Lehramt Master of Education (1000-06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en/Zertifikate in verschiedenen Fachbereichen (siehe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ezüglich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3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3 ECTS aus F.I.T.-Seminaren und Sprachkursen angerechnet werden.) • Ein Praktikum im Umfang von 2 Wochen inkl. Bericht (3 ECTS) • Teilnahme an einer Exkursion im Umfang von bis zu 3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41" w:name="_Toc42"/>
      <w:r>
        <w:rPr/>
        <w:t>Modul: Regulation und Energetik der Mikroorganismen (2501-22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gänzt inhaltlich das Modul „Molekulare Mikrobiologie“ 2501-210 und bildet zusammen mit diesem die beiden Pflichtmodule der Vertiefung Mikrobiologie. Dazu passt das dritte Vertiefungswahlmodul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Praktikums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Technisch-handwerkliche Fähigkeiten werden erar-beitet und die ermittelten wissenschaftlichen Daten EDV-basiert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Sie sollen im Team lernen, Versuchsabläufe zu organisieren und mögliche Fehlerquellen zu erkennen und zu identifizieren. Die eigenen Daten sollen kritisch diskut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ion und Energetik der Bakterien (2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auxie, Wachstum und Nachweis der metabolisierten Zuck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bei Eubakterien (Purpur- und Cyanobakterien), Absorptionsspektren nativer Photosynthesemembranen, Pigmentextraktion und deren Spekt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otaxis, Mutanten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smoregulation in Bakterien, DC-Analyse kompatibler Sol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ctat-Gärung durch Milchsäurebakterien, Niacinbestimmung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ätschromatographische Reinigung, Aktivitätsmessungen (Phosphatnach-weis) und Lipidstimulierung der SecA-Translokations-ATP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buch "Allgemeine Mikrobiologie" von Georg Fuchs und Hans G. Schlegel, 8. Auflage (2006),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 Rekombinante Expression von Signalmolekülen (Lehramt Biologie) (2303-47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Vorlesung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Übung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43" w:name="_Toc44"/>
      <w:r>
        <w:rPr/>
        <w:t>Modul: Soziale Insekten (7301-40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 der Versuche eine Woche nach Lehrveran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5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zur Biologie der wichtigsten sozialen Insektengruppen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e zum Sozialverhalten und chemischer Kommunikation im Labor und im Freiland planen und durchfüh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Extraktions- und Analysemethoden für chemische Signale erlern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volution von eusozialen Verhaltensweisen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 am Bienenvolk 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biologische Fragestellungen in wissenschaftlichen Experimenten zu bearbeiten. - wissenschaftliche Versuche in Teamarbeit durchzuführen. - die gewonnenen Daten statistisch auszuwerten und die Ergebnisse wissenschaftlich zu beurteil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Verbindliche Anmeldung zur Teilnahme: ILIAS/Auswahlverfahren Die Lehrveranstaltungen des Moduls bestehen zu einem großen Teil aus praktischen Demonstrationen am Insektenvolk, die durch Vorlesungsteile und Präsentationen der Teilnehmer begleitet werden. Ergänzt wird das Modul durch kleine, max. eintägige Exkurs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Vorlesung (7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Biologie der sozialen Insektenstaaten (Bienen, Wespen, Ameisen, Term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Sozial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von Honigbienen und Imk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thogene bei Honigbie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Übung mit Praktikum (7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ende Kenntnisse zur Biologie von Bienen, Wespen, Ameisen und Termiten und zur Evolution von eusozialen Verhalt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Experimenten zum Sozialverhalten, chemischer Kommunikation und Pathog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as praktische Arbeiten mit Honigbi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ame Formulierung von wissenschaftlichen Fragestellungen mit anschließender Planung und Durchführung von Labor oder Freiland-Experimenten in Kleinstgrupp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fertigung von Protokollen und Präsentatione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omas Seeley: The honey bee democracy. Princeton University Press,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Insekten in einer sich wandelnden Welt. Hrsg.: Bayerische Akademie d. Wissenschaften München. Verlag Friedrich Pfeil,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dward O. Wilson: The Insect societies. Belknap Press, 197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itere Literatur wird den Teilnehmern vor Beginn zugeschickt.</w:t>
            </w:r>
          </w:p>
        </w:tc>
      </w:tr>
    </w:tbl>
    <w:p>
      <w:pPr>
        <w:pStyle w:val="Heading2"/>
        <w:bidi w:val="0"/>
        <w:spacing w:before="200" w:after="60"/>
        <w:jc w:val="left"/>
        <w:rPr/>
      </w:pPr>
      <w:bookmarkStart w:id="44" w:name="_Toc45"/>
      <w:r>
        <w:rPr/>
        <w:t>Modul: Stressphysiologie: Anpassungen der Pflanzen an biotischen und abiotischen Stress (2601-2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Biotechnologie der Pflanzen" und "Experimentelle Systembiologie" das Wahlprofil Pflanzenphysiologie. Es ist weiterhin wählbar als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 der Modulnote), Seminarvortrag (5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ologischen Reaktionen der Pflanze auf biotische und abiotische Stressfaktor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Grundlagen der Stresstoleranz erklä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Modell der Wundsignaltransduktion und dessen Herleitung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xperimentelle Vorgehensweise zur Untersuchung von Stressreaktion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chsprachige Originalliteratur verstehen und zusammenfass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Präsentationstechniken beherr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wissenschaftlichen Vortrag konzipieren und halt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rgebnisse einer wissenschaftlichen Studie disku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Fragestellungen zu entwickeln, die geeignet sind um eine wissenschaftliche Hypothese zu testen - Englischsprachige Originalliteratur zu verstehen und zusammenzufassen - die Plausibilität wissenschaftlicher Schlussfolgerungen zu hinterfragen - die Ergebnisse einer wissenschaftlichen Studi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in ILIAS Anmeldezeitraum: bis 1 Woche vor Beginn der Vorlesungszeit Kriterien, nach denen Studienplätze vergeben werden: Studierende mit dem Wahlprofil Pflanzenphysiologie werden bevorzugt aufgen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tressphysiologie der Pflanzen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45" w:name="_Toc46"/>
      <w:r>
        <w:rPr/>
        <w:t>Modul: Systematik und Phylogenie der Insekten (6100-02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einer determinierten, wissenschaftlichen Insektensamm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Fach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ändnis der Evolution und Stammes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gleichende Anatomie und Funktions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diversität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sch anwendbares Handlungs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etische Analysen aufgrund molekularer und morphologischer 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Bestimmungsschlüss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ikation von Organismen anhand von DNA Barcoding und morphologischen Merkm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und Fert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Computerprogrammen zur Alignierung von Sequenzdaten und phylogenetischen Analyse (z.B. BioEdit, TreeView, TNT, MEG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 (analog und digit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 von CT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ationsfähigkeit • Analytisches Denken • Literaturrecherche • Planung, Durchführung und Management von wissenschaftlichen Projekten • Wissenschaftliches Vortragen und 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und Phylogenie der Insekten (6100-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olution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bauplan der Pterygo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ie der Hemimetabola &amp; Holometabo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stimmungsübungen: Aquatische Insekten, Paraneoptera, Hymenoptera, Coleoptera, Lepidopte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kursion nach Tübingen (Spitzberg, Goldersbach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mmelmethod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ockenpräparation, Genitalpräparation, Nass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itisch-Punkt-Trocknung, chem. Trock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tografie von Sammlungsmaterial (AutoMontage, Key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gital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Barcoding u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ro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sterelektronenmikrosk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steinmagazin, Schleifla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Phylo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ladistische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Vortragen und 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mann, H. (Hrsg.) 1998. Jacobs/Renner - Biologie und Ökologie der Insekt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the, H. (Hrsg.) 2003. Lehrbuch der Speziellen Zoologie Band I: Wir-bellose Tiere. Teil 5: Insecta: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amp; Peters, W. (Hrsg.). 2010. Lehrbuch der Entomologi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maldi, D. &amp; Engel. M.S. 2005. Evolution of the Insects.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llan, P.J. &amp; Cranston, P.S. 2004. The Insects. An outline of Entomol-og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usnitzer, B. (Hrsg.) 2011. Stresemann – Exkursionsfauna von Deutschland, Band 2: Wirbellose: Insekten. 11. Aufl.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ägele, J.W. 2000. Grundlagen der phylogenetischen Systematik. Pfeil.</w:t>
            </w:r>
          </w:p>
        </w:tc>
      </w:tr>
    </w:tbl>
    <w:p>
      <w:pPr>
        <w:pStyle w:val="Heading2"/>
        <w:bidi w:val="0"/>
        <w:spacing w:before="200" w:after="60"/>
        <w:jc w:val="left"/>
        <w:rPr/>
      </w:pPr>
      <w:bookmarkStart w:id="46" w:name="_Toc47"/>
      <w:r>
        <w:rPr/>
        <w:t>Modul: Systematik, Taxonomie, Evolution - Biologie an einem naturkundlichen Forschungsmuseum (6100-20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äsenz + 90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Kursordner in ILIAS Kriterien, nach denen Studienplätze vergeben werden: In Abhängigkeit der Kapazität muss eine vorherige Auswahl der Kursteilnehmer vor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Vorlesung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Praktikum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bl>
    <w:p>
      <w:pPr>
        <w:pStyle w:val="Heading2"/>
        <w:bidi w:val="0"/>
        <w:spacing w:before="200" w:after="60"/>
        <w:jc w:val="left"/>
        <w:rPr/>
      </w:pPr>
      <w:bookmarkStart w:id="47" w:name="_Toc48"/>
      <w:r>
        <w:rPr/>
        <w:t>Modul: Terrestrische Ökosysteme (2101-23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bzw. "Biologie I", "Botanik I", "Botanik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äsenz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schiedliche Vegetationstypen am natürlichen Standort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ökologische Vegetationstypen am Standort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enkenntnisse zu erweitern und evolutive Zusammenhänge zu vertief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nischung von Art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Exk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48" w:name="_Toc49"/>
      <w:r>
        <w:rPr/>
        <w:t>Modul: Tierökologie für Fortgeschrittene (2203-2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Embryologie" und "Grundlagen der Parasitologie" das Wahlprofil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Protokoll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Bedeutung ökologischer und evolutionärer Aspekte für die Ausprägung von Verhal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aktuelle Themen der Ökologie anhand von englischen Originalarbeiten auszuarbeiten und in englischer Sprache zu präs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experimentelle Methoden zur Bearbeitung ökologischer und verhaltensökologischer Fragestel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 Je nach Kapazität muss ein Auswahlverfahren durchgefüh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ökologie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für Fortgeschrittene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49" w:name="_Toc50"/>
      <w:r>
        <w:rPr/>
        <w:t>Modul: Vegetation der Erde und Pflanzengeografie (2101-22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Ökophysiologie und pflanzliche Standortansprüche" und "Diversität und Evolution der Pflanzen" das Wahlprofil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Organismische Biologie und Ökologie I (OBOE I)", "Organismische Biologie und Ökologie II (OBOE II)", "Botanik"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50 % - 15 Minuten), Prä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vertiefenden Überblick über die Vegetation der Erde (Zono-, Oro- und Pedobiome) vor dem Hintergrund des Klimas und grundsätzlicher Bodeneige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nden typische Methoden aus der Bestandesökologie und Pflanzengeografie a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ieren die selbstständig erarbeiteten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getation der Erde und Pflanzengeografie (2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onobiome (Tundra, Taiga, wechselgrüne, immergrüne Wälder, Steppe, Wüsten, Savannen, Tropischer Regenwa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obiome (kolline bis subalpine Stufe, Paramo)</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edobio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systeme und Kreisläuf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euer als ökologischer Fa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estandesökologie (21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ssung des Mikroklimas, Porometrie, Oberflächenbestimmungen, N-, Chlorophyll-Analyse, Wassergehalte, Strukturanalysen, Biomasse-Messungen, Korrelationsanalysen (Proxi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bl>
    <w:p>
      <w:pPr>
        <w:pStyle w:val="Heading2"/>
        <w:bidi w:val="0"/>
        <w:spacing w:before="200" w:after="60"/>
        <w:jc w:val="left"/>
        <w:rPr/>
      </w:pPr>
      <w:bookmarkStart w:id="50" w:name="_Toc51"/>
      <w:r>
        <w:rPr/>
        <w:t>Modul: Zelluläre Mikrobiologie (Bachelor Biologie) (2502-2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Regulation und Energetik der Mikroorganismen" und "Molekulare Mikrobiologie" das Wahlprofil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olgreicher Abschluss des Moduls "Mikrobiologie" - 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einen Überblick über die bakteriellen Krankheitserreger des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molekularen Grundlagen bakterieller Pathogeniz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eiligen sich an praktischer Forschungstä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kumentieren die erhaltenen Daten und stellen sie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rden mit wissenschaftlichem Schreiben vertraut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nnen erzielte Resultate hinterfragen und im thematischen Zu-sammenhang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elluläre Mikrobiologie (2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 im gesunden und im kranken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r Zellzyklus, Virulenz und Biofil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unikation und Signaltransduktion während der 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eidigungsmechanismen der Schleimhä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Inva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lebensstrategien der Bakterien im Wi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fene Fragen der Zellulären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m Forschungspraktikum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Zelluläre Mikrobiologie (25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nat. Thomas Vorbu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bezogene Experimente zu den Themenge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karyontische Modellorganismen der Zellulär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Pathogenizität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sche Lehr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Dokumentation eines mikrobiologischen Experimen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erhaltenen Daten, Fehl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phische Darstellung der Result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koll in der Form eines wissenschaftlichen Berichtes (Englisch bevorzu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sentation und Diskussion der Resultate (Englisch bevorzu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Write Dissertations &amp; Project Repo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son Educatio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n Deutsch und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n der Vorlesung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1" w:name="_Toc52"/>
      <w:r>
        <w:rPr/>
        <w:t>Modul: Zoologie III (2201-05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Biologie II, "Zoologie I" und "Zoologi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bzw.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ladistische Analyse zur Erstellung von Stamm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volutionären Embry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ktuellen Erkenntnisse der Hominiden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als historischen Proz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ektion als treibende Kraft der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 (22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Lamarck, Cuvier, Darwin, Wallace, Mayr, Hen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begriffe (AnalogieHomologie, Apomorphie, Plesiomor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lopatrische und sympatrische Artbil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ladistik (Begriffe, Methode, Parsimo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Devo (Begriffe, molekularer Werkzeugkasten der Evolution, Masterkontroll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rität als Bauprinzip von Tieren (Vorteile für die Evolu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oxgene und Hoxcluster (Homeodomäne, Funktion von Hoxgenen, Evolution der Cl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Evolution der Tiere (22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 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ührung durch die Sammlung im Museum am Löwentor, selbstständiges Erarbeiten von Grundprinzipien der Evolution mit Hilfe eines Fragebogens an Fossilien im Muse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obachtung und Beschreibung der frühen Embryonalentwicklung des Krallenfroschs Xenopus laevis und des Haushuhns Gallus domestic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67</w:t>
    </w:r>
    <w:r>
      <w:rPr/>
      <w:fldChar w:fldCharType="end"/>
    </w:r>
    <w:r>
      <w:rPr/>
      <w:t xml:space="preserve"> von </w:t>
    </w:r>
    <w:r>
      <w:rPr/>
      <w:fldChar w:fldCharType="begin"/>
    </w:r>
    <w:r>
      <w:rPr/>
      <w:instrText xml:space="preserve"> NUMPAGES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2:35Z</dcterms:created>
  <dc:creator/>
  <dc:description/>
  <dc:language>en-US</dc:language>
  <cp:lastModifiedBy/>
  <dcterms:modified xsi:type="dcterms:W3CDTF">2022-09-29T13:42:35Z</dcterms:modified>
  <cp:revision>0</cp:revision>
  <dc:subject/>
  <dc:title/>
</cp:coreProperties>
</file>