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Biologie Lehramt an Gymnasien | Erweiterungsmaster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ktuelle Fragen der Tierökologie (2203-90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llgemeine Genetik I (2401-2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llgemeine Genetik II (2401-2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llgemeine Virologie (2402-2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nalytische Biochemie (2303-2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ngewandte Virologie (2402-2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aktive Pflanzenstoffe (Lehramt Biologie) (2102-45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iochemie für Biologen (2303-0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logie der Wirbeltiere (Lehramt Biologie) (6100-04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Biologie I (2000-1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Biologie II (2000-13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Botanik I (2101-0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Botanik II (2102-0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Botanik III (2101-0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Chemische Signale bei Tieren (Lehramt Biologie) (2203-5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Diversität und Evolution der Pflanzen (2102-22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mbryonale Modelle für humane Krankheiten (2201-23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Entwicklungsbiologie der Pflanzen (Bachelor) (2601-2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Entwicklungsbiologie der Pflanzen (Lehramt Biologie) (2601-44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Evolution der Pflanzen: Fossildokumentation und erdgeschichtliche Aspekte (6100-03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Evolution of Developmental Processes (Lehramt Biologie) (2201-47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Evolution und Diversität der Tiere (2201-0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Evolutionsbiologie (Am Beispiel unserer beliebtesten Insketen) (2203-49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Experimentelle Physiologie (2301-2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Fachdidaktik I: Grundlagen der Fachdidaktik Biologie (1000-01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Fachdidaktik II (6200-0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Fauna of Global Ecosystems (Lehramt Biologie) (2201-46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Genetik (Biologie LaG Hauptfach) (2401-03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Grundlagen der Chemie (1301-0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Grundlagen der Parasitologie (2202-21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Infektion und Immunität (2202-2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Klimawandel und Agrarmeteorologie (1201-28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asterarbeit Biologie Lehramt an Gymnasien (2903-42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editerrane Ökosysteme (2201-24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Membran- und Neurophysiologie (23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Mikrobiologie (Biologie LaG) (2501-02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Mikrobiologie (Lehramt Biologie) (2501-4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Mikrobiologische Diagnostik in der Humanmedizin (2202-26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Modulation von Signalkaskaden (Lehramt Biologie) (2303-48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Molekulare Embryologie (2201-2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Molekulare Genetik (2401-2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Molekulare Neurobiologie (2301-24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Molekulare Physiologie (2301-22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Molekulare Schalter bei Signalproteinen (Lehramt Biologie) (2303-49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Nutztierparasiten (2202-23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Ökologie (Biologie LaG) (2203-05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Ökologie von Kleinsäugern (Lehramt Biologie) (2203-5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Ökologisches Geländepraktikum (Biologie LaG) (2203-1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Pflanze-Pathogen Interaktionen (Lehramt Biologie) (2601-42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Pflanzenphysiologie (2601-01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 Pflanzenvirologie (2402-23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Physiologie (Biologie LaG Hauptfach) (2301-06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Portfolio-Modul Biologie Lehramt Master of Education (1000-06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 Regulation und Energetik der Mikroorganismen (2501-22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Rekombinante Expression von Signalmolekülen (Lehramt Biologie) (2303-47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 Soziale Insekten (7301-40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 Stressphysiologie: Anpassungen der Pflanzen an biotischen und abiotischen Stress (2601-21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 Systematik und Phylogenie der Insekten (6100-02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 Systematik, Taxonomie, Evolution - Biologie an einem naturkundlichen Forschungsmuseum (6100-20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 Terrestrische Ökosysteme (2101-2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 Tierökologie für Fortgeschrittene (2203-21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 Vegetation der Erde und Pflanzengeografie (2101-22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 Zelluläre Mikrobiologie (Bachelor Biologie) (2502-21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 Zoologie I (2203-10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5">
            <w:r>
              <w:rPr>
                <w:webHidden/>
                <w:rStyle w:val="IndexLink"/>
                <w:sz w:val="24"/>
                <w:szCs w:val="24"/>
              </w:rPr>
              <w:t>Modul: Zoologie II (2201-040)</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 Zoologie III (2201-05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ktuelle Fragen der Tierökologie (2203-90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1" w:name="_Toc2"/>
      <w:r>
        <w:rPr/>
        <w:t>Modul: Allgemeine Genetik I (2401-2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Allgemeine Genetik II" und "Allgemeine Virologie"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 für EW ist mindestens der Abschluss des Moduls "AMB II"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Abläufe der Replikation, Transkription und Trans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Struktur regulatorischer Elemente und die Details der transkriptionellen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eine Vorstellung zu den Grundlagen der Genevolu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genetische Screens konzipieren und kennen die aktuellen Systeme zur zeit-raum-kontrol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en molekularen Ablauf der Rekombination und die Anwendungen der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Grundlagen der Immunvielfal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nach welchen Prinzipien Zellen kommunizieren und wie Zellteilung und Zelltod molekular reguliert wer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olekularen Prozesse der Onk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läufe und Vernetzungen von verschiedenen Signalwegen, mit Schwerpunkt auf Notch-Signalwe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klassischen und aktuellen Methoden zur Klonierung und Manipulation von Genen am Modellorganismus Drosophi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Originalliteratur elektronisch recherchieren und sind in der Lage, die wesentlichen Inhalte zu extrahieren   - sind in der Lage, wissenschaftliche Texte allgemein verständlich aufzubereiten, in eine Powerpointpräsentation zu überführen und vorzutragen  - sind in der Lage, wissenschaftliche Diskussionen zu 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für Fortgeschrittene (2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plikation, Rekombination und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kriptionskontrolle und Struktur regulatorischer Ele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lation und Proteinlokalis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Scre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zierbare 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mmun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kommunikation, insbes. Notch-Signalkaska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teilung und Zellt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Grundlagen der Tumorige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n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t, W.: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allgemeiner Genetik (2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zu klassischen und aktuellen Themen der 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Methoden zur Klonierung und Manipulation von 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genetische Analyse von Modifikatoren und Interaktoren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derne Transgenese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tagenese von Drosophila mittel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Funktionsanalyse von Notch-Signalwegkompon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von Notch- und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d: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3</w:t>
            </w:r>
          </w:p>
        </w:tc>
      </w:tr>
    </w:tbl>
    <w:p>
      <w:pPr>
        <w:pStyle w:val="Heading2"/>
        <w:bidi w:val="0"/>
        <w:spacing w:before="200" w:after="60"/>
        <w:jc w:val="left"/>
        <w:rPr/>
      </w:pPr>
      <w:bookmarkStart w:id="2" w:name="_Toc3"/>
      <w:r>
        <w:rPr/>
        <w:t>Modul: Allgemeine Genetik II (2401-2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Virologie" das Wahlprofil Genetik für Bio B.S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zum praktischen Teil der Übung; Präparationen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osomen zu präparieren, zuzuordnen und Genorte zu lokal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rsachen und Nutzen genetischer Komplementatio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und die ethischen Implikationen des genetischen Fingerabdruckverfahrens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nwendungsbereiche von Reportergenen und diverse Reportertyp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assende Methodik zum Nachweis von Genaktivität zu identifizieren und je nach Gewebetyp korrekt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s immunhistochemischen Nachweises darzulege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blauf der Drosophila Embryonalentwicklung, insbes. der Neurogenese, wiederzugeben, und embryonale Bauplanmutanten zu er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chniken zur gewebsspezifischen Genexpression zu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Übung in guter Laborpraxis und Sicherheitsaspekten im Bio-Labor haben - die Dokumentation genetischer Experimente beherrschen - die Wege zur Qualitätssicherung beim genetischen Experimentieren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s. ILIAS Anmeldezeitraum: spätestens zum Semesterstart Kriterien, nach denen Studienplätze vergeben werden: Bei Überzahl an Bewerbungen nach Leistung im Modul Geneti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in allgemeiner Genetik (2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ute Laborpraxis im biologischen Labor inkl. Qualitätssicherung bei der Konzeption und Durchführung genetischer Experimente (Kontrolle und Doku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Hybridisierung an Chrom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r Fingerabdru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Zellkultur, Zellzyklusarr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von Säugerchromosomen, Kary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uc-Reporterassays an S2-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lokalisation mittels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imaginaler Geweb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Nachweis von Gen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l4/UAS-System der gewebsspezifischen Genin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und phänotypische Analyse mutanter Drosophila-Embry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f, U., van Schaik, N., Würgler, F. E.: Drosophila Genetics: A practical cours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R. J.: Fly pushing, Cold Spring Harbor Laboratory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6 Personen mit Hauptfach Genetik - Auswahl nach Leistung</w:t>
            </w:r>
          </w:p>
        </w:tc>
      </w:tr>
    </w:tbl>
    <w:p>
      <w:pPr>
        <w:pStyle w:val="Heading2"/>
        <w:bidi w:val="0"/>
        <w:spacing w:before="200" w:after="60"/>
        <w:jc w:val="left"/>
        <w:rPr/>
      </w:pPr>
      <w:bookmarkStart w:id="3" w:name="_Toc4"/>
      <w:r>
        <w:rPr/>
        <w:t>Modul: Allgemeine Virologie (2402-2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Allgemeine Genetik I" und "Allgemeine Genetik II" das Wahlprofil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und die Funktion von 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 und Viruserkrankungen ha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prinzipien von Viruserkrankungen verstehen, sowie die Mechanismen, die zur Entstehung von Viruserkrankungen füh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gl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Vorlesung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lgemeine Virologie,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4" w:name="_Toc5"/>
      <w:r>
        <w:rPr/>
        <w:t>Modul: Analytische Biochemie (2303-2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B. Sc. zusammen mit den Modulen "Angewandte Statistik" oder "Biophysik I" und "Instrumentelle Analytik" oder "Wirkstoffe" das Wahlprofil Bioanalytik. Dieses Modul bildet für den Studiengang Agrarbiologie B. Sc.  zusammen mit den Modulen „Biotechnologie der Pflanzen“, „Experimentelle Systembiologie“ und „Pflanzliche Naturstoffe“ das Profil Analytik in den Pflazenwissen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igenschaften von Proteinen, Nukleinsäuren, Zuckern und Lipid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e Analysemethod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ufreinigung eines Proteins (Lysozym)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lykosylierung von Proteinen nachzu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bzgl. ihrer Enzymkinetik und Enzymaktivität zu charakteri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 in analytischen Schnelltests zu ver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ranskriptionsaktivität ausgewählter Gene zu analys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array-Experimente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igh-Performance-Liquid Chromatography (HPLC) zur Trennung und Quantifizierung biologischer Moleküle zu ver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Anmeldezeitraum: ab Juli (nach Erhebung der Präferenzen durch die Studiengangsbeauftragte) Kriterien, nach denen Studienplätze vergeben werden: Note im Modul Bio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Vorlesung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sche Biochemie, Übung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5" w:name="_Toc6"/>
      <w:r>
        <w:rPr/>
        <w:t>Modul: Angewandte Virologie (2402-2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allele Teilnahme bzw. erfolgreicher Abschluss des Moduls "Allgemeine Virologie" oder "Pflanzen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Kolloquium zu Beginn und zum Ende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führlicher Übungs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Methoden des Virusnachweis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önnen Viruserkrankungen analys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en Viru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lernen die Virusquantifizier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ie Grundprinzipien von qualitativem und quantitativem Virusnachweis theoretisch und an praktischen Beispie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Virologie I (2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achweis und Erkennen von Viruserkranku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reini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bekämp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hy, B. W. J.: Virology: A Practical Approach, Oxford University Press, Oxford.</w:t>
            </w:r>
          </w:p>
        </w:tc>
      </w:tr>
    </w:tbl>
    <w:p>
      <w:pPr>
        <w:pStyle w:val="Heading2"/>
        <w:bidi w:val="0"/>
        <w:spacing w:before="200" w:after="60"/>
        <w:jc w:val="left"/>
        <w:rPr/>
      </w:pPr>
      <w:bookmarkStart w:id="6" w:name="_Toc7"/>
      <w:r>
        <w:rPr/>
        <w:t>Modul: Bioaktive Pflanzenstoffe (Lehramt Biologie) (2102-45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halten einen Überblick über die wichtigsten Gruppen pflanzlichere Naturstoffe, deren Verbreitung, Synthese und Fun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Einführung in die Planung der biotest-geleiteten Stofft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ipieren einen Test zum Nachweis biologischer 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innen Pflanzenextrakte mit bioaktiven Inhalts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nden chromatographische Trenntechniken zur Reinigung von Naturstoffen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en spektroskopische Messungen zur Strukturcharakteris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Erstellung und Präsentation von wissenschaftlich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ktive Pflanzenstoffe (2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 der Naturstoffisolation, Spektroskopie, Biostest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cherche und Studium wissenschaftlicher, meist englischsprachiger Fachartik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führung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achjour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6-8 Studierende können teilnehmen.</w:t>
            </w:r>
          </w:p>
        </w:tc>
      </w:tr>
    </w:tbl>
    <w:p>
      <w:pPr>
        <w:pStyle w:val="Heading2"/>
        <w:bidi w:val="0"/>
        <w:spacing w:before="200" w:after="60"/>
        <w:jc w:val="left"/>
        <w:rPr/>
      </w:pPr>
      <w:bookmarkStart w:id="7" w:name="_Toc8"/>
      <w:r>
        <w:rPr/>
        <w:t>Modul: Biochemie für Biologen (2303-0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 für das Modul Analytische Biochemie (23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Erfolgreiche Bearbeitung der Übungsaufgaben geht mit 5%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Protei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Enzym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inetik Enzymkatalysierter Reaktionen quantitativ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von Chromosomen und die biochemischen Mechanismen der Speicherung und Ausprägung der Erbinformation (DNA-Replikation, Transkription, Translation) darzu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erklären wie Proteine in Zellen sort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f der Grundlage des erlernten Wissens eigenständig in weitere Felder der Biochem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Vorlesung (2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folgende Themen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e, Übung (2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zu den folgenden Themenbereichen gelö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bl>
    <w:p>
      <w:pPr>
        <w:pStyle w:val="Heading2"/>
        <w:bidi w:val="0"/>
        <w:spacing w:before="200" w:after="60"/>
        <w:jc w:val="left"/>
        <w:rPr/>
      </w:pPr>
      <w:bookmarkStart w:id="8" w:name="_Toc9"/>
      <w:r>
        <w:rPr/>
        <w:t>Modul: Biologie der Wirbeltiere (Lehramt Biologie) (6100-04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atik und Phylogenie von Insekten (6100-0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Poster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ernen, morphologische, verhaltensbiologische, ökologische und molekularbiologische Methoden anzuwenden und können generierte Da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 Kenntnisse der Morphologie, Taxonomie, Ökologie und Verhaltensbiologie ausgewählter Vertebraten (z. B. Amphibien und Reptilien, Säugetiere und Vö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s Arbeiten selbstständig zu organisieren. • aktuelles Wissen zu reflektieren und kritisch zu überdenken. • im Rahmen des Abschlussseminars Sprachkompetenz und mündliche Ausdrucksfähigkeiten zu vertiefen. • durch intensive Gruppenarbeit zu kommunizieren und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e Anzahl Studien-/Teilnehmerplätze: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r Wirbeltiere (61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lexander Kup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tiefende Kenntnisse zur Biologie der Wirbeltiere, besonders zur Morphologie, Biogeographie, Populationsbiologie und Verhaltensbiologie ausgewählter Groß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lernung verschiedener Fang- und Markierung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lanung, Durchführung und statistische Auswertung von Labor- u. Freiland-Experim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fertigung von Protokollen, Präsentation in Form eines Vortrages im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lcock J (2013). Animal behavior: an evolutionary approach. 10. Aufl., Sinauer Asscociates, Sunder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vise JC (2000). Phylogeography: The history and formation of species. Harvard University Press, Harva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ebee T &amp; Rowe G (2008). An introduction to molecular ec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ill FB (2006). Ornithology. WH Freeman &amp; Co, Boston &amp;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ough FH, Janis CM, Heiser JB (2013). Vertebrate life. Pearson, Bos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itt LJ &amp; Caldwell JP (2013). Herpetology. 4. Aufl. Academic press,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theide W, Rieger G (2014). Spezielle Zoologie. Teil 2: Wirbel- oder Schädeltiere. Springer,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2 Studierende können an der Veranstaltung teilnehmen. Die Lehrveranstaltung hat überwiegend praktische Anteile, begleitet durch Vorlesungen der Dozenten und Präsentationen der Teilnehmer/innen.</w:t>
            </w:r>
          </w:p>
        </w:tc>
      </w:tr>
    </w:tbl>
    <w:p>
      <w:pPr>
        <w:pStyle w:val="Heading2"/>
        <w:bidi w:val="0"/>
        <w:spacing w:before="200" w:after="60"/>
        <w:jc w:val="left"/>
        <w:rPr/>
      </w:pPr>
      <w:bookmarkStart w:id="9" w:name="_Toc10"/>
      <w:r>
        <w:rPr/>
        <w:t>Modul: Biologie I (2000-1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0" w:name="_Toc11"/>
      <w:r>
        <w:rPr/>
        <w:t>Modul: Biologie II (2000-13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Die Klausur besteht aus drei Teilklausuren in den Fächern Genetik, Pflanzenphysiologie und Physiologie. Die Ergebnisse der Teilklausuren werden zusammengezählt und die Klausur muss als Ganzes bestanden werden. Bei Nichtbestehen wird festgestellt, welche Teilklausuren nicht bestanden wurden. Nur diese Teilklausuren müssen und können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und verstehen im Rahmen einer allgemeinen Einfüh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Mendelgenetik und ihre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rechnungen von Allelfrequenzen aus Mehrfaktorkreuz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Beispiele humaner 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bau von eukaryontischen Genen und Gen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Genregulation der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Prinzipien der Tumorentste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echniken der Molekulargenetik und ihre Anwend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Ernährung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eislauf und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Abwehrsysteme des Körper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Kontrolle des inneren Milie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emische Signale bei 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Neuro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Sensorik und Motor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lagen der Zellatmung (Gewinnung chemischer Ener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 und Biotechnologie der Blüten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worten der Pflanze auf innere und äußer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11" w:name="_Toc12"/>
      <w:r>
        <w:rPr/>
        <w:t>Modul: Botanik I (2101-0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 für die Module "Botanik II" und "Botanik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Übungen (Mikroskopische Analyse pflanzlicher Gewebe, Anfertigung wissenschaftlicher Zeichn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Abschlusstestat (25%) (Orientierungsprüfung für Biologie LaG B.A. 2015-10, nicht endnotenreleva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die Zelltypen, Gewebe und Organe der Pflanzen (Kormophyten) kennen sowie ihre Funktionen im organismischen und physiologischen Zusammenhang. Sie befassen sich mit den wesentlichen Zusammenhängen zwischen Anatomie und Funktion bei den Angiospermen, mit den globalen Zonobiomen, der Biogeographie der Pflanzen und den Grundzusammenhängen des Aufbaus von Ökosystemen und Stoffflü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beherrschen sie den Umgang mit dem Mikroskop und die Dokumentation durch Zeichnen der Objek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12" w:name="_Toc13"/>
      <w:r>
        <w:rPr/>
        <w:t>Modul: Botanik II (2102-0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BSc Biologie)" (2101-05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Vorlesungen und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evolutive Entstehung der organismischen Großgruppen zu verstehen und die Entwicklung der Diversität erdgeschichtlich einzuordnen. Sie bekommen zugleich einen Einblick in die wissenschaftliche Arbeitsweise der Pflanzen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Prozesse der Endosymbiose, der Artbildung und den Aufbau phyologenetischer Stammbäu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Baupläne und Lebenszyklen der autotrophen Organismengruppen und der Pil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phänotypische Merkmale zur Charakterisierung pflanzlicher Organismen zu erf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die ökologische Rolle der verschiedenen Pflanzengruppen und die Nutzungsmöglich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Botanik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ller autotrophen Organismengruppen (von Cyanobakterien bis Samenpflanzen) und der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ortpflanzungsstrategien, Anpassungen und Evolutionstendenzen werden vorgestell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usammenhänge im Ökosystem, Interaktionen und Nutzungsmöglichkeiten werden vermitt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13" w:name="_Toc14"/>
      <w:r>
        <w:rPr/>
        <w:t>Modul: Botanik III (2101-0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sowie "Botanik I" und "Botan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Vorlesung und Übungen, Protokolle zu den Versu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äsenz + 123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sätzliche Skalenproblematik in der biologischen Forschung und wissenschaftlichen 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flüsse, Wasserhaushalt in Verbindung mit dem C- und Nährstoff-haus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Anpassungsstrategien und für den Lebenszyklus wichtige blütenbiologische Merkmale und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Reaktionen auf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zu den Vorlesungsinhalten charakteristischen Methoden und Experimen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Botanik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Experimentellen Botanik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14" w:name="_Toc15"/>
      <w:r>
        <w:rPr/>
        <w:t>Modul: Chemische Signale bei Tieren (Lehramt Biologie) (2203-5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otokoll der durchgeführten Untersuchunge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Rolle von Infochemikalien in inter- und intraspezifischen Interaktion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Verhaltensexperimente im Labor und im Freiland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Daten von Verhaltensexperimenten statistisch aus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 Methoden zur Eingrenzung und Identifizierung chemischer Signale bei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che Signale bei Tieren (22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fochemikalien bei 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l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n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i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ero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teraturrecher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mulierung von Hypothe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statistische Auswertung von Labor oder Freiland-Experimenten zur Überprüfung der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 von Versuchsergebnissen in Form eines Vortra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yatt, T.D., 2010. Pheromones and Animal Behaviour: Communication by Smell and Taste.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oonhoven, L.M., van Loon, J.J.A., Dicke, M., 2005. Insect-Plant Biolog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sner, T., Meinwald, M. 1995. Chemical Ecology. The Chemistry of Biotic Interaction. National Academy Press, Washing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im Hardie and Albert K. Minks 1999. Pheromones of Non-Lepidopteran Insects Associ-ated with Agricultural Plants. CABI Publish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15-20 Studierende können an dem Modul teilnehmen.</w:t>
            </w:r>
          </w:p>
        </w:tc>
      </w:tr>
    </w:tbl>
    <w:p>
      <w:pPr>
        <w:pStyle w:val="Heading2"/>
        <w:bidi w:val="0"/>
        <w:spacing w:before="200" w:after="60"/>
        <w:jc w:val="left"/>
        <w:rPr/>
      </w:pPr>
      <w:bookmarkStart w:id="15" w:name="_Toc16"/>
      <w:r>
        <w:rPr/>
        <w:t>Modul: Diversität und Evolution der Pflanzen (2102-22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Ökophysiologie und pflanzliche Standortansprüche" und "Vegetation der Erde und Pflanzengeografie"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 zum 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1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und Methoden der Systematik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der Pflanzen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iversität und Evolution der Pflanze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ländepraktikum zur Pflanzensystematik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16" w:name="_Toc17"/>
      <w:r>
        <w:rPr/>
        <w:t>Modul: Embryonale Modelle für humane Krankheiten (2201-23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cher in einem molekularbiologischen Labor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edeutung der Modellorganismen für die Analyse menschlicher Krankhei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öglichkeiten und Grenzen tierischer Modelle zur Entwicklung von Therapien humaner Erkrankungen abzuschät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Unterschiede zwischen genetischen und manipulativen Modellorganismen (Maus, Xenopus)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speziesübergreifenden morphogenetischen Signalwege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Baupläne und Entwicklungsabläufe der Modellorganismen zu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sgenetische Experimente zu dokum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sagen über die Qualitätssicherung biologischer Experimente zu ma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icher mit den aktuellsten Arbeitstechniken in der Untersuchung von Entwicklungssprozessen und deren Störungen umzugehen. - sich kritisch mit experimentellen Ergebnissen auseinander zu setzen  - embryonale Experimente mit Hilfe Hypothesen getriebener Logik zu pla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Kursordner in ILIAS, ja nach Kapazität Vorauswahl der Teilnehmer Anmeldezeitraum: in vorlesungsfreier Zeit im Sommer Kriterien, nach denen Studienplätze vergeben werden: 1. Interesse an embryologischen Prozessen. 2. Motivations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Vorlesung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nale Modelle für humane Krankheiten, Übung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7" w:name="_Toc18"/>
      <w:r>
        <w:rPr/>
        <w:t>Modul: Entwicklungsbiologie der Pflanzen (Bachelor) (2601-2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äsenzzeit + 92 h Eigenanteil = 180 h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sbiologie der Pflanzen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8" w:name="_Toc19"/>
      <w:r>
        <w:rPr/>
        <w:t>Modul: Entwicklungsbiologie der Pflanzen (Lehramt Biologie) (2601-44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e Grundkenntnisse in Molekular- und Pflanzen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Klausur oder mündliche Prüfung zu Inhalten der Vorlesung, sowie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12 h Eigenanteil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die wesentlichen Aspekte der vegetativen und reproduktiven pflanzlichen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genetischen molekularen Grundlagen der Pflanz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detaillierte Kenntnisse des Modellsystems Arabidopsis thalia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Steuerung der Pflanzenentwickl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das für die Analyse von Entwicklungsprozessen relevante Methodenrepertoi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komplexe Originalliteratur selbstständig zu erarbeiten und sich kritisch damit auseinanderzuse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omplexe wissenschaftliche Sachverhalt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rundlagen der pflanzlichen Entwicklung (26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duktion der Blütenbildung durch endogene und exogene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entwicklung (ABC 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Grundlagen der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bryonalentwicklung,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urzelentwicklung, Differ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von Blatt und Spro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istemaktivität und Aufrechterhaltung der Stammzellnis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durch Hormo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kriptionelle Steuerung von Entwicklungsproze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amp; Zeiger: Plant Physiology, 4th Edition, Spektrum Akademischer   Verlag,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produktive Entwicklung der Pflanze (2601-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ühinduktion, Vernalisierung, epigentische 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möotische Mutanten der Blüten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llen-Tube Guida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atibilität/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männlichen und weiblichen Gametophyten; Dif-ferenzierung und Zellident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ulation durch miRN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biologische, molekularbiologische und genetische Methoden in der Analyse von Entwicklungsproze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arbeitung, Präsentation und Diskussion von wissenschaftlicher Originlalliteratur; kritische Auseinander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 (wird zur Verfügung gestellt)</w:t>
            </w:r>
          </w:p>
        </w:tc>
      </w:tr>
    </w:tbl>
    <w:p>
      <w:pPr>
        <w:pStyle w:val="Heading2"/>
        <w:bidi w:val="0"/>
        <w:spacing w:before="200" w:after="60"/>
        <w:jc w:val="left"/>
        <w:rPr/>
      </w:pPr>
      <w:bookmarkStart w:id="19" w:name="_Toc20"/>
      <w:r>
        <w:rPr/>
        <w:t>Modul: Evolution der Pflanzen: Fossildokumentation und erdgeschichtliche Aspekte (6100-03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gänzung des Moduls „Vegetationsentwicklung“ um die erdgeschichtliche/paläontologische Perspek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 und Nachbe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grundlegende paläobotanische Präparationstechniken anzuwenden und  wichtige fossile Taxa mit geeigneten Methoden zu identif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Grundlagen paläobotanischer Systematik zu beherrschen, wesentliche fossile Pflanzentaxa zu erkennen und die Evolution der Pflanzen anhand des Fossilbeleges nachzuvollziehen. Ferner sollen die Studierenden grundlegendes Wissen über wichtige Interaktionen der pflanzlichen Evolution mit dem Paläoklima h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der Plätze für Studierende des Master-Studienganges Biologie: 15 Anzahl der Plätze für Studierende anderer Studiengänge: 5  Anmeldung zum Modul: Im Laufe des ersten Blockzeitraums unter 0711-8936115, Kennwort: Lehrveranstaltung Evolution der Pflanz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und Systematik der Pflanzen (6100-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r Pflanzen im erdgeschichtlichen K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fossiler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e fossil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ylor, T.N., Taylor, E.L., Krings, M. Palaeobotany. The biology and evolution of fossil plants. Academic Press. 2. Edition. 200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Großsystematik/Generationswechsel erwünsch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 Aspekte der Landpflanzenevolution (6100-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ung paläoökophysiologischer Zusammenhä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läoklimarekonstruktion mittels Proxy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Themen der Paläobotanik und Paläo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Journal-Artikel (wird kurz vorher bekannt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merald Planet, D. Beerling, Oxford University Press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volution of plant physiology, A. Hemsley, I. Pool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Ökophysiologie (Wasser-, Kohlenstoff- und Nährstoffhaushalt) wünschensw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rphologische und taxonomische Auswertung fossiler Pflanzenreste (6100-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ausgewählte Präparations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morphologische Beschreibung und Klassifizierung anhand ausgewählter Tax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deutung paläobotanischer Samm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nes, T.P., Rowe, N.P. (eds.) 1999. Fossil plants and spores. Modern techniques. Geological Society.</w:t>
            </w:r>
          </w:p>
        </w:tc>
      </w:tr>
    </w:tbl>
    <w:p>
      <w:pPr>
        <w:pStyle w:val="Heading2"/>
        <w:bidi w:val="0"/>
        <w:spacing w:before="200" w:after="60"/>
        <w:jc w:val="left"/>
        <w:rPr/>
      </w:pPr>
      <w:bookmarkStart w:id="20" w:name="_Toc21"/>
      <w:r>
        <w:rPr/>
        <w:t>Modul: Evolution of Developmental Processes (Lehramt Biologie) (2201-47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of individual module Z 3 or joint exam of Zoology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derst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modes of embryonic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analyz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diversity of modes is explained by evolutionary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gaps in current understan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urrent controversies as to what changes during evolution, genomic DNA, RNAs,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lification ai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how</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design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conduct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analyze an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write a manuscript about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present data for experts and non-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Lecture (22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and connects the concepts of the study of evolutionar and developmental biology. The list of concepts comprises homology, morphological homology, molecular homology, evolutionary biology as historical science, morphological differences between embryos, molecular differences between embryos, new traits for new phyla, new traits within phyla, molecular basis for new traits, diversity of morphologies and molecular machineries as experiments that were and are conducted by nature, contingency as condition for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rton et al (2007), Evolution, Cold Spring Harbor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arroll (2004), From DNA to Diversit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ý, Storch, Mihulka, Burda (2009), Evolution: Ein Lese-Lehrbuch, 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nt, Grant (2007), How and Why Species multiply, Princeton Univ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Übung (22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s Arbeiten an kleineren Projekten und spätere Präsentation in Form eines wissenschaftlichen Pos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ögliche Proje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What are the aims of synthetic biology? How is the introduc-tion of new traits into bacteria achieved? What were the experiments performed in the IGEM competitions? What could be a feasible path for man-made evolution in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Transfer of foreign DNA into E. co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What are the differences between maternal and zygotic germline formation? Where and when is vasa expressed in germ cells of frogs, mice,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in situ hybridisation, immun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If mesoderm is a conserved germ layer, how does the di-versity of modes of gastrulation lead to mesoderm formation? What is the migratory route of mesoderm cells in frogs, flies and crustace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roach: Cell labeling and time lap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Signal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 Notch signaling controls diverse processes such as fly neu-rogenesis and vertebrate segmentation. How is the pathway manipulated and what is the outcome of manipula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roach: Characterize Notch in Drosophila, knock-down in Parhya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Developmental Processes, Seminar (22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should present an original article. For background information, you should study a review article related to the article. The presentation is part of a major topic. It is important to connect data to major topics. Evolution of development is a field of biology that started to become defined in the 1980s after the discovery of conserved HOX clusters in vertebrated and fly genomes. Because it is still a loosely defined field, the seminar should provide clear examples of work in the field and the close connections of the field to other fields. Following the central tenet of the textbook? Evolution? by Barton et al, the seminar should make molecular biology the strongest data to understand the process of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bacteria: Lou et al, Mol Syst Biol (2010) 6, 3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germline: Cinalli et al, Cell 132 (2008), 559-56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olution of mesoderm: Gillis et al, Evolution&amp;Development (2007) 9, 39-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of Notch Signaling: Brivanlou and Darnell, Science (2002) 295, 813-818</w:t>
            </w:r>
          </w:p>
        </w:tc>
      </w:tr>
    </w:tbl>
    <w:p>
      <w:pPr>
        <w:pStyle w:val="Heading2"/>
        <w:bidi w:val="0"/>
        <w:spacing w:before="200" w:after="60"/>
        <w:jc w:val="left"/>
        <w:rPr/>
      </w:pPr>
      <w:bookmarkStart w:id="21" w:name="_Toc22"/>
      <w:r>
        <w:rPr/>
        <w:t>Modul: Evolution und Diversität der Tiere (2201-0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 Testate über den Inhalt des letzten Kurstages stets zu Beginn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Lehrinhalt der Vorlesung und der Übung | Die Klausur muss als Ganzes bestanden werden. Bei Nichtbestehen einer der beiden Klausuranteile, muss nur der nicht bestandene Anteil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s- und Entwicklungsbiologie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Zoologie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 Evolutionsbiologie (Am Beispiel unserer beliebtesten Insketen) (2203-49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äsenz + 105 h Eigenanteil = 180 h s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esentliche Themen der Evolutionsbiologi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Biologie parasitoider Insekten und die zugrundeliegenden evolutionären und ökologischen Faktor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egenden Methoden der Verhaltensbiologie kennen und ausü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thogramme e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ergangswahrscheinlichkeiten von Verhaltensweisen berechn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haltensexperimente durchführen und mit geeigneten Methoden statistisch auswert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 Literatur zu einem bestimmten Thema recherchieren können und den Stand des Wissens darstell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t>
            </w:r>
            <w:r>
              <w:rPr>
                <w:rFonts w:eastAsia="Arial" w:cs="Arial"/>
                <w:kern w:val="0"/>
                <w:sz w:val="20"/>
                <w:szCs w:val="20"/>
                <w:lang w:val="en-US"/>
              </w:rPr>
              <w:t>Insekten anhand von morphologischen Merkmalen und DNA Barcoding identi-fizie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Stammbäume basierend auf der Integration verschiedener Merkmalskomplexe (Morphologie, Molekulargenetik, Fossilien) zu e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Lage sind, Insekten für naturkundliche Sammlungen zu präpa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 ...sich selber zu organisieren • ...selbstständig wissenschaftlich zu arbeiten • ...kritisch und analytisch zu denken • ...wissenschaftliche Vorträge auf Englisch zu halten und zu diskutieren • ...in Gruppen zu kooper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rnAnmeldezeitraum: Kriterien, nach denen Studienplätze vergeben werden: Noten in den Modulen: Zoologie I und Zoologie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23" w:name="_Toc24"/>
      <w:r>
        <w:rPr/>
        <w:t>Modul: Experimentelle Physiologie (2301-2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 Teilnahme an der Lehrveranstaltung "Molekulare Physiologie" (2301-222) Seminar für Bio und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dem Abschluss des Moduls fundierte 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langen Fertigkeiten in grundlegenden physiologischen, biochemischen und molekularen Techniken. Die Studierenden kennen die Anforderungen experimenteller Arbeitstechniken zur Lösung physiologischer Fragestellungen. Die Studierenden beherrschen grundlegende Methoden zur Bearbeitung der Messergebnisse. Sie sind in der Lage wissenschaftliche Laborarbeiten zur Bewältigung der Bachelorarbeit mit ihrer erworbenen experimentellen Kompetenz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haben die Studierenden durch Bearbeitung von Fragestellungen in einer Kleingruppe die Fähigkeit zum Teamwork erlan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Physiologie (2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Teilgebieten der Phys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ining in verschiedenen analytischen Mes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24" w:name="_Toc25"/>
      <w:r>
        <w:rPr/>
        <w:t>Modul: Fachdidaktik I: Grundlagen der Fachdidaktik Biologie (1000-01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reitet auf das Schulpraxissemester vor. In der Lehrveranstaltung "Grundlagen der fachdidaktischen Theorien und Forschungen in der Biologie (1b)" (1000-012) werden Aufträge für das Schulpraxissemester in Form von Miniforschungsprojekten formuliert. Deren Ergebnisse fließen in das Modul "Fachdidaktik II: Biologiedidaktische Forschung und Unterrichtspraxis" (1000-020)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und Seminare aus dem Bildungswissenschaftlichen Begleitstudium des 1.-3. Semester (insbes. Pädagogische Psychologie, Didaktik und Method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und/oder H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prinzipien des Biologieunterrichts kennen und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züge der Didaktik/Fachdidaktik als Wissenschaft definieren, deren Notwendigkeit beschreiben sowie Interpretationskompetenz für den jeweiligen Bildungsplan entwickel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emplarische Unterrichtsstunden kriterienorientiert beobachten und mit Fachbegriffen aus Didaktik, Methodik, Lehrerverhalten und Entwicklungspsychologie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daktische Fragestellungen hinter einer Unterrichtsstunde identifizieren bzw. diese in ersten eigenen Stundenplanungen berücksichtigen können; Schwerpunkt Unter- und Mittelstu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eigene und über Präkonzepte bei Schülern mit Blick auf die Fach-/Alltagssprache berücksicht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Theorien in der Biologiedidaktik, wie Interesse, Motivation, Einstellungen, Konzeptwechsel, konstruktivistische und instruktionale Unterrichtskonzeptionen verstehen und wiedergeb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skonzepte und Biologische Prinzipien für den Unterricht darstellen und bei Unterrichtskonzeptionen berücksichtig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Fachdidaktik Biologie (1 a) (10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hael E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didaktische Rekonstruktion/Reduktion von fachwissenschaftlichen Inhal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fachdidaktischer Theorien und Forschungen in der Biologie (1 b) (10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ns-Martin Haase, Prof. Dr. Armin Lu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ausgewählte Theorien in der Biologiedidaktik, wie Interesse, Motivation, Einstellungen, Konzeptwechsel, konstruktivistische und instruktionale Unterrichtskonzeptionen. Hierbei werden einschlägige Ergebnise der Lehr-Lernforschung sowie die Basiskonzepte und Biologische Prinzipien für den Unterricht berücksich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üger, D. &amp; Vogt, H. [Hrsg.] (2007): Theorien in der biologiedidaktischen Forschung.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schenhagen, D., Kattmann, U. &amp; Rodi, D. [Hrsg.] (2008): Fachdidaktik Biologie. Aulis Verlag Deubn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04): Biologiedidaktik - Praxis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örhase-Eichmann, U. &amp; Ruppert, W. [Hrsg.] (2010):  Biologie-Methodik - Handbuch für die Sekundarstufe I und II. Cornelsen Scrip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ck, K.-H. &amp; Graf, D. (2010): Biologiedidaktik: Grundlagen und Methoden. Quelle &amp; Mey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aeck, L. (2009): Zeitgemäßer Biologieunterricht: eine Didaktik für die Neue Schulbiologie. Schneider Verlag Hohenge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Seminar werden Miniforschungsprojekte zu unterrichtspraktischen Fragestellungen vergeben, die im Praxissemester bearbeitet werden. Die Ergebnisse werden in das Modul "Fachdidaktik II: Biologiedidaktische Forschung und Unterrichtspraxis" (1000-020) eingebunden.</w:t>
            </w:r>
          </w:p>
        </w:tc>
      </w:tr>
    </w:tbl>
    <w:p>
      <w:pPr>
        <w:pStyle w:val="Heading2"/>
        <w:bidi w:val="0"/>
        <w:spacing w:before="200" w:after="60"/>
        <w:jc w:val="left"/>
        <w:rPr/>
      </w:pPr>
      <w:bookmarkStart w:id="25" w:name="_Toc26"/>
      <w:r>
        <w:rPr/>
        <w:t>Modul: Fachdidaktik II (6200-0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Fachdidaktik II,1 steht im direkten Zusammenhang mit dem Schulpraxissemester; Lehrveranstaltung II,2 setzt das absolvierte Schulpraxissemester vor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h Anwesenheit + 190 h Eigenanteil = 2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in Absprache mit den Modulverantwortlich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1 (6200-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fen Schaal,  Martin Hartmannsgr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chdidaktik II, 2 (6200-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6" w:name="_Toc27"/>
      <w:r>
        <w:rPr/>
        <w:t>Modul: Fauna of Global Ecosystems (Lehramt Biologie) (2201-46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und "Zoologie II", "Zoologie III", "Ökologie" im Studiengang Biologie Bachelor oder äquivalent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Projek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h Präsenz + 10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kommen eine Übersicht über die wichtigsten Ökosysteme der Erde und ihre wesentlichen faunistischen Ele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usgewählte Ökosysteme im Rahmen einer Exkursio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am Beispiel ausgewählter Ökosysteme die ökologischen und evolutionären Prozesse kennen, die zur Ausbildung einer charakteristischen Fauna geführ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arbeiten sich vertiefende taxonomische Kenntnisse an spezifischen Tiergruppen ausgewählter 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Faktoren kennen, die für den Rückgang natürlicher Ökosysteme verantwortlich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in der vorlesungsfreien Zeit statt.  Anmeldung zur Teilnahme am Modul über ILIAS/Vorbesprech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auna of Global Ecosystems (22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unistische Elemente der wichtigsten Ökosysteme der W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Anpassungen von 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eminar findet auf der Exkursio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aption and Distribution of Animals (22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und ökologische Anpassungen von Tieren am Beispiel der Fauna ausgewählter Ökosyste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Ökologie, 2008. 2. Auflage,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 nach Exkursionsziel wird spezifische Literatur ange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Geländepraktikum findet als Exkursion zu ausgewählten Zielen statt.</w:t>
            </w:r>
          </w:p>
        </w:tc>
      </w:tr>
    </w:tbl>
    <w:p>
      <w:pPr>
        <w:pStyle w:val="Heading2"/>
        <w:bidi w:val="0"/>
        <w:spacing w:before="200" w:after="60"/>
        <w:jc w:val="left"/>
        <w:rPr/>
      </w:pPr>
      <w:bookmarkStart w:id="27" w:name="_Toc28"/>
      <w:r>
        <w:rPr/>
        <w:t>Modul: Genetik (Biologie LaG Hauptfach) (2401-03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tokol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chemischen und physikalischen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wie die genetische Information in der Zelle verwertet wir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en Aufbau und die Regulation von Genen in Pro- versus Eukaryo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posttranskriptionellen Kontrolle sowie der 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rsachen und Auswirkungen von Genomveränd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genetischen Kontrolle zellulärer Differenzierung und Musterbildung sowie der Genetik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en die Prinzipien der modernen Gentechnik, der Genomik und Proteomik sowie ihre 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enzt auf 22 Personen, Anmeldung über ILIAS ab Semesterbeginn,  Auswahl im Windhund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k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sche Übungen (Biologie LaG Hauptfach) (24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ytogenetik: Mitose &amp; Meiose, Präparation von Riesen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ndelgenetik: Rekombinationskart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umangenetik: Einführung in die Zellkultur; Präparation und mikroskopische Untersuchung humaner Chromoso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technik: Transformation von Bakteri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genetik: Restriktionskartierung von DNA-Plasm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wn, T. A.: Moderne Genetik,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t auf max. 22 (Windhundverfahren)</w:t>
            </w:r>
          </w:p>
        </w:tc>
      </w:tr>
    </w:tbl>
    <w:p>
      <w:pPr>
        <w:pStyle w:val="Heading2"/>
        <w:bidi w:val="0"/>
        <w:spacing w:before="200" w:after="60"/>
        <w:jc w:val="left"/>
        <w:rPr/>
      </w:pPr>
      <w:bookmarkStart w:id="28" w:name="_Toc29"/>
      <w:r>
        <w:rPr/>
        <w:t>Modul: Grundlagen der Chemie (1301-0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Voraussetzung für die Teilnahme am Kurspraktikum 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nach Absolvierung des Moduls die Grundlagen der anorganischen, analytischen und organischen Chemie gelernt haben. Mit diesen Kenntnissen sollen sie die in weiteren Modulen benutzten Grundbegriffe der Chemie beherrschen, zum Selbststudium befähigt sein und die im Berufsleben von ihnen zu verantwortenden Entscheidungen treffen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anorganischer Teil (1301-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Prinzipien und allgemeinen Gesetzlichkeiten vermittelt und exemplarisch Elemente und Verbindungen vorgestellt. Definitionen und Fachbegriffen folgen die Beschreibung des Atoms, der Elemente, des Periodensystems, der chemischen Bindung und Aggregatzustände. Auf eine theoretische Ableitung wird weitgehend verzichtet. Weitere Themen sind das chemische Gleichgewicht und seine Anwendung in der Säure/Base Theorie. Redoxreaktionen schließen sich an, Sicherheitsaspekte werden angesprochen. In der Stoffchemie werden für das Fachgebiet wichtige Elemente und Verbindungen beschrieben, ihr Vorkommen, ihre Bedeutung und ihr Verhalten in der Natur erläu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 E. Mortimer: "Chemie", 8. Auflage, Thieme, Stuttgart, 200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Chemie, organischer Teil (1301-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riffe, Definitionen, Isolierung, Reinigung, Struktur, Eigen-schaften organischer Verbindungen, Analytik, Bindungsverhältnis-se, Kohlenwasserstoffe, Halogenverbindungen, Alkohole, Phenole, Ether, Thioverbindungen, Aldehyde und Ketone, Acetale, Chinone, Carbonsäuren, Ester, Fette, Wachse, Seifen, Tenside, Anhydride, Säureamide, Nitrile, Kohlensäurederivate, Hydroxycarbonsäuren, optische Akti-vität, Ketocarbonsäuren, Nitroverbindungen, Amine, Aminosäuren, Peptide, Proteine, Kohlenhydrate, Heterocyclen (Übersicht, Bedeutung in der Natur), Farbstoffe (grobe Übersi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9" w:name="_Toc30"/>
      <w:r>
        <w:rPr/>
        <w:t>Modul: Grundlagen der Parasitologie (2202-21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mit den Modulen „Molekulare Embryologie“ und „Tierökologie für Fortgeschrittene“ die Vertiefungsrichtung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humanpathogenen Parasit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kenntnisse über die Epidemiologie und Ökologie der 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xistenz und die Verbreitung der Parasiten in einem umfassenden Kontext zu s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izierte Sachverhalte kritisch und analytisch zu durchdenken und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 Anmeldung zum Modul: Kursordner in ILIAS Kriterien, nach denen Studienplätze vergeben werden: Je nach Kapazität muss ein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Parasiten (2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wichtigsten humanpathogen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eitung, Epidemiologie und Ökologie der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ankheitssymptome der Wirtsorg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die Wirts-Parasit-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Parasitologie (2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 und in vivo-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0" w:name="_Toc31"/>
      <w:r>
        <w:rPr/>
        <w:t>Modul: Infektion und Immunität (2202-2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ie und Molekularbiologie von Parasiten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Immunologie und Molekularbiologie von Parasiten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1" w:name="_Toc32"/>
      <w:r>
        <w:rPr/>
        <w:t>Modul: Klimawandel und Agrarmeteorologie (1201-28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limawandel und Agrarmeteorologie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32" w:name="_Toc33"/>
      <w:r>
        <w:rPr/>
        <w:t>Modul: Masterarbeit Biologie Lehramt an Gymnasien (2903-42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ens 12 credits im Master-of Education Studiengang "Biologie" Lehramt  Mindestens 60 credits im Erweiterungsmasterstudiengang Biologie Lehr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utachten und Bewertung durch zwei Prüfungsberechtig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setzung der theoretischen Kenntnisse in eine praktische wissenschaftliche Arbeit in einer von dem Studierenden gewählten biologischen Fachrich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ständige Forschungsarbeit der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chriftliche Darstellung der durchgeführten Untersuchung nach den gängigen wissenschaftlichen Standar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In Absprache mit Betreuer-Themenvergabe-Anmeldung beim Prüfungsamt der Universität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arbeit Biologie (29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 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Fragestellungen der jeweiligen Fachrich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Fachliteratur</w:t>
            </w:r>
          </w:p>
        </w:tc>
      </w:tr>
    </w:tbl>
    <w:p>
      <w:pPr>
        <w:pStyle w:val="Heading2"/>
        <w:bidi w:val="0"/>
        <w:spacing w:before="200" w:after="60"/>
        <w:jc w:val="left"/>
        <w:rPr/>
      </w:pPr>
      <w:bookmarkStart w:id="33" w:name="_Toc34"/>
      <w:r>
        <w:rPr/>
        <w:t>Modul: Mediterrane Ökosysteme (2201-24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Zoologie I", "Zoologie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ojektprotokoll, Projek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äsenz + 9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rine und terrestrische mediterrane Ökosysteme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ökophysiologische Zusammenhänge im spezifischen, biotopbezogenen Kontex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Wechselwirkungen (Signale) zwischen d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in Gruppen die spezifischen terrestrischen und marinen Charakteristika der jeweiligen Biotop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ühren Labor- und Freilandexperimente durch</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en sich vertiefende taxonomische Kenntnisse an spezifischen Tiergruppen ausgewählter Bioto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Exkursions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und terrestrische Lebensräume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biologische und Ökophysiologische Experimente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 Ökosysteme und Organismische Signale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34" w:name="_Toc35"/>
      <w:r>
        <w:rPr/>
        <w:t>Modul: Membran- und Neurophysiologie (23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Physiologie" und "Experimentelle 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ordnungsgemäßes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aben vertiefte Kenntnisse über Bau und funktionelle Organisation biologischer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Zusammenhänge zwischen Ionenkanal-Aktivität und Membranpotenzia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der Erregungsleitung undübertrag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Mechanismen der synaptischen Signalprozes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blicken die Mechanismen der synaptischen Plastizität als Grundlage von Lernen und Gedächtn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werben grundlegende Kenntnisse über physiologische Meßmethoden und die Auswertung von entsprechenden Meßda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im Team physiologische Experimente durchführen, die Ergebnisse darstellen und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2, Anmeldung zur Teilnahme am Modul erfolgt über den Kursordner in ILIAS,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embranphysiologie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Neurophysiologie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Membran- und Neurophysiologie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5" w:name="_Toc36"/>
      <w:r>
        <w:rPr/>
        <w:t>Modul: Mikrobiologie (Biologie LaG) (2501-02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62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der Prokaryonten und Pilz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athogene und probiotische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lution der Bakterien und Archae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kreisläuf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Aspekte der Besiedlung von Lebensräumen durch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tibio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ses Pflichtmodul wahlweise im 2. oder im 4. Semester belegen.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Mikrobiologie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bl>
    <w:p>
      <w:pPr>
        <w:pStyle w:val="Heading2"/>
        <w:bidi w:val="0"/>
        <w:spacing w:before="200" w:after="60"/>
        <w:jc w:val="left"/>
        <w:rPr/>
      </w:pPr>
      <w:bookmarkStart w:id="36" w:name="_Toc37"/>
      <w:r>
        <w:rPr/>
        <w:t>Modul: Mikrobiologie (Lehramt Biologie) (2501-4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60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ILIAS Anmeldezeitraum: bis spätestens 4 Wochen vor Kursbeginn Kriterien, nach denen Praktikumsplätze vergeben werden: Interesse/Motivation, Vorwiss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Übungen für Bio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 Mikrobiologische Diagnostik in der Humanmedizin (2202-26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der Übungen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theoretischen Grundlagen in der humanmedizinischen Infekt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im Umgang mit humanpathogenen Erregern und Untersuchungsmateriali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wichtiger infektiologischer Diagnostikmethoden zu ver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iertes Basiswissen über humanmedizinische Testsysteme in der Bakteriologie, Virologie, Parasitologie und Molekularbiologie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humanmedizinischen Infektionserregern diagnostische Methoden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n der Durchführung dieser Methoden zu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Berufspraxis eines humanmedizinischen mikrobiologischen Labors, sowohl in fachlicher als auch in betriebswirtschaftlicher Hinsicht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durch erste Kontakte zu potentiellen Arbeitgebern zu knüp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kritisch und analytisch zu durchdr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Über den Kursordner in ILIAS. Übersteigt die Nachfrage die Teilnehmerplätze, muss eine Vorauswahl getroff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Vorlesung (2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und diagnostische Aspekte in der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wichtige Mikroorganismen in der Human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diagnostische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verfahren bei humanmedizinischen Pathoge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biologische Diagnostik in der Humanmedizin, Übung (22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diagnostische Nachweisverfahren in der Bakteriologie, Virologie, Parasitologie und Molekular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ausgewählter diagnostischer Test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m mikrobiologischen Diagnostiklab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bl>
    <w:p>
      <w:pPr>
        <w:pStyle w:val="Heading2"/>
        <w:bidi w:val="0"/>
        <w:spacing w:before="200" w:after="60"/>
        <w:jc w:val="left"/>
        <w:rPr/>
      </w:pPr>
      <w:bookmarkStart w:id="38" w:name="_Toc39"/>
      <w:r>
        <w:rPr/>
        <w:t>Modul: Modulation von Signalkaskaden (Lehramt Biologie) (2303-48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Präsenzzeit + 112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 Molekulare Embryologie (2201-2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Grundlagen der Parasitologie" und "Tierökologie für Fortgeschritten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mit schriftlicher Ausarbei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 + 10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Stadien der Embryogenese in verschiedenen Wirbeltierorganism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zentrale molekulare Mechanismen der Embryogen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d verstehen zentrale Konzepte der experimentellen Embryologie (Organisator, Morphogen, embryonale Felder, Induktion, Spezifizierung, Determination, etc.)</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kennen die Vor- und Nachteile der verschiedenen Modellsysteme zur Untersuchung von Embryonalentwickl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manipulative Techniken zur Untersuchung von embryonalen Prozessen ken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kennen die Bedeutung von Modellorganismen für die Analyse humaner Krankheitssyndr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Embryologie (2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e, Konzepte, Geschichte der experimentellen Embry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lungsgene (Identifizierung, Klonierung, deskriptive und funktionelle 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fruchtung (Erkennung der Gameten, Induktion der Embryogenese, Rotation der Eicortex im Frosch, Wnt-Signal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rchung (Typen, Strategien, Frosch, Maus, Seeigel, Zell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ulation (deskriptiv, Spemannorganisator, molekula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ulation (deskriptiv, molekulare Mechanismen, Entwicklung Nervensystem, axonale Wegfindung, neuronale Spezif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sterbildung (Hox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remitätenentwicklung (deskriptiv, molekular, Regener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ganogenese (Herz, N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ch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irbeltierembryologie (2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ntwicklung der Maus (Stadien, transgene Embryonen, Markergen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mmzellen der Maus: in vitro Differenzierung in schlagende Herzmuskelz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Analyse und Manipulation der Embryonalentwicklung in Xenopus: Untersuchung des Zellschicksals (Lineage), Dorsalisierung/Ventralisierung, Induktion von Doppelachsen, Polkappen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bl>
    <w:p>
      <w:pPr>
        <w:pStyle w:val="Heading2"/>
        <w:bidi w:val="0"/>
        <w:spacing w:before="200" w:after="60"/>
        <w:jc w:val="left"/>
        <w:rPr/>
      </w:pPr>
      <w:bookmarkStart w:id="40" w:name="_Toc41"/>
      <w:r>
        <w:rPr/>
        <w:t>Modul: Molekulare Genetik (2401-2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und Kolloquium zum Seminar, 2-stündiges Kolloquium zum Inhalt des Praktikums, eigene Präsentation zu den Ergebnissen der praktischen Übungsteile, schriftliches Protokoll zum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äsenz + 67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gute Laborpraxis und Sicherheitsanforderungen im biolog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heoretischen Grundlagen und beherrschen in der Praxis grundlegende molekulare Arbeitstechniken mit DNA, RNA, Prote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unterschiedliche Klonierungsstrategien, beherrschen Restriktionskartierung und verschiedene Gennachweis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Grundlagen und Methoden der bakteriellen Trans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Techniken zur Analyse von genregulatorischen Sequenzen und Genregulation inkl. Reporter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computergestützte Genanalysemethoden und können sie selbstständig einset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aktuellen Genomprojekte, ihre Zielsetzung sowie die Aussagefähigkeit der Da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verse Protein-Nachweismethoden und haben Übung mit histochemischen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verschiedene Expressionssysteme und ihre Anwen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herrschen die Durchführung der PCR, inklusive Primär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nwendungsbereiche der PCR und PCR-Diagnos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Methoden der Erzeugung von genveränderten Organismen unterschiedlicher Spezi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as Design und die Anwendung von Transgenen und können selbstständig Transgene für eine bestimmte Anwendung konzip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ennen die Techniken zur zeit-raum-regulierten Genmanipul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selbstständig Lösungsansätze für unterschiedliche molekulare Problemstellungen zu entwickel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issen um Qualitätssicherung bei Konzeption und Durchführung und beherrschen die Dokumentation von molekulargenetischen Experimen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ind in der Lage, wissenschaftliche Fragestellungen zu präsentieren und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Bei Überzahl an Bewerbungen: Auswahl nach Hauptfach und Leis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Vorlesung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Genetik, Übung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begrenzt auf 12 Personen mit erfolgreichem Abschluss des Moduls Genetik (2401-010). Auswahl auf Basis von Hauptfach und Leistung.</w:t>
            </w:r>
          </w:p>
        </w:tc>
      </w:tr>
    </w:tbl>
    <w:p>
      <w:pPr>
        <w:pStyle w:val="Heading2"/>
        <w:bidi w:val="0"/>
        <w:spacing w:before="200" w:after="60"/>
        <w:jc w:val="left"/>
        <w:rPr/>
      </w:pPr>
      <w:bookmarkStart w:id="41" w:name="_Toc42"/>
      <w:r>
        <w:rPr/>
        <w:t>Modul: Molekulare Neurobiologie (2301-24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30 %), Klausur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erfolgt über den Kursordner in ILIAS, eventuell erfolgt ein 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Neurobiologie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kologie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elle Übungen zur Neurobiologie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42" w:name="_Toc43"/>
      <w:r>
        <w:rPr/>
        <w:t>Modul: Molekulare Physiologie (2301-22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Experimentelle Physiologie" und "Membran- und Neurophysiologie" das Wahlprofil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Vortrag im Grundlagen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eventuell ist ein Auswahlverfahren notwendi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Vorlesung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Physiologie, Seminar für EW, Bio und AB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3" w:name="_Toc44"/>
      <w:r>
        <w:rPr/>
        <w:t>Modul: Molekulare Schalter bei Signalproteinen (Lehramt Biologie) (2303-49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4" w:name="_Toc45"/>
      <w:r>
        <w:rPr/>
        <w:t>Modul: Nutztierparasiten (2202-23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Vorlesung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en der Nutztiere, Übung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45" w:name="_Toc46"/>
      <w:r>
        <w:rPr/>
        <w:t>Modul: Ökologie (Biologie LaG) (2203-05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 + 62 h Eigenanteil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die Verbreitung von Organismen an bestimmte Faktoren gebund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kennen, dass für unterschiedliche Organismen unterschiedliche Skalen wichtig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ökologische Methoden der Probennahme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ie Aufarbeitung und Auswertung biologischer Pro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rnen die mündliche Präsentation eigener Forschungs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 sofern genügend Teilnehmer-Plätze vorhanden sind - die Lehrveranstaltung "Ökologisches Geländepraktikum" (2203-033) im Wahlbereich wählen; dafür werden ihnen weitere 3 Credits angerech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Pflanzen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der Tiere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46" w:name="_Toc47"/>
      <w:r>
        <w:rPr/>
        <w:t>Modul: Ökologie von Kleinsäugern (Lehramt Biologie) (2203-5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50%) +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5 h Präsenzzeit + 75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einen Überblick über die Biologie und Ökologie von Kleinsäugern haben. Sie haben die theoretischen Grundlagen der Stoffwechselphysiologie verstanden und kennen unterschiedliche Methoden der Energieverbrauchsmessung und deren Vor- und Nachteile. Methodisch sollten sie in der Lage sein eine systematische Freilandstudie durchführen und ihre Daten mit einem Statistikprogramm selbstständig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wissenschaftliche Arbeit selbstständig im Team durchführen zu können. Dazu gehört eine systematische Literaturrecherche und die Verwaltung der Literatur, das Formulieren von wissenschaftlichen Fragestellungen und Hypothesen, das Organisieren und Planen von Experimenten, die systematische Durchführung dieser, die statistische Auswertung der gewonnenen Ergebnisse, das kritische Hinterfragen der Ergebnisse und deren Interpretation, die schriftliche Ausarbeitung der Untersuchungsergebnisse in Form eines Papers und das Präsentieren der Arbeit in Form eines wissenschaftlichen Vortrags auf 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9,  Anmeldung zum Modul: Über ILIAS, bis Beginn SS Anmeldezeitraum: Bis Vorlesungsbeginn 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von Kleinsäugern (2203-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Kenntnisse zur Ökologie von Kleinsäugern und Stoffwechselphysiologie vermittelt. Die Studierenden haben nach dessen Abschluss einen Überblick über die heimischen Kleinsäuger, deren Biologie und Ökologie und können die Bedeutung der Arten in ihrem jeweiligen Ökosystem charakterisieren. Zudem haben die Studierenden die Grundlagen der Stoffwechselphysiologie verstanden und kennen die unterschiedlichen Methoden der Energieverbrauchsmessung. Methodisch sollten sie in der Lage sein eine systematische Fang/ Wiederfangstudie und Stoffwechselmessungen im Freiland durchführen und auswert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 M, Dieterlen F (2005) Die Säugetiere Baden-Württembergs Band 2, vol 2. Ulmer GmbH &amp; Co,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ldmaier G, Neuweiler G (2004) Vergleichende Tierphysiologie. In: Heldmaier G, Neuweiler G (eds) Vergleichende Tierphysiologie. vol 2. Springer, Berlin Heidelberg, p 93-1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besteht aus überwiegend praktischen Anteilen, begleitet durch Vorlesungsteile und Präsentationen der Teilnehmer. Maximal 9 Studierende können an dem Modul teilnehmen.</w:t>
            </w:r>
          </w:p>
        </w:tc>
      </w:tr>
    </w:tbl>
    <w:p>
      <w:pPr>
        <w:pStyle w:val="Heading2"/>
        <w:bidi w:val="0"/>
        <w:spacing w:before="200" w:after="60"/>
        <w:jc w:val="left"/>
        <w:rPr/>
      </w:pPr>
      <w:bookmarkStart w:id="47" w:name="_Toc48"/>
      <w:r>
        <w:rPr/>
        <w:t>Modul: Ökologisches Geländepraktikum (Biologie LaG) (2203-1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nfred Küppers,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n ökologischen Geländeprak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ppenvortrag zum Projekt des Geländepraktikums, evtl. Ausarbeitung eines schriftlichen Protokolls zu dem Proje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55 h Eigenanteil = 8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lernen ökologische Methoden der Probennahme kennen\r\n- lernen die Aufarbeitung und Auswertung biologischer Proben\r\n- lernen die mündliche Präsentation eigener Forschungsergebnis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sches Geländepraktikum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lände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48" w:name="_Toc49"/>
      <w:r>
        <w:rPr/>
        <w:t>Modul: Pflanze-Pathogen Interaktionen (Lehramt Biologie) (2601-42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Kombination mit dem Modul "Pflanze-Umwelt Interaktionen" ist von Vor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bericht, Posterpräsentation eine Woche nach Lehrverans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05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den Abwehrreaktionen zu Grunde liegenden Signaltransduktion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gängigen Methoden der Genexpressionsanalyse auf Ebene v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motoraktivität (Reportergen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anskript (Northern Blot, RT-PCR, qRT-PCR, Mikroarr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tein (Enzymaktivität, Western-Blot, quantitative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r Teilnahme am Modul: über ILIAS/Auswahlverfahren, Die Prüfung erfolgt eine Woche nach Lehrveranstaltungsen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Pathogen Interaktionen (26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wehrreaktionen von Pflanzen gegen Pathogene und herbivore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transduktionsmechanismen der Abwehrre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in-of-function" und "Loss-of-function" Analysen zur Charakterisierung von Abwehrreaktionen unter Einsatz von Mutanten und transgenen 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ung der induzierten Abwehr durch Genexpressionsanalysen mit Hilfe von Reportergenen, semiquantitativer RT-PCR, Mikroarrays oder quantitativer RT-PC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Nachweis der Abwehrreaktion auf Proteinebene durch Aktivitätsmessungen, immunologischen Nachweis, oder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und Originalliteratur (über ILIAS verfügbar)</w:t>
            </w:r>
          </w:p>
        </w:tc>
      </w:tr>
    </w:tbl>
    <w:p>
      <w:pPr>
        <w:pStyle w:val="Heading2"/>
        <w:bidi w:val="0"/>
        <w:spacing w:before="200" w:after="60"/>
        <w:jc w:val="left"/>
        <w:rPr/>
      </w:pPr>
      <w:bookmarkStart w:id="49" w:name="_Toc50"/>
      <w:r>
        <w:rPr/>
        <w:t>Modul: Pflanzenphysiologie (2601-01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Pflanzenphysiologie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 Pflanzenvirologie (2402-23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vortrag, Power-Poin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Stoff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enten so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en Aufbau, die Funktion und Übertragung von Pflanzenvir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en Überblick über Virengruppen bekom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Übertragungsmechanism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erkrankungen erler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Grundprinzipien von Viruserkrankungen bei Pflanzen verstehen, sowie die Übertragungsmech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 Lage versetzt werden, Bekämpfungsmaßnahm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und Ökologie der Pflanzenviren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userkrankungen bei Pflanzen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51" w:name="_Toc52"/>
      <w:r>
        <w:rPr/>
        <w:t>Modul: Physiologie (Biologie LaG Hauptfach) (2301-06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Allgemeine und Molekulare Biologie II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12 h Eigenanteil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Grund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sind in der Lage Struktur und Funktion der wichtigsten Organsysteme von Mensch und Tier zu beschreiben. Sie erlangen vertieftes Wissen über die Basisprinzipien der Energetik, der Biolelektrizität und der Kommunikation von Zellen im Gewebeverband und kennen die Prinzipien der neuronalen und endokrinen Steuerungsprozesse. Die Mecha-nismen der Reiz-Erkennung und Signaltransduktion der wichtigsten Sinnessysteme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Vorlesung (Biologie LaG) (23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physiologie (Membranen, Mitochondrien, Zell/Zell-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Mechanismen der Bioelektrizität (Potenzia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und endokrine Steuer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nesorgane und Sinnes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tilität und Kontraktilität von 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z, Kreislauf, Blut, Immu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 und Mechanismen des Gasstoffwechse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e, Seminar (Biologie LaG) (23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52" w:name="_Toc53"/>
      <w:r>
        <w:rPr/>
        <w:t>Modul: Portfolio-Modul Biologie Lehramt Master of Education (1000-06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en/Zertifikate in verschiedenen Fachbereichen (siehe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wissenschaftlichen Arbeit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disziplinäre Schnittstellen bezüglich ihres Studiengangs zu identifizieren und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gene Wissenslücken zu erkennen und selbstständig zu schließ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 wissenschaftliches Projekt zu planen und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gebnisse wissenschaftlichen Arbeitens schriftlich festzuhalten und diese im Rahmen einer Präsentation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3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3 ECTS aus F.I.T.-Seminaren und Sprachkursen angerechnet werden.) • Ein Praktikum im Umfang von 2 Wochen inkl. Bericht (3 ECTS) • Teilnahme an einer Exkursion im Umfang von bis zu 3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53" w:name="_Toc54"/>
      <w:r>
        <w:rPr/>
        <w:t>Modul: Regulation und Energetik der Mikroorganismen (2501-22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Molekulare Mikrobiologie“ 2501-210 und bildet zusammen mit diesem die beiden Pflichtmodule der Vertiefung Mikrobiologie. Dazu passt das dritte Vertiefungswahlmodul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s Protokoll der Praktikumsve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Technisch-handwerkliche Fähigkeiten werden erar-beitet und die ermittelten wissenschaftlichen Daten EDV-basiert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Sie sollen im Team lernen, Versuchsabläufe zu organisieren und mögliche Fehlerquellen zu erkennen und zu identifizieren. Die eigenen Daten sollen kritisch diskut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ion und Energetik der Bakterien (2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auxie, Wachstum und Nachweis der metabolisierten Zuc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bei Eubakterien (Purpur- und Cyanobakterien), Absorptionsspektren nativer Photosynthesemembranen, Pigmentextraktion und deren 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taxis, Mutanten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smoregulation in Bakterien, DC-Analyse kompatibler Sol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ctat-Gärung durch Milchsäurebakterien, Niacinbestimm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ätschromatographische Reinigung, Aktivitätsmessungen (Phosphatnach-weis) und Lipidstimulierung der SecA-Translokations-ATP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hrbuch "Allgemeine Mikrobiologie" von Georg Fuchs und Hans G. Schlegel, 8. Auflage (2006),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4" w:name="_Toc55"/>
      <w:r>
        <w:rPr/>
        <w:t>Modul: Rekombinante Expression von Signalmolekülen (Lehramt Biologie) (2303-47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2 h Eigenanteil =  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55" w:name="_Toc56"/>
      <w:r>
        <w:rPr/>
        <w:t>Modul: Soziale Insekten (7301-40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 der Versuche eine Woche nach Lehrverantaltungse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äsenz + 155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zur Biologie der wichtigsten sozialen Insektengruppen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e zum Sozialverhalten und chemischer Kommunikation im Labor und im Freiland planen und durchfüh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Extraktions- und Analysemethoden für chemische Signale erlernt ha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volution von eusozialen Verhaltensweisen verste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 am Bienenvolk 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biologische Fragestellungen in wissenschaftlichen Experimenten zu bearbeiten. - wissenschaftliche Versuche in Teamarbeit durchzuführen. - die gewonnenen Daten statistisch auszuwerten und die Ergebnisse wissenschaftlich zu beurteil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Verbindliche Anmeldung zur Teilnahme: ILIAS/Auswahlverfahren Die Lehrveranstaltungen des Moduls bestehen zu einem großen Teil aus praktischen Demonstrationen am Insektenvolk, die durch Vorlesungsteile und Präsentationen der Teilnehmer begleitet werden. Ergänzt wird das Modul durch kleine, max. eintägige Exkursio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Vorlesung (7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Biologie der sozialen Insektenstaaten (Bienen, Wespen, Ameisen, Term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Sozial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von Honigbienen und Imkere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athogene bei Honigbie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ziale Insekten, Übung mit Praktikum (7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Peter Rosenkran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ende Kenntnisse zur Biologie von Bienen, Wespen, Ameisen und Termiten und zur Evolution von eusozialen Verhalt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von Experimenten zum Sozialverhalten, chemischer Kommunikation und Pathog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as praktische Arbeiten mit Honigbie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meinsame Formulierung von wissenschaftlichen Fragestellungen mit anschließender Planung und Durchführung von Labor oder Freiland-Experimenten in Kleinstgrupp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fertigung von Protokollen und Präsentationen der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omas Seeley: The honey bee democracy. Princeton University Press,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Insekten in einer sich wandelnden Welt. Hrsg.: Bayerische Akademie d. Wissenschaften München. Verlag Friedrich Pfeil,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dward O. Wilson: The Insect societies. Belknap Press, 197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eitere Literatur wird den Teilnehmern vor Beginn zugeschickt.</w:t>
            </w:r>
          </w:p>
        </w:tc>
      </w:tr>
    </w:tbl>
    <w:p>
      <w:pPr>
        <w:pStyle w:val="Heading2"/>
        <w:bidi w:val="0"/>
        <w:spacing w:before="200" w:after="60"/>
        <w:jc w:val="left"/>
        <w:rPr/>
      </w:pPr>
      <w:bookmarkStart w:id="56" w:name="_Toc57"/>
      <w:r>
        <w:rPr/>
        <w:t>Modul: Stressphysiologie: Anpassungen der Pflanzen an biotischen und abiotischen Stress (2601-21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iologie" zusammen mit den Modulen "Biotechnologie der Pflanzen" und "Experimentelle Systembiologie" das Wahlprofil Pflanzenphysiologie. Es ist weiterhin wählbar als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50 % der Modulnote), Seminarvortrag (50%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ologischen Reaktionen der Pflanze auf biotische und abiotische Stressfaktor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Grundlagen der Stresstoleranz erklär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Modell der Wundsignaltransduktion und dessen Herleitung erläuter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xperimentelle Vorgehensweise zur Untersuchung von Stressreaktionen beschreib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glischsprachige Originalliteratur verstehen und zusammenfass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Präsentationstechniken beherr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en wissenschaftlichen Vortrag konzipieren und halt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rgebnisse einer wissenschaftlichen Studie diskutier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Fragestellungen zu entwickeln, die geeignet sind um eine wissenschaftliche Hypothese zu testen - Englischsprachige Originalliteratur zu verstehen und zusammenzufassen - die Plausibilität wissenschaftlicher Schlussfolgerungen zu hinterfragen - die Ergebnisse einer wissenschaftlichen Studie effizient zu kommuniz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in ILIAS Anmeldezeitraum: bis 1 Woche vor Beginn der Vorlesungszeit Kriterien, nach denen Studienplätze vergeben werden: Studierende mit dem Wahlprofil Pflanzenphysiologie werden bevorzugt aufgenom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tressphysiologie der Pflanzen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57" w:name="_Toc58"/>
      <w:r>
        <w:rPr/>
        <w:t>Modul: Systematik und Phylogenie der Insekten (6100-02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bau einer determinierten, wissenschaftlichen Insektensamm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Fachkenntni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lag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ständnis der Evolution und Stammes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gleichende Anatomie und Funktionsmorph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iodiversität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sch anwendbares Handlungswi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etische Analysen aufgrund molekularer und morphologischer 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Bestimmungsschlüss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ikation von Organismen anhand von DNA Barcoding und morphologischen Merkm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gang mit Computerprogrammen zur Alignierung von Sequenzdaten und phylogenetischen Analyse (z.B. BioEdit, TreeView, TNT, MEG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Zeichnen (analog und digit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 von CT 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ganisationsfähigkeit • Analytisches Denken • Literaturrecherche • Planung, Durchführung und Management von wissenschaftlichen Projekten • Wissenschaftliches Vortragen und Schrei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und Phylogenie der Insekten (6100-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olution der Insek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auplan der Pterygo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hylogenie der Hemimetabola &amp; Holometabo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stimmungsübungen: Aquatische Insekten, Paraneoptera, Hymenoptera, Coleoptera, Lepidopter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xkursion nach Tübingen (Spitzberg, Goldersbach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ammelmethod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rockenpräparation, Genitalpräparation, Nassprä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ritisch-Punkt-Trocknung, chem. Trock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Taxono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tografie von Sammlungsmaterial (AutoMontage, Keyen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gitales Zei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NA Barcoding und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icro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3D Visualis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sterelektronenmikrosko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ist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ossilgeschich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rnsteinmagazin, Schleif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tegrative Phyloge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ladistische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ssenschaftliches Vortragen und Schrei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lmann, H. (Hrsg.) 1998. Jacobs/Renner - Biologie und Ökologie der Insekten.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the, H. (Hrsg.) 2003. Lehrbuch der Speziellen Zoologie Band I: Wir-bellose Tiere. Teil 5: Insecta: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tner, K. &amp; Peters, W. (Hrsg.). 2010. Lehrbuch der Entomologie. Spektrum Akademisch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imaldi, D. &amp; Engel. M.S. 2005. Evolution of the Insects. Cambridge University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ullan, P.J. &amp; Cranston, P.S. 2004. The Insects. An outline of Entomol-og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ausnitzer, B. (Hrsg.) 2011. Stresemann – Exkursionsfauna von Deutschland, Band 2: Wirbellose: Insekten. 11. Aufl. Spektrum Akade-misch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ägele, J.W. 2000. Grundlagen der phylogenetischen Systematik. Pfeil.</w:t>
            </w:r>
          </w:p>
        </w:tc>
      </w:tr>
    </w:tbl>
    <w:p>
      <w:pPr>
        <w:pStyle w:val="Heading2"/>
        <w:bidi w:val="0"/>
        <w:spacing w:before="200" w:after="60"/>
        <w:jc w:val="left"/>
        <w:rPr/>
      </w:pPr>
      <w:bookmarkStart w:id="58" w:name="_Toc59"/>
      <w:r>
        <w:rPr/>
        <w:t>Modul: Systematik, Taxonomie, Evolution - Biologie an einem naturkundlichen Forschungsmuseum (6100-20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äsenz + 90 h Eigenanteil =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0 Anmeldung zum Modul: Über Kursordner in ILIAS Kriterien, nach denen Studienplätze vergeben werden: In Abhängigkeit der Kapazität muss eine vorherige Auswahl der Kursteilnehmer vor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Vorlesung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k, Taxonomie, Evolution - Biologie an einem naturkundlichen Forschungsmuseum, Praktikum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gene Recherche, aktuelle Publikationen, aktuelle Fachliteratur</w:t>
            </w:r>
          </w:p>
        </w:tc>
      </w:tr>
    </w:tbl>
    <w:p>
      <w:pPr>
        <w:pStyle w:val="Heading2"/>
        <w:bidi w:val="0"/>
        <w:spacing w:before="200" w:after="60"/>
        <w:jc w:val="left"/>
        <w:rPr/>
      </w:pPr>
      <w:bookmarkStart w:id="59" w:name="_Toc60"/>
      <w:r>
        <w:rPr/>
        <w:t>Modul: Terrestrische Ökosysteme (2101-2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Allgemeine und Molekulare Biologie I (AMB I)" bzw. "Biologie I", "Botanik I", "Botanik II",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äsenz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nterschiedliche Vegetationstypen am natürlichen Standort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ökologische Vegetationstypen am Standort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enkenntnisse zu erweitern und evolutive Zusammenhänge zu vertiefen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nischung von Arten zu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sche Ökosysteme, Exk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0" w:name="_Toc61"/>
      <w:r>
        <w:rPr/>
        <w:t>Modul: Tierökologie für Fortgeschrittene (2203-21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Molekulare Embryologie" und "Grundlagen der Parasitologie" das Wahlprofil Zo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d Protokoll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stehen die Bedeutung ökologischer und evolutionärer Aspekte für die Ausprägung von Verhal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aktuelle Themen der Ökologie anhand von englischen Originalarbeiten auszuarbeiten und in englischer Sprache zu präs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ernen experimentelle Methoden zur Bearbeitung ökologischer und verhaltensökologischer Fragestell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r Teilnahme am Modul erfolgt über den Kursordner in ILIAS. Je nach Kapazität muss ein Auswahlverfahren durchgeführt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sökologie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Ökologie für Fortgeschrittene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61" w:name="_Toc62"/>
      <w:r>
        <w:rPr/>
        <w:t>Modul: Vegetation der Erde und Pflanzengeografie (2101-22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Ökophysiologie und pflanzliche Standortansprüche" und "Diversität und Evolution der Pflanzen" das Wahlprofil Bot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Organismische Biologie und Ökologie I (OBOE I)", "Organismische Biologie und Ökologie II (OBOE II)", "Botanik" und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50 % - 15 Minuten), Prä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24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vertiefenden Überblick über die Vegetation der Erde (Zono-, Oro- und Pedobiome) vor dem Hintergrund des Klimas und grundsätzlicher Bodeneige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nden typische Methoden aus der Bestandesökologie und Pflanzengeografie a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ieren die selbstständig erarbeiteten Ergeb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getation der Erde und Pflanzengeografie (2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onobiome (Tundra, Taiga, wechselgrüne, immergrüne Wälder, Steppe, Wüsten, Savannen, Tropischer Regenwa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obiome (kolline bis subalpine Stufe, Paramo)</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dobio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systeme und Kreisläuf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uer als ökologischer Fa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estandesökologie (21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 des Mikroklimas, Porometrie, Oberflächenbestimmungen, N-, Chlorophyll-Analyse, Wassergehalte, Strukturanalysen, Biomasse-Messungen, Korrelationsanalysen (Proxi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bl>
    <w:p>
      <w:pPr>
        <w:pStyle w:val="Heading2"/>
        <w:bidi w:val="0"/>
        <w:spacing w:before="200" w:after="60"/>
        <w:jc w:val="left"/>
        <w:rPr/>
      </w:pPr>
      <w:bookmarkStart w:id="62" w:name="_Toc63"/>
      <w:r>
        <w:rPr/>
        <w:t>Modul: Zelluläre Mikrobiologie (Bachelor Biologie) (2502-21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einen Überblick über die bakteriellen Krankheitserreger des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molekularen Grundlagen bakterieller Pathogeniz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teiligen sich an praktischer Forschungstät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kumentieren die erhaltenen Daten und stellen sie d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rden mit wissenschaftlichem Schreiben vertraut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önnen erzielte Resultate hinterfragen und im thematischen Zu-sammenhang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elluläre Mikrobiologie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m Forschungspraktikum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rschungspraktikum Zelluläre Mikrobiologie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sechs Teilnehm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achen Deutsch und Englis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raussetzung: Regelmäßige und aktive Teilnahme an der Vorlesung Zelluläre Mikro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3" w:name="_Toc64"/>
      <w:r>
        <w:rPr/>
        <w:t>Modul: Zoologie I (2203-10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ate über den Kursinhalt der letzten 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rrekt mit dem Mikroskop bzw. Binokular umzu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e Präparatio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inneren Aufbau der wichtigsten Tierstämme und -klass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rrekte Nomenklatur der B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äume nach dem Prinzip der phylogenetischen Systematik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Merkmale der wichtigsten Tierstämme und -klass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Ablauf der Evolution im Reich der Tiere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Schlüsselkompetenzen:   •</w:t>
              <w:tab/>
              <w:t>Selbstständiges Arbeiten •</w:t>
              <w:tab/>
              <w:t>Kritisches, analytisches Denken •</w:t>
              <w:tab/>
              <w:t>Schriftliche und mündliche Ausdrucksfähigkeit •</w:t>
              <w:tab/>
              <w:t>Korrektes wissenschaftliches Beobachten, Beschreiben und Zeichnen •</w:t>
              <w:tab/>
              <w:t>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120 Anmeldung zum Modul: Die Gruppeneinteilung erfolgt im Rahmen der ersten Lehrveranstaltung, die Studierenden werden gebeten sich in den Kursordner in ILIAS einzutragen Anmeldezeitraum: Semesterbeginn Kriterien, nach denen Studienplätze vergeben werden: Studienplatz in Biologie, Biologie B.A. oder Agrarbiolog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sche Zoologie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u und Funktion der Tiere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64" w:name="_Toc65"/>
      <w:r>
        <w:rPr/>
        <w:t>Modul: Zoologie II (2201-040)</w:t>
      </w:r>
      <w:bookmarkEnd w:id="6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Vorlesung und Übung | Die Klausur muss als Ganzes bestanden werden. Bei Nichtbestehen einer der beiden Klausuranteile, muss nur der nicht bestandene Anteil wiederho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mitteleuropäische Tierarten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Tiergruppen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einem Bestimmungsschlüssel unbekannte Arten aller wichtigen Tiergruppen best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Komponenten von Evolution, Artbildung und EvoDevo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ragen der Evolutionsforschung wissenschaftlich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Beschreibungen korrekt lesen und interpretieren - Präzises Arbeiten  - Kritisches, analytisches Denken - Wissenschaftliche Inhalte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erfoglt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s- und Entwicklungsbiologie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Systematischen Zoologie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65" w:name="_Toc66"/>
      <w:r>
        <w:rPr/>
        <w:t>Modul: Zoologie III (2201-05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r Module Biologie II, "Zoologie I" und "Zoologie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Inhalt der Vorlesung und de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 + 122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 bzw.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ladistische Analyse zur Erstellung von Stammbäu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volutionären Embry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aktuellen Erkenntnisse der Hominiden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als historischen Proz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ektion als treibende Kraft der 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twicklung und Evolution der Tiere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87</w:t>
    </w:r>
    <w:r>
      <w:rPr/>
      <w:fldChar w:fldCharType="end"/>
    </w:r>
    <w:r>
      <w:rPr/>
      <w:t xml:space="preserve"> von </w:t>
    </w:r>
    <w:r>
      <w:rPr/>
      <w:fldChar w:fldCharType="begin"/>
    </w:r>
    <w:r>
      <w:rPr/>
      <w:instrText xml:space="preserve"> NUMPAGES </w:instrText>
    </w:r>
    <w:r>
      <w:rPr/>
      <w:fldChar w:fldCharType="separate"/>
    </w:r>
    <w:r>
      <w:rPr/>
      <w:t>8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2:38Z</dcterms:created>
  <dc:creator/>
  <dc:description/>
  <dc:language>en-US</dc:language>
  <cp:lastModifiedBy/>
  <dcterms:modified xsi:type="dcterms:W3CDTF">2022-09-29T13:42:38Z</dcterms:modified>
  <cp:revision>0</cp:revision>
  <dc:subject/>
  <dc:title/>
</cp:coreProperties>
</file>