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Style w:val="Fett"/>
        </w:rPr>
        <w:t>Studiengang: Biologie für das Lehramt an Gymnasien (Staatsexamen)</w:t>
      </w:r>
    </w:p>
    <w:sdt>
      <w:sdtPr>
        <w:docPartObj>
          <w:docPartGallery w:val="Table of Contents"/>
          <w:docPartUnique w:val="true"/>
        </w:docPartObj>
      </w:sdtPr>
      <w:sdtContent>
        <w:p>
          <w:pPr>
            <w:pStyle w:val="Normal"/>
            <w:tabs>
              <w:tab w:val="clear" w:pos="708"/>
              <w:tab w:val="right" w:pos="9062" w:leader="dot"/>
            </w:tabs>
            <w:bidi w:val="0"/>
            <w:ind w:left="200" w:hanging="0"/>
            <w:jc w:val="left"/>
            <w:rPr/>
          </w:pPr>
          <w:r>
            <w:fldChar w:fldCharType="begin"/>
          </w:r>
          <w:r>
            <w:rPr>
              <w:webHidden/>
              <w:rStyle w:val="IndexLink"/>
              <w:sz w:val="24"/>
              <w:szCs w:val="24"/>
            </w:rPr>
            <w:instrText xml:space="preserve"> TOC \z \o "1-9" \u \h</w:instrText>
          </w:r>
          <w:r>
            <w:rPr>
              <w:webHidden/>
              <w:rStyle w:val="IndexLink"/>
              <w:sz w:val="24"/>
              <w:szCs w:val="24"/>
            </w:rPr>
            <w:fldChar w:fldCharType="separate"/>
          </w:r>
          <w:hyperlink w:anchor="_Toc1">
            <w:r>
              <w:rPr>
                <w:webHidden/>
                <w:rStyle w:val="IndexLink"/>
                <w:sz w:val="24"/>
                <w:szCs w:val="24"/>
              </w:rPr>
              <w:t>Modul: Analytische Methoden der Biologie (2303-020)</w:t>
            </w:r>
            <w:r>
              <w:rPr>
                <w:webHidden/>
              </w:rPr>
              <w:fldChar w:fldCharType="begin"/>
            </w:r>
            <w:r>
              <w:rPr>
                <w:webHidden/>
              </w:rPr>
              <w:instrText xml:space="preserve">PAGEREF _Toc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
            <w:r>
              <w:rPr>
                <w:webHidden/>
                <w:rStyle w:val="IndexLink"/>
                <w:sz w:val="24"/>
                <w:szCs w:val="24"/>
              </w:rPr>
              <w:t>Modul: Angewandte Limnologie (2203-130)</w:t>
            </w:r>
            <w:r>
              <w:rPr>
                <w:webHidden/>
              </w:rPr>
              <w:fldChar w:fldCharType="begin"/>
            </w:r>
            <w:r>
              <w:rPr>
                <w:webHidden/>
              </w:rPr>
              <w:instrText xml:space="preserve">PAGEREF _Toc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
            <w:r>
              <w:rPr>
                <w:webHidden/>
                <w:rStyle w:val="IndexLink"/>
                <w:sz w:val="24"/>
                <w:szCs w:val="24"/>
              </w:rPr>
              <w:t>Modul: Bau und Funktion der Tiere (2203-120)</w:t>
            </w:r>
            <w:r>
              <w:rPr>
                <w:webHidden/>
              </w:rPr>
              <w:fldChar w:fldCharType="begin"/>
            </w:r>
            <w:r>
              <w:rPr>
                <w:webHidden/>
              </w:rPr>
              <w:instrText xml:space="preserve">PAGEREF _Toc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
            <w:r>
              <w:rPr>
                <w:webHidden/>
                <w:rStyle w:val="IndexLink"/>
                <w:sz w:val="24"/>
                <w:szCs w:val="24"/>
              </w:rPr>
              <w:t>Modul: Biologie I (2000-120)</w:t>
            </w:r>
            <w:r>
              <w:rPr>
                <w:webHidden/>
              </w:rPr>
              <w:fldChar w:fldCharType="begin"/>
            </w:r>
            <w:r>
              <w:rPr>
                <w:webHidden/>
              </w:rPr>
              <w:instrText xml:space="preserve">PAGEREF _Toc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
            <w:r>
              <w:rPr>
                <w:webHidden/>
                <w:rStyle w:val="IndexLink"/>
                <w:sz w:val="24"/>
                <w:szCs w:val="24"/>
              </w:rPr>
              <w:t>Modul: Biologie II (2000-130)</w:t>
            </w:r>
            <w:r>
              <w:rPr>
                <w:webHidden/>
              </w:rPr>
              <w:fldChar w:fldCharType="begin"/>
            </w:r>
            <w:r>
              <w:rPr>
                <w:webHidden/>
              </w:rPr>
              <w:instrText xml:space="preserve">PAGEREF _Toc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
            <w:r>
              <w:rPr>
                <w:webHidden/>
                <w:rStyle w:val="IndexLink"/>
                <w:sz w:val="24"/>
                <w:szCs w:val="24"/>
              </w:rPr>
              <w:t>Modul: Botanik I (LaG Biologie) (2101-080)</w:t>
            </w:r>
            <w:r>
              <w:rPr>
                <w:webHidden/>
              </w:rPr>
              <w:fldChar w:fldCharType="begin"/>
            </w:r>
            <w:r>
              <w:rPr>
                <w:webHidden/>
              </w:rPr>
              <w:instrText xml:space="preserve">PAGEREF _Toc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
            <w:r>
              <w:rPr>
                <w:webHidden/>
                <w:rStyle w:val="IndexLink"/>
                <w:sz w:val="24"/>
                <w:szCs w:val="24"/>
              </w:rPr>
              <w:t>Modul: Botanik II (LaG Biologie) (2102-030)</w:t>
            </w:r>
            <w:r>
              <w:rPr>
                <w:webHidden/>
              </w:rPr>
              <w:fldChar w:fldCharType="begin"/>
            </w:r>
            <w:r>
              <w:rPr>
                <w:webHidden/>
              </w:rPr>
              <w:instrText xml:space="preserve">PAGEREF _Toc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
            <w:r>
              <w:rPr>
                <w:webHidden/>
                <w:rStyle w:val="IndexLink"/>
                <w:sz w:val="24"/>
                <w:szCs w:val="24"/>
              </w:rPr>
              <w:t>Modul: Botanik III (LaG Biologie) (2101-090)</w:t>
            </w:r>
            <w:r>
              <w:rPr>
                <w:webHidden/>
              </w:rPr>
              <w:fldChar w:fldCharType="begin"/>
            </w:r>
            <w:r>
              <w:rPr>
                <w:webHidden/>
              </w:rPr>
              <w:instrText xml:space="preserve">PAGEREF _Toc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
            <w:r>
              <w:rPr>
                <w:webHidden/>
                <w:rStyle w:val="IndexLink"/>
                <w:sz w:val="24"/>
                <w:szCs w:val="24"/>
              </w:rPr>
              <w:t>Modul: Einführung in wissenschaftliches Arbeiten (Bio LaG) (2502-010)</w:t>
            </w:r>
            <w:r>
              <w:rPr>
                <w:webHidden/>
              </w:rPr>
              <w:fldChar w:fldCharType="begin"/>
            </w:r>
            <w:r>
              <w:rPr>
                <w:webHidden/>
              </w:rPr>
              <w:instrText xml:space="preserve">PAGEREF _Toc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
            <w:r>
              <w:rPr>
                <w:webHidden/>
                <w:rStyle w:val="IndexLink"/>
                <w:sz w:val="24"/>
                <w:szCs w:val="24"/>
              </w:rPr>
              <w:t>Modul: Exkursion Botanik (Biologie LaG) (2102-430)</w:t>
            </w:r>
            <w:r>
              <w:rPr>
                <w:webHidden/>
              </w:rPr>
              <w:fldChar w:fldCharType="begin"/>
            </w:r>
            <w:r>
              <w:rPr>
                <w:webHidden/>
              </w:rPr>
              <w:instrText xml:space="preserve">PAGEREF _Toc1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
            <w:r>
              <w:rPr>
                <w:webHidden/>
                <w:rStyle w:val="IndexLink"/>
                <w:sz w:val="24"/>
                <w:szCs w:val="24"/>
              </w:rPr>
              <w:t>Modul: Fachdidaktik I: Grundlagen der Fachdidaktik Biologie (1000-010)</w:t>
            </w:r>
            <w:r>
              <w:rPr>
                <w:webHidden/>
              </w:rPr>
              <w:fldChar w:fldCharType="begin"/>
            </w:r>
            <w:r>
              <w:rPr>
                <w:webHidden/>
              </w:rPr>
              <w:instrText xml:space="preserve">PAGEREF _Toc1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
            <w:r>
              <w:rPr>
                <w:webHidden/>
                <w:rStyle w:val="IndexLink"/>
                <w:sz w:val="24"/>
                <w:szCs w:val="24"/>
              </w:rPr>
              <w:t>Modul: Fachdidaktik II: Biologiedidaktische Forschung und Unterrichtspraxis (1000-020)</w:t>
            </w:r>
            <w:r>
              <w:rPr>
                <w:webHidden/>
              </w:rPr>
              <w:fldChar w:fldCharType="begin"/>
            </w:r>
            <w:r>
              <w:rPr>
                <w:webHidden/>
              </w:rPr>
              <w:instrText xml:space="preserve">PAGEREF _Toc1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
            <w:r>
              <w:rPr>
                <w:webHidden/>
                <w:rStyle w:val="IndexLink"/>
                <w:sz w:val="24"/>
                <w:szCs w:val="24"/>
              </w:rPr>
              <w:t>Modul: Fachdidaktik III (1000-030)</w:t>
            </w:r>
            <w:r>
              <w:rPr>
                <w:webHidden/>
              </w:rPr>
              <w:fldChar w:fldCharType="begin"/>
            </w:r>
            <w:r>
              <w:rPr>
                <w:webHidden/>
              </w:rPr>
              <w:instrText xml:space="preserve">PAGEREF _Toc1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
            <w:r>
              <w:rPr>
                <w:webHidden/>
                <w:rStyle w:val="IndexLink"/>
                <w:sz w:val="24"/>
                <w:szCs w:val="24"/>
              </w:rPr>
              <w:t>Modul: Fauna of Global Ecosystems (2201-420)</w:t>
            </w:r>
            <w:r>
              <w:rPr>
                <w:webHidden/>
              </w:rPr>
              <w:fldChar w:fldCharType="begin"/>
            </w:r>
            <w:r>
              <w:rPr>
                <w:webHidden/>
              </w:rPr>
              <w:instrText xml:space="preserve">PAGEREF _Toc1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
            <w:r>
              <w:rPr>
                <w:webHidden/>
                <w:rStyle w:val="IndexLink"/>
                <w:sz w:val="24"/>
                <w:szCs w:val="24"/>
              </w:rPr>
              <w:t>Modul: Fauna of Global Ecosystems (Lehramt Biologie) (2201-460)</w:t>
            </w:r>
            <w:r>
              <w:rPr>
                <w:webHidden/>
              </w:rPr>
              <w:fldChar w:fldCharType="begin"/>
            </w:r>
            <w:r>
              <w:rPr>
                <w:webHidden/>
              </w:rPr>
              <w:instrText xml:space="preserve">PAGEREF _Toc1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
            <w:r>
              <w:rPr>
                <w:webHidden/>
                <w:rStyle w:val="IndexLink"/>
                <w:sz w:val="24"/>
                <w:szCs w:val="24"/>
              </w:rPr>
              <w:t>Modul: Forschungspraktikum in einem der biologischen Institute (A) (2000-070)</w:t>
            </w:r>
            <w:r>
              <w:rPr>
                <w:webHidden/>
              </w:rPr>
              <w:fldChar w:fldCharType="begin"/>
            </w:r>
            <w:r>
              <w:rPr>
                <w:webHidden/>
              </w:rPr>
              <w:instrText xml:space="preserve">PAGEREF _Toc1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
            <w:r>
              <w:rPr>
                <w:webHidden/>
                <w:rStyle w:val="IndexLink"/>
                <w:sz w:val="24"/>
                <w:szCs w:val="24"/>
              </w:rPr>
              <w:t>Modul: Forschungspraktikum in einem der biologischen Institute (B) (2000-080)</w:t>
            </w:r>
            <w:r>
              <w:rPr>
                <w:webHidden/>
              </w:rPr>
              <w:fldChar w:fldCharType="begin"/>
            </w:r>
            <w:r>
              <w:rPr>
                <w:webHidden/>
              </w:rPr>
              <w:instrText xml:space="preserve">PAGEREF _Toc1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
            <w:r>
              <w:rPr>
                <w:webHidden/>
                <w:rStyle w:val="IndexLink"/>
                <w:sz w:val="24"/>
                <w:szCs w:val="24"/>
              </w:rPr>
              <w:t>Modul: Forschungspraktikum in einem der biologischen Institute (C) (2000-090)</w:t>
            </w:r>
            <w:r>
              <w:rPr>
                <w:webHidden/>
              </w:rPr>
              <w:fldChar w:fldCharType="begin"/>
            </w:r>
            <w:r>
              <w:rPr>
                <w:webHidden/>
              </w:rPr>
              <w:instrText xml:space="preserve">PAGEREF _Toc1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9">
            <w:r>
              <w:rPr>
                <w:webHidden/>
                <w:rStyle w:val="IndexLink"/>
                <w:sz w:val="24"/>
                <w:szCs w:val="24"/>
              </w:rPr>
              <w:t>Modul: Genetik (Biologie LaG Beifach) (2401-020)</w:t>
            </w:r>
            <w:r>
              <w:rPr>
                <w:webHidden/>
              </w:rPr>
              <w:fldChar w:fldCharType="begin"/>
            </w:r>
            <w:r>
              <w:rPr>
                <w:webHidden/>
              </w:rPr>
              <w:instrText xml:space="preserve">PAGEREF _Toc1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0">
            <w:r>
              <w:rPr>
                <w:webHidden/>
                <w:rStyle w:val="IndexLink"/>
                <w:sz w:val="24"/>
                <w:szCs w:val="24"/>
              </w:rPr>
              <w:t>Modul: Genetik (Biologie LaG Hauptfach) (2401-030)</w:t>
            </w:r>
            <w:r>
              <w:rPr>
                <w:webHidden/>
              </w:rPr>
              <w:fldChar w:fldCharType="begin"/>
            </w:r>
            <w:r>
              <w:rPr>
                <w:webHidden/>
              </w:rPr>
              <w:instrText xml:space="preserve">PAGEREF _Toc2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1">
            <w:r>
              <w:rPr>
                <w:webHidden/>
                <w:rStyle w:val="IndexLink"/>
                <w:sz w:val="24"/>
                <w:szCs w:val="24"/>
              </w:rPr>
              <w:t>Modul: Grundlagen der Chemie (1301-030)</w:t>
            </w:r>
            <w:r>
              <w:rPr>
                <w:webHidden/>
              </w:rPr>
              <w:fldChar w:fldCharType="begin"/>
            </w:r>
            <w:r>
              <w:rPr>
                <w:webHidden/>
              </w:rPr>
              <w:instrText xml:space="preserve">PAGEREF _Toc2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2">
            <w:r>
              <w:rPr>
                <w:webHidden/>
                <w:rStyle w:val="IndexLink"/>
                <w:sz w:val="24"/>
                <w:szCs w:val="24"/>
              </w:rPr>
              <w:t>Modul: Höhere Mathematik - Mathematik für Chemie (Lehramt) (6000-010)</w:t>
            </w:r>
            <w:r>
              <w:rPr>
                <w:webHidden/>
              </w:rPr>
              <w:fldChar w:fldCharType="begin"/>
            </w:r>
            <w:r>
              <w:rPr>
                <w:webHidden/>
              </w:rPr>
              <w:instrText xml:space="preserve">PAGEREF _Toc2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3">
            <w:r>
              <w:rPr>
                <w:webHidden/>
                <w:rStyle w:val="IndexLink"/>
                <w:sz w:val="24"/>
                <w:szCs w:val="24"/>
              </w:rPr>
              <w:t>Modul: Höhere Mathematik - Mathematik für Physik (Lehramt) (6000-020)</w:t>
            </w:r>
            <w:r>
              <w:rPr>
                <w:webHidden/>
              </w:rPr>
              <w:fldChar w:fldCharType="begin"/>
            </w:r>
            <w:r>
              <w:rPr>
                <w:webHidden/>
              </w:rPr>
              <w:instrText xml:space="preserve">PAGEREF _Toc2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4">
            <w:r>
              <w:rPr>
                <w:webHidden/>
                <w:rStyle w:val="IndexLink"/>
                <w:sz w:val="24"/>
                <w:szCs w:val="24"/>
              </w:rPr>
              <w:t>Modul: Mediterrane Ökosysteme (2201-240)</w:t>
            </w:r>
            <w:r>
              <w:rPr>
                <w:webHidden/>
              </w:rPr>
              <w:fldChar w:fldCharType="begin"/>
            </w:r>
            <w:r>
              <w:rPr>
                <w:webHidden/>
              </w:rPr>
              <w:instrText xml:space="preserve">PAGEREF _Toc2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5">
            <w:r>
              <w:rPr>
                <w:webHidden/>
                <w:rStyle w:val="IndexLink"/>
                <w:sz w:val="24"/>
                <w:szCs w:val="24"/>
              </w:rPr>
              <w:t>Modul: Mikroskopische Übungen für Anfänger (2101-070)</w:t>
            </w:r>
            <w:r>
              <w:rPr>
                <w:webHidden/>
              </w:rPr>
              <w:fldChar w:fldCharType="begin"/>
            </w:r>
            <w:r>
              <w:rPr>
                <w:webHidden/>
              </w:rPr>
              <w:instrText xml:space="preserve">PAGEREF _Toc2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6">
            <w:r>
              <w:rPr>
                <w:webHidden/>
                <w:rStyle w:val="IndexLink"/>
                <w:sz w:val="24"/>
                <w:szCs w:val="24"/>
              </w:rPr>
              <w:t>Modul: Ökologie (Biologie LaG) (2203-050)</w:t>
            </w:r>
            <w:r>
              <w:rPr>
                <w:webHidden/>
              </w:rPr>
              <w:fldChar w:fldCharType="begin"/>
            </w:r>
            <w:r>
              <w:rPr>
                <w:webHidden/>
              </w:rPr>
              <w:instrText xml:space="preserve">PAGEREF _Toc2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7">
            <w:r>
              <w:rPr>
                <w:webHidden/>
                <w:rStyle w:val="IndexLink"/>
                <w:sz w:val="24"/>
                <w:szCs w:val="24"/>
              </w:rPr>
              <w:t>Modul: Ökologisches Geländepraktikum (Biologie LaG) (2203-150)</w:t>
            </w:r>
            <w:r>
              <w:rPr>
                <w:webHidden/>
              </w:rPr>
              <w:fldChar w:fldCharType="begin"/>
            </w:r>
            <w:r>
              <w:rPr>
                <w:webHidden/>
              </w:rPr>
              <w:instrText xml:space="preserve">PAGEREF _Toc2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8">
            <w:r>
              <w:rPr>
                <w:webHidden/>
                <w:rStyle w:val="IndexLink"/>
                <w:sz w:val="24"/>
                <w:szCs w:val="24"/>
              </w:rPr>
              <w:t>Modul: Ornithologisches Geländepraktikum (2203-140)</w:t>
            </w:r>
            <w:r>
              <w:rPr>
                <w:webHidden/>
              </w:rPr>
              <w:fldChar w:fldCharType="begin"/>
            </w:r>
            <w:r>
              <w:rPr>
                <w:webHidden/>
              </w:rPr>
              <w:instrText xml:space="preserve">PAGEREF _Toc2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9">
            <w:r>
              <w:rPr>
                <w:webHidden/>
                <w:rStyle w:val="IndexLink"/>
                <w:sz w:val="24"/>
                <w:szCs w:val="24"/>
              </w:rPr>
              <w:t>Modul: Pflanzenphysiologie (2601-010)</w:t>
            </w:r>
            <w:r>
              <w:rPr>
                <w:webHidden/>
              </w:rPr>
              <w:fldChar w:fldCharType="begin"/>
            </w:r>
            <w:r>
              <w:rPr>
                <w:webHidden/>
              </w:rPr>
              <w:instrText xml:space="preserve">PAGEREF _Toc2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0">
            <w:r>
              <w:rPr>
                <w:webHidden/>
                <w:rStyle w:val="IndexLink"/>
                <w:sz w:val="24"/>
                <w:szCs w:val="24"/>
              </w:rPr>
              <w:t>Modul: Pflanzenphysiologie (Biologie LaG Beifach) (2601-020)</w:t>
            </w:r>
            <w:r>
              <w:rPr>
                <w:webHidden/>
              </w:rPr>
              <w:fldChar w:fldCharType="begin"/>
            </w:r>
            <w:r>
              <w:rPr>
                <w:webHidden/>
              </w:rPr>
              <w:instrText xml:space="preserve">PAGEREF _Toc3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1">
            <w:r>
              <w:rPr>
                <w:webHidden/>
                <w:rStyle w:val="IndexLink"/>
                <w:sz w:val="24"/>
                <w:szCs w:val="24"/>
              </w:rPr>
              <w:t>Modul: Physiologie (Biologie LaG Beifach) (2301-050)</w:t>
            </w:r>
            <w:r>
              <w:rPr>
                <w:webHidden/>
              </w:rPr>
              <w:fldChar w:fldCharType="begin"/>
            </w:r>
            <w:r>
              <w:rPr>
                <w:webHidden/>
              </w:rPr>
              <w:instrText xml:space="preserve">PAGEREF _Toc3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2">
            <w:r>
              <w:rPr>
                <w:webHidden/>
                <w:rStyle w:val="IndexLink"/>
                <w:sz w:val="24"/>
                <w:szCs w:val="24"/>
              </w:rPr>
              <w:t>Modul: Physiologie (Biologie LaG Hauptfach) (2301-060)</w:t>
            </w:r>
            <w:r>
              <w:rPr>
                <w:webHidden/>
              </w:rPr>
              <w:fldChar w:fldCharType="begin"/>
            </w:r>
            <w:r>
              <w:rPr>
                <w:webHidden/>
              </w:rPr>
              <w:instrText xml:space="preserve">PAGEREF _Toc3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3">
            <w:r>
              <w:rPr>
                <w:webHidden/>
                <w:rStyle w:val="IndexLink"/>
                <w:sz w:val="24"/>
                <w:szCs w:val="24"/>
              </w:rPr>
              <w:t>Modul: Systematik, Taxonomie, Evolution - Biologie an einem naturkundlichen Forschungsmuseum (6100-200)</w:t>
            </w:r>
            <w:r>
              <w:rPr>
                <w:webHidden/>
              </w:rPr>
              <w:fldChar w:fldCharType="begin"/>
            </w:r>
            <w:r>
              <w:rPr>
                <w:webHidden/>
              </w:rPr>
              <w:instrText xml:space="preserve">PAGEREF _Toc3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4">
            <w:r>
              <w:rPr>
                <w:webHidden/>
                <w:rStyle w:val="IndexLink"/>
                <w:sz w:val="24"/>
                <w:szCs w:val="24"/>
              </w:rPr>
              <w:t>Modul: Übungen zur Systematischen Botanik (2102-040)</w:t>
            </w:r>
            <w:r>
              <w:rPr>
                <w:webHidden/>
              </w:rPr>
              <w:fldChar w:fldCharType="begin"/>
            </w:r>
            <w:r>
              <w:rPr>
                <w:webHidden/>
              </w:rPr>
              <w:instrText xml:space="preserve">PAGEREF _Toc3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5">
            <w:r>
              <w:rPr>
                <w:webHidden/>
                <w:rStyle w:val="IndexLink"/>
                <w:sz w:val="24"/>
                <w:szCs w:val="24"/>
              </w:rPr>
              <w:t>Modul: Übungen zur Systematischen Zoologie (2201-070)</w:t>
            </w:r>
            <w:r>
              <w:rPr>
                <w:webHidden/>
              </w:rPr>
              <w:fldChar w:fldCharType="begin"/>
            </w:r>
            <w:r>
              <w:rPr>
                <w:webHidden/>
              </w:rPr>
              <w:instrText xml:space="preserve">PAGEREF _Toc3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6">
            <w:r>
              <w:rPr>
                <w:webHidden/>
                <w:rStyle w:val="IndexLink"/>
                <w:sz w:val="24"/>
                <w:szCs w:val="24"/>
              </w:rPr>
              <w:t>Modul: Wissenschaftliche Vogelberingung (2203-060)</w:t>
            </w:r>
            <w:r>
              <w:rPr>
                <w:webHidden/>
              </w:rPr>
              <w:fldChar w:fldCharType="begin"/>
            </w:r>
            <w:r>
              <w:rPr>
                <w:webHidden/>
              </w:rPr>
              <w:instrText xml:space="preserve">PAGEREF _Toc3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7">
            <w:r>
              <w:rPr>
                <w:webHidden/>
                <w:rStyle w:val="IndexLink"/>
                <w:sz w:val="24"/>
                <w:szCs w:val="24"/>
              </w:rPr>
              <w:t>Modul: Zoologie I (LaG Biologie) (2203-110)</w:t>
            </w:r>
            <w:r>
              <w:rPr>
                <w:webHidden/>
              </w:rPr>
              <w:fldChar w:fldCharType="begin"/>
            </w:r>
            <w:r>
              <w:rPr>
                <w:webHidden/>
              </w:rPr>
              <w:instrText xml:space="preserve">PAGEREF _Toc3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8">
            <w:r>
              <w:rPr>
                <w:webHidden/>
                <w:rStyle w:val="IndexLink"/>
                <w:sz w:val="24"/>
                <w:szCs w:val="24"/>
              </w:rPr>
              <w:t>Modul: Zoologie II (LaG Biologie) (2201-060)</w:t>
            </w:r>
            <w:r>
              <w:rPr>
                <w:webHidden/>
              </w:rPr>
              <w:fldChar w:fldCharType="begin"/>
            </w:r>
            <w:r>
              <w:rPr>
                <w:webHidden/>
              </w:rPr>
              <w:instrText xml:space="preserve">PAGEREF _Toc3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9">
            <w:r>
              <w:rPr>
                <w:webHidden/>
                <w:rStyle w:val="IndexLink"/>
                <w:sz w:val="24"/>
                <w:szCs w:val="24"/>
              </w:rPr>
              <w:t>Modul: Zoologie III (LaG Biologie) (2201-080)</w:t>
            </w:r>
            <w:r>
              <w:rPr>
                <w:webHidden/>
              </w:rPr>
              <w:fldChar w:fldCharType="begin"/>
            </w:r>
            <w:r>
              <w:rPr>
                <w:webHidden/>
              </w:rPr>
              <w:instrText xml:space="preserve">PAGEREF _Toc39 \h</w:instrText>
            </w:r>
            <w:r>
              <w:rPr>
                <w:webHidden/>
              </w:rPr>
              <w:fldChar w:fldCharType="separate"/>
            </w:r>
            <w:r>
              <w:rPr>
                <w:rStyle w:val="IndexLink"/>
              </w:rPr>
              <w:tab/>
            </w:r>
            <w:r>
              <w:rPr>
                <w:webHidden/>
              </w:rPr>
              <w:fldChar w:fldCharType="end"/>
            </w:r>
          </w:hyperlink>
          <w:r>
            <w:rPr>
              <w:rStyle w:val="IndexLink"/>
            </w:rPr>
            <w:fldChar w:fldCharType="end"/>
          </w:r>
        </w:p>
      </w:sdtContent>
    </w:sdt>
    <w:p>
      <w:pPr>
        <w:sectPr>
          <w:type w:val="nextPage"/>
          <w:pgSz w:w="11906" w:h="16838"/>
          <w:pgMar w:left="1440" w:right="1440" w:gutter="0" w:header="0" w:top="1440" w:footer="0" w:bottom="1440"/>
          <w:pgNumType w:fmt="decimal"/>
          <w:formProt w:val="false"/>
          <w:textDirection w:val="lrTb"/>
          <w:docGrid w:type="default" w:linePitch="100" w:charSpace="8192"/>
        </w:sectPr>
        <w:pStyle w:val="Normal"/>
        <w:bidi w:val="0"/>
        <w:jc w:val="left"/>
        <w:rPr/>
      </w:pPr>
      <w:r>
        <w:rPr/>
      </w:r>
    </w:p>
    <w:p>
      <w:pPr>
        <w:pStyle w:val="Heading2"/>
        <w:bidi w:val="0"/>
        <w:jc w:val="left"/>
        <w:rPr/>
      </w:pPr>
      <w:bookmarkStart w:id="0" w:name="_Toc1"/>
      <w:r>
        <w:rPr/>
        <w:t>Modul: Analytische Methoden der Biologie (2303-020)</w:t>
      </w:r>
      <w:bookmarkEnd w:id="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 + 122 h Eigenanteil = 180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theoretischen Grundlagen wichtiger Methoden in der biologischen Forschung zu erläut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Anwendungsbereiche für verschiedene analytische Techniken zu ben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legende biologische Methoden (z.B. Pipettieren, Elektrophorese, Photometrie, PCR, DNA Klonierung, Bakterientransformation) praktisch anzuwen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in der Biologie verwendete Großgeräte zu erke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einfache wissenschaftliche Experimente durchzuführen - geeignete biologische Methoden für gegebene Fragestellungen auszuwäh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unbegrenzt Anmeldung zum Modul: ILIAS Anmeldezeitraum: 1. März Kriterien, nach denen Studienplätze vergeben werden: kein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nalytische Methoden der Biologie, Vorlesung (2303-0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 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ochemische Metho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Quantitative Proteinbestimm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hromatographie, Proteinreinig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lektrophorese, immunologische Metho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ssenspektrometrie, Proteomanaly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olekularbiologische Metho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solierung und Reinigung von Nukleinsäu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ntechnik, Kloni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CR, DNA-Sequenzi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ikroskopie und Biophys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ptische Mikroskop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lektronenmikroskop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pektroskopie, Photometr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adioaktivitä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ottspeich, F., Zorbas, H.: Bioanalytik, Elsevier/Spektrum,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ünemann, V.</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ophysik, Eine Einfüh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pringer, 200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rg, J.M,. Tymoczko, J.L., Stryer, 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ochem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sevier/Spektrum, 2007</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nalytische Methoden der Biologie, Übung (2303-0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 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erden praktische Übungen zu den in der Vorlesung behandelten Methoden durchgeführt, sowie Demonstrationen von komplexeren Methoden und Großgeräten (Fluoreszenzmikroskop, IR-Spektroskop, Massenspektrometer) abgehal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ottspeich, F., Zorbas, H.: Bioanalytik, Elsevier/Spektrum,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suchsskrip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 w:name="_Toc2"/>
      <w:r>
        <w:rPr/>
        <w:t>Modul: Angewandte Limnologie (2203-130)</w:t>
      </w:r>
      <w:bookmarkEnd w:id="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 Bericht, Prä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er Bericht, Prä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6 h Präsenz + 29 h Eigenanteil = 75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die folgenden Fachkompeten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tnahme von Proben für biologische, chemische und physikalische Gewässerunter-such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alyse chemischer und biologischer Pro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stimmung von Süßwasserorganism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Beurteilung des Zustandes von Binnengewässern anhand der Daten biologischer, chemischer und physikalischer Gewässeruntersuch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die folgenden Schlüsselkompetenzen: - Organisationsfähigkeit - Selbstständiges Arbeiten - Kritisches, analytisches Denken - Schriftliche und mündliche Ausdrucksfähigkeit - Kommunikations- und Kooperationsfähigkeit - Team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ca. 20 Anmeldung zum Modul über den Kursordner in ILIAS, Vorbesprechungsveranstaltung  Anmeldezeitraum: Vom Termin der Vorbesprechung bis zum Beginn der Veranstalt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ngewandte Limnologie (2203-1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rer. nat. Klaus Zin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Grundlagen der Limn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thoden der Gewässeranaly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stimmung und Kenntnis der Süßwasserorganismen (Makrozoobenthos, Plankt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asserchem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aprobienindex</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mittlung und Bewertung der Belastungszustände der Binnengewässer und der damit verbundenen Änderungen ihrer Eigenschaf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Ökosystem-Analyse</w:t>
            </w:r>
          </w:p>
        </w:tc>
      </w:tr>
    </w:tbl>
    <w:p>
      <w:pPr>
        <w:pStyle w:val="Heading2"/>
        <w:bidi w:val="0"/>
        <w:spacing w:before="200" w:after="60"/>
        <w:jc w:val="left"/>
        <w:rPr/>
      </w:pPr>
      <w:bookmarkStart w:id="2" w:name="_Toc3"/>
      <w:r>
        <w:rPr/>
        <w:t>Modul: Bau und Funktion der Tiere (2203-120)</w:t>
      </w:r>
      <w:bookmarkEnd w:id="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 Bewertung der mikroskopischen Analysen (Zeichnungen), Kurzklausu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über den Inhalt der Übungen sowie benotete Zeichnungen und benotete Kurztestate zu Beginn jeder Veranstaltung. Die Note der Zeichnungen und die Note der Kurztestate gehen zu jeweils 1/4 in die Note zur Klausur 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8 h Präsenz + 62 h Eigenanteil = 9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lernen tierische Zelltypen, Gewebe, Organe und Organsysteme im Hinblick auf stammesgeschichtliche Verwandtschaft und Funktionen kennen und können sie vergleichen. Sie beherrschen den Umgang mit dem Mikroskop und die Dokumentation durch Zeichnen der Objekt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au und Funktion der Tiere (2203-10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Philipp Vi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Romig, Dr. Silke Schmalhol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ikroskopie von Organismen und histologischer Präpara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ektion unter Stereomikroskopkontrol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otozoen inkl. der wichtigsten Paras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rematoden, Cestoden, Nematoden, Anneli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sekten, Krebse, Milben, Zeck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anzettfischchen, Knochenfische (Forel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mphibien (Xenopus), Vögel (Eintagsküken), Säuger (Mau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orch, V., Welsch, U., Kükenthal, W.: Kükenthal Zoologisches Praktikum, Spektrum, Heidelber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 Beginn der jeweiligen Lehrveranstaltung wird im Rahmen eines Testats der Fachinhalt des letzten Kurses abgefragt</w:t>
            </w:r>
          </w:p>
        </w:tc>
      </w:tr>
    </w:tbl>
    <w:p>
      <w:pPr>
        <w:pStyle w:val="Heading2"/>
        <w:bidi w:val="0"/>
        <w:spacing w:before="200" w:after="60"/>
        <w:jc w:val="left"/>
        <w:rPr/>
      </w:pPr>
      <w:bookmarkStart w:id="3" w:name="_Toc4"/>
      <w:r>
        <w:rPr/>
        <w:t>Modul: Biologie I (2000-120)</w:t>
      </w:r>
      <w:bookmarkEnd w:id="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kt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Die Klausur besteht aus vier Teilklausuren in den Fächern Botanik, Zoologie, Mikrobiologie und Biochemie. Die Ergebnisse der Teilklausuren werden zusammengezählt und die Klausur muss als Ganzes bestanden werden. Die Projektarbeit geht mit 12,5 % in die Modulnote 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 + 122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chemischen Grundlagen des Lebens zu ben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Struktur und Funktion von Makromolekülen zu erläut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Bedeutung von Wasser für die Biosphäre zu disku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au und Funktion, Einheit und Vielfalt von Zellen zu veranschauli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Prinzipien von erkenntnisgeleiteter, auf Hypothesen basierender Wissenschaft zu kennen und zu verste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Prinzipien der Embryonalentwicklung von Tieren zu erklä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Grundlagen der Photosynthese darzust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ransportvorgänge bei Pflanzen zu beschrei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die Grundlagen der Mikrobiologie wiederzu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sich eigenständig Wissen und Konzepte über Zellen zu erarbeiten und schriftlich wiederzugeben - in einer Gruppe konstruktiv und kooperativ zusammenzuarbeiten - sich auf der Grundlage des erlernten Wissens eigenständig in weitere Felder der Biologie einzu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unbegrenzt Anmeldung zum Modul: ILIAS Anmeldezeitraum: ab 1. September Kriterien, nach denen Studienplätze vergeben werden: kein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ie I (2000-1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hn, Prof. Dr. Armin Huber, Prof. Dr. Martin Blum,  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ing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n der Vorlesung werden folgende Themengebiete behande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lemente und Verbind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hemische Bind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deutung des Kohlenstoffs (organische Verbindungen, Stereochemie, funktionelle Grupp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ruktur und Funktion von Makromolekülen (Polymerprinzipien, Kohlenhydrate, Lipide, Protei-ne, Nukleinsäu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nführung in den Stoffwechsel (Energieumwandlung, Gesetze der Thermodynamik, Rolle von ATP und NAD, Enzyme, Regulationsprinzip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elltheor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kroskop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o-/Eukaryonten, Endosymbiontentheor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au und Funktion von Membra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ellorgan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elladhäs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ytoskelet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razellulärer Transpo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gnalmoleküle und Signaltransduk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Übersicht über die Embryonalentwicklung (Befruchtung, Furchung, Gastrulation, Neurulation, Musterbildung, Organogene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pol "Wasser": Kohäsion, Adhäsion, Kapillarkräfte, Phasendiagramm, Membranbildung, Osmose, Wärmekapazität und Verdunstungsener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ctyosomen, Zellwand, Plastiden, Vakuo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ellzyklus: Bau der Chromosomen, Mitose, Meio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3-, C4-Photosynthese, Lichtatmung, CAM, Anpassungsvor- und -nachtei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ransportwege, -typen, Transpiration, Transpirationsstrom, Stomata, Assimilattransport, Source-Sink-Beziehung, Nährstoffaufnahme, -transport, -assimi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Meilensteine der Mikrobiologie von 2000 v. Chr. bis 200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Systematik der Mikroorg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innere und außere Membran der Bakter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akterielle DNA und Nucleoide, Replik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express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regulation bei Prokaryon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lagellen und Chemotax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etische Instabilität: Mut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paratursysteme von DNA-Schä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elladhäsion und Pili</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ellteilung bei Bakter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acterioph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porenbild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Colicine und Bacterioc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mpbell, N. A., Reece, J. B. (6. Auflage): Biologie, Spektrum, Heidelberg</w:t>
            </w:r>
          </w:p>
        </w:tc>
      </w:tr>
    </w:tbl>
    <w:p>
      <w:pPr>
        <w:pStyle w:val="Heading2"/>
        <w:bidi w:val="0"/>
        <w:spacing w:before="200" w:after="60"/>
        <w:jc w:val="left"/>
        <w:rPr/>
      </w:pPr>
      <w:bookmarkStart w:id="4" w:name="_Toc5"/>
      <w:r>
        <w:rPr/>
        <w:t>Modul: Biologie II (2000-130)</w:t>
      </w:r>
      <w:bookmarkEnd w:id="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über den Inhalt der Vorlesung. Die Klausur besteht aus drei Teilklausuren in den Fächern Genetik, Pflanzenphysiologie und Physiologie. Die Ergebnisse der Teilklausuren werden zusammengezählt und die Klausur muss als Ganzes bestanden werden. Bei Nichtbestehen wird festgestellt, welche Teilklausuren nicht bestanden wurden. Nur diese Teilklausuren müssen und können wiederhol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 + 122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lernen und verstehen im Rahmen einer allgemeinen Einführ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die Grundlagen der Mendelgenetik und ihre Erweiterung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Berechnungen von Allelfrequenzen aus Mehrfaktorkreuzung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Chromosomentheorie (Beispiele humaner Erbkrankheit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ufbau von eukaryontischen Genen und Genom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rundlagen der Genregulation der Eukaryont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olekulare Prinzipien der Tumorentsteh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Techniken der Molekulargenetik und ihre Anwendung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die Grundlagen der Ernährung bei Tier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reislauf und Gasaustausch</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die Abwehrsysteme des Körper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die Kontrolle des inneren Milieu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chemische Signale bei Tier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die Grundlagen der Neurobiologi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echanismen der Sensorik und Motorik</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die Grundlagen der Zellatmung (Gewinnung chemischer Energi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die Photosynthes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Fortpflanzung und Biotechnologie der Blütenpflanz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Antworten der Pflanze auf innere und äußere Signa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ab SS 20 als Biologie II (2000-130) angebo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ie II (2000-1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ette Preiss, Prof. Dr. Andreas Schaller, 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ing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Mendelgenetik und Erweiterung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Chromosomentheorie der Vererb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rbkrankheit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enbegriff, Genomstruktur, Genaufbau und -kontroll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olekulare Tumorbiologi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olekulare Grundlagen der DNA-Klonier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praktische Anwendungen der Gentechnik</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toffwechsel: Ernährung, Verdauung, Gasaustausch</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Herz, Kreislauf, Blut, Erythrocyten, Immunitä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Homeostase: Wasser, Ionen, Temperatur</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Hormone, Regelmechanism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Nervenzellen, elektrische Potenziale, Synaps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innessysteme, sensorische Reize, Signalverarbeit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Bewegung, Muskulatur, Kontraktilitä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Prinzipien der Energiegewinn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blauf der Zellatm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die Reaktionswege der Photosynthes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exuelle Fortpflanzung der Blütenpflanz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sexuelle Fortpflanzung der Blütenpflanz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nsprechen der Pflanze auf Hormone, Auxi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nsprechen der Pflanze auf Licht, Phytochromsystem</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Verteidigung der Pflan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mpbell, N. A., Reece, J. B. (6. Auflage): Biologie, Spektrum, Heidelberg.</w:t>
            </w:r>
          </w:p>
        </w:tc>
      </w:tr>
    </w:tbl>
    <w:p>
      <w:pPr>
        <w:pStyle w:val="Heading2"/>
        <w:bidi w:val="0"/>
        <w:spacing w:before="200" w:after="60"/>
        <w:jc w:val="left"/>
        <w:rPr/>
      </w:pPr>
      <w:bookmarkStart w:id="5" w:name="_Toc6"/>
      <w:r>
        <w:rPr/>
        <w:t>Modul: Botanik I (LaG Biologie) (2101-080)</w:t>
      </w:r>
      <w:bookmarkEnd w:id="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nfred Küpp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egend für die Module "Botanik II (LaG Biologie)" und "Botanik III (LaG B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9 h Präsenz + 56 h Eigenanteil = 8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lernen die Zelltypen, Gewebe und Organe der Pflanzen (Kormophyten) kennen sowie ihre Funktionen im organismischen und physiologischen Zusammenha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e befassen sich mit den wesentlichen Zusammenhängen zwischen Anatomie und Funktion bei den Angiospermen, mit den globalen Zonobiomen, der Biogeographie der Pflanzen und den Grundzusammenhängen des Aufbaus von Ökosystemen und Stoffflüss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vorlesung Botanik (2101-0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nke Stepp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Hans-Peter Sti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Zellwand, Zellfunktionen, Parenchym, Kollenchym, Sklerenchym; Aufbau des Kormophyten: Spross, Blatt, Wurze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innischung in die Lebensräume (Zonobiome) Tundra, Taiga, sommergrüne Laubmischwälder, Steppe, immergrüne Hartlaubwälder, Wüste, Savanne, Tropischer Regenwald; Klimadiagramme, Ökosystem-Komponenten, Energie- und Stoffflü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üttge, U., Kluge, M., Bauer, G.: Botanik, Wiley-VCH, Wei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reckle, S.-W., Walter, H.: Vegetation und Klimazonen, UTB, Ulm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Strasburger“: Lehrbuch der Botanik für Hochschulen, Spektrum, Heidelberg.</w:t>
            </w:r>
          </w:p>
        </w:tc>
      </w:tr>
    </w:tbl>
    <w:p>
      <w:pPr>
        <w:pStyle w:val="Heading2"/>
        <w:bidi w:val="0"/>
        <w:spacing w:before="200" w:after="60"/>
        <w:jc w:val="left"/>
        <w:rPr/>
      </w:pPr>
      <w:bookmarkStart w:id="6" w:name="_Toc7"/>
      <w:r>
        <w:rPr/>
        <w:t>Modul: Botanik II (LaG Biologie) (2102-030)</w:t>
      </w:r>
      <w:bookmarkEnd w:id="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Schlü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ut auf den Grundkenntnissen des Moduls "Botanik I (LaG Biologie)" (2101-080) au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 an den Vorlesungen und Üb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75% der Modulnote); Übungen zur Systematischen Botanik (25% der Modulno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9 h Präsenz + 56 h Eigenanteil  = 8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die evolutive Entstehung der organismischen Großgruppen zu verstehen und die Entwicklung der Diversität erdgeschichtlich einzuordnen. Sie bekommen zugleich einen Einblick in die wissenschaftliche Arbeitsweise der Pflanzensystema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die Prozesse der Endosymbiose, der Artbildung und den Aufbau phyologenetischer Stammbäu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die Baupläne und Lebenszyklen der autotrophen Organismengruppen und der Pilz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nd in der Lage, phänotypische Merkmale zur Charakterisierung pflanzlicher Organismen zu erfass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kennen die ökologische Rolle der verschiedenen Pflanzengruppen und die Nutzungsmöglichk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die prinzipiellen Unterschiede in der Biologie von Pilzen, Algen, Moosen, Farnen und Samenpflanzen zu versteh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as System der Pflanzen (2102-0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Schlü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Helmut Dal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Baupläne und Lebensweise der organismischen Großgruppen des Pflanzenreich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ktuelle Vorstellungen zur Evolution und systematischen Einordnung der organismischen Großgruppen der Pflanz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rbeitstechnische Grundlagen der Systemat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esinsky, A., Körner, C., Kadereit, J. W., Neuhaus, G., Sonnewald U. (2008): Strasburger Lehrbuch der Botanik,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pring, O., Buschmann, H. (1998): Grundlagen und Methoden der Pflanzensystematik, Quelle &amp; Meyer,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üttge, U., Kluge, M., Thiel, G. (2010): Botanik, Wiley-VCH, Weinheim.</w:t>
            </w:r>
          </w:p>
        </w:tc>
      </w:tr>
    </w:tbl>
    <w:p>
      <w:pPr>
        <w:pStyle w:val="Heading2"/>
        <w:bidi w:val="0"/>
        <w:spacing w:before="200" w:after="60"/>
        <w:jc w:val="left"/>
        <w:rPr/>
      </w:pPr>
      <w:bookmarkStart w:id="7" w:name="_Toc8"/>
      <w:r>
        <w:rPr/>
        <w:t>Modul: Botanik III (LaG Biologie) (2101-090)</w:t>
      </w:r>
      <w:bookmarkEnd w:id="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nke Stepp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r Abschluss der Module "Allgemeine und Molekulare Biologie I (AMB I)" sowie "Botanik I (LaG Biologie)" und "Botanik II (LaG B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 an Vorlesung und Übungen, Protokolle zu den Versuc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9 h Präsenz + 56 h Eigenanteil = 8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versteh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die grundsätzliche Skalenproblematik in der biologischen Forschung und wissenschaftlichen Methodik.</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toffflüsse, Wasserhaushalt in Verbindung mit dem C- und Nährstoffhaushal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pflanzliche Anpassungsstrategien und für den Lebenszyklus wichtige blütenbiologische Merkmale und Ausbreitungsmech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ndrochronologische Grundl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flanzliche Reaktionen auf Pathoge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Üb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zu den Vorlesungsinhalten charakteristischen Methoden und Experimen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 sofern genügend Teilnehmer-Plätze vorhanden sind - die Lehrveranstaltung "Übungen zur Experimentellen Botanik" (2101-062) im Wahlbereich wählen; dafür werden ihnen weitere 3 Credits angerechne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perimentelle Botanik (2101-0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nke Stepp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Blatt-, Kronentranspiration, Messung dersel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kalierungsproblematik: Blatt-Wasserflüsse im Bestand/Ökosyste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dere Stoffflüsse im Ökosystem, Rolle der Pflanz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passungen, besondere Lebenswei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lütenbiologie, Ausbreitungsmech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ndrochronologische Grundla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flanzliche Reaktionen auf Pathogenbefa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üttge, U., Kluge, M., Bauer, G.: Botanik, Wiley-VCH, Wei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itte, P. et al.: Strasburger Lehrbuch der Botanik,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archer, W.: Ökophysiologie der Pflanzen,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ösch, R.: Wasserhaushalt der Pflanzen, Quelle &amp; Meyer, Wiebels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ownsend, C. R., Harper, J. L., Begon, M. E. (2003): Ökologie,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gon, M. E., Harper, J. L., Townsend, C. R. (1996): Ökologie,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ulze, E.-D., Beck, E., Müller-Hohenstein, K.: Pflanzenökologie, Spektrum, Berli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zur Experimentellen Botanik (2101-06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nke Stepp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Blatt-, Kronentranspiration, Messung dersel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kalierungsproblematik: Blatt-Wasserflüsse im Bestand/Ökosyste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dere Stoffflüsse im Ökosystem, Rolle der Pflanz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passungen, besondere Lebenswei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lütenbiologie, Ausbreitungsmech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thoden in der Dendrochron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kroskopische und molekularbiologische Metho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üttge, U., Kluge, M., Bauer, G.: Botanik, Wiley-VCH, Wei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itte, P. et al.: Strasburger Lehrbuch der Botanik,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archer, W.: Ökophysiologie der Pflanzen,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ösch, R.: Wasserhaushalt der Pflanzen, Quelle &amp; Meyer, Wiebels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ownsend, C. R., Harper, J. L., Begon, M. E. (2003): Ökologie,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gon, M. E., Harper, J. L., Townsend, C. R. (1996): Ökologie,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ulze, E.-D., Beck, E., Müller-Hohenstein, K.: Pflanzenökologie, Spektrum, Berlin.</w:t>
            </w:r>
          </w:p>
        </w:tc>
      </w:tr>
    </w:tbl>
    <w:p>
      <w:pPr>
        <w:pStyle w:val="Heading2"/>
        <w:bidi w:val="0"/>
        <w:spacing w:before="200" w:after="60"/>
        <w:jc w:val="left"/>
        <w:rPr/>
      </w:pPr>
      <w:bookmarkStart w:id="8" w:name="_Toc9"/>
      <w:r>
        <w:rPr/>
        <w:t>Modul: Einführung in wissenschaftliches Arbeiten (Bio LaG) (2502-010)</w:t>
      </w:r>
      <w:bookmarkEnd w:id="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ulia Fritz-Ste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didakt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 (n. 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trag und Protoko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h Präsenz + 120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Bedeutung der Begriffe Hypothese, Verifikation, Falsifikation, Deduktion und Induktion für den naturwissenschaftlichen Erkenntnisgewinn. Unterschiedliche Theorien zum Prozess des naturwissenschaftlichen Fortschritts werden anhand der Begriffe der "wissenschaftlichen Wahrheit", der "wissenschaftlichen Theorie" und des "wissenschaftlichen Paradigmas" diskutiert. Vor diesem Hintergrund erarbeiten die Studierenden Protokolle ausgewählter Experimente, die der Veranschaulichung eines biologischen Sachverhalts dienen sollen, und stellen ihre Experimente vo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wissenschaftliches Arbeiten, Vorlesung (2502-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ulia Fritz-Ste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Bedeutung der Begriffe Hypothese, Verifikation, Falsifikation, Deduktion und Induktion für den naturwissenschaftlichen Erkenntnisgewinn. Unterschiedliche Theorien zum Prozess des naturwissenschaftlichen Fortschritts werden anhand der Begriffe der "wissenschaftlichen Wahrheit", der "wissenschaftllichen Theorie" und des "wissenschaftlichen Paradigmas" diskut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omas S. Kuhn "Die Struktur wissenschaftlicher Revolutionen" , Suhrkamp Taschenbu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raussetzung: Regelmäßige und aktive Teilnahme am Praktikum "Einführung in wissenschaftliches Arbei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wissenschaftliches Arbeiten, Praktikum (2502-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ulia Fritz-Ste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Ausbildung dient ein Experiment der Veranschaulichung eines Konzeptes, eines Sachverhaltes oder einer Theorie. Die Studierenden erarbeiten eigenständig Versuchsanleitungen, die das Hinterfragen eines Sachverhaltes, die Formulierung von Hypothesen und die Dokumentation der erhaltenen Daten unter-stützen sollen. Den Abschluss bildet die Vorstellung des experi-mentellen Konzepts im Plenum.</w:t>
            </w:r>
          </w:p>
        </w:tc>
      </w:tr>
    </w:tbl>
    <w:p>
      <w:pPr>
        <w:pStyle w:val="Heading2"/>
        <w:bidi w:val="0"/>
        <w:spacing w:before="200" w:after="60"/>
        <w:jc w:val="left"/>
        <w:rPr/>
      </w:pPr>
      <w:bookmarkStart w:id="9" w:name="_Toc10"/>
      <w:r>
        <w:rPr/>
        <w:t>Modul: Exkursion Botanik (Biologie LaG) (2102-430)</w:t>
      </w:r>
      <w:bookmarkEnd w:id="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Schlü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baut auf den Modulen "Organismenkunde  I", "Organismenkunde II" sowie "Organismische Biologie und Ökologie" auf und vertieft deren Inhal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geschlossenes Grund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trag und Dokumentation der vorgestellten Organismen in Form eines Herbariu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vortrag, Projektarbeit, Herb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e 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werpunkt der Veranstaltung sind die Biodiversität und Lebensbedingungen im marinen Litoral. Die Studierenden kennen die physikalischen und chemischen Gegebenheiten des marinen Litorals als Lebensraum. Sie erkennen die maßgeblichen Faktoren für die Ausprägung spezifischer Organismengesellschaften und die unterschiedlichen Anpassungsstrategien. Sie kennen die wesentlichen Merkmale der in diesem Lebensraum vertretenen organismischen Großgruppen und beherrschen die Arbeitstechniken zu deren Differenzierung und Erfassung. Sie vermitteln selbst erarbeitete Kenntnisse zu Aspekten des Lebensraums und stellen damit Zusammenhänge da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Kenntnisse über geophysikalische, ökologische, physiologische und evolutive Aspekte der Gezeitenzone im nördlichen Atlantik werden in einem Begleitseminar anhand von Literaturarbeiten erworben und in Form von Präsentationen zusammengefasst und durch Diskussion vertieft. Der Lebensraum des marinen Litorals wird im Gelände vorgestellt und erläutert. Organismen werden gesammelt und in begleitenden Übungen untersu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Üb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stimmung, mikroskopische und physiologische Untersuchung der Organismen. Dokumentation in Form eines Herbars. In Kleingruppen werden wissenschaftliche Fragestellungen der Diversität und Ökologie erarbeitet und vorge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code (Exter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102-43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kursion Botanik, Seminar (Biologie LaG) (2102-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Schlü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Kenntnisse über geophysikalische, ökologische, physiologische und evolutive Aspekte der Biodiversität am Exkursionsort werden anhand von Literaturarbeiten erworben und in Form von Präsentationen zusammengefasst und durch Diskussion vertief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bei Aufgabenverteilung aus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ländepraktikum Botanik (Biologie LaG) (2102-4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Schlü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lände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Lebensraum des Exkursionsgebietes wird im Gelände vorgestellt und erläutert. Organismen werden gesammelt und in begleitenden Übungen untersucht und dokumentiert.</w:t>
            </w:r>
          </w:p>
        </w:tc>
      </w:tr>
    </w:tbl>
    <w:p>
      <w:pPr>
        <w:pStyle w:val="Heading2"/>
        <w:bidi w:val="0"/>
        <w:spacing w:before="200" w:after="60"/>
        <w:jc w:val="left"/>
        <w:rPr/>
      </w:pPr>
      <w:bookmarkStart w:id="10" w:name="_Toc11"/>
      <w:r>
        <w:rPr/>
        <w:t>Modul: Fachdidaktik I: Grundlagen der Fachdidaktik Biologie (1000-010)</w:t>
      </w:r>
      <w:bookmarkEnd w:id="1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ette Pr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bereitet auf das Schulpraxissemester vor. In der Lehrveranstaltung "Grundlagen der fachdidaktischen Theorien und Forschungen in der Biologie (1b)" (1000-012) werden Aufträge für das Schulpraxissemester in Form von Miniforschungsprojekten formuliert. Deren Ergebnisse fließen in das Modul "Fachdidaktik II: Biologiedidaktische Forschung und Unterrichtspraxis" (1000-020) 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en und Seminare aus dem Bildungswissenschaftlichen Begleitstudium des 1.-3. Semester (insbes. Pädagogische Psychologie, Didaktik und Method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ferate und/oder Haus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 + 122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Die Grundprinzipien des Biologieunterrichts kennen und erläuter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züge der Didaktik/Fachdidaktik als Wissenschaft definieren, deren Notwendigkeit beschreiben sowie Interpretationskompetenz für den jeweiligen Bildungsplan entwickel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xemplarische Unterrichtsstunden kriterienorientiert beobachten und mit Fachbegriffen aus Didaktik, Methodik, Lehrerverhalten und Entwicklungspsychologie beschreib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daktische Fragestellungen hinter einer Unterrichtsstunde identifizieren bzw. diese in ersten eigenen Stundenplanungen berücksichtigen können; Schwerpunkt Unter- und Mittelstuf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tnisse über eigene und über Präkonzepte bei Schülern mit Blick auf die Fach-/Alltagssprache berücksichti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usgewählte Theorien in der Biologiedidaktik, wie Interesse, Motivation, Einstellungen, Konzeptwechsel, konstruktivistische und instruktionale Unterrichtskonzeptionen verstehen und wiedergeben könn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Basiskonzepte und Biologische Prinzipien für den Unterricht darstellen und bei Unterrichtskonzeptionen berücksichtigen kö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zur Teilnahme am Modul erfolgt über den Kursordner i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Fachdidaktik Biologie (1 a) (1000-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Michael Ei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didaktische Rekonstruktion/Reduktion von fachwissenschaftlichen Inhal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fachdidaktischer Theorien und Forschungen in der Biologie (1 b) (1000-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Hans-Martin Haase, Prof. Dr. Armin Lud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ausgewählte Theorien in der Biologiedidaktik, wie Interesse, Motivation, Einstellungen, Konzeptwechsel, konstruktivistische und instruktionale Unterrichtskonzeptionen. Hierbei werden einschlägige Ergebnise der Lehr-Lernforschung sowie die Basiskonzepte und Biologische Prinzipien für den Unterricht berücksichtig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üger, D. &amp; Vogt, H. [Hrsg.] (2007): Theorien in der biologiedidaktischen Forschung. Spring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schenhagen, D., Kattmann, U. &amp; Rodi, D. [Hrsg.] (2008): Fachdidaktik Biologie. Aulis Verlag Deubn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pörhase-Eichmann, U. &amp; Ruppert, W. [Hrsg.] (2004): Biologiedidaktik - Praxishandbuch für die Sekundarstufe I und II. Cornelsen Script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pörhase-Eichmann, U. &amp; Ruppert, W. [Hrsg.] (2010):  Biologie-Methodik - Handbuch für die Sekundarstufe I und II. Cornelsen Script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rck, K.-H. &amp; Graf, D. (2010): Biologiedidaktik: Grundlagen und Methoden. Quelle &amp; Mey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aeck, L. (2009): Zeitgemäßer Biologieunterricht: eine Didaktik für die Neue Schulbiologie. Schneider Verlag Hohengeh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Seminar werden Miniforschungsprojekte zu unterrichtspraktischen Fragestellungen vergeben, die im Praxissemester bearbeitet werden. Die Ergebnisse werden in das Modul "Fachdidaktik II: Biologiedidaktische Forschung und Unterrichtspraxis" (1000-020) eingebunden.</w:t>
            </w:r>
          </w:p>
        </w:tc>
      </w:tr>
    </w:tbl>
    <w:p>
      <w:pPr>
        <w:pStyle w:val="Heading2"/>
        <w:bidi w:val="0"/>
        <w:spacing w:before="200" w:after="60"/>
        <w:jc w:val="left"/>
        <w:rPr/>
      </w:pPr>
      <w:bookmarkStart w:id="11" w:name="_Toc12"/>
      <w:r>
        <w:rPr/>
        <w:t>Modul: Fachdidaktik II: Biologiedidaktische Forschung und Unterrichtspraxis (1000-020)</w:t>
      </w:r>
      <w:bookmarkEnd w:id="1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baut auf das Modul "Fachdidaktik I: Grundlagen der Fachdidaktik Biologie" (1000-010) auf. Zudem werden in dem Modul die im Schulpraxissemester gewonnenen Erfahrungen und Forschungsaufträge nachbearbei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Fachdidaktik I: Grundlagen der Fachdidaktik" (1000-010), Schulpraxis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en und Seminarbeiträ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9 h + 56 h Eigenanteil  = 8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ist, aus Erkenntnissen der biologiedidaktischen Forschung Konsequenzen für die Gestaltung von Unterrichtspraxis zu zie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nschlägige Ergebnisse der biologiedidaktischen Forschung erläuter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terrichtskonzepte unter Berücksichtigung biologiedidaktischer Erkenntnisse entwickeln könn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igene Forschungen (aus Lehrveranstaltung 1000-012) darstellen und reflektieren kö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findet geblockt im Anschluss an das Schulpraktikum stat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iedidaktische Forschung und Unterrichtspraxis (1000-0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fen Scha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Martin Hartmannsgr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 Erkenntnissen der biologiedidaktischen Forschung Konsequenzen für die Gestaltung von Unterrichtspraxis abl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nschlägige Ergebnisse der biologiedidaktischen Forschung zu den Themenfeldern Umweltbildung/Bildung für nachhaltige Entwicklung, Gesundheit, Biodiversität in der Schule, Neue Medien und Technologien im Biologieunterricht, Basiskonzepte und Biologische Prinzipien für den Unterricht, Einstellungen, Interes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hler, B. &amp; Lude, A. [Hrsg.] (2012): Nachhaltigkeit erleben - Praxisentwürfe für die Bildungsarbeit in Wald u. Schule. Oeko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rüger, D. &amp; Vogt, H. [Hrsg.] (2007): Theorien in der biologiedidaktischen Forschung. Spring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schenhagen, D., Kattmann, U. &amp; Rodi, D. [Hrsg.] (2008): Fachdidaktik Biologie. Aulis Verlag Deubn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pörhase-Eichmann, U. &amp; Ruppert, W. [Hrsg.] (2004): Biologie-didaktik - Praxishandbuch für die Sek. I u. II. Cornelsen Script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pörhase-Eichmann, U. &amp; Ruppert, W. [Hrsg.] (2010):  Biologie-Methodik. Cornelsen Scripto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aeck, L. (2009): Zeitgemäßer Biologieunterricht: eine Didaktik für die Neue Schulbiologie. Schneider Verlag Hohengeh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baut auf die Lehrveranstaltung "Grundlagen fachdidaktischer Theorien und Forschungen in der Biologie (1b)" (1000-012) auf.</w:t>
            </w:r>
          </w:p>
        </w:tc>
      </w:tr>
    </w:tbl>
    <w:p>
      <w:pPr>
        <w:pStyle w:val="Heading2"/>
        <w:bidi w:val="0"/>
        <w:spacing w:before="200" w:after="60"/>
        <w:jc w:val="left"/>
        <w:rPr/>
      </w:pPr>
      <w:bookmarkStart w:id="12" w:name="_Toc13"/>
      <w:r>
        <w:rPr/>
        <w:t>Modul: Fachdidaktik III (1000-030)</w:t>
      </w:r>
      <w:bookmarkEnd w:id="1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ette Pr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9 h Präsenz + 56 h Eigenleistung = 8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Zusammenarbeit mit der Hochschule Esslingen und der Pädagogischen Hochschule Ludwigsburg</w:t>
            </w:r>
          </w:p>
        </w:tc>
      </w:tr>
    </w:tbl>
    <w:p>
      <w:pPr>
        <w:pStyle w:val="Heading2"/>
        <w:bidi w:val="0"/>
        <w:spacing w:before="200" w:after="60"/>
        <w:jc w:val="left"/>
        <w:rPr/>
      </w:pPr>
      <w:bookmarkStart w:id="13" w:name="_Toc14"/>
      <w:r>
        <w:rPr/>
        <w:t>Modul: Fauna of Global Ecosystems (2201-420)</w:t>
      </w:r>
      <w:bookmarkEnd w:id="1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r Abschluss der Module "Zoologie I", "Zoologie II", "Zoologie III" und "Ökologie" im Studiengang Biologie Bachelor oder äquivalente Leist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 (n. 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vortrag, Projektprotoko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h Präsenz + 105 h Eigenanteil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kommen eine Übersicht über die wichtigsten Ökosysteme der Erde und ihre wesentlichen faunistischen Elemen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rnen ausgewählte Ökosysteme im Rahmen einer Exkursion 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rnen am Beispiel ausgewählter Ökosysteme die ökologischen und evolutionären Prozesse kennen, die zur Ausbildung einer charakteristischen Fauna geführt ha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arbeiten sich vertiefende taxonomische Kenntnisse an spezifischen Tiergruppen ausgewählter Ökosystem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lernen die Faktoren kennen, die für den Rückgang natürlicher Ökosysteme verantwortlich si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findet in der vorlesungsfreien Zeit statt.  Anmeldung zur Teilnahme am Modul über ILIAS/Vorbesprech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auna of Global Ecosystems (2201-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unistische Elemente der wichtigsten Ökosysteme der Wel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Ökologische Anpassungen von 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wnsend, C. R., Harper, J. L., Begon, M. E.: Ökologie, 2008. 2. Auflage, Spr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Seminar findet auf der Exkursion stat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aption and Distribution of Animals (2201-4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lände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olution und ökologische Anpassungen von Tieren am Beispiel der Fauna ausgewählter Ökosyste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wnsend, C. R., Harper, J. L., Begon, M. E.: Ökologie, 2008. 2. Auflage, Spring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e nach Exkursionsziel wird spezifische Literatur an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Geländepraktikum findet als Exkursion zu ausgewählten Zielen statt.</w:t>
            </w:r>
          </w:p>
        </w:tc>
      </w:tr>
    </w:tbl>
    <w:p>
      <w:pPr>
        <w:pStyle w:val="Heading2"/>
        <w:bidi w:val="0"/>
        <w:spacing w:before="200" w:after="60"/>
        <w:jc w:val="left"/>
        <w:rPr/>
      </w:pPr>
      <w:bookmarkStart w:id="14" w:name="_Toc15"/>
      <w:r>
        <w:rPr/>
        <w:t>Modul: Fauna of Global Ecosystems (Lehramt Biologie) (2201-460)</w:t>
      </w:r>
      <w:bookmarkEnd w:id="1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r Abschluss der Module "Zoologie I" und "Zoologie II", "Zoologie III", "Ökologie" im Studiengang Biologie Bachelor oder äquivalente Leist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 (n. 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vortrag, Projektprotoko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h Präsenz + 105 h Eigenanteil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kommen eine Übersicht über die wichtigsten Ökosysteme der Erde und ihre wesentlichen faunistischen Elemen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rnen ausgewählte Ökosysteme im Rahmen einer Exkursion 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rnen am Beispiel ausgewählter Ökosysteme die ökologischen und evolutionären Prozesse kennen, die zur Ausbildung einer charakteristischen Fauna geführt ha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arbeiten sich vertiefende taxonomische Kenntnisse an spezifischen Tiergruppen ausgewählter Ökosystem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lernen die Faktoren kennen, die für den Rückgang natürlicher Ökosysteme verantwortlich si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findet in der vorlesungsfreien Zeit statt.  Anmeldung zur Teilnahme am Modul über ILIAS/Vorbesprech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auna of Global Ecosystems (2201-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unistische Elemente der wichtigsten Ökosysteme der Wel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Ökologische Anpassungen von 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wnsend, C. R., Harper, J. L., Begon, M. E.: Ökologie, 2008. 2. Auflage, Spr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Seminar findet auf der Exkursion stat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aption and Distribution of Animals (2201-4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lände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olution und ökologische Anpassungen von Tieren am Beispiel der Fauna ausgewählter Ökosyste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wnsend, C. R., Harper, J. L., Begon, M. E.: Ökologie, 2008. 2. Auflage, Spring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e nach Exkursionsziel wird spezifische Literatur an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Geländepraktikum findet als Exkursion zu ausgewählten Zielen statt.</w:t>
            </w:r>
          </w:p>
        </w:tc>
      </w:tr>
    </w:tbl>
    <w:p>
      <w:pPr>
        <w:pStyle w:val="Heading2"/>
        <w:bidi w:val="0"/>
        <w:spacing w:before="200" w:after="60"/>
        <w:jc w:val="left"/>
        <w:rPr/>
      </w:pPr>
      <w:bookmarkStart w:id="15" w:name="_Toc16"/>
      <w:r>
        <w:rPr/>
        <w:t>Modul: Forschungspraktikum in einem der biologischen Institute (A) (2000-070)</w:t>
      </w:r>
      <w:bookmarkEnd w:id="1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schungspraktikum B (2000-080) und C (2000-090): Der Bezug zu diesen Modulen kommt erst dann zum Tragen, wenn mit diesem Modul die notwendigen Credits nicht erreicht und mehrere (insgesamt maximal drei) Praktika abgeleistet werden müssen. Dann können die zu vergebenden Credits im Rahmen der Module 2000-070, 2000-080 und 2000-090 kombinier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 schriftlicher Ber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estlegung durch den/die Fachgebietsleiter/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8 bis 247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ollen einen vertieften Einblick in die Forschung im Bereich der Biologie erhal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ammeln Kenntnisse in der Organisation von Forschungsprojek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chulen das kritische Denken und erarbeiten unter Anleitung Lösungsstrateg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rnen bisher angewandte wissenschaftliche Methoden weiterzuentwickeln und zu optim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bessern ihre Team- und Kommunikationsfähigkei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rlernen kritisches lösungsorientiertes wissenschaftliches 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selbstständig wissenschaftliche Fragestellungen zu bearbeiten. - problemorientiert und analytisch  zu handeln. - die Forschungsergebnisse schriftlich und mündlich zu präsentieren. - leistungsorientiert im wissenschaftlichen Team zu 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Keine Beschränkung  Vor Beginn des Praktikums ist es notwendig, sich mit dem/der Fachgebietsleiter/in des betreffenden Instituts in Verbindung zu setzen und den Ablauf des Praktikums zu besprechen.  Es besteht die Möglichkeit, bis zu drei Praktika abzuleisten. Je nach erbrachter Leistung vergibt der/die Fachgebietsleiter/in 2 bis maximal 11 Credits. Sobald in Summe mit einem, zwei oder drei Modulen (2000-070/2000-080/2000-090) 9 Credits (Beifach) bzw. 11 Credits (Hauptfach) erreicht sind, gelten die Module als abgeschloss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orschungspraktikum in einem der biologischen Institute (A) (2000-0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Prof. Dr. Andreas Kuhn, Prof. Dr. Armin Huber, Prof. Dr. Anette Preiss, Prof. Dr. Andreas Schaller, Prof.Dr. Artur Pfitzner, Prof. Dr. Ute Mackenstedt, Prof. Dr. Martin Blum, Prof.Dr. Heinz Breer, Prof. Dr. Julia Fritz-Steuber, Prof. Dr. Waltraud Schul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ollen durch das Praktikum einen vertieften Einblick in die Forschung im Bereich der Biologie erhal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ammeln Kenntnisse in der Organisation von Forschungsprojek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chulen das kritische Denken und erarbeiten unter Anleitung Lösungsstrateg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rnen durch Versuch und Irrtum, neue Methoden zu entwickel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weitern ihr Methodenspektru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bessern ihre Team- und Kommunikationsfähigkei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rlernen, sich in einer Diskussion im Team zu positionieren.</w:t>
            </w:r>
          </w:p>
        </w:tc>
      </w:tr>
    </w:tbl>
    <w:p>
      <w:pPr>
        <w:pStyle w:val="Heading2"/>
        <w:bidi w:val="0"/>
        <w:spacing w:before="200" w:after="60"/>
        <w:jc w:val="left"/>
        <w:rPr/>
      </w:pPr>
      <w:bookmarkStart w:id="16" w:name="_Toc17"/>
      <w:r>
        <w:rPr/>
        <w:t>Modul: Forschungspraktikum in einem der biologischen Institute (B) (2000-080)</w:t>
      </w:r>
      <w:bookmarkEnd w:id="1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schungspraktikum A (2000-070) und C (2000-090): Der Bezug zu diesen Modulen kommt erst dann zum Tragen, wenn mit dem Forschungspraktikum A (2000-070) die notwendigen Credits nicht erreicht und mehrere (insgesamt maximal drei) Praktika abgeleistet werden müssen. Dann können die zu vergebenden Credits im Rahmen der Module 2000-070, 2000-080 und 2000-090 kombinier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 schriftlicher Ber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estlegung durch den/die Fachgebietsleiter/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8 bis 247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nen vertieften Einblick in die Forschung im Bereich der Biologie zu vermittel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tnisse in der Organisation von Forschungsprojekten weiterzuge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ter Anleitung Lösungsstrategien zu erarb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isher angewandte wissenschaftliche Methoden weiterzuentwickeln und zu optim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hreTeam- und Kommunikationsfähigkeit zu verbesser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kritisch lösungsorientiert wissenschaftlich zu 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selbstständig wissenschaftliche Fragestellungen zu bearbeiten. - problemorientiert und analytisch  zu handeln. - die Forschungsergebnisse schriftlich und mündlich zu präsentieren. - leistungsorientiert im wissenschaftlichen Team zu 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Keine Beschränkung  Vor Beginn des Praktikums ist es notwendig, sich mit dem/der Fachgebietsleiter/in des betreffenden Instituts in Verbindung zu setzen und den Ablauf des Praktikums zu besprechen.  Es besteht die Möglichkeit, bis zu drei Praktika abzuleisten. Je nach erbrachter Leistung vergibt der/die Fachgebietsleiter/in 2 bis maximal 11 Credits. Sobald in Summe mit einem, zwei oder drei Modulen (2000-070/2000-080/2000-090) 9 Credits (Beifach) bzw. 11 Credits (Hauptfach) erreicht sind, gelten die Module als abgeschloss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orschungspraktikum in einem der biologischen Institute (B) (2000-0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Prof. Dr. Andreas Kuhn, Prof. Dr. Armin Huber, Prof. Dr. Anette Preiss, Prof. Dr. Andreas Schaller, Prof.Dr. Artur Pfitzner, Prof. Dr. Ute Mackenstedt, Prof. Dr. Martin Blum, Prof.Dr. Heinz Breer, Prof. Dr. Julia Fritz-Steuber, Prof. Dr. Waltraud Schul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ollen durch das Praktikum einen vertieften Einblick in die Forschung im Bereich der Biologie erhal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ammeln Kenntnisse in der Organisation von Forschungsprojek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chulen das kritische Denken und erarbeiten unter Anleitung Lösungsstrateg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rnen durch Versuch und Irrtum, neue Methoden zu entwickel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weitern ihr Methodenspektru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bessern ihre Team- und Kommunikationsfähigkei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rlernen, sich in einer Diskussion im Team zu positionieren.</w:t>
            </w:r>
          </w:p>
        </w:tc>
      </w:tr>
    </w:tbl>
    <w:p>
      <w:pPr>
        <w:pStyle w:val="Heading2"/>
        <w:bidi w:val="0"/>
        <w:spacing w:before="200" w:after="60"/>
        <w:jc w:val="left"/>
        <w:rPr/>
      </w:pPr>
      <w:bookmarkStart w:id="17" w:name="_Toc18"/>
      <w:r>
        <w:rPr/>
        <w:t>Modul: Forschungspraktikum in einem der biologischen Institute (C) (2000-090)</w:t>
      </w:r>
      <w:bookmarkEnd w:id="1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schungspraktikum A (2000-070) und B (2000-080): Der Bezug zu diesen Modulen kommt erst dann zum Tragen, wenn mit dem Forschungspraktikum A (2000-070) die notwendigen Credits nicht erreicht und mehrere (insgesamt maximal drei) Praktika abgeleistet werden müssen. Dann können die zu vergebenden Credits im Rahmen der Module 2000-070, 2000-080 und 2000-090 kombinier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 schriftlicher Ber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estlegung durch den/die Fachgebietsleiter/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8 bis 247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nen vertieften Einblick in die Forschung im Bereich der Biologie zu vermittel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tnisse in der Organisation von Forschungsprojekten weiterzuge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ter Anleitung Lösungsstrategien zu erarb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isher angewandte wissenschaftliche Methoden weiterzuentwickeln und zu optim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hre Team- und Kommunikationsfähigkeit zu verbesser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kritisch lösungsorientiert wissenschaftlich zu 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selbstständig wissenschaftliche Fragestellungen zu bearbeiten. - problemorientiert und analytisch  zu handeln. - die Forschungsergebnisse schriftlich und mündlich zu präsentieren. - leistungsorientiert im wissenschaftlichen Team zu 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Keine Beschränkung  Vor Beginn des Praktikums ist es notwendig, sich mit dem/der Fachgebietsleiter/in des betreffenden Instituts in Verbindung zu setzen und den Ablauf des Praktikums zu besprechen.  Es besteht die Möglichkeit, bis zu drei Praktika abzuleisten. Je nach erbrachter Leistung vergibt der/die Fachgebietsleiter/in 2 bis maximal 11 Credits. Sobald in Summe mit einem, zwei oder drei Modulen (2000-070/2000-080/2000-090) 9 Credits (Beifach) bzw. 11 Credits (Hauptfach) erreicht sind, gelten die Module als abgeschloss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orschungspraktikum in einem der biologischen Institute (C) (2000-0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Prof. Dr. Andreas Kuhn, Prof. Dr. Armin Huber, Prof. Dr. Anette Preiss, Prof. Dr. Andreas Schaller, Prof.Dr. Artur Pfitzner, Prof. Dr. Ute Mackenstedt, Prof. Dr. Martin Blum, Prof.Dr. Heinz Breer, Prof. Dr. Julia Fritz-Steuber, Prof. Dr. Waltraud Schul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ollen durch das Praktikum einen vertieften Einblick in die Forschung im Bereich der Biologie erhal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ammeln Kenntnisse in der Organisation von Forschungsprojek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chulen das kritische Denken und erarbeiten unter Anleitung Lösungsstrateg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rnen durch Versuch und Irrtum, neue Methoden zu entwickel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weitern ihr Methodenspektru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bessern ihre Team- und Kommunikationsfähigkei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rlernen, sich in einer Diskussion im Team zu positionieren.</w:t>
            </w:r>
          </w:p>
        </w:tc>
      </w:tr>
    </w:tbl>
    <w:p>
      <w:pPr>
        <w:pStyle w:val="Heading2"/>
        <w:bidi w:val="0"/>
        <w:spacing w:before="200" w:after="60"/>
        <w:jc w:val="left"/>
        <w:rPr/>
      </w:pPr>
      <w:bookmarkStart w:id="18" w:name="_Toc19"/>
      <w:r>
        <w:rPr/>
        <w:t>Modul: Genetik (Biologie LaG Beifach) (2401-020)</w:t>
      </w:r>
      <w:bookmarkEnd w:id="1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ette Pr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r Abschluss des Moduls "Allgemeine und Molekulare Biologie II (AMB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 Protokol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über den Inhalt der Vorlesung und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9 h Präsenz + 56 h Eigenanteil = 8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die chemischen und physikalischen Eigenschaften der DN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issen, wie die genetische Information in der Zelle verwertet wir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den Aufbau und die Regulation von Genen in Pro- versus Eukaryo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die Grundlagen der posttranskriptionellen Kontrolle sowie der Kontrolle auf Chromatinebe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Ursachen und Auswirkungen von Genomveränder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die Grundlagen der genetischen Kontrolle zellulärer Differenzierung und Musterbildung sowie der Genetik des Verhalten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kennen die Prinzipien der modernen Gentechnik, der Genomik und Proteomik sowie ihre Anwend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die Lehrveranstaltung "Genetische Übungen" (2401-031) ) im Wahlbereich wählen; dafür werden ihnen weitere 3 Credits angerechnet. Teilnehmerbegrenz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netik (2401-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ette Pr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Struktur und physikalische Eigenschaften der DNA</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Zell- und Lebenszyklu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erwertung genetischer Informatio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enaufbau und Genregulation in Pro- und Eukaryont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Posttranskriptionelle Kontroll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ontrolle auf Chromatineben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eränderungen im Genom: Mutation, Mutagene, Transposons, Crispr/Cas9</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enetische Kontrolle der Zelldifferenzierung, der Musterbildung sowie des Verhaltens</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Moderne Methoden der Gentechnik, Genomik und Proteomik und Anwend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aw, J.: Genetik,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anning, W., Knust, E.: Genetik, Thieme,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netische Übungen (Biologie LaG Hauptfach) (2401-0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ette Preiss, Dr. Wolfgang Stai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Wolfgang Ulr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Cytogenetik: Mitose &amp; Meiose, Präparation von Riesenchromosom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endelgenetik: Rekombinationskartier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Humangenetik: Einführung in die Zellkultur; Präparation und mikroskopische Untersuchung humaner Chromosom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entechnik: Transformation von Bakteri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Molekulargenetik: Restriktionskartierung von DNA-Plasmi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aw, J.: Genetik,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anning, W., Knust, E.: Genetik, Thieme,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own, T. A.: Moderne Genetik, Spektrum, Heidelber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ehmerbegrenzt auf max. 22 (Windhundverfahren)</w:t>
            </w:r>
          </w:p>
        </w:tc>
      </w:tr>
    </w:tbl>
    <w:p>
      <w:pPr>
        <w:pStyle w:val="Heading2"/>
        <w:bidi w:val="0"/>
        <w:spacing w:before="200" w:after="60"/>
        <w:jc w:val="left"/>
        <w:rPr/>
      </w:pPr>
      <w:bookmarkStart w:id="19" w:name="_Toc20"/>
      <w:r>
        <w:rPr/>
        <w:t>Modul: Genetik (Biologie LaG Hauptfach) (2401-030)</w:t>
      </w:r>
      <w:bookmarkEnd w:id="1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ette Pr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r Abschluss des Moduls "Allgemeine und Molekulare Biologie II (AMB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 Protokol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über den Inhalt der Vorlesung und Üb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 + 112 h Eigenanteil = 1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ennen die chemischen und physikalischen Eigenschaften der DNA</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wissen, wie die genetische Information in der Zelle verwertet wird</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ennen den Aufbau und die Regulation von Genen in Pro- versus Eukaryot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ennen die Grundlagen der posttranskriptionellen Kontrolle sowie der Kontrolle auf Chromatineben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ennen Ursachen und Auswirkungen von Genomveränderung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ennen die Grundlagen der genetischen Kontrolle zellulärer Differenzierung und Musterbildung sowie der Genetik des Verhaltens</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kennen die Prinzipien der modernen Gentechnik, der Genomik und Proteomik sowie ihre Anwend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grenzt auf 22 Personen, Anmeldung über ILIAS ab Semesterbeginn,  Auswahl im Windhundverfah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netik (2401-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ette Pr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Struktur und physikalische Eigenschaften der DNA</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Zell- und Lebenszyklu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erwertung genetischer Informatio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enaufbau und Genregulation in Pro- und Eukaryont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Posttranskriptionelle Kontroll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ontrolle auf Chromatineben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eränderungen im Genom: Mutation, Mutagene, Transposons, Crispr/Cas9</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enetische Kontrolle der Zelldifferenzierung, der Musterbildung sowie des Verhaltens</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Moderne Methoden der Gentechnik, Genomik und Proteomik und Anwend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aw, J.: Genetik,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anning, W., Knust, E.: Genetik, Thieme,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netische Übungen (Biologie LaG Hauptfach) (2401-0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ette Preiss, Dr. Wolfgang Stai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Wolfgang Ulr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Cytogenetik: Mitose &amp; Meiose, Präparation von Riesenchromosom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endelgenetik: Rekombinationskartier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Humangenetik: Einführung in die Zellkultur; Präparation und mikroskopische Untersuchung humaner Chromosom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entechnik: Transformation von Bakteri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Molekulargenetik: Restriktionskartierung von DNA-Plasmi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aw, J.: Genetik,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anning, W., Knust, E.: Genetik, Thieme,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own, T. A.: Moderne Genetik, Spektrum, Heidelber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ehmerbegrenzt auf max. 22 (Windhundverfahren)</w:t>
            </w:r>
          </w:p>
        </w:tc>
      </w:tr>
    </w:tbl>
    <w:p>
      <w:pPr>
        <w:pStyle w:val="Heading2"/>
        <w:bidi w:val="0"/>
        <w:spacing w:before="200" w:after="60"/>
        <w:jc w:val="left"/>
        <w:rPr/>
      </w:pPr>
      <w:bookmarkStart w:id="20" w:name="_Toc21"/>
      <w:r>
        <w:rPr/>
        <w:t>Modul: Grundlagen der Chemie (1301-030)</w:t>
      </w:r>
      <w:bookmarkEnd w:id="2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ist Voraussetzung für die Teilnahme am Kurspraktikum Chem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ollen nach Absolvierung des Moduls die Grundlagen der anorganischen, analytischen und organischen Chemie gelernt haben. Mit diesen Kenntnissen sollen sie die in weiteren Modulen benutzten Grundbegriffe der Chemie beherrschen, zum Selbststudium befähigt sein und die im Berufsleben von ihnen zu verantwortenden Entscheidungen treffen könn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r Chemie, anorganischer Teil (1301-0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Vorlesung werden Prinzipien und allgemeinen Gesetzlichkeiten vermittelt und exemplarisch Elemente und Verbindungen vorgestellt. Definitionen und Fachbegriffen folgen die Beschreibung des Atoms, der Elemente, des Periodensystems, der chemischen Bindung und Aggregatzustände. Auf eine theoretische Ableitung wird weitgehend verzichtet. Weitere Themen sind das chemische Gleichgewicht und seine Anwendung in der Säure/Base Theorie. Redoxreaktionen schließen sich an, Sicherheitsaspekte werden angesprochen. In der Stoffchemie werden für das Fachgebiet wichtige Elemente und Verbindungen beschrieben, ihr Vorkommen, ihre Bedeutung und ihr Verhalten in der Natur erläut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 E. Mortimer: "Chemie", 8. Auflage, Thieme, Stuttgart, 2003.</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r Chemie, organischer Teil (1301-0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Beifu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griffe, Definitionen, Isolierung, Reinigung, Struktur, Eigen-schaften organischer Verbindungen, Analytik, Bindungsverhältnis-se, Kohlenwasserstoffe, Halogenverbindungen, Alkohole, Phenole, Ether, Thioverbindungen, Aldehyde und Ketone, Acetale, Chinone, Carbonsäuren, Ester, Fette, Wachse, Seifen, Tenside, Anhydride, Säureamide, Nitrile, Kohlensäurederivate, Hydroxycarbonsäuren, optische Akti-vität, Ketocarbonsäuren, Nitroverbindungen, Amine, Aminosäuren, Peptide, Proteine, Kohlenhydrate, Heterocyclen (Übersicht, Bedeutung in der Natur), Farbstoffe (grobe Übersich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1" w:name="_Toc22"/>
      <w:r>
        <w:rPr/>
        <w:t>Modul: Höhere Mathematik - Mathematik für Chemie (Lehramt) (6000-010)</w:t>
      </w:r>
      <w:bookmarkEnd w:id="2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 Dr. Guntram Rauhu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thematik-Vorkurs empfoh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tieren von 50 % der Übungsaufga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9 h Präsenz + 122 h Eigenanteil = 191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beherrschen anwendungsrelevante Methoden aus den Bereichen der Vektorrechung und der Analysis. Sie können diese Methoden zur Beschreibung und Lösung chemischer und physikalischer Fragestellung an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ist im ersten Semester (Hauptfach mit NwT im 2. Hauptfach) Pflicht. Die Studierenden entscheiden sich aber entweder für dieses Modul oder für das Modul "Höhere Mathematik - Mathematik für Physik (Lehramt)" (6000-0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code (Exter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5640 - Universität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thematik für Chemiker I, Vorlesung (6000-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 Dr. Guntram Rauhu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ahlen, Kombinatorik, Vektorrechnung, elementare Funktionen, Funktionsgrenzwerte und Stetigkeit, Differential- und Integralrechnung von Funktionen einer Variablen, Taylor-Reihen, Darstellung von Funktionen mehrerer Variablen, Gradienten, totales Differential, Fehlerrechnung, Extrema mit Nebenbedingungen, Mehrfachintegra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 Rauhut, Mathematik für Chemiker, Vorlesungsskip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thematik für Chemiker I, Seminar (6000-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 Dr. Guntram Rauhu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ahlen, Kombinatorik, Vektorrechnung, elementare Funktionen, Funktionsgrenzwerte und Stetigkeit, Differential- und Integralrechnung von Funktionen einer Variablen, Taylor-Reihen, Darstellung von Funktionen mehrerer Variablen, Gradienten, totales Differential, Fehlerrechnung, Extrema mit Nebenbedingungen, Mehrfachintegra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 Rauhut, Mathematik für Chemiker, Vorlesungsskip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thematik für Chemiker I, Übung (6000-0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 Dr. Guntram Rauhu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ahlen, Kombinatorik, Vektorrechnung, elementare Funktionen, Funktionsgrenzwerte und Stetigkeit, Differential- und Integralrechnung von Funktionen einer Variablen, Taylor-Reihen, Darstellung von Funktionen mehrerer Variablen, Gradienten, totales Differential, Fehlerrechnung, Extrema mit Nebenbedingungen, Mehrfachintegra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 Rauhut, Mathematik für Chemiker, Vorlesungsskipt</w:t>
            </w:r>
          </w:p>
        </w:tc>
      </w:tr>
    </w:tbl>
    <w:p>
      <w:pPr>
        <w:pStyle w:val="Heading2"/>
        <w:bidi w:val="0"/>
        <w:spacing w:before="200" w:after="60"/>
        <w:jc w:val="left"/>
        <w:rPr/>
      </w:pPr>
      <w:bookmarkStart w:id="22" w:name="_Toc23"/>
      <w:r>
        <w:rPr/>
        <w:t>Modul: Höhere Mathematik - Mathematik für Physik (Lehramt) (6000-020)</w:t>
      </w:r>
      <w:bookmarkEnd w:id="2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verfügen über die mathematischen Methoden, welche zur Lösung von Aufgaben in der Mechanik und Elektrodynamik benötigt werden und können diese an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ösung von Übungsaufga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veranstaltungsbegleitende Prüfung, Art und Umfang der LBP wird vom Dozenten zu Beginn der Veranstaltung bekannt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31,5 h Präsenz + 63,0 h Eigenanteil = 94,5 h workload  Übungen: 10,5 h Präsenz + 42,0 h Eigenanteil = 52,5 h workload  Prüfung inkl. Vorbereitung:  = 33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Differential- und Integralrechnung für Funktionen einer Veränderli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Potenzreihenentwick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δ-Funk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Komplexe Zah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Gewöhnliche Differentialgleich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Vekto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Differential- und Integralrechnung für Funktionen mehrerer Veränderlich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8. Vektoranalysi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 Fourierreihen und Fouriertransform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ist im ersten Semester (Hauptfach mit NwT im 2. Hauptfach) Pflicht. Die Studierenden entscheiden sich aber entweder für dieses Modul oder für das Modul "Höhere Mathematik - Mathematik für Chemie (Lehramt)" (6000-01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thematische Methoden der Physik (6000-0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 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Differential- und Integralrechnung für Funktionen einer Veränderli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Potenzreihenentwick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Funk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Komplexe Zah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Gewöhnliche Differentialgleich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Vekto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Differential- und Integralrechnung für Funktionen mehrerer Veränderlich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8. Vektoranalysi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 Fourierreihen und Fouriertransform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thematics for Physicists", Dennery + Krzywicki, Dov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thematical Methods for Physicists", Arfken, Academic Press</w:t>
            </w:r>
          </w:p>
        </w:tc>
      </w:tr>
    </w:tbl>
    <w:p>
      <w:pPr>
        <w:pStyle w:val="Heading2"/>
        <w:bidi w:val="0"/>
        <w:spacing w:before="200" w:after="60"/>
        <w:jc w:val="left"/>
        <w:rPr/>
      </w:pPr>
      <w:bookmarkStart w:id="23" w:name="_Toc24"/>
      <w:r>
        <w:rPr/>
        <w:t>Modul: Mediterrane Ökosysteme (2201-240)</w:t>
      </w:r>
      <w:bookmarkEnd w:id="2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r Abschluss der Module "Zoologie I", "Zoologie II" und "Ök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 (n. 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 Projektprotokoll, Projektprä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5 h Präsenz + 95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lernen marine und terrestrische mediterrane Ökosysteme kenn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rarbeiten ökophysiologische Zusammenhänge im spezifischen, biotopbezogenen Kontex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erstehen die Wechselwirkungen (Signale) zwischen den Organism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rarbeiten sich in Gruppen die spezifischen terrestrischen und marinen Charakteristika der jeweiligen Biotop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führen Labor- und Freilandexperimente durch</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erarbeiten sich vertiefende taxonomische Kenntnisse an spezifischen Tiergruppen ausgewählter Biotop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20, Anmeldung zur Teilnahme am Modul erfolgt über den Kursordner in ILIAS, Auswahlverfah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diterrane Exkursionsfauna (2201-2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Geomorphologie des mediterranen Raum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Ökologische Zonierungen im Mittelmeerraum</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rundlagen der Mittelmeerfauna</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Terrestrische und marine Biotope Giglios und ihre Charakterar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frichter, R.: Das Mittelmeer,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mschermann, P. et al.: (1992): Meeresbiologische Exkursion, Fisch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stimmungsliteratu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rine und terrestrische Lebensräume (2201-2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ill Tola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Referate zu marinen und terrestrischen Lebensgemeinschaft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Referate zur Ökophysiologie mariner Tiere</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Referate zur inter- und intraspezifischen Kommunikation verschiedener Tierassoziatio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frichter, R.: Das Mittelmeer,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mschermann, P. et al.: (1992): Meeresbiologische Exkursion, Fisch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stimmungsliteratu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rinbiologische und Ökophysiologische Experimente (2201-24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ill Tola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Seeigelentwicklung (Befruchtung, Furchung, Gastrulation, Pluteuslarv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Bearbeitung von Materialien aus größeren Tiefen (Coralligen, Nudibranchia, Gorgonien, Korallen) sowie von Hochseeplankto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ignalinteraktionen bei mediterranen Insekten und Wirtspflanz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Beute-Such und -Fangverhalten mariner Invertebraten und Fisch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frichter, R.: Das Mittelmeer,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mschermann, P. et al.: (1992): Meeresbiologische Exkursion, Fisch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stimmungsliteratu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diterrane Ökosysteme und Organismische Signale (2201-24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ill Tola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lände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Schnorcheln unter Anleitung in verschiedenen marinen Biotopen/marinen Zonierungen (Weichboden, Hartboden, Seegraswies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Ökologische Bestandsaufnahmen unter Anleitung in verschiedenen terrestrischen Ökosystemen (mediterraner Wald, Macchie und ihre anthropogene Degradationsstufen, limnische Gewässer)</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Eigenständige Bearbeitung je einer marinen und einer terrestrischen ökologischen Aufgabenstell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frichter, R.: Das Mittelmeer,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mschermann, P. et al.: (1992): Meeresbiologische Exkursion, Fisch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stimmungsliteratur</w:t>
            </w:r>
          </w:p>
        </w:tc>
      </w:tr>
    </w:tbl>
    <w:p>
      <w:pPr>
        <w:pStyle w:val="Heading2"/>
        <w:bidi w:val="0"/>
        <w:spacing w:before="200" w:after="60"/>
        <w:jc w:val="left"/>
        <w:rPr/>
      </w:pPr>
      <w:bookmarkStart w:id="24" w:name="_Toc25"/>
      <w:r>
        <w:rPr/>
        <w:t>Modul: Mikroskopische Übungen für Anfänger (2101-070)</w:t>
      </w:r>
      <w:bookmarkEnd w:id="2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nfred Küpp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egend für die Module "Botanik II (LaG Biologie) und "Botanik III (Lag B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 Mikroskopische Untersuchung pflanzlicher Gewebe, Anfertigung wissenschaftlicher Zeichn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nntnisprüfung / Abschlusstestat (Orientierungs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9 h Präsenz + 56 h Eigenanteil = 8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lernen die Zelltypen, Gewebe und Organe der Kormophyten kennen. Nach Abschluss des Moduls beherrschen sie den Umgang mit dem Mikroskop und die Dokumentation durch Zeichnen der Objek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rende, die den Studiengang "Biologie für das Lehramt an Gymnasien" als Hauptfach mit NwT im 2. Hauptfach studieren, belegen das Modul im 3. Semest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ikroskopische Übungen zur Botanik (2101-0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nke Stepp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Alexander L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Zelltyp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ewebetyp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prossaufbau</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Blat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Wurzel</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Mikroskopische Analyse- und Darstellungstechni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nner, G.: Mikroskopisch-Botanisches Praktikum, Thieme, Stuttgart.</w:t>
            </w:r>
          </w:p>
        </w:tc>
      </w:tr>
    </w:tbl>
    <w:p>
      <w:pPr>
        <w:pStyle w:val="Heading2"/>
        <w:bidi w:val="0"/>
        <w:spacing w:before="200" w:after="60"/>
        <w:jc w:val="left"/>
        <w:rPr/>
      </w:pPr>
      <w:bookmarkStart w:id="25" w:name="_Toc26"/>
      <w:r>
        <w:rPr/>
        <w:t>Modul: Ökologie (Biologie LaG) (2203-050)</w:t>
      </w:r>
      <w:bookmarkEnd w:id="2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8 h Präsenz + 62 h Eigenanteil  = 9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kennen, dass die Verbreitung von Organismen an bestimmte Faktoren gebunden is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kennen, dass für unterschiedliche Organismen unterschiedliche Skalen wichtig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rnen ökologische Methoden der Probennahme 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rnen die Aufarbeitung und Auswertung biologischer Pro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lernen die mündliche Präsentation eigener Forschungsergeb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 sofern genügend Teilnehmer-Plätze vorhanden sind - die Lehrveranstaltung "Ökologisches Geländepraktikum" (2203-033) im Wahlbereich wählen; dafür werden ihnen weitere 3 Credits angerechne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Ökologie der Pflanzen (2203-0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nfred Küpp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Faktoren, welche das Vorkommen und die Abundanz von pflanzlichen Populationen beeinfluss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toffflüss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Biota der Erd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Physiologische Anpassung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Interaktionen zwischen Organism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onkurrenz</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Funktionsweise von Ökosystem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Biodiversität</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Angewandte Ök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gon, M. E., Harper, J. L., Townsend, C. R. (1996): Ökologie,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ühlenberg, M. (1993): Freilandökologie. Quelle &amp; Meyer,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wnsend, C. R., Harper, J. L., Begon, M. E. (2003): Ökologie, Springer, Berli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Ökologie der Tiere (2203-0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Faktoren, welche das Vorkommen und die Abundanz von tierischen Populationen beeinfluss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toffflüss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Biota der Erd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Physiologische Anpassung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Interaktionen zwischen Organism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Ökologie des Verhalten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onkurrenz</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Räuber-Beute-Beziehung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Funktionsweise von Ökosystem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Biodiversität</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Angewandte Ök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gon, M. E., Harper, J. L., Townsend, C. R. (1996): Ökologie,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ühlenberg, M. (1993): Freilandökologie, Quelle &amp; Meyer,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wnsend, C. R., Harper, J. L., Begon, M. E. (2003): Ökologie, Springer, Berli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Ökologisches Geländepraktikum (2203-03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Dr. Till Tolasch, Prof. Dr. Manfred Küppers, Prof. Dr. Ute Mackenstedt, Dr. Reiner Zimme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lände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 verschiedener Projekte, in denen die Verbreitung und Häufigkeit von Organismen (Pflanzen, Tiere) im Freiland in Abhängigkeit von bestimmten Faktoren untersucht wird. Die Projkete werden jeweils semesterbegleitend von einer Gruppe Studierender bearbeitet werd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 der Ergebnisse der Projekte im Rahmen eines Semina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ährmann, R., Müller, H. J., (2005): Bestimmung wirbelloser Tiere: Bildtafeln für zoologische Bestimmungsübungen und Exkursionen,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gon, M. E., Harper, J. L., Townsend, C. R. (1996): Ökologie,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hinery, M. (2004): Pareys Buch der Insekten, Kosmos,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ühlenberg, M. (1993): Freilandökologie, Quelle &amp; Meyer,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othmaler, W., Jäger, E. J., Werner, K.: Exkursionsflora von Deutschland.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aefer, M. (2002): Brohmer - Fauna von Deutschland, Quelle &amp; Meyer, Wiebels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meil, O., Fitschen, J., Seibold, S. (2003): Flora von Deutschland und angrenzender Länder, Quelle &amp; Meyer, Wiebels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resemann, E., Hannemann, H.-J., Klausnitzer, B., Senglaub, K. (2005): Exkursionsfauna von Deutschland, 2. Wirbellose: Insekten, Spektrum,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wnsend, C. R., Harper, J. L., Begon, M. E. (2003): Ökologie, Springer, Berl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gabe der Projekte findet im Rahmen der Ökologievorlesung statt. Die Durchführung der Projekte erfolgt meist eigenverantwortlich in Absprache mit den Betreuern. Die im Vorlesungsverzeichnis angegebenen Zeiten sind optional für Treffen mit den Betreuern. Darüber hinaus  stehen in diesen Zeiten Arbeitsplätze für Bestimmungsarbeiten zur Verfügung. In Absprache mit den Betreuern können die Arbeiten auch zu anderen Zeiten durchgeführt werden.</w:t>
            </w:r>
          </w:p>
        </w:tc>
      </w:tr>
    </w:tbl>
    <w:p>
      <w:pPr>
        <w:pStyle w:val="Heading2"/>
        <w:bidi w:val="0"/>
        <w:spacing w:before="200" w:after="60"/>
        <w:jc w:val="left"/>
        <w:rPr/>
      </w:pPr>
      <w:bookmarkStart w:id="26" w:name="_Toc27"/>
      <w:r>
        <w:rPr/>
        <w:t>Modul: Ökologisches Geländepraktikum (Biologie LaG) (2203-150)</w:t>
      </w:r>
      <w:bookmarkEnd w:id="2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Prof. Dr. Manfred Küppers, Prof. Dr. Ute Mackenste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 an den ökologischen Geländeprakti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ppenvortrag zum Projekt des Geländepraktikums, evtl. Ausarbeitung eines schriftlichen Protokolls zu dem Proje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h Präsenz + 55 h Eigenanteil = 8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r\n- lernen ökologische Methoden der Probennahme kennen\r\n- lernen die Aufarbeitung und Auswertung biologischer Proben\r\n- lernen die mündliche Präsentation eigener Forschungsergebniss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Ökologisches Geländepraktikum (2203-03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Dr. Till Tolasch, Prof. Dr. Manfred Küppers, Prof. Dr. Ute Mackenstedt, Dr. Reiner Zimme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lände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 verschiedener Projekte, in denen die Verbreitung und Häufigkeit von Organismen (Pflanzen, Tiere) im Freiland in Abhängigkeit von bestimmten Faktoren untersucht wird. Die Projkete werden jeweils semesterbegleitend von einer Gruppe Studierender bearbeitet werd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 der Ergebnisse der Projekte im Rahmen eines Semina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ährmann, R., Müller, H. J., (2005): Bestimmung wirbelloser Tiere: Bildtafeln für zoologische Bestimmungsübungen und Exkursionen,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gon, M. E., Harper, J. L., Townsend, C. R. (1996): Ökologie,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hinery, M. (2004): Pareys Buch der Insekten, Kosmos,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ühlenberg, M. (1993): Freilandökologie, Quelle &amp; Meyer,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othmaler, W., Jäger, E. J., Werner, K.: Exkursionsflora von Deutschland.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aefer, M. (2002): Brohmer - Fauna von Deutschland, Quelle &amp; Meyer, Wiebels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meil, O., Fitschen, J., Seibold, S. (2003): Flora von Deutschland und angrenzender Länder, Quelle &amp; Meyer, Wiebels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resemann, E., Hannemann, H.-J., Klausnitzer, B., Senglaub, K. (2005): Exkursionsfauna von Deutschland, 2. Wirbellose: Insekten, Spektrum,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wnsend, C. R., Harper, J. L., Begon, M. E. (2003): Ökologie, Springer, Berl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gabe der Projekte findet im Rahmen der Ökologievorlesung statt. Die Durchführung der Projekte erfolgt meist eigenverantwortlich in Absprache mit den Betreuern. Die im Vorlesungsverzeichnis angegebenen Zeiten sind optional für Treffen mit den Betreuern. Darüber hinaus  stehen in diesen Zeiten Arbeitsplätze für Bestimmungsarbeiten zur Verfügung. In Absprache mit den Betreuern können die Arbeiten auch zu anderen Zeiten durchgeführt werden.</w:t>
            </w:r>
          </w:p>
        </w:tc>
      </w:tr>
    </w:tbl>
    <w:p>
      <w:pPr>
        <w:pStyle w:val="Heading2"/>
        <w:bidi w:val="0"/>
        <w:spacing w:before="200" w:after="60"/>
        <w:jc w:val="left"/>
        <w:rPr/>
      </w:pPr>
      <w:bookmarkStart w:id="27" w:name="_Toc28"/>
      <w:r>
        <w:rPr/>
        <w:t>Modul: Ornithologisches Geländepraktikum (2203-140)</w:t>
      </w:r>
      <w:bookmarkEnd w:id="2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 schriftlicher Ber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r Ber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Tage à 10 h Präsenz + 15 h Eigenanteil = 4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lgende Fachkompetenzen werden in dem Modul vermitte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mgang mit dem Ferngl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stimmung von Vogelarten mit Bestimmungsbüch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äzises Beobach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Kenntnis zahlreicher einheimischer Vogelar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lgende Schlüsselkompetenzen werden in dem Modul vermittelt: - Organisationsfähigkeit - Selbstständiges Arbeiten - Kritisches, analytisches Denken - Kommunikations- und Kooperationsfähigkeit - Teamfähigk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iterien, nach denen Studienplätze vergeben werden: Keine Anzahl Teilnehmerplätze: Keine Beschränkung Anmeldung zum Modul: Anmeldung zur Teilnahme: Kursordner in  ILIAS oder persönlich bei dem Modulverantwortlichen Anmeldezeitraum: Vom Termin der Vorbesprechung bis zum Beginn der Veranstalt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rnithologisches Geländepraktikum (2203-1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Prof. Dr. Martin Blum, Dr. rer. nat. Klaus Zin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Beobachtung von Zugvögeln in ihrem Winterquartier in den geschützten Flachwasser-zonen des Natur- und Landschaftsschutzgebiets Bodensee sowie in Hä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rphologie, Biologie und Zugverhalten der wichtigsten Zugvogelar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ogelzugzeit, Flugrouten und Schwarmverhal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Ökologische Ursachen des Vogelzugs sowie die ökologische Bedeutung des größten Binnensees Deutschland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uswirkungen des Klimawandels auf das Zugverhalten</w:t>
            </w:r>
          </w:p>
        </w:tc>
      </w:tr>
    </w:tbl>
    <w:p>
      <w:pPr>
        <w:pStyle w:val="Heading2"/>
        <w:bidi w:val="0"/>
        <w:spacing w:before="200" w:after="60"/>
        <w:jc w:val="left"/>
        <w:rPr/>
      </w:pPr>
      <w:bookmarkStart w:id="28" w:name="_Toc29"/>
      <w:r>
        <w:rPr/>
        <w:t>Modul: Pflanzenphysiologie (2601-010)</w:t>
      </w:r>
      <w:bookmarkEnd w:id="2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Scha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bildet die Grundlage für weiterführende Module im Bereich Pflanzenphys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baut auf Kenntnissen auf, die in AMB II vermittelt werden. Insbesondere biochemische Grundkenntnisse, z.B. die der 20 proteinogenen Aminosäuren, werden benötig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 zu Übungen (unbenotet; Zugangsvoraussetzung zur Modulprüfung); Online Test als Zugangsvoraussetzung für Üb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zu Inhalten der Vorlesung und des Praktikums; Protokoll zum Praktikum (un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100% der Modulno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24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Biosynthese sowie die molekulare und physiologische Wirkungsweise der Phytohormone zu be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durch Licht gesteuerten Entwicklungsvorgänge und die daran beteiligten Photorezeptoren zu be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terschiede und Zusammenhang von Aktions- und Absorptionsspektren darzust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zymaktivitäten zu mes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Bedeutung und Durchführung von Mutantenscreens für die Analyse der Pflanzenentwicklung und der Hormonwir-kung zu erläut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CR, SDS-PAGE und ausgewählte Enzymtests in der Theorie zu beschreiben und praktisch durchzufü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dünnungen zu erst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suchsvorschriften zu folgen und die erzielten Ergebnisse auszuwer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die eigenen Ergebnisse in einem Versuchsprotokoll darzustel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die Bedeutung von exogenen und endogenen Faktoren für die Steuerung der pflanzlichen Entwicklung darzustellen. - Biochemische Vorgänge an pflanzlichen Membranen zu verstehen - die Bedeutung des Experiments für den wissenschaftlichen Erkenntnisgewinn zu erkennen - die Inhalte einer Vorlesung selbstständig vor- und nachzubereiten - die Anweisungen einer Versuchsvorschrift praktisch umzusetzen - sich in einer Kleingruppe zu organisieren und Aufgaben und Verantwortlichkeiten zu vertei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08 Anmeldung zum Modul: in ILIAS Anmeldezeitraum: wie im VVZ und auf der Instituts-Homepage angekündigt Kriterien, nach denen Studienplätze vergeben werden: sollten nach Aufnahme der B.Sc. Bio und B.A. LaG Studierenden noch Plätze in den Übungen frei sein, können auch interessierte Studierende des Studiengangs B.Sc. AB aufgenommen wer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Pflanzenphysiologie (2601-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Scha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bhängigkeit der pflanzlichen Entwicklung von exogenen und endogenen Fakto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ufbau und Funktion von Photorezeptoren und lichtabhängige Entwicklungsprozes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iosynthese, Perzeption und Signaltransduktion der Phytohormone (Auxin, Cytokinine, Gibberelli-ne, Brassinosteroide, Abszisinsäure, Ethylen und Jasmona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ysiologische Wirkung der Phytohormone und hormonabhängige Genexpress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chanismen der Nährstoffaufnahm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aiz, L., Zeiger, E.: Plant Physiology, Sinauer, Sunderland, Ma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rasburger: Lehrbuch der Botanik, Spektrum Verla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unterlagen i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flanzenphysiologische Übungen (Bachelor Biologie) (2601-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Schaller, Prof. Dr. Waltraud Schul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Nils Stührwohl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hysiologische Wirkung von Auxin, Gibberellin, Ethylen und Abszisinsä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bilisierung von Speicherstoffen, SDS-P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erbizidwirkung und Identifizierung transgener Pflanzen mittels PC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aktionen der Pflanze auf Lichtstress (Induktion der Phenylalanin Ammoniumlyase) und Nährstoff-angebot (Induktion der Nitratreduktase); Enzymtest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aiz, L., Zeiger, E.: Plant Physiology, Sinauer, Sunderland, Ma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rassburger: Lehrbuch der Pflanzenwissenschaften, 37.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orlesungsunterlagen in ILI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flanzenphysiologische Übungen (Lehramt Biologie) (2601-0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Schaller, Prof. Dr. Waltraud Schul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Nils Stührwohl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hysiologische Wirkung von Auxin, Gibberellin, Ethylen und Abszisinsä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bilisierung von Speicherstoffen, SDS-P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erbizidwirkung und Identifizierung transgener Pflanzen mittels PC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aktionen der Pflanze auf Lichtstress (Induktion der Phenylalanin Ammoniumlyase) und Nährstoff-angebot (Induktion der Nitratreduktase); Enzymtest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aiz, L., Zeiger, E.: Plant Physiology, Sinauer, Sunderland, Ma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rassburger: Lehrbuch der Pflanzenwissenschaften, 37.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orlesungsunterlagen in ILIA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9" w:name="_Toc30"/>
      <w:r>
        <w:rPr/>
        <w:t>Modul: Pflanzenphysiologie (Biologie LaG Beifach) (2601-020)</w:t>
      </w:r>
      <w:bookmarkEnd w:id="2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Scha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 Führen von Versuchsprotokol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Bewertung der Versuchsprotokol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9 h Präsenz + 56 h Eigenanteil = 8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überblicken die verschiedenen Klassen pflanzlicher Sekundärmetabolite (phenolische Verbindungen, Terpenoide, Alkaloi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stehen die Funktion von sekundären Inhaltsstof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die grundlegenden biochemischen Synthesewe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die Phytohormone (Auxine, Cytokinine, Gibberelline, Abscisinsäure, Ethylen, Jasmonsäure, Salizylsäure, Brassinosteroide), ihre Synthese und physiologische Wirk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rhalten einen Einblick in experimentelle Techniken der Pflanzenphys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die Lehrveranstaltung "Pflanzenphysiologische Übungen (Lehramt Biologie)" (2601-013) ) im Wahlbereich wählen; dafür werden ihnen weitere 3 Credits angerechne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Pflanzenphysiologie (2601-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Scha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bhängigkeit der pflanzlichen Entwicklung von exogenen und endogenen Fakto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ufbau und Funktion von Photorezeptoren und lichtabhängige Entwicklungsprozes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iosynthese, Perzeption und Signaltransduktion der Phytohormone (Auxin, Cytokinine, Gibberelli-ne, Brassinosteroide, Abszisinsäure, Ethylen und Jasmona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ysiologische Wirkung der Phytohormone und hormonabhängige Genexpress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chanismen der Nährstoffaufnahm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aiz, L., Zeiger, E.: Plant Physiology, Sinauer, Sunderland, Ma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rasburger: Lehrbuch der Botanik, Spektrum Verla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unterlagen i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flanzenphysiologische Übungen (Lehramt Biologie) (2601-0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Schaller, Prof. Dr. Waltraud Schul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Nils Stührwohl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hysiologische Wirkung von Auxin, Gibberellin, Ethylen und Abszisinsä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bilisierung von Speicherstoffen, SDS-P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erbizidwirkung und Identifizierung transgener Pflanzen mittels PC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aktionen der Pflanze auf Lichtstress (Induktion der Phenylalanin Ammoniumlyase) und Nährstoff-angebot (Induktion der Nitratreduktase); Enzymtest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aiz, L., Zeiger, E.: Plant Physiology, Sinauer, Sunderland, Ma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rassburger: Lehrbuch der Pflanzenwissenschaften, 37.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orlesungsunterlagen in ILIA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0" w:name="_Toc31"/>
      <w:r>
        <w:rPr/>
        <w:t>Modul: Physiologie (Biologie LaG Beifach) (2301-050)</w:t>
      </w:r>
      <w:bookmarkEnd w:id="3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r Abschluss des Moduls "Allgemeine und Molekulare Biologie II (AMB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über den Inhalt der 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9 h Präsenz + 56 h Eigenanteil = 8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nach Abschluss des Moduls Grundkenntnisse der Phys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ie sind in der Lage Struktur und Funktion der wichtigsten Organsysteme von Mensch und Tier zu beschreiben. Sie erlangen vertieftes Wissen über die Basisprinzipien der Energetik, der Biolelektrizität und der Kommunikation von Zellen im Gewebeverband und kennen die Prinzipien der neuronalen und endokrinen Steuerungsprozesse. Die Mechanismen der Reiz-Erkennung und Signaltransduktion der wichtigsten Sinnessysteme kön-nen von ihnen beschrieben und erläutert wer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nach Abschluss des Moduls Kenntnisse über die Grundmechanismen der Bewegung über die Funktionen des Blutes, über die Steuerung der Nahrungsaufnahme und den Ablauf der gastrointestinalen Prozesse. Prinzipien der Respiration und Exkretion können von ihnen beschrieben und erklär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die Lehrveranstaltung "Physiologie, Seminar (Biologie LaG)" (2301-062) im Wahlbereich wählen; dafür werden ihnen weitere 3 Credits angerechne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hysiologie, Vorlesung (Biologie LaG Beifach) (2301-0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Heinz Breer, 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Zellphysiologie (Membranen, Mitochondrien, Zell/Zell-Interak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lagen und Mechanismen der Bioelektrizität (Potenzia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euronale und endokrine Steuerungsmech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nnesorgane und Sinnesz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tilität und Kontraktilität von Z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erz, Kreislauf, Blut, Immunsyste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unktion und Mechanismen des Gasstoffwechsel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echanismen der Exkre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lverthorn, D. U.: Physiologie, Pearson Studium,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linke, S., Silbernagl, S.: Lehrbuch der Physiologie, Thieme,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midt, R. F. et al.: Physiologie des Menschen,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enzlin, H.: Lehrbuch der Tierphysiologie, Elsevier/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berts, B. et al.: Molekularbiologie der Zelle, Wiley-VCH, Weinhei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hysiologie, Vorlesung (Biologie LaG) (2301-0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Heinz Breer, 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Zellphysiologie (Membranen, Mitochondrien, Zell/Zell-Interak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lagen und Mechanismen der Bioelektrizität (Potenzia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euronale und endokrine Steuerungsmech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nnesorgane und Sinnesz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tilität und Kontraktilität von Z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erz, Kreislauf, Blut, Immunsyste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unktion und Mechanismen des Gasstoffwechsel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echanismen der Exkre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lverthorn, D. U.: Physiologie, Pearson Studium,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linke, S., Silbernagl, S.: Lehrbuch der Physiologie, Thieme,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midt, R. F. et al.: Physiologie des Menschen,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enzlin, H.: Lehrbuch der Tierphysiologie, Elsevier/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berts, B. et al.: Molekularbiologie der Zelle, Wiley-VCH, Weinhei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hysiologie, Seminar (Biologie LaG) (2301-06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Heinz Bre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inhalte werden durch Vorträge der Studierenden und Diskussionsrunden zu gezielten Fragestellungen des Vorlesungsstoffes vertief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lverthorn, D. U.: Physiologie, Pearson Studium,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linke, S., Silbernagl, S.: Lehrbuch der Physiologie, Thieme,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midt, R. F. et al.: Physiologie des Menschen,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enzlin, H.: Lehrbuch der Tierphysiologie, Elsevier/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berts, B. et al.: Molekularbiologie der Zelle, Wiley-VCH, Weinheim.</w:t>
            </w:r>
          </w:p>
        </w:tc>
      </w:tr>
    </w:tbl>
    <w:p>
      <w:pPr>
        <w:pStyle w:val="Heading2"/>
        <w:bidi w:val="0"/>
        <w:spacing w:before="200" w:after="60"/>
        <w:jc w:val="left"/>
        <w:rPr/>
      </w:pPr>
      <w:bookmarkStart w:id="31" w:name="_Toc32"/>
      <w:r>
        <w:rPr/>
        <w:t>Modul: Physiologie (Biologie LaG Hauptfach) (2301-060)</w:t>
      </w:r>
      <w:bookmarkEnd w:id="3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r Abschluss des Moduls "Allgemeine und Molekulare Biologie II (AMB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über den Inhalt der 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 + 112 h Eigenanteil = 1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nach Abschluss des Moduls Grundkenntnisse der Phys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ie sind in der Lage Struktur und Funktion der wichtigsten Organsysteme von Mensch und Tier zu beschreiben. Sie erlangen vertieftes Wissen über die Basisprinzipien der Energetik, der Biolelektrizität und der Kommunikation von Zellen im Gewebeverband und kennen die Prinzipien der neuronalen und endokrinen Steuerungsprozesse. Die Mecha-nismen der Reiz-Erkennung und Signaltransduktion der wichtigsten Sinnessysteme können von ihnen beschrieben und erläutert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haben nach Abschluss des Moduls Kenntnisse über die Grundmechanismen der Bewegung, Grundlagen für die Funktionen des Blutes, über die Steuerung der Nahrungsaufnahme und den Ablauf der gastrointestinalen Prozesse. Prinzipien der Respiration und Exkretion können von ihnen beschrieben und erklärt wer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nach Abschluss des Moduls in der Lage ihre erworbenen Kenntnisse in Seminarvorträgen zu präsentieren und zu disku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hysiologie, Vorlesung (Biologie LaG) (2301-0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Heinz Breer, 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Zellphysiologie (Membranen, Mitochondrien, Zell/Zell-Interak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lagen und Mechanismen der Bioelektrizität (Potenzia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euronale und endokrine Steuerungsmech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nnesorgane und Sinnesz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tilität und Kontraktilität von Z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erz, Kreislauf, Blut, Immunsyste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unktion und Mechanismen des Gasstoffwechsel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echanismen der Exkre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lverthorn, D. U.: Physiologie, Pearson Studium,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linke, S., Silbernagl, S.: Lehrbuch der Physiologie, Thieme,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midt, R. F. et al.: Physiologie des Menschen,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enzlin, H.: Lehrbuch der Tierphysiologie, Elsevier/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berts, B. et al.: Molekularbiologie der Zelle, Wiley-VCH, Weinhei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hysiologie, Seminar (Biologie LaG) (2301-06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Heinz Bre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inhalte werden durch Vorträge der Studierenden und Diskussionsrunden zu gezielten Fragestellungen des Vorlesungsstoffes vertief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lverthorn, D. U.: Physiologie, Pearson Studium,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linke, S., Silbernagl, S.: Lehrbuch der Physiologie, Thieme,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midt, R. F. et al.: Physiologie des Menschen,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enzlin, H.: Lehrbuch der Tierphysiologie, Elsevier/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berts, B. et al.: Molekularbiologie der Zelle, Wiley-VCH, Weinheim.</w:t>
            </w:r>
          </w:p>
        </w:tc>
      </w:tr>
    </w:tbl>
    <w:p>
      <w:pPr>
        <w:pStyle w:val="Heading2"/>
        <w:bidi w:val="0"/>
        <w:spacing w:before="200" w:after="60"/>
        <w:jc w:val="left"/>
        <w:rPr/>
      </w:pPr>
      <w:bookmarkStart w:id="32" w:name="_Toc33"/>
      <w:r>
        <w:rPr/>
        <w:t>Modul: Systematik, Taxonomie, Evolution - Biologie an einem naturkundlichen Forschungsmuseum (6100-200)</w:t>
      </w:r>
      <w:bookmarkEnd w:id="3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der Kategorie Berufsorientierende 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 (n. 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10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h Präsenz + 90 h Eigenanteil = 180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hre zoologischen und botanischen Grundkenntnisse im musealen Ausstellungs- und Magazinbereich anzuw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thoden zu verstehen, die Fragen zur Evolution der Organismen in Raum und Zeit untersu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t naturwissenschaftlichen Sammlungen aus den Bereichen Botanik, Entomologie, Zoologie und Paläobiologie zu arbei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n einem naturwissenschaftlichen Forschungsmuseum, das sich neben seiner Ausstel-lungstätigkeit auch im Bereich Forschung engagiert, zu 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allgemeine Fragen der Evolutionsbiologie anhand einer breiten Basis über verschiedene Organismengruppen anzugehen   - unter didaktischen Gesichtspunkten Präsentationen zu allgemeinen naturwissenschaftlichen Themen sowie zu Forschungsergebnissen zu erstellen und diese in entsprechende Öffentlichkeitsarbeit umzusetzen - museumspädagogische Fragestellungen zu bearbeiten und an deren besuchergerechten Umsetzung mitzuwir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20 Anmeldung zum Modul: Über Kursordner in ILIAS Kriterien, nach denen Studienplätze vergeben werden: In Abhängigkeit der Kapazität muss eine vorherige Auswahl der Kursteilnehmer vorgenommen wer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ystematik, Taxonomie, Evolution - Biologie an einem naturkundlichen Forschungsmuseum, Vorlesung (6100-2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heoretische und praktische Aspekte der Museumsarbeit in den Bereichen Botanik, Entomologie, Zoologie, Paläobiologie, Bildungs- und Öffentlichkeitsarbei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ktuelle Forschungsthem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ktuelle Ausstellungsarbeit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rundlagen der Museumspädagogik und Didaktik</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Fragestellung zur Inventarisierung und zum Aufbau von Vergleichs- und musealen Sammlung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Konservierung von Museumspräpara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gene Recherche, aktuelle Publikationen, aktuelle Fachliteratu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ystematik, Taxonomie, Evolution - Biologie an einem naturkundlichen Forschungsmuseum, Praktikum (6100-20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heoretische und praktische Aspekte der Museumsarbeit in den Bereichen Botanik, Entomologie, Zoologie, Paläobiologie, Bildungs- und Öffentlichkeitsarbei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ktuelle Forschungsthem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ktuelle Ausstellungsarbeit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rundlagen der Museumspädagogik und Didaktik</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Fragestellung zur Inventarisierung und zum Aufbau von Vergleichs- und musealen Sammlung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Konservierung von Museumspräpara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gene Recherche, aktuelle Publikationen, aktuelle Fachliteratur</w:t>
            </w:r>
          </w:p>
        </w:tc>
      </w:tr>
    </w:tbl>
    <w:p>
      <w:pPr>
        <w:pStyle w:val="Heading2"/>
        <w:bidi w:val="0"/>
        <w:spacing w:before="200" w:after="60"/>
        <w:jc w:val="left"/>
        <w:rPr/>
      </w:pPr>
      <w:bookmarkStart w:id="33" w:name="_Toc34"/>
      <w:r>
        <w:rPr/>
        <w:t>Modul: Übungen zur Systematischen Botanik (2102-040)</w:t>
      </w:r>
      <w:bookmarkEnd w:id="3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Otmar Wilhelm Spr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ut auf den Grundkenntnissen des Moduls "Mikroskopische Übungen für Anfänger" (2101-070) au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 Zu Beginn jedes Kurstages werden Kurzklausuren über die Inhalte des vorhergehenden Kurstages durchgeführt. Die in dieser Klausur erworbenen Punkte werden bei der Gesamtklausur angerechn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 + 112 h Eigenanteil  = 1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die evolutive Entstehung der organismischen Großgruppen zu verstehen und die Entwicklung der Diversität erdgeschichtlich einzuordnen. Sie bekommen zugleich einen Einblick in die wissenschaftliche Arbeitsweise der Pflanzensystema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die Prozesse der Endosymbiose, der Artbildung und den Aufbau phyologenetischer Stammbäu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die Baupläne und Lebenszyklen der autotrophen Organismengruppen und der Pilz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nd in der Lage, phänotypische Merkmale zur Charakterisierung pflanzlicher Organismen zu erfass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kennen die ökologische Rolle der verschiedenen Pflanzengruppen und die Nutzungsmöglichk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die prinzipiellen Unterschiede in der Biologie von Pilzen, Algen, Moosen, Farnen und Samenpflanzen zu verstehen. Sie erlernen die Methoden des Klassifizierens und können Organismengruppen anhand phänotypischer Merkmale erkennen und differenz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zur Systematischen Botanik (2102-0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Schlü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Vorstellung aller autotrophen Organismengruppen (von Cyanobakterien bis Samenpflanzen) und der Pilz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Fortpflanzungsstrategien, Anpassungen und Evolutionstendenzen werden vorgestellt</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Zusammenhänge im Ökosystem, Interaktionen und Nutzungsmöglichkeiten werden vermitte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aune, W., Leman, A., Taubert, H. (1999): Plant-anatomic laboratory, Band II, Spec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acob, F., Jäger, E. J., Ohmann, E.: Botanic, 4. Aufl., Gustav Fischer, Jen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rasburger - Lehrbuch der Botanik 36. Auf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ddison &amp; Schulz "The Tree of Life Web Project" http://tolweb.org</w:t>
            </w:r>
          </w:p>
        </w:tc>
      </w:tr>
    </w:tbl>
    <w:p>
      <w:pPr>
        <w:pStyle w:val="Heading2"/>
        <w:bidi w:val="0"/>
        <w:spacing w:before="200" w:after="60"/>
        <w:jc w:val="left"/>
        <w:rPr/>
      </w:pPr>
      <w:bookmarkStart w:id="34" w:name="_Toc35"/>
      <w:r>
        <w:rPr/>
        <w:t>Modul: Übungen zur Systematischen Zoologie (2201-070)</w:t>
      </w:r>
      <w:bookmarkEnd w:id="3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 Zu Beginn jedes Kurstages wird eine Kurzklausur über die Inhalte des vorhergehenden Kurstages durchgeführt. Die in dieser Klausur erworbenen Punkte werden bei der Gesamtklausur angerechn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 + 112 h Eigenanteil = 1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die wesentlichen Merkmale der wichtigsten einheimischen Tierarten bzw. Tiergrupp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nd in der Lage, wesentliche Arten der einheimischen Tierwelt anzusprech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ind in der Lage, mit der geeigneten Literatur eigenständig ihnen unbekannte Tiere zu bestimm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zur Systematischen Zoologie (2201-0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Dr. Till Tola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Umgang mit gängigen Bestimmungsschlüsseln und deren Nutz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esentliche Bestimmungsmerkmale der wichtigsten einheimischen Tiergrupp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tnis wichtiger mitteleuropäischer Tierarten, ihrer Merkmale und ihrer Biolog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hinery, M. (2004): Pareys Buch der Insekten, Kosmos,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ährmann, R., Müller, H. J. (2005): Bestimmung wirbelloser Tiere: Bildtafeln für zoologische Bestimmungsübungen und Exkursionen,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aefer, M., Brohmer, P.(2002): Fauna von Deutschland, Quelle &amp; Meyer, Wiebels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resemann et al. (2005): Exkursionsfauna von Deutschland, 2. Wirbellose: Insekten,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vensson et al. Der neue Kosmos-Vogelführer, Kosmos,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5" w:name="_Toc36"/>
      <w:r>
        <w:rPr/>
        <w:t>Modul: Wissenschaftliche Vogelberingung (2203-060)</w:t>
      </w:r>
      <w:bookmarkEnd w:id="3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ierök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gesprä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gesprä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gespräch (Dauer: 15 m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h Arbeitsaufwand + 79h Eigenanteil = 13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ögel mit Japannetzen zu fangen, herauszunehmen, Arten, Alter und Geschlecht zu bestimmen, Maße zu nehmen, Mauser- und Brutzustand zu bestimmen sowie die erhobenen Daten in den Computer einzugeben und Statistiken abzurufen\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worbene Artkenntnisse und Methodenkenntnis anzuwen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uf Kenntnisse, der vom British Trust for Ornithology herausgegebenen Standards der Vogelberingung inklusive ethischer und tierschutzrelevanter Fragen zurück zu greif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kritisch, analytisch zu denken -besser zu kommunizieren und im Team zu kooperieren -aktuelles Wissen zu reflektieren und kritisch zu überden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5 Anmeldung zum Modul: Kursordner in ILIAS, im direkten Kontakt mit Frau Dr. Woog, Einführungsveranstalt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Wissenschaftliche Vogelberingung (2203-0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ngmethoden (Vögel), ihre Art-, Alters- und Geschlechtsbestimmung, vermessen (Messstrecken), Wiegen, Mauser- und Brutzustand bestimmen sowie die erhobenen Daten in den Computer eingeben und Statistiken abzuru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tiefen Artkenntnisse und Methodenkenntn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lernen der vom British Trust for Ornithology herausgegebenen Standards der Vogelberingung inklusive ethischer und tierschutzrelevanter Fr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issenschaftliches Arbei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elbstständiges Erarbeiten eines Seminarthemas und dessen Präsentation (mit Literaturrecherc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nkler, R., Jenni, L. : 2007: Alters- und Geschlechtsbestimmung europäischer Singvögel. Verlag Schweizerische Vogelwarte Sempach; Auflage. ISBN-10: 395230065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enni, L. 2011: Moult and Ageing of European Passerines. Academic Press, Lond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vensson, L. 1992. Identification Guide to European Passerin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ker, 1993. Identification Guide to European Non-Passerines (BTO Guid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hat überwiegend praktische Anteile, begleitet durch Vorlesungen der Dozentin und Präsentationen der Teilnehmer. Maximal 5 Studierende können an dem Modul teilnehmen. Vorbesprechung.</w:t>
            </w:r>
          </w:p>
        </w:tc>
      </w:tr>
    </w:tbl>
    <w:p>
      <w:pPr>
        <w:pStyle w:val="Heading2"/>
        <w:bidi w:val="0"/>
        <w:spacing w:before="200" w:after="60"/>
        <w:jc w:val="left"/>
        <w:rPr/>
      </w:pPr>
      <w:bookmarkStart w:id="36" w:name="_Toc37"/>
      <w:r>
        <w:rPr/>
        <w:t>Modul: Zoologie I (LaG Biologie) (2203-110)</w:t>
      </w:r>
      <w:bookmarkEnd w:id="3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9 h Präsenz + 56 h Eigenanteil = 8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Grundzusammenhänge der zoologischen Systema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funktionelle Anatomie von Organsyst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tpflanzungsstrategien bei T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von den Taxien der Einzeller zum Verhalten der Prima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ystematische Zoologie (2203-1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ethoden der phylogenetischen Systema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ammbaum der Tiere von den Schwämmen bis zum Mens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aupläne, Biologie und Ökologie der wichtigsten Tierstämme und Tierklass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volution des Mensc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mpbell, N.A., Reece, J.B., Urry, L.A., Cain, M. L. ,. Wasserman, S. A., Minorsky, P. V., Jackson, R. B. (2015) Biologie. Pearson Studium; Auflage: 10., aktualisierte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stheide, W., Rieger, R. (2013). Spezielle Zoologie. Teil 1: Einzeller und Wirbellose Tiere. Spektrum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stheide, W., Rieger, R. (2009). Spezielle Zoologie. Teil 2: Wirbel- und Schädeltiere. Spektrum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orch, V., Welsch, U. (2012) Kurzes Lehrbuch der Zoologie. Spektrum Verla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hner, R., Gehring, W. (2007). Zoologie. Thieme Verlag.</w:t>
            </w:r>
          </w:p>
        </w:tc>
      </w:tr>
    </w:tbl>
    <w:p>
      <w:pPr>
        <w:pStyle w:val="Heading2"/>
        <w:bidi w:val="0"/>
        <w:spacing w:before="200" w:after="60"/>
        <w:jc w:val="left"/>
        <w:rPr/>
      </w:pPr>
      <w:bookmarkStart w:id="37" w:name="_Toc38"/>
      <w:r>
        <w:rPr/>
        <w:t>Modul: Zoologie II (LaG Biologie) (2201-060)</w:t>
      </w:r>
      <w:bookmarkEnd w:id="3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9 h Präsenz + 56 h Eigenanteil = 8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rlernen die Baupläne, Lebensweise und ökologischen Anpassungen der organismischen Großgruppen des Tierreiches.</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kennen die aktuellen Vorstellungen zur Evolution und systematischen Einordnung der organismischen Großgrupp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Evolutions- und Entwicklungsbiologie (2201-0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Vorgehensweise der hypothesengetriebenen Wissen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volution, Mutation und Selek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daptive Radi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exuelle Selek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ylogenetische Systema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chanismen der Artbild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ispiele von Evolution in Echtz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iogeograph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vier Ebenen und die zentralen Konzepte der modernen Verhaltensforsch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lagen von EvoDev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ichtige Gene für Entwicklungsprozes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onzept der Masterkontrollgene, Hoxgene und Spemannorganisat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mpbell, N.A., Reece, J.B., Urry, L.A., Cain, M. L. ,. Wasserman, S. A., Minorsky, P. V., Jackson, R. B. (2015) Biologie. Pearson Studium; Auflage: 10., aktualisierte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vies, N.B., Krebs, J.R., West, S.A. 2012. An Introduction to Behavioural Ecology, 4th Edition. Wiley Blackwel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üller, W., Hase, M. (2012) Entwicklungsbiologie und Reproduktionsbiologie des Menschen und bedeutender Modellorganismen. Spring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hner, R., Gehring, W. (2013). Zoologie. Thieme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rzavý, J., Storch, D., Mihulka, S., (2009). Evolution: Ein Lese-Lehrbuch. Deutsche Auflage von Hynek Burda &amp; Sabine Begall, Spektrum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8" w:name="_Toc39"/>
      <w:r>
        <w:rPr/>
        <w:t>Modul: Zoologie III (LaG Biologie) (2201-080)</w:t>
      </w:r>
      <w:bookmarkEnd w:id="3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r Abschluss der Module "Allgemeine und Molekulare Biologie II (AMB II)", "Zoologie I (LaG Biologie)" und "Zoologie II (LaG B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9 h Präsenz + 56 h Eigenanteil = 8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lernen bzw. verste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Prinzipien der Artbild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kladistische Analyse zur Erstellung von Stammbäu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Prinzipien der evolutionären Embry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aktuellen Erkenntnisse der Hominidenevolu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volution als historischen Proze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elektion als treibende Kraft der Evolu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 sofern genügend Teilnehmer-Plätze vorhanden sind - die Lehrveranstaltung "Entwicklung und Evolution der Tiere" (2201-052) im Wahlbereich wählen; dafür werden ihnen weitere 3 Credits angerechne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Evolution (2201-0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Geschichte (Lamarck, Cuvier, Darwin, Wallace, Mayr, Henni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rundbegriffe (AnalogieHomologie, Apomorphie, Plesiomorphi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llopatrische und sympatrische Artbild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ladistik (Begriffe, Methode, Parsimoni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voDevo (Begriffe, molekularer Werkzeugkasten der Evolution, Masterkontrollgen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odularität als Bauprinzip von Tieren (Vorteile für die Evolutio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Hoxgene und Hoxcluster (Homeodomäne, Funktion von Hoxgenen, Evolution der Clu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mpbell, N. A., Reece, J. B.: Biologie, 6. Auflage,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rrol, S. B.: Endless forms most beautiful, Norton, New York.</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twicklung und Evolution der Tiere (2201-0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te Mackenstedt, apl ProfDr Axel Schweick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Romig, Dr. Philipp Vi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Führung durch die Sammlung im Museum am Löwentor, selbstständiges Erarbeiten von Grundprinzipien der Evolution mit Hilfe eines Fragebogens an Fossilien im Museum</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Beobachtung und Beschreibung der frühen Embryonalentwicklung des Krallenfroschs Xenopus laevis und des Haushuhns Gallus domestic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mpbell, N. A., Reece, J. B.: Biologie, 6. Auflage,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rrol, S. B.: Endless forms most beautiful, Norton, New York.</w:t>
            </w:r>
          </w:p>
        </w:tc>
      </w:tr>
    </w:tbl>
    <w:sectPr>
      <w:footerReference w:type="default" r:id="rId2"/>
      <w:type w:val="nextPage"/>
      <w:pgSz w:w="11906" w:h="16838"/>
      <w:pgMar w:left="1440" w:right="144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xml:space="preserve">Seite </w:t>
    </w:r>
    <w:r>
      <w:rPr/>
      <w:fldChar w:fldCharType="begin"/>
    </w:r>
    <w:r>
      <w:rPr/>
      <w:instrText xml:space="preserve"> PAGE </w:instrText>
    </w:r>
    <w:r>
      <w:rPr/>
      <w:fldChar w:fldCharType="separate"/>
    </w:r>
    <w:r>
      <w:rPr/>
      <w:t>46</w:t>
    </w:r>
    <w:r>
      <w:rPr/>
      <w:fldChar w:fldCharType="end"/>
    </w:r>
    <w:r>
      <w:rPr/>
      <w:t xml:space="preserve"> von </w:t>
    </w:r>
    <w:r>
      <w:rPr/>
      <w:fldChar w:fldCharType="begin"/>
    </w:r>
    <w:r>
      <w:rPr/>
      <w:instrText xml:space="preserve"> NUMPAGES </w:instrText>
    </w:r>
    <w:r>
      <w:rPr/>
      <w:fldChar w:fldCharType="separate"/>
    </w:r>
    <w:r>
      <w:rPr/>
      <w:t>4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paragraph" w:styleId="Heading1">
    <w:name w:val="Heading 1"/>
    <w:basedOn w:val="Normal"/>
    <w:qFormat/>
    <w:pPr>
      <w:spacing w:before="200" w:after="60"/>
      <w:jc w:val="left"/>
    </w:pPr>
    <w:rPr>
      <w:b/>
      <w:bCs/>
      <w:color w:val="000000"/>
      <w:sz w:val="40"/>
      <w:szCs w:val="40"/>
    </w:rPr>
  </w:style>
  <w:style w:type="paragraph" w:styleId="Heading2">
    <w:name w:val="Heading 2"/>
    <w:basedOn w:val="Normal"/>
    <w:qFormat/>
    <w:pPr>
      <w:spacing w:before="200" w:after="60"/>
      <w:jc w:val="left"/>
    </w:pPr>
    <w:rPr>
      <w:b/>
      <w:bCs/>
      <w:color w:val="000000"/>
      <w:sz w:val="32"/>
      <w:szCs w:val="32"/>
    </w:rPr>
  </w:style>
  <w:style w:type="paragraph" w:styleId="Heading3">
    <w:name w:val="Heading 3"/>
    <w:basedOn w:val="Normal"/>
    <w:qFormat/>
    <w:pPr>
      <w:spacing w:before="200" w:after="60"/>
      <w:ind w:left="720" w:right="0" w:hanging="0"/>
      <w:jc w:val="left"/>
    </w:pPr>
    <w:rPr>
      <w:b/>
      <w:bCs/>
      <w:color w:val="000000"/>
      <w:sz w:val="24"/>
      <w:szCs w:val="24"/>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line">
    <w:name w:val="Headline"/>
    <w:qFormat/>
    <w:rPr>
      <w:b/>
      <w:bCs/>
      <w:sz w:val="32"/>
      <w:szCs w:val="32"/>
    </w:rPr>
  </w:style>
  <w:style w:type="character" w:styleId="Standard">
    <w:name w:val="Standard"/>
    <w:qFormat/>
    <w:rPr>
      <w:color w:val="666666"/>
      <w:sz w:val="24"/>
      <w:szCs w:val="24"/>
    </w:rPr>
  </w:style>
  <w:style w:type="character" w:styleId="Fett">
    <w:name w:val="Fett"/>
    <w:qFormat/>
    <w:rPr>
      <w:b/>
      <w:bCs/>
      <w:color w:val="000000"/>
      <w:sz w:val="40"/>
      <w:szCs w:val="40"/>
    </w:rPr>
  </w:style>
  <w:style w:type="character" w:styleId="H3">
    <w:name w:val="H3"/>
    <w:qFormat/>
    <w:rPr>
      <w:b/>
      <w:bCs/>
      <w:color w:val="000000"/>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eadline" w:customStyle="1">
    <w:name w:val="pHeadline"/>
    <w:basedOn w:val="Normal"/>
    <w:qFormat/>
    <w:pPr>
      <w:spacing w:before="220" w:after="0"/>
    </w:pPr>
    <w:rPr/>
  </w:style>
  <w:style w:type="paragraph" w:styleId="Standard1" w:customStyle="1">
    <w:name w:val="standard"/>
    <w:basedOn w:val="Normal"/>
    <w:qFormat/>
    <w:pPr>
      <w:spacing w:before="40" w:after="40"/>
      <w:jc w:val="left"/>
    </w:pPr>
    <w:rPr/>
  </w:style>
  <w:style w:type="paragraph" w:styleId="HeaderandFooter">
    <w:name w:val="Header and Footer"/>
    <w:basedOn w:val="Normal"/>
    <w:qFormat/>
    <w:pPr/>
    <w:rPr/>
  </w:style>
  <w:style w:type="paragraph" w:styleId="Footer">
    <w:name w:val="Footer"/>
    <w:basedOn w:val="HeaderandFooter"/>
    <w:pPr/>
    <w:rPr/>
  </w:style>
  <w:style w:type="table" w:customStyle="1" w:styleId="Table">
    <w:name w:val="Table"/>
    <w:uiPriority w:val="99"/>
    <w:tblPr>
      <w:tblBorders>
        <w:top w:val="single" w:color="000000" w:sz="6"/>
        <w:left w:val="single" w:color="000000" w:sz="6"/>
        <w:right w:val="single" w:color="000000" w:sz="6"/>
        <w:bottom w:val="single" w:color="000000" w:sz="6"/>
        <w:insideH w:val="single" w:color="000000" w:sz="6"/>
        <w:insideV w:val="single" w:color="000000" w:sz="6"/>
      </w:tblBorders>
      <w:tblCellMar>
        <w:top w:w="40" w:type="dxa"/>
        <w:left w:w="40" w:type="dxa"/>
        <w:right w:w="40" w:type="dxa"/>
        <w:bottom w:w="4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52:29Z</dcterms:created>
  <dc:creator/>
  <dc:description/>
  <dc:language>en-US</dc:language>
  <cp:lastModifiedBy/>
  <dcterms:modified xsi:type="dcterms:W3CDTF">2022-09-29T13:52:29Z</dcterms:modified>
  <cp:revision>0</cp:revision>
  <dc:subject/>
  <dc:title/>
</cp:coreProperties>
</file>