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Biologie (Bachelo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I - Pflichtmodule</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llgemeine und Anorganische Experimentalchemie (1301-0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nalytische Methoden der Biologie (2303-0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Bachelorarbeit Bio (2901-0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iochemie für Biologen (2303-0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iologie I (2000-1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iologie II (2000-1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otanik I (2101-0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otanik II (2102-0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otanik III (2101-06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Chemisches Praktikum (Biologie) (1301-0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Evolution und Diversität der Tiere (2201-0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Genetik (2401-0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Mathematik für Biowissenschaften (1101-0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Mikrobiologie (2501-0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Ökologie (2203-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Ökologie (Lehramt Biologie) (2203-48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Organische Experimentalchemie (1302-0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Pflanzenphysiologie (2601-0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Physik für Biowissenschaften (1201-0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Physiologie (2301-0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Zoologie I (2203-10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Zoologie II (2201-04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Zoologie III (2201-05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5">
            <w:r>
              <w:rPr>
                <w:webHidden/>
                <w:rStyle w:val="IndexLink"/>
                <w:sz w:val="24"/>
                <w:szCs w:val="24"/>
              </w:rPr>
              <w:t>II - Fachmodule</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Allgemeine Genetik I (2401-2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Allgemeine Genetik II (2401-2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Allgemeine Virologie (2402-2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Analytische Biochemie (2303-2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Bakterien- und Phagengenetik (2501-2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Diversität und Evolution der Pflanzen (2102-2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Entwicklungsbiologie der Pflanzen (Bachelor) (2601-2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Experimentelle Physiologie (2301-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Experimentelle Systembiologie (2602-1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Grundlagen der Parasitologie (2202-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Instrumentelle Analytik (1301-2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Membran- und Neurophysiologie (2302-2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Molekulare Embryologie (2201-2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Molekulare Mikrobiologie (2501-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Molekulare Physiologie (2301-22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Regulation und Energetik der Mikroorganismen (2501-2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Stressphysiologie: Anpassungen der Pflanzen an biotischen und abiotischen Stress (2601-2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Tierökologie für Fortgeschrittene (2203-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Vegetation der Erde und Pflanzengeografie (2101-2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Zelluläre Mikrobiologie (Bachelor Biologie) (2502-2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III - Biologische Signale</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Angewandte Virologie (2402-2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Bakterien- und Phagengenetik (2501-23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Einführung in experimentelle Arbeitsweisen der Biologie (2000-05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Embryonale Modelle für humane Krankheiten (2201-23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Evolutionsbiologie (Am Beispiel unserer beliebtesten Insketen) (2203-49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Experimentelle Systembiologie (2602-10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Infektion und Immunität (2202-22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Mediterrane Ökosysteme (2201-2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Molekulare Genetik (2401-23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Molekulare Neurobiologie (2301-2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Nutrigenomik für Biowissenschaften (1405-03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Nutztierparasiten (2202-23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Parasitäre Zoonosen (2202-20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Pflanzenvirologie (2402-2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Plant Natural Products (2102-23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Stressphysiologie: Anpassungen der Pflanzen an biotischen und abiotischen Stress (2601-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Terrestrische Ökosysteme (2101-23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Zelluläre Mikrobiologie (Bachelor Biologie) (2502-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5">
            <w:r>
              <w:rPr>
                <w:webHidden/>
                <w:rStyle w:val="IndexLink"/>
                <w:sz w:val="24"/>
                <w:szCs w:val="24"/>
              </w:rPr>
              <w:t>IV - Grundlagenmodule</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Agrar- und Forstmeteorologie (1201-20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Aktuelle Fragen der Tierökologie (2203-90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Analytische Biochemie (2303-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Biochemie und Allgemeine Biotechnologie (1502-0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Einführung in Matlab (1101-05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Grundlagen der Statistik und Hypothesentests (1202-20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Herstellung und Analytik biotechnologischer Produkte (1502-2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Instrumentelle Analytik (1301-2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Klimawandel und Agrarmeteorologie (1201-28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Klimawandel und extreme Ereignisse (1201-27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6">
            <w:r>
              <w:rPr>
                <w:webHidden/>
                <w:rStyle w:val="IndexLink"/>
                <w:sz w:val="24"/>
                <w:szCs w:val="24"/>
              </w:rPr>
              <w:t>V - Berufsorientierende Module</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Aktuelle Aspekte der Physiologie (2304-0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Angewandte Limnologie (2203-13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Berufspraktikum Bio (2902-21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Einführung in die industrielle Biotechnologie und Bioverfahrenstechnik (1510-0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Forschungsprojekt Biotechnologie und Enzymwissenschaft (12 ECTS) (1502-06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Forschungsprojekt Biotechnologie und Enzymwissenschaft (18 ECTS) (1502-07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Forschungsprojekt Biotechnologie und Enzymwissenschaft (6 ECTS) (1502-05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GBWL 1: Strukturen der Betriebswirtschaftslehre (5704-0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Humboldt reloaded Interdisciplinary Summer School (2201-01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Konfliktmanagement (1201-07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 Mikrobiologische Diagnostik in der Humanmedizin (2202-26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Molekulare Medizin für Biologen (2201-27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Ornithologisches Geländepraktikum (2203-14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 Portfolio-Modul Bachelor (Fakultät N) (1000-05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Systematik, Taxonomie, Evolution - Biologie an einem naturkundlichen Forschungsmuseum (6100-20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 UNIcert III English for Scientific Purposes (1000-04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Wissenschaftliche Vogelberingung (2203-06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I - Pflichtmodule</w:t>
      </w:r>
      <w:bookmarkEnd w:id="0"/>
    </w:p>
    <w:p>
      <w:pPr>
        <w:pStyle w:val="Heading2"/>
        <w:bidi w:val="0"/>
        <w:spacing w:before="200" w:after="60"/>
        <w:jc w:val="left"/>
        <w:rPr/>
      </w:pPr>
      <w:bookmarkStart w:id="1" w:name="_Toc2"/>
      <w:r>
        <w:rPr/>
        <w:t>Modul: Allgemeine und Anorganische Experimentalchemie (1301-0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wichtigsten allgemeinen Prinzipien und Gesetzmäßigkeiten der 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grundlegenden Begriffen der Allgemeinen und Anorganischen Chemie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Basiskenntnisse der anorganischen Stoff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Zusammenhänge zwischen Bindungskräften, räumlicher und elektronischer Struktur einerseits und den makroskopischen Stoffeigenschaften anderersei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die vielfältige Bedeutung anorganischer Stoffe in der Natur sowie in Technik und Allta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en eine differenzierte Sichtweise der physiologischen und ökologischen Bedeutung chemischer Elemente und anorganischer Verbind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nd Anorganische Experimentalchemie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2" w:name="_Toc3"/>
      <w:r>
        <w:rPr/>
        <w:t>Modul: Analytische Methoden der Biologie (2303-0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heoretischen Grundlagen wichtiger Methoden in der biologischen Forsch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nwendungsbereiche für verschiedene analytische Technik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biologische Methoden (z.B. Pipettieren, Elektrophorese, Photometrie, PCR, DNA Klonierung, Bakterientransformation)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Biologie verwendete Großgeräte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nfache wissenschaftliche Experimente durchzuführen - geeignete biologische Methoden für gegebene Fragestellungen auszuwä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1. März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Methoden der Biologie, Vorlesung (23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chem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ntitative Protein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romatographie,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phorese, immun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ssenspektrometrie, Proteom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olierung und Reinigung von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echnik, Klon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CR, DNA-Sequ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skopie und Biophys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sche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nen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ktroskopie, Photo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dio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nemann, 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k, Eine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Stryer, 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sevier/Spektrum,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Methoden der Biologie, Übung (2303-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Übungen zu den in der Vorlesung behandelten Methoden durchgeführt, sowie Demonstrationen von komplexeren Methoden und Großgeräten (Fluoreszenzmikroskop, IR-Spektroskop, Massenspektrometer) abge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uch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 Bachelorarbeit Bio (2901-0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Module des gewählten Fachgebiets der Bachelorarbeit müssen vor deren Beginn erfolgreich absolviert sein.  Alle anderen Module des B.Sc. Biologie müssen bis spätestens zum Abgabetermin der Bachelorarbeit erfolgreich absolviert sein.  Bei einer Bachelorarbeit im Fachgebiet 230a ist die Teilnahme am Modul "Einführung in experimentelle Arbeitsweisen der Biologie" zwinge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fassen der Bachelorarbeit und deren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inkl. Selbststudium/Vor- und Nachbereitung: 9 Wochen ganztägig/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eine gestellte Aufgabe nach Anleitung in Eigenverantwortung bearbeiten und ihre Ergebnisse schriftlich niederlegen und disku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eigenständig wissenschaftlich zu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die Kompetenz besitzen, anhand einer konkreten Aufgabenstellung aus einem Arbeitsgebiet der Biologie wissenschaftliche Methoden anzuwenden und ihre Ergebnisse als wissenschaftliche Arbeit zu präsen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fügen über die erforderliche Basis, ihre wissenschaftlichen Kenntnisse im Rahmen eines Masterstudiums zu vertie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Arbeitsergebnisse systematisch darzustellen und zu dokum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herrschen das Themengebiet der Bachelorarb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arbeit Bio (29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zeption eines Arbeitsplan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arbeitung in die Lit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i praktischen Arbeiten: Erarbeitung der Mess- und Auswertemethoden, Durchführung und Auswertung, Diskussion der Ergebnisse / Durchführung eines experimentellen Forschungsprojekts, gründliche Aufarbeitung der theoretischen Hintergründe und einschlägigen wissenschaftlichen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aktuelle Fach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dieses Moduls wird zur Ermittlung der Gesamtnote 2-fach gewichtet.</w:t>
            </w:r>
          </w:p>
        </w:tc>
      </w:tr>
    </w:tbl>
    <w:p>
      <w:pPr>
        <w:pStyle w:val="Heading2"/>
        <w:bidi w:val="0"/>
        <w:spacing w:before="200" w:after="60"/>
        <w:jc w:val="left"/>
        <w:rPr/>
      </w:pPr>
      <w:bookmarkStart w:id="4" w:name="_Toc5"/>
      <w:r>
        <w:rPr/>
        <w:t>Modul: Biochemie für Biologen (2303-0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 für das Modul Analytische Biochemie (2303-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Erfolgreiche Bearbeitung der Übungsaufgaben geht mit 5%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Protein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Enzyme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Kinetik Enzymkatalysierter Reaktionen quantitativ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von Chromosomen und die biochemischen Mechanismen der Speicherung und Ausprägung der Erbinformation (DNA-Replikation, Transkription, Translation) darzu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erklären wie Proteine in Zellen sort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auf der Grundlage des erlernten Wissens eigenständig in weitere Felder der Biochem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Vorlesung (23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folgende Themen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Übung (23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zu den folgenden Themenbereichen gelö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bl>
    <w:p>
      <w:pPr>
        <w:pStyle w:val="Heading2"/>
        <w:bidi w:val="0"/>
        <w:spacing w:before="200" w:after="60"/>
        <w:jc w:val="left"/>
        <w:rPr/>
      </w:pPr>
      <w:bookmarkStart w:id="5" w:name="_Toc6"/>
      <w:r>
        <w:rPr/>
        <w:t>Modul: Biologie I (2000-1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6" w:name="_Toc7"/>
      <w:r>
        <w:rPr/>
        <w:t>Modul: Biologie II (2000-1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Die Klausur besteht aus drei Teilklausuren in den Fächern Genetik, Pflanzenphysiologie und Physiologie. Die Ergebnisse der Teilklausuren werden zusammengezählt und die Klausur muss als Ganzes bestanden werden. Bei Nichtbestehen wird festgestellt, welche Teilklausuren nicht bestanden wurden. Nur diese Teilklausuren müssen und können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verstehen im Rahmen einer allgemeinen Einfü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Mendelgenetik und ihre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rechnungen von Allelfrequenzen aus Mehrfaktorkreuz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Beispiele humaner 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bau von eukaryontischen Genen und Gen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Genregulation der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Prinzipien der Tumorentste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iken der Molekulargenetik und ihre Anwend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Ernährung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eislauf und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Abwehrsysteme des Körper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Kontrolle des inneren Milie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emische Signale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Neuro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Sensorik und Mo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Zellatmung (Gewinnung chemischer Ener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 und Biotechnologie der Blüten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worten der Pflanze auf innere und äußer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7" w:name="_Toc8"/>
      <w:r>
        <w:rPr/>
        <w:t>Modul: Botanik I (2101-0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 für die Module "Botanik II" und "Botanik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Vorlesungen und Übungen (Mikroskopische Analyse pflanzlicher Gewebe, Anfertigung wissenschaftlicher Zeichn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Abschlusstestat (25%) (Orientierungsprüfung für Biologie LaG B.A. 2015-10, nicht endnotenrelev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Zelltypen, Gewebe und Organe der Pflanzen (Kormophyten) kennen sowie ihre Funktionen im organismischen und physiologischen Zusammenhang. Sie befassen sich mit den wesentlichen Zusammenhängen zwischen Anatomie und Funktion bei den Angiospermen, mit den globalen Zonobiomen, der Biogeographie der Pflanzen und den Grundzusammenhängen des Aufbaus von Ökosystemen und Stoffflü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beherrschen sie den Umgang mit dem Mikroskop und die Dokumentation durch Zeichnen der Objek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skopische Übungen zur Botanik (21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ebe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ros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lat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urz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Analyse- und Darstellung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nner, G.: Mikroskopisch-Botanisches Praktikum, Thieme, Stuttgart.</w:t>
            </w:r>
          </w:p>
        </w:tc>
      </w:tr>
    </w:tbl>
    <w:p>
      <w:pPr>
        <w:pStyle w:val="Heading2"/>
        <w:bidi w:val="0"/>
        <w:spacing w:before="200" w:after="60"/>
        <w:jc w:val="left"/>
        <w:rPr/>
      </w:pPr>
      <w:bookmarkStart w:id="8" w:name="_Toc9"/>
      <w:r>
        <w:rPr/>
        <w:t>Modul: Botanik II (2102-0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den Grundkenntnissen des Moduls "Botanik I (BSc Biologie)" (2101-050)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Vorlesungen und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der Modulnote); Übungen zur Systematischen Botanik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evolutive Entstehung der organismischen Großgruppen zu verstehen und die Entwicklung der Diversität erdgeschichtlich einzuordnen. Sie bekommen zugleich einen Einblick in die wissenschaftliche Arbeitsweise der Pflanzen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Prozesse der Endosymbiose, der Artbildung und den Aufbau phyologenetischer Stammbäu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Lebenszyklen der autotrophen Organismengruppen und der Pil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phänotypische Merkmale zur Charakterisierung pflanzlicher Organismen zu 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ökologische Rolle der verschiedenen Pflanzengruppen und die Nutzungsmög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prinzipiellen Unterschiede in der Biologie von Pilzen, Algen, Moosen, Farnen und Samenpflanzen zu verstehen. Sie erlernen die Methoden des Klassifizierens und können Organismengruppen anhand phänotypischer Merkmale erkennen und differen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System der Pflanzen (21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 d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beitstechnische Grundlagen der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insky, A., Körner, C., Kadereit, J. W., Neuhaus, G., Sonnewald U. (2008):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 O., Buschmann, H. (1998): Grundlagen und Methoden der Pflanzensystematik,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Thiel, G. (2010): Botanik,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Botanik (21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ller autotrophen Organismengruppen (von Cyanobakterien bis Samenpflanzen) und der Pilz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sstrategien, Anpassungen und Evolutionstendenzen werden vorgestell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hänge im Ökosystem, Interaktionen und Nutzungsmöglichkeiten werd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lant-anatomic laboratory, Band II, Spec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 F., Jäger, E. J., Ohmann, E.: Botanic, 4. Aufl., Gustav Fischer,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 Lehrbuch der Botanik 36.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dison &amp; Schulz "The Tree of Life Web Project" http://tolweb.org</w:t>
            </w:r>
          </w:p>
        </w:tc>
      </w:tr>
    </w:tbl>
    <w:p>
      <w:pPr>
        <w:pStyle w:val="Heading2"/>
        <w:bidi w:val="0"/>
        <w:spacing w:before="200" w:after="60"/>
        <w:jc w:val="left"/>
        <w:rPr/>
      </w:pPr>
      <w:bookmarkStart w:id="9" w:name="_Toc10"/>
      <w:r>
        <w:rPr/>
        <w:t>Modul: Botanik III (2101-06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sowie "Botanik I" und "Botan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Vorlesung und Übungen, Protokolle zu den V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äsenz + 123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sätzliche Skalenproblematik in der biologischen Forschung und wissenschaftlichen Method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flüsse, Wasserhaushalt in Verbindung mit dem C- und Nähr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Anpassungsstrategien und für den Lebenszyklus wichtige blütenbiologische Merkmale und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Reaktionen auf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u den Vorlesungsinhalten charakteristischen Methoden und Experimen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Botanik (21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flanzliche Reaktionen auf Pathogenbef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Experimentellen Botanik (21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in der Dendrochro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sche und molekularbiolog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bl>
    <w:p>
      <w:pPr>
        <w:pStyle w:val="Heading2"/>
        <w:bidi w:val="0"/>
        <w:spacing w:before="200" w:after="60"/>
        <w:jc w:val="left"/>
        <w:rPr/>
      </w:pPr>
      <w:bookmarkStart w:id="10" w:name="_Toc11"/>
      <w:r>
        <w:rPr/>
        <w:t>Modul: Chemisches Praktikum (Biologie) (1301-0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Anorganische Experimental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korrekte Analysenergebnisse, 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s Praktikums. Die Klausur besteht aus zwei Teilklausuren in den Fächern Anorganische Chemie und Organische Chemie.  Jede der Teilklausuren muss für sich unabhängig von der anderen Teilklausur bestanden werden. Bei Nichtbestehen einer der Teilklausuren muss und kann nur diese Teilklausur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4 h Präsenz + 56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Theorie und Experiment zu verknüp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grundlegende chemische Arbeitstechnik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r Durchführung und Bewertung einfacher chemischer Versuche und Analysen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praktische Fertigkeiten im Umgang mit chemischen Stoffen und Laborgerä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die Regeln für das sichere Arbeiten im chemischen Laboratori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organisch-chemisches Praktikum (Biologie) (13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 Dr. Willi Keller,  Hannes Pleyer, M. Sc Bettina Haezel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t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erstellung von Lösungen mit vorgegebenen Konzentra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halten von Säuren, Basen und Salzen in Wasse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Wert-Messung, pH-Farbindikatoren, Puffer; Reaktionen der Halogene und Halogen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äuren und deren Salze: u. a. Schwefelsäure und Sulfat, Salpetersäure und Nitrat, Phosphorsäure und Phosphat, Kohlensäure und Carbona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ionen-Nachwei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arakteristische Reaktionen der Kationen "wichtiger" Metalle: u. a. Alkali-, Erdalkalimetalle, Aluminium, Eisen, Nickel, Kupfer, Zin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ktral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ative Kationen- und Anionen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itrationen: mit Farbindikatoren, potentiometrisch, konduktometrisch, komplexometrisch, Redoxtit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nthese von Metallkomplexen mit organischen Lig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Allgemeine und An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der, G., Blasius, E., Strähle, J.: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eilnahmevoraussetzung gilt die erfolgreiche Teilnahme und bestandene Klausur zur Vorlesung "Allgemeine und anorganische Experimenta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chemisches Praktikum (Biologie) (13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Conrad, Dr. Christina Braunberger, Dipl.-Chem. Hans-Georg Imrich, Dr. rer. nat. Alevtina Baskakova,  Mark Sdahl,  Szymon Re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t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uche zum Erlernen einiger Basisoperationen der synthetischen und analytischen organischen 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e und Analysen sowie Synthesen und Reaktionen relevanter Stoffklass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e mit Substanzen biologisch relevanter Modellsysteme und Substanzklassen wie etwa Hydroxyverbindungen, Carbonylverbindungen, Carbonsäurederivate, Aromaten und Heteroaromaten, Amine, Monosaccharide, Oligosaccharide, Polysaccharide, Aminosäuren, Proteine und Farb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eilnahmevoraussetzung gilt die erfolgreiche Teilnahme und bestandene Klausur zur Vorlesung "Allgemeine und anorganische Experimenta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qualitativen und quantitativen Analytik (Biologie) (13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erstellung von Lösungen mit vorgegebenen Konzentra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halten von Säuren, Basen und Salzen in Wasse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Wert-Messung, pH-Farbindikatoren, Puffer; Reaktionen der Halogene und Halogen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äuren und deren Salze: u. a. Schwefelsäure und Sulfat, Salpetersäure und Nitrat, Phosphorsäure und Phosphat, Kohlensäure und Carbona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ionen-Nachwei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arakteristische Reaktionen der Kationen "wichtiger" Metalle: u. a. Alkali-, Erdalkalimetalle, Aluminium, Eisen, Nickel, Kupfer, Zin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ktral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ative Kationen- und Anionen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itrationen: mit Farbindikatoren, potentiometrisch, konduktometrisch, komplexometrisch, Redoxtit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nthese von Metallkomplexen mit organischen Lig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Allgemeine und An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der, G., Blasius, E., Strähle, J.: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organisch-chemischen Praktikum (Biologie) (1301-0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Conr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uche zum Erlernen einiger Basisoperationen der synthetischen und analytischen organischen 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e und Analysen sowie Synthesen und Reaktionen relevanter Stoffklass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e mit Substanzen biologisch relevanter Modellsysteme und Substanzklassen wie etwa Hydroxyverbindungen, Carbonylverbindungen, Carbonsäurederivate, Aromaten und Heteroaromaten, Amine, Monosaccharide, Oligosaccharide, Polysaccharide, Aminosäuren, Proteine und Farb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11" w:name="_Toc12"/>
      <w:r>
        <w:rPr/>
        <w:t>Modul: Evolution und Diversität der Tiere (2201-0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 Testate über den Inhalt des letzten Kurstages stets zu Beginn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Lehrinhalt der Vorlesung und der Übung | Die Klausur muss als Ganzes bestanden werden. Bei Nichtbestehen einer der beiden Klausuranteile, muss nur der nicht bestandene Anteil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schreibungen korrekt zu les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kmale präzise zu erkennen und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rgfältig mit filigranen Präparaten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unbekannte Arten mit einem Bestimmungsschlüssel zu besti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der Evolutionsforschung wissenschaftlich zu bewert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kritisch und analytisch zu denken - wissenschaftliche Inhalte sicher zu diskutieren -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über Kursordner in ILIAS - Gruppeneinteilung im Rahme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s- und Entwicklungsbiologie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Zoologie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 Genetik (2401-0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rfolgreicher Abschluss ist Voraussetzung zur Teilnahme an Genetik-Modulen des Haupt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 bzw. äquivalent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sind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Übungen (100% End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und physikalischen Eigenschaften der DNA zu bezeichnen und wissen, wie die genetische Information in der Zelle verwertet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ufbau von Genen in Pro- versus Eukaryonten anzugeben, sowie die verschiedenen Ebenen der Genregulation und die zugrundeliegenden Mechanismen darzust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rsachen und Auswirkungen von Genomveränderungen wiederzu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egenden Mechanismen der Entwicklungsgenetik zu benen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inzipien und Anwendung der modernen Gentechnik, der Genomik und Proteomik an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sich die Studierenden nach dessen Abschluss die Grundlagen der Genetik angeeignet haben, und auf Basis dieses Wissens genetische Fragestellun-gen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 ILIAS Anmeldung zum Modul: s. ILIAS Anmeldezeitraum: vor dem ersten Veranstaltungstermin via ILIAS Kriterien, nach denen Studienplätze vergeben werden: Erfolgreicher Abschluss der AMBII; Teilnahme an der Sicherheitseinwei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Übungen (24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r Cytogenetik, Mendelgenetik, Gentechnik und Molekular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 Mathematik für Biowissenschaften (1101-0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das Modul angewandte Statistik (11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dem üblichen Schulstoff in Mathematik auf, zu dessen Auffrischung wird der Vorkurs Mathematik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5 h Präsenz + 105 h Eigenanteil = 15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hlerarten und Fehlerfortpflanzung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en von Optimierungsaufgaben zu klassif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wischen symbolischer und numerischer Mathematik zu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Regressionsanalysen von experimentellen Messdaten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Bedeutung von mathematischer Modellierung und numerischer Simulation in den modernen Lebenswissenschaften zu erörter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xistenz, Eindeutigkeit und Stabilität von Lösungen wissenschaftlicher Fragestellungen zu diskutieren - wissenschaftliche Problemstellungen hinsichtlich gegebener Eingangsdaten und gesuchter Zielgröße zu strukturieren - den Begriff Lösungsalgorithmus als Wegbeschreibung von Eingangs- zu Zielgröße einzuordnen - in den interdisziplinären Dialog mit Mathematikern und Simulationsingenieuren zu 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iehe ILIAS Anmeldung zum Modul: siehe ILIAS Anmeldezeitraum: siehe ILIAS Kriterien, nach denen Studienplätze vergeben werden: siehe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Biowissenschaften, Vorlesung (11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Biowissenschaften, Übung (11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 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bl>
    <w:p>
      <w:pPr>
        <w:pStyle w:val="Heading2"/>
        <w:bidi w:val="0"/>
        <w:spacing w:before="200" w:after="60"/>
        <w:jc w:val="left"/>
        <w:rPr/>
      </w:pPr>
      <w:bookmarkStart w:id="14" w:name="_Toc15"/>
      <w:r>
        <w:rPr/>
        <w:t>Modul: Mikrobiologie (2501-0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Praktikums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vertieftes Fachwissen aufbauend auf den Grundlagen der AMBI-Vorlesung (Teil Mikrobiologie). Die Studierenden können das theoretische Wissen verknüpfen mit Inhalten verwandter Disziplinen und mit Anforderungen in angewandten Bereichen und Praktika. Ziel des Übungsteiles ist, dass die Studierenden nach dessen Abschluss in der Lage sind, Experimente nach einem Protokoll durchzuführen, auszuwerten und zu dokumentieren. Es wird theoretisches Wissen zu den wissenschaftlichen Hintergründen vermittelt, welches Eingang in das Protokoll findet auch experimentell umgesetzt wird. Technisch-handwerkliche Fähigkeiten werden erarbeitet und die ermittelten wissenschaftlichen Daten EDV-basiert analysiert und mögliche Fehlerquellen diskutiert. Für den Schulunterricht sollen einfache Experimente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in Verständnis der Grundlagen wissenschaftlicher Systeme und biologischer Denkweisen.  Ziel des Übungsteiles des Moduls ist, dass die Studierenden nach dessen Abschluss in der Lage sind, wissenschaftliche Versuche nach einem Protokoll selbständig durchzuführen. Im Zweierteam werden Organigramme bearbeitet und umgesetzt. Die Protokolle werden in wissenschaftlich korrekter Sprache abgefas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0 Anmeldung zum Modul: über ILIAS Anmeldezeitraum: bis spätestens 4 Wochen vor Kurs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Mikrobiologie (2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und Taxonomie von Prokaryot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ausgewählter pathogener und probiotisch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Eu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spekte der Besiedelung von Lebensräumen durch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kreisläufe und Stoffwechselaktivitäten von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Übungen für EW (25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ikrobiologische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stematik und Differenz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dentifizierung von Bakterien mit Hilfe physiologischer Test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solierung und Quantifizierung von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chstumsverlauf einer Bakterienkul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urchführung einer Phag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ti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 T., Martinko, J. M., Brock, T. D.: Brock Biology of Microorganisms, Pearson Prentice Hall, Upper Saddle River/NJ.</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Übungen für Bio (25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roskopische und mikroskopische Charakterisierung verschiedener bakterieller Phy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mikrobi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organismen in Lebensmitteln und in der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stickstofffixierender Boden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spektren von Antibiotika und antibiotischen 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Differenzierung von Proteobakterien i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einer Wachstumskurve (Bakterienkultur im batch-Verfahren), verschiedenen Methoden der Zellzahl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Phageninfektion, Bestimmung des Phagenti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CPY-Aktivität in Hefestämmen (Wildtyp und Mut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 Ökologie (2203-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Vorlesungen und den ökologischen Geländepraktika, Gruppenvortrag zum Projekt des Geländepraktikums, evtl. Ausarbeitung eines schriftlichen Protokolls zu dem Proje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den Inhalten der beiden Vorle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äsenz + 86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ass die Verbreitung von Organismen an bestimmte Faktoren gebunden is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ass für unterschiedliche Organismen unterschiedliche Skalen wichtig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ökologische Methoden der Probennahme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Aufarbeitung und Auswertung biologischer Prob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die mündliche Präsentation eigener Forschungsergeb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der Pflanzen (22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pflanzli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der Tiere (22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tieris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e des Verhalte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s Geländepraktikum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16" w:name="_Toc17"/>
      <w:r>
        <w:rPr/>
        <w:t>Modul: Ökologie (Lehramt Biologie) (2203-48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ökologischen Geländepraktika, Gruppenvortrag zum Projekt des Geländepraktikums, evtl. Ausarbeitung eines schriftlichen Protokolls zu dem Proje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h Präsenz + 45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ass die Verbreitung von Organismen an bestimmte Faktoren gebunden is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ass für unterschiedliche Organismen unterschiedliche Skalen wichtig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ökologische Methoden der Probennahme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Aufarbeitung und Auswertung biologischer Prob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die mündliche Präsentation eigener Forsch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Gruppeneinteilung i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s Geländepraktikum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17" w:name="_Toc18"/>
      <w:r>
        <w:rPr/>
        <w:t>Modul: Organische Experimentalchemie (1302-0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18" w:name="_Toc19"/>
      <w:r>
        <w:rPr/>
        <w:t>Modul: Pflanzenphysiologie (2601-0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weiterführende Module im Bereich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auf, die in AMB II vermittelt werden. Insbesondere biochemische Grundkenntnisse, z.B. die der 20 proteinogenen Aminosäuren, werden benö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 Übungen (unbenotet; Zugangsvoraussetzung zur Modulprüfung); Online Test als Zugangsvoraussetzung fü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und des Praktikums; Protokoll zum Praktik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synthese sowie die molekulare und physiologische Wirkungsweise der Phytohormon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urch Licht gesteuerten Entwicklungsvorgänge und die daran beteiligten Photorezepto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iede und Zusammenhang von Aktions- und Absorptionsspektre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ktivität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und Durchführung von Mutantenscreens für die Analyse der Pflanzenentwicklung und der Hormonwir-k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CR, SDS-PAGE und ausgewählte Enzymtests in der Theorie zu beschreiben und praktisch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ünn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svorschriften zu folgen und die erzielten Ergebnisse auszu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igenen Ergebnisse in einem Versuchsprotokoll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die Bedeutung von exogenen und endogenen Faktoren für die Steuerung der pflanzlichen Entwicklung darzustellen. - Biochemische Vorgänge an pflanzlichen Membranen zu verstehen - die Bedeutung des Experiments für den wissenschaftlichen Erkenntnisgewinn zu erkennen - die Inhalte einer Vorlesung selbstständig vor- und nachzubereiten - die Anweisungen einer Versuchsvorschrift praktisch umzusetzen - sich in einer Kleingruppe zu organisieren und Aufgaben und Verantwortlichkeiten zu ve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8 Anmeldung zum Modul: in ILIAS Anmeldezeitraum: wie im VVZ und auf der Instituts-Homepage angekündigt Kriterien, nach denen Studienplätze vergeben werden: sollten nach Aufnahme der B.Sc. Bio und B.A. LaG Studierenden noch Plätze in den Übungen frei sein, können auch interessierte Studierende des Studiengangs B.Sc. AB auf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Pflanzenphysiologie (2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hängigkeit der pflanzlichen Entwicklung von exogenen und endogenen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Funktion von Photorezeptoren und lichtabhängige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ynthese, Perzeption und Signaltransduktion der Phytohormone (Auxin, Cytokinine, Gibberelli-ne, Brassinosteroide, Abszisinsäure, Ethylen und Jasmon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Wirkung der Phytohormone und hormonabhängige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Nährstoffauf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Lehrbuch der Botanik,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Bachelor Biologie) (2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Lehramt Biologie) (26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Physik für Biowissenschaften (1201-0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fundamentale Bedeutung der Physik zum Verständnis biologischer 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twickeln Kompetenz zur Anwendung der Physik bei der Lösung von Problemstellungen aus der Biologi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kommen praktische Erfahrung zur Lösung von Problemen aus der Biologie durch eine intensive Betreuung in den Üb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Physik (1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matik und Dynamik, Kräfte der Mechanik, Erhaltungssätze, starrer Körper, Rotation, Ström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wingungen und 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e, gedämpfte und erzwungene Schwingungen, elektromagn. und akustische Wellen, Interferenz und Beu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ometrische Optik und Wellenoptik,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gesetze, Hauptsätze und Entropie, Phasenübergänge, Wärmetransport, Strahl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izität und Magnet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statik, Coulomb-Gesetz, elektr. Strom, Kirchhoff’sche Gesetze, Kräfte im Magnetfeld, magn. In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Kernphys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ombau und Atommodelle, Quantenzahlen und Energieübergänge, Zerfallsarten und Zerfallsgesetz, Dosi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Physik für Biowissenschaften (12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gangsspezifische Übungen zur Physik in Kleingruppen mit intensiver Betreuung zur praktischen Behandlung von physikalischen Probl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20" w:name="_Toc21"/>
      <w:r>
        <w:rPr/>
        <w:t>Modul: Physiologie (2301-0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Struktur und Funktion der wichtigsten Organsysteme von Mensch und Tier zu beschreiben. Sie erlangen Wissen über die Basisprinzipien der Energetik, der Biolelektrizität und der Kommunikation von Zellen im Gewebeverband und kennen die Prinzipien der neuronalen und endokrinen Steuerungsprozesse. Die Mechanismen der Reiz-Erkennung und Signaltransduktion in den wichtigsten Sinnessystemen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 Die Studierenden erarbeiten in praktischen Übungen grundlegende Prinzipien wichtiger Sinnessysteme und Funktionen des Blu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23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physiologie (Membranen, Mitochondrien, Zell/Zell-Interak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und Mechanismen der Bioelektrizität (Potenzia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onale und endokrine Steuerungs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organe und Sinnes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tilität und Kontraktilität von 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Immunsyste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 und Mechanismen des Gasstoffwechsel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sche Übungen (23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Dr. Jörg Fleisch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 Dr. rer. nat. Pablo Pregitz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 verschiedenen Bereichen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e des Blu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auung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chtsi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für Studierende der Biologie</w:t>
            </w:r>
          </w:p>
        </w:tc>
      </w:tr>
    </w:tbl>
    <w:p>
      <w:pPr>
        <w:pStyle w:val="Heading2"/>
        <w:bidi w:val="0"/>
        <w:spacing w:before="200" w:after="60"/>
        <w:jc w:val="left"/>
        <w:rPr/>
      </w:pPr>
      <w:bookmarkStart w:id="21" w:name="_Toc22"/>
      <w:r>
        <w:rPr/>
        <w:t>Modul: Zoologie I (2203-10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state über den Kursinhalt der letzten St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rrekt mit dem Mikroskop bzw. Binokular umzu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e Präparatio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inneren Aufbau der wichtigsten Tierstämme und -klass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rrekte Nomenklatur der B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äume nach dem Prinzip der phylogenetischen Systematik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Merkmale der wichtigsten Tierstämme und -klass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n Ablauf der Evolution im Reich der Tiere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Schlüsselkompetenzen:   •</w:t>
              <w:tab/>
              <w:t>Selbstständiges Arbeiten •</w:t>
              <w:tab/>
              <w:t>Kritisches, analytisches Denken •</w:t>
              <w:tab/>
              <w:t>Schriftliche und mündliche Ausdrucksfähigkeit •</w:t>
              <w:tab/>
              <w:t>Korrektes wissenschaftliches Beobachten, Beschreiben und Zeichnen •</w:t>
              <w:tab/>
              <w:t>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ca. 120 Anmeldung zum Modul: Die Gruppeneinteilung erfolgt im Rahmen der ersten Lehrveranstaltung, die Studierenden werden gebeten sich in den Kursordner in ILIAS einzutragen Anmeldezeitraum: Semesterbeginn Kriterien, nach denen Studienplätze vergeben werden: Studienplatz in Biologie, Biologie B.A. oder Agrarbi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sche Zoologie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u und Funktion der Tiere (2203-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skopie von Organismen und histologischer Präpa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ktion unter Stereomikroskop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ozoen inkl. der wichtigsten Paras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matoden, Cestoden, Nematoden, Annel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ekten, Krebse, Milben, Zec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zettfischchen, Knochenfische (For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phibien (Xenopus), Vögel (Eintagsküken), Säuger (Ma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rch, V., Welsch, U., Kükenthal, W.: Kükenthal Zoologisches Praktikum,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Beginn der jeweiligen Lehrveranstaltung wird im Rahmen eines Testats der Fachinhalt des letzten Kurses abgefragt</w:t>
            </w:r>
          </w:p>
        </w:tc>
      </w:tr>
    </w:tbl>
    <w:p>
      <w:pPr>
        <w:pStyle w:val="Heading2"/>
        <w:bidi w:val="0"/>
        <w:spacing w:before="200" w:after="60"/>
        <w:jc w:val="left"/>
        <w:rPr/>
      </w:pPr>
      <w:bookmarkStart w:id="22" w:name="_Toc23"/>
      <w:r>
        <w:rPr/>
        <w:t>Modul: Zoologie II (2201-04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Vorlesung und Übung | Die Klausur muss als Ganzes bestanden werden. Bei Nichtbestehen einer der beiden Klausuranteile, muss nur der nicht bestandene Anteil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mitteleuropäische Tierarten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Tiergruppen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einem Bestimmungsschlüssel unbekannte Arten aller wichtigen Tiergruppen besti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Komponenten von Evolution, Artbildung und EvoDevo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ragen der Evolutionsforschung wissenschaftlich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Beschreibungen korrekt lesen und interpretieren - Präzises Arbeiten  - Kritisches, analytisches Denken - Wissenschaftliche Inhalte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Gruppeneinteilung erfoglt i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s- und Entwicklungsbiologie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Zoologie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 Zoologie III (2201-05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Biologie II, "Zoologie I" und "Zoologi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bzw.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ladistische Analyse zur Erstellung von Stamm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volutionären Embry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ktuellen Erkenntnisse der Hominiden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als historischen Proz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ektion als treibende Kraft der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 (22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Lamarck, Cuvier, Darwin, Wallace, Mayr, Hen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begriffe (AnalogieHomologie, Apomorphie, Plesiomor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lopatrische und sympatrische Artbil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ladistik (Begriffe, Methode, Parsimo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Devo (Begriffe, molekularer Werkzeugkasten der Evolution, Masterkontroll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rität als Bauprinzip von Tieren (Vorteile für die Evolu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oxgene und Hoxcluster (Homeodomäne, Funktion von Hoxgenen, Evolution der Cl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Evolution der Tiere (22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 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ührung durch die Sammlung im Museum am Löwentor, selbstständiges Erarbeiten von Grundprinzipien der Evolution mit Hilfe eines Fragebogens an Fossilien im Muse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obachtung und Beschreibung der frühen Embryonalentwicklung des Krallenfroschs Xenopus laevis und des Haushuhns Gallus domestic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bl>
    <w:p>
      <w:pPr>
        <w:pStyle w:val="Heading1"/>
        <w:bidi w:val="0"/>
        <w:spacing w:before="200" w:after="60"/>
        <w:jc w:val="left"/>
        <w:rPr/>
      </w:pPr>
      <w:bookmarkStart w:id="24" w:name="_Toc25"/>
      <w:r>
        <w:rPr/>
        <w:t>II - Fachmodule</w:t>
      </w:r>
      <w:bookmarkEnd w:id="24"/>
    </w:p>
    <w:p>
      <w:pPr>
        <w:pStyle w:val="Heading2"/>
        <w:bidi w:val="0"/>
        <w:spacing w:before="200" w:after="60"/>
        <w:jc w:val="left"/>
        <w:rPr/>
      </w:pPr>
      <w:bookmarkStart w:id="25" w:name="_Toc26"/>
      <w:r>
        <w:rPr/>
        <w:t>Modul: Allgemeine Genetik I (2401-2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Allgemeine Genetik II" und "Allgemeine Virologie" das Wahlprofil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 für EW ist mindestens der Abschluss des Moduls "AMB II"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und Kolloquium zu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Abläufe der Replikation, Transkription und Trans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Struktur regulatorischer Elemente und die Details der transkriptionellen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eine Vorstellung zu den Grundlagen der Genevolu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genetische Screens konzipieren und kennen die aktuellen Systeme zur zeit-raum-kontrollierten Genmanip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en molekularen Ablauf der Rekombination und die Anwendungen der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Grundlagen der Immunvielfa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nach welchen Prinzipien Zellen kommunizieren und wie Zellteilung und Zelltod molekular reguliert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Prozesse der Onk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läufe und Vernetzungen von verschiedenen Signalwegen, mit Schwerpunkt auf Notch-Signalwe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die klassischen und aktuellen Methoden zur Klonierung und Manipulation von Genen am Modellorganismus Drosophi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Originalliteratur elektronisch recherchieren und sind in der Lage, die wesentlichen Inhalte zu extrahieren   - sind in der Lage, wissenschaftliche Texte allgemein verständlich aufzubereiten, in eine Powerpointpräsentation zu überführen und vorzutragen  - sind in der Lage, wissenschaftliche Diskussionen zu 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für Fortgeschrittene (2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plikation, Rekombination und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kriptionskontrolle und Struktur regulatorischer Ele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lation und Proteinlokalis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Scre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duzierbare 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mmun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kommunikation, insbes. Notch-Signalkaska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teilung und Zellto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Grundlagen der Tumorigenes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n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t, W.: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allgemeiner Genetik (2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zu klassischen und aktuellen Themen der 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e Methoden zur Klonierung und Manipulation von 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genetische Analyse von Modifikatoren und Interaktoren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derne Transgenese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tagenese von Drosophila mittel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Funktionsanalyse von Notch-Signalwegkompon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osstalk von Notch- und anderen Signalw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d: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t auf max 23</w:t>
            </w:r>
          </w:p>
        </w:tc>
      </w:tr>
    </w:tbl>
    <w:p>
      <w:pPr>
        <w:pStyle w:val="Heading2"/>
        <w:bidi w:val="0"/>
        <w:spacing w:before="200" w:after="60"/>
        <w:jc w:val="left"/>
        <w:rPr/>
      </w:pPr>
      <w:bookmarkStart w:id="26" w:name="_Toc27"/>
      <w:r>
        <w:rPr/>
        <w:t>Modul: Allgemeine Genetik II (2401-2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Allgemeine Genetik I" und "Allgemeine Virologie" das Wahlprofil Genetik für Bio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zum praktischen Teil der Übung; Präparationen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osomen zu präparieren, zuzuordnen und Genorte zu lokal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rsachen und Nutzen genetischer Komplementatio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blauf und die ethischen Implikationen des genetischen Fingerabdruckverfahrens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nwendungsbereiche von Reportergenen und diverse Reportertyp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assende Methodik zum Nachweis von Genaktivität zu identifizieren und je nach Gewebetyp korrekt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s immunhistochemischen Nachweises darzulege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blauf der Drosophila Embryonalentwicklung, insbes. der Neurogenese, wiederzugeben, und embryonale Bauplanmutanten zu er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echniken zur gewebsspezifischen Genexpression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 Übung in guter Laborpraxis und Sicherheitsaspekten im Bio-Labor haben - die Dokumentation genetischer Experimente beherrschen - die Wege zur Qualitätssicherung beim genetischen Experimentieren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s. ILIAS Anmeldezeitraum: spätestens zum Semesterstart Kriterien, nach denen Studienplätze vergeben werden: Bei Überzahl an Bewerbungen nach Leistung im Modul Gene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in allgemeiner Genetik (2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ute Laborpraxis im biologischen Labor inkl. Qualitätssicherung bei der Konzeption und Durchführung genetischer Experimente (Kontrolle und Doku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Hybridisierung an Chrom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r Fingerabdru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 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Zellkultur, Zellzyklusarr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von Säugerchromosomen, Kary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uc-Reporterassays an S2-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Proteinlokalisation mittels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imaginaler Geweb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vo Nachweis von Gen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l4/UAS-System der gewebsspezifischen Genin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und phänotypische Analyse mutanter Drosophila-Embry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f, U., van Schaik, N., Würgler, F. E.: Drosophila Genetics: A practical cours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span, R. J.: Fly pushing, Cold Spring Harbor Laboratory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d, R., Holmes, D., Weyers, J., Jones, A.: Practical Skills in Biomolecular Sciences, Pearson Prentice Hall, Harlo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6 Personen mit Hauptfach Genetik - Auswahl nach Leistung</w:t>
            </w:r>
          </w:p>
        </w:tc>
      </w:tr>
    </w:tbl>
    <w:p>
      <w:pPr>
        <w:pStyle w:val="Heading2"/>
        <w:bidi w:val="0"/>
        <w:spacing w:before="200" w:after="60"/>
        <w:jc w:val="left"/>
        <w:rPr/>
      </w:pPr>
      <w:bookmarkStart w:id="27" w:name="_Toc28"/>
      <w:r>
        <w:rPr/>
        <w:t>Modul: Allgemeine Virologie (2402-2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Allgemeine Genetik I" und "Allgemeine Genetik II" das Wahlprofil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und die Funktion von 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 und Viruserkrankungen h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prinzipien von Viruserkrankungen verstehen, sowie die Mechanismen, die zur Entstehung von Viruserkrankungen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gl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Vorlesung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28" w:name="_Toc29"/>
      <w:r>
        <w:rPr/>
        <w:t>Modul: Analytische Biochemie (2303-2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B. Sc. zusammen mit den Modulen "Angewandte Statistik" oder "Biophysik I" und "Instrumentelle Analytik" oder "Wirkstoffe" das Wahlprofil Bioanalytik. Dieses Modul bildet für den Studiengang Agrarbiologie B. Sc.  zusammen mit den Modulen „Biotechnologie der Pflanzen“, „Experimentelle Systembiologie“ und „Pflanzliche Naturstoffe“ das Profil Analytik in den Pfla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schaften von Proteinen, Nukleinsäuren, Zuckern und Lipid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rne Analysemethod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reinigung eines Proteins (Lysozym)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lykosylierung von Proteinen nachzu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bzgl. ihrer Enzymkinetik und Enzymaktivität zu charakter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in analytischen Schnelltests zu ver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ranskriptionsaktivität ausgewählter Gene zu analy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array-Experimente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igh-Performance-Liquid Chromatography (HPLC) zur Trennung und Quantifizierung biologischer Moleküle zu ver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Anmeldezeitraum: ab Juli (nach Erhebung der Präferenzen durch die Studiengangsbeauftragte) Kriterien, nach denen Studienplätze vergeben werden: Note im Modul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Vorlesung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Übung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29" w:name="_Toc30"/>
      <w:r>
        <w:rPr/>
        <w:t>Modul: Bakterien- und Phagengenetik (2501-2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kann als drittes Fachmodul zum Vertiefungsfach Mikrobiologie gewählt werden oder als Modul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Es sollen sowohl grundlagenwissenschaftliche als auch angewandte Aspekte der entsprechenden Forschung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wissenschaftliche Versuche nach einem Protokoll selbständig durchzuführen und die Experimente sinnvoll gliedern. Die Daten werden im Protokoll wissenschaftlich dokumentiert und analysiert. Eine kritische Bewertung der erzielten Ergebnisse und die Planung weiterer möglicher analytischer Tests ist ebenso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kterien- und Phagengenetik (25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rphologie und Biologie der Phagen P1, M13, λ, T4 und T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hochtitriger Phagenlysate und Einzelplaquelys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izontaler Gentransfer über Transformation, P1-Transduktion und Konjug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4: Transmission und Reversion, Präparation permissiver und nicht-permissiver Phagenlysate, Kreuzung von Phagenmutanten, Doppelmutant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7: DNA-bindende Proteine, EMSA-Gelshiftass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13 Mutanten mit veränderten Phagen-Coatproteinen, Plasmid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age λ: Lysogen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bereitung von Phagenlysaten für die Elektronen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laden von Grids für die Elektronenmikroskopie mit verschiedenen Ph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isualisierung der Phagenlysate im Elektronenmikrosk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per, D.R., Abedon, S.T., Burrowes, B.H. &amp; McConville, M.L. (eds.) (2018). Bacteriophages: Biology, Technology, Therapy. Springer International, ISBN 978-3-319-40598-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an, P. &amp; Abedon, S.T. (2018) Viruses of Microorganisms. Caster Academic Press. ISBN 978-1-910190-86-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 Diversität und Evolution der Pflanzen (2102-2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Ökophysiologie und pflanzliche Standortansprüche" und "Vegetation der Erde und Pflanzengeografie" das Wahlprofil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 zum 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und Methoden der Systematik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der Pflanzen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versität und Evolution der Pflanze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praktikum zur Pflanzensystematik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31" w:name="_Toc32"/>
      <w:r>
        <w:rPr/>
        <w:t>Modul: Entwicklungsbiologie der Pflanzen (Bachelor) (2601-2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Sc. Bio zusammen mit den Modulen ‚Stressphysiologie‘ (2601-210) und ‚Experimentelle Systembiologie‘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grundlegende Kenntnisse der Genetik, Molekularbiologie und Pflanzenphysiologie haben, wie sie beispielsweise in den Vorlesungen Biologie II (2./3. Fachsemester) und ‚‘Einführung in die Pflanzenphysiologie‘ (4. Fachsemester) vermittelt werden. Bio wird der erfolgreicher Abschluss des Pflichtmoduls Pflanzenphysiologie im 4. Fachsemester vorausgesetzt (2601-010) (gilt nicht für BSc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8 h Präsenzzeit + 92 h Eigenanteil = 180 h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sentlichen Aspekte der vegetativen und reproduktiven pflanzlichen Entwicklung zu beschreiben, sowie die molekularen und genetischen Grundlagen der Entwicklungspro-zesse zu erläutern. Darüber hinaus überblicken die Studierenden nach Abschluss des Moduls das für die Analyse von Entwicklungsprozessen relevante Methodenrepertoir. Eine Auswahl an molekularbiologischen und biochemischen Methoden, die über das Pflanzensystem hinaus relevant sind, wird in den Übungen eingesetzt und nach Ab-schluss des Moduls beherrscht. Die Studierenden erlangen dabei die Kompetenz Hypo-thesen zu formulieren, im Experiment zu überprüfen und die Ergebnisse zu dokumentie-r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ragestellungen zu entwickeln, die geeignet sind eine wissenschaftliche Hypothese zu testen, um sie dann im Experiment zu überprüfen. Weitere nach Abschluss des Moduls erlangte Schlüsselkompetenzen sind kritisch analytisches Denken, Teamfähigkeit und das selbstständige Arbeit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is 1 Woche vor ModulbeginnrnKriterien, nach denen Studienplätze vergeben werden: Das Modul ist für Studierende der BSc Studiengänge Bio und AB gleichermaßen geöffnet. Vorrangig zugelassen werden nur diejenigen, die in Pflanzenphysiologie vertiefen und alle Module dieser Richtung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sbiologie der Pflanzen (Bachelor) (2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systeme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pflanzlichen Vegetations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roduktive Entwicklung (Blütenorgane, Gameten, Befruchtung,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utonome und nicht-zellautonome Wirkung von Transkription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Pept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und biochemische Methoden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nte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Zeiger/Moller/Murphy: Plant Physiology an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 Experimentelle Physiologie (2301-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Physiologie" und "Membran- und Neuro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Physiologie", Teilnahme an der Lehrveranstaltung "Molekulare Physiologie" (2301-222) Seminar für Bio und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dem Abschluss des Moduls fundierte 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langen Fertigkeiten in grundlegenden physiologischen, biochemischen und molekularen Techniken. Die Studierenden kennen die Anforderungen experimenteller Arbeitstechniken zur Lösung physiologischer Fragestellungen. Die Studierenden beherrschen grundlegende Methoden zur Bearbeitung der Messergebnisse. Sie sind in der Lage wissenschaftliche Laborarbeiten zur Bewältigung der Bachelorarbeit mit ihrer erworbenen experimentellen Kompetenz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haben die Studierenden durch Bearbeitung von Fragestellungen in einer Kleingruppe die Fähigkeit zum Teamwork erlan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Physiologie (2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 verschiedenen Teilgebieten der Phys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ining in verschiedenen analytischen Mes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33" w:name="_Toc34"/>
      <w:r>
        <w:rPr/>
        <w:t>Modul: Experimentelle Systembiologie (2602-1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Biotechnologie der Pflanzen“ und „Stressphysiologie: Anpassung der Pflanzen an biotischen und abiotischen Stress“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4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Systembiologie, Vorlesung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Systembiologie,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chdurchsatz-Datenanalyse und Interaktionsnetzwerke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34" w:name="_Toc35"/>
      <w:r>
        <w:rPr/>
        <w:t>Modul: Grundlagen der Parasitologie (2202-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mit den Modulen „Molekulare Embryologie“ und „Tierökologie für Fortgeschrittene“ die Vertiefungsrichtung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humanpathogenen Parasit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kenntnisse über die Epidemiologie und Ökologie der 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xistenz und die Verbreitung der Parasiten in einem umfassenden Kontext zu s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izierte Sachverhalte kritisch und analytisch zu durchdenken und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 Anmeldung zum Modul: Kursordner in ILIAS Kriterien, nach denen Studienplätze vergeben werden: Je nach Kapazität muss ein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Parasiten (2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wichtigsten humanpathogen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eitung, Epidemiologie und Ökologie der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ankheitssymptome der Wirtsorg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die Wirts-Parasit-Intera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Parasitologie (2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 und in vivo-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35" w:name="_Toc36"/>
      <w:r>
        <w:rPr/>
        <w:t>Modul: Instrumentelle Analytik (1301-2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Analytische Biochemie" und "Angewandte Statistik" oder "Biophysik I" das Wahlprofil Bio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Chemisches Praktikum" und "Organische Experimental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wichtige Analyse- und Trennmethoden, deren Grundlagen, ihre instrumentelle Umsetzung und deren Anwendungsbereich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wichtige spektroskopische Methoden, deren Grundlagen, ihre instrumentelle Umsetzung und deren Anwendungsbereich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Grundkompetenz in der Methodenwahl sowie in der Interpretation und Bewertung von Messergebni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Identifizierung der Struktur einfacher chemischer Substanzen anhand analytischer und spektroskopis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verschiedene Methoden sowie Informationen aus Datenbanken und Spektrenbibliotheken kombiniert zu nu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Vorlesung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Übung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36" w:name="_Toc37"/>
      <w:r>
        <w:rPr/>
        <w:t>Modul: Membran- und Neurophysiologie (2302-2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Physiologie" und "Experimentelle 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ordnungsgemäßes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vertiefte Kenntnisse über Bau und funktionelle Organisation biologischer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Zusammenhänge zwischen Ionenkanal-Aktivität und Membranpotenzia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Erregungsleitung und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Mechanismen der synaptischen Signalprozes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Mechanismen der synaptischen Plastizität als Grundlage von Lernen und Gedächtn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grundlegende Kenntnisse über physiologische Meßmethoden und die Auswertung von entsprechenden Meß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im Team physiologische Experimente durchführen, die Ergebnisse darstellen und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2,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Membranphysiologie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Neurophysiologie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embran- und Neurophysiologie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37" w:name="_Toc38"/>
      <w:r>
        <w:rPr/>
        <w:t>Modul: Molekulare Embryologie (2201-2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Grundlagen der Parasitologie" und "Tierökologie für Fortgeschrittene" das Wahlprofil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 + 10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Stadien der Embryogenese in verschiedenen Wirbeltierorganism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zentrale molekulare Mechanismen der Embry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d verstehen zentrale Konzepte der experimentellen Embryologie (Organisator, Morphogen, embryonale Felder, Induktion, Spezifizierung, Determination, etc.)</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Vor- und Nachteile der verschiedenen Modellsysteme zur Untersuchung von Embryonalentwick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manipulative Techniken zur Untersuchung von embryonalen Prozessen ken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kennen die Bedeutung von Modellorganismen für die Analyse humaner Krankheitssyndr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lgt über den Kursordner in ILIAS, eventuell erfolgt ein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Embryologie (2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e, Konzepte, Geschichte der experimentellen Embry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twicklungsgene (Identifizierung, Klonierung, deskriptive und funktionelle 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fruchtung (Erkennung der Gameten, Induktion der Embryogenese, Rotation der Eicortex im Frosch, Wnt-Signal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rchung (Typen, Strategien, Frosch, Maus, Seeigel, Zell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astrulation (deskriptiv, Spemannorganisator, molekula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ulation (deskriptiv, molekulare Mechanismen, Entwicklung Nervensystem, axonale Wegfindung, neuronale Spezif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sterbildung (Hox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remitätenentwicklung (deskriptiv, molekular, Regener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ganogenese (Herz, N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nks-Rechts-Ach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beltierembryologie (2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mbryonalentwicklung der Maus (Stadien, transgene Embryonen, Markergen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mmzellen der Maus: in vitro Differenzierung in schlagende Herzmuskelzell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Analyse und Manipulation der Embryonalentwicklung in Xenopus: Untersuchung des Zellschicksals (Lineage), Dorsalisierung/Ventralisierung, Induktion von Doppelachsen, Polkappen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bl>
    <w:p>
      <w:pPr>
        <w:pStyle w:val="Heading2"/>
        <w:bidi w:val="0"/>
        <w:spacing w:before="200" w:after="60"/>
        <w:jc w:val="left"/>
        <w:rPr/>
      </w:pPr>
      <w:bookmarkStart w:id="38" w:name="_Toc39"/>
      <w:r>
        <w:rPr/>
        <w:t>Modul: Molekulare Mikrobiologie (2501-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erpflichtend für das Vertiefungsfach Mikrobiologie (zusammen mit den Modulen Regulation und Energetik 2501-220 und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Präsentation im Seminar über eine aktuelle wissenschaftliche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ein breites Wissen über die Molekularbiologie der prokaryonti-schen Zelle. Struktur-Funktionsbeziehungen auf der Ebene der Zelle und der Schlüssel-moleküle stehen im Vordergrund. Ziel ist auch die Vermittlung von Transferwissen für verwandte Fachdisziplinen und die Fähigkeit, dieses Wissen mit anderen Lerninhalten verknüpfen zu können und Quervernetzungen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ertieft das in der Vorlesung erlernte Wissen. Es werden neueste, hochrangige Publikationen als Präsentation erarbeitet und das Vorgehen bei der Analyse und kritischen Betrachtung der publizierten Dat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ordnung in den wissenschaftlichen Kontext und die wissenschaftliche Relevanz wer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 zu kategorisieren und auf die Inhalte in praktische Übungen zu transferieren. Ein kritisches Bewusstsein im Umgang mit Wissen und mit wissenschaftlichen Erkenntnissen ist ebenso ein Lernziel.    Die Grundlagen zur Beurteilung und Hinterfragung wissenschaftlicher Quellen werden erlernt. Ein kritisches Bewusstsein im Umgang mit Wissen und mit wissenschaftlichen Erkenntnissen ist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2 Wochen vor Semester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Mikrobiologie, Vorlesung (2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sche Zusammensetzung der E. coli Zelle, Aufbau und Synthese der Membran, Biosynthese der Lipide, Struktur und Funktion der Membrantransport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eriplasma: Enzyme im Periplasma, Synthese und Struktur des Mureins, Synthese des Lipo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Zellwand: Aufbau und Synthese des Lipopolysaccharids, Struktur und Funktion der Por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nsport und Proteinf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s Genom: Supercoils, Restriktionsnucleasen, Methylasen, Plasmide, Transposons,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 bei E. coli: Transkription, Translation, Struktur des Ribosoms, t-RNA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katabolische Operons (Lactose, Maltose, Arabinose, Galaktose), anabolische Operons (Prolin, Tryptophan), Atten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 des Lebens: Energiekopplung und -übertragung, Elektronentransportk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etik: Struktur und Funktion der ATP-Synthase, anaerobe Atmung, Membranpotential, Photosynthese: Antennenkomplexe, Reaktionszen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abolismus: Schlüsselmetabolite, katabolische Hauptwege, anabolische Hauptwege, Synthese der Aminosäuren, Gärung, Gärungsformen, Calvinzyklus, CO2-Fix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Gatto,G.J, &amp; Stryer, L. (2017) „Stryer Biochemie“, Springer Spektrum 8.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le, J.W. &amp;  Park, S.F. (2013). Molecular Genetics of Bacteria. Wiley-Blackwell, 5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Mikrobiologie, Seminar (2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themen orientieren sich an der aktuellsten Fachliteratur des laufenden Jahrga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 sind insbesondere aus dem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e Dynamik prokaryontischer Protein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athogenitätsmechanismen von Prokaryonten (Pflanzen-, Tier-, und Human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agenbiologie, Grundlagenforschung und 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Ökologie und Physiologie extremophiler Prokaryo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anobiologie, molekulare Masch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Publikationen aus peer reviewed Journalen werden ausgegeben. Es werden vielfältige Fachgebiete der (molekularen) Mikrobiologie berücksichtigt, die aktuelle Forschungsrichtungen re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 Molekulare Physiologie (2301-22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Experimentelle Physiologie" und "Membran- und Neuro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Vortrag im Grundlagen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eventuell ist ein Auswahlverfahren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Vorlesung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Seminar für EW, Bio und AB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40" w:name="_Toc41"/>
      <w:r>
        <w:rPr/>
        <w:t>Modul: Regulation und Energetik der Mikroorganismen (2501-2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gänzt inhaltlich das Modul „Molekulare Mikrobiologie“ 2501-210 und bildet zusammen mit diesem die beiden Pflichtmodule der Vertiefung Mikrobiologie. Dazu passt das dritte Vertiefungswahlmodul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Praktikums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Technisch-handwerkliche Fähigkeiten werden erar-beitet und die ermittelten wissenschaftlichen Daten EDV-basiert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Sie sollen im Team lernen, Versuchsabläufe zu organisieren und mögliche Fehlerquellen zu erkennen und zu identifizieren. Die eigenen Daten sollen kritisch diskut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ion und Energetik der Bakterien (2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auxie, Wachstum und Nachweis der metabolisierten Zuck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bei Eubakterien (Purpur- und Cyanobakterien), Absorptionsspektren nativer Photosynthesemembranen, Pigmentextraktion und deren Spekt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otaxis, Mutanten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smoregulation in Bakterien, DC-Analyse kompatibler Sol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ctat-Gärung durch Milchsäurebakterien, Niacinbestimmung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ätschromatographische Reinigung, Aktivitätsmessungen (Phosphatnach-weis) und Lipidstimulierung der SecA-Translokations-ATP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buch "Allgemeine Mikrobiologie" von Georg Fuchs und Hans G. Schlegel, 8. Auflage (2006),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1" w:name="_Toc42"/>
      <w:r>
        <w:rPr/>
        <w:t>Modul: Stressphysiologie: Anpassungen der Pflanzen an biotischen und abiotischen Stress (2601-2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Biotechnologie der Pflanzen" und "Experimentelle Systembiologie" das Wahlprofil Pflanzenphysiologie. Es ist weiterhin wählbar als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 der Modulnote), Seminarvortrag (5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ologischen Reaktionen der Pflanze auf biotische und abiotische Stressfaktor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Grundlagen der Stresstoleranz erklä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Modell der Wundsignaltransduktion und dessen Herleitung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xperimentelle Vorgehensweise zur Untersuchung von Stressreaktion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chsprachige Originalliteratur verstehen und zusammenfass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Präsentationstechniken beherr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wissenschaftlichen Vortrag konzipieren und halt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rgebnisse einer wissenschaftlichen Studie disku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Fragestellungen zu entwickeln, die geeignet sind um eine wissenschaftliche Hypothese zu testen - Englischsprachige Originalliteratur zu verstehen und zusammenzufassen - die Plausibilität wissenschaftlicher Schlussfolgerungen zu hinterfragen - die Ergebnisse einer wissenschaftlichen Studi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in ILIAS Anmeldezeitraum: bis 1 Woche vor Beginn der Vorlesungszeit Kriterien, nach denen Studienplätze vergeben werden: Studierende mit dem Wahlprofil Pflanzenphysiologie werden bevorzugt aufgen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tressphysiologie der Pflanzen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42" w:name="_Toc43"/>
      <w:r>
        <w:rPr/>
        <w:t>Modul: Tierökologie für Fortgeschrittene (2203-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Embryologie" und "Grundlagen der Parasitologie" das Wahlprofil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Protokoll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Bedeutung ökologischer und evolutionärer Aspekte für die Ausprägung von Verhal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aktuelle Themen der Ökologie anhand von englischen Originalarbeiten auszuarbeiten und in englischer Sprache zu präs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experimentelle Methoden zur Bearbeitung ökologischer und verhaltensökologischer Fragestel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 Je nach Kapazität muss ein Auswahlverfahren durchgefüh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ökologie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für Fortgeschrittene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43" w:name="_Toc44"/>
      <w:r>
        <w:rPr/>
        <w:t>Modul: Vegetation der Erde und Pflanzengeografie (2101-2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Ökophysiologie und pflanzliche Standortansprüche" und "Diversität und Evolution der Pflanzen" das Wahlprofil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Organismische Biologie und Ökologie I (OBOE I)", "Organismische Biologie und Ökologie II (OBOE II)", "Botanik"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50 % - 15 Minuten), Prä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vertiefenden Überblick über die Vegetation der Erde (Zono-, Oro- und Pedobiome) vor dem Hintergrund des Klimas und grundsätzlicher Bodeneige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nden typische Methoden aus der Bestandesökologie und Pflanzengeografie a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ieren die selbstständig erarbeiteten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getation der Erde und Pflanzengeografie (2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onobiome (Tundra, Taiga, wechselgrüne, immergrüne Wälder, Steppe, Wüsten, Savannen, Tropischer Regenwa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obiome (kolline bis subalpine Stufe, Paramo)</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edobio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systeme und Kreisläuf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euer als ökologischer Fa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estandesökologie (21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ssung des Mikroklimas, Porometrie, Oberflächenbestimmungen, N-, Chlorophyll-Analyse, Wassergehalte, Strukturanalysen, Biomasse-Messungen, Korrelationsanalysen (Proxi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bl>
    <w:p>
      <w:pPr>
        <w:pStyle w:val="Heading2"/>
        <w:bidi w:val="0"/>
        <w:spacing w:before="200" w:after="60"/>
        <w:jc w:val="left"/>
        <w:rPr/>
      </w:pPr>
      <w:bookmarkStart w:id="44" w:name="_Toc45"/>
      <w:r>
        <w:rPr/>
        <w:t>Modul: Zelluläre Mikrobiologie (Bachelor Biologie) (2502-2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Regulation und Energetik der Mikroorganismen" und "Molekulare Mikrobiologie" das Wahlprofil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olgreicher Abschluss des Moduls "Mikrobiologie" - 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einen Überblick über die bakteriellen Krankheitserreger des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molekularen Grundlagen bakterieller Pathogeniz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eiligen sich an praktischer Forschungstä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kumentieren die erhaltenen Daten und stellen sie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rden mit wissenschaftlichem Schreiben vertraut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nnen erzielte Resultate hinterfragen und im thematischen Zu-sammenhang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elluläre Mikrobiologie (2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 im gesunden und im kranken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r Zellzyklus, Virulenz und Biofil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unikation und Signaltransduktion während der 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eidigungsmechanismen der Schleimhä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Inva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lebensstrategien der Bakterien im Wi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fene Fragen der Zellulären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m Forschungspraktikum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Zelluläre Mikrobiologie (25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nat. Thomas Vorbu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bezogene Experimente zu den Themenge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karyontische Modellorganismen der Zellulär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Pathogenizität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sche Lehr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Dokumentation eines mikrobiologischen Experimen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erhaltenen Daten, Fehl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phische Darstellung der Result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koll in der Form eines wissenschaftlichen Berichtes (Englisch bevorzu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sentation und Diskussion der Resultate (Englisch bevorzu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Write Dissertations &amp; Project Repo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son Educatio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n Deutsch und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n der Vorlesung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45" w:name="_Toc46"/>
      <w:r>
        <w:rPr/>
        <w:t>III - Biologische Signale</w:t>
      </w:r>
      <w:bookmarkEnd w:id="45"/>
    </w:p>
    <w:p>
      <w:pPr>
        <w:pStyle w:val="Heading2"/>
        <w:bidi w:val="0"/>
        <w:spacing w:before="200" w:after="60"/>
        <w:jc w:val="left"/>
        <w:rPr/>
      </w:pPr>
      <w:bookmarkStart w:id="46" w:name="_Toc47"/>
      <w:r>
        <w:rPr/>
        <w:t>Modul: Angewandte Virologie (2402-2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allele Teilnahme bzw. erfolgreicher Abschluss des Moduls "Allgemeine Virologie" oder "Pflanzen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Kolloquium zu Beginn und zum Ende d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r Übung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Methoden des Virusnachweis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Viruserkrankungen analys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en Viru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die Virusquantifizie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herrschen die Grundprinzipien von qualitativem und quantitativem Virusnachweis theoretisch und an praktischen 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Virologie I (24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achweis und Erkennen von Viruserkranku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reini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bekämp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hy, B. W. J.: Virology: A Practical Approach, Oxford University Press, Oxford.</w:t>
            </w:r>
          </w:p>
        </w:tc>
      </w:tr>
    </w:tbl>
    <w:p>
      <w:pPr>
        <w:pStyle w:val="Heading2"/>
        <w:bidi w:val="0"/>
        <w:spacing w:before="200" w:after="60"/>
        <w:jc w:val="left"/>
        <w:rPr/>
      </w:pPr>
      <w:bookmarkStart w:id="47" w:name="_Toc48"/>
      <w:r>
        <w:rPr/>
        <w:t>Modul: Bakterien- und Phagengenetik (2501-23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kann als drittes Fachmodul zum Vertiefungsfach Mikrobiologie gewählt werden oder als Modul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Es sollen sowohl grundlagenwissenschaftliche als auch angewandte Aspekte der entsprechenden Forschung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wissenschaftliche Versuche nach einem Protokoll selbständig durchzuführen und die Experimente sinnvoll gliedern. Die Daten werden im Protokoll wissenschaftlich dokumentiert und analysiert. Eine kritische Bewertung der erzielten Ergebnisse und die Planung weiterer möglicher analytischer Tests ist ebenso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kterien- und Phagengenetik (25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rphologie und Biologie der Phagen P1, M13, λ, T4 und T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hochtitriger Phagenlysate und Einzelplaquelys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izontaler Gentransfer über Transformation, P1-Transduktion und Konjug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4: Transmission und Reversion, Präparation permissiver und nicht-permissiver Phagenlysate, Kreuzung von Phagenmutanten, Doppelmutant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7: DNA-bindende Proteine, EMSA-Gelshiftass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13 Mutanten mit veränderten Phagen-Coatproteinen, Plasmid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age λ: Lysogen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bereitung von Phagenlysaten für die Elektronen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laden von Grids für die Elektronenmikroskopie mit verschiedenen Ph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isualisierung der Phagenlysate im Elektronenmikrosk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per, D.R., Abedon, S.T., Burrowes, B.H. &amp; McConville, M.L. (eds.) (2018). Bacteriophages: Biology, Technology, Therapy. Springer International, ISBN 978-3-319-40598-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an, P. &amp; Abedon, S.T. (2018) Viruses of Microorganisms. Caster Academic Press. ISBN 978-1-910190-86-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8" w:name="_Toc49"/>
      <w:r>
        <w:rPr/>
        <w:t>Modul: Einführung in experimentelle Arbeitsweisen der Biologie (2000-05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als Vorbereitung für die experimentelle Bachelor-Arbeit in einem der biologischen Fachgebiete der Fakul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den von der durchführenden Einrichtungen fest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den von den durchführenden Einrichtungen festgelegt und den Studierenden mit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40 h Eigenanteil = 15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folgende Bachelorarbeit relevante wissenschaftliche Arbeitsmethoden  durchzu-führen und die erhaltenen Ergebnisse in adäquater Form zu protokoll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jektbezogene Informationen aus wissenschaftlichen Datenbanken und Bibliotheken für die spätere praktische Anwendung im Labor oder Freiland im Rahmen der Bachelor-arbeit zu 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genständig im Labor oder Freiland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 Vor Belegung des Moduls müssen die Studierenden mit dem/der jeweiligen Dozenten/in abklären, ob das Modul in ihrem Fachbereich als organismisch oder molekular - in Abhängigkeit zu der Bachelor-Arbeit - gewertet wird. Anmeldung zum Modul: In persönlicher Absprache mit dem Dozenten Anmeldezeitraum: Sollte direkt vor der Bachelorarbeit absolviert werden. Kriterien, nach denen Studienplätze vergeben werden: Werden von den durchführenden Einrichtungen festgelegt und den Studierenden mitge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experimentelle Arbeitsweisen der Biologie (2000-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ndreas Kuhn, Prof. Dr. Armin Huber, Prof. Dr. Anette Preiss, Prof. Dr. Andreas Schaller, apl ProfDr Anja-Christina Nagel, Prof.Dr. Artur Pfitzner, Prof. Dr. Ute Mackenstedt, Prof. Dr. Martin Blum, Prof. Dr. Julia Fritz-Steuber, Prof. Dr. Waltraud Schulze,  N.N., Prof. Dr. Philipp Schlüt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Auswertung und Interpretation von wissenschaftlichen Experimenten unter Anleitung eines erfahrenen Wissenschaftlers. Die Experimente sind in aktuelle Forschungsprojekte der gewählten Arbeitsgruppe eingebet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r gewählten Einrichtung bereitgestellt.</w:t>
            </w:r>
          </w:p>
        </w:tc>
      </w:tr>
    </w:tbl>
    <w:p>
      <w:pPr>
        <w:pStyle w:val="Heading2"/>
        <w:bidi w:val="0"/>
        <w:spacing w:before="200" w:after="60"/>
        <w:jc w:val="left"/>
        <w:rPr/>
      </w:pPr>
      <w:bookmarkStart w:id="49" w:name="_Toc50"/>
      <w:r>
        <w:rPr/>
        <w:t>Modul: Embryonale Modelle für humane Krankheiten (2201-23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cher in einem molekularbiologischen Labor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deutung der Modellorganismen für die Analyse menschlicher Krankheiten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öglichkeiten und Grenzen tierischer Modelle zur Entwicklung von Therapien humaner Erkrankungen abzu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Unterschiede zwischen genetischen und manipulativen Modellorganismen (Maus, Xenopus)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ichtigsten speziesübergreifenden morphogenetischen Signalwege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upläne und Entwicklungsabläufe der Modellorganismen zu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sgenetische Experimente zu dokum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sagen über die Qualitätssicherung biologischer Experimente zu m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icher mit den aktuellsten Arbeitstechniken in der Untersuchung von Entwicklungssprozessen und deren Störungen umzugehen. - sich kritisch mit experimentellen Ergebnissen auseinander zu setzen  - embryonale Experimente mit Hilfe Hypothesen getriebener Logik zu pla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Kursordner in ILIAS, ja nach Kapazität Vorauswahl der Teilnehmer Anmeldezeitraum: in vorlesungsfreier Zeit im Sommer Kriterien, nach denen Studienplätze vergeben werden: 1. Interesse an embryologischen Prozessen. 2. Motivations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nale Modelle für humane Krankheiten, Vorlesung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nale Modelle für humane Krankheiten, Übung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 Evolutionsbiologie (Am Beispiel unserer beliebtesten Insketen) (2203-49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2203-210 „Tierökologie für Fortgeschrittene“ rnModul 2201-200 „Systematik, Taxonomie, Evolution - Biologie an einem naturkundlichen Forschungs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Protokoll d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h Präsenz + 105 h Eigenanteil = 180 h s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sentliche Themen der Evolutionsbiologi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iologie parasitoider Insekten und die zugrundeliegenden evolutionären und ökologischen Faktor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egenden Methoden der Verhaltensbiologie kennen und ausü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thogramme erstell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ergangswahrscheinlichkeiten von Verhaltensweisen be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haltensexperimente durchführen und mit geeigneten Methoden statistisch auswert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 Literatur zu einem bestimmten Thema recherchieren können und den Stand des Wissens darstell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t>
            </w:r>
            <w:r>
              <w:rPr>
                <w:rFonts w:eastAsia="Arial" w:cs="Arial"/>
                <w:kern w:val="0"/>
                <w:sz w:val="20"/>
                <w:szCs w:val="20"/>
                <w:lang w:val="en-US"/>
              </w:rPr>
              <w:t>Insekten anhand von morphologischen Merkmalen und DNA Barcoding identi-fiz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Stammbäume basierend auf der Integration verschiedener Merkmalskomplexe (Morphologie, Molekulargenetik, Fossilien) zu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Insekten für naturkundliche Sammlungen zu präpa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 ...sich selber zu organisieren • ...selbstständig wissenschaftlich zu arbeiten • ...kritisch und analytisch zu denken • ...wissenschaftliche Vorträge auf Englisch zu halten und zu diskutieren • ...in Gruppen zu koop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rnAnmeldezeitraum: Kriterien, nach denen Studienplätze vergeben werden: Noten in den Modulen: Zoologie I und Zoologie I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ökologie von parasitoiden Wespen (22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und aktuelle Themen der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s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findung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evolution parasitoider Wesp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zessse der Artbilding bei Parasit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und morphologische Übergänge der Evolution von Parasitoi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grative Systematik von Parasito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 Ökologie und Evolution von parasitoiden Wespen (2203-4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Verhaltensforschung (Ethogramme, Transition-Matrices, Olfakto-meterversuche, Computergestützte Datenaufnahme,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erkenn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 der Sex-rat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präfe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lung von morphologischen, molekularen und Fossildaten für cladistische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utergestützte Stammbau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ierung von Stamm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von Ins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in der Evolutionsökologie von parasitoiden Wespen (2203-4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zu aktuellen evolutionsbiologischen Forschungsthemen bei Parasitoiden. Die Studierenden bekommen Themen gestellt. Sie sollen zu diesen Themen selbststän-dig englischsprachige Literatur recherchieren, einen Vortrag ausarbeiten und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oll von den Studierenden eigenständig recherchiert werden.</w:t>
            </w:r>
          </w:p>
        </w:tc>
      </w:tr>
    </w:tbl>
    <w:p>
      <w:pPr>
        <w:pStyle w:val="Heading2"/>
        <w:bidi w:val="0"/>
        <w:spacing w:before="200" w:after="60"/>
        <w:jc w:val="left"/>
        <w:rPr/>
      </w:pPr>
      <w:bookmarkStart w:id="51" w:name="_Toc52"/>
      <w:r>
        <w:rPr/>
        <w:t>Modul: Experimentelle Systembiologie (2602-10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Biotechnologie der Pflanzen“ und „Stressphysiologie: Anpassung der Pflanzen an biotischen und abiotischen Stress“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4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Systembiologie, Vorlesung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Systembiologie,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chdurchsatz-Datenanalyse und Interaktionsnetzwerke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52" w:name="_Toc53"/>
      <w:r>
        <w:rPr/>
        <w:t>Modul: Infektion und Immunität (2202-22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22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teraktionen zwischen dem Immunsystem der Wirte und den Überlebensstrategien von Parasit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diagnostische Methoden zur Parasitenbestimmung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Parasiten die spezifischen Interaktionen zwischen Parasiten und ihren Wirten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von Immunmechanismen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im Umgang mit Pathoge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analysieren und durchdenk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e und Molekularbiologie von Parasiten (2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Wirt-Interaktion an ausgewählt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asionstrategien vo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wehrmechanismen der Wir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Immunologie und Molekularbiologie von Parasiten (22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der Immunreaktionen von Wirten auf eine Parasit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arasiten im Wi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 Artbestimm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53" w:name="_Toc54"/>
      <w:r>
        <w:rPr/>
        <w:t>Modul: Mediterrane Ökosysteme (2201-2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Zoologie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jektprotokoll, Projek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9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marine und terrestrische mediterrane Ökosysteme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ökophysiologische Zusammenhänge im spezifischen, biotopbezogenen Kontex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Wechselwirkungen (Signale) zwischen d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in Gruppen die spezifischen terrestrischen und marinen Charakteristika der jeweiligen Biotop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ühren Labor- und Freilandexperimente durch</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en sich vertiefende taxonomische Kenntnisse an spezifischen Tiergruppen ausgewählter Biot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Exkursions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und terrestrische Lebensräume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biologische und Ökophysiologische Experimente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Ökosysteme und Organismische Signale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54" w:name="_Toc55"/>
      <w:r>
        <w:rPr/>
        <w:t>Modul: Molekulare Genetik (2401-23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und Kolloquium zum Seminar, 2-stündiges Kolloquium zum Inhalt des Praktikums, eigene Präsentation zu den Ergebnissen der praktischen Übungsteile, schriftliches Protokoll zum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d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äsenz + 67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gute Laborpraxis und Sicherheitsanforderungen im biolog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heoretischen Grundlagen und beherrschen in der Praxis grundlegende molekulare Arbeitstechniken mit DNA, RNA, Prote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terschiedliche Klonierungsstrategien, beherrschen Restriktionskartierung und verschiedene Gennachweis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und Methoden der bakteriellen Trans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Techniken zur Analyse von genregulatorischen Sequenzen und Genregulation inkl. Reporter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computergestützte Genanalysemethoden und können sie selbstständig einset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aktuellen Genomprojekte, ihre Zielsetzung sowie die Aussagefähigkeit der Da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verse Protein-Nachweismethoden und haben Übung mit histochemischen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verschiedene Expressionssysteme und ihre Anwen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Durchführung der PCR, inklusive Primär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nwendungsbereiche der PCR und PCR-Diagnos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ethoden der Erzeugung von genveränderten Organismen unterschiedlicher Spezi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as Design und die Anwendung von Transgenen und können selbstständig Transgene für eine bestimmte Anwendung konzip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echniken zur zeit-raum-regulierten Genmanip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selbstständig Lösungsansätze für unterschiedliche molekulare Problemstellungen zu entwickel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Qualitätssicherung bei Konzeption und Durchführung und beherrschen die Dokumentation von molekulargenetischen Experimen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wissenschaftliche Fragestellungen zu präsentier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Bei Überzahl an Bewerbungen: Auswahl nach Hauptfach und Leis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Vorlesung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Übung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 Personen mit erfolgreichem Abschluss des Moduls Genetik (2401-010). Auswahl auf Basis von Hauptfach und Leistung.</w:t>
            </w:r>
          </w:p>
        </w:tc>
      </w:tr>
    </w:tbl>
    <w:p>
      <w:pPr>
        <w:pStyle w:val="Heading2"/>
        <w:bidi w:val="0"/>
        <w:spacing w:before="200" w:after="60"/>
        <w:jc w:val="left"/>
        <w:rPr/>
      </w:pPr>
      <w:bookmarkStart w:id="55" w:name="_Toc56"/>
      <w:r>
        <w:rPr/>
        <w:t>Modul: Molekulare Neurobiologie (2301-2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30 %), Klausur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erfolgt über den Kursordner in ILIAS, eventuell erfolgt ein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Neurobiologie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kologie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Übungen zur Neurobiologie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56" w:name="_Toc57"/>
      <w:r>
        <w:rPr/>
        <w:t>Modul: Nutrigenomik für Biowissenschaften (1405-03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und "Allgemeine und Molekulare Biologi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Nutrigenomik zu definieren, dessen Forschungsinhalte innerhalb der Biowissenschaften zu beschreiben und lebenswissenschaftliche Anwendungen der Nutrigenomik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volution und Bedeutung des menschlichen Genoms und Mikrobioms im Kontext von Biowissenschaften, Ernährungswissenschaften und Medizin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molekularbiologischer Methoden mit Anwendung im Bereich der Nutrigenomik zu erläutern, einschließlich Genomsequenzierung und anderer Omic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bioinformatischen Prozessierung, Sortierung und Analyse von Sequenzdaten zu verstehen und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thische Probleme im Rahmen der besprochenen Anwendungen zu benenn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57" w:name="_Toc58"/>
      <w:r>
        <w:rPr/>
        <w:t>Modul: Nutztierparasiten (2202-23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 Kenntnisse über die Bedeutung und Übertragungswege der wich-tigsten Nutztier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llen Zusammenhänge zur Ökologie/Epidemiologie der Parasiten und ihrer Wirt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es Arbeiten an einem Themenkomplex zu organisieren und strukturiert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en der Nutztiere, Vorlesung (2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lche wichtigen Parasiten von Nutztieren gibt es, und wie ist ihre geographische Verb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lche Krankheitssymptome rufen sie hervo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e werden sie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en der Nutztiere, Übung (22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en der Wirtstiere anhand von histologischen Schnitten der betroffenen Org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58" w:name="_Toc59"/>
      <w:r>
        <w:rPr/>
        <w:t>Modul: Parasitäre Zoonosen (2202-20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der Zoonos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wichtiger parasitärer Zoonosen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pidemiologische Zusammenhänge zu verstehen und sich zu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selbstständig Mechanismen zu epidemiologischen Zusammenhängen zu erarbeiten  - diese schriftlich und mündlich, auch in englischer Sprache, zu kommunizier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äre Zoonosen (2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ausgewählter parasitärer Zoonosen inklusive Vektorübertragener Krankheiten des Menschen (z.B. FSME, Borreliose, Echinokokkose, Cysticercose, nahrungsmittelübertragene Trematoden, Trichinose, Sarcocystose, Toxoplasm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formationen zu Pathogenität, Häufigkeit und 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monstration epidemiologischer Zusammenhänge, z.B. Übertragungswege und Risiko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benszyklen der Parasiten von Mensch und Ti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thologie der parasitären Erkran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Lucius, Frank)</w:t>
            </w:r>
          </w:p>
        </w:tc>
      </w:tr>
    </w:tbl>
    <w:p>
      <w:pPr>
        <w:pStyle w:val="Heading2"/>
        <w:bidi w:val="0"/>
        <w:spacing w:before="200" w:after="60"/>
        <w:jc w:val="left"/>
        <w:rPr/>
      </w:pPr>
      <w:bookmarkStart w:id="59" w:name="_Toc60"/>
      <w:r>
        <w:rPr/>
        <w:t>Modul: Pflanzenvirologie (2402-2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die Funktion und Übertragung von Pflanzen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gruppen bekom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tragungsmechanism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erkrankung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prinzipien von Viruserkrankungen bei Pflanzen verstehen, sowie die Übertragungsmech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Ökologie der Pflanzenviren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userkrankungen bei Pflanzen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60" w:name="_Toc61"/>
      <w:r>
        <w:rPr/>
        <w:t>Modul: Plant Natural Products (2102-23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preparation for the MSc Bio module “Plant secondary metabolites: func-tion and biosyn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sh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compiled selected topics of chemical ecology and ecological biochemistry from primary and secondary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present self-compiled knowledge in a seminar tal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learnt methods for extraction, enrichments and analysis of Natural Products from plants via chromatographic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students should be able to … - work independently in a lab - think analytically - interpret scientific results critically - understand and present a scientific publication - present a report and give a talk in English (language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 introduction to plant Natural Products and secondary metabolites (21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urse provides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relevant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cology of plant Natural Products (21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read selected recent review or original research articles in the area of plant Natural Products and plant chemical ecology and independently synthesise the contents with background information. Students then give a seminar presenta-tion about the paper and discuss them with their peers and course mento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raction and analysis techniques for plant Natural Products (2102-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na-Katharina Aschenbre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various laboratory methods for extraction, separation and analysis of plant Natural Products, with a focus on chromatographic techniques. They prepare the findings of their experiments as a scientific report.</w:t>
            </w:r>
          </w:p>
        </w:tc>
      </w:tr>
    </w:tbl>
    <w:p>
      <w:pPr>
        <w:pStyle w:val="Heading2"/>
        <w:bidi w:val="0"/>
        <w:spacing w:before="200" w:after="60"/>
        <w:jc w:val="left"/>
        <w:rPr/>
      </w:pPr>
      <w:bookmarkStart w:id="61" w:name="_Toc62"/>
      <w:r>
        <w:rPr/>
        <w:t>Modul: Stressphysiologie: Anpassungen der Pflanzen an biotischen und abiotischen Stress (2601-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Biotechnologie der Pflanzen" und "Experimentelle Systembiologie" das Wahlprofil Pflanzenphysiologie. Es ist weiterhin wählbar als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 der Modulnote), Seminarvortrag (5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ologischen Reaktionen der Pflanze auf biotische und abiotische Stressfaktor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Grundlagen der Stresstoleranz erklä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Modell der Wundsignaltransduktion und dessen Herleitung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xperimentelle Vorgehensweise zur Untersuchung von Stressreaktion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chsprachige Originalliteratur verstehen und zusammenfass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Präsentationstechniken beherr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wissenschaftlichen Vortrag konzipieren und halt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rgebnisse einer wissenschaftlichen Studie disku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Fragestellungen zu entwickeln, die geeignet sind um eine wissenschaftliche Hypothese zu testen - Englischsprachige Originalliteratur zu verstehen und zusammenzufassen - die Plausibilität wissenschaftlicher Schlussfolgerungen zu hinterfragen - die Ergebnisse einer wissenschaftlichen Studi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in ILIAS Anmeldezeitraum: bis 1 Woche vor Beginn der Vorlesungszeit Kriterien, nach denen Studienplätze vergeben werden: Studierende mit dem Wahlprofil Pflanzenphysiologie werden bevorzugt aufgen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tressphysiologie der Pflanzen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62" w:name="_Toc63"/>
      <w:r>
        <w:rPr/>
        <w:t>Modul: Terrestrische Ökosysteme (2101-23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bzw. "Biologie I", "Botanik I", "Botanik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äsenz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schiedliche Vegetationstypen am natürlichen Standort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ökologische Vegetationstypen am Standort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enkenntnisse zu erweitern und evolutive Zusammenhänge zu vertief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nischung von Art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Exk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63" w:name="_Toc64"/>
      <w:r>
        <w:rPr/>
        <w:t>Modul: Zelluläre Mikrobiologie (Bachelor Biologie) (2502-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Regulation und Energetik der Mikroorganismen" und "Molekulare Mikrobiologie" das Wahlprofil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olgreicher Abschluss des Moduls "Mikrobiologie" - 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einen Überblick über die bakteriellen Krankheitserreger des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molekularen Grundlagen bakterieller Pathogeniz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eiligen sich an praktischer Forschungstä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kumentieren die erhaltenen Daten und stellen sie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rden mit wissenschaftlichem Schreiben vertraut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nnen erzielte Resultate hinterfragen und im thematischen Zu-sammenhang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elluläre Mikrobiologie (2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 im gesunden und im kranken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r Zellzyklus, Virulenz und Biofil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unikation und Signaltransduktion während der 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eidigungsmechanismen der Schleimhä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Inva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lebensstrategien der Bakterien im Wi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fene Fragen der Zellulären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m Forschungspraktikum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Zelluläre Mikrobiologie (25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nat. Thomas Vorbu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bezogene Experimente zu den Themenge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karyontische Modellorganismen der Zellulär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Pathogenizität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sche Lehr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Dokumentation eines mikrobiologischen Experimen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erhaltenen Daten, Fehl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phische Darstellung der Result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koll in der Form eines wissenschaftlichen Berichtes (Englisch bevorzu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sentation und Diskussion der Resultate (Englisch bevorzu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Write Dissertations &amp; Project Repo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son Educatio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n Deutsch und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n der Vorlesung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4" w:name="_Toc65"/>
      <w:r>
        <w:rPr/>
        <w:t>IV - Grundlagenmodule</w:t>
      </w:r>
      <w:bookmarkEnd w:id="64"/>
    </w:p>
    <w:p>
      <w:pPr>
        <w:pStyle w:val="Heading2"/>
        <w:bidi w:val="0"/>
        <w:spacing w:before="200" w:after="60"/>
        <w:jc w:val="left"/>
        <w:rPr/>
      </w:pPr>
      <w:bookmarkStart w:id="65" w:name="_Toc66"/>
      <w:r>
        <w:rPr/>
        <w:t>Modul: Agrar- und Forstmeteorologie (1201-20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Vorlesung und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66" w:name="_Toc67"/>
      <w:r>
        <w:rPr/>
        <w:t>Modul: Aktuelle Fragen der Tierökologie (2203-90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67" w:name="_Toc68"/>
      <w:r>
        <w:rPr/>
        <w:t>Modul: Analytische Biochemie (2303-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B. Sc. zusammen mit den Modulen "Angewandte Statistik" oder "Biophysik I" und "Instrumentelle Analytik" oder "Wirkstoffe" das Wahlprofil Bioanalytik. Dieses Modul bildet für den Studiengang Agrarbiologie B. Sc.  zusammen mit den Modulen „Biotechnologie der Pflanzen“, „Experimentelle Systembiologie“ und „Pflanzliche Naturstoffe“ das Profil Analytik in den Pfla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schaften von Proteinen, Nukleinsäuren, Zuckern und Lipid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rne Analysemethod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reinigung eines Proteins (Lysozym)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lykosylierung von Proteinen nachzu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bzgl. ihrer Enzymkinetik und Enzymaktivität zu charakter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in analytischen Schnelltests zu ver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ranskriptionsaktivität ausgewählter Gene zu analy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array-Experimente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igh-Performance-Liquid Chromatography (HPLC) zur Trennung und Quantifizierung biologischer Moleküle zu ver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Anmeldezeitraum: ab Juli (nach Erhebung der Präferenzen durch die Studiengangsbeauftragte) Kriterien, nach denen Studienplätze vergeben werden: Note im Modul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Vorlesung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Übung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68" w:name="_Toc69"/>
      <w:r>
        <w:rPr/>
        <w:t>Modul: Biochemie und Allgemeine Biotechnologie (1502-0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dem Grundverständnis weiterer Module mit biochemischen und biotechnologisch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8 h Präsenz + 13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as Prinzip der quantitativen Betrachtung auf physiologische und enzymatische Prozesse anwenden und erläutern. Sie sind in der Lage, die molekularen Mechanismen der Enzymkatalyse sowie die Bedeutung von Enzymkinetik und Enzymregulation im Stoffwechsel zu beschreiben und zu erklären. Die wichtigsten Enzymschritte und die Stoffwechselwege von Zellen für die Energie-/Produktgewinnung (Zucker/Monosaccharide, Fett/Fettsäuren, Protein/Aminosäuren) können von ihnen beschrieben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as Vorgehen bei der biotechnologischen Kultivierung von Zellen für die Stoffproduktion wiederzugeben. Sie können die Verwendung von Enzymen oder Zellen in technologischen Prozessen wie batch, fed-batch und kontinuierlichen Verfahren beschreiben und die Wahl des Verfahrens begründen. Sie können den Einfluss wichtiger physiko-chemischer Parameter auf die Kultivierung von Zellen im Bioreaktor beschreiben und die spezifischen Anforderungen von tierischen Zellen und Mikroorganismen für die biotechnologische Kultivierung im Bioreaktor da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Online-Recherchen zu wissenschaftlichen Fragestellungen durchführen. Sie kennen Indikatoren wissenschaftlicher Seriosität und können Quellen kritisch einordnen. Sie können aus Vorlesungsinhalten fachwissenschaftliche Fragestellungen ableiten. Sie kennen die Anforderungen an den mündlichen und schriftlichen Ausdruck im wissenschaftlichen Kontex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und Allgemeine Biotechnologie (15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Übungsteilen werden wichtige Vorlesungsinhalte vertieft. Es wird die korrekte wissenschaftliche Ausdrucksweise geübt sowie in einem interaktiven, wissenschaftlichen Diskurs auf die Klausur vorber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 (150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und Allgemeine Biotechnologie (15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besonderen Eigenschaften von Enzymen vorgestellt und ihre Katalyseeigenschaften diskutiert. Dabei werden die regulatorischen Mechanismen zur Enzymaktivität, die durch molekulare Wechselwirkungen zwischen Enzymliganden und dem Enzymmolekül stattfinden können vorgestellt und im Rahmen der Homöostase des Zellstoffwechsels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ichtigsten biochemischen Stoffwechselwege zur Energiegewinnung von Zellen aus Zuckern, Proteinen und Fetten werden detailliert betrachtet und besondere Reaktionsschritte exemplarisch beur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Regulation der Enzymherstellung auf Genebene in einer Zelle wird am Beispiel des Lac-Operons exemplarisch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schiedenen Zelltypen, die für die Kultivierung in einem Bioreaktor eingesetzt werden können, werden basierend auf ihren Eigenschaften und Erfordernissen diskutiert und beur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Bestandteile, die eine Zelle für die Kultivierung benötigt, werden qualitativ und quantitativ angesprochen und ihre Bedeutung für die reproduzierbare und ökonomische Durchführung von industriellen Bioreaktorkultivierung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auerstoffeintrag und die verschiedenen Prozessstrategien (batch-, fed-batch-, konti-) für die Kultivierung von Zellen in einem Bioreaktor werden vorgestellt und die Vor- und Nachteile der Verfahren bewer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wendung des erlernten Wissens über die Bioreaktorkultivierung wird exemplarisch am Beispiel der industriellen Backhefeproduktion geübt und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hand ausgewählter Beispiele wird der Einsatz von Enzymen für die biotechnologische Produktion von Wertstoffen vorgestell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Übersicht und wichtige Schritte zur Aufarbeitung von Proteinen werden behandel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Cox: Lehning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et, Voet, Pratt: Lehrbuch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chs, Schlegel: Allgemein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llweg: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miel: Bioproz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ele/Finn/Samhaber: Mikrobiologische und biochemische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che, Buchholz: Biokatalysatoren und Enzym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opes: Protein Purif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Engels: Bioanalytik</w:t>
            </w:r>
          </w:p>
        </w:tc>
      </w:tr>
    </w:tbl>
    <w:p>
      <w:pPr>
        <w:pStyle w:val="Heading2"/>
        <w:bidi w:val="0"/>
        <w:spacing w:before="200" w:after="60"/>
        <w:jc w:val="left"/>
        <w:rPr/>
      </w:pPr>
      <w:bookmarkStart w:id="69" w:name="_Toc70"/>
      <w:r>
        <w:rPr/>
        <w:t>Modul: Einführung in Matlab (1101-05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nimmt Bezug auf die Module 1101-010/020/030/040 und 5802-010. Des Weiteren ist dieses Modul hilfreich und vorbereitend für die Module 1101-400/410/420/430 und 1102-510 in den Master-Studiengä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einem Mathematik-Modul, z.B. 1101-010/020/030/040 oder 5802-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und Lösung der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 dem Softwarepaket Matlab umgeh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gestellungen aus den Lebenswissenschaften mathematisch und numerisch umsetz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ängige Fragestellungen aus der Biologie, Chemie, Mathematik und Physik mit Hilfe des Computers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grundlegende Begriffe und Methoden der angewandten Mathematik auf Fragestellungen in den Biowissenschaften (numerisch) anzuwenden. • logisch zu denken und in strukturierter Art an wissenschaftliche Fragestellungen heranzugehen. • Programmierkenntnisse (Matlab) anzuwenden. • selbstständig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 Anmeldung zur Teilnahme: beim Dozen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Matlab (1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begriffe und -konzepte der Programm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mputergestützte Auswertung von Daten in Matla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umerische Umsetzung grundlegender Algorithmen aus der Mathematik und Statistik</w:t>
            </w:r>
          </w:p>
        </w:tc>
      </w:tr>
    </w:tbl>
    <w:p>
      <w:pPr>
        <w:pStyle w:val="Heading2"/>
        <w:bidi w:val="0"/>
        <w:spacing w:before="200" w:after="60"/>
        <w:jc w:val="left"/>
        <w:rPr/>
      </w:pPr>
      <w:bookmarkStart w:id="70" w:name="_Toc71"/>
      <w:r>
        <w:rPr/>
        <w:t>Modul: Grundlagen der Statistik und Hypothesentests (1202-20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 Präsenzzeit + 128 Eigenanteil = 180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der Momente von Wahrscheinlichkeitsdichtefunktionen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der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tnisse von Testvertei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von Statistischen Tests und Hypoth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ommunikationsfähigkeit (Arbeiten in Gruppen und Kleingruppen) -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schränkt Anmeldung über ILIAS unter folgendem Link möglich: https://ilias.uni-hohenheim.de/ilias.php?ref_id=756308&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Statistik und Hypothesentests (1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sten Stef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hrscheinlichkeitsdichtefunktionen und ihre Momente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vertei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Tests und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statistik: Eine Einführung für Biologen und Agrarwissenschaftler. Köhler/Schachterl/ Voleske; Springer, 4. Auflage; 2007 * Biostatistik - Eine Einführung für Biowissen-schaftler. Rudolf/Kuhlisch; Pearson Studium; 2008 * Statistical Methods for Food Science - Indroductory procedures for the food practitioner * J.A. Bower; Wiley Blackwell, 2nd edition; 2013 * Introduction to the Practice of Statistics. D.S. Moore - G.P. McCabe - B.A. Craig; W.H. Freeman and Company, 9th edition; 2017</w:t>
            </w:r>
          </w:p>
        </w:tc>
      </w:tr>
    </w:tbl>
    <w:p>
      <w:pPr>
        <w:pStyle w:val="Heading2"/>
        <w:bidi w:val="0"/>
        <w:spacing w:before="200" w:after="60"/>
        <w:jc w:val="left"/>
        <w:rPr/>
      </w:pPr>
      <w:bookmarkStart w:id="71" w:name="_Toc72"/>
      <w:r>
        <w:rPr/>
        <w:t>Modul: Herstellung und Analytik biotechnologischer Produkte (1502-2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in Biochemie und Biotechnologie sind von Vorteil jedoch nicht obligator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und Abhalten eines 15-minütigen wissenschaftlichen Vortrags auf Deutsch mit anschließender Diskussion (5 mi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h Präsenzzeit + 132 h Eigenanteil = 168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Abläufe aus der biotechnologischen Industrie und veranschaulicht wie Produkte hergestellt und analysiert werden. Ziel des Moduls ist, dass die Studierenden nach dessen Abschluss in der Lage sind theoretische Fachkenntnisse aus dem Bereich der Biochemie und Biotechnologie für reale Fragestellungen (biotechnologische Prozesse und Produkte) anzuwenden. Ferne können die Teilnehmer eine Aussage über geeignete Methoden treffen und Alternativen ben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achliteratur kritisch zu lesen und sich Wissen anzueignen. Darüberhinaus können die Teilnehmer Fachbegriffe aus dem Bereich der Biochemie und Biotechnologie richtig anwenden und das erlernte Wissen auch fachübergreifend zum Einsatz bringen. Auch werden die Teilnehmer in der Lage sein einfache, bioanalytische Forschungsaufgaben weitestgehend eigenständig zu bewerten, Lösungsmöglichkeiten zu entwickeln und diese zu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m Modul: ILIAS Anmeldezeitraum: vor 30. September 2019 Kriterien, nach denen die Teilnahmeplätze vergeben werden: Verbindliche Anmeldung über ILIAS im Anmeldezeitraum. Bei höherer Anmeldezahl erfolgt ein Auswahlgesprä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stellung und Analytik biotechnologischer Produkte (1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orlesungen und Übungen erlangen die Studierenden vertiefte theoretische Kenntnisse über die Herstellung und Analytik biotechnologischer Produkte. Im einzelnen werden folgende Themen behandelt und an Fallbeispielen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e (u.a. Methoden zur Enzymaktivitäts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analytik (u.a. Methoden der Chromatographie insbesondere GC,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u.a. Fällungsmethoden, F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Fermentation (u.a. Auffinden neuer 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für biotechnologisch erzeugt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der oben genannten Th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eranstaltung bekanntgegeben</w:t>
            </w:r>
          </w:p>
        </w:tc>
      </w:tr>
    </w:tbl>
    <w:p>
      <w:pPr>
        <w:pStyle w:val="Heading2"/>
        <w:bidi w:val="0"/>
        <w:spacing w:before="200" w:after="60"/>
        <w:jc w:val="left"/>
        <w:rPr/>
      </w:pPr>
      <w:bookmarkStart w:id="72" w:name="_Toc73"/>
      <w:r>
        <w:rPr/>
        <w:t>Modul: Instrumentelle Analytik (1301-2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Analytische Biochemie" und "Angewandte Statistik" oder "Biophysik I" das Wahlprofil Bio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Chemisches Praktikum" und "Organische Experimental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wichtige Analyse- und Trennmethoden, deren Grundlagen, ihre instrumentelle Umsetzung und deren Anwendungsbereich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wichtige spektroskopische Methoden, deren Grundlagen, ihre instrumentelle Umsetzung und deren Anwendungsbereich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Grundkompetenz in der Methodenwahl sowie in der Interpretation und Bewertung von Messergebni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Identifizierung der Struktur einfacher chemischer Substanzen anhand analytischer und spektroskopis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verschiedene Methoden sowie Informationen aus Datenbanken und Spektrenbibliotheken kombiniert zu nu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Vorlesung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Übung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73" w:name="_Toc74"/>
      <w:r>
        <w:rPr/>
        <w:t>Modul: Klimawandel und Agrarmeteorologie (1201-28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Agrarmeteorologie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74" w:name="_Toc75"/>
      <w:r>
        <w:rPr/>
        <w:t>Modul: Klimawandel und extreme Ereignisse (1201-27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extreme Ereignisse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1"/>
        <w:bidi w:val="0"/>
        <w:spacing w:before="200" w:after="60"/>
        <w:jc w:val="left"/>
        <w:rPr/>
      </w:pPr>
      <w:bookmarkStart w:id="75" w:name="_Toc76"/>
      <w:r>
        <w:rPr/>
        <w:t>V - Berufsorientierende Module</w:t>
      </w:r>
      <w:bookmarkEnd w:id="75"/>
    </w:p>
    <w:p>
      <w:pPr>
        <w:pStyle w:val="Heading2"/>
        <w:bidi w:val="0"/>
        <w:spacing w:before="200" w:after="60"/>
        <w:jc w:val="left"/>
        <w:rPr/>
      </w:pPr>
      <w:bookmarkStart w:id="76" w:name="_Toc77"/>
      <w:r>
        <w:rPr/>
        <w:t>Modul: Aktuelle Aspekte der Physiologie (2304-0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Aspekte der Physiologie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7" w:name="_Toc78"/>
      <w:r>
        <w:rPr/>
        <w:t>Modul: Angewandte Limnologie (2203-13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r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 h Präsenz + 29 h Eigenanteil = 7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nahme von Proben für biologische, chemische und physikalische Gewässer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chemischer und biologischer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von Süßwasser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urteilung des Zustandes von Binnengewässern anhand der Daten biologischer, chemischer und physikalischer Gewässeruntersuch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Organisationsfähigkeit - Selbstständiges Arbeiten - Kritisches, analytisches Denken - Schriftliche und mündliche Ausdrucksfähigkeit - Kommunikations- und Kooperationsfähigkeit - Team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ca. 20 Anmeldung zum Modul über den Kursordner in ILIAS, Vorbesprechungsveranstaltung  Anmeldezeitraum: Vom Termin der Vorbesprechung bis zum Beginn der 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gewandte Limnologie (2203-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Lim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Gewässer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und Kenntnis der Süßwasserorganismen (Makrozoobenthos, 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probienind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mittlung und Bewertung der Belastungszustände der Binnengewässer und der damit verbundenen Änderungen ihrer Eigenschaf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Ökosystem-Analyse</w:t>
            </w:r>
          </w:p>
        </w:tc>
      </w:tr>
    </w:tbl>
    <w:p>
      <w:pPr>
        <w:pStyle w:val="Heading2"/>
        <w:bidi w:val="0"/>
        <w:spacing w:before="200" w:after="60"/>
        <w:jc w:val="left"/>
        <w:rPr/>
      </w:pPr>
      <w:bookmarkStart w:id="78" w:name="_Toc79"/>
      <w:r>
        <w:rPr/>
        <w:t>Modul: Berufspraktikum Bio (2902-21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gehört zu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öchiges Berufs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180 h workloead Präsenzzeit: 20 Tage à 8 h (160 h)  Selbststudium/Vor- und Nachbereitung + Praktikumsbericht: 1 h pro Praktikumstag (2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ufliche Anforderungen eines Biologen zu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ögliche Betätigungsbereiche von Biologen zu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Anforderungen im Beruf benötigte Qualifikationen zu n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durch das Praktikum Einblick in die Berufspraxis sowohl in fachlicher als auch in sozialer und betriebswirtschaftlicher Hinsicht be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rste Kontakte zu möglichen/potentiellen Arbeitgebern zu knüpfen - erlernte wissenschaftliche Arbeitspraktiken sinnvoll anzuwenden - ergebnisorientiert im Team zu arbeiten - im professionellen Umfeld qualifiziert zu kommunizieren - die Erfahrungen als Orientierungshilfe für ihre eigene fachliche Studienausrichtung zu nutzen - eigene Qualifikationen und deren Einsatz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erien, nach denen Studienplätze vergeben werden:  Anzahl Teilnehmerplätze: Keine Beschränkung Anmeldung zum Modul: Vorherige Absprache mit Frau Schmalholz oder Herrn Krieger (Praktikantenamt)  Anmeldezeitraum: Kein Anmeldezeitraum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praktikum Bio (2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 Das Praktikum kann u. a. im Bereich Forschung und Entwickung (Forschungseinrichtungen, pharmazeutisch-chemische Unternehmen), Öffentlichkeitsarbeit (Fachverbände, Einrichtungen der Verbraucheraufklärung), Journalistik (medizinische Fachverlage, fachlich einschlägige Medien), Didaktik (Erwachsenenbildung, Fachschulen) und in öffentlichen Einrichtungen der biologischen Bildung (Museen, botanische und zoologische Gärten) und des Umwelt- und Naturschutzes, bei privaten Naturschutzorganisationen und in produzierenden Betrieben (chemische und biochemische Industrie, bio-medizinische Industrie, Mikroorganismen-, Pflanzen- und Tierproduktion) abgeleist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in Einrichtungen abgeleistet werden, die einen Bezug zu Berufsfeldern aufweisen, in denen Biologinnen und Biologen arbeiten.</w:t>
            </w:r>
          </w:p>
        </w:tc>
      </w:tr>
    </w:tbl>
    <w:p>
      <w:pPr>
        <w:pStyle w:val="Heading2"/>
        <w:bidi w:val="0"/>
        <w:spacing w:before="200" w:after="60"/>
        <w:jc w:val="left"/>
        <w:rPr/>
      </w:pPr>
      <w:bookmarkStart w:id="79" w:name="_Toc80"/>
      <w:r>
        <w:rPr/>
        <w:t>Modul: Einführung in die industrielle Biotechnologie und Bioverfahrenstechnik (1510-0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gesetzt werden Grundkenntnisse der Mikrobiologie und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 Seminar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dustrielle Biotechnologie und Bioverfahrenstechnik ist die integrierte Anwendung von Biochemie, Mikrobiologie, Zellbiologie und Verfahrenstechnik. Ziel ist es, das Potential von Mikroorganismen und Zellkulturen technisch auszunutzen. Das Modul führt in die Bioverfahrenstechnik und deren Anwendungsgebiete 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können nach der Veranstaltung Bioprozesse quantitativ beschreiben und erklären. Ferner können die Teilnehmer die wichtigsten biotechnologischen Produkte benennen und deren Biosynthesewege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Vorlesung mit Übung (151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dustrielle Biotechnologie spielt für die Herstellung von Lebensmitteln und Lebensmittelzusatzstoffen sowie Pharmazeutika eine wichtige Rolle. Daneben werden Chemikalien für die Bioökonomie zukünftig zunehmend wich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Veranstaltung werden grundlegende Kenntnisse zu biotechnologischen Prozessen mit Ganzzellsystemen (Bakterien, Hefen, Pilze, tierische Zellen) vermittelt. Im Einzelnen werden folgende Themen vertieft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Biotechnologisch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produktion (biologisch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Bioprozesstechnik (Bio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Bioprodukt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Detaillierte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Chmiel, H.: Bioprozesstechnik, Spektrum Akademischer Verlag, Heidelberg, 3. Auflage,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Hass, V.C.; Pörtner, R.: Praxis der Bioprozesstechnik, Spektrum Akademischer Verlag, Heidelberg,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iße Biotechnologie (1510-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erlangen die Studierenden vertiefte theoretische Kenntnisse über die Nutzung mikrobieller Systeme zur Gewinnung industriell interessanter Produkte. Dazu gehören das Wissen über die Biosynthese dieser Produkte sowie die angewendeten biotechnologischen und prozesstechnischen Methoden für die jeweiligen Produktionsverfahren. Ein Schwerpunkt der Vorlesung sind dabei für die Lebensmittelindustrie relevante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Sahm, H., G. Antranikian, K.-P. Stahmann, and R. Takors, (eds.) 2012. Industrielle Mikrobiologie, Springer-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Antranikian, G. (ed.) 2006. Angewandte Mikrobiologie,Spring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Seminar mit Übung (1510-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Übungsteil zur Veranstaltung wird der selbstständige Umgang mit biotechnologischen und bioprozesstechnischen Fragestellungen der industriellen Biotechnologie und Bioverfahrenstechnik geübt. Das hierfür benötigte Vorgehen wird anhand relevanter Beispiele der industriellen Biotechnologie diskutiert. Mit einem Fokus auf die Inhalte der zugeordneten Vorlesung werden weiterhin die praktische Auswertung von Versuchsergebnissen und die Versuchsplanung themati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Thema der industriellen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0" w:name="_Toc81"/>
      <w:r>
        <w:rPr/>
        <w:t>Modul: Forschungsprojekt Biotechnologie und Enzymwissenschaft (12 ECTS) (1502-06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h Präsenzzeit + 80h Eigenanteil = 36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81" w:name="_Toc82"/>
      <w:r>
        <w:rPr/>
        <w:t>Modul: Forschungsprojekt Biotechnologie und Enzymwissenschaft (18 ECTS) (1502-07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h Präsenzzeit + 100h Eigenanteil = 54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82" w:name="_Toc83"/>
      <w:r>
        <w:rPr/>
        <w:t>Modul: Forschungsprojekt Biotechnologie und Enzymwissenschaft (6 ECTS) (1502-05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h Präsenzzeit + 60h Eigenanteil = 18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83" w:name="_Toc84"/>
      <w:r>
        <w:rPr/>
        <w:t>Modul: GBWL 1: Strukturen der Betriebswirtschaftslehre (5704-0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Einführung in die Betriebswirtschaftslehre, 50% Einführung in da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Kenntnisse des Aufbaus und der Funktionsweise des betrieblichen Rechnungswesens sowie von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Bachelor-Studiengang "Biologie" handelt es sich bei diesem Modul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triebswirtschaftslehre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betriebswirtschaftliche Fragestellungen und Lösungsansätze. Es werden wesentliche ökonomische Denkprinzipien kritisch betrachtet und methodische Grundlagen zur Fundierung von Entscheidungen diskutiert. Dabei geht es unter anderem um Entscheidungstheorie, Kooperationen, Gründe für die Bildung von Unternehmen, Personalwirtschaft und Unternehmens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Rechnungswesen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s Aufbaus und der Funktionsweise des betrieblichen Rechnungswesens. Ziel ist es, die Basis für das Verständnis der Zusammenhänge der verschiedenen Teilbereiche des Rechnungswesens zu legen. Neben der Verbuchung der wichtigsten Sachverhalte werden vor allem auch die notwendigen Techniken zur Vorbereitung und Erstellung des Jahresabschlusse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84" w:name="_Toc85"/>
      <w:r>
        <w:rPr/>
        <w:t>Modul: Humboldt reloaded Interdisciplinary Summer School (2201-01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ab dem 3. Semester Englischkenntnisse (mind. Niveau B des Europäischen Referenzrahm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Präsenzzeit + 56 h Eigenanteil = 9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Fachkenntnisse (Grundlagen, Definitionen, spezielles Fachwissen,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 anwendbares Handlungswissen (Methoden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folgende Kompetenzen erworben: - Organisationsfähigkeit - Selbstständiges Arbeiten - Erstellung und Präsentation eines wissenschaftlichen Posters - Vertiefung der Fachsprache - Kommunikations- und Kooperationsfähigkeit - Kritisches, analytisches Denken - Fächerübergreifende Kompetenzen -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30rnAnmeldung zum Modul: https://studium-3-0.uni-hohenheim.de/summerschoolsrnAnmeldezeitraum: 01.03.-15.04.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boldt reloaded Interdisciplinary Summer School (2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 Vanessa-Emily Sch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y Organ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y Nutr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 Care Management</w:t>
            </w:r>
          </w:p>
        </w:tc>
      </w:tr>
    </w:tbl>
    <w:p>
      <w:pPr>
        <w:pStyle w:val="Heading2"/>
        <w:bidi w:val="0"/>
        <w:spacing w:before="200" w:after="60"/>
        <w:jc w:val="left"/>
        <w:rPr/>
      </w:pPr>
      <w:bookmarkStart w:id="85" w:name="_Toc86"/>
      <w:r>
        <w:rPr/>
        <w:t>Modul: Konfliktmanagement (1201-07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86" w:name="_Toc87"/>
      <w:r>
        <w:rPr/>
        <w:t>Modul: Mikrobiologische Diagnostik in der Humanmedizin (2202-26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der Übunge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heoretischen Grundlagen in der humanmedizinischen Infekt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im Umgang mit humanpathogenen Erregern und Untersuchungsmateriali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wichtiger infektiologischer Diagnostikmethoden zu v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iertes Basiswissen über humanmedizinische Testsysteme in der Bakteriologie, Virologie, Parasitologie und Molekularbiologie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humanmedizinischen Infektionserregern diagnostische Methoden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n der Durchführung dieser Methoden zu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Berufspraxis eines humanmedizinischen mikrobiologischen Labors, sowohl in fachlicher als auch in betriebswirtschaftlicher Hinsicht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durch erste Kontakte zu potentiellen Arbeitgebern zu 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kritisch und analytisch zu durchd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Über den Kursordner in ILIAS. Übersteigt die Nachfrage die Teilnehmerplätze, muss eine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Diagnostik in der Humanmedizin, Vorlesung (2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zinische und diagnostische Aspekte in der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wichtige Mikroorganismen in der Human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diagnostische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verfahren bei humanmedizinischen Pathoge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Diagnostik in der Humanmedizin, Übung (22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diagnostische Nachweisverfahren in der Bakteriologie, Virologie, Parasitologie und Molekular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ausgewählter diagnostischer Test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m mikrobiologischen Diagnostiklab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bl>
    <w:p>
      <w:pPr>
        <w:pStyle w:val="Heading2"/>
        <w:bidi w:val="0"/>
        <w:spacing w:before="200" w:after="60"/>
        <w:jc w:val="left"/>
        <w:rPr/>
      </w:pPr>
      <w:bookmarkStart w:id="87" w:name="_Toc88"/>
      <w:r>
        <w:rPr/>
        <w:t>Modul: Molekulare Medizin für Biologen (2201-27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Kolloquien vor und nach dem praktischen Teil sowie Protokolle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 h Präsenz + 12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theoretische Grundlagen zur Pharmakologie und Pharmakogenomik sowie zu maligner Transformation vermittelt. Die Studierenden erwerben u.a. Einblicke in die Mechanismen der Induktion des Arzneimittelstoffwechsels durch Fremdstoffe und in die biologische Wirkung von antitumoralen Medika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praktischen Teil erwerben die Studierenden Erfahrungen in der Durchführung molekularbiologischer und zellbiologischer Techniken (wie beispielsweise Genotypisierung, Zellkulturtechniken, Transfektionen etc.), lernen zelluläre Modellsysteme für die Untersuchung der Wirkung von Antitumormedikamenten kennen, untersuchen mit Hilfe der HPLC den Arzneimittel-Metabolismus/-transport und analysieren mit Hilfe durchflusszytometrischer Techniken die Induktion von Zellt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Das Modul findet in der vorlesungsfreien Zeit nach Abschluss des WiSe statt. 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Medizin für Biologen (2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ed. Walter-Erich Aulitzk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etische Grundlagen; Vorles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 Dr. Schwab, Prof. Dr. Zanger (2 WS): Einführung und Grundlagen zu Pharmakologie, Pharmakogenomik und Arzneimittel-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 Dr. Aulitzky (1 WS), Prof. Dr. Brauch (1 WS): Einführung: Grundlagen maligner Transformation, Biologische Wirkung antitumoraler Arznei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 van der Kuip (1,5 WS), Dr. Burk (1,5 WS): Einführungen in die praktischen Übungen und Einweisungen zu „biologischer Sicherheit“ und „Umgang mit Gefah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 Schäffeler (1 WS), Dr. Mürdter (2 WS): Einführungen in die praktischen Übungen und Einweisungen zu „Auswertung und Darstellung wissenschaftlicher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sche Übungen mit einführenden Kolloqu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 Schäffeler:  Molekularbiologische Techniken, Genotypisierungsverfahren,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 van der Kuip: Zelluläre Modellsysteme zur Untersuchung der Wirkung von Antitumormedika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 Burk: Arzneimittel als Liganden von Fremdstoff-aktivierten Kernre-zep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 Mürdter: In vitro-Untersuchung zum Arzneimittel-Metabolismus/-transport mittels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besprechung/Aus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 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und Abschluss-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ories, Förstermann, Hofmann, Starke (Hrsg.). Allgemeine und Spezielle Pharmakologie und Toxikologie. 10. Auflage. Urban &amp; Fischer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ark. Molecular Biology. Das Original mit Übersetzungshilfen. Spektrum Verlag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tung: Die Lehrveranstaltung wird in der vorlesungsfreien Zeit nach Ende des WS stattfinden.</w:t>
            </w:r>
          </w:p>
        </w:tc>
      </w:tr>
    </w:tbl>
    <w:p>
      <w:pPr>
        <w:pStyle w:val="Heading2"/>
        <w:bidi w:val="0"/>
        <w:spacing w:before="200" w:after="60"/>
        <w:jc w:val="left"/>
        <w:rPr/>
      </w:pPr>
      <w:bookmarkStart w:id="88" w:name="_Toc89"/>
      <w:r>
        <w:rPr/>
        <w:t>Modul: Ornithologisches Geländepraktikum (2203-14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Tage à 10 h Präsenz + 15 h Eigenanteil = 4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Fachkompetenzen werden in dem Modul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mgang mit dem Ferngl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von Vogelarten mit Bestimmungsbüch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zises Beob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zahlreicher einheimischer Vogel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in dem Modul vermittelt: - Organisationsfähigkeit - Selbstständiges Arbeiten - Kritisches, analytisches Denken - Kommunikations- und Kooperationsfähigkeit - Team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erien, nach denen Studienplätze vergeben werden: Keine Anzahl Teilnehmerplätze: Keine Beschränkung Anmeldung zum Modul: Anmeldung zur Teilnahme: Kursordner in  ILIAS oder persönlich bei dem Modulverantwortlichen Anmeldezeitraum: Vom Termin der Vorbesprechung bis zum Beginn der 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nithologisches Geländepraktikum (220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 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obachtung von Zugvögeln in ihrem Winterquartier in den geschützten Flachwasser-zonen des Natur- und Landschaftsschutzgebiets Bodensee sowie in Hä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e, Biologie und Zugverhalten der wichtigsten Zugvogel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gelzugzeit, Flugrouten und Schwarm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Ursachen des Vogelzugs sowie die ökologische Bedeutung des größten Binnensees Deutschlan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wirkungen des Klimawandels auf das Zugverhalten</w:t>
            </w:r>
          </w:p>
        </w:tc>
      </w:tr>
    </w:tbl>
    <w:p>
      <w:pPr>
        <w:pStyle w:val="Heading2"/>
        <w:bidi w:val="0"/>
        <w:spacing w:before="200" w:after="60"/>
        <w:jc w:val="left"/>
        <w:rPr/>
      </w:pPr>
      <w:bookmarkStart w:id="89" w:name="_Toc90"/>
      <w:r>
        <w:rPr/>
        <w:t>Modul: Portfolio-Modul Bachelor (Fakultät N) (1000-05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 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eld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nleistungen werden durch den Modulverantwortlichen bewertet und die ECTS-credits vergeben. Sind in Summe 6 ECTS erreicht, gilt das Modul als abgeschlossen und „bestan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arbeit 140-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ezüglich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6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6 ECTS aus F.I.T.-Seminaren und Sprachkursen angerechnet werden.) • Ein Praktikum im Umfang von 4 Wochen inkl. Bericht (6 ECTS) • Teilnahme an einer Exkursion im Umfang von bis zu 6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90" w:name="_Toc91"/>
      <w:r>
        <w:rPr/>
        <w:t>Modul: Systematik, Taxonomie, Evolution - Biologie an einem naturkundlichen Forschungsmuseum (6100-20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äsenz + 90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Kursordner in ILIAS Kriterien, nach denen Studienplätze vergeben werden: In Abhängigkeit der Kapazität muss eine vorherige Auswahl der Kursteilnehmer vor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Vorlesung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Praktikum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bl>
    <w:p>
      <w:pPr>
        <w:pStyle w:val="Heading2"/>
        <w:bidi w:val="0"/>
        <w:spacing w:before="200" w:after="60"/>
        <w:jc w:val="left"/>
        <w:rPr/>
      </w:pPr>
      <w:bookmarkStart w:id="91" w:name="_Toc92"/>
      <w:r>
        <w:rPr/>
        <w:t>Modul: UNIcert III English for Scientific Purposes (1000-04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92" w:name="_Toc93"/>
      <w:r>
        <w:rPr/>
        <w:t>Modul: Wissenschaftliche Vogelberingung (2203-06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Dauer: 1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Arbeitsaufwand + 79h Eigenanteil = 13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ögel mit Japannetzen zu fangen, herauszunehmen, Arten, Alter und Geschlecht zu bestimmen, Maße zu nehmen, Mauser- und Brutzustand zu bestimmen sowie die erhobenen Daten in den Computer einzugeben und Statistiken abzurufen\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orbene Artkenntnisse und Methodenkenntnis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f Kenntnisse, der vom British Trust for Ornithology herausgegebenen Standards der Vogelberingung inklusive ethischer und tierschutzrelevanter Fragen zurück zu grei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ritisch, analytisch zu denken -besser zu kommunizieren und im Team zu kooperieren -aktuelles Wissen zu reflektieren und kritisch zu über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 Anmeldung zum Modul: Kursordner in ILIAS, im direkten Kontakt mit Frau Dr. Woog, Einführungs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ssenschaftliche Vogelberingung (2203-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ngmethoden (Vögel), ihre Art-, Alters- und Geschlechtsbestimmung, vermessen (Messstrecken), Wiegen, Mauser- und Brutzustand bestimmen sowie die erhobenen Daten in den Computer eingeben und Statistiken abzur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tiefen Artkenntnisse und Methodenkennt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der vom British Trust for Ornithology herausgegebenen Standards der Vogelberingung inklusive ethischer und tierschutzrelevanter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s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Erarbeiten eines Seminarthemas und dessen Präsentation (mit Literaturrecher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nkler, R., Jenni, L. : 2007: Alters- und Geschlechtsbestimmung europäischer Singvögel. Verlag Schweizerische Vogelwarte Sempach; Auflage. ISBN-10: 395230065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nni, L. 2011: Moult and Ageing of European Passerines.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L. 1992. Identification Guide to European Passerin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er, 1993. Identification Guide to European Non-Passerines (BTO Guid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hat überwiegend praktische Anteile, begleitet durch Vorlesungen der Dozentin und Präsentationen der Teilnehmer. Maximal 5 Studierende können an dem Modul teilnehmen. Vorbesprech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115</w:t>
    </w:r>
    <w:r>
      <w:rPr/>
      <w:fldChar w:fldCharType="end"/>
    </w:r>
    <w:r>
      <w:rPr/>
      <w:t xml:space="preserve"> von </w:t>
    </w:r>
    <w:r>
      <w:rPr/>
      <w:fldChar w:fldCharType="begin"/>
    </w:r>
    <w:r>
      <w:rPr/>
      <w:instrText xml:space="preserve"> NUMPAGES </w:instrText>
    </w:r>
    <w:r>
      <w:rPr/>
      <w:fldChar w:fldCharType="separate"/>
    </w:r>
    <w:r>
      <w:rPr/>
      <w:t>1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7:59Z</dcterms:created>
  <dc:creator/>
  <dc:description/>
  <dc:language>en-US</dc:language>
  <cp:lastModifiedBy/>
  <dcterms:modified xsi:type="dcterms:W3CDTF">2022-09-29T13:27:59Z</dcterms:modified>
  <cp:revision>0</cp:revision>
  <dc:subject/>
  <dc:title/>
</cp:coreProperties>
</file>