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Studiengang: Promotionsstudiengang Agrarwissenschaften (Promotionsstudiengänge)</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 Land Use Economics - Empirical Applications (4904-82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 Methods of Scientific Working (for PhD) (3000-82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 Progress in Plant Nutrition (3301-81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 Water - People - Agriculture (4907-81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
            <w:r>
              <w:rPr>
                <w:webHidden/>
                <w:rStyle w:val="IndexLink"/>
                <w:sz w:val="24"/>
                <w:szCs w:val="24"/>
              </w:rPr>
              <w:t>Promotionskolleg Water for Life</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 Spezialkurs: "Water for life" (for PhD) (3000-81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 Land Use Economics - Empirical Applications (4904-82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targeted at Doctoral students and may be chosen as an elective module in the structured PhD Program. Basic knowledge in land-use modeling is a pre-requisite for taking this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ent-based models have been applied in a large range of settings using different components and modules, yet have in common that model agents are autonomous decision-makers who interact, communicate and make decisions which can alter the environment. Applications of agent-based models are on forestry, irrigation, rangeland management, technology adoption, sustainable land use, and structural change in agriculture. Agent-based modeling is not yet covered in standard textbooks and requires a thorough understanding of quantitative modeling and computation. This module provides an opportunity to learn how to apply agent-based land use models in empirical resear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tical thinking, oral presentation, scientific reading, data handling, processing and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will be offered unblocked both in the winter and summer te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in Land Use Economics (4904-8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MP-MAS (4904-8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PMAS is a software package for simulating land use change in agriculture and forestry. It combines economic models of farm household decision-making with a range of biophysical models simulating the crop yield response to changes in the crop water supply and changes in soil nutri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students learn how to apply MPMAS with computer exercises and practical case studies</w:t>
            </w:r>
          </w:p>
        </w:tc>
      </w:tr>
    </w:tbl>
    <w:p>
      <w:pPr>
        <w:pStyle w:val="Heading2"/>
        <w:bidi w:val="0"/>
        <w:spacing w:before="200" w:after="60"/>
        <w:jc w:val="left"/>
        <w:rPr/>
      </w:pPr>
      <w:bookmarkStart w:id="1" w:name="_Toc2"/>
      <w:r>
        <w:rPr/>
        <w:t>Modul: Methods of Scientific Working (for PhD) (3000-82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Frank Ra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the PhD-Programme Agricul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hD students will be trained with a diverse array of baselines of scientific methods. The gained competences will on the one hand support the successful completion of the individual PhD studies, and, on the other hand, deliver a scientific “toolbox” to cope with the prospective challenges approaching during their future careers as researc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nce, the students will gain knowledge in the following competence fiel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urvival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Literature resear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cientific article prepa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uidelines for generating presentations and research propos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Oral presen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ntellectual property rig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tatist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Job and fellowship opportunities at international lev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lanced mixture of theoretical and practical training during the module, offers the PhD student an intensive training in scientific skills. Accordingly, the key competences are distinctly related to strengthen the soft skills of the young researchers: -</w:t>
              <w:tab/>
              <w:t>To get a thorough feeling how to behave as individual researcher in the wider scientific related environment (e.g., consideration of cultural and intellectual differences) -</w:t>
              <w:tab/>
              <w:t>To be acquainted with the scientific environment as a whole with emphasizing the reflection of interdisciplinary research fields (e.g., link of natural with socio-economic sciences) -</w:t>
              <w:tab/>
              <w:t>To act successfully as a group consisting of diverse disciplines (e.g., joint preparations of presentations, research proposal analysis) - To be able to cope with str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also in ILIAS for further docum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s of Scientific Working (3000-8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Frank Ra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verall Objectiv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ientific and interdisciplinary compete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wareness of the wider scientific related enviro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cquisition of basic tools for a PhD study and scientific care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cellent qualification and preparation for future challen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cific t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ientific Environment (relationship with society, organisation and cooperation in research projects, ethic issues, intelectual property rig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oolbox for thesis writing (literature search and databases, special cases in statistics, writing up and pres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w to publish? (where to publish, citation index, writing guidlin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ding in Science (funding bodies, proposal writ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national organisat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urvival strategies (copying with str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er through ILIAS</w:t>
            </w:r>
          </w:p>
        </w:tc>
      </w:tr>
    </w:tbl>
    <w:p>
      <w:pPr>
        <w:pStyle w:val="Heading2"/>
        <w:bidi w:val="0"/>
        <w:spacing w:before="200" w:after="60"/>
        <w:jc w:val="left"/>
        <w:rPr/>
      </w:pPr>
      <w:bookmarkStart w:id="2" w:name="_Toc3"/>
      <w:r>
        <w:rPr/>
        <w:t>Modul: Progress in Plant Nutrition (3301-81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hD students of the departments 340 e, h, i. Advanced knowledge in plant nutr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of own results with discussion (45 min) and handou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ination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nts are able to understand recent research, present recent research, critically discuss recent research and are aware of common and new methodological approaches in the field of plant nutr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nts are able to understand, present and discuss scientific issu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gress in Plant Nutrition (3301-8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 apl ProfDr Günter Neumann, Prof. Dr. Uwe Ludewig, PD Dr. Kurt Möller, 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iner Ruser, Dr. sc. agr. Tobias Hartmann, Dr. Benjamin Neuhäu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ent research in plant nutrition</w:t>
            </w:r>
          </w:p>
        </w:tc>
      </w:tr>
    </w:tbl>
    <w:p>
      <w:pPr>
        <w:pStyle w:val="Heading2"/>
        <w:bidi w:val="0"/>
        <w:spacing w:before="200" w:after="60"/>
        <w:jc w:val="left"/>
        <w:rPr/>
      </w:pPr>
      <w:bookmarkStart w:id="3" w:name="_Toc4"/>
      <w:r>
        <w:rPr/>
        <w:t>Modul: Water - People - Agriculture (4907-81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the PhD-Programme Agricultural Sciences, compulsory for the PhD-Programme "water for li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paper by student (50%), plus its presentation in the seminar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grative solutions to water issues and conflic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and interdisciplinary competence in issues of water availability, access, functions, use, quality and safety as well as utilization. Water as a resource, water and climate, water and health, water productivity, water as a societal challen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e and present a seminar paper, team competence during group working phases, competence for scientific discussions and argumentation, media compet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organized bi-weekly.  For candidates of the doctoral school „Water for Life“ this module is compulsory. Elective for candidates of other doctoral schoo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ater – People - Agriculture (4907-8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cus Gi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1"/>
        <w:bidi w:val="0"/>
        <w:spacing w:before="200" w:after="60"/>
        <w:jc w:val="left"/>
        <w:rPr/>
      </w:pPr>
      <w:bookmarkStart w:id="4" w:name="_Toc5"/>
      <w:r>
        <w:rPr/>
        <w:t>Promotionskolleg Water for Life</w:t>
      </w:r>
      <w:bookmarkEnd w:id="4"/>
    </w:p>
    <w:p>
      <w:pPr>
        <w:pStyle w:val="Heading2"/>
        <w:bidi w:val="0"/>
        <w:spacing w:before="200" w:after="60"/>
        <w:jc w:val="left"/>
        <w:rPr/>
      </w:pPr>
      <w:bookmarkStart w:id="5" w:name="_Toc6"/>
      <w:r>
        <w:rPr/>
        <w:t>Modul: Spezialkurs: "Water for life" (for PhD) (3000-81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nts must be registered for the research training groups of the doctoral degree program „Water for Li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 will be graded by the external partner institution while meeting the standards for modules of the University of Hohenheim. Grading can be based on written or oral examinations, presentations, reports and the overall participation and performance during the internship. The external institution should use a Hohenheim compatible grade point system. The responsible person for the module will submit the final grade to the Faculty of Agricul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nimum of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hD students will be trained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ientific and interdisciplinary competence in issues of water availability, access, functions, use, quality and safety as well as utiliz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cientific methodology, technical knowledge, practically-applicable knowledge related to the individual PhD pro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hD students will strengthen the following key competences:  - indepth understanding of scientific principles - data handling - intercultural competences - communication skills - interdisciplinary team competence - organizational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Promotionskolleg „Water for Life“ besteht das hier beschriebene Modul 3 aus einem fachspezifischen, dem Promotionsthema eng verwandten Spezialkurs, der mit dem jeweiligen Betreuungsteam und der Geschäftsführung des „Water – People – Agriculture“ (WPA) Graduiertenkollegs abgesprochen ist. Als benotetes Modul sollte dieser Kurs an anderen nationalen oder internationalen Einrichtungen als der Universität Hohenheim, unter Beachtung der in Hohenheim gültigen Standards, abgelegt werden. Das Vorhaben im Rahmen des 3. Moduls sollte bis spätestens anderthalb Jahre (18 Monaten) nach Beginn der Promotion inhaltlich konkretisiert und inklusive einer Bestätigung der Partnerinstitution dem Modulverantwortlichen vorgeleg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alkurs: "Water for life" (PhD) (3000-8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cus Gi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will be structured by the individual needs and interests of the PhD students in the area of water issues related to the research topic of the PhD candidate. It needs to be an international module on a PhD level at a center of excellence, a University or an international enterpr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module can therefore be completed by an individually arranged (and graded!) internship with another scientific institution meeting the standards for modules of the University of Hohenheim. The content of the module should be defined at latest 18 months after the beginning of the PhD study program in consultation with the supervisor or the supervising team and the management of the WPA Research Training Group. A description of the module content confirmed by the hosting institution should be presented to the person in charge of the module for approv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fessional skills will be related to one of the following research them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ter as a resour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ter and clim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ter and healt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ter productivit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ater as a societal challenge.</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Seite </w:t>
    </w:r>
    <w:r>
      <w:rPr/>
      <w:fldChar w:fldCharType="begin"/>
    </w:r>
    <w:r>
      <w:rPr/>
      <w:instrText xml:space="preserve"> PAGE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52:40Z</dcterms:created>
  <dc:creator/>
  <dc:description/>
  <dc:language>en-US</dc:language>
  <cp:lastModifiedBy/>
  <dcterms:modified xsi:type="dcterms:W3CDTF">2022-09-29T13:52:40Z</dcterms:modified>
  <cp:revision>0</cp:revision>
  <dc:subject/>
  <dc:title/>
</cp:coreProperties>
</file>