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Agrarwissenschaften - Tierwissenschaften  (ab Studienbeginn SS 19)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nimal Breeding for Sustainable Development (4908-48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usgewählte Kapitel der Tiergenetik und -züchtung (4607-44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Bienen (7301-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Biologische Sicherheit und Gentechnikrecht (4605-50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Entwicklung in ländlichen Räumen (4301-4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Environmental Microbiology (3102-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rnährungsphysiologie (4601-44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thical Reflection on Food and Agriculture (4302-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volutionsgenomik (4608-4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xperimental Aquaculture (4909-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Food Chain Eier und Geflügelfleisch (4608-4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Forschungsmethoden und wissenschaftliche Fragestellungen der Verhaltensphysiologie (4606-5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Futtermitteltechnologie und -analytik (4601-48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Genomische Methoden in der Tierzüchtung (4607-4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Global Animal Genetic Biodiversity (4908-47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Hot topics and advanced methods in animal genetics and breeding (4908-46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Innovations in Agriculture (4903-45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Integrative Infektionsbiologie, Pathogene als Risiko für Produzenten, Umwelt und Konsumenten (4611-4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Lehrveranstaltungen der Virtuellen Akademie Nachhaltigkeit (werden derzeit nur innerhalb des Portfoliomoduls anerkannt) (4302-48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Master-Arbeit Agrarwissenschaften (3000-40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Methoden des Precision Livestock Farming (4405-4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Methoden des wissenschaftlichen Arbeitens in der Verhaltensphysiologie (4606-5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Microbiological Safety within the Feed and Food Production Chain (4605-4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Molecular Biology and Data Analysis in Microbiology (4613-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Molecular Infectiology and Medical Microbiology (4605-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New Developments in Infectious Diseases (4605-5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Pathogens, Parasites and their Hosts, Ecology, Molecular Interactions and Evolution / International Summer School (2202-40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Physiological and Ecological Aspects of Livestock Nutrition in the Tropics (4909-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Portfolio-Modul (Master) (3000-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romotion of Livestock in Tropical Environments (4908-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Qualität und Qualitätsbeeinflussung tierischer Produkte (4606-47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Quantitative Methods in Animal Nutrition and Vegetation Sciences (4909-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Seminar zu klinischen Fallstudien der Speziellen Anatomie und Physiologie der Nutztiere (4604-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Soziale Insekten (7301-4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Spezielle Ernährung der Nichtwiederkäuer (4601-46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Spezielle Ernährung der Wiederkäuer (4601-4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Spezielle Tierhygiene (4605-49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Structure and Function of the Gut Microbiota (4603-4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The Bacterial Genome, from Culture to Functional Reconstruction (4611-4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Tiergesundheit (4605-4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Tierhaltungstechnik (4402-4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UNIcert III English for Scientific Purposes (3000-42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Verhaltensbiologie (4606-49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Verhaltensphysiologie mit Tierschutz (4606-4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Wissenschaftliche Fragestellungen der Umwelt-und Tierhygiene (Labor- oder Projektarbeit) (4605-5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Wissenschaftliche Herausforderungen bei der Düngung und Nährstoffversorgung der Kulturpflanzen (3301-43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Zuchtplanung und Zuchtpraxis in den Nutztierwissenschaften (4607-51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8">
            <w:r>
              <w:rPr>
                <w:webHidden/>
                <w:rStyle w:val="IndexLink"/>
                <w:sz w:val="24"/>
                <w:szCs w:val="24"/>
              </w:rPr>
              <w:t>Profil Ernährung und Futtermittel</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Futtermittelmikrobiologie (4603-42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Futtermitteltechnologie und -analytik (4601-48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Spezielle Ernährung der Nichtwiederkäuer (4601-46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Spezielle Ernährung der Wiederkäuer (4601-45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Structure and Function of the Gut Microbiota (4603-4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Tracerbasierte Methoden in der Tierernährung (4601-47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5">
            <w:r>
              <w:rPr>
                <w:webHidden/>
                <w:rStyle w:val="IndexLink"/>
                <w:sz w:val="24"/>
                <w:szCs w:val="24"/>
              </w:rPr>
              <w:t>Profil Genomik und Züchtung</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Evolutionsgenomik (4608-4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Molekulare Evolution und Populationsgenetik (4608-42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Molekulargenetische Methoden in der Tierzüchtung (4607-43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Quantitativ-genetische Methoden in der Tierzüchtung (4607-42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Zuchtplanung und Zuchtpraxis in den Nutztierwissenschaften (4607-5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1">
            <w:r>
              <w:rPr>
                <w:webHidden/>
                <w:rStyle w:val="IndexLink"/>
                <w:sz w:val="24"/>
                <w:szCs w:val="24"/>
              </w:rPr>
              <w:t>Profil Gesundheit und Verhalten</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Immunologie und Infektionsbiologie (4606-42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Leistungsassoziierte Stoffwechselstörungen bei landwirtschaftlichen Nutztieren (4604-4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Molecular Infectiology and Medical Microbiology (4605-4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Spezielle Tierhygiene (4605-49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Verhaltensbiologie (4606-49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nimal Breeding for Sustainable Development (4908-48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training in animal breeding for students with long-term objective of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n animal breeding and biometrics is a prerequisite. Participation in module 4801-41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have knowledge on concepts and cycles of planning of breeding. They are abel to use the geneflow-method as basis for calculating the monetary genetic progress. Students are able to review european breeding strategies for their practicability in countries of the Tropics and Subtropics. They have deeper insights into Community Based Breeding Programmes in marginal regions. They are able to use case studies to illustrate the application of breeding methods in purebreeding and crossbreeding. Also, they are used to illustrate the differences of suitability of breeding programmes for different livestock species. The students are enabled to use planning approaches for system evaluations and planning of breeding programmes in marginal reg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ruktur des Moduls fördert die Fähigkeit der Studierenden, selbständig zu arbeiten. Gleichzeitig wird die Fähigkeit der Studierenden, im Team zu arbeiten sowie ihre Kommunikations- und Kooperationsfähigkeit durch die Gruppenseminare gefördert. Kritisches und analytisches Denken wird durch interaktive Elemente in den Lehrveranstaltungen aktiv gefördert und in der Abschlussprüfung gefo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imal Breeding for Sustainable Development (4908-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é Markemann,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of breeding goals, design of breeding programs, gene flow method; estimation of monetary genetic progress and planning programs; case studies on organisation and process of straight-breeding in cattle, sheep and goats (herd book breeding with field testing, nucleus breeding programs); excursion to breeding organisations; presentation of species specific breeding methods in crossbreeding (specific crossing systems and commercial first crosses in pig breeding, stratified crossbreeding in sheep with vertical and horizontal integration); structure and efficiency of crossbreeding programs. Community based breeding programmes. Planning and organisation of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mmond, K., H.-U. Graser, C.A. McDonald (1992): Animal Breeding - The Modern Approach. Post Graduate Foundation in Veterinary Science, Syd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am, A and Simianer, H (2011): Tierzucht. Grundwissen Bachelor,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ner, G. (1994): Animal Breeding. Macmilla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and computer based exercises on breeding programs (straight breeding, crossbreeding); excursion; seminars on specific topics prepared by students under supervision, discussions within an interdisciplinary approach.</w:t>
            </w:r>
          </w:p>
        </w:tc>
      </w:tr>
    </w:tbl>
    <w:p>
      <w:pPr>
        <w:pStyle w:val="Heading2"/>
        <w:bidi w:val="0"/>
        <w:spacing w:before="200" w:after="60"/>
        <w:jc w:val="left"/>
        <w:rPr/>
      </w:pPr>
      <w:bookmarkStart w:id="1" w:name="_Toc2"/>
      <w:r>
        <w:rPr/>
        <w:t>Modul: Ausgewählte Kapitel der Tiergenetik und -züchtung (4607-44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genetische Methoden in der Tierzüchtung,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r Besuch entweder des Moduls Quantitativ-genetische Methoden in der Tierzüchtung oder des Moduls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Inhalte wissenschaftlicher Publikationen selbstständig erarbeiten und die Inhalte in die aktuellen Fragestellungen der Tierzüchtung einordnen. Außerdem können sie tierzüchterisch relevante Inhalte präsentieren und fachlich fundiert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Vorbereitung des Vortrags erlernen die Studierenden die Informationsbeschaffung, das Strukturieren von Wissen und Informationen und die Visualisierung von Ergebnissen. Durch den Vortrag bauen die Studierenden ihre mündliche Ausdrucksfähigkeit aus und erlernen den Wissenstransfer. Bei der Erstellung des Berichts erlernen die Studierenden die Informationsbeschaffung, das Strukturieren von Wissen und Informationen und die schrift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zu Beginn des SS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Kapitel der Tiergenetik und -züchtung (4607-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gr. Patrick Stratz, Dr. Robin We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ausgewählte Kapitel der aktuellen Tiergenetik und Tierzüchtung in Form von wissenschaftlicher Literatur erarbeitet, schriftlich zusammengefasst und in einer Grupp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für Studierende geeignet, die eine Masterarbeit in dem Fach schreiben wollen.</w:t>
            </w:r>
          </w:p>
        </w:tc>
      </w:tr>
    </w:tbl>
    <w:p>
      <w:pPr>
        <w:pStyle w:val="Heading2"/>
        <w:bidi w:val="0"/>
        <w:spacing w:before="200" w:after="60"/>
        <w:jc w:val="left"/>
        <w:rPr/>
      </w:pPr>
      <w:bookmarkStart w:id="2" w:name="_Toc3"/>
      <w:r>
        <w:rPr/>
        <w:t>Modul: Bienen (7301-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arbeiten sich über Vorlesungen, Arbeiten am Bienenvolk und selbständige Versuche in die biologischen und physiologischen Besonderheiten der Honigbienen sowie deren ökologische und wirtschaftliche Bedeutung ein. Zu den theoretischen Grundlagen gehören Kenntnisse über allgemeine Bienenbiologie, die wichtigsten Bienenkrankheiten, Bienenprodukte, Trachtpflanzen und Imkereitechniken. In den umfangreichen praktischen Kursteilen lernen die Studierenden am Bienenvolk zu arbeiten und die wichtigsten imkerlichen Tätigkeiten selbständig durchzuführen. Darüber hinaus lernen die Studierenden aktuelle Forschungsschwerpunkte und Arbeitsmethoden im Bereich der Bienenwissenschaft kennen. In selbständigen Versuchen in Kleingruppen erlernen die Studierenden Grundlagen der Planung, Methoden, Durchführung und Auswertung bienenwissenschaftlicher 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enenkunde und Imkerei (7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e Schroeder, Dr. Klaus Wa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Lebensweise der sozialen Insekten allgemein. Bau, Funktion und Entwicklung der Honigbiene (Königin, Arbeiterin, Drohn). Kommunikations- und Regulationsvorgänge im Honigbienenvolk als "Superorganismus"; Populationsdynamik des Bienenvolkes im Jahresverlauf. Bienenpathologie: wichtige Bienenkrankheiten und Parasiten, einschließlich Bekämpfungsmethoden. Bienenprodukte: Honig, Pollen, Wachs, Propolis. Gewinnung, Inhaltsstoffe, Qualitäts- und Herkunftskontrolle von Honigen, Rückstandsanalytik. Trachtpflanzen, Bestäubung, Ökologie, Pflanzenschutzprobleme. Bienenzucht: Genetische Besonderheiten, Zuchtziele, Methoden, Königinnenaufzucht. Imkerei: Geschichte, Techniken, Beuten, Geräte. Praktischer Teil: Selbständiges Arbeiten am Bienenvolk und Erlernen von wichtigen imkerlichen Techniken: Beurteilung des Bienenvolkes, Honigentnahme und Schleudern, Trachtwanderung, Füttern, Vorbeugung und Bekämpfung von Bienenkrankheiten. Planung und Durchführung wissenschaftlicher Versuche und Erlernen aktueller Methoden: Populationsschätzungen bei Bienenvölkern, Test von Bekämpfungsverfahren, Test von Pflanzenschutzmittel auf Bienengefährlichkeit, Qualitätsuntersuchung von Honig (chemisch-physikalische Analysemethoden incl. HPLC-Techniken), Rückstandsanalysen (incl. gaschromatographischer und GC-MS-Techniken), chemische Kommunikation (incl. Biotest und chemische Spuren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 Bücher und Skripte zu den Bereichen Bienenbiologie, Bienenpathologie, Bienenprodukte, Ökologie und Imkerei werden zu Beginn des Kurses vorgestellt bzw. ausge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ung über ILIAS.</w:t>
            </w:r>
          </w:p>
        </w:tc>
      </w:tr>
    </w:tbl>
    <w:p>
      <w:pPr>
        <w:pStyle w:val="Heading2"/>
        <w:bidi w:val="0"/>
        <w:spacing w:before="200" w:after="60"/>
        <w:jc w:val="left"/>
        <w:rPr/>
      </w:pPr>
      <w:bookmarkStart w:id="3" w:name="_Toc4"/>
      <w:r>
        <w:rPr/>
        <w:t>Modul: Biologische Sicherheit und Gentechnikrecht (4605-50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4" w:name="_Toc5"/>
      <w:r>
        <w:rPr/>
        <w:t>Modul: Entwicklung in ländlichen Räumen (4301-4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 Environmental Microbiology (3102-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2006) Brock Mikrobiologie. Pearson Studium, Mün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 Ernährungsphysiologie (4601-44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des Verständnisses von ernährungsphysiologischen Vorgängen, Hinführung zu vertiefenden Modulen in der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Kenntniss der Inhalte des Bachelormoduls "Tierernährung" wird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en anatomischen Aufbau des Verdauungsapparates, den Ablauf des Verdauungsprozesses (enzymatischer und mikrobiell- fermentativer Stoffabbau, Absorption einschließlich hormonell regulativer Vorgänge, Verstoffwechselung) sowie die Biochemie des Intermediärstoffwechsels und des Energie-, Ansatz- und Leistungsstoffwechsels vergleichend bei verschiedenen Tierarten be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und erfolgt ausschließlich über ILIAS, spätestens 3 Wochen vor Beginn des Blockzeitraums. Studierende, die neu immatrikuliert sind und noch keine Nutzerkennung erhalten haben, melden sich mit einer E-Mail a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physiologie (46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dauungsablauf in Maulhöhle, Magen, Dünndarm, Dickdarm; Enzymtypen, Enzymwirkungen, Steuerung der Enzymausschüttung, Lokalisation der Enzymbildung, Vorgang der Absorption über die Mukosazelle, zelllulär/parazellulär, Rolle der Portalvene, des Lymphsystems. Carrier, Energiebedarf, Elektrophysiologie und andere Faktoren der Absorption; Stoffwechsel des Darms als Absorptionsorgan und intestinales Barriereorgan; der Leber, der Pankreas, der Nieren als Stoffwechsel/Ausscheidungsorgane. Aspekte des Stoffansatzes, des fötalen Stoffwechsels und der Laktation und Arbeitsleistung. Vertiefte Kenntnisse zum Protein/Fett/Kohlehydratstoffwechsel. Funktion der diaplazentaren Ernährung des Fötus. Pathophysiologie der Ernährung, Rolle der Mineralstoffe, Vitamine und Spurenelemente zur Erhaltung der Gesundheit und Leistungsfähigkeit, Immunologie und Ernährung. Fermentation, Vormagenphysiologie, Dickdarmphysiologie. Wichtige Stoffwechselerkrankungen. Modellierung von Stoffwechsel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Seminar, Demonstrationspraktik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bl>
    <w:p>
      <w:pPr>
        <w:pStyle w:val="Heading2"/>
        <w:bidi w:val="0"/>
        <w:spacing w:before="200" w:after="60"/>
        <w:jc w:val="left"/>
        <w:rPr/>
      </w:pPr>
      <w:bookmarkStart w:id="7" w:name="_Toc8"/>
      <w:r>
        <w:rPr/>
        <w:t>Modul: Ethical Reflection on Food and Agriculture (4302-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8" w:name="_Toc9"/>
      <w:r>
        <w:rPr/>
        <w:t>Modul: Evolutionsgenomik (4608-4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Züchtungsgenetik und Genomik (z.B. 4607-430, 4702-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Sinnvoll sind Grundkenntnisse der Genetik und Begeisterung für evolutionäre Prozesse in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und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Grundlagen, wie Genome evolvieren können, in relevanten Anwendungsbezug setzen. Sie können die evolutionären Kräfte und Prozesse, die Genome von Organismen beeinflussen und auch Neuerungen hervorbringen können, beschreiben und erklären. Sie sind in der Lage die Rolle der Interaktion mit abiotischen (Klima, Chemikalien) und biotischen (z.B. Mikroorganismen) Komponenten zu beurteilen. Sie können verschiedene Verfahren zur Detektion adaptiver Selektion sowie der genetischen Differenzierung von Populationen, auch anhand von Daten, aufzählen und erläutern, die durch Hochdurchsatz-Sequenzierungen generiert werden. Dieses grundlegende Verständnis von theoretischem Hintergrund und praktischen Möglichkeiten ist von hoher Relevanz für Studierende der Agrarwissenschaften. Die Studierenden können vertiefend aktuelle Forschungsarbeiten vorstellen und fachlich kompetent diskutieren. Die Studierenden können sich dadurch mit wissenschaftlicher Fachliteratur, deren kritischen Interpretation und Präsentation auseinander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Bei der Vorbereitung des Vortrags und beim Schreiben des Abstracts erlernen sie Informationsbeschaffung, das Strukturieren von Wissen und Informaitonen und die Visualisierung von Ergebnissen. Durch den Vortrag bauen die Studierenden ihre mündliche Ausdrucksfähigkeit aus und erlernen den Wissenstransfer. Ihre Diskursfähigkeit trainieren die Studierenden bei der Diskussion nach ihrem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Ilias ist erforderlich. Eine Liste der Seminarthemen wird in Ilias eingestellt und am ersten Tag unter den Teilnehmer ver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genomik  (46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verschiedene Verfahren zur Detektion adaptiver Selektion sowie der genetischen Differenzierung von Populationen vorgestellt, auch anhand von Daten, die durch Hochdurchsatz-Sequenzierungen generiert werden. Dieses grundlegende Verständnis von theoretischem Hintergrund und praktischen Möglichkeiten ist von hoher Relevanz für Studierende der Agrar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Ilias ist erforderlich. Eine Liste der Seminarthemen wird in Ilias eingestellt und am ersten Tag unter den Teilnehmer ver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Evolutionsgenomik (46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zur VL Evolutionsgenomik (4608-41) vertieft die Inhalte der Vorlesung und stellt anhand von Beispielen aus der Forschung im Bereich „Mikrobiota des Menschen und seiner Nutztiere“ einen Bezug zu angewandten Fragestellungen her. Die Teilnehmer entwickeln und üben ihre Fähigkeit wissenschaftliche Artikel zu verstehen, sich das nötige Hintergrundwissen zu erarbeiten und die Inhalte in Form einer Präsentatio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liche Artikel werden im Seminar verteilt und sind im Ilias verfügbar.</w:t>
            </w:r>
          </w:p>
        </w:tc>
      </w:tr>
    </w:tbl>
    <w:p>
      <w:pPr>
        <w:pStyle w:val="Heading2"/>
        <w:bidi w:val="0"/>
        <w:spacing w:before="200" w:after="60"/>
        <w:jc w:val="left"/>
        <w:rPr/>
      </w:pPr>
      <w:bookmarkStart w:id="9" w:name="_Toc10"/>
      <w:r>
        <w:rPr/>
        <w:t>Modul: Experimental Aquaculture (4909-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fert Foc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e for further studies in aquaculture, e.g. as subject for M.Sc. or Ph.D. theses, or jobs in the rapidly growing aquaculture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biology and animal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ochen (im Mä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can recognize the importance of aquaculture for food production and income generation in different regions of the world. They  can explain the the requirements of aqucaculture systems from the physiology of fish and the interactions between production, nutrition and the influence of environmental parameters on fish health aspects as well as interactions between socioeconomic and tecnical aspects of aquaculture systems.  Students are able to discuss problems coupled with intensive and recirculating systems and new approaches of integrated and sustainabl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train to interact in English with colleagues from other specializations on a topic new to most of them. On certain examples, students will train to translate "real world" problems into questions that can be addressed by scientific research and to translate scientific results back to "real world" answ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fered during 10 full days between Winter term and Summer Term at Bremerhaven! Participation is limited to 6 persons. Registration via ILIAS requi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Aquaculture (4909-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fert Foc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e of Aquaculture and Fisheries in World Food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y of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portant Species in Aqua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gestive Physiology of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d Resources for World Aqua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Quality (Lecture + lab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Requirement of Fish and Calculation of Diets (With exerc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Feeding Experiments with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eparation of Experimental Diets (Lecture + lab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ling of Experimental Fish (La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Feeding Trials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kefors: Introduction to general principles of aquaculture. Food Production Press, New York.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Silva SS (ed.): Tropical Mariculture. Academic Press Inc., San Diego, London, New York. The Fishing News (Books), Farnham. 19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as JS &amp; Southgate PC (eds.): Aquaculture: Farming aquatic animal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Blackwell Publishing, Oxford.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llay TVR: Aquaculture: Principles and Practices. The Fishing News (Books), Farnham. 19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ckey RR (ed.): Responsible marine aquaculture. CABI Wallingford.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mmons (ed.): Recirculating aquaculture systems, 2nd ed. Cayunga AquaVentures, Ithaca, NY.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script is distributed as hardcopy at the beginning of each lecture; lab exercise, eventually excursion.</w:t>
            </w:r>
          </w:p>
        </w:tc>
      </w:tr>
    </w:tbl>
    <w:p>
      <w:pPr>
        <w:pStyle w:val="Heading2"/>
        <w:bidi w:val="0"/>
        <w:spacing w:before="200" w:after="60"/>
        <w:jc w:val="left"/>
        <w:rPr/>
      </w:pPr>
      <w:bookmarkStart w:id="10" w:name="_Toc11"/>
      <w:r>
        <w:rPr/>
        <w:t>Modul: Food Chain Eier und Geflügelfleisch (4608-4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tellt eine gute Grundlage für eine spätere Tätigkeit im Bereich der Eiererzeugung und -verarbeitung sowie der Geflügelfleischerzeugung und -verarbeitung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teilweise die Lehrinhalte des Moduls 4703-210 voraus. Vorlesungsunterlagen zu Modul 4703-210  sind im Institut erhältlich. Aufgrund von Doppelungen beim Teil "Geflügelfleisch" mit dem Modul  4606-470 "Qualität und Qualitätsbeeinflussung tierischer Produkte", wird empfohlen, nur eines der beiden Module zu belegen. D.h. je nach Interessenschwerpunkt entweder 4606-470 oder 4608-4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grundlegende Kenntnisse über die Erzeugung, Gewinnung, Verarbeitung Hygiene und Vermarktung von Eiern und Geflügelfleisch wiedergeben. Durch Erarbeitung der Qualitätsbegriffe können die Studierenden die Produkte Eier und Geflügel- sowie Kaninchenfleisch in die Produktpalette der Nahrungsmittel tierischer Herkunft einordnen. Die Studierenden können die physiologischen Zusammenhänge, die Komplexität der Qualität und die Bedeutung von Interaktionen zwischen den verschiedenen Einflussfaktoren erkennen. Anhand dieser Erkenntnisse können sie die Bedeutung von extensiven Produktionsverfahren und Qualitätsprogrammen für Eier und Fleisch aufzeigen und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Durch die Gruppenarbeit bauen die Studierenden ihre Teamfähigkeit und ihre Kommunikationsfähigkeit, sowie ihre Selbst- und Fremdorganisation aus. Da die Verwendung englischer Quellen für die Gruppenarbeit verpflichtend ist (Quellen werden geprüft), werden so auch die fachspezifischen Englischkenntnisse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Chain Eier und Geflügelfleisch (4608-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ermarkt in BRD, EU und Welt; Entwicklung des Produktmarktes; Produkthaftung und Verfahren der Qualitätssicherung nach DIN EN ISO 9000 ff; Aufbau und Bildung des Hühnereies; Merkmale der inneren und äußeren Eiqualität; Eiprodukte und Verarbeitung von Eiern; gesetzliche Bestimmungen für die Erzeugung von Eiern, Vermarktungsnormen für Eier; Einführung in die Lebensmittelsensorik, sensorische Bewertung von Eiern; Produkthygiene bei Eiern; Eier als functional foods und ernährungs-physiologische Relevanz; Übungen zur Methodik der Eiqualitätsbestimm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ordnung der Erzeugung von Geflügel- und Kaninchenfleisch in die tierische Erzeugung in der BRD und in der EU, Entwicklung des Produktmarktes; Organisation der Erzeugung; Vermarktungsstrukturen; Zusammensetzung von Muskelgewebe, Fleischreifung, Schlachttechnik; Schlachtkörper- und Fleischqualität; gesetzliche Rahmenbedingungen der Fleischerzeugung, Vermarktungsnormen für Geflügelfleisch; ernährungsphysiologische Bedeutung von Geflügel- und Kaninchenfleisch, sensorische Bewertung von Geflügelfleisch; Value Added Products, Convenience-Produkte; Produkthygiene; Übungen zur Methodik der Fleischqualitätsbestimm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ys, Y., M. Bain, F. van Immerseel (2011) Improving the safety and quality of eggs and egg products. Volume 1: Egg chemistry, production and consumption. Volume 2: Egg safety and nutritional quality. Woodhead Publishing Cambridge,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rnes, W.; Acker, L.; Scholtyssek, S. (1994): Ei und Eiprodukte. Verlag Paul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iedner, I.; Wilhelmi, F. (1993): Grundlagen und Prüfverfahren der Lebensmittelsensorik. Behr?s Verlag,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ändl, O.; A. Fischer, A.; Schmidhofer, T.; Sinell, H.-J. (1988): Fleisch.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MA, (1997). Qualitätsmanagement nach DIN EN ISO 9000 ff für Geflügelmastbetriebe und Eierproduzenten. QMA Bo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G.C. (2005): Food safety control in the poultry industry. Wood Publishing Cambridge,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G.C. (2004): Poultry meat processing and quality. Wood Publishing Cambridge,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ry, J.R., D. Ledward (2009) Improving the sensory and nutritional quality of fresh meat. Woodhead Publishing Cambridge, U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ens, C.M., C.Z. Alvarado, A.R. Sams (2010) Poultry meat processing. CRC Press London,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udium, Computer-Präsentationen, Videos; Übungen zur Eiqualität, Schlachtkörper- und Fleisch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meldung erforderlich 3 Wochen vor Modulbeginn über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grund von Doppelungen beim Teil "Geflügelfleisch" mit dem Modul  4606-470 "Qualität und Qualitätsbeeinflussung tierischer Produkte", wird empfohlen, nur eines der beiden Module zu belegen.</w:t>
            </w:r>
          </w:p>
        </w:tc>
      </w:tr>
    </w:tbl>
    <w:p>
      <w:pPr>
        <w:pStyle w:val="Heading2"/>
        <w:bidi w:val="0"/>
        <w:spacing w:before="200" w:after="60"/>
        <w:jc w:val="left"/>
        <w:rPr/>
      </w:pPr>
      <w:bookmarkStart w:id="11" w:name="_Toc12"/>
      <w:r>
        <w:rPr/>
        <w:t>Modul: Forschungsmethoden und wissenschaftliche Fragestellungen der Verhaltensphysiologie (4606-5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aktuelle Fragestellungen und moderne Methoden der Verhaltensphysiologie (Immunologie, Verhaltensbiologie,  Endokrino-logie, Reproduktionsbiologie) im Rahmen von Projektarbeiten und Übungen vertieft. Das erworbene Wissen kann dann im Rahmen von Abschlussarbeiten unmittelbar angewendet werden.    Dieses Modul ist besonderes für die Studierenden konzipiert, die eine weitere wissenschaftliche Laufbahn insbesondere im Bereich Verhaltens-physiologie mit Schwerpunkt Immunologie/Biomedizin, Verhaltensbiologie oder Neuroendokrinologie anstr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Projektarbeiten im Bereich Verhaltensbiologie / Immunologie / Stressphysiologie / Animal welfare sind i.d.R. projektspezifische Kenntnisse aus den Modulen "Verhaltensphysiologie und Immunobiologie" (4701-480) und/ oder „Verhaltensbiologie“ (4701-490) und/oder "Tier-Umwelt-Interaktionen" (4701-510) zwingend, für Projektarbeiten im Bereich der Neuro-endokrinologie und Muskelphysiologie sind i.d.R. projektspezifisch die Veranstaltungen „Tier-Umwelt-Interaktionen" (4701-510)“ und „Qualität und Qualitätsbeeinflussung tierischer Produkte“ (4701-410)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ein Teil 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ojektarbeit (70%), mündlich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sind die Studierenden in der Lage durch ihr erworbenes Fachwissen den aktuellen Forschungsstand in einem ausgewählten Teilgebiet der Verhaltensphysiologie darzustellen. Mit Bezug auf den aktuellen Forschungsstand können die Studierenden Hypothesen-basierte Forschungsfragen formulieren, moderne analytische und tierexperimentelle Methoden der Nutztierwissenschaften anwenden, aktuelle Themen der Nutztierwissenschaften kritisch  diskutieren und verständlich darstellen. Sie können die Auseinandersetzung eines Tieres mit seiner Umwelt erfassen und quantifizieren. Die Studierenden können geeignete Methoden z.B. zur Beurteilung von Stress,  Immunkompetenz oder des Reproduktionsstatus auswählen. Die Studierenden stellen Ergebnisse des Projekts je nach Schwerpunktsetzung im Rahmen einer wissenschaftlichen Arbeit in Form einer Kurzpublikation bzw. eines  Bericht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sich selbstständig in ein neues Themengebiet einzuarbeiten, darauf basierend den Forschungsbedarf zu kennzeichnen und eigene Fragestellungen, Hypothesen und Ziele zu formul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en, vertieft; Teilnehmerzahl begrenzt  Anmeldung in Institut persönlich (Beratungstermin vereinba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methoden und wissenschaftliche Fragestellungen der Verhaltensphysiologie (4606-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oder praktische Projektarbeit zu ausgewählten aktuellen Aspekten der Verhaltensphysiologie und angrenzenden Fragestellungen. Die Themen stammen aus laufenden Forschungsarbeiten oder stehen in möglichst engem Bezug zur individuellen Vertiefungsrichtung der Studierenden. Themen aus den Bereichen Immunologie, Verhaltens-biologie / Immunologie / Endokrinologie / Reproduktionsbiologie / Qualität tierischer Erzeugnisse werden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projektspezifisch ver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en, vertieft; Teilnehmerzahl begren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in Institut persönlich (Beratungstermin vereinbaren)!</w:t>
            </w:r>
          </w:p>
        </w:tc>
      </w:tr>
    </w:tbl>
    <w:p>
      <w:pPr>
        <w:pStyle w:val="Heading2"/>
        <w:bidi w:val="0"/>
        <w:spacing w:before="200" w:after="60"/>
        <w:jc w:val="left"/>
        <w:rPr/>
      </w:pPr>
      <w:bookmarkStart w:id="12" w:name="_Toc13"/>
      <w:r>
        <w:rPr/>
        <w:t>Modul: Futtermitteltechnologie und -analytik (4601-48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Lehrveranstaltungen der Futtermittelkunde und Tierernährung des Bachelorstudiums auf. Es ergänzt die anderen Module des Masterstudiums im Bereich von Futtermittel und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keine zwingenden Teilnahmevoraussetzungen. Das Modul baut jedoch auf den Veranstaltungen zu Futtermitteln und Tierernährung des Bachelorstudiu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inzipien, die den unterschiedlichen Verfahren der Futtermitteltechnologie und -analyitk zugrunde liegen, beschreiben und vorstellen. Sie können die Anwendung verschiedener technologischer Verfahren der Futtermittelverarbeitung und -bearbeitung in einem Überblick darstellen und sind damit in der Lage, die Auswirkungen dieser Verfahren auf die Gebrauchseigenschaften und den Futterwert von Einzel- und Mischfuttermitteln beurteilen zu können. Sie haben das notwendige Wissen im Bereich der Futtermitteltechnologie und -analytik, und können Mischfuttermittel unter Produktionsbedingungen h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die Arbeit im Labor, sowie durch die Prüfungsvorbereitung erlernen und trainieren die Studierenden selbstständiges Arbeiten und kritisches, analytisches Denken. Die Studierenden erwerben in der Vorlesungen und der Laborarbeit die Fähigkeiten, natur- und ingenieurwissenschaftliches Wissen anzuwenden und naturwissenschaftliche Fragestellungen zu konzip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ttermitteltechnologie und -analytik (46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optimierung von Silierungs-, Trocknungs- und Erhitzungsverfahren zur Minimierung von Nährstoffverlusten und Verderbnisprozessen während der Lagerung; alternative Konservierungsverfahren unter Berücksichtigung biotechnologisch orientierter Verfahren und biotechnisch erzeugter Produkte. Verfahren der Futtermittelverarbeitung und -bearbeitung wie Reinigen, Zerkleinern, Erhitzen, Sterilisieren, Mischen, Pelletieren, Brikettieren und Aufschließen. Als Schwerpunktthemen: thermische und hydrothermische Verfahren zur Verbesserung der Nährstoffverfügbarkeit, der Keimabtötung bzw. der Inak</w:t>
              <w:softHyphen/>
              <w:t>tivierung thermolabiler schädlicher Stoffe (Dämpfen, Puffen, Mikronisieren, Extrudieren, Dampfflocken, Toasten). Physikalische, chemische, biologische Verfahren des Strohauf</w:t>
              <w:softHyphen/>
              <w:t>schlusses; Mischfutterherstellung (Vormischungen, Trägersubstanzen, Mischgenauigkeit, Mischfähigkeit), Vermahlungs- und Mischtechniken. Pflichtexkursion zu einem regional ansässigen Mischfutterhersteller. Praktische Bewertung von Grünfutter, Silage und Heu nach Verfahren der Deutschen Landwirtschafts-Gesellschaft (DLG) im Rahmen einer Stu</w:t>
              <w:softHyphen/>
              <w:t>dien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Flachowsky, G.; Weißbach, F. (1993): Futtermittelkund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reich, O.; Radewahn, P.; Krüsken, B. (2002) Futtermittelrechtliche Vorschriften, Verlag Agrimedia, Bergen/Du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ing, P. (2003): Handbuch der Mehl- und Schälmüllerei, Verlag Agrimedia, Bergen/Du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beispiele und Präsentation wissenschaftlicher Refer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 und Studienexkursionen zu einem regionalen Mischfutterwerk und Unternehmen der Getreide- Ölsaaten- und Zuckerrübenverarbeitung</w:t>
            </w:r>
          </w:p>
        </w:tc>
      </w:tr>
    </w:tbl>
    <w:p>
      <w:pPr>
        <w:pStyle w:val="Heading2"/>
        <w:bidi w:val="0"/>
        <w:spacing w:before="200" w:after="60"/>
        <w:jc w:val="left"/>
        <w:rPr/>
      </w:pPr>
      <w:bookmarkStart w:id="13" w:name="_Toc14"/>
      <w:r>
        <w:rPr/>
        <w:t>Modul: Genomische Methoden in der Tierzüchtung (4607-4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Labo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Einführung in die Tierzüchtung" und "Elemente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neusten genomischen Methoden, die in den Nutztierwissenschaften derzeit entwickelt und angewandt werden, aufzählen und erläutern. Die Studierenden können molekulargenetische Methoden in den Lebensmittelwissenschaften erklären und sicher einschätz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Vorbereitung des Vortrags erlernen und trainieren die Studierenden das selbstständige Erarbeiten eines Themas, die Informationsbeschaffung und das Strukturieren von Wissen und Informationen. Die schriftliche Präsentation von Problemstellungen wird bei der Erstellung der schriftlichen Kurzfassung trainiert. Durch den Vortrag bauen die Studierenden ihre mündliche Ausdrucksfähigkeit aus und sie erlernen den Wissenstransf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omische Methoden in der Tierzüchtung (46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egfried Pre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und Struktur der DNA. Verschiedene Aufbau und Struktur der DNA. Verschiedene Formen und Wirkungsweise der RNA. Molekulargenetische Markersysteme sowie die zugehörigen Techniken der Genotypisierung. DNA-Chip-Techniken. Next Generation Sequenzierung, Expressionsmessungen. Grundlagen der QTL-Kartierung und Assoziationsanalysen. Prinzip der Schätzung genetischer Werte mit klassischen und DNA-basierten Techniken. Fortpflanzungsbiologische 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ungen werden zu Beginn der Lehrveranstaltung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form: am Ende des Semesters, Form nach Vereinbarung.</w:t>
            </w:r>
          </w:p>
        </w:tc>
      </w:tr>
    </w:tbl>
    <w:p>
      <w:pPr>
        <w:pStyle w:val="Heading2"/>
        <w:bidi w:val="0"/>
        <w:spacing w:before="200" w:after="60"/>
        <w:jc w:val="left"/>
        <w:rPr/>
      </w:pPr>
      <w:bookmarkStart w:id="14" w:name="_Toc15"/>
      <w:r>
        <w:rPr/>
        <w:t>Modul: Global Animal Genetic Biodiversity (4908-47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modul für Interessierte an Tierzüchtung und Tierh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Tierwissenschaften, wie Anatomie, Physiologie, Tierhaltung und Tierzüchtung, werden für dieses Modul vorausgesetzt, andernfalls Teilnahme in M 48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8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Wissen über die Bedeutung von genetischen Ressourcen, deren Diversität und Anpassung anhand verschiedener Tierarten, -rassen und Umwelten (klimatische, tierhalterische, sozio-ökonomische und kulturelle Voraussetzungen). Sie lernen phänotypische Charakteristika auf verschiedenen Ebenen kennen und erwerben züchterische Grundkenntnisse .Die Studenten haben Kenntnisse bezüglich Interventionspunkten, vorhandenen genetische Ressourcen und auch um Züchtungsmethoden profitabel und nachhaltig zu nutzen. Das erworbene Wissen dient als Basis für Vertiefungsmodule und/oder eine Masterarbeit in den Bereichen Tierhaltung und Tierzüchtung sowie in den Tierwissenschaften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ruktur des Moduls fördert die Fähigkeit der Studierenden, selbständig zu arbeiten. Gleichzeitig wird kritisches und analytisches Denken sowie Kommunikations- und Diskussionsfähigkeit durch interaktive Elemente in den Lehrveranstaltungen aktiv gefördert und in der Abschlussprüfung gefo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schriftliche Hausarbeit zu speziellen Themen (vorbereitet von den Studierenden). Ergänzt wird die Vorlesung durch ausgewählte Literaturquellen, die im Selbststudium gelesen werden sollen und in der Vorlesung besprochen und diskuti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nimal Genetic Biodiversity (49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Wissen über die Bedeutung von genetischen Ressourcen, deren Diversität und Anpassung anhand verschiedener Tierarten, -rassen und Umwelten (klimatische, tierhalterische, sozio-ökonomische und kulturelle Voraussetzungen). Sie lernen phänotypische Charakteristika auf verschiedenen Ebenen kennen und erwerben züchterische Grundkenntnisse .Die Studenten haben Kenntnisse bezüglich Interventionspunkten, vorhandenen genetische Ressourcen und auch um Züchtungsmethoden profitabel und nachhaltig zu nutzen. Das erworbene Wissen dient als Basis für Vertiefungsmodule und/oder eine Masterarbeit in den Bereichen Tierhaltung und Tierzüchtung sowie in den Tierwissenschaften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schriftliche Hausarbeit  (vorbereitet  von den Studierenden) sowie Exkursion. Ergänzt wird die Vorlesung durch ausgewählte Literaturquellen, die im Selbststudium gelesen werden sollen und in der Vorlesung besprochen und diskutiert werden. In der Exkursion wird Nutztierdiversität sowie verschiedene Haltungssysteme aufgezeigt. Während des Moduls stehen die Studierenden in enger Interaktion mit dem Fachgebi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s Modul ist auch für Studierende des Bachelorstudienganges im 3. Jahr geeig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 Hot topics and advanced methods in animal genetics and breeding (4908-46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better advanced) knowledge in breeding and genetics will be beneficial for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ritten and/or oral contribution to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an overview of recent research and hot topics in the field of animal breeding and genetics. Besides focusing on new breeding goals concerning robustness, resilience, disease resistance and adaptation, the participants gain insight in the methods required for these novel and difficult-to-measure tra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the module contains input lectures of researchers as well as seminar contributions and discussion sessions, the participants are always integrated as an active part of the teaching/learning experience. After completing the module, participants are familiar with critical issues in animal breeding and genetics, characterization of novel traits, and analysis of difficult-to-measure traits. Further, participants will acquire skills in critical review of scientific literature in animal breeding and gene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and advanced methods in animal genetics and breeding (49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ku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6" w:name="_Toc17"/>
      <w:r>
        <w:rPr/>
        <w:t>Modul: Innovations in Agriculture (4903-45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en Innovationsprozess in der Landwirtschaft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Agrartechnik. Deutsche UND englische Sprachkenntnisse si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weggründe und Treiber für Innovationen: wachsende Nachfrage nach landwirtschaftlichen Produkten, begrenzte natürliche Ressourcen, Umweltprobleme (Boden, Wasser, Atmosphäre), demographischer Wandel, Landflucht etc. Auf dem Weg von der Idee zur Innovation lernen sie unterschiedliche Innovationstypen kennen, sowie die Besonderheiten von Innovationen in der Landwirtschaft. Beispielhafte Innovationen aus verschiedenen Bereichen der Landwirtschaft, wie Precision Farming, Biotechnologie, Automatisierung, und ihre ökonomischen, ökologischen und sozialen Auswirkungen charakterisieren das Spannungsfeld zwischen Idee und nachhaltigem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17" w:name="_Toc18"/>
      <w:r>
        <w:rPr/>
        <w:t>Modul: Integrative Infektionsbiologie, Pathogene als Risiko für Produzenten, Umwelt und Konsumenten (4611-4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er Seminarbeitrag: Wissenschaftlicher Vortrag (Referat, 30- 40 min) zu einer ausgewählten Fachpublikation (Anteil an der Gesamtnote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r Vortrag (30%) und Klausur (70%); bei weniger als vier Teilnehmern erfolgt die Prüfungsleistung in Form einer benoteten Übungsaufgabe (70%) und in einem benoteten Prüfungsgespräch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äsenz + 104 h Eigenanteil + Referat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sind in der Lage, Erregergruppen zu nennen und zu differenzieren, besitzen Kenntnisse zu den grundlegenden Infektionswegen, gemeinen Virulenzfaktoren und bedeutenden bakteriellen zoonotischen Erregern, den Grundlagen von Antibiotikaresistenzen bei Bakterien und deren Erwerb, können Risikogruppen benennen und differenzieren, die One Health-Konzeption zur Risikominimierung insbesondere in Bezug auf die Umweltproblematik differenziert erläutern und vor dem Hintergrund nationaler und europäischer Initiativen differenzieren sowie neue Entwicklungen wie das „from farm to fork“ Konzept ein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in den Seminarteilen vertiefen die Studierenden das selbstständige Arbeiten und kritisches/analytisches Denken. Schwerpunkte werden auf die Vernetzungen von Problemfeldern und die Entwicklung von Lösungsstrategien gelegt. Vorträge dienen der Förderung der Befähigung zum selbstständigen Beschaffen von Informationen, der Strukturierung von Inhalten und der Präsentation von komplexen Sachverhalten in Wort und Bild zum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ist erforderlich; maximal 20 Teilnehm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 Infektionsbiologie, Pathogene als Risiko für Produzenten, Umwelt und Konsumenten (461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ie Problemfelder des Fachgebietes „Integrative Infektionsbiologie Nutzpflanze – Nutztier“ ein. Unterschiedliche Erregergruppen bei Infektionskrankheiten können zwischen Nutztier, Umwelt und Mensch weitergegeben werden. Die Übertragung der Erreger erfolgt dabei auf unterschiedlichen Wegen, welche Kontaminationen der Umwelt und der Produkte einschließen. Die Studierenden werden anhand von Beispielen in ausgewählte zoonotische Erreger, die Infektionsherde, die Transmission, die aktuellen Probleme für Agrarprodukte und Konsumenten eingeführt und über nationale und internationale Lösungsstrategien informiert. Anhand von Fallbeispielen werden die erworbenen Kenntnisse vertieft und Lösungsstrategien hinterfragt.</w:t>
            </w:r>
          </w:p>
        </w:tc>
      </w:tr>
    </w:tbl>
    <w:p>
      <w:pPr>
        <w:pStyle w:val="Heading2"/>
        <w:bidi w:val="0"/>
        <w:spacing w:before="200" w:after="60"/>
        <w:jc w:val="left"/>
        <w:rPr/>
      </w:pPr>
      <w:bookmarkStart w:id="18" w:name="_Toc19"/>
      <w:r>
        <w:rPr/>
        <w:t>Modul: Lehrveranstaltungen der Virtuellen Akademie Nachhaltigkeit (werden derzeit nur innerhalb des Portfoliomoduls anerkannt) (4302-48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Kurse der Virtuelle Akademie Nachhaltigkeit (https://www.va-bne.de/index.php/de/veranstaltungen) können belegt werden und bis max. 6 ECTS als Portfoliomodul an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sscheine werden innerhalb des Portfolio-Moulds anerkannt (max. 6 ECTS). Die Leistungsscheine werden durch eine elektronische Klausur in Hohenheim (nächster Termin: 18.03.2020) oder einer anderen Partner-Hochschule des Projektes erworben: https://www.va-bne.de/index.php/de/studierende/beteiligte-hochschulen-2 und durch die Modulverantwortliche bestä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rtuelle Akademie bedeutet, Studierenden aller Fachrichtungen Grundlagen zu "Nachhaltigkeit" anzubieten, die sie sich ohne großes Vorwissen aneignen können. Mit Distance-Learning in Form von Lernvideos erreichen die Veranstaltungen die Kompetenzstufen des Wissens und des Verstehens. Die Lernziele der einzelnen Episoden sind so formuliert, dass Studierende Inhalte bezeichnen, wiedergeben und darlegen wie auch abgrenzen, erklären und unterscheiden können. Die Anregungen zum Selbststudium decken ebenfalls diese Kompetenzstufen ab. Mit der Formulierung der Lernziele zu Beginn jeder Vortragsepisode wird den Studierenden eine Fokussierung auf den Kompetenzerwerb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Lehrveranstaltungen der Akademie: https://www.va-bne.de/index.php/de/ Bei Interesse an dem Modul wenden Sie sich bitte an die Modulverantwortliche, Prof. Bieling. Dort erfahren Sie auch die Prüfungstermine. Zur Prüfung melden Sie sich bitte über die Lernplattform (www.va-bne.de) an; eine Prüfungsanmeldung über HohCampus ist nicht notwendig.</w:t>
            </w:r>
          </w:p>
        </w:tc>
      </w:tr>
    </w:tbl>
    <w:p>
      <w:pPr>
        <w:pStyle w:val="Heading2"/>
        <w:bidi w:val="0"/>
        <w:spacing w:before="200" w:after="60"/>
        <w:jc w:val="left"/>
        <w:rPr/>
      </w:pPr>
      <w:bookmarkStart w:id="19" w:name="_Toc20"/>
      <w:r>
        <w:rPr/>
        <w:t>Modul: Master-Arbeit Agrarwissenschaften (3000-40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eines gebundenen Exemplars in zweifacher Ausfertigung mit einer Erklärung versehen, dass ein unverschlüsseltes digitales Textdokument (in einem der Formate doc, docx, odt, pdf, rtf) der Arbeit der betreuenden Dozentin/dem betreuenden Dozenten übermittelt wurde, das in Inhalt und Wortlaut ausnahmslos der gedruckten Ausfertigung entspricht und, dass die Arbeit selbständig verfasst wurde (75%). Verteidigung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n Abschluss der Master-Arbeit ist die/der Studierende in der Lage, innerhalb einer gegebenen Frist ein eng umgrenztes Problem aus dem Fachgebiet, in dem die Arbeit angefertigt wurde, unter Anleitung und mit wissenschaftlichen Methoden zu bearbeiten. Abhängig vom Thema kann die Master-Arbeit aus Laborarbeit, Experimenten oder Case Studies bestehen. Die Studierenden haben ein ausführliches Wissen und vertiefte Fähigkeiten im Themenbereich ihrer Master-Arbeit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r Master-Arbeit ist die/der Studierende in der Lage, selbständige wissenschaftliche Arbeiten durchzuführen. Sie/er hat bewiesen, dass sie/er kritisch und analytisch denken kann, eine wissenschaftliche Arbeit schreiben kann und in der Lage ist, deren  Ergebnisse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lesen Sie die Informationen zur Master-Arbeit in Ihrer Prüfungsordnung und auf der Seite der Prüfungsamtes: www.uni-hohenheim.de/pruef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Arbeit Agrarwissenschaften (3000-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20" w:name="_Toc21"/>
      <w:r>
        <w:rPr/>
        <w:t>Modul: Methoden des Precision Livestock Farming (4405-4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vertiefte Kenntnisse im Bereich des Precision Livestock Farming (PLF) vermittelt, besonders die automatische Überwachung und Regelung von Produktionsverfahren und Haltungssystemen für landwirtschaftliche Nutzti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wissen über moderne Produktionsverfahren und Haltungssysteme für landwirtschaftliche Nutztiere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egenden Prinzipien des PLF zur Entwicklung neuer PLF-Anwendung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Komponenten und Teilschritte von Systemen des PLF von der Datenaufnahme über die Auswertung und Interpretation bis zu Entscheidungsmodellen beschreiben und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LF-Verfahren und -systeme für unterschiedliche Tierarten, Produktionsverfahren und Haltungssysteme beschreiben und aufführ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Nutzen, Grenzen, Chancen und Gefahren des PLF in der modernen Nutztierhaltung einschätzen und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Gruppenarbeit bauen die Studierenden ihre Teamfähigkeit und ihre Kommunikationsfähigkeit, sowie ihre selbst- und Fremdorganisation aus. In der Übung erarbeiten die Studierenden selbstständig ein Thema, wodurch sie Transferdenken und problemorientiertes Arbeiten ü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s Precision Livestock Farming (44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PLF, grundlegende 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nische Einzeltier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HF-FRID für die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tungssysteme in Stallgebäu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undheitsmonitoring von Schweinen und Rin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tomatische Melksysteme und Datenvern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aus der aktuellen Forschung zu PL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monstration von Systemen des PL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2005): Technik Tierhaltung. UTB 264.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Veröffentlichungen im Bereich des PLF</w:t>
            </w:r>
          </w:p>
        </w:tc>
      </w:tr>
    </w:tbl>
    <w:p>
      <w:pPr>
        <w:pStyle w:val="Heading2"/>
        <w:bidi w:val="0"/>
        <w:spacing w:before="200" w:after="60"/>
        <w:jc w:val="left"/>
        <w:rPr/>
      </w:pPr>
      <w:bookmarkStart w:id="21" w:name="_Toc22"/>
      <w:r>
        <w:rPr/>
        <w:t>Modul: Methoden des wissenschaftlichen Arbeitens in der Verhaltensphysiologie (4606-5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anhand aktueller Ergebnisse der Verhaltensphysiologie Methoden des wissenschaftlichen Arbeitens und der Statistik im Bereich Verhaltensbiologie,  Endokrinologie,  Immunologie,, Reproduktionsbiologie angewendet und vertieft. Das erworbene Wissen kann im Rahmen von Abschlussarbeiten unmittelbar angewendet werden.    Dieses Modul ist besonders für die Studierende konzipiert, die eine weitere wissenschaftliche Laufbahn insbesondere im Bereich Verhaltens-physiologie mit Schwerpunkt Immunologie/Biomedizin, Verhaltensbiologie oder Neuroendokrinologie anstr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sind Kenntnisse aus den Modulen "Verhaltensphysiologie und Immunobiologie" (4701-480) und/ oder „Verhaltensbiologie“ (4701-490) und/oder "Tier-Umwelt-Interaktionen" (4701-510) und/oder  „Qualität und Qualitätsbeeinflussung tierischer Produkte“ (4701-410) oder vergleichbare Kenntnisse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und / od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Methoden und Themen im Bereich der Verhaltensphysiologie kritisch zu diskutieren und in Fallbeispielen exemplaris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hand aktueller Literatur und eigener Ergebnisse Methoden des wissenschaftlichen Arbeitens bis hin zu Präsentation der Ergebnisse in Vortrag und Publikationen zu bewerten, kritisch zu diskutieren und zu erpro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agen der Versuchsplanung und der statistischen Evaluation von Datensätzen im Bereich der Verhaltensphysiologie umfassend zu beantwo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Konzepte, Erkenntnisse und praktische Fähigkeiten im Bereich der Nutztierbiologie auch Anderen zu vermitteln, mündliche Ausdrucksfähigkeit  Sich selbstständig in ein neues Themengebiet einzuarbeiten, darauf basierend den Forschungsbedarf zu kennzeichnen und eigene Fragestellungen, Hypothesen und Ziele zu formul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s wissenschaftlichen Arbeitens in der Verhaltensphysiologie (46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exemplarisch aktuelle statistische Fragestellungen, die bei Versuchsplanung und –auswertung auftreten, diskutiert und die theoretischen Hintergründe aufgearbeitet.</w:t>
            </w:r>
          </w:p>
        </w:tc>
      </w:tr>
    </w:tbl>
    <w:p>
      <w:pPr>
        <w:pStyle w:val="Heading2"/>
        <w:bidi w:val="0"/>
        <w:spacing w:before="200" w:after="60"/>
        <w:jc w:val="left"/>
        <w:rPr/>
      </w:pPr>
      <w:bookmarkStart w:id="22" w:name="_Toc23"/>
      <w:r>
        <w:rPr/>
        <w:t>Modul: Microbiological Safety within the Feed and Food Production Chain (4605-4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23" w:name="_Toc24"/>
      <w:r>
        <w:rPr/>
        <w:t>Modul: Molecular Biology and Data Analysis in Microbiology (4613-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50%) + Seminarpräsentation und Hausarbeit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lanen, Ausführen und Interpretieren von Experi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Routinetechniken in der Molekularbiologie erlernen (PCR, Gelelektrophorese von Agarose, Sequ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Vertraut werden mit Datenbanken von genomischen Informationen und Bioinformatik-Tools (Blast, RDP, Primer3, Mothur, QIIME, etc.), um mikrobielle Gemeinschaften zu charakter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Verbesserung der mündlichen und schriftlichen Kommunikatio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Kritisches Den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werden die Studierenden die Kernkonzepte der Molekularbiologie verstehen und erklären. Sie werden über die neuesten genomischen Methoden in der Mikrobiom-Charakterisierung erfahren und Bioinformatische Programme zur Durchführung der Mikrobiom-Datenanalyse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 und Prüfungsvorbereitung lernen die Studierenden, Wissen und Informationen zu erwerben und zu strukturieren. In den Vorträgen lernen sie selbstständig zu arbeiten und kritisch und analytisch zu denken. Während des Praktikums haben die Studierenden die Möglichkeit, das Gelernte in den Vorlesungen umzusetzen, ihr Wissen zu stärken, eigenständig im Labor und am Computer mit spezifischer Software zu arbeiten, ihre Fähigkeiten im kritischen Denken und Problemlösen zu verbessern. Die schriftlichen Fähigkeiten werden im erweiterten Abstract und ihre mündlichen Präsentationsfähigkeiten in der mündlichen Präsentation einer spezifischen wissenschaftlichen Publikation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im ILIAS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Biology and Data Analysis in Microbiology (461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werden die Studierenden die Kernkonzepte der Molekularbiologie verstehen und erklären. Sie werden über die neuesten genomischen Methoden in der Mikrobiom-Charakterisierung 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Praktikum erlernen die Studierenden molekularbiologische Techniken (PCR, Gelelektrophorese von Agarose, Sequenzierung) und arbeiten mit bioinformatischen Programmen (Blast, RDP, Primer3, Mothur, QIIME, etc.) zur Charakterisierung mikrobieller Gemei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im ILIAS ist erforderlich</w:t>
            </w:r>
          </w:p>
        </w:tc>
      </w:tr>
    </w:tbl>
    <w:p>
      <w:pPr>
        <w:pStyle w:val="Heading2"/>
        <w:bidi w:val="0"/>
        <w:spacing w:before="200" w:after="60"/>
        <w:jc w:val="left"/>
        <w:rPr/>
      </w:pPr>
      <w:bookmarkStart w:id="24" w:name="_Toc25"/>
      <w:r>
        <w:rPr/>
        <w:t>Modul: Molecular Infectiology and Medical Microbiology (4605-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05-410 Tiergesund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50%) und Labortes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sind die Studierenden in der Lage die komplexen molekularen Prozesse in der Pathogenese von infektiösen Krankheiten (Bakterien, Vieren, Pilze) zu verstehen. Außerdem sind die Studierenden in der Lage, diagnostische Labormethoden zu verstehen und sie wissen wie man eine mikrobiologische Diagnose durchführt. Durch die international gemischte Gruppe an Studenten sind sie mit kulturellen Unterschieden konfrontiert und kennen die unterschiedlichen länderspezifischen Infektionen und Krankh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erlernen und trainieren die Studierenden selbstständiges Arbeiten und kritisches, analytisches Denken. Durch die international gemischte Gruppe werden interkulturelle Kompetenzen erlernt. Bei der Vorbereitung des Vortrags erlernen und trainieren die Studierenden die Informationsbeschaffung, das Strukturieren von Wissen und Informationen und die Visualisierung von Ergebnissen. Durch den Vortrag bauen die Studierenden ihre mündliche Ausdrucksfähigkeit aus und sie erlernen den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Unterrichtssprache ist von den Teilnehmern abhängig. Wenn nur deutschsprachige Studenten dabei sind, finden Vorlesungen und Prüfung in Deutsch statt, ansonsten in Englisch. Begrenzt auf 12 - 15 Teilnehmer, zur Teilnahme ist eine Anmeldung auf ILIAS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Infectiology and Medical Microbiology (46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ben Schi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to-date and detailed information about the molecular pathomechanisms of bacterial, viral and fungal infectious diseases in animals and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learn the basics of medical microbiology, i.e. sample preparation, transport, laboratory diagnosis. Furthermore, classical and molecular diagnostic assays can be performed in the lab modu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zinische Mikrobiologie und Infektiologoie, Suerbaum et al., 7. Auflage,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zinische Mikrobiologie, Hof und Dörries, 5. Auflage, 2014</w:t>
            </w:r>
          </w:p>
        </w:tc>
      </w:tr>
    </w:tbl>
    <w:p>
      <w:pPr>
        <w:pStyle w:val="Heading2"/>
        <w:bidi w:val="0"/>
        <w:spacing w:before="200" w:after="60"/>
        <w:jc w:val="left"/>
        <w:rPr/>
      </w:pPr>
      <w:bookmarkStart w:id="25" w:name="_Toc26"/>
      <w:r>
        <w:rPr/>
        <w:t>Modul: New Developments in Infectious Diseases (4605-5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chel Mar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based on background knowledge provided e.g. in the courses „Allgemeine Umwelt- und Tierhygiene“ and „Spezielle Tierhygiene“. Similar background is also provided in the course “Environmental Microbiology, Parasitology and Microbial Ecology”. It extends and complements topics discussed in “Tierkrankheiten und Tiergesundheitslehre“ and „Food Safety and Drinking Water Quality Related to Zoonose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English language skills (written and spoken), basic knowledge of micro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classroom + 104 h home study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learn to critically read and assess current literature. Specific aims are an understanding of the peer-review process, knowledge of new and emerging infectious agents, better understanding of and more in-depth knowledge of methods for the detection and characterization of infectious agents, as well as critical evaluation of literature 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evaluation of scientific primary publications. Researching of scientific literature. Critical evaluation of scientific methods. Use of English and expansion of professional English vocabulary. Working and critical discussion in a gro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an diesem Modul ist KEINE Anmeldung über ILIAS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w Developments in Infectious Diseases (4605-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chel Mar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topics in infectious diseases will be selected from the literature, presented, and discussed. Students will learn how to evaluate literature sources, understand the structure of scientific texts, critically read texts, understand the peer-review process, and practice researching scientific sources. Backgrounds for the chosen texts will be researched and the text put into context. Each student will be expected to present current publications and critically analyze and discuss these with the other students. It will be possible for students to help choose the topics and publications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ground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clachlan J.N., Dubovi, E.J. Fenner's Veterinary Virology, Fourth Edition. 2010.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Vey D.S., Kennedy M., Chengappa M.M. Veterinary Microbiology, Third Edition. 2013. Wiley-Blackwell, Ames, 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s: Individual publications from various journals (e.g. Emerging Infectious Diseases, Veterinary Microbiology, PLOSPathogens, etc.) will be used and discussed during the course. Copies of the relevant texts will be made available.</w:t>
            </w:r>
          </w:p>
        </w:tc>
      </w:tr>
    </w:tbl>
    <w:p>
      <w:pPr>
        <w:pStyle w:val="Heading2"/>
        <w:bidi w:val="0"/>
        <w:spacing w:before="200" w:after="60"/>
        <w:jc w:val="left"/>
        <w:rPr/>
      </w:pPr>
      <w:bookmarkStart w:id="26" w:name="_Toc27"/>
      <w:r>
        <w:rPr/>
        <w:t>Modul: Pathogens, Parasites and their Hosts, Ecology, Molecular Interactions and Evolution / International Summer School (2202-40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t the end of third wee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49h personal contribution + 20h e-learning preparation (mandatory) = 225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now how parasites find their hos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place (three weeks): 13 July 2015 - 31 July 2015 Registration for participation: 31 March 2015 Internal students (8 students) via ILIAS/selection procedure External students (12 students) via Mrs. Klumpp (Euroleague for Life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mmer School: Pathogens, Parasites and their Hosts, Ecology, Molecular Interactions and Evolution (22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find their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akes place during the summer brea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07.2015 - 31.07.2015</w:t>
            </w:r>
          </w:p>
        </w:tc>
      </w:tr>
    </w:tbl>
    <w:p>
      <w:pPr>
        <w:pStyle w:val="Heading2"/>
        <w:bidi w:val="0"/>
        <w:spacing w:before="200" w:after="60"/>
        <w:jc w:val="left"/>
        <w:rPr/>
      </w:pPr>
      <w:bookmarkStart w:id="27" w:name="_Toc28"/>
      <w:r>
        <w:rPr/>
        <w:t>Modul: Physiological and Ecological Aspects of Livestock Nutrition in the Tropics (4909-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end zu anderen Modulen zur Tierwissenschaften und Tierhaltungssystemen in den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gänglich für Studierende anderer Disziplinen. Grundkenntisse tierbasierter Agrarsysteme in den Tropen und Suptropen is hilfreich. Es wird daher empfohlen, auch andere Modulen zur tropischen Landwirtschaft zu be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student pre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epen their professional knowledge in feed science, the digestive physiology and nutrition of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current topics in animal and rangeland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ware of the special conditions in the tropics with respect to animal feeding and the use of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evaluate the effects and plausibility of vario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es to improve animal nutrition and rangeland use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improve their communication and cooperation skills and learn how to work in small groups.  They will read and analyze international scientific literature and practice to extract relevant information. Intensive discussions during lectures contribute to develop their critical and analytical thinking. Besides the student will enhance their skills in preparation of posters and the presentation of scientific pub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cal and Ecological Aspects of Livestock Nutrition in the Tropics (49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deepen their knowledge in feed science, the digestive physiology and nutrition of different livestock species. In group exercises and poster presentation, they will discuss current topics in animal and rangeland sciences with respect to the special conditions in the Tropics and Subtropics. Critical evaluations of the effects and plausibility of various management strategies to improve animal nutrition and rangeland use in the Tropics will round out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to lectures and exercises are provided during the course. Supplemental literature will be recommended in the beginning of the module. Cours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basic understanding of the digestive physiology of different livestock species and the chemical composition of plants (parts) used in animal feeding is required. Teaching material (e.g. lecture handouts, online quizzes, material for further reading etc.) will be provided in ILIAS before the beginning of the module in order to allow students to refresh this knowledge. For the password, please contact inst490i@uni-hohenheim.de.</w:t>
            </w:r>
          </w:p>
        </w:tc>
      </w:tr>
    </w:tbl>
    <w:p>
      <w:pPr>
        <w:pStyle w:val="Heading2"/>
        <w:bidi w:val="0"/>
        <w:spacing w:before="200" w:after="60"/>
        <w:jc w:val="left"/>
        <w:rPr/>
      </w:pPr>
      <w:bookmarkStart w:id="28" w:name="_Toc29"/>
      <w:r>
        <w:rPr/>
        <w:t>Modul: Portfolio-Modul (Master) (3000-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29" w:name="_Toc30"/>
      <w:r>
        <w:rPr/>
        <w:t>Modul: Promotion of Livestock in Tropical Environments (4908-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for specialization on animal sciences and relates to modules on rural development, project planning, implementation, and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ssible for students from different disciplines related to rural development. Participation in the basic module 4801-450 Livestock Production and Development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ce-oriented module sensitizes students to critically analyse the design and appropriateness of livestock development projects in their future professional role as decision-makers or project implementers. Students gain insight in livestock development for poverty alleviation and wealth development in tropical and subtropical developing countries. They have a notion on aims as well as regional and production system specific priorities for livestock development within an historic context, and are familiar with specific development measures for different target groups and production systems. Students are enabled to evaluate livestock development projects from a technical, organisational and socio-economic point of view. They train methods for project planning and evaluation in livestock development and research, and critically review livestock development strategies by presenting ow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the ability of students to work in a team as well as their communication and cooperation ability is promoted by the group seminars. Critical and analytical thinking is actively supported by interactive elements in the lectures and is demanded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also accessi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motion of Livestock in Tropical Environments (49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ne Valle Zárate, Prof. Dr. Regina Birner, Dr. Christoph Re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es and discusses the links between livestock production and development. Aims, concepts and priorities of livestock development (depending on region and production system), and measures of animal husbandry and breeding are discussed. Further, the module highlights the contribution of livestock to sustainable development goals and global sustainability. Development approaches of different organizations (IOs, GOs, and NGOs) are illustrated and discussed. The students receive a tutorial in the use of participatory methods for research and development projects. Students are involved in a workshop covering methodologies for project planning and evaluation based on existing projects. Knowledge and methods applied within this module are equally relevant for students interested in both animal production and in the promotion of agricultural development programmes with a livestock compon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Ørskov, E.R. (1993): Reality in development aid: with emphasis on livestock. Rowett Research Services, Aberde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pson, J.R. (1984): Livestock development in Subsaharan Africa: constraints, prospects, policy. Westview Pres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Gall, C. (1999): Förderung der Tierproduktion. In: Horst, P., Reh, I. (Eds.): Handbuch der Landwirtschaft und Ernährung in Entwicklungsländern. Band 5: Tierzucht in den Tropen und Subtropen. Ulmer, Stuttgart, pp 139-1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 will be available in the "Skriptenbuero" of the AStA and on ILIAS. Materials have to be read in advance to enable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bl>
    <w:p>
      <w:pPr>
        <w:pStyle w:val="Heading2"/>
        <w:bidi w:val="0"/>
        <w:spacing w:before="200" w:after="60"/>
        <w:jc w:val="left"/>
        <w:rPr/>
      </w:pPr>
      <w:bookmarkStart w:id="30" w:name="_Toc31"/>
      <w:r>
        <w:rPr/>
        <w:t>Modul: Qualität und Qualitätsbeeinflussung tierischer Produkte (4606-47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2 Prüfungs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Bestimmungsgrößen der Fleischqualität beschreiben und darauf aufbauend die Prinzipien zur Optimierung der Qualität in Produktionsverfahren mit Rind, Schwein und Geflügel ableiten. Sie haben einen Überblick über Produktionsverfahren mit anderen Tierarten (Schaf, Ziege, Wildtiere), kennen ihre Besonderheiten und können sie vergleichen. Die Studierenden können die Qualität sowohl aus der Sicht des Verbrauchers (Genusswert, ernährungsphysiologische  und psychologische Aspekte) als auch der Lebensmitteltechnologie (Verarbeitungseignung, functional food) definieren. Die Studierenden können Verfahren zur Qualitätserfassung aus den Bereichen Sensorik sowie chemischer und physikalischer Analytik anwenden und bewerten. Sie sind mit den gesetzlichen Vorgaben sowie den Abläufen der Zertifizierung, Qualitätssicherung und Qualitätsmanagement in der Erzeugung von Fleisch und Fleischwaren bis hin zur Verbesserung der Produktionstransparenz vertraut. Die Studierenden können die grundlegenden Möglichkeiten und Grenzen der Qualitätsoptimierung durch die landwirtschaftliche Produktion und die nachgelagerten Bereiche (Schlachtung, Verarbeitung) für die verschiedenen Fleischerzeugungsverfahren mit landwirtschaftlichen Nutztieren ausführlich beschreib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Vorlesungen haben die Studierenden umfassende Kenntnis von Prinzipien zur Qualitätsbeeinflussung von Fleisch durch die Produktion und nachgelagerte Bereiche. Durch die Bearbeitung von Komplexen Fragestellungen in der Vorlesung, lernen die Studierenden die Anwendung von Grundlagen früherer Veranstalt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 und Qualitätsbeeinflussung tierischer Produkte (46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größen der Fleisch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zipien zur Optimierung der Qualität in Produktion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fahren zur Qualitätser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 Vorg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tifizierung, Qualitätssicherung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ionstransparen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öglichkeiten und Grenzen der Qualitätsoptimierung durch die landwirtschaftliche Produktion und die nachgelagerten Bere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bis zum Vorlesungsbeginn zwingend erforderlich, um ggf. an Exkursion und Übungen/Demonstrationen teilnehmen zu können.</w:t>
            </w:r>
          </w:p>
        </w:tc>
      </w:tr>
    </w:tbl>
    <w:p>
      <w:pPr>
        <w:pStyle w:val="Heading2"/>
        <w:bidi w:val="0"/>
        <w:spacing w:before="200" w:after="60"/>
        <w:jc w:val="left"/>
        <w:rPr/>
      </w:pPr>
      <w:bookmarkStart w:id="31" w:name="_Toc32"/>
      <w:r>
        <w:rPr/>
        <w:t>Modul: Quantitative Methods in Animal Nutrition and Vegetation Sciences (4909-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tieft das Verständnis für methodische Ansätze in den Tier- und Grünlandwissenschaften. Es stellt daher die Grundlage für fachspezifische Master- und Doktorarbeit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Tierernährung und -physiologi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60%), student presentation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mplement and critically evaluate the accuracy of methodological research tools used to quantify the nutritional status and feeding behaviour of animals as well as the biomass on rangelands under field conditions. They are familiar with detailed lab analyses for assessing the nutritional value of animal feedstuffs. They are capable of interpreting and presenting data of experimental t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improve their communication and cooperation skills and learn how to work in small groups.  They will read and analyze international scientific literature and practice to extract relevant information. Besides the students will enhance their skills in the preparation of posters and the presentation of scientific pub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rgets students from several master programs who have strong interest in the principles, possibilities, and limitations of research tools applied in animal nutrition, feed, and rangeland sciences. Registration at least three weeks prior to the course in the secretariat of 490i  (inst490i@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Animal Nutrition and Vegetation Sciences (4909-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atascha Selje-Aßmann, Dr. Joaquin Castro Monto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methods for the collection, analyses, and interpretation of  experimental data in animal nutrition and vegetation science will be discussed. In a small project, the students will implement research tools used to quantify the nutritional status and feeding behaviour of animals as well as the biomass and nutritional quality of forage on pastures. Students will learn to critically evaluate the accuracy of scientific methods and to interpret and present data of experimental trials. The module therefore provides the basis for related M.Sc. or Ph.D.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to lectures and exercises are provided during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Supplemental literature will be recommended in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under inst490i@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20 participants will be accepted.</w:t>
            </w:r>
          </w:p>
        </w:tc>
      </w:tr>
    </w:tbl>
    <w:p>
      <w:pPr>
        <w:pStyle w:val="Heading2"/>
        <w:bidi w:val="0"/>
        <w:spacing w:before="200" w:after="60"/>
        <w:jc w:val="left"/>
        <w:rPr/>
      </w:pPr>
      <w:bookmarkStart w:id="32" w:name="_Toc33"/>
      <w:r>
        <w:rPr/>
        <w:t>Modul: Seminar zu klinischen Fallstudien der Speziellen Anatomie und Physiologie der Nutztiere (4604-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rtin Steff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r Seminararbeit (66,67%) mit Präsentation (33,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erworbenen Grundkenntnisse von Untersuchungsgängen anwenden. Sie können einfache Diagnosen stellen und Krankheitsverläufe ein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Bei der Vorbereitung des Vortrags erlernen und trainieren die Studierenden die Informationsbeschaffung, das Strukturieren von Wissen und Informationen und die Visualisierung von Ergebnissen. Durch den Vortrag bauen die Studierenden ihre mündliche Ausdrucksfähigkeit aus und erlernen den Wissenstransfer. Durch das selbstständige Erarbeiten eines Themas und das schreiben der Seminararbeit erlernen die Studierenden Selbstmotivation, Organisationsfähigkeit und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klinischen Fallstudien der Speziellen Anatomie und Physiologie der Nutztiere (4604-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rtin Steffl,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ung, Fallbeschreibung und Erstellung eines Krankenberichts bei verschiedenen Ti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Übungen und Seminar</w:t>
            </w:r>
          </w:p>
        </w:tc>
      </w:tr>
    </w:tbl>
    <w:p>
      <w:pPr>
        <w:pStyle w:val="Heading2"/>
        <w:bidi w:val="0"/>
        <w:spacing w:before="200" w:after="60"/>
        <w:jc w:val="left"/>
        <w:rPr/>
      </w:pPr>
      <w:bookmarkStart w:id="33" w:name="_Toc34"/>
      <w:r>
        <w:rPr/>
        <w:t>Modul: Soziale Insekten (7301-4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 der Versuche eine Woche nach Lehrveran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5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zur Biologie der wichtigsten sozialen Insektengruppen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e zum Sozialverhalten und chemischer Kommunikation im Labor und im Freiland planen und durchfüh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Extraktions- und Analysemethoden für chemische Signale erlern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volution von eusozialen Verhaltensweisen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 am Bienenvolk 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biologische Fragestellungen in wissenschaftlichen Experimenten zu bearbeiten. - wissenschaftliche Versuche in Teamarbeit durchzuführen. - die gewonnenen Daten statistisch auszuwerten und die Ergebnisse wissenschaftlich zu beurteil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Verbindliche Anmeldung zur Teilnahme: ILIAS/Auswahlverfahren Die Lehrveranstaltungen des Moduls bestehen zu einem großen Teil aus praktischen Demonstrationen am Insektenvolk, die durch Vorlesungsteile und Präsentationen der Teilnehmer begleitet werden. Ergänzt wird das Modul durch kleine, max. eintägige Exkurs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Vorlesung (7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Biologie der sozialen Insektenstaaten (Bienen, Wespen, Ameisen, Term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Sozial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von Honigbienen und Imk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thogene bei Honigbie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Übung mit Praktikum (7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ende Kenntnisse zur Biologie von Bienen, Wespen, Ameisen und Termiten und zur Evolution von eusozialen Verhalt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Experimenten zum Sozialverhalten, chemischer Kommunikation und Pathog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as praktische Arbeiten mit Honigbi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ame Formulierung von wissenschaftlichen Fragestellungen mit anschließender Planung und Durchführung von Labor oder Freiland-Experimenten in Kleinstgrupp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fertigung von Protokollen und Präsentatione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omas Seeley: The honey bee democracy. Princeton University Press,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Insekten in einer sich wandelnden Welt. Hrsg.: Bayerische Akademie d. Wissenschaften München. Verlag Friedrich Pfeil,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dward O. Wilson: The Insect societies. Belknap Press, 197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itere Literatur wird den Teilnehmern vor Beginn zugeschickt.</w:t>
            </w:r>
          </w:p>
        </w:tc>
      </w:tr>
    </w:tbl>
    <w:p>
      <w:pPr>
        <w:pStyle w:val="Heading2"/>
        <w:bidi w:val="0"/>
        <w:spacing w:before="200" w:after="60"/>
        <w:jc w:val="left"/>
        <w:rPr/>
      </w:pPr>
      <w:bookmarkStart w:id="34" w:name="_Toc35"/>
      <w:r>
        <w:rPr/>
        <w:t>Modul: Spezielle Ernährung der Nichtwiederkäuer (4601-46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Nichtwiederkäuern zusammen. Der Schwerpunkt liegt bei Schweinen und Geflügel. Pferde und Fische werden ebenfalls angesprochen. Das Modul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Wiederkäuer 4501-45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insbesondere von Schweinen und Geflügel, zu erschließen. (Pferde und Fische werden in knapper Form ebenfalls behandelt.) Sie können die methodischen Herangehensweisen bei der Ableitung von Versorgungsempfehlungen und ihrer Umsetzung in der Fütterungsplanung aufzeigen und vergleichend bewerten. Kritische Punkte an der Schnittstelle zwischen Leistungshöhe, Tiergesundheit, Ressourcenschutz und Umweltwirkung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m WS14/15 einmalig NICHT angeboten.   Das Modul ist eine Kombination aus Vorlesungen, Demonstrationen, Übungen und Exkursionen.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Nichtwiederkäuer (46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erarbeitet. Kritische Punkte an der Schnittstelle zwischen Leistungshöhe, Tiergesundheit, Ressourcenschutz und Umweltwirkung werden behandelt.</w:t>
            </w:r>
          </w:p>
        </w:tc>
      </w:tr>
    </w:tbl>
    <w:p>
      <w:pPr>
        <w:pStyle w:val="Heading2"/>
        <w:bidi w:val="0"/>
        <w:spacing w:before="200" w:after="60"/>
        <w:jc w:val="left"/>
        <w:rPr/>
      </w:pPr>
      <w:bookmarkStart w:id="35" w:name="_Toc36"/>
      <w:r>
        <w:rPr/>
        <w:t>Modul: Spezielle Ernährung der Wiederkäuer (4601-4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Wiederkäuern zusammen.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Nichtwiederkäuer 4501-46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von Wiederkäuern zu erschließen. Sie können die methodischen Herangehensweisen bei der Ableitung von Versorgungsempfehlungen und ihrer Umsetzung in der Fütterungsplanung aufzeigen und vergleichend bewerten. Kritische Punkte an der Schnittstelle zwischen Leistungshöhe, Tiergesundheit, Fruchtbarkeit und Umweltwirkung sowie Möglichkeiten der Fütterungskontrolle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e Kombination aus Vorlesungen, Demonstrationen und Übungen an Milchkühen und mit dem PC, sowie Exkursionen. Der Schwerpunkt liegt auf Aspekten der Milchkuhernährung; Kälberaufzucht und Rindfleischerzeugung sind eingeschlossen. Die Fütterung kleiner Wiederkäuer (Schafe, Ziegen) ist Gegenstand eines BSc-Moduls und wird hier nicht behandelt.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Wiederkäuer (46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vorgestellt. Kritische Punkte an der Schnittstelle zwischen Leistungshöhe, Tiergesundheit, Fruchtbarkeit und Umweltwirkung sowie Möglichkeiten der Fütterungskontrolle werden behandelt.</w:t>
            </w:r>
          </w:p>
        </w:tc>
      </w:tr>
    </w:tbl>
    <w:p>
      <w:pPr>
        <w:pStyle w:val="Heading2"/>
        <w:bidi w:val="0"/>
        <w:spacing w:before="200" w:after="60"/>
        <w:jc w:val="left"/>
        <w:rPr/>
      </w:pPr>
      <w:bookmarkStart w:id="36" w:name="_Toc37"/>
      <w:r>
        <w:rPr/>
        <w:t>Modul: Spezielle Tierhygiene (4605-49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 dieses Modul erfolgreich abschliesen haben spezielles Fachwissen in den Bereichen der Desinfektion, öffentliches  Veterinärwesen, Arzneimittel und Antibiotika und können damit Hygienekonzepte in der Tierhaltung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Diagnostik, Pathogenese, Epidemiologie, Immunologie und Prophylaxe der wichtigsten viralen, bakteriellen, parasitären und durch Pilze verursachten Erkrankungen, zu erklären und aufzuzählen. Sie können die relevanten modernen und klassischen mikrobiologischen und molekularbiologischen Methoden beschreiben und anwenden. Die Studierenden können das, anhand von Berichten über aktuelle Forschungsprojekte des Fachgebietes, erworbene Grundverständnis für wissenschaftliche Fragestellungen, Forschungsansätze und Methodenanwendung im Bereich der Tierhygiene in entsprechenden Berufsfelder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Tierhygiene (4605-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llgemeine Mikrobiologie, Infektionslehre,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Ökologie, Gesetzliche Grundlagen für das Arbeiten im Labor, Qualitäts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munologie: Impfungen, Immunantwort bei Infektionskrankheiten, Autoimmun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gewandte Umwelthygiene: Bioaerosole, Recycli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Methoden als Basis wissenschaftlicher Fragestellungen der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zneimittel,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ierkrankheiten: Pathogenese, Diagnose, Prophyla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taatliches Veterinärw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zide und deren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orschungsaktivitäten im FG Umwelt- und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kursion Staatliches Untersuchungsam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 Structure and Function of the Gut Microbiota (4603-4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ed Mikrobiology, Ernähr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ttendance with extended abstract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n the topic of the lecture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module is to gain profound knowledge about the microbial communities (microbiota) inhabiting the intestinal tract of animals and humans. Deep insights in the phylogenetic structure and metabolic pathways of the microbiota will be obtained. The interaction between the microbial members and between the microbes and the host will be examined. Nutrition strategies to influence and reshape the gut microbiota will be discussed. Microbiological topics will be accompanied by the introduction of methodological issues (Omic technologies). \r\nThe seminar will encourage the students to deepen their knowledge within this topic and to improve their present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key competencies will be reached: comprehension of complex microbial communities and their function for animal and human health; basic knowledge of state of the art of Omic technologies; preparation of scientific papers and presentations; experience in DNA and protein extraction, PC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i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Gut Microbiota (46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introduced to the diversity of the microorganisms in the gastrointestinal tract of livestock and humans. Key phylogenetic groups and the metabolic pathways as well as interaction mechanisms between microorganisms and the host will be elucidated. This is framed by the introduction of novel genomic, transcriptomic, proteomic and metabolomics techniques which are used to investigate the gut microbio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strengthen the knowledge obtained in the lectures. The students have to elaborate a scientific topic based on given publications. An extended abstract (4 pages) and an oral presentation (20 min) have to be presented. The content of the presentation will be discussed across the students. Within the seminar, a lab course will introduce the students to DNA- and protein-based analytical methods. The samples used for this will be generated during the course by a simple in vitro system using rumen s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Biology of Microorganisms; Madigan, Martinko, Stahl, Clark; Pearson Education In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publications for the seminar presentations will be provided by the tutor.</w:t>
            </w:r>
          </w:p>
        </w:tc>
      </w:tr>
    </w:tbl>
    <w:p>
      <w:pPr>
        <w:pStyle w:val="Heading2"/>
        <w:bidi w:val="0"/>
        <w:spacing w:before="200" w:after="60"/>
        <w:jc w:val="left"/>
        <w:rPr/>
      </w:pPr>
      <w:bookmarkStart w:id="38" w:name="_Toc39"/>
      <w:r>
        <w:rPr/>
        <w:t>Modul: The Bacterial Genome, from Culture to Functional Reconstruction (4611-4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ochen (nach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arbeitung der Übungsaufgaben (ohne Benotung) ist Voraussetzung für die Zulassung zu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i weniger als vier Teilnehmern erfolgt die Feststellung der Prüfungsleistung in Form benoteter Projektberich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sind in der Lage, ein bakterielles Genomprojekt in der Durchführung zu planen, die entscheidenden Schritte bei der Bestimmung einer bakteriellen Genomsequenz und der funktionellen Annotation zu benennen und anzuwenden. Sie haben umfangreiche Kenntnisse zu den Sequenziertechnologien, der Datenprozessierung und zum Vokabular der Annotation erworben. Sie können Verfahren zur Genprädiktion und Funktionszuweisung eigenständig anwenden, ausgewählte Funktionselemente und Stoffwechselkreisläufe rekonstruieren, Virulenzfaktoren identifizieren und Kandidatengene vorhersagen sowie umfangreiche Sequenzvergleiche durch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Arbeiten, Organisationsfähigkeit, selbstständiges Arbeiten, kritisches/ analytisches Denken, Anwenden von Algorithmen, Anwendung von Standard- und Spezialsoftware aus der Bioinformatik,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Bacterial Genome, from Culture to Functional Reconstruction (461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Beispiel ausgewählter Pathogene vollziehen die Studierenden die entscheidenden Schritte zur Bestimmung einer vollständigen Genomsequenz zunächst nach, erschließen sich dann im Anschluss das kodierte genetische Repertoire in der Annotation und funktionellen Rekonstruktion. Die Vorlesungsinhalte vermitteln sowohl die notwendigen Techniken zur Bestimmung als auch die Kenntnisse zur Analyse des kodierten Gensatzes. In Übungen werden die Techniken aus der Bioinformatik durch die Studierenden angewandt und so die Inhalte der Vorlesung nachvollzogen und vertieft.</w:t>
            </w:r>
          </w:p>
        </w:tc>
      </w:tr>
    </w:tbl>
    <w:p>
      <w:pPr>
        <w:pStyle w:val="Heading2"/>
        <w:bidi w:val="0"/>
        <w:spacing w:before="200" w:after="60"/>
        <w:jc w:val="left"/>
        <w:rPr/>
      </w:pPr>
      <w:bookmarkStart w:id="39" w:name="_Toc40"/>
      <w:r>
        <w:rPr/>
        <w:t>Modul: Tiergesundheit (4605-4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Sc.AW: In dieser Lehrveranstaltung wird wichtiger grundlegender Wissensstoff sowohl für produktionsorientierte als auch für forschungsorientierte Berufsfelder vermittelt. Wie kein anderer Bereeich ist heute der vorbeugende Gesundheits- und Verbraucherschutz in der landwirtschaftlichen Produktion in den Vordergrund gerückt. Sichere Lebensmittel tierischer Herkunft können nur von gesunden Tieren gewonnen werden, deshalb sind die hier vermittelten Kenntnisse für das weitere Berufsleben unverzichtbar. Für AB: Für Agrarbiologen ist der vermittelte Wissensstoff hinsichtlich Epidemiologie, Äthologie, Prophylaxe und Pathophysiologie wichtig wenn ihre zukünftigen Berufs- und Forschungsfelder im Bereich der Labordiagnostik, Arzneimittelforschung, medizinischen Biotechnologie oder in der angewandten bzw. der Grundlagenforschung im Bereich der "Life Sciences" im engeren Sinne li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Sc. AW : Wissensstoff der Lehrveranstaltung "Einführung in die fachbezogene Molekularbiologie, Mikrobiologie,Endokrinologie und Biochemie. Für AB : Wissensstoff der Lehrveranstaltungen "Einführung in die Umwelt und Tierhygiene" und "Allgemeine Umwelt- und Tier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Zoonosen und Tierkrankheiten zu erkennen und haben Spezialkenntnisse über derzeit relevante Krankheitserreger und deren Eigenschaften erworben. Sie können Maßnahmen zur Vorbeugung, Bekämpfung und Behandlung der betreffenden Krankheiten hinsichtlich ihrer Wirksamkeit und Sinnhaftigkeit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dn kritisches, analytisches, abstraktes und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 zum Angebot in Blocklage 3 wird das Modul im Sommersemester zum Selbststudiu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gesundheit (46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ungstechniken und diagnostische Methoden. Ausgewählte nicht infektiöse Krankheiten (bei Rind, kleinen Wiederkäuern, Schwein und Pferd). Infektiöse Krankheiten (bei Rind, kleinen Wiederkäuern, Schwein und Pferd). BAKTERIELLE ERKRANKUNGEN: Salmonellose, Brucellose, Infektionen mit Campylobacter, Schnüffelkrankheit, Brüllhusten, Ferkelgrippe,Infektionen mit E. coli, Ferkel-Russ, Rotlauf,Tuberkulose Paratuberkulose, Vibrionenseuche Pasteurellose, Pseudotuberkulose (Schaf und Ziege) Milzbrand, Rauschbrand, Infektionen mit Cl. septikum, Cl. perfringens, Tetanus, Q-Fieber, Leptospirose, Listeriose, Psittakose / Ornithose, Clamydieninfektionen der Scha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RALE ERKRANKUNGEN:Maul und Klauenseuche, Tollwut bei allen Tieren, Stomatitis vesicularis, Mucosal Disease, Papillomatose, Enzootische Leukose,Corona-Virusinfektionen, "Kälbergrippe", I BR /IPV, bösartiges Katarrhalfieber, "Rindergrippe" bei Rind und Kalb, Lippengrind, Maedi/Visna, CAE bei Schaf und Ziege, Aujeszkysche Krankheit, Parvovirose, Schweinepest, TGE, Teschener Krankheit, PEV-Infektionen, EVD, VW-Krankheit, Rotavirus-Infektionen, PMWS beim Schwein, EHV 1- und EHV 2-Infektionen, Equine, Virusarteritis ? EVA und Borna beim Pfe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LZINFEKTIONEN: Candidosen bei allen Nutztieren, Trichophytie bei Kalb, Rind, Pferd, Hund und Katze, Aspergillose beim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DOPARASITOSEN: Spulwurmbefall, Cysticercose, Trichinose, Fadenwurmbefall, Lungenwurmbefall, Leberegelbefall, Bandwurmbefall, Coccidiose, Cryptosporid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KTOPARASITEN: Läuse (alle Nutztiere), Flöhe (alle Nutztiere), Milben (Schwein, Rind, Schaf), Dasselfliege (Rind) und Lausfliege (Scha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bststudium der vorhandenen Arbeitsunterlagen. Ergänzende Darstellung des Stoffs durch die einzelnen Fachdozenten unter Einsatz audiovisueller Hilfsmittel, 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le/Mayr: Medizinische Mikrobiologie, Infektions-und Seuchenlehre, Enke Verlag Stuttgart; Ludwig Schrag: Gesunde Kälber - gesunde Rinder, Schober Verlags GmbH, Hengersberg; Karl-Otto Eich: Handbuch der Schweinekrankheiten, Kamlage Verlag, Osnabrü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wird für Studierende der Agrarwissenschaften im Blockzeitraum 3 angeboten, Studierende der Agrarbiologie können diese Lehrveranstaltung im SS nach Vereinbarung absolvieren. Wenn die Lehrveranstaltung nach Vereinbarung durchgeführt werden soll, ist spätestens drei Wochen vor dem geplanten Beginn eine Anmeldung im Institut notwendig.</w:t>
            </w:r>
          </w:p>
        </w:tc>
      </w:tr>
    </w:tbl>
    <w:p>
      <w:pPr>
        <w:pStyle w:val="Heading2"/>
        <w:bidi w:val="0"/>
        <w:spacing w:before="200" w:after="60"/>
        <w:jc w:val="left"/>
        <w:rPr/>
      </w:pPr>
      <w:bookmarkStart w:id="40" w:name="_Toc41"/>
      <w:r>
        <w:rPr/>
        <w:t>Modul: Tierhaltungstechnik (4402-4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wissen aus der Tierhaltung und der Verfahrenstechnik sind zur Vorbereitung auf das Modul hilfreich:  4402-040 Grundlagen der Agrartechnik - Innenwirtschaft oder dessen Vorgängermodul 4402-030 Grundlagen Agrartechnik - Tierhaltung, Sonderkulturen und Arbeitswissenschaften  4402-210 Planung von Nutztierhaltung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bestehende und innovative Verfahrenstechniken und Haltungsverfahren für Rinder, Schweine, Geflügel, Pferd anhand ethologischer, funktionaler, arbeitswirtschaftlicher und ökonomischer Kriterien sowie der Umweltwirkung vergleichend einordnen. Sie haben die Fähigkeit zur (Weiter)-Entwicklung sowie Beurteilung von Haltungsverfahren, Systemkomponenten und Managementstrategien; auch in Hinblick auf die rechtlichen, gesellschaftlichen und politischen Rahmenbedingungen. Sie sind mit verschiedenen Erhebungs-, Bewertungs- und Validierungsmethoden für die o.g. Kriterien vertraut und sind in der Lage deren Eignung zu diskutieren. Die Studierenden können beispielhafte wissenschaftliche Studien in Hinblick auf die Methoden, Verfahren und Ergebnisse kritisch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im Bereich der Tierhaltungsverfahren. Während der Vorlesung üben die Studierenden die mündliche Diskussion und das Hinterfragen von Inhalten. Ihre schriftliche Ausdrucksfähigkeit trainieren die Studierenden bei der schriftlichen Prüf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stechnik (4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 Reinhardt-Hanisch,  Anita Kapun, Dr. rer. nat. Birgit Pfaff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von der Forschung in die Praxis) und Bewertung technischer Verfahren zur Haltung von v.a. Rindern, Schweinen, Geflügel und Pferden. Aufbauend auf den Grundlagen der Nutztierhaltung, Agrartechnik Innenwirtschaft und Planung von Nutztierhaltungssystemen werden beispielhaft Haltungsverfahren, Entwicklungsrichtungen und deren Bedeutung bearbeitet und nach verfahrenstechnischen und ethologischen Kriterien sowie nach ihrer möglichen Umweltrelevanz und ihrer Wirtschaftlichkeit eingeordnet. Verschiedene Beurteilungsmethoden werden erläutert und kritisch diskutiert. Beispielprojekte und Forschungsarbeiten dienen der Veranschaulichung und Vertie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TB 2641 Technik Tierhaltung, auch Online-Zugriff über die Unibi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VT Merkblatt Intensivtierhaltung https://www.umweltbundesamt.de/sites/default/files/medien/419/dokumente/bvt_intensivtierhaltung_vv.pdfwww.dlg.o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fl-onlin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Literatur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en, nach Möglichkeit Gastvorträge und Exkursion. Ergänzende Arbeitsunterlagen werden zur Verfügung gestellt.</w:t>
            </w:r>
          </w:p>
        </w:tc>
      </w:tr>
    </w:tbl>
    <w:p>
      <w:pPr>
        <w:pStyle w:val="Heading2"/>
        <w:bidi w:val="0"/>
        <w:spacing w:before="200" w:after="60"/>
        <w:jc w:val="left"/>
        <w:rPr/>
      </w:pPr>
      <w:bookmarkStart w:id="41" w:name="_Toc42"/>
      <w:r>
        <w:rPr/>
        <w:t>Modul: UNIcert III English for Scientific Purposes (3000-42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42" w:name="_Toc43"/>
      <w:r>
        <w:rPr/>
        <w:t>Modul: Verhaltensbiologie (4606-49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in die Grundlagen der modernen Verhaltenszoologie (Ethologie) ein. Für die besondere Vertiefung im Bereich "Verhaltensphysiologie" ist eine Kombination mit den Modulen "Verhaltensphysiologie und Immunobiologie" (4701-480) und "Tier-Umwelt-Interaktionen" (4701-510) rats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theoretischen Grundlagen der Ethologie und des Sozialverhaltens von Tieren, insb. zentraler Verhaltenskomplexe wie Sexual-, Aggressions- und Nahrungssuchverhalten wieder zu geben. Sie sind in der Lage, Verhalten quantitativ zu erfassen (Ethogramm sowie Mess- und Registierungsmethoden) und Funktionskreisen zuzuordnen. Die Studierenden erhalten Einblick in wichtige Konzepte der Verhalten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Organisationsfähigkeit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biologie (4606-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zu Grundlagen der Ethologie; Verhaltensbeobachtung und quantitative Datenerhebung an landwirtschaftlichen Nutztieren (u.a. Rind, Ziege, Schwein, Pferd) und kleineren Säugetieren in Rahmen von Projektarbeiten mit abschließender Präsentation der Ergebnisse. Ethologische und physiologische Regulationssysteme (Sexualverhalten; Aggression, Sozialverhalten, Eltern-Kind, anormales Verhalten); Lernen (operative &amp; klassische Konditionierung); Nahrungsaufnahmeverhalten &amp; Strategien; Sozial- und Paarungssysteme (vergleichende Nutztierethologie); Domestikation; Grundlagen der evolutionären Ökologie (Verhaltensökologie). Proximate und ultimate Faktoren des Verhaltens. Übungen zur quantitativen Verhaltens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ung per Aufnahmeantrag über ILIAS.  Anmeldefristen siehe aktuelles Vorlesungsverzeichnis.</w:t>
            </w:r>
          </w:p>
        </w:tc>
      </w:tr>
    </w:tbl>
    <w:p>
      <w:pPr>
        <w:pStyle w:val="Heading2"/>
        <w:bidi w:val="0"/>
        <w:spacing w:before="200" w:after="60"/>
        <w:jc w:val="left"/>
        <w:rPr/>
      </w:pPr>
      <w:bookmarkStart w:id="43" w:name="_Toc44"/>
      <w:r>
        <w:rPr/>
        <w:t>Modul: Verhaltensphysiologie mit Tierschutz (4606-4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mittelt grundlegendes Verständnis von den Wechselwirkungen des Tieres mit seiner Umwelt und den Konsequenzen für Gesundheit, Wohlergehen, Wachstum und Leistung. Für eine Vertiefung im Bereich "Verhaltensphysiologie“ ist es sinnvoll, die Module "Verhaltensbiologie" (4701-490) und "Immunologie und Infektionsbiologie" (4606-420) zu belegen. Dieses Modul lehrt auch Grundlagen für das Modul "Forschungsmethoden und wissenschaftliche Fragestellungen der Verhaltensphysiologie" (4701-5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irkungen sozialer (sowie ausgewählter physikalischer) Umwelteinflüsse auf Verhalten und physiologische Regulationssysteme von Nutztieren zu kennzeichnen und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mit zentralen Konzepten zu Stress und Animal Welfare (Tierwohl, Tierethik)  kritisch auseinandersetz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dikatoren zur Beurteilung von Belastungszuständen und Emotionen von Tieren in ihrer Bedeut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swirkungen früher Lebensphasen (pränatal, postnatal) für das spätere Leben zu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raktionen zwischen verschiedenen Systemen (Mikrobielle Endokrinologie; Wirt-Mikrobiota-Interaktionen)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efristen (über ILIAS) siehe aktuelles Vorlesungsverzeichnis! Wer bereits das Modul „Verhaltensphysiologie und Immunobiologie“ abgelegt hat, kann dieses Modul nicht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physiologie mit Tierschutz (46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onja Schmucker, Dr. rer. nat. Birgit Pfaff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nahme, Integration und Speicherung von Umweltsignalen; Circadiane und ciracannuale Rhythmen; Tierschutz: Wohlergehen, Indikatoren, Tierethik; Stressphysiologie und Psychoneuroimmunologie; Artgenossen als Umweltfaktoren; Psychophysiologische Grundlagen von Furcht und Angstzuständen (Emotionen); Auswirkungen von Stress auf Verhalten, Immun- und Hormonsystem sowie die Fortpflanzung; prä- und postnatale Umwelteinflüsse; Bidirektionale Kommunikation physiologsicher Regulationssysteme; Mikrobielle Endokrinologie; Mikroorganismen und Verhalten von Säug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per Aufnahmeantrag über ILIAS.  Begrenzte Teilnehmerzahl! Anmeldefristen siehe aktuelles Vorlesungsverzeichnis.</w:t>
            </w:r>
          </w:p>
        </w:tc>
      </w:tr>
    </w:tbl>
    <w:p>
      <w:pPr>
        <w:pStyle w:val="Heading2"/>
        <w:bidi w:val="0"/>
        <w:spacing w:before="200" w:after="60"/>
        <w:jc w:val="left"/>
        <w:rPr/>
      </w:pPr>
      <w:bookmarkStart w:id="44" w:name="_Toc45"/>
      <w:r>
        <w:rPr/>
        <w:t>Modul: Wissenschaftliche Fragestellungen der Umwelt-und Tierhygiene (Labor- oder Projektarbeit) (4605-5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erlernen Studenten neueste Methoden, die im Bereich Umwelt- und Tierhygiene und biologische Sicherheit angewandt werden. Teilnehmer können das erarbeitete Fachwissen direkt in entsprechenden Berufen oder im Rahmen ihrer Master- oder Diplomarbeit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Projektarbeiten im Bereich Umwelthygiene sollten die Studenten Grundkenntnisse in der Umweltmikrobiologie und Umweltschutz besitzen. Im Bereich Tierhygiene sind Grundkenntnisse in Bakteriologie, Virologie, Mykologie, Parasitologie sowie Kenntnisse über Infektionskrankheiten bei Nutztieren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mit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haben die Studierenden Fachwissen in ausgewählten Bereichen des präventiven Gesundheitswesens und des Umweltschutzes. Die Studierenden sind in der Lage, komplexe Problemstellungen zu analysieren und die damit verbundenen Fakten, Lösungsvorschläge und Argumente, die ihre Empfehlungen stützen, in einem wissenschaftlichen Gutachten zusammenzutragen. Die Studierenden sind in der Lage, einen wissenschaftlichen Bericht zu erstellen und Versuchsergebnisse aus Feldversuchen unter Berücksichtigung der angewandten Methoden und äußeren Rahmenbedingungen zu bewerten und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und vernetztes Denken. Bei der Erstellung der Hausarbeit erlernen die Studierenden die Informationsbeschaffung, das Strukturieren von Wissen und Informationen und die schriftliche Ausdrucksfähigkeit. Durch die international gemischte Gruppe werden interkulturelle Kompetenzen erlernt. Bei dem Vortrag bauen die Studierenden ihre mündliche Ausdrucksfähigkeit aus und erlernen den Wissenstransfer. Die Hausarbeit kann wahlweise auch über eine Laborarbeit angefertigt werden, hierbei lernen die Studierenden praktisches Arbeiten. Durch das enge Zusammenarbeiten in der Gruppe bauen die Studierenden ihre Kommunikations- und Kooperationsfähigkeiten 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Unterrichtssprache ist von den Teilnehmern abhängig. Wenn nur deutschsprachige Studenten dabei sind, finden Vorlesungen und Prüfung in Deutsch statt, ansonsten in Englis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ssenschaftliche Fragestellungen der Umwelt-und Tierhygiene (Labor-  oder Projektarbeit) (46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projekt zu ausgewählten Fragestellungen der Umwelt- und Tierhygiene sowie der biologischen Sicherheit in deutscher oder englischer Sprache, je nach Kurs des Studierenden. Der Fachbereich des Studenten (Biologie, Agrarbiologie etc.)bestimmt das Thema des Laborprojektes. Die Themenbereiche können Gentechnik, Aerobiologie, angewandte Bakteriologie, Virologie oder Mykologie und Validierung von Methoden umfassen. Des weiteren können Maßnahmen, die zur sicheren hygienischen Behandlung von organischem Material zur weiteren landwirtschaftlichen Verwertung eingesetzt werden sollen, oder Prüfung von Desinfektionsmitteln Thema der Projektarbeit sein. Nach Möglichkeit arbeiten die Studenten dabei in aktuelle Forschungsarbeiten mit, um praktische Erfahrung zu samm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iftliche Projektarbeit zu ausgewählten Themen der Umwelt- und Tierhygiene sowie der biologischen Sicherheit in deutscher oder englischer Sprache, je nach Kurs des Studierenden. Das Thema wird ebenfalls durch den Kurs des Studierenden bestimmt. Im Bereich Umwelthygiene befassen sich die Projekte mit Hygieneproblemen in Bezug auf Verwertung und Aufarbeitung tierischer Nebenprodukte und organischer Abfälle oder Reststoffe industrieller, kommunaler oder landwirtschaftlicher Herkunft. Zum Beispiel kann das Projekt eine Analyse der aktuellen Gesetzeslage und daraus resultierenden Problemen oder die Erarbeitung von Lösungsvorschlägen zu speziellen Problemstellungen bei der Verwertung oder Aufbereitung ausgewählter Produkte umfassen. Ein weiterer Bereich beinhaltet Fragestellungen zu Trinkwasser und Trinkwasseraufbereitung. Schwerpunkte sind hierbei mikrobiologische Standards und Techniken und Überwach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dem Gebiet der Tierhygiene werden v.a. Projektarbeiten über Gesundheitsvorsorge und Herden-Management bei Rindern, Ziegen und Schafen, Schweinen, Geflügel und Kaninchen angeboten. Die Projektarbeit kann aber auch spezielle Fragestellungen wie z.B. das Zusammenstellen aktueller Erkenntnisse über Erreger neuer infektiöser Erkrankungen,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antwortliche Projektleiter stellt den Studierenden eine Auswahl relevanter Literatur zur Verfü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enthält auch Hinweise, wo weitere Informationen gesammelt werden können (Internet, Bibliotheken, Publikationen).</w:t>
            </w:r>
          </w:p>
        </w:tc>
      </w:tr>
    </w:tbl>
    <w:p>
      <w:pPr>
        <w:pStyle w:val="Heading2"/>
        <w:bidi w:val="0"/>
        <w:spacing w:before="200" w:after="60"/>
        <w:jc w:val="left"/>
        <w:rPr/>
      </w:pPr>
      <w:bookmarkStart w:id="45" w:name="_Toc46"/>
      <w:r>
        <w:rPr/>
        <w:t>Modul: Wissenschaftliche Herausforderungen bei der Düngung und Nährstoffversorgung der Kulturpflanzen (3301-43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01-420 Stoffdynamik in Agrar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Pflanzenernährung, Pflanzenbau, Bodenkunde und Landschaftsökologie; sehr gute Kenntnisse in Biologie und Chemie; gute Englischkenntnisse, um wissenschaftliche Literatur les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mit Handout (Mini-Review)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anzahl) und Disk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Nährstoffflüsse in Agrarökosystemen und die zu Grunde liegenden Prozesse in den Kontext aktueller Forschung zu stellen. Die Studierenden sind in der Lage, Lücken im grundlegenden Prozessverständnis zu erkennen, sowie Ansätze zur Bearbeitung der daraus resultierenden Fragestellungen zu erarbeiten. Dabei wird das Wissen aus dem Bachelorstudium vertieft und die Studierenden haben ein grundlegendes Verständnis analytischer Methoden in den Pflanzenwissenschaften. Studierende, die dieses Modul erfolgreich absolviert haben, können komplexe Ansätze wissenschaftlicher Forschungstätigkeiten in den Agrarwissenschaften versteh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und die Verarbeitung komplexer wissenschaftlicher Forschungsansätze. Bei der Vorbereitung des Posters, des Hand-outs und des Vortrags lernen die Studierenden kritisches und analytisches Lesen von Fachliteratur auch in englischer Sprache sowie selbstständiges zielgerichtet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ssenschaftliche Herausforderungen bei der Düngung und bei der Nährstoffversorgung der Kulturpflanzen (3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Tobias Hart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ährstoffflüsse in Agrarökosystemen, deren Einflussfaktoren und deren Wirkung in Agrarökosystemen. Wichtigste Erkenntnisse aus internationaler 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ung der Kenntnisse über die Bearbeitung wissenschaftlicher Fragestellungen der Pflanzenernährung und Agrarökosystemforschung. Komplexe Fragestellungen zu Stoffflüssen in Agrarökosystemen und der Interaktion Mensch/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Pflanzenernährung und Stoffflüssen in Agrarökosystemen. Literaturarbeit, studentische Präsent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Forschungsinstitutionen, die führend in der Agrarforschung Deutschlands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nach rechtlicher Möglichkeit im ILIAS zur Verfügung gestellt. Literatur hauptsächlich in englischer Sprache, wird in der Veranstaltung bekannt gegeben.</w:t>
            </w:r>
          </w:p>
        </w:tc>
      </w:tr>
    </w:tbl>
    <w:p>
      <w:pPr>
        <w:pStyle w:val="Heading2"/>
        <w:bidi w:val="0"/>
        <w:spacing w:before="200" w:after="60"/>
        <w:jc w:val="left"/>
        <w:rPr/>
      </w:pPr>
      <w:bookmarkStart w:id="46" w:name="_Toc47"/>
      <w:r>
        <w:rPr/>
        <w:t>Modul: Zuchtplanung und Zuchtpraxis in den Nutztierwissenschaften (4607-51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ie Bera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tand entsprechend der "Einführung in die Tierzüchtung" und "Zuchtmethoden und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sentlichen Grundlagen der Reinzucht- und Kreuzungszuchtmethoden beschreiben. Sie sind mit der praktischen Zuchtarbeit bei den einzelnen Spezies vertraut und können die aktuellen Probleme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Berichts erlernen die Studierenden das selbstständige Erarbeiten eines Problems und möglichen Lösungsansätzen, das Strukturieren von Wissen und Informationen und das schriftliche Ausarbeiten von Fallstudien. Durch die Gruppenarbeit bauen die Studierenden ihre Teamfähigkeit und ihre Kommunikationsfähigkeit, sowie ihre Selbst- und Fremdorganisation aus. Durch den Vortrag bauen die Studierenden ihre mündliche Ausdrucksfähigkeit aus, sie erlernen den Wissenstransfer und trainieren ihre Diskursfähigkeit in der anschließenden Diskussion. Aud den Exkursionen bauen die Studierenden Kontakt zur Zuchtpraxis auf und erlernen das Diskutieren mit Experten vor O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uchtplanung und Zuchtpraxis (46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lussfaktoren auf den genetischen Fortschritt und deren antagonistische Beziehungen. Genflussmethode zur Schätzung des Zuchterfolges. Methoden zur Ableitung ökonomischer Gewichte und zur Zuchtzielbestimmung. Vorgehensweisen bei der Erstellung alternativer Zuchtpläne. Methoden zur Erhaltung der genetischen Variabilität in selektierten Populationen. Zuchtpraxis beim Rind, Schwein, Schaf und Pferd sowie aktuelle Probleme der jeweiligen züchterischen Prax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V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studienbegleitende Skripte und Literaturkopien. Mehrtägige Exkursion geplant.</w:t>
            </w:r>
          </w:p>
        </w:tc>
      </w:tr>
    </w:tbl>
    <w:p>
      <w:pPr>
        <w:pStyle w:val="Heading1"/>
        <w:bidi w:val="0"/>
        <w:spacing w:before="200" w:after="60"/>
        <w:jc w:val="left"/>
        <w:rPr/>
      </w:pPr>
      <w:bookmarkStart w:id="47" w:name="_Toc48"/>
      <w:r>
        <w:rPr/>
        <w:t>Profil Ernährung und Futtermittel</w:t>
      </w:r>
      <w:bookmarkEnd w:id="47"/>
    </w:p>
    <w:p>
      <w:pPr>
        <w:pStyle w:val="Heading2"/>
        <w:bidi w:val="0"/>
        <w:spacing w:before="200" w:after="60"/>
        <w:jc w:val="left"/>
        <w:rPr/>
      </w:pPr>
      <w:bookmarkStart w:id="48" w:name="_Toc49"/>
      <w:r>
        <w:rPr/>
        <w:t>Modul: Futtermittelmikrobiologie (4603-42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30%) + Protokolle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sind in der Lage, die mikrobiologische Qualität von Futtermitteln zu beurteilen, da sowohl die theoretischen Grundlagen als auch die notwendigen praktischen Methoden im Modul vermittelt werden. Gute Laborpraxis wird bei der Durchführung von Laborarbeiten und der Erstellung von Laborprotokollen erworben. Wissenschaftliche Präsentationen werden durch das Seminar mit einem eigenständigen Vortrag 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Seminaren sowie bei Laborpraktika trainieren und erlernen die Studierenden Organisationsfähigkeit, selbstständiges Arbeiten und kritisches und analytisches Denken bei der Ausarbeitung der Vorträge und Auswertung der Laborexperimente. Durch die Seminarvorträge wird die mündliche Ausdrucksfähigkeit geübt und gestä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erforderlich, da die Zahl der Plätze durch die Laborarbeiten auf 20 Teilnehmer begrenzt ist. Anmeldung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ttermittelmikrobiologie (46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Laborpraktika zur Hygiene von Futtermitteln, dem Nachweis von pathogenen, Toxin-bildenden Mikroorganismen und der mikrobiologischen Konservierung von Futtermitteln. Eine Exkursion zum LTZ Augustenberg</w:t>
            </w:r>
          </w:p>
        </w:tc>
      </w:tr>
    </w:tbl>
    <w:p>
      <w:pPr>
        <w:pStyle w:val="Heading2"/>
        <w:bidi w:val="0"/>
        <w:spacing w:before="200" w:after="60"/>
        <w:jc w:val="left"/>
        <w:rPr/>
      </w:pPr>
      <w:bookmarkStart w:id="49" w:name="_Toc50"/>
      <w:r>
        <w:rPr/>
        <w:t>Modul: Futtermitteltechnologie und -analytik (4601-48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Lehrveranstaltungen der Futtermittelkunde und Tierernährung des Bachelorstudiums auf. Es ergänzt die anderen Module des Masterstudiums im Bereich von Futtermittel und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keine zwingenden Teilnahmevoraussetzungen. Das Modul baut jedoch auf den Veranstaltungen zu Futtermitteln und Tierernährung des Bachelorstudiu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inzipien, die den unterschiedlichen Verfahren der Futtermitteltechnologie und -analyitk zugrunde liegen, beschreiben und vorstellen. Sie können die Anwendung verschiedener technologischer Verfahren der Futtermittelverarbeitung und -bearbeitung in einem Überblick darstellen und sind damit in der Lage, die Auswirkungen dieser Verfahren auf die Gebrauchseigenschaften und den Futterwert von Einzel- und Mischfuttermitteln beurteilen zu können. Sie haben das notwendige Wissen im Bereich der Futtermitteltechnologie und -analytik, und können Mischfuttermittel unter Produktionsbedingungen h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die Arbeit im Labor, sowie durch die Prüfungsvorbereitung erlernen und trainieren die Studierenden selbstständiges Arbeiten und kritisches, analytisches Denken. Die Studierenden erwerben in der Vorlesungen und der Laborarbeit die Fähigkeiten, natur- und ingenieurwissenschaftliches Wissen anzuwenden und naturwissenschaftliche Fragestellungen zu konzip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ttermitteltechnologie und -analytik (46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optimierung von Silierungs-, Trocknungs- und Erhitzungsverfahren zur Minimierung von Nährstoffverlusten und Verderbnisprozessen während der Lagerung; alternative Konservierungsverfahren unter Berücksichtigung biotechnologisch orientierter Verfahren und biotechnisch erzeugter Produkte. Verfahren der Futtermittelverarbeitung und -bearbeitung wie Reinigen, Zerkleinern, Erhitzen, Sterilisieren, Mischen, Pelletieren, Brikettieren und Aufschließen. Als Schwerpunktthemen: thermische und hydrothermische Verfahren zur Verbesserung der Nährstoffverfügbarkeit, der Keimabtötung bzw. der Inak</w:t>
              <w:softHyphen/>
              <w:t>tivierung thermolabiler schädlicher Stoffe (Dämpfen, Puffen, Mikronisieren, Extrudieren, Dampfflocken, Toasten). Physikalische, chemische, biologische Verfahren des Strohauf</w:t>
              <w:softHyphen/>
              <w:t>schlusses; Mischfutterherstellung (Vormischungen, Trägersubstanzen, Mischgenauigkeit, Mischfähigkeit), Vermahlungs- und Mischtechniken. Pflichtexkursion zu einem regional ansässigen Mischfutterhersteller. Praktische Bewertung von Grünfutter, Silage und Heu nach Verfahren der Deutschen Landwirtschafts-Gesellschaft (DLG) im Rahmen einer Stu</w:t>
              <w:softHyphen/>
              <w:t>dien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Flachowsky, G.; Weißbach, F. (1993): Futtermittelkund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reich, O.; Radewahn, P.; Krüsken, B. (2002) Futtermittelrechtliche Vorschriften, Verlag Agrimedia, Bergen/Du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ing, P. (2003): Handbuch der Mehl- und Schälmüllerei, Verlag Agrimedia, Bergen/Du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beispiele und Präsentation wissenschaftlicher Refer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 und Studienexkursionen zu einem regionalen Mischfutterwerk und Unternehmen der Getreide- Ölsaaten- und Zuckerrübenverarbeitung</w:t>
            </w:r>
          </w:p>
        </w:tc>
      </w:tr>
    </w:tbl>
    <w:p>
      <w:pPr>
        <w:pStyle w:val="Heading2"/>
        <w:bidi w:val="0"/>
        <w:spacing w:before="200" w:after="60"/>
        <w:jc w:val="left"/>
        <w:rPr/>
      </w:pPr>
      <w:bookmarkStart w:id="50" w:name="_Toc51"/>
      <w:r>
        <w:rPr/>
        <w:t>Modul: Spezielle Ernährung der Nichtwiederkäuer (4601-46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Nichtwiederkäuern zusammen. Der Schwerpunkt liegt bei Schweinen und Geflügel. Pferde und Fische werden ebenfalls angesprochen. Das Modul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Wiederkäuer 4501-45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insbesondere von Schweinen und Geflügel, zu erschließen. (Pferde und Fische werden in knapper Form ebenfalls behandelt.) Sie können die methodischen Herangehensweisen bei der Ableitung von Versorgungsempfehlungen und ihrer Umsetzung in der Fütterungsplanung aufzeigen und vergleichend bewerten. Kritische Punkte an der Schnittstelle zwischen Leistungshöhe, Tiergesundheit, Ressourcenschutz und Umweltwirkung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m WS14/15 einmalig NICHT angeboten.   Das Modul ist eine Kombination aus Vorlesungen, Demonstrationen, Übungen und Exkursionen.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Nichtwiederkäuer (46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erarbeitet. Kritische Punkte an der Schnittstelle zwischen Leistungshöhe, Tiergesundheit, Ressourcenschutz und Umweltwirkung werden behandelt.</w:t>
            </w:r>
          </w:p>
        </w:tc>
      </w:tr>
    </w:tbl>
    <w:p>
      <w:pPr>
        <w:pStyle w:val="Heading2"/>
        <w:bidi w:val="0"/>
        <w:spacing w:before="200" w:after="60"/>
        <w:jc w:val="left"/>
        <w:rPr/>
      </w:pPr>
      <w:bookmarkStart w:id="51" w:name="_Toc52"/>
      <w:r>
        <w:rPr/>
        <w:t>Modul: Spezielle Ernährung der Wiederkäuer (4601-45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Wiederkäuern zusammen.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Nichtwiederkäuer 4501-46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von Wiederkäuern zu erschließen. Sie können die methodischen Herangehensweisen bei der Ableitung von Versorgungsempfehlungen und ihrer Umsetzung in der Fütterungsplanung aufzeigen und vergleichend bewerten. Kritische Punkte an der Schnittstelle zwischen Leistungshöhe, Tiergesundheit, Fruchtbarkeit und Umweltwirkung sowie Möglichkeiten der Fütterungskontrolle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e Kombination aus Vorlesungen, Demonstrationen und Übungen an Milchkühen und mit dem PC, sowie Exkursionen. Der Schwerpunkt liegt auf Aspekten der Milchkuhernährung; Kälberaufzucht und Rindfleischerzeugung sind eingeschlossen. Die Fütterung kleiner Wiederkäuer (Schafe, Ziegen) ist Gegenstand eines BSc-Moduls und wird hier nicht behandelt.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Wiederkäuer (46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vorgestellt. Kritische Punkte an der Schnittstelle zwischen Leistungshöhe, Tiergesundheit, Fruchtbarkeit und Umweltwirkung sowie Möglichkeiten der Fütterungskontrolle werden behandelt.</w:t>
            </w:r>
          </w:p>
        </w:tc>
      </w:tr>
    </w:tbl>
    <w:p>
      <w:pPr>
        <w:pStyle w:val="Heading2"/>
        <w:bidi w:val="0"/>
        <w:spacing w:before="200" w:after="60"/>
        <w:jc w:val="left"/>
        <w:rPr/>
      </w:pPr>
      <w:bookmarkStart w:id="52" w:name="_Toc53"/>
      <w:r>
        <w:rPr/>
        <w:t>Modul: Structure and Function of the Gut Microbiota (4603-4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ed Mikrobiology, Ernähr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ttendance with extended abstract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n the topic of the lecture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module is to gain profound knowledge about the microbial communities (microbiota) inhabiting the intestinal tract of animals and humans. Deep insights in the phylogenetic structure and metabolic pathways of the microbiota will be obtained. The interaction between the microbial members and between the microbes and the host will be examined. Nutrition strategies to influence and reshape the gut microbiota will be discussed. Microbiological topics will be accompanied by the introduction of methodological issues (Omic technologies). \r\nThe seminar will encourage the students to deepen their knowledge within this topic and to improve their present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key competencies will be reached: comprehension of complex microbial communities and their function for animal and human health; basic knowledge of state of the art of Omic technologies; preparation of scientific papers and presentations; experience in DNA and protein extraction, PC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i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Gut Microbiota (46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introduced to the diversity of the microorganisms in the gastrointestinal tract of livestock and humans. Key phylogenetic groups and the metabolic pathways as well as interaction mechanisms between microorganisms and the host will be elucidated. This is framed by the introduction of novel genomic, transcriptomic, proteomic and metabolomics techniques which are used to investigate the gut microbio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strengthen the knowledge obtained in the lectures. The students have to elaborate a scientific topic based on given publications. An extended abstract (4 pages) and an oral presentation (20 min) have to be presented. The content of the presentation will be discussed across the students. Within the seminar, a lab course will introduce the students to DNA- and protein-based analytical methods. The samples used for this will be generated during the course by a simple in vitro system using rumen s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Biology of Microorganisms; Madigan, Martinko, Stahl, Clark; Pearson Education In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publications for the seminar presentations will be provided by the tutor.</w:t>
            </w:r>
          </w:p>
        </w:tc>
      </w:tr>
    </w:tbl>
    <w:p>
      <w:pPr>
        <w:pStyle w:val="Heading2"/>
        <w:bidi w:val="0"/>
        <w:spacing w:before="200" w:after="60"/>
        <w:jc w:val="left"/>
        <w:rPr/>
      </w:pPr>
      <w:bookmarkStart w:id="53" w:name="_Toc54"/>
      <w:r>
        <w:rPr/>
        <w:t>Modul: Tracerbasierte Methoden in der Tierernährung (4601-47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nur für Studierende des Masters Tierwissenschaften möglich. Die erfolgreiche Belegung der Pflichtmodule ist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Definitionen und Prinzipien des Einsatzes von Tracer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zierung zwischen stabilen und radioaktiven Isotopen sowie deren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öglichkeiten und Sinnhaftigkeit von Tracerstudien in der Ernährung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certechniken in konkreten Fallbeispielen im Labor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sfähigkeit bei der Festlegung von Methoden erla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 Auseinandersetzung mit wissenschaftlicher Originalliteratur zu Tracertechniken in der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auf 20 Teilnehmer begrenzt. Die Anmeldung zum Modul ist erforderlich und erfolgt ausschließlich über ILIAS. Die Anmeldung muss spätestens zum Ende der ersten Woche der Vorlesungszeit erfolgt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cerbasierte Methoden in der Tierernährung (46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54" w:name="_Toc55"/>
      <w:r>
        <w:rPr/>
        <w:t>Profil Genomik und Züchtung</w:t>
      </w:r>
      <w:bookmarkEnd w:id="54"/>
    </w:p>
    <w:p>
      <w:pPr>
        <w:pStyle w:val="Heading2"/>
        <w:bidi w:val="0"/>
        <w:spacing w:before="200" w:after="60"/>
        <w:jc w:val="left"/>
        <w:rPr/>
      </w:pPr>
      <w:bookmarkStart w:id="55" w:name="_Toc56"/>
      <w:r>
        <w:rPr/>
        <w:t>Modul: Evolutionsgenomik (4608-4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Züchtungsgenetik und Genomik (z.B. 4607-430, 4702-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Sinnvoll sind Grundkenntnisse der Genetik und Begeisterung für evolutionäre Prozesse in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und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Grundlagen, wie Genome evolvieren können, in relevanten Anwendungsbezug setzen. Sie können die evolutionären Kräfte und Prozesse, die Genome von Organismen beeinflussen und auch Neuerungen hervorbringen können, beschreiben und erklären. Sie sind in der Lage die Rolle der Interaktion mit abiotischen (Klima, Chemikalien) und biotischen (z.B. Mikroorganismen) Komponenten zu beurteilen. Sie können verschiedene Verfahren zur Detektion adaptiver Selektion sowie der genetischen Differenzierung von Populationen, auch anhand von Daten, aufzählen und erläutern, die durch Hochdurchsatz-Sequenzierungen generiert werden. Dieses grundlegende Verständnis von theoretischem Hintergrund und praktischen Möglichkeiten ist von hoher Relevanz für Studierende der Agrarwissenschaften. Die Studierenden können vertiefend aktuelle Forschungsarbeiten vorstellen und fachlich kompetent diskutieren. Die Studierenden können sich dadurch mit wissenschaftlicher Fachliteratur, deren kritischen Interpretation und Präsentation auseinander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Bei der Vorbereitung des Vortrags und beim Schreiben des Abstracts erlernen sie Informationsbeschaffung, das Strukturieren von Wissen und Informaitonen und die Visualisierung von Ergebnissen. Durch den Vortrag bauen die Studierenden ihre mündliche Ausdrucksfähigkeit aus und erlernen den Wissenstransfer. Ihre Diskursfähigkeit trainieren die Studierenden bei der Diskussion nach ihrem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Ilias ist erforderlich. Eine Liste der Seminarthemen wird in Ilias eingestellt und am ersten Tag unter den Teilnehmer ver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genomik  (46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verschiedene Verfahren zur Detektion adaptiver Selektion sowie der genetischen Differenzierung von Populationen vorgestellt, auch anhand von Daten, die durch Hochdurchsatz-Sequenzierungen generiert werden. Dieses grundlegende Verständnis von theoretischem Hintergrund und praktischen Möglichkeiten ist von hoher Relevanz für Studierende der Agrar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Ilias ist erforderlich. Eine Liste der Seminarthemen wird in Ilias eingestellt und am ersten Tag unter den Teilnehmer ver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Evolutionsgenomik (46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zur VL Evolutionsgenomik (4608-41) vertieft die Inhalte der Vorlesung und stellt anhand von Beispielen aus der Forschung im Bereich „Mikrobiota des Menschen und seiner Nutztiere“ einen Bezug zu angewandten Fragestellungen her. Die Teilnehmer entwickeln und üben ihre Fähigkeit wissenschaftliche Artikel zu verstehen, sich das nötige Hintergrundwissen zu erarbeiten und die Inhalte in Form einer Präsentatio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liche Artikel werden im Seminar verteilt und sind im Ilias verfügbar.</w:t>
            </w:r>
          </w:p>
        </w:tc>
      </w:tr>
    </w:tbl>
    <w:p>
      <w:pPr>
        <w:pStyle w:val="Heading2"/>
        <w:bidi w:val="0"/>
        <w:spacing w:before="200" w:after="60"/>
        <w:jc w:val="left"/>
        <w:rPr/>
      </w:pPr>
      <w:bookmarkStart w:id="56" w:name="_Toc57"/>
      <w:r>
        <w:rPr/>
        <w:t>Modul: Molekulare Evolution und Populationsgenetik (4608-42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25%) und Vortrag in Gruppen zur Labor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m Abschluss dieses Moduls haben die Studierenden umfassende Kenntnisse über evolutionäre und populationsgenetische Prozesse und können diese auf praktische Beispiele übertragen. Sie haben fundierte Kenntnisse zu theoretischen Grundlagen zur Analyse genetischer Variation in Populationen und können molekulare Methoden und bioinformatische Analysen in der Praxis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Bei der Vorbereitung des Vortrags und beim Schreiben des Abstracts erlernen sie Informationsbeschaffung, das Strukturieren von Wissen und Informaitonen und die Visualisierung von Ergebnissen. Durch den Vortrag bauen die Studierenden ihre mündliche Ausdrucksfähigkeit aus und erlernen den Wissenstransfer. Die Fremdsprachenkompetenz (wissenschaftliches Englisch) wird durch die Auseinandersetzung mit wissenschaftlichen Originalartikeln (lesen, diskutieren) erlernt. Die verwendeten Analyseprogramme sind mit einem englischen Tutorial ausgestattet, welches das Erlernen von Fachbegriffen erleichtert. In der Präsentation wird das Sprechen und Verstehen von Englisch 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erforderlich, Plätze begrenzt (max.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Evolution und Populationsgenetik (46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äre Kräfte (adaptive, negative Selektion, genetische Drift) und Prozesse (Rekombination, Genduplikationen), Dynamik von Nukleotidpolymorphismen in Populationen, statistische Tests gegen Abweichung von neutraler Evolu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kum zur Molekularen Evolution und Populationsgenetik (4608-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von natürlicher genetischer Variation in Populationen, Anwendung von molekulare Methoden, Anwendung von bioinformatischen Analysen</w:t>
            </w:r>
          </w:p>
        </w:tc>
      </w:tr>
    </w:tbl>
    <w:p>
      <w:pPr>
        <w:pStyle w:val="Heading2"/>
        <w:bidi w:val="0"/>
        <w:spacing w:before="200" w:after="60"/>
        <w:jc w:val="left"/>
        <w:rPr/>
      </w:pPr>
      <w:bookmarkStart w:id="57" w:name="_Toc58"/>
      <w:r>
        <w:rPr/>
        <w:t>Modul: Molekulargenetische Methoden in der Tierzüchtung (4607-43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genetische Methoden in der Tierzüchtung,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r Besuch des Moduls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Laborberichts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molekulargenetische Techniken der DNA- und RNA-Darstellungen beschreiben. Sie können die Techniken für tiergenetische Fragestellungen einordnen und wissenschaftliche Literatur zu molekurargenetischen Methoden in der Tierzucht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In den Laborübungen lernen die Studierenden selbstständiges und verantwortungsbewusstes Arbeiten in einem molekulargenetischen Labor. Durch das Verfassen von Laborprotokollen trainieren die Studierenden ihre schriftliche Ausdrucksfähigkeit und das Strukturieren von Wissen. Durch den Vortrag bauen die Studierenden ihre mündliche Ausdrucksfähigkeit aus und erlernen den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eim Modulverantworlichen notwendig. Beschränkt auf 5 Teilnehmer aufgrund begrenzter Labor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genetische Methoden in der Tierzüchtung (46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egfried Preuß, Dr. agr. Patrick Stra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molekulargenetsiche Methoden zur Darstellung von DNA- und RNA-Varianten vermittelt und angewandt. Die Anwendung erfolgt mit einer realen Fragestellung aus der Tiergenetik. Zusätzlich werden weitere molekulargenetische Techniken in Form von Vorles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für Studierende geeignet, die Interesse an der Molekulargenetik haben.</w:t>
            </w:r>
          </w:p>
        </w:tc>
      </w:tr>
    </w:tbl>
    <w:p>
      <w:pPr>
        <w:pStyle w:val="Heading2"/>
        <w:bidi w:val="0"/>
        <w:spacing w:before="200" w:after="60"/>
        <w:jc w:val="left"/>
        <w:rPr/>
      </w:pPr>
      <w:bookmarkStart w:id="58" w:name="_Toc59"/>
      <w:r>
        <w:rPr/>
        <w:t>Modul: Quantitativ-genetische Methoden in der Tierzüchtung (4607-42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Einführung in die Tierzüchtung" und "Elemente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zum aktuellen Kenntnisstand und den Methoden der Tierzüchtung geben. Durch Erarbeitung von Fallanalysen, Demonstrationen von Anwendungsbeispielen sowie Anschauungsmaterial aus der Zuchtpraxis sind die Studierenden in der Lage, züchterische Entscheidungen zu verstehen und zu begrü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Genetik und Zuchtwertschätzung in den Nutztierwissenschaften (46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genet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istungsprüfung bei den einzelnen Spezies und Zuchtrichtung. Schätzung genetischer Parameter. Alle wesentlichen konventionellen Modelle der Zuchtwertschätzung. Marker-QTL-basierte Zuchtwertschätzung. Genomische Selektion als Zuchtwertschätzverfahren. Zuchtwertschätzverfahren bei den einzelnen Spezies und Zuchtrichtung. Vermittelte Theorie wird mit integrierten Übungen und Beispielen aus der praktischen Tierzucht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ungen werden zu Beginn der Lehrveranstaltung gegeben</w:t>
            </w:r>
          </w:p>
        </w:tc>
      </w:tr>
    </w:tbl>
    <w:p>
      <w:pPr>
        <w:pStyle w:val="Heading2"/>
        <w:bidi w:val="0"/>
        <w:spacing w:before="200" w:after="60"/>
        <w:jc w:val="left"/>
        <w:rPr/>
      </w:pPr>
      <w:bookmarkStart w:id="59" w:name="_Toc60"/>
      <w:r>
        <w:rPr/>
        <w:t>Modul: Zuchtplanung und Zuchtpraxis in den Nutztierwissenschaften (4607-5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ie Bera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tand entsprechend der "Einführung in die Tierzüchtung" und "Zuchtmethoden und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sentlichen Grundlagen der Reinzucht- und Kreuzungszuchtmethoden beschreiben. Sie sind mit der praktischen Zuchtarbeit bei den einzelnen Spezies vertraut und können die aktuellen Probleme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Berichts erlernen die Studierenden das selbstständige Erarbeiten eines Problems und möglichen Lösungsansätzen, das Strukturieren von Wissen und Informationen und das schriftliche Ausarbeiten von Fallstudien. Durch die Gruppenarbeit bauen die Studierenden ihre Teamfähigkeit und ihre Kommunikationsfähigkeit, sowie ihre Selbst- und Fremdorganisation aus. Durch den Vortrag bauen die Studierenden ihre mündliche Ausdrucksfähigkeit aus, sie erlernen den Wissenstransfer und trainieren ihre Diskursfähigkeit in der anschließenden Diskussion. Aud den Exkursionen bauen die Studierenden Kontakt zur Zuchtpraxis auf und erlernen das Diskutieren mit Experten vor O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uchtplanung und Zuchtpraxis (46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lussfaktoren auf den genetischen Fortschritt und deren antagonistische Beziehungen. Genflussmethode zur Schätzung des Zuchterfolges. Methoden zur Ableitung ökonomischer Gewichte und zur Zuchtzielbestimmung. Vorgehensweisen bei der Erstellung alternativer Zuchtpläne. Methoden zur Erhaltung der genetischen Variabilität in selektierten Populationen. Zuchtpraxis beim Rind, Schwein, Schaf und Pferd sowie aktuelle Probleme der jeweiligen züchterischen Prax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V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studienbegleitende Skripte und Literaturkopien. Mehrtägige Exkursion geplant.</w:t>
            </w:r>
          </w:p>
        </w:tc>
      </w:tr>
    </w:tbl>
    <w:p>
      <w:pPr>
        <w:pStyle w:val="Heading1"/>
        <w:bidi w:val="0"/>
        <w:spacing w:before="200" w:after="60"/>
        <w:jc w:val="left"/>
        <w:rPr/>
      </w:pPr>
      <w:bookmarkStart w:id="60" w:name="_Toc61"/>
      <w:r>
        <w:rPr/>
        <w:t>Profil Gesundheit und Verhalten</w:t>
      </w:r>
      <w:bookmarkEnd w:id="60"/>
    </w:p>
    <w:p>
      <w:pPr>
        <w:pStyle w:val="Heading2"/>
        <w:bidi w:val="0"/>
        <w:spacing w:before="200" w:after="60"/>
        <w:jc w:val="left"/>
        <w:rPr/>
      </w:pPr>
      <w:bookmarkStart w:id="61" w:name="_Toc62"/>
      <w:r>
        <w:rPr/>
        <w:t>Modul: Immunologie und Infektionsbiologie (4606-42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mittelt ein grundlegendes Verständnis von der Funktion des Immunsystems, speziellen Abwehrmechanismen  gegenüber Pathogenen und der Beeinflussbarkeit dieser Systeme durch Umweltfaktoren wie z.B. Stress oder Haltungsumwelt. Für eine Vertiefung im Bereich "Verhaltensphysiologie“ ist es sinnvoll, auch das Modul "Verhaltensbiologie" (4606-490) zu belegen. Dieses Modul lehrt auch Grundlagen für das Modul "Forschungsmethoden und wissenschaftliche Fragestellungen der Verhaltensphysiologie" (4606-530) und weiteren Modulen mit einer inhaltlichen Schwerpunktsetzung im Bereich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ufbau und die Funktion des Immunsystems bei verschiedenen Nutztierspezies zu kennzeichnen und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Zusammenspiel  unspezifischer und spezifischer Immunfunktionen bei Infektabwehr, Allergien oder Vakzinierung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ntrale biotechnologische Anwendungsaspekte der Immunologie (z.B. Herstellung monoklonaler Antikörper)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spezielle Abwehrverläufe bei Nutztiere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 zwischen verschiedenen physiologischen Systemen (Immunsystem, Hormonsystem, Gehir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direktionale Kommunikationswege zwischen Wirt und Mikrobiota zu kennzeich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ntrale Methoden der Immunologie (Funktionstests, Durchflusszytometrie, ELISA) und Infektionsbiologie durchzuführen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e und Infektionsbiologie (46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onja Schmu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Komponenten und Organe der Immunabwehr bei Nutztieren (Rind, Schwein, Geflügel); Aufbau und Funktion der unspezifischen und spezifischen Immunabwehr; Bedeutung des Immunsystems für Infektabwehr, Allergie, Toleranzinduktion, Tumorimmunologie und Vakzinierung; spezielle Abwehrverläufe bei Nutztieren wie z.B. Mycoplasma suis; Beurteilung endogener und exogener Einflussfaktoren auf das Immunsystem (wie z.B. Stress); bidirektionale Kommunikation zwischen Wirt und Mikrobiota; aktuelle Themen; Übungen zur Immunologie und Infek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per Aufnahmeantrag über ILIAS</w:t>
            </w:r>
          </w:p>
        </w:tc>
      </w:tr>
    </w:tbl>
    <w:p>
      <w:pPr>
        <w:pStyle w:val="Heading2"/>
        <w:bidi w:val="0"/>
        <w:spacing w:before="200" w:after="60"/>
        <w:jc w:val="left"/>
        <w:rPr/>
      </w:pPr>
      <w:bookmarkStart w:id="62" w:name="_Toc63"/>
      <w:r>
        <w:rPr/>
        <w:t>Modul: Leistungsassoziierte Stoffwechselstörungen bei landwirtschaftlichen Nutztieren (4604-4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4604-010 (Grundlagen Anatomie und Physiologie), 4604-210 (Spezielle Anatomie und Physiologie), 4605-210 (Umwelt- und Tierhygiene), 4606-420 (Immunologie und Infek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 Kenntnisse in Anatomie und Physiologie, in Stressphysiologie, in Immunologie und in Tierhygiene und Mikrobiologie der landwirtschaftlichen Nutzti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zu vorgegebenem Thema, begleitendes Literaturstudium zu ausgewählt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Stunden Präsenz + ca. 130 Stunden Eigenanteil + Prüfung = 20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es sind die Studierenden in der Lage, die physiologischen und pathophysiologischen Abläufe der leistungsassoziierten Stoffwechselstörungen zu kennen und zu verstehen. Die Studierenden haben vertiefte und erweiterte spezifische Kenntnisse in den Fächern Anatomie, Physiologie, Immunologie und Mikrobiologie. Sie erkennen die Forschungsnotwendigkeit in diesem Gebiet, sie können die relevanten Probleme analysieren und erste Ansätze zu weiterer Forschung selbstständig ermitteln und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k der erzielten Fachkompetenzen können die Studierenden die leistungsassoziierten Probleme der Nutztiere im realen Berufsumfeld erkennen, Problemlösungen erarbeiten und um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erlernen und trainieren die Studierenden selbstständiges Arbeiten udn kritisches, analytisches Denken. Bei der Vorbereitung des Vortrags erlernen die Studierenden die Informationsbeschaffung, das Strukturieren von Wissen und Informationen und die Visualisierung von Ergebnissen. Durch den Vortrag bauen sie ihre mündliche Ausdrucksfähigkeit aus, sie erlernen den Wissenstransfer und trainieren in der anschließenden Diskussion ihre kritische Diskursfähigkeit bei relevanten Themen in der Nutztierproduktion in der Öffentlich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 auf 40 Teilnehmer, 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istungsassoziierte Stoffwechselstörungen bei landwirtschaftlichen Nutztieren (4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 werden sollen Kenntnisse über leistungsassoziierte nicht-infektiöse und infektiöse Stoffwechselstörungen bei Milchkühen, Sauen, Masttieren (Schwein, Rind, Huhn) und Legehennen. Es wird besprochen, w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die mit der Hochleistung bei Milch-, Fleisch- und Eiproduktion einhergehende nicht-infektiöse Entgleisung des Stoffwechsels entsteht (Hu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die Anpassungsfähigkeit des Immunsystems überschritten wird (Immunsuppressio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auffolgend die Besiedelung des Organismus mit Krankheitserregern erfolgen kann (Stefansk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die Krankheitserreger sich manifestieren  und infektiöse leistungsassoziierte Erkrankungen entstehen (Hölz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Unterricht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in Anatomie und Physiologie der landwirtschaftlichen Nutztiere sind erforderlich</w:t>
            </w:r>
          </w:p>
        </w:tc>
      </w:tr>
    </w:tbl>
    <w:p>
      <w:pPr>
        <w:pStyle w:val="Heading2"/>
        <w:bidi w:val="0"/>
        <w:spacing w:before="200" w:after="60"/>
        <w:jc w:val="left"/>
        <w:rPr/>
      </w:pPr>
      <w:bookmarkStart w:id="63" w:name="_Toc64"/>
      <w:r>
        <w:rPr/>
        <w:t>Modul: Molecular Infectiology and Medical Microbiology (4605-4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05-410 Tiergesund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50%) und Labortes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sind die Studierenden in der Lage die komplexen molekularen Prozesse in der Pathogenese von infektiösen Krankheiten (Bakterien, Vieren, Pilze) zu verstehen. Außerdem sind die Studierenden in der Lage, diagnostische Labormethoden zu verstehen und sie wissen wie man eine mikrobiologische Diagnose durchführt. Durch die international gemischte Gruppe an Studenten sind sie mit kulturellen Unterschieden konfrontiert und kennen die unterschiedlichen länderspezifischen Infektionen und Krankh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erlernen und trainieren die Studierenden selbstständiges Arbeiten und kritisches, analytisches Denken. Durch die international gemischte Gruppe werden interkulturelle Kompetenzen erlernt. Bei der Vorbereitung des Vortrags erlernen und trainieren die Studierenden die Informationsbeschaffung, das Strukturieren von Wissen und Informationen und die Visualisierung von Ergebnissen. Durch den Vortrag bauen die Studierenden ihre mündliche Ausdrucksfähigkeit aus und sie erlernen den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Unterrichtssprache ist von den Teilnehmern abhängig. Wenn nur deutschsprachige Studenten dabei sind, finden Vorlesungen und Prüfung in Deutsch statt, ansonsten in Englisch. Begrenzt auf 12 - 15 Teilnehmer, zur Teilnahme ist eine Anmeldung auf ILIAS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Infectiology and Medical Microbiology (46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ben Schi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to-date and detailed information about the molecular pathomechanisms of bacterial, viral and fungal infectious diseases in animals and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learn the basics of medical microbiology, i.e. sample preparation, transport, laboratory diagnosis. Furthermore, classical and molecular diagnostic assays can be performed in the lab modu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zinische Mikrobiologie und Infektiologoie, Suerbaum et al., 7. Auflage,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zinische Mikrobiologie, Hof und Dörries, 5. Auflage, 2014</w:t>
            </w:r>
          </w:p>
        </w:tc>
      </w:tr>
    </w:tbl>
    <w:p>
      <w:pPr>
        <w:pStyle w:val="Heading2"/>
        <w:bidi w:val="0"/>
        <w:spacing w:before="200" w:after="60"/>
        <w:jc w:val="left"/>
        <w:rPr/>
      </w:pPr>
      <w:bookmarkStart w:id="64" w:name="_Toc65"/>
      <w:r>
        <w:rPr/>
        <w:t>Modul: Spezielle Tierhygiene (4605-49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 dieses Modul erfolgreich abschliesen haben spezielles Fachwissen in den Bereichen der Desinfektion, öffentliches  Veterinärwesen, Arzneimittel und Antibiotika und können damit Hygienekonzepte in der Tierhaltung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Diagnostik, Pathogenese, Epidemiologie, Immunologie und Prophylaxe der wichtigsten viralen, bakteriellen, parasitären und durch Pilze verursachten Erkrankungen, zu erklären und aufzuzählen. Sie können die relevanten modernen und klassischen mikrobiologischen und molekularbiologischen Methoden beschreiben und anwenden. Die Studierenden können das, anhand von Berichten über aktuelle Forschungsprojekte des Fachgebietes, erworbene Grundverständnis für wissenschaftliche Fragestellungen, Forschungsansätze und Methodenanwendung im Bereich der Tierhygiene in entsprechenden Berufsfelder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Tierhygiene (4605-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llgemeine Mikrobiologie, Infektionslehre,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Ökologie, Gesetzliche Grundlagen für das Arbeiten im Labor, Qualitäts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munologie: Impfungen, Immunantwort bei Infektionskrankheiten, Autoimmun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gewandte Umwelthygiene: Bioaerosole, Recycli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Methoden als Basis wissenschaftlicher Fragestellungen der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zneimittel,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ierkrankheiten: Pathogenese, Diagnose, Prophyla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taatliches Veterinärw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zide und deren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orschungsaktivitäten im FG Umwelt- und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kursion Staatliches Untersuchungsam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5" w:name="_Toc66"/>
      <w:r>
        <w:rPr/>
        <w:t>Modul: Verhaltensbiologie (4606-49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in die Grundlagen der modernen Verhaltenszoologie (Ethologie) ein. Für die besondere Vertiefung im Bereich "Verhaltensphysiologie" ist eine Kombination mit den Modulen "Verhaltensphysiologie und Immunobiologie" (4701-480) und "Tier-Umwelt-Interaktionen" (4701-510) rats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theoretischen Grundlagen der Ethologie und des Sozialverhaltens von Tieren, insb. zentraler Verhaltenskomplexe wie Sexual-, Aggressions- und Nahrungssuchverhalten wieder zu geben. Sie sind in der Lage, Verhalten quantitativ zu erfassen (Ethogramm sowie Mess- und Registierungsmethoden) und Funktionskreisen zuzuordnen. Die Studierenden erhalten Einblick in wichtige Konzepte der Verhalten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Organisationsfähigkeit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biologie (4606-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zu Grundlagen der Ethologie; Verhaltensbeobachtung und quantitative Datenerhebung an landwirtschaftlichen Nutztieren (u.a. Rind, Ziege, Schwein, Pferd) und kleineren Säugetieren in Rahmen von Projektarbeiten mit abschließender Präsentation der Ergebnisse. Ethologische und physiologische Regulationssysteme (Sexualverhalten; Aggression, Sozialverhalten, Eltern-Kind, anormales Verhalten); Lernen (operative &amp; klassische Konditionierung); Nahrungsaufnahmeverhalten &amp; Strategien; Sozial- und Paarungssysteme (vergleichende Nutztierethologie); Domestikation; Grundlagen der evolutionären Ökologie (Verhaltensökologie). Proximate und ultimate Faktoren des Verhaltens. Übungen zur quantitativen Verhaltens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ung per Aufnahmeantrag über ILIAS.  Anmeldefristen siehe aktuelles Vorlesungsverzeichnis.</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65</w:t>
    </w:r>
    <w:r>
      <w:rPr/>
      <w:fldChar w:fldCharType="end"/>
    </w:r>
    <w:r>
      <w:rPr/>
      <w:t xml:space="preserve"> von </w:t>
    </w:r>
    <w:r>
      <w:rPr/>
      <w:fldChar w:fldCharType="begin"/>
    </w:r>
    <w:r>
      <w:rPr/>
      <w:instrText xml:space="preserve"> NUMPAGES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9:28Z</dcterms:created>
  <dc:creator/>
  <dc:description/>
  <dc:language>en-US</dc:language>
  <cp:lastModifiedBy/>
  <dcterms:modified xsi:type="dcterms:W3CDTF">2022-09-29T13:39:28Z</dcterms:modified>
  <cp:revision>0</cp:revision>
  <dc:subject/>
  <dc:title/>
</cp:coreProperties>
</file>