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arwissenschaften (ab Studienbeginn SS 18)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ar- und Forstmeteorologie (1201-2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grarinformatik (4103-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grarpolitik und Sozialwissenschaften (4201-0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grarsozialpolitik und Kooperationsformen (4201-2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ngewandte Futtermittelkunde (4603-2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rbeitsmethoden in Wissenschaft und Industrie (4403-2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achelor-Arbeit Agrarwissenschaften (3000-2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erufspraktikum (AW) (3000-2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etriebliche Planungsmethoden (4101-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ildung und Mitarbeiterführung (4301-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logische Grundlagen der Tierhaltung (4606-26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Biomasse-Konversionsverfahren (4408-0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Bioökonomie und Landnutzung (4904-0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Böden als Pflanzenstandorte (3103-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Boden- und Umweltphysik (3103-2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Bodenbiologie (3102-2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Bodenchemie (3101-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Bodenkundliche Laborübungen (3101-28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Bodenschutz und Bodenschutzrecht (3101-29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Einführung in die Kommunikationswissenschaft (5407-0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Einführung in die Tierernährung und Tiergesundheit (46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Einführung in die Tierhaltung und Tiergenetik (4606-0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lemente der Tierzüchtung (4607-2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mpirische Sozialforschung (4301-2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Energetische Nutzung von Biomasse (4403-0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Entomologische und herbologische  Übungen (3603-2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Entwicklung und Konstruktion (44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Forschungsprojekt (ab SS 2020) (3000-2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Führung landwirtschaftlicher Betriebe (4102-26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Gemüsebau (3702-2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Gemüsepflanzen und Produktionsphysiologie der Sonderkulturen (3702-2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Gesellschaftliche Akzeptanz der Nutzung nachwachsender Rohstoffe (4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Graslandbewirtschaftung (3404-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Grundlagen Agrartechnik - Außenwirtschaft (4401-05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Grundlagen Agrartechnik - Innenwirtschaft (4402-0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Grundlagen der Bodenwissenschaften (3101-0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Grundlagen der Botanik (2101-0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Grundlagen der Chemie (1301-0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Grundlagen der funktionellen Anatomie der Nutztiere (4604-0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Grundlagen der Ökonomie (4201-0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Grundlagen der Pflanzenökologie (3202-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Grundlagen des Agrarrechts (4102-2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Grundlagen und Sozioökonomie des ökologischen Landbaus (3405-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Grundlagenmodul Geschichte (5210-2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Innovations in Agriculture (4903-45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Internationale Wirtschaft, globaler Wandel und Ernährungssicherung (ab SS 2020) (4902-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Klimawandel und extreme Ereignisse (1201-2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Kommunikation, Beratung und Kooperation (4301-2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Konfliktmanagement (1201-07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Kurspraktikum Chemie (1301-2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Landschaftsökologie und Vegetationskunde (ab WS 2019/20) (3201-2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Landwirtschaftliche Betriebslehre (4101-0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Lehrveranstaltungen der Virtuellen Akademie Nachhaltigkeit (werden derzeit nur innerhalb des Portfoliomoduls anerkannt) (4302-48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Management von Bioenergie- und Landwirtschaftsunternehmen (ab SS 2021) (4102-29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Marketing in der Ernährungswirtschaft (4202-22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Mathematik und Physik (1201-08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Mikrobiologische Qualitätssicherung und Hygienekontrolle (4605-2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Molekulare Diagnostik vektorübertragender Bakteriosen der Leitorgane (4611-2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Nachhaltige Ressourcennutzung in den Tropen (ab SS 2020) (4403-2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Nutzpflanzenwissenschaften (3504-0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Nutztiersystemmanagement - Kleintierhaltung (4608-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Nutztiersystemmanagement - Rind (4601-24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Nutztiersystemmanagement - Schwein (4606-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Obstbau (3703-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Obstgewächse und Reben (3701-22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Ökologie (3201-02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Ökozonen und Kulturpflanzen der Tropen (ab WS 2020/21) (4905-2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Pflanzenbau und Tierhaltung im Ökologischen Landbau (3405-22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Pflanzenernährung (3302-2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Pflanzenschutz (3603-2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Pflanzenzüchtung und Saatgutkunde (3501-2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Phytopathologische Übungen und Systematik (3601-23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Planung von Nutztierhaltungssystemen (4402-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Politikanalyse (4201-21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Portfolio-Modul (Bachelor) (3000-2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Praktische Pflanzenzüchtung und Saatgutkunde (7202-2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Praktische Vegetationskunde und Landschaftsökologie (3201-23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Produkte und deren Herstellungsverfahren (4408-07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Produktionsökologie (3401-2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Produktionsphysiologie (3702-2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Qualifiziertes betriebliches Praktikum (3000-30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Reaktionen und Anpassungen von Pflanzen unter Wasserstress (4907-2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Rechnungswesen und Betriebsanalyse (4102-25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Ringvorlesung Kommunikationsberufe (5407-15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Saatgutkunde (3504-21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Schadursachen und Schadwirkungen (3601-21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Sensorik: Qualitätsbeurteilung pflanzlicher Produkte mit Schwerpunkt Wein (3701-24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Sonderkulturen der gemäßigten Breiten, Subtropen und Tropen (3703-24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Spezielle Anatomie und Physiologie (4604-2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Standortgerechte Düngung und Düngungstechniken (3301-2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Statistik und Biometrie (3402-0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Tierernährung (4601-23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Tierhaltung in den Tropen (4909-21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Tierschutz in der Nutztierhaltung (4605-26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Umwelt- und Tierhygiene (4605-21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Unternehmensgründung und Unternehmensfortführung in der Landwirtschaft (4102-28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Verfahrenstechnik in den Sonderkulturen (4404-26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Verfahrenstechnik in der Pflanzenproduktion (4404-2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Weinbau (3701-21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0">
            <w:r>
              <w:rPr>
                <w:webHidden/>
                <w:rStyle w:val="IndexLink"/>
                <w:sz w:val="24"/>
                <w:szCs w:val="24"/>
              </w:rPr>
              <w:t>Profil - Agrarsysteme der Tropen</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Bioökonomie und Landnutzung (4904-03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 Internationale Wirtschaft, globaler Wandel und Ernährungssicherung (ab SS 2020) (4902-21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 Nachhaltige Ressourcennutzung in den Tropen (ab SS 2020) (4403-22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 Ökozonen und Kulturpflanzen der Tropen (ab WS 2020/21) (4905-21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Tierhaltung in den Tropen (4909-2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Profil - Agrartechnik</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 Arbeitsmethoden in Wissenschaft und Industrie (4403-21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 Entwicklung und Konstruktion (4401-2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 Planung von Nutztierhaltungssystemen (4402-21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Verfahrenstechnik in den Sonderkulturen (4404-26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 Verfahrenstechnik in der Pflanzenproduktion (4404-25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2">
            <w:r>
              <w:rPr>
                <w:webHidden/>
                <w:rStyle w:val="IndexLink"/>
                <w:sz w:val="24"/>
                <w:szCs w:val="24"/>
              </w:rPr>
              <w:t>Profil - Bodenwissenschaften</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 Böden als Pflanzenstandorte (3103-03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 Boden- und Umweltphysik (3103-21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 Bodenbiologie (3102-2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 Bodenchemie (3101-21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 Bodenkundliche Laborübungen (3101-28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 Bodenschutz und Bodenschutzrecht (3101-29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9">
            <w:r>
              <w:rPr>
                <w:webHidden/>
                <w:rStyle w:val="IndexLink"/>
                <w:sz w:val="24"/>
                <w:szCs w:val="24"/>
              </w:rPr>
              <w:t>Profil - Energetische und stoffliche Nutzung von Biomasse</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 Biomasse-Konversionsverfahren (4408-09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 Energetische Nutzung von Biomasse (4403-0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 Produkte und deren Herstellungsverfahren (4408-07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3">
            <w:r>
              <w:rPr>
                <w:webHidden/>
                <w:rStyle w:val="IndexLink"/>
                <w:sz w:val="24"/>
                <w:szCs w:val="24"/>
              </w:rPr>
              <w:t>Profil - Kommunikation und Beratung</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 Einführung in die Kommunikationswissenschaft (5407-02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 Gesellschaftliche Akzeptanz der Nutzung nachwachsender Rohstoffe (4302-21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 Innovations in Agriculture (4903-45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 Kommunikation, Beratung und Kooperation (4301-25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 Ringvorlesung Kommunikationsberufe (5407-15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9">
            <w:r>
              <w:rPr>
                <w:webHidden/>
                <w:rStyle w:val="IndexLink"/>
                <w:sz w:val="24"/>
                <w:szCs w:val="24"/>
              </w:rPr>
              <w:t>Profil - Kulturpflanzenwissenschaften</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 Pflanzenernährung (3302-21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 Pflanzenschutz (3603-21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 Pflanzenzüchtung und Saatgutkunde (3501-21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 Produktionsökologie (3401-21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 Produktionsphysiologie (3702-21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5">
            <w:r>
              <w:rPr>
                <w:webHidden/>
                <w:rStyle w:val="IndexLink"/>
                <w:sz w:val="24"/>
                <w:szCs w:val="24"/>
              </w:rPr>
              <w:t>Profil - Landschaftsökologie für Agrarwissenschaften</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 Grundlagen der Pflanzenökologie (3202-21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 Landschaftsökologie und Vegetationskunde (ab WS 2019/20) (3201-22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 Ökologie (3201-02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 Praktische Vegetationskunde und Landschaftsökologie (3201-23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0">
            <w:r>
              <w:rPr>
                <w:webHidden/>
                <w:rStyle w:val="IndexLink"/>
                <w:sz w:val="24"/>
                <w:szCs w:val="24"/>
              </w:rPr>
              <w:t>Profil - Nutztierwissenschaften</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 Biologische Grundlagen der Tierhaltung (4606-2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 Elemente der Tierzüchtung (4607-23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 Spezielle Anatomie und Physiologie (4604-21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 Tierernährung (4601-23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 Umwelt- und Tierhygiene (4605-21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6">
            <w:r>
              <w:rPr>
                <w:webHidden/>
                <w:rStyle w:val="IndexLink"/>
                <w:sz w:val="24"/>
                <w:szCs w:val="24"/>
              </w:rPr>
              <w:t>Profil - Ökologischer Landbau</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 Grundlagen und Sozioökonomie des ökologischen Landbaus (3405-21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8">
            <w:r>
              <w:rPr>
                <w:webHidden/>
                <w:rStyle w:val="IndexLink"/>
                <w:sz w:val="24"/>
                <w:szCs w:val="24"/>
              </w:rPr>
              <w:t>Profil - Sonderkulturen</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 Gemüsebau (3702-22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 Obstbau (3703-2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 Sensorik: Qualitätsbeurteilung pflanzlicher Produkte mit Schwerpunkt Wein (3701-24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 Sonderkulturen der gemäßigten Breiten, Subtropen und Tropen (3703-24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 Weinbau (3701-2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Profil - Wetter- und Klima</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 Agrar- und Forstmeteorologie (1201-20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 Klimawandel und extreme Ereignisse (1201-27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 Reaktionen und Anpassungen von Pflanzen unter Wasserstress (4907-2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8">
            <w:r>
              <w:rPr>
                <w:webHidden/>
                <w:rStyle w:val="IndexLink"/>
                <w:sz w:val="24"/>
                <w:szCs w:val="24"/>
              </w:rPr>
              <w:t>Profil - Wirtschafts- und Sozialwissenschaften des Landbaus</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 Betriebliche Planungsmethoden (4101-21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 Empirische Sozialforschung (4301-24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 Führung landwirtschaftlicher Betriebe (4102-26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 Marketing in der Ernährungswirtschaft (4202-22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 Rechnungswesen und Betriebsanalyse (4102-25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ar- und Forstmeteorologie (1201-2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 w:name="_Toc2"/>
      <w:r>
        <w:rPr/>
        <w:t>Modul: Agrarinformatik (4103-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2" w:name="_Toc3"/>
      <w:r>
        <w:rPr/>
        <w:t>Modul: Agrarpolitik und Sozialwissenschaften (4201-0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us dem Modul "Grundlagen der Ökonomie" oder äquivalenten Mod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und semesterbegleitende 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oziale Situation und Handlungsperspektiven landwirtschaftlicher Akteure im Kontext unterschiedlicher Betriebs- und Organisationsformen, insbesonder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erspektiven verschiedener Akteure im Spannungsfeld Landwirtschaft und Gesell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n Überblick über die historischen Wurzeln der Agrarpolitik und Träger, Ziele und Instrumente der europäischen und nationalen Agrarpolitik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die Zusammenhänge zwischen Agrarpolitik und Gesellschaft zu verstehen.  Die Studierenden können sozialwissenschaftliche Konzepte auf Fallbeispiele aus Landwirtschaft und ländlichen Räumen anwenden, Verständnisfragen entwickeln und Diskussionsbeiträge vertreten.  Im Bereich der Agrarpolitik werden die Studierenden befähigt, ein agrarpolitisches Problem zu analysieren und geeignete Maßnahmen zur Lösung vorzuschl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politik (42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in dieser einführenden Vorlesung zur Agrarpolitik abge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zu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ische Wurzeln gegenwärtig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sammenhänge im agrarpolitischen Gesch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wandel und Einkommensdispar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äger der agrarpolitischen Willen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iele und Instrumente d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 agrarpolitischer Maßna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reiche der Agra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nschen, Betriebe, soziale Systeme (42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 sind: Sozialwissenschaftliche Einführung zu Landwirtschaft und ländlichen Räume in Deutschland, Europa, Entwick¬lungs- und Transformationsländern (verschiedene Betriebsformen, Arbeitsorganisation, Zugang zu Boden, Multifunktionale Landwirtschaft, Landnutzungskonflikte, etc); Vorstellung von Begriffen, Definitionen und sozialen Kategorien zur Beschreibung und für den analytischen Zugang; Auseinandersetzung mit Veränderungsprozessen und ‚Sozialer Wandel im ländlichen Raum‘; Konzepte und Theorien zu Innovation, Modernisierung, Entwicklung an Beispielen (Hofnachfolge, Dörflicher Wandel, Regionalentwicklung, Stadt-Land-Beziehungen). Akteure im Fokus anhand von Konzepten für individuelles Verhaltens und Einflussfaktoren der Verhaltensänderung; Grundlagen der interpersonellen Kommunikation, von Beratung, Partizipation und Selbstorganisation vo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 und Gesellschaft (42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fasst sich mit den gesellschaftlichen Zielvorstellungen für die Landwirtschaft und ihrem Verhältnis zur landwirtschaftlichen Praxis. Das sich ergebende Spannungsfeld wird näher ausgelotet, wobei die Themen Nahrungsmittelversorgung, Nachhaltigkeit und Multifunktionalität im Mittelpunkt stehen. Aktuell besonders stark diskutierte Themen werden im Hinblick auf Probleme und Lösungsansätze näher beleuchtet, z.B. im Zusammenhang mit Glyphosat, Tierwohl oder Nahrungsmittelab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bl>
    <w:p>
      <w:pPr>
        <w:pStyle w:val="Heading2"/>
        <w:bidi w:val="0"/>
        <w:spacing w:before="200" w:after="60"/>
        <w:jc w:val="left"/>
        <w:rPr/>
      </w:pPr>
      <w:bookmarkStart w:id="3" w:name="_Toc4"/>
      <w:r>
        <w:rPr/>
        <w:t>Modul: Agrarsozialpolitik und Kooperationsformen (4201-2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4" w:name="_Toc5"/>
      <w:r>
        <w:rPr/>
        <w:t>Modul: Angewandte Futtermittelkunde (4603-2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5" w:name="_Toc6"/>
      <w:r>
        <w:rPr/>
        <w:t>Modul: Arbeitsmethoden in Wissenschaft und Industrie (4403-2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6" w:name="_Toc7"/>
      <w:r>
        <w:rPr/>
        <w:t>Modul: Bachelor-Arbeit Agrarwissenschaften (3000-2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Agrarwissenschaften (3000-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aw-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7" w:name="_Toc8"/>
      <w:r>
        <w:rPr/>
        <w:t>Modul: Berufspraktikum (AW) (3000-2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acht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er Wochen (20 Arbeitstage) auf dem Betrieb + Betriebssuche + Bewerbung + Vorstellungsgespräche + Arbeitstagebuch führe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praktikum AW (30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cht Wochen des Praktikums in Vollzeit (40 Arbeitstage) können in maximal zwei Abschnitte (nicht kürzer als zwei Wochen je Abschnitt) auf maximal zwei landwirtschaftliche Betriebe aufge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landwirtschaftlich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ärt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erde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z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agrarwissenschaften-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8" w:name="_Toc9"/>
      <w:r>
        <w:rPr/>
        <w:t>Modul: Betriebliche Planungsmethoden (4101-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9" w:name="_Toc10"/>
      <w:r>
        <w:rPr/>
        <w:t>Modul: Bildung und Mitarbeiterführung (4301-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ilnehmerorientierte Bildungsarbeit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10" w:name="_Toc11"/>
      <w:r>
        <w:rPr/>
        <w:t>Modul: Biologische Grundlagen der Tierhaltung (4606-26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 Biomasse-Konversionsverfahren (4408-0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zur energetischen Biomasse-Nutzung und zu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s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2" w:name="_Toc13"/>
      <w:r>
        <w:rPr/>
        <w:t>Modul: Bioökonomie und Landnutzung (4904-0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ökonomie und Landnutzung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3" w:name="_Toc14"/>
      <w:r>
        <w:rPr/>
        <w:t>Modul: Böden als Pflanzenstandorte (3103-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4" w:name="_Toc15"/>
      <w:r>
        <w:rPr/>
        <w:t>Modul: Boden- und Umweltphysik (3103-2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5" w:name="_Toc16"/>
      <w:r>
        <w:rPr/>
        <w:t>Modul: Bodenbiologie (3102-2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6" w:name="_Toc17"/>
      <w:r>
        <w:rPr/>
        <w:t>Modul: Bodenchemie (3101-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7" w:name="_Toc18"/>
      <w:r>
        <w:rPr/>
        <w:t>Modul: Bodenkundliche Laborübungen (3101-28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8" w:name="_Toc19"/>
      <w:r>
        <w:rPr/>
        <w:t>Modul: Bodenschutz und Bodenschutzrecht (3101-29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haben die Teilnehmerinnen und Teilnehmer einen systematischen Einblick in Probleme des Bodenschutzes und kennen die agrarische Bedeutung von Boden- und Altlastenproblemen. Sie sind mit bodenschutzrechtlichen Regelwerken vertraut und können Funktionen und Potenziale des Bodenschutzes erkennen, Bodenschutzstrategien entwickeln sowie die Wirkung von Bodensanierungsverfahren und -techniken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prachkompetenz,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2"/>
        <w:bidi w:val="0"/>
        <w:spacing w:before="200" w:after="60"/>
        <w:jc w:val="left"/>
        <w:rPr/>
      </w:pPr>
      <w:bookmarkStart w:id="19" w:name="_Toc20"/>
      <w:r>
        <w:rPr/>
        <w:t>Modul: Einführung in die Kommunikationswissenschaft (5407-0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entralen Gegenstände, Begriffe, Forschungsfragen, Theorien und empirischen Befunde sowie Institutionen der Kommunikationswissenschaft. Sie können klassische und neue Ansätze im disziplinären Kontext einordnen. Die Studierenden sind in der Lage, sich im Fach zu orientieren. Sie können sich weiterführendes Wissen selbständig aus der Fachliteratur 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Kommunikationswissenschaft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klärt zentrale kommunikationswissenschaftliche Begriffe, Forschungsfragen und Theorien, wie z.B. Kommunikation, Massenmedien, Öffentlichkeit, Online-Kommunikation. Sie gibt einen historischen und systematischen Überblick über die wichtigsten Gattungen journalistischer Medien: Presse, Rundfunk und Onlinemedien. Schließlich werden gängige Medieninhalte und deren Nutzung durch das Publikum sowie das Konzept der Öffentlichkeit/öffentliche Meinung erläutert. Alle Vorlesungsinhalte werden gemeinsam mit den Studieren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20" w:name="_Toc21"/>
      <w:r>
        <w:rPr/>
        <w:t>Modul: Einführung in die Tierernährung und Tiergesundheit (46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21" w:name="_Toc22"/>
      <w:r>
        <w:rPr/>
        <w:t>Modul: Einführung in die Tierhaltung und Tiergenetik (4606-0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22" w:name="_Toc23"/>
      <w:r>
        <w:rPr/>
        <w:t>Modul: Elemente der Tierzüchtung (4607-2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23" w:name="_Toc24"/>
      <w:r>
        <w:rPr/>
        <w:t>Modul: Empirische Sozialforschung (4301-2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TZ, J. (1999): Statistik für Sozialwissenschaftler.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B. ERICHSON, W. PLINKE &amp; R. WEIBER (2000): Multivariate Analyse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ien und Skripte sind im Internet verfügbar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bioinformatik/lehre/module/empsozforsch.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24" w:name="_Toc25"/>
      <w:r>
        <w:rPr/>
        <w:t>Modul: Energetische Nutzung von Biomasse (4403-0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B.Sc. "Nachwachsende Energieträger u.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m Modul "Grundlagen der Energietechnik" (Messtechnik) entsprechend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teil zu 4403-011: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 sowie globale Bede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technischen und logistischen Kennwerte von Bio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gangsstoffe bzw. Substrate für die Produktion sowie die anfallenden Nebenprodukte und Res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echnologien zur Herstellung von biogenen Festbrennstoffen und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mponenten von Feuerungsanlagen und die für den Betrieb notwendige 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Vorschriften für Schadstoffe im Abg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wendungsmöglichkeit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hlenstoff-Kreislauf der Bioshäre und die Bedeutung von Biomasse als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technik und Logistik der Produktionsanlag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onderheiten bei der Verbrennung biogener Festbrennstoffe und die daraus resultierenden Feuer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 von Abgasreinigungstechnologien und ?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notwendigen Umrüstungsmaßnahmen, die bei Standard¬technologien notwendig sind, um Biokraftstoffe anstatt fossiler Energieträger verwend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zeugung aus Biomasse unter technischen und ökologischen Gesichtspunkten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stechnologien und ?anlagen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ie besitzen Handlungswissen z.B. bezüglich der Auslegung von Wärmeübertragern, zur Auswahl von Pumpsystemen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des selbstständigen Erarbeitens von Lehr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biogener Brenn- und Kraftstoffe (4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Konversion und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ung und Fördertechnik biogener Fest- und Flüssigbrenn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Wärmetauscher, Kessel und Bemessungs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Anlagen zur Emissionsminderung und Abgas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ethanol (Fermentation, Destillation, Anlagen- und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Produktion, Eigenschaften, Zusa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chemische Vergasung von Biomasse, Reaktoren und Anlagen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werte von Festbrennstoffen und Biokraft-stoffen, die aus logistischer, verfahrenstechnischer und energietechnischer Sicht für den Herstellungs-prozess und  die Nutzung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che aus Biomasse und Verwertung (rechtliche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mit Vorlesung (Synthesegasstämmige Kraftstoffe aus Biomasse).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 Exkursion,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lt im Wandel: Zukunftsfähige Bioenergie und nachhaltige Landnutzung, Hauptgutachten 2008, Wissenschaftlicher Beirat der Bundesregierung Globale Umweltveränderungen WBGU,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version (pdf, 24MB), 388 S., 72 Abb., 41 Tab. ISBN 978-3-936191-2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fassung (pdf, 852KB), 19 Seiten, ISBN 978-3-936191-23-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itfaden Bioenergie, Planung, Betrieb &amp; Wirtschaftlichkeit von Bio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NR: ISBN 3-00-01538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chanische Verfahrenstechnik (44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ung der mechanischen Verfahrenstechnik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Grundoperationen der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chengrößenanalyse und Partikelm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prozesse: Klassieren, Sortieren, Fest-Flüssig-Trennen, Partikelausscheidung aus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rkleinern: Zerkleinerungsmaschinen und Material-/Bruch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n: Lagern von festen Stoffen, Flüssigkeiten und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ördern: Fördern von Schüttgütern, festen Stoffen, Flüssigkeiten,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chen und R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eß, M. (2009): Mechanische Verfahrenstechnik - Partikeltechnologie 1. Springer-Verla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ister, K. u. V. Leven (2014): Verfahrenstechnik für Ingenieure. Carl Hanser Verla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ster, K. (Hrsg.) (2010): Taschenbuch der Verfahrenstechnik. Carl Hanser Verlag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ist für Studierende, die ab WS 18/19 ihr Studium begonn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der Gewinnung und Nutzung von Biogas (44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 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liche Entwicklung, Grundlagen der Methangärung, Einflussfaktoren auf den anaeroben Prozess, Prozessablauf, eingesetzte Substrate und deren Einfluss auf den Biogasprozess (nachwachsende Rohstoffe, organische Abfälle, Nebenprodukte), Verfahrensübersicht, Verfahrenskomponenten, Verfahrenseffizienz, Biogaszusammensetzung, Technik der Gasreinigung und Aufbereitung, Nutzungsmöglichkeiten für Biogas (Strom, Wärme, Greengas, Kraftstoff), Planungsgrößen, Umweltaspekte, Nährstoffnutzung, Phytosanitäre Aspekte,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zur Planung von Biogasanlagen, Ermittlung des Raumbedarfs der Funktionseinheiten einer Biogasanlage (Silageraum, Vorgruben, Eintragssysteme, Fermenter, Gärrestelager, Biogas), Berechnung des Biogasanfalls, Ermittlung der passenden BHKW-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zu Biogasanlagen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6%), Übung (33%), Skrip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Technik der Tierhal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Bajohr (Hrsg.): Biogas - Erzeugung, Aufbereitung, Einspeisung,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llinger, et al.: Biogas Handbuch, 19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 et al.: Biogas-Praxis,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NR(Hrsg.): Biogas Handreichung, 20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fn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gas.o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e und Biosafety bei der Nutzung von Biomasse (4403-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rstellung der mikrobiologischen Grundlagen aero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 anaerober biotechnologischer 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Bedeutung unterschiedlicher 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Biomasse hinsichtlich der Übertrag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n für Menschen, Tiere und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Rahmenbedingen bei der B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ohstoffen in der EU u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utschland im Hinblick auf das 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erseuchenrecht, das Pflanzenschutzrecht sowie 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der Verfahren und der grundsätz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zur 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und Vorgehensweisen bei der Vali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physikalischen, chemischen und biotechn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 im Hinblick auf die Inaktivierung releva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afety und Arbeitsschutz bei der B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est- und Abfall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de Röske und Dietrich Uhlmann: "Biologie der Wasser und Abwasserbehandlung", UTB 8300, Verlag Eugen Ulmer Stuttgart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V-Handbuch:"Mechanische und biologische Verfahren der Abfallbehandlung" ErnstSohn, Berlin (2002)</w:t>
            </w:r>
          </w:p>
        </w:tc>
      </w:tr>
    </w:tbl>
    <w:p>
      <w:pPr>
        <w:pStyle w:val="Heading2"/>
        <w:bidi w:val="0"/>
        <w:spacing w:before="200" w:after="60"/>
        <w:jc w:val="left"/>
        <w:rPr/>
      </w:pPr>
      <w:bookmarkStart w:id="25" w:name="_Toc26"/>
      <w:r>
        <w:rPr/>
        <w:t>Modul: Entomologische und herbologische  Übungen (3603-2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6" w:name="_Toc27"/>
      <w:r>
        <w:rPr/>
        <w:t>Modul: Entwicklung und Konstruktion (44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Forschungsprojekt (ab SS 2020) (3000-2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  Teilnahme und Mitarbeit an den Lehrveranstaltungen im Modul, insbesondere: Präsentation des Projektzieles und der erzielten Zwischenergebnisse.  Benotet: 40 %, Mitarbeit in dem Projekt; Kriterien werden zu Beginn im jeweiligen Einzelprojekt festgelegt (z.B.  Arbeitsproben, Seminarbeiträge etc.) 20 %, Abschlusspräsentation 40 %, wissenschaftlicher Abschlussbericht. (Jeweils 15. Augu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Credits : 280 h Präsenz + 520 h Eigenanteil + Referat + wiss. Bericht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as Modul erfolgreich absolviert haben, sind in der Lage, die grundlegenden Strukturen des wissenschaftlichen Arbeitens nachzuvollziehen, in einem Forschungsprojekt in der Praxis anzuwenden, die erreichten Ergebnisse zu präsentieren und in einem wissenschaftlichen Bericht zu doku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orlesungs- und Seminarteilen vertiefen die Studierenden das kritische/analytische Denken. Schwerpunkte werden auf die wissenschaftliche Vorgehensweise und die praktische Anwendung von Methoden zum Erreichen von wissenschaftlichen Arbeitszielen sowie der Entwicklung von Lösungsstrategien gelegt. Vorträge dienen der Förderung der Befähigung zum selbstständigen Beschaffen von Informationen, der Strukturierung von Inhalten und der Präsentation von komplexen Sachverhalten in Wort und Bild zum Wissenstransfer. Die Zusammenfassung der erzielten Projektergebnisse in Form eines wissenschaftlichen Berichtes fördert die schriftliche Ausdrucksfähigkeit und befähigt zur notwendigen wissenschaftlichen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Teilnehmeranzahl ist durch die angebotenen Plätze beschrä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ojekt (3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an Poll,  N.N., 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iel ist es, wissenschaftliches Arbeiten in der laufenden Forschung zu erlernen, also explizit „forschendes Lernen“. Die Studierenden werden zu diesem Zweck  einer Wissenschaftlerin/einem Wissenschaftler oder Team zugeordnet und arbeiten während des Sommersemesters in einem Forschungsprojekt aktiv mit. Dabei kann es sich um ein extra für den Studierenden oder eine kleine Gruppe von Studierenden angelegtes Projekt handeln oder ein bereits laufendes Forschungsprojekt sein. In beiden Fällen bringen sich die Studierenden aktiv in die wissenschaftliche Fragestellung, Projektplanung und -durchführung ein. Die Präsentation und Dokumentation der eigenen wissenschaftlichen Arbeiten im Projekt (Fragestellung/Hypothese, Methoden, Ergebnisse, Diskussion, Ausblick, Literatur) stellen dabei weitere zentrale Elemente des Moduls dar.</w:t>
            </w:r>
          </w:p>
        </w:tc>
      </w:tr>
    </w:tbl>
    <w:p>
      <w:pPr>
        <w:pStyle w:val="Heading2"/>
        <w:bidi w:val="0"/>
        <w:spacing w:before="200" w:after="60"/>
        <w:jc w:val="left"/>
        <w:rPr/>
      </w:pPr>
      <w:bookmarkStart w:id="28" w:name="_Toc29"/>
      <w:r>
        <w:rPr/>
        <w:t>Modul: Führung landwirtschaftlicher Betriebe (4102-26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Gemüsebau (3702-2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30" w:name="_Toc31"/>
      <w:r>
        <w:rPr/>
        <w:t>Modul: Gemüsepflanzen und Produktionsphysiologie der Sonderkulturen (3702-2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31" w:name="_Toc32"/>
      <w:r>
        <w:rPr/>
        <w:t>Modul: Gesellschaftliche Akzeptanz der Nutzung nachwachsender Rohstoffe (4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32" w:name="_Toc33"/>
      <w:r>
        <w:rPr/>
        <w:t>Modul: Graslandbewirtschaftung (3404-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33" w:name="_Toc34"/>
      <w:r>
        <w:rPr/>
        <w:t>Modul: Grundlagen Agrartechnik - Außenwirtschaft (4401-05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dieser Vorlesung sollen die Studierenden in die Agrartechnik eingeführt werden. Sie sollen Kenntnisse über grundlegende technische Zusammenhänge erwerben, die zur Beurteilung von Aufbau, Funktion und Einsatz von Landmaschinen und Ackerschleppern notwend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ihr kritisch-analytisches Denken und verbesseren ihre  mündliche Ausdrucksfähgkeit. Sie verbessern ihr selbständiges Arbeiten und ihre Organis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technik mit Arbeitswissenschaften (44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ichtige Bereiche der Agrartechnik werden Entwicklungstendenzen und aktuelle Forschungsarbeiten vorgestellt. Ziel und Aufgaben der Agrartechnik werden angesprochen und Beurteilungskriterien für Anwendung und Einsatz von Landmaschinen und Ackerschleppern erläutert. Es wird intensiv auf Aufbau, Funktion und Einsatz von Ackerschleppern eingegangen. Wegen ihrer allgemeinen Bedeutung für Landmaschinen werden Verbrennungsmotoren, Getriebe, Arbeitsplatzgestaltung, elektrische Antriebe und Elektronik in getrennten Abschnitten behandelt. Zur Beurteilung landwirtschaftlicher Transporte und Fördervorgänge werden Hinweise zur Funktion sowie zu Vor- und Nachteilen landwirtschaftlicher Transport- und Fördergeräte gegeben. In den maschinentechnischen Grundlagen wird ein Einblick in Werkstoffe, technische Zeichnungen und Maschinenelemente zur Beurteilung der Leistungsfähigkeit von Landmaschinen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s aktuellen Standes der Agrartechnik in Übersichtsvorlesungen mit PowerPoint-Päsentationen und Lehrblättern. Vermittlung der Grundlagen und methodischen Ansätze in Vorlesungen mit PowerPoint-Präsentationen. Wichtige Skizzen und Diagramme werden den Studierenden mit Lehrblättern zur Verfügung gestellt. Die Vorlesung wird durch Übungen und Führungen in Kleingruppen im Institut für Agrartechnik mit Erläuterung von Schnittmodellen ergä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nner, H.L. (1998): Landtechnik, Bauwesen. BLV Verlagsgesellschaft,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Konrad, J. (1990): Landtechnik.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Pflanzenproduktion mit Sonderkulturen (44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iele und Aufgaben der Technik in der Pflanzenproduktion werden vorgestellt. Dabei wird für die Produktion wichtiges Wissen zu Aufbau, Funktion und Einsatz von Landmaschinen vermittelt. Die Vorlesung ist inhaltlich gegliedert in Maschinen und Systeme für die Bestandsetablierung und -führung, Ernte und verschiedene spezielle Anbauverfahren. Dabei wird auch eingegangen auf moderne digitale Verfahren, die positive Effekte ergeben für die Nachhaltigkeit und den Umwel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Sonderkulturen werden Produktionsverfahren und deren Mechanisierung für den Obst-, Gemüse- und Weinbau sowie Hopfen beschrieben. Hier werden spezielle verfahrenstechnische Lösungen für Anbau, Pflege und Ernte vor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erfolgt in Übersichtsvorlesungen mit Folien-Präsentationen, Videos und ergänzendem Material. Eine Maschinendemonstration beispielhaft für einige Verfahren veranschaulicht konkret das erlangte Wissen über Funktion und Einsatz der Technik.</w:t>
            </w:r>
          </w:p>
        </w:tc>
      </w:tr>
    </w:tbl>
    <w:p>
      <w:pPr>
        <w:pStyle w:val="Heading2"/>
        <w:bidi w:val="0"/>
        <w:spacing w:before="200" w:after="60"/>
        <w:jc w:val="left"/>
        <w:rPr/>
      </w:pPr>
      <w:bookmarkStart w:id="34" w:name="_Toc35"/>
      <w:r>
        <w:rPr/>
        <w:t>Modul: Grundlagen Agrartechnik - Innenwirtschaft (4402-0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hauptsächlich die Grundlagen der Verfahrenstechnik in der Nutztierhaltung. Daneben werden die technischen Grundlagen und Verfahrenstechnik der Pflanzen betreffend die Nutztierhaltung sowie die Arbeitswissenschaften in der Nutztierhaltung vermittelt. Die Studierenden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Agrartechnik - Innenwirtschaft (4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folgenden Themen behandelt: Haltungsverfahren für Schweine (Ferkelerzeugung und Schweinemast), Haltungsverfahren für Rinder (Milchvieh, Kälber, Jungvieh und Mastbullen), Melken, Futterkonservierung, -lagerung und -vorlage, Entmistung, Lagerung und Behandlung tierischer Exkremente, Stallklima und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mittlung qualitativer Arbeitsdaten (Arbeitsbelastung und -beanspruchung) und quantitaviger Daten (Methoden, Arbeitszeitaufwand, -bedarf), arbeitswirtschaftliche Daten als Planungsgrundlage, Arbeitssicherheit und Unfallverhütung, Grundlagen zu Fördervorgängen, z.B. von Getreide/-misch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wie Halmfutterernte und Wirtschaftsdüngerausbrin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17): Technik Tierhaltung. UTB, Ulmer-Verlag, Stuttgart, auch Online-Zugriff über die Unibib</w:t>
            </w:r>
          </w:p>
        </w:tc>
      </w:tr>
    </w:tbl>
    <w:p>
      <w:pPr>
        <w:pStyle w:val="Heading2"/>
        <w:bidi w:val="0"/>
        <w:spacing w:before="200" w:after="60"/>
        <w:jc w:val="left"/>
        <w:rPr/>
      </w:pPr>
      <w:bookmarkStart w:id="35" w:name="_Toc36"/>
      <w:r>
        <w:rPr/>
        <w:t>Modul: Grundlagen der Bodenwissenschaften (3101-0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6" w:name="_Toc37"/>
      <w:r>
        <w:rPr/>
        <w:t>Modul: Grundlagen der Botanik (2101-0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 im praktischen Teil der Übungen setzt die Anwesenheit im Kur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otanik I+II: Klausur (75% der Modulnote) + Botanisch-Mikroskopische Übungen: Abschlusstestat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 einen breiten Überblick über die Allgemeine Botanik (Bau der Pflanzen, Lebensvorgänge, Pflanzenökologie) bekommen, wobei die Beziehungen zur Landwirtschaft besonders beton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 (2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en Aufbau der Pflanzenzelle und seiner Kompartimente sowie in die Anatomie und Morphologie höherer Pflanzen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 werden Kenntnisse über den Aufbau der Zellwand, Membranen und deren Funktion, Plastiden, Vakuole und Plasmolyse vermittelt. Der Verbund von Zellen in Geweben wird am Beispiel vom Blatt, Spross und Wurzel vertiefend dargestellt. Das Wachstum der Pflanzen und die Konsequenzen mit sekundärem Dickenwachstum runden die Vorlesung ab. Morphologische Abwandlungen und Metamorphosen von Pflanzenorganen sowie die Bildung von Samen und Früchten behandeln die generative Fortpflanzung und 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I (2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Aufbau der Pflanzenzelle sowie der Anatomie und Morphologie höherer Pflanzen, wie sie in den anderen Veranstaltungen dieses Moduls vermittelt werden, schafft diese Veranstaltung ein Verständnis für die grundlegenden Zusammenhänge des Primärstoffwechsels sowie der funktionellen Anatomie. Der Wasserhaushalt, Photosynthese und Kohlenstoffhaushalt sowie der Stickstoffkreislauf werden als Voraussetzungen für das pflanzliche Wachstum vorgestellt. Soweit möglich werden hier Beispiele aus dem Umfeld der Landwirtschaft gewäh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weiter  zu den  Mechanismen des Zusammenlebens und der Konkurrenz zwischen Höheren Pflanzen und die daraus resultierende ökologischen Einnischungen der grundlegenden pflanzlichen Lebensformen und Stoffwechseltypen werden abschließend anhand der großen Vegetationseinheiten der Erde aufgeze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tanisch-mikroskopische Übungen für AW (2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Untersuchungen pflanzlicher Objekte von der Einzelzelle bis zum Gewebeverband der wichtigsten Pflanzenorgane (Blatt, Spross, Wurzel). Erlernen von Schneide- Mikroskopie- und Zeichen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kroskope; Frisch- und Dauerpräpa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ltsch, W. (1995):Mikroskopisch-Botanisches Praktikum für Anfänger. 10. Auflage. Thieme.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Bd. I. 8. Auflage. Spektrum / Gustav Fisch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heoretische Grundlage dient die Vorlesung Allgemeine Botanik. Für wen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essenten kann die Möglichkeit zur Teilnahme an den Botanisch-mikroskop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für Agrarbiologie (2 SWS) geboten werden. Darüber hinaus wird Interessierten der Besuch der Vorlesung zur Systematischen Botanik (3 SWS) im Sommersemester empfohlen. Für wenige Interessenten ist eine Teilnahme an den Übungen zur Systematischen Botanik für Agrarbiologie (3 SWS) im Sommersemester möglich.</w:t>
            </w:r>
          </w:p>
        </w:tc>
      </w:tr>
    </w:tbl>
    <w:p>
      <w:pPr>
        <w:pStyle w:val="Heading2"/>
        <w:bidi w:val="0"/>
        <w:spacing w:before="200" w:after="60"/>
        <w:jc w:val="left"/>
        <w:rPr/>
      </w:pPr>
      <w:bookmarkStart w:id="37" w:name="_Toc38"/>
      <w:r>
        <w:rPr/>
        <w:t>Modul: Grundlagen der Chemie (1301-0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anorganischer Teil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organischer Teil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 Grundlagen der funktionellen Anatomie der Nutztiere (4604-0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Kenntnisse auf den Gebieten der Entwicklungsgeschichte, Zytologie und Gewebelehre. Darauf aufbauend erwerben Sie anatomische und physiologische Grundkenntnisse der wichtigsten Organsysteme der Haus- und Nutztiere. Tierartlich vergleichende Aspekte und praktische Anwendungsbezüge stehen dabei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anatomischen und physiologischen Grundkenntnissen der wichtigsten Organsysteme der Haus- und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funktionellen Anatomie der Nutztiere (46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Gewebe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iochemie der Z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ignalübertragung im Körper - Nerven und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ufbau des Körpers von Säugetier und Vo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natomie und Physiologie der Orga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z und Kreislauf, Blut, Abwe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mung und Atmungs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dauung: Magen-Darm-Trakt, Leber, Galle, Pank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ere: Extraktion, Wasserhaushalt, Säure-Basen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pflanzung: Geschlechtsorgane, Milchdrüse, Legeda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K. (1994): Anatomie u. Physiologie der Haustiere.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um zu Grundlagen der funktionellen Anatomie der Nutztiere (freiwillig)  (4604-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9" w:name="_Toc40"/>
      <w:r>
        <w:rPr/>
        <w:t>Modul: Grundlagen der Ökonomie (4201-0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40" w:name="_Toc41"/>
      <w:r>
        <w:rPr/>
        <w:t>Modul: Grundlagen der Pflanzenökologie (3202-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41" w:name="_Toc42"/>
      <w:r>
        <w:rPr/>
        <w:t>Modul: Grundlagen des Agrarrechts (4102-2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42" w:name="_Toc43"/>
      <w:r>
        <w:rPr/>
        <w:t>Modul: Grundlagen und Sozioökonomie des ökologischen Landbaus (3405-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 Grundlagenmodul Geschichte (5210-2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zu LV Agrargeschichte der vorindustriellen Zeit und LV Wirtschaftsgeschichte der frühen Neuzeit bis zur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Geschichte der vorindustriellen Zeit im Allgemeinen und der Agrargeschichte von der vorindustriellen Zeit bis heute im Besonderen. Sie kennen die veränderten ökonomischen Rahmenbedingungen, die makroökonomische Entwicklung seit dem 16. Jahrhundert sowie die Geschichte der zunehmenden Globalisierung, des Merkantilismus und seiner Auswirkungen auf die Volkswirtschaften der absolutistischen europäischen Staaten. Sie kennen den Übergang von der vorindustriellen zur industriellen Wirtschaft sowie die Phase der frühen Industrialisierung. Darüber hinaus lernen sie die spezifische Entwicklung und Bedeutung des Agrarsektors für diese Entwicklungen und seinen Einfluss bis heute kennen. Sie sind in der Lage, die wesentlichen Veränderungen und ihre Ursachen und Gründe vor dem Hintergrund der aktuellen internationalen Forschungsdebatte wiederzugeben und kritisch zu betrachten.Darüber hinaus erlernen die Studierenden, Informationen aus verschiedenen historischen Quellen aufzubereiten, zu verarbeiten und für die Analyse historischer Fragestellungen zu nu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geschichte der vorindustriellen Zeit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er Vorlesung stehen verschiedenen Agrargesellschaften, ihre Entstehung Entwicklungsmöglichkeiten und ihre Effizienz. Die Vorlesung thematisiert dabei  traditionelle Agrarsysteme in ihrem Bezug zu Ökosystemen; traditionelle Agrarverfassungen; traditionelle bäuerliche Familien- und Betriebsstrategien; Agrarmodernisierung und Agrarreformen im Übergang zum 19. Jahrhundert; Beziehungen zwischen Industrialisierung und Landwirtschaft; weltweite Agrarmärkte seit der 2. Hälfte des 19. Jahrhunderts und Agrarpolitik im 20. Jahrhun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geschichte der frühen Neuzeit bis zur Industrialisierung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rpunkte der Vorlesung sind die veränderten ökonomischen Rahmenbedingungen, die makroökonomische Entwicklung im 16. Jahrhundert sowie die Geschichte der sich zunehmenden Globalisierung, der Merkantilismus und seine Ausprägung auf die Volkswirtschaften der absolutistischen europäischen Staaten, der Übergang von der vorindustriellen zur industriellen Wirtschaft sowie die Phase der frühen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Hg.):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und Markus Cerman (Hg.):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und Knut Borchardt (Hg.): Europäische Wirtschaftsgeschichte Bde.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bl>
    <w:p>
      <w:pPr>
        <w:pStyle w:val="Heading2"/>
        <w:bidi w:val="0"/>
        <w:spacing w:before="200" w:after="60"/>
        <w:jc w:val="left"/>
        <w:rPr/>
      </w:pPr>
      <w:bookmarkStart w:id="44" w:name="_Toc45"/>
      <w:r>
        <w:rPr/>
        <w:t>Modul: Innovations in Agriculture (4903-45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45" w:name="_Toc46"/>
      <w:r>
        <w:rPr/>
        <w:t>Modul: Internationale Wirtschaft, globaler Wandel und Ernährungssicherung (ab SS 2020) (4902-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46" w:name="_Toc47"/>
      <w:r>
        <w:rPr/>
        <w:t>Modul: Klimawandel und extreme Ereignisse (1201-2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47" w:name="_Toc48"/>
      <w:r>
        <w:rPr/>
        <w:t>Modul: Kommunikation, Beratung und Kooperation (4301-2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48" w:name="_Toc49"/>
      <w:r>
        <w:rPr/>
        <w:t>Modul: Konfliktmanagement (1201-07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49" w:name="_Toc50"/>
      <w:r>
        <w:rPr/>
        <w:t>Modul: Kurspraktikum Chemie (1301-2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urspraktikum Chemie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in Chemie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50" w:name="_Toc51"/>
      <w:r>
        <w:rPr/>
        <w:t>Modul: Landschaftsökologie und Vegetationskunde (ab WS 2019/20) (3201-2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 Landwirtschaftliche Betriebslehre (4101-0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aussetzung für den Besuch aller weiterführenden Lehrveranstaltungen im Bereich Mikro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für das Studium der Agrarwissenschaften (Bachel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Theorien, Konzepte und Methoden der landwirtschaftlichen Betriebslehre. Sie wissen, warum sie landwirtschaftliche Betriebslehre studieren, kennen die wichtigsten Prinzipien des Entscheidens und Planens. Ihnen sind die Voraussetzungen für Entscheidungsprozesse klar. Einfache Werkzeuge für betriebliche Entscheidungen werden beherr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ikation und Präsentation selbständig erarbeiteter Problemlösungen; kritisches und analytisches Denken; Kooperation in klei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4101-020 wird in dieser Form ab dem WS19/20 angeboten.  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Vorlesung (41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Mä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austeine und Produktionstheorie, Kostenbegriffe (fixe, variable Kosten, Nutzungskosten), Produktionsfunktion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kungsbeitragsrechnung, Verfahrensvergleich, Bewertung nicht marktfähiger Leistungen, Programmplanung, Investitionsrechnung, strategische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Übung (41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Dr. Tatjana Krimly, Dr. Evelyn Reinmuth,  Christine Ore Barri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kzeuge für betriebliche Entscheidungen werden in den Übungen soweit vertieft, dass einfache Planungen selbständig durchgeführt werden können. Das Verständnis der in der Vorlesung gelehrten Konzepte wird durch Übungsaufgaben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 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Tutorencoaching (41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encoach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bereitung der Tutoren auf die Präsentation der Übungsaufgaben (freiwillige Teilnahme). Die teilnehmenden Studierenden lernen an einem Beispi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vor der Gruppe und das Erklären wissenschaftlicher Sachverhalte.</w:t>
            </w:r>
          </w:p>
        </w:tc>
      </w:tr>
    </w:tbl>
    <w:p>
      <w:pPr>
        <w:pStyle w:val="Heading2"/>
        <w:bidi w:val="0"/>
        <w:spacing w:before="200" w:after="60"/>
        <w:jc w:val="left"/>
        <w:rPr/>
      </w:pPr>
      <w:bookmarkStart w:id="52" w:name="_Toc53"/>
      <w:r>
        <w:rPr/>
        <w:t>Modul: Lehrveranstaltungen der Virtuellen Akademie Nachhaltigkeit (werden derzeit nur innerhalb des Portfoliomoduls anerkannt) (4302-48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Kurse der Virtuelle Akademie Nachhaltigkeit (https://www.va-bne.de/index.php/de/veranstaltungen) können belegt werden und bis max. 6 ECTS als Portfoliomodul an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sscheine werden innerhalb des Portfolio-Moulds anerkannt (max. 6 ECTS). Die Leistungsscheine werden durch eine elektronische Klausur in Hohenheim (nächster Termin: 18.03.2020) oder einer anderen Partner-Hochschule des Projektes erworben: https://www.va-bne.de/index.php/de/studierende/beteiligte-hochschulen-2 und durch die Modulverantwortliche bestä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rtuelle Akademie bedeutet, Studierenden aller Fachrichtungen Grundlagen zu "Nachhaltigkeit" anzubieten, die sie sich ohne großes Vorwissen aneignen können. Mit Distance-Learning in Form von Lernvideos erreichen die Veranstaltungen die Kompetenzstufen des Wissens und des Verstehens. Die Lernziele der einzelnen Episoden sind so formuliert, dass Studierende Inhalte bezeichnen, wiedergeben und darlegen wie auch abgrenzen, erklären und unterscheiden können. Die Anregungen zum Selbststudium decken ebenfalls diese Kompetenzstufen ab. Mit der Formulierung der Lernziele zu Beginn jeder Vortragsepisode wird den Studierenden eine Fokussierung auf den Kompetenzerwerb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Lehrveranstaltungen der Akademie: https://www.va-bne.de/index.php/de/ Bei Interesse an dem Modul wenden Sie sich bitte an die Modulverantwortliche, Prof. Bieling. Dort erfahren Sie auch die Prüfungstermine. Zur Prüfung melden Sie sich bitte über die Lernplattform (www.va-bne.de) an; eine Prüfungsanmeldung über HohCampus ist nicht notwendig.</w:t>
            </w:r>
          </w:p>
        </w:tc>
      </w:tr>
    </w:tbl>
    <w:p>
      <w:pPr>
        <w:pStyle w:val="Heading2"/>
        <w:bidi w:val="0"/>
        <w:spacing w:before="200" w:after="60"/>
        <w:jc w:val="left"/>
        <w:rPr/>
      </w:pPr>
      <w:bookmarkStart w:id="53" w:name="_Toc54"/>
      <w:r>
        <w:rPr/>
        <w:t>Modul: Management von Bioenergie- und Landwirtschaftsunternehmen (ab SS 2021) (4102-29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ieses Moduls ist die vorherige Teilnahme an der Vorlesung „Rechnungswesen und Betriebsanalyse“. Darüber hinaus kann die vorherige Teilnahme an der Vorlesung „Ökonomie einer umweltgerechten Pflanzen- und Tierproduktion“ und/oder an der Vorlesung „Unternehmensgründung und Unternehmensfortführung in der Landwirtschaft“ und/oder der Vorlesung „Agrarrecht“ vorteilhaft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Grundlagen der Kosten- und Investitionsrechnung sowie Grundlagen der Unternehmensführung aber auch Grundlagen des Energie- und Agrarrechts anhand von praktischen Beispielen mit Hilfe von Unternehmen aus der Praxis an. Sie bauen Kenntnisse in der praktischen Unternehmensführung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trainieren selbstständiges Arbeiten und kritisches, analytisches Denken. Organisationsfähigkeit inklusive Teambildung und Teamfähigkeit sowie Selbst- und Fremdorganisation lernen die Studierenden durch problemorientiertes Lernen in Gruppen als auch durch die Projektarbeit. Bei der Erstellung des Projektberichts erlernen die Studierenden die Informationsbeschaffung, das selbständige und wissenschaftliche Arbeiten, das Strukturieren von Wissen und die schriftliche Ausdrucksfähigkeit. Durch den Vortrag bauen die Studierenden ihre mündliche Ausdrucksfähigkeit aus, sie erlernen den Wissenstransfer und trainieren ihre Rhetorik und Präsentations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schränkt auf 20 Pers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von Bioenergie- und Landwirtschaftsunternehmen (4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m Projektmodul handelt es sich um ein praxisorientiertes Modul, in dessen Rahmen die Studierenden eine praktisch-wissenschaftliche Fragestellung in Zusammenarbeit mit der Praxis (Unternehmen aus dem Bioenergie- und Landwirtschaftsbereich) bearbeiten und untersuchen. Dazu wird zunächst die Vorgehensweise bei der praxisnahen Bearbeitung wissenschaftlicher Fragestellungen unterrichtet. Die Studierenden bearbeiten während des Semesters in kleinen Teams jeweils ein Thema bzw. eine spezifische Problemstellung deskriptiv und empirisch und erstellen einen Projektbericht. Die Ergebnisse der Projektarbeiten werden am Semesterende durch die Studierenden präsentiert. Die Gewichtung der Teilleistungen (Projektbericht und Ergebnispräsentation) erfolgt 70%: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 und/oder Vor-Ort-Termine, Projektarbeit in Kleingruppen, Projektbericht, Präsentation der Projekt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in den Veranstaltungen ausgegeben.</w:t>
            </w:r>
          </w:p>
        </w:tc>
      </w:tr>
    </w:tbl>
    <w:p>
      <w:pPr>
        <w:pStyle w:val="Heading2"/>
        <w:bidi w:val="0"/>
        <w:spacing w:before="200" w:after="60"/>
        <w:jc w:val="left"/>
        <w:rPr/>
      </w:pPr>
      <w:bookmarkStart w:id="54" w:name="_Toc55"/>
      <w:r>
        <w:rPr/>
        <w:t>Modul: Marketing in der Ernährungswirtschaft (4202-22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 Mathematik und Physik (1201-08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und koordiniert mit "Thermodynamik und Ström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n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SWS Präsenzzeit + 112 SWS Eigentanteil + 170 SWS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mathematischen und physikalischen Werkzeuge zur Lösung von physikalischen und mathematischen Problemen aus den Agrarwissenschaften anzuwenden.\r\nDazu gehören die Regressionsrechnung und multivariate Extremwertaufgaben und die physikalischen Grundgesetze der Elektordnynmaik, Atom- und Molekülphysik, Optik und 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die folgenden Kompetenzen erwerben: Selbstständiges Arbeiten Kritisches, analytisches Denken Transferdenken zur Übertragung der mathematischen-physikalischen Grundlagen auf Aufgaben aus den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Teilnehmerplätze ist nicht begrenztrnrnAnmeldung zum Modul: Eintragung in die entsprechenden Ilias-Teilnehmerlisten zu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 (12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urze Wiederholung physikalischer Grundlagen (SI-Einheiten,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dynamik (u.a. Elektrostatik, Magnetismus, Induktion, EM-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Molekül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nerku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oaktivitä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nhaltlich mit den Modul „Thermodynamik und Strömungslehre“ koord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AB, AW und NawaRo (12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er den Umgang mit Zahlen: die Entwicklung des Zahlbegriffs, die komplexen Zahlen, Zahlenangaben und Messwe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Kombinatorik: die Produktregel, die vier Grundaufgaben der Kombina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Vektoren und Vektorräume, lineare Abbildungen und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Gleichungssysteme: lineare Gleichungssysteme und ihre Lösung, Näherungsweise Lösung nichtlösbarer Systeme, Interpolation, Regression (Ausgleich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werte: Eigenwerte und Eigenvektoren,  Quadratische Formen und Defini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Differentialrechnung mehrerer Veränderlicher, Vektorwertige Funktionen, Extremwerte und Sattelpunkte, Extremwerte unter Neb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A 1004) beim AStA-Skriptverkauf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m "Brückenkurs Schulmathematik", in dem wesentliche Teile des Schulstoffs wiederholt werden, wird empfohlen. Zu dieser Lehrveranstaltung wird eine Übung in mehreren Gruppen angeboten. Den Studierenden wird nachdrücklich empfohlen, an dieser Übung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B (1201-0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W  (1201-0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NawaRo  (1201-08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bl>
    <w:p>
      <w:pPr>
        <w:pStyle w:val="Heading2"/>
        <w:bidi w:val="0"/>
        <w:spacing w:before="200" w:after="60"/>
        <w:jc w:val="left"/>
        <w:rPr/>
      </w:pPr>
      <w:bookmarkStart w:id="56" w:name="_Toc57"/>
      <w:r>
        <w:rPr/>
        <w:t>Modul: Mikrobiologische Qualitätssicherung und Hygienekontrolle (4605-2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57" w:name="_Toc58"/>
      <w:r>
        <w:rPr/>
        <w:t>Modul: Molekulare Diagnostik vektorübertragender Bakteriosen der Leitorgane (4611-2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bedeutende Bakteriosen des vaskulären Systems bei Nutzpflanzen mit unterschiedlichen Methoden zur Amplifikation von genetischen Markern, Sequenzierung und Analyse von Nukleinsäuren zu diagnostizieren und in Hinblick auf Krankheiten, Pathogene, Virulenzfaktoren, Wirte, Vektoren und phytosanitären Strategien zu differenzieren. Zu diesem Zweck haben sie umfangreiche Kenntnisse zum Umgang mit Datenbanken, Software und Methoden zur in silico und in vitro Analyse von Nukleinsäuren in Vorlesung und Übung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Arbeiten, Organisationsfähigkeit, selbstständiges Arbeiten, kritisches/ analytisches Denken, Nachvollziehen und Durchführung von Experimenten nach Laborprotokollen, Umgang mit gängigen Laborgeräten, Anwendung von bioinformatischer Standard- und Spezialsoftwa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Diagnostik vektorübertragender Bakteriosen der Leitorgane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58" w:name="_Toc59"/>
      <w:r>
        <w:rPr/>
        <w:t>Modul: Nachhaltige Ressourcennutzung in den Tropen (ab SS 2020) (4403-2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9" w:name="_Toc60"/>
      <w:r>
        <w:rPr/>
        <w:t>Modul: Nutzpflanzenwissenschaften (3504-0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die Grundlage für pflanzenwissenschaftliche Module im Vertiefungs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Botanik und Englisch sowie Softwarekenntnisse zur Text- und Bildbearbeitung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und Präsentieren eines Po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20 min.) + Poster mit Präsentation (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Poster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Kontaktzeit in Lehrveranstaltungen + 80 h Erstellung und Präsentation des Poster + 16 h selbstständige Besichtigung des Lehrgartens + 150 h Vor- und Nachbereitung der Lehrveranstaltungen + 2 h Prüfung = 360 h (=12 ECTS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urwissenschaftliche Grundlagen korrekt auf pflanzenbauliche Produktionsverfahren zu über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pflanzenbauliche Produktionsverfah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griffe und Denkansätze der Nutzpflanzenwissenschaften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Erkenntnisse zu nutzen, um pflanzenbauliche Produktionsverfahren systematisch weiter zu 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flanzenbaulichen Produktionsverfahren in die System-Zusammenhänge des Agrarsektors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wissenschaftlich-experimentellen Arbeitens mit Nutzpflanz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uswirkungen pflanzenbaulicher Produktionsverfahr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llschaftliche, ethische und umweltwirksame Folgen der wissenschaftlichen Arbeit mit Nutzpflanzen aufzuze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ür Gesellschaft und landwirtschaftliche Praxis relevante Themen der Nutzpflanzenprodukt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  - wissenschaftliche Texte und experimentelle Daten zu lesen und aufzubereiten - wissenschaftliche Erkenntnisse mündlich und schriftlich anschaulich zu präsentieren  - in Teams zu arbeiten - sich hinsichtlich Zeitbudget und Lern- und Arbeitsprozessen effektiv zu organi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pflanzenwissenschaften (35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bau - Einführung Pflanzenbau, Bodenfruchtbarkeit, Fruchtfolg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sser im System Boden – Pflanze – Atm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ie Sonderkulturen – Gemüsebau, Obstbau, Geschichte und Biologie der Rebe, die Rebe im Wein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chstum – Einstrahlung, Temperatur und CO₂, Blattfläche und Intercropping &amp; Wachstum – Ertragsbildung, Photoperiode, Entwicklungsstadien – Digitaler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ung – Einführung Düngung, Grundlagen Pflanze, Grundlagen Bodenfruchbarkeit, Düngemittel, Düngestrategien und Düngebedarfsermittlung, Ökologie &amp; 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ünland - Einführung Grünland, Nutzung von Grünland, Düngung von Grünland, Grünlandpflanzen und -pflanzenbestände, Grünlandpflegemaßnahmen, Futterkonserv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atgutvermehrung, Saatgu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sphysiologie – abiotische Stresse, Trockenstress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 Schäden und Schadwirkungen, Verfahren des Pflanzenschutzes, Systematik der phtophogenen Pilze, Bakterien und Viren, Schadarthropoden und Nützlinge in der Landwirtschaft, Systematik der Unkräuter, Pflanzenschutz in ausgewählten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ennierende Biomassenpflanzen – Grundlagen Perennierender Biomasse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ndgänge im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Poster-Arbeit + Peer-Feedback, Zwischen-Feedback Poster-Arbeit, Guided Postersession</w:t>
            </w:r>
          </w:p>
        </w:tc>
      </w:tr>
    </w:tbl>
    <w:p>
      <w:pPr>
        <w:pStyle w:val="Heading2"/>
        <w:bidi w:val="0"/>
        <w:spacing w:before="200" w:after="60"/>
        <w:jc w:val="left"/>
        <w:rPr/>
      </w:pPr>
      <w:bookmarkStart w:id="60" w:name="_Toc61"/>
      <w:r>
        <w:rPr/>
        <w:t>Modul: Nutztiersystemmanagement - Kleintierhaltung (4608-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Modul 470-430 Food Chain Eier und Geflügelfle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Einordnung der Kleintierzucht (Geflügel, Kaninchen) nach ihrer wirtschaftlichen Bedeutung zu den anderen landwirtschaftlichen Nutztierarten. Organisationsstruktur der Geflügelwirtschaft sowie relevante Gesetzgebung. Überblick über den Ablauf der praktischen Geflügelproduktion für die Bereiche Eiererzeugung sowie Fleischpro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n: Haltungsverfahren für das Geflügel im Hinblick auf die Arbeitswirtschaft, Ökonomie, Hygiene, Umwelt, Verhalten und den Tierschutz. Nährstoffbedarf der Tiere und die Zusammensetzung der Futterrationen. Ablauf der Reproduktion beim Geflügel und Kani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s und analytisches Denken - Erkennen interdisziplinärer Zusammenhänge - Teamfähigkeit - Kommunik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Kleintierhaltung (46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über: den Umfang und die Wirtschaftlichkeit der Geflügel- und Kaninchenproduktion; die Absatzwege und Absatzmengen bei Eiern und Geflügelfleisch in der BRD und im EG-Raum; Absatzförderungsmaßnahmen und amtliche Qualitäts- und Handelsklassen; Gesetze, die die Geflügelwirtschaft betreffen (Emissionen, Dungbeseitigung, Haltungsverordnungen, Schlachtung, Tierschutz); praktische Geflügelzüchtung und staatl. Leistungsprüfungen; Haltung, Fütterung, Produktqualität und Verhalten; Reproduktion (Regulation, Paarungsverfahren, Brut, Embryonalentwicklung); Gesunderhaltung (Hygiene, Impfprogramme); extensive Produktionsformen, Sondergeflügel; Fütterung und Haltung von Heim- und Hobby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Diskussionen mit Praktikern (Industrie, Verbände, Ministerium), Selbststudium, Exkur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sei, W. (1999). Bäuerliche Hühnerhaltung. Verlag Eugen Ulmer, Stuttgart, 2.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mme, K.; R.-A. Hildebrand (2002). Geflügelhaltung – Legehennen, Puten- und Hähnchenmas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 Nutztiersystemmanagement - Rind (4601-24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disziplinäre Betrachtung betrieblicher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Tierwissenschaften I" und "Grundlagen der Tierwissenschaften II" sowie an den Vertiefungsmodulen des Bacherstudiums Tie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Belegung des Moduls ist insbesondere die Teilnahme an den Exkursionen zwingend erforderlich, da ansonsten die Teilleistung Referat (Betriebsanalyse) nicht erbrach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50%, Referat (Betriebsanalys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verschiedene Themenfelder, die mit dem Management von Rindern verbunden sind, systemorientiert miteinander zu verbinden. Dies gilt insbesondere für die Bereiche der Züchtung, Gesunderhaltung, Fütterung und Futtermanagement. Sie sind mit den Grundzügen einer Schwachstellenanalyse auf einem rinderhaltenden landwirtschaftlichen Betrieb vertra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sslich ueber ILIAS. Die Anmeldemoeglichkeit beginnt am 1. Maerz und endet 3 Wochen vor Beginn des Blockzeitraums. Die Teilnehmerzahl ist auf 30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Rind (46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Reproduktionsphysiologie: Stellenwer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ktion, Fruchtbarkeitsparameter beim Rind; wesent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sprobleme und ihre Ursachen: Milchleistung und Frucht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denmanagement und biotechnische Maßnahmen zur Beeinflussung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 Angewandte Laktationsphysiologie. Grundlag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viehhaltung und Milchgewinnung;  Fütterung von Milchkühen; Analys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mittelqualität und Fütterungsfehlern. Hygiene in Milchviehbetrieb; Schwachstellenanalyse aus Sicht der 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und Zuchtprogramme. Ethologische Bewertung von Haltungs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chstell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Hampel, G. (1995): Fleischrinder- und Mutterkuhh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mer, Stuttgart.</w:t>
            </w:r>
          </w:p>
        </w:tc>
      </w:tr>
    </w:tbl>
    <w:p>
      <w:pPr>
        <w:pStyle w:val="Heading2"/>
        <w:bidi w:val="0"/>
        <w:spacing w:before="200" w:after="60"/>
        <w:jc w:val="left"/>
        <w:rPr/>
      </w:pPr>
      <w:bookmarkStart w:id="62" w:name="_Toc63"/>
      <w:r>
        <w:rPr/>
        <w:t>Modul: Nutztiersystemmanagement - Schwein (4606-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ktischen Fallstudie wird u.a. eine Stärken-Schwächenalyse eines Betriebs mit Schweinehaltung aus biologisch-physiologischer, produktionstechnischer und ökonomischer Sicht durchgeführt. Die interdisziplinäre Bearbeitung als Gruppenarbeit soll in besonderem Maße vernetztes Denken, die Fähigkeit zu abstrahieren und zu strukturieren, sowie die Teamfähigkeit fördern und einen ganzheitlichen Denkansatz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Grundlagen der Tier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50 %), Refer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Produktionsverfahren "Ferkelerzeugung" und "Schweinemast" im interdisziplinären Ansatz vertraut. Sie können die theoretischen Möglichkeiten beschreiben, wie die Leistungen durch Managementmaßnahmen, Umweltfaktoren oder die Verwendung unterschiedlicher Genotypen beeinflusst werden können. Darauf aufbauend können sie  anhand praktischer Fallbeispiele bei unterschiedlichen Produktionszielen (z.B. Änderung der Produktqualität bzw. des Leistungsniveaus) die erforderlichen Anpassungsmaßnahmen ableiten und die Konsequenzen für das Nutztier, die Umwelt, die Produktqualität und die Wirtschaftlichkeit der Produktio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tärken/Schwächen-Analyse von Praxisbetrieben in der Schweineproduktion; Teamarbeit; Präsentatio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Schwein (46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dogene und exogene Einflüsse auf die Fruchtbarkeit von Sauen und Ebern; Biotechnische Möglichkeiten zur Beeinflussung der Fruchtbarkeit; Analyse subobtimaler Fruchtbarkeitsleistung in Ferkelerzeugerbetrieb. Wachstum und Schlachtkörperqualität beim Schwein; Bestimmungsgrößen der Mastleistung und der Schlachtkörperqualität beim Schwein und Managementkonsequenzen; Managementmaßnahmen zur Verbesserung; Analyse subobtimaler Mast- und Schlachtleistung; Fütterung von Zucht und Mastschweinen; Analyse von Futtermittelqualität und Fütterungsfehlern. Hygiene in Ferkelerzeuger- und Mastbetrieb; Umweltschutz in Ferkelerzeuger- und Mastbetrieben; Schwachstellenanalyse aus Sicht der Hygiene. Schweinezüchtung: Grundlagen und Zuchtprogramme; Ethologische Bewertung von Haltungsformen; Stärken- Schwäch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betreute Gruppenarbeit (Fallstudie im Praxisbetrieb) mit Referat. Skript "Nutztiersystemmangement I" (fachspezifische Arbeits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Pigs. CAB Internat. Wallingford Hollis, G.R. (1993): Growth of the pig. CAB Inter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Taverner, M.R.; Dunkin, A.C. (1996): Pig production, World animal science, 10C. Elsevier,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Bearbeitung einer Fallstudie  (SWOT-Analyse) aus der Praxis als Gruppenarbeit soll in besonderem Maße vernetztes Denken, die Fähigkeit zu abstrahieren und zu strukturieren, sowie die Teamfähigkeit fördern und einen ganzheitlichen Denkansatz vermitteln.</w:t>
            </w:r>
          </w:p>
        </w:tc>
      </w:tr>
    </w:tbl>
    <w:p>
      <w:pPr>
        <w:pStyle w:val="Heading2"/>
        <w:bidi w:val="0"/>
        <w:spacing w:before="200" w:after="60"/>
        <w:jc w:val="left"/>
        <w:rPr/>
      </w:pPr>
      <w:bookmarkStart w:id="63" w:name="_Toc64"/>
      <w:r>
        <w:rPr/>
        <w:t>Modul: Obstbau (3703-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64" w:name="_Toc65"/>
      <w:r>
        <w:rPr/>
        <w:t>Modul: Obstgewächse und Reben (3701-22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65" w:name="_Toc66"/>
      <w:r>
        <w:rPr/>
        <w:t>Modul: Ökologie (3201-02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ökologie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66" w:name="_Toc67"/>
      <w:r>
        <w:rPr/>
        <w:t>Modul: Ökozonen und Kulturpflanzen der Tropen (ab WS 2020/21) (4905-2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7" w:name="_Toc68"/>
      <w:r>
        <w:rPr/>
        <w:t>Modul: Pflanzenbau und Tierhaltung im Ökologischen Landbau (3405-22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8" w:name="_Toc69"/>
      <w:r>
        <w:rPr/>
        <w:t>Modul: Pflanzenernährung (3302-2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9" w:name="_Toc70"/>
      <w:r>
        <w:rPr/>
        <w:t>Modul: Pflanzenschutz (3603-2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70" w:name="_Toc71"/>
      <w:r>
        <w:rPr/>
        <w:t>Modul: Pflanzenzüchtung und Saatgutkunde (3501-2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B.Sc.-Vertiefung Pflanzenwissenschaften; Voraussetzung für praxisorientierte B.Sc. Module mit Zielrichtung einer beruflichen Tätigkeit in der Züchtungs- und Verpflichtend für B.Sc.-Vertiefung Pflanzenwissenschaften; Voraussetzung für praxisorientierte B.Sc. Module mit Zielrichtung einer beruflichen Tätigkeit in der Züchtungs- und Saatgutbranche; Basis für den Masterstudiengang "Crop Science", Vertiefungsrichtung "Plant Breeding and Seed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Agrarwissenschaften bzw. Agrarbiologie, insbesondere "Grundlagen der Pflanzenwissensschaften II"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ies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netische und zellbiologische Grundlagen der Pflanzenzüch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en Überblick über (i) die allgemeine Zuchtmethodik, (ii) die gängigen Methoden bei der Neu- und Erhaltungszüchtung landwirtschaftlicher Nutzpflanzen und über (iii) Zuchtverfahren zur Lösung spezieller Problemstell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Samen vierzig wichtiger landwirtschaftlicher Kulturarten ohne Hilfsmittel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Verfahren der Saatgutproduktion (Vermehrung, Ernte, Saatgutanerkennung und Aufberei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edeutung eines sicheren Saatgutsektors für die Ernährungssicheru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ritisches und analytisches Denken •</w:t>
              <w:tab/>
              <w:t>selbständiges Arbeiten •</w:t>
              <w:tab/>
              <w:t>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sche Prinzipien in der Pflanz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molekular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Mendelsch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Zuchtpopulationen und Paar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Änderung von Genfrequenzen unter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k quantitativer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flanzliche Zellkulturen und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Biotechnologie und Pflanzenzüch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Züchtungsfortschritts (national und international) für die Pflanzenproduktion. Einführung und Vergleich der verschiedenen Sortentypen und Züchtungskategorien; etablierte Verfahren der Neu- und Erhaltungszüchtung bei Klonsorten, Liniensorten, Populationssorten, synthetischen Sorten und Hybridsorten je an einem Beispielsobjekt. Methoden der rekurrenten Selektion und des Gentransfers, Mutationsauslösung, Polyploidie und sonstige Zuchttechniken. Vorlesung mit Beamerpräsentationen, Dias, Exp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 Auflage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LV) unterteilt sich in drei Abschnit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ngewandte Saatgutkunde: Abgeleitet vom Blütenaufbau mono- und dikotyler Pflanzen werden Samen und Früchte definiert und ihre morphologischen Eigenschaften vorgestellt. Saatgut vierzig heimischer Kulturarten wird vorgestellt und dessen relevante samendiagnostische Merkmale werd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aatgutwesen: Die grundlegenden Verfahrensschritte der Produktion und des Inverkehrbringens von Saatgut werden verdeutlicht. Hierbei werden besonders die Abläufe des Saatgutanerkennungsverfahrens und die von Seiten des Gesetzgebers hierin festgelegten Anforderungen an Saatgut dargestellt. Die dazugehörigen Regelwerke, Saatgutverkehrsgesetz und -verordnung, werden vorgestellt. Abschließend werden die Preisbildung und der Internationale Saatgutmarkt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aatguttechnologie: Die Technologien der einzelnen Verfahrensschritte der Saatgutaufbereitung werden vorgestellt. Besonders werden behandelt: Trocknung, Reinigung, Lagerung und Umhüllung. Abschließend wird das Saatgutpriming und die Erstellung synthetischen Saatguts kurz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be, G. (Hrsg.) (2002). Handbuch der Saatgutvermehrung. 184 pp. Agrimedia, Ber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se, M. (Hrsg.) (2008). Handbuch Saatgutaufbereitung. 214 pp. Agrimedia, Cle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Donald, M.B. und Copeland, L.O. (1996). Seed production: principles and practice. VIII + 749 pp. Chapman &amp; Ha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tz, H. und Freudenstein, H. (Hrsg.) (2010). Sorten- und Saatgut-Recht. 12. Aufl., 412 pp. Agrimedia, Ber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zu dieser LV wird während des ersten Termins kostenlos zur Verfügung gestellt. Die Anmeldung zur LV erfolgt durch entsprechenden Kursbeitritt in ILIAS. Die Sprache der LV ist deutsch, wobei im Skript fallweise englische Folien verwendet werden.</w:t>
            </w:r>
          </w:p>
        </w:tc>
      </w:tr>
    </w:tbl>
    <w:p>
      <w:pPr>
        <w:pStyle w:val="Heading2"/>
        <w:bidi w:val="0"/>
        <w:spacing w:before="200" w:after="60"/>
        <w:jc w:val="left"/>
        <w:rPr/>
      </w:pPr>
      <w:bookmarkStart w:id="71" w:name="_Toc72"/>
      <w:r>
        <w:rPr/>
        <w:t>Modul: Phytopathologische Übungen und Systematik (3601-23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2" w:name="_Toc73"/>
      <w:r>
        <w:rPr/>
        <w:t>Modul: Planung von Nutztierhaltungssystemen (4402-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73" w:name="_Toc74"/>
      <w:r>
        <w:rPr/>
        <w:t>Modul: Politikanalyse (4201-21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74" w:name="_Toc75"/>
      <w:r>
        <w:rPr/>
        <w:t>Modul: Portfolio-Modul (Bachelor) (3000-2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Es können bis zu 7,5 ECTS im Portfoliomodul erworben werden. Das Modul wird mit "bestanden" abgeschlossen und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75" w:name="_Toc76"/>
      <w:r>
        <w:rPr/>
        <w:t>Modul: Praktische Pflanzenzüchtung und Saatgutkunde (7202-2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MSc-Kurse der Richtung Pflanzenzüchtung; guter Einblick in die praxisorientierte Züchtungsarbeit (Demo-Übungen, ED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entsprechend den Inhalten des Bachelor-Moduls "Pflanzenzüchtung und Saatgutkunde" (35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Züchtungsmethodik bei ausgewählten Kulturpflanzenarten (Weizen, Triticale, Soja, Sonnenblume, Roggen und Mais) mit Schwerpunkt Linien- und Hybridzüchtung zu beschreiben und Unterschiede herauszuarbeiten. Sie können Zuchtgartenexperimente und Leistungsprüfungen in der Pflanzenzüchtung unter Zuhilfenahme moderner technischer Hilfsmittel planen, anlegen und durchführen. Sie kennen die wichtigen Methoden der Saatgutbearbeitung im Labor und können diese beschreiben und in ihren Grundzügen auch anwenden. Sie besitzen berufsqualifizierende Kenntnisse und Fähigkeiten insbesondere in Hinblick auf eine praktische Tätigkeit in der Züchtungsindustrie, der Züchtungs- und Saatgutforschung sowie dem amtlichen und privaten Saatgutprüf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gieren in heterogenen Gruppen von Studenten, Interaktive Anwendung des Lernstoffs durch Übungen, Einstellung auf unterschiedliche Dozenten, Diskussionsbereitschaft und Fähigkeit zum kritischen Methodenvergle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Pflanzenzüchtung (7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htziele und spezielle Zuchtmethodik bei Weizen, Triticale, Hybridroggen, Sojabohnen, Sonnenblumen und Mais. Ausgewählte Kapitel aus der Qualitäts- und Resistenz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äsentationen. Umdrucke mit zusammenfassenden Texten, erläuternden Abbildungen und zusätzlichen Literaturangab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edaner, T. (2010) Grundlagen der Pflanzenzüchtung, DLG-Verlag, Frankfurt/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korrespondiert zu 7202-212_Übungen zur Pflanzenzüch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Pflanzenzüchtung (7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chtigung von Zuchtgarten und Feldexperimenten auf dem Heidfeldhof (Campus-Nähe) in Form von Übungen, Erläuterung laufenden Züchtungs- und Forschungsarbeit bei Weizen, Triticale, Hybridroggen. Erläuterung technischer Geräte zur Aussaat und Ernte einschl. Datenerfassung. Demonstration elementarer Arbeitsschritte im Züchtungsprogramm: Anlage, Aussaat und Ernte von Zuchtgarten und Leistungsprüfungen. Techniken zur Produktion von Kreuzungs- und Selbstungssaatgut in der Hybrid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am Heidfeldhof (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rrespondiert mit den Vorlesungen in "Spezieller Pflanzenzüchtung" (7202-2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EDV in der Pflanzenzüchtung  (72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en, computer-gestütztes Auswerten und Interpretieren von Standardversuchen der Pflanzenzüchtung (Nichtwiederholte Versuchsanlagen, Gitteranlagen, Versuchss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drucke mit experimentellen Beispielen zum Lösen; Übungen am PC; ANOVA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W.G.; Cox, G.M. (1957): Experimental Designs. 2nd ed.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eep, J.; Hendriksen, A.J.T. (eds.) (1979): Plant Breeding Perspectives. Pudoc, Wagen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Saatgutkunde und -technologie (7202-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LV) gibt den Teilnehmern einen Überblick über wichtige Methoden des Umgangs mit Saatgut durch praktische Demonstrationen und Übungen. Dazu gehö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ie Identifikation von Samen und Früchten. Dazu werden mittels samendiagnostischer Merkmale  die Klassifizierung, Artbestimmung und -benennung anhand von Beispielen demonstriert. Hilfsmittel dafür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immung der Keimfähigkeit von Samen. Hierfür werden Hilfsmittel und Methoden zur Bestimmung der Keimfähigkeit von Saatgut vorgestellt sowie wichtige Einflussfaktoren auf die Keimfähigkeit und Regelmechanismen der Keimung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e Alterung von Samen zur Verringerung der physiologischen Saatgutqualität. Die Alterung wird als Methode hergeleitet und demon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ie Bestimmung der Triebkraft von Saatgut wird anhand der im Labor üblicherweise verwendeten Methoden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ie Bestimmung der Keimgeschwindigkeit wird als Maß für das Keimverhalten hergeleitet und es werden statistische Methoden zur Quantifizierungen beschrieben und in ihrer Aussagekraft verg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Die Saatgutreinigung und -aufarbeitung wird anhand der dafür verwendeten Maschinen und Methoden demonstr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ous (2010). International rules for seed testing. The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rdt, W. Götz, E. Bödeker, N. und Seybold, S. (2008). Der Große Zander. Band 1 u. 2.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ker, E. (1997). Seed anatomy. In: Handbuch der Pflanzenanatomie: Spezieller Teil, Band 10 Teil 3. XII + 424 pp. Borntraeger, Berlin,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ower-Point Präsentationen zur LV werden während der LV als Druckversion und danach auf ILIAS kostenlos zur Verfügung gestellt. Die Anmeldung zur LV erfolgt durch entsprechenden Kursbeitritt in ILIAS.</w:t>
            </w:r>
          </w:p>
        </w:tc>
      </w:tr>
    </w:tbl>
    <w:p>
      <w:pPr>
        <w:pStyle w:val="Heading2"/>
        <w:bidi w:val="0"/>
        <w:spacing w:before="200" w:after="60"/>
        <w:jc w:val="left"/>
        <w:rPr/>
      </w:pPr>
      <w:bookmarkStart w:id="76" w:name="_Toc77"/>
      <w:r>
        <w:rPr/>
        <w:t>Modul: Praktische Vegetationskunde und Landschaftsökologie (3201-23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 Vegetationskund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Landschaftsökologie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 Produkte und deren Herstellungsverfahren (4408-07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as Modul Energetische Nutzung von Biomasse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klassische Verfahren zur Herstellung von Ölen, Pharmaka und Fasern und deren Produkteigenschaften. Die Studierenden kennen Polymere/Verbundstoffe auf Basis von nachwachsenden Rohstoffe und können beurteilen, ob sie Materialen aus fossilen Quellen ersetzen können, oder ihnen eventuell überlegen sind. Sie können auch z. B. beurteilen, ob die vorhandenen Produktionsverfahren abgeändert werden müssen oder sonstige Hindernisse vor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ärkung der Teamfähgikeit durch Gruppenarbeit, Stärkung der Fähigkeit auch schwierige Zusammenhänge darzustellen, Präsentationstechnik,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setzt ab SS 16 das Modul 4408-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liche Nutzung von Biomasse: Öle, Pharmaka, Polymere und Komposite (4408-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asse wird schon lange als Ausgangsmaterial für die Herstellung für Öle, Arzneien, Fasern und Farben genutzt. Daneben hat der Rohstoffbasis-Wechsel von fossilen Quellen zu nachwachsenden Rohstoffen weitreichende Folge für die Herstellung von Polymeren und Komposit-Materialen. Das gilt nicht nur für die Synthese der Grundbausteine sondern auch für die Eigenschaften der Materialen. Die Zusammenhänge zwischen Rohstoffbasis und der Kunststoff-Herstellung werden beleuchtet und auch Aspekte wie neue Herstellungsmethoden, Kosten und Akzeptanz beim Kunden werden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sche Verfahren zur stofflichen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e, Biotreibstoffe der 1.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s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m Rohstoff zur Plattformchemikalien bei Kohle, Erdöl und Biomasse als Kohlenstoffqu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legende chemische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Plattformchemikalien  aus Kohle, Erdöl und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der Polymere (auch Vorteile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o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mit einem Anteil aus nachwachsenden Rohstoffen (z. B. PVC-Lignin-Komposite, Naturfaserverstärkte 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aus nachwachsenden Roh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gleichende 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indernisse bei der Markt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ßerdem ist eine Exkursion vorges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hrend der Veranstaltung wird in Gruppenarbeit z.B. Vergleiche zwischen verschiednen Verfahren erarbeitet und Fragen der Akzeptanz von Produkt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die Herausforderungen einer Bioökonomie an Forschung, Wirtschaft und Gesellschaft werden dabei behandelt.</w:t>
            </w:r>
          </w:p>
        </w:tc>
      </w:tr>
    </w:tbl>
    <w:p>
      <w:pPr>
        <w:pStyle w:val="Heading2"/>
        <w:bidi w:val="0"/>
        <w:spacing w:before="200" w:after="60"/>
        <w:jc w:val="left"/>
        <w:rPr/>
      </w:pPr>
      <w:bookmarkStart w:id="78" w:name="_Toc79"/>
      <w:r>
        <w:rPr/>
        <w:t>Modul: Produktionsökologie (3401-2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79" w:name="_Toc80"/>
      <w:r>
        <w:rPr/>
        <w:t>Modul: Produktionsphysiologie (3702-2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 Qualifiziertes betriebliches Praktikum (3000-30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nn dieses Modul erfolreich abgeschlossen ist, muss das Pflichtmodul 3000-280 Berufspraktikum (AW) durch zwei Wahlmodule ersetz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nur im Sommersemester mit praktischer Arbeit auf dem Praktikumsbetrieb außer halb der Vorlesungszeiten des WS belegt werden. Eine Durchführung des Praktikums während der Vorlesungszeit des Wintersemesters (auch nur teilweise) ist ausgeschlossen. Sonstige Teilnahmevoraussetzungen gibt es n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beit auf einem Praktikumsbetrieb, nachgewiesen durch eine Praktikumsbestätigung; 2. praktische Prüfung (unbenotet); 3. Hausarbei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teilt sich in den unbenoteten Teil (Qualifiziertes betriebliches Praktikum, praktischer Teil) mit 18 credits, für den die Studienleistungen 1 und 2 zu erbringen sind, und in den Teil "Qualifiziertes betriebliches Praktikum, Facharbeit) mit 12 credits, für den die Studienleistung 3 zu erbringen ist. Beide Teile können nur zusamme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30 ECTS-credits teilen sich auf in 26 Wochen Praktikumszeit einschließlich einer Freistellung von 2 Wochen für das Anfertigen der Hausarbeit sowie Prüfungsvorbereitung und praktis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verstehen den landwirtschaftlichen Betrieb als System. Sie verstehen die technischen und organisatorischen Zusammenhänge der Produktionsabläufe und können diese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sind mit ausgewählten Produktionsverfahren der pflanzlichen und tierischen Erzeugung vertraut und können diese in das betriebliche System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erkennen, wie Managemententscheidungen in landwirtschaftlichen Betrieben getroffen werden und sie können erörtern, von welchen Faktoren diese Entscheidungen beeinflusst werden und welche Auswirkungen sie auf die zukünftige Entwicklung des Betriebs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verstehen das sozioökonomische Umfeld eines landwirtschaftlichen Betriebes und können dessen Einbindung in die Wertschöpfungskette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udierenden können den Betrieb bezüglich der Erfüllung gesellschaftlicher Anforderungen (z.B. in Hinblick auf Nachhaltigkeit, Umweltverträglichkeit und Tierwohl)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verstehen die Chancen und Herausforderungen, die für landwirtschaftliche Betriebe durch neue Technologien, wie etwa die Digitalisierung der Landwirtschaft, ent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hreiben eines Praktikumsberichts. - Selbstorganisation  - Sozialkompete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ommersemester 2019 als Pilotprojekt für 20 Teilnehmer angeboten. Die maximale Teilnehmerzahl für spätere Jahre steht noch nicht fest. Das Anmeldeverfahren sowie weitere inhaltliche und organisatorische Hinweise finden Sie auf der ILIAS-Steite zu diesem Modul. Bei weiteren Fragen wenden Sie sich bitte an den Modulverantwortlichen (michael.kruse@uni-hohenheim.de oder Sprechstunde Montags 12 bis 13 Uh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fiziertes betriebliches Praktikum (300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Dr. Michael Kruse, apl ProfDr Christian Lippert, apl ProfDr Simone Graeff-Hönninger, Dr. Sabine Zikeli, apl ProfDr Eva Gallmann, Prof. Dr. Enno Bahrs, Prof. Dr. Jörn Bennewitz, Prof. Dr. Regina Birner, Prof. Dr. Andrea Knierim,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umfasst 24 Wochen auf einem landwirtschaftlichem Ausbildungsbetrieb in Deutschland oder auf einem vom Praktikantenamt genehmigtem Betrieb im Ausland. Während der Praktikumszeit sollen Erfahrungen und Angaben gesammelt werden, die für das Erstellen der Hausarbeit (gilt als 25. und 26. Woche der Praktikumszeit) verwen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nur während des Sommersemesters abgelegt werden und darf sich nicht mit den Vorlesungszeiten der Wintersemester überschneiden. Weitere Angaben zur Organisation und zu den Prüfungen des Moduls befinden sich auf der ILIAS Seite zu diesem Modul.</w:t>
            </w:r>
          </w:p>
        </w:tc>
      </w:tr>
    </w:tbl>
    <w:p>
      <w:pPr>
        <w:pStyle w:val="Heading2"/>
        <w:bidi w:val="0"/>
        <w:spacing w:before="200" w:after="60"/>
        <w:jc w:val="left"/>
        <w:rPr/>
      </w:pPr>
      <w:bookmarkStart w:id="81" w:name="_Toc82"/>
      <w:r>
        <w:rPr/>
        <w:t>Modul: Reaktionen und Anpassungen von Pflanzen unter Wasserstress (4907-2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82" w:name="_Toc83"/>
      <w:r>
        <w:rPr/>
        <w:t>Modul: Rechnungswesen und Betriebsanalyse (4102-25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p>
      <w:pPr>
        <w:pStyle w:val="Heading2"/>
        <w:bidi w:val="0"/>
        <w:spacing w:before="200" w:after="60"/>
        <w:jc w:val="left"/>
        <w:rPr/>
      </w:pPr>
      <w:bookmarkStart w:id="83" w:name="_Toc84"/>
      <w:r>
        <w:rPr/>
        <w:t>Modul: Ringvorlesung Kommunikationsberufe (5407-15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ingvorlesung Kommunikationsberufe ermöglicht Studierenden einen Überblick über die häufig überraschende Vielfalt von Aufgaben, Berufsfeldern, Unternehmen und Institutionen im Bereich Kommunikation und Medien. Die Studierenden bekommen Einsichten in die berufspraktische Relevanz ihrer Studieninhalte. Sie entwickeln ein Gespür für ihre persönlichen Neigungen und Fähigkeiten sowie ihre Berufsaussichten in unterschiedlichen Berufsfel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vorlesung Kommunikationsberufe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Einführungssitzung werden ein Überblick über alle Berufsfelder und Gäste gegeben sowie die formalen Voraussetzungen für den Punkteerwerb besprochen. In jeder der folgenden Sitzungen präsentiert ein/e Gastreferent/in ein Berufsfeld, die dortigen Aufgaben, Strukturen, Abläufe, Kontexte wie z.B. Märkte, Kunden, Kooperationspartner, Gehaltsgefüge oder Work-Life-Balance. Dabei werden auch die Stärken und Schwächen des kommunikationswissenschaftlichen Studiums für den jeweiligen Beruf besprochen sowie Tipps für zusätzliche Studieninhalte und sinnvolle Praxiserfahrungen sowie Praktikumsmöglichkeiten gegeben. Die Studierenden erhalten die Gelegenheit zur intensiven Diskussion mit den Gäs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2"/>
        <w:bidi w:val="0"/>
        <w:spacing w:before="200" w:after="60"/>
        <w:jc w:val="left"/>
        <w:rPr/>
      </w:pPr>
      <w:bookmarkStart w:id="84" w:name="_Toc85"/>
      <w:r>
        <w:rPr/>
        <w:t>Modul: Saatgutkunde (3504-21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etet einen guten Einstieg in die Saatgutwissenschaft und -technologie, da es die botanischen und ökologischen Grundlagen für die weiteren Module aus dem Fachgebiet legt. Deswegen ist es auch den Studierenden von Master-Studiengängen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Beginn des Moduls in der Lage sein ...  - ihre Grundkenntnisse in Botanik insbesondere zur Befruchtungsbiologie abzurufen - in ILIAS modulbegleitende Fragen und Aufgaben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Bestimmung einer unbekannten Samenprobe kombiniert mit einem wissenschaftlichen Schreib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 (2/3) und Studienleistung (Hausarbei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60 h Hausarbeit + 10 h Anlegen einer Samen-Referenzsammlung + 43,5 h Vor- und Nachbereitung sowie Prüfungsvorbereitung + 0,5 h Prüfung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sind Studierende in der Lag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botanische und ökologische Eigenschaften von Samen und Früchten sowie von Keimling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hkompetent zur Biologie und Ökologie von Samen und Früchten hinsichtlich der Erzeugung von Saatgut hoher Qualität Stellung zu 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sche und technologische Merkmale von Samen bzw. Früchte der wichtigsten Arten der gemäßigten Breiten wiederzugeben und für die Identifizierung von Samen zu 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en bzw. Früchte der 40 wichtigsten Arten der gemäßigten Breit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haben Studierende ...  - selbstständig die Vor- und Nachbereitung von Lerninhalten organisiert. - sich eines E-Learning-Systems bedient. - einen wissenschaftlichen Steckbrief verfasst - ihr wissenschaftliches Zeichnen verbessert  - die Bedeutung wissenschaftlicher Terminologie erkannt und schätzen gelernt - ihre Kompetenz im wissenschaftlichen Schreib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menkunde und -ökologie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einen vertieften Einblick in die Samenbiologie und -ökologie zu geben. Folgende Schwerpunkte werden behandelt: Systematik von Samen und Früchten, Bau und Inhaltsstoffe, Bestäubung und Befruchtung, Samenbildung, Samenreifung, Trocknungstoleranz, Verbreitung, Dormanz, Dormanzbrechung, Samenbanken und di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Power-Point-Präsentation, die als Umdruck ausgeteilt wird. Diskussionen der verschiedenen Themen. Diverses Anschauungsmaterial. Fragebögen zur Hausarb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u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und Halmer, P. (Hrsg.)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Hrsg.) (2000). Seeds: the ecology of regeneration in plant communities. 2. Aufl.,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 Aufl.,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und Galili, G. (Hrsg.)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1990). Ecology of soil seed banks. 2. Aufl.,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und Galetti, M. (Hrsg.)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die Samen und Früchte der wichtigsten landwirtschaftlichen, gartenbaulichen und forstlichen Nutz- und Kulturpflanzen sowie der wichtigsten Unkräuter und Ungräser des Saatguts kennenzulernen. Die Studierenden sollen anschließend in der Lage sein, samendiagnostische Merkmale von Samen und Früchten zu identifizieren und zu bewerten. Bei der Bestimmung von Samen und Früchten sollen Erfahrungen gesamm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usführlicher Einweisung selbständig die von etwa 160 Arten bereitgestellten Samenproben anhand der samendiagnostischen Merkmale bestimmen. Es wird die Möglichkeit gegeben, mit dem ausgeteilten Material eine eigene Samensammlung zu begründen. Die Studierenden erhalten erläuternde und zusammenfassende Umdrucke. Außerdem erhalten die Studierende eine Samenprobe einer unbekannten Wildart,die als Hausarbeit zu bestimmen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und Ash, F. (2004). Seed identification handbook: agriculture horticulture &amp; weeds. 2. Aufl.,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Band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u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Hrsg.) (1974). Agriculture Handbook: Seeds of woody plants in the United States. Band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bl>
    <w:p>
      <w:pPr>
        <w:pStyle w:val="Heading2"/>
        <w:bidi w:val="0"/>
        <w:spacing w:before="200" w:after="60"/>
        <w:jc w:val="left"/>
        <w:rPr/>
      </w:pPr>
      <w:bookmarkStart w:id="85" w:name="_Toc86"/>
      <w:r>
        <w:rPr/>
        <w:t>Modul: Schadursachen und Schadwirkungen (3601-21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Hoffmann, G.M.; Schmutterer, H. (1999): Parasitäre Krankheiten und Schädlinge an landwirt-schaftlichen Kulturpflanzen, 2.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f, M. (1982): Ackerunkräuter Europas. BASF-AG, Ludwigshafen. Vertrieb: Klambt-Druck, Speyer. Holm, L.R.G. et al. (1977): The World?s Worst Weeds-Distribution and Biology. University Press of Hawai, Honolul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86" w:name="_Toc87"/>
      <w:r>
        <w:rPr/>
        <w:t>Modul: Sensorik: Qualitätsbeurteilung pflanzlicher Produkte mit Schwerpunkt Wein (3701-24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vorgestellt und selber getestet. Die zugrunde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87" w:name="_Toc88"/>
      <w:r>
        <w:rPr/>
        <w:t>Modul: Sonderkulturen der gemäßigten Breiten, Subtropen und Tropen (3703-24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 Spezielle Anatomie und Physiologie (4604-2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übertragung zwischen Zellen und Org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pezielle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der Futter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ktation beim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chstum beim Broi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produktion bei der Legehen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9" w:name="_Toc90"/>
      <w:r>
        <w:rPr/>
        <w:t>Modul: Standortgerechte Düngung und Düngungstechniken (3301-2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90" w:name="_Toc91"/>
      <w:r>
        <w:rPr/>
        <w:t>Modul: Statistik und Biometrie (3402-0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Modul "Bio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m Modul Mathe/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 werden in die Lage versetzt, eigene Erhebungen und Versuche nach statistischen Gesichtspunkten zu planen. Die Teilnehmer kennen ein breites Methodenspektrum zur Auswertung eigener Daten aus Versuchen und 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endbarkeit des Modul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anspruchnahme Biometrischer Beratung durch das FG Bioinfor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nung und Auswertung eigener Erhebungen und 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Planung von Forschungs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strategic planning of research pro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34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der beschreibenden und schließenden Statistik, Skalenniveaus, Grundgesamtheit und Stichprobe, Mittelwert, Median, Modalwert, Standardabweichung, Standardfehler, Freiheitsgrade, Box-Plots, Stem-and-Leaf Diagramme, a- und b-Fehler, t-Test, Vertrauensintervall, gepaarte und ungepaarte Stichprobe, Vertrauensintervall für Differenzen, p-Werte, Stichprobenplanung für den t-Test, Varianzanalyse, multiple Mittelwertvergleiche, Poisson- und Binomialverteilung mit elementaren Verfahren (Tests, Vertrauensintervalle), c2-Test, lineare und nichtlineare Regressionsrechnung, Korrela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zu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nungen mit Papier und Bleistift bzw mit Taschenrech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hler, W., Schachtel, G., Voleske, P. 2002. Biostatistik. Eine Einführung in die Biometrie für Biologen und Agrarwissenschaft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79. Elementare statistische Methoden.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enz, R. J. 1996. Grundbegriffe der Biometrie. Gustav Fisch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nungen mit Papier und Bleistift bzw. mit Taschenrechner sind erforder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dieser Lehrveranstaltung wird eine Übung in mehreren Gruppen angeboten. Den Studierenden wird empfohlen, an dieser Übung teilzunehmen. Die Gruppeneinteilung erfolgt in der ersten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rm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trie (34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e Regression, nichtlineare Regression, multiple Regression, Polynomregression, Lack-of-Fit Test, Lineare Modelle in Matrizenschreibweise, Datentransformationen, Prinzipien der Versuchsplanung, wichtige Versuchsanlagen (Blockanlage, Lateinisches Quadrat, unvollständige Blöcke, Spaltanlage, Streifenanlage), zweistufige Stichproben, zweifaktorielle Varianzanalyse, Stichprobenverfahren, Kontingenztafeln, Einführung in einige multivariate Verfahren (Hauptkomponentenanalyse, Faktorenanalyse, Clusteranalyse, Diskriminanz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Statistik (340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ird der Stoff der Vorlesung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in mehreren Gruppen angeboten. Die Teilnahme ist freiwillig. Den Studierenden wird empfohlen, an dieser Übung teilzunehmen. Die Gruppeneinteilung erfolgt in der ersten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iometrie (340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e Regression, nichtlineare Regression, multiple Regression, Polynomregression, Lack-of-Fit Test, Lineare Modelle in Matrizenschreibweise, Datentransformationen, Prinzipien der Versuchsplanung, wichtige Versuchsanlagen (Blockanlage, Lateinisches Quadrat, unvollständige Blöcke, Spaltanlage, Streifenanlage), zweistufige Stichproben, zweifaktorielle Varianzanalyse, Stichprobenverfahren, Kontingenztafeln, Einführung in einige multivariate Verfahren (Hauptkomponentenanalyse, Faktorenanalyse, Clusteranalyse, Diskriminanz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zu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saufgaben mit Musterlös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bl>
    <w:p>
      <w:pPr>
        <w:pStyle w:val="Heading2"/>
        <w:bidi w:val="0"/>
        <w:spacing w:before="200" w:after="60"/>
        <w:jc w:val="left"/>
        <w:rPr/>
      </w:pPr>
      <w:bookmarkStart w:id="91" w:name="_Toc92"/>
      <w:r>
        <w:rPr/>
        <w:t>Modul: Tierernährung (4601-23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92" w:name="_Toc93"/>
      <w:r>
        <w:rPr/>
        <w:t>Modul: Tierhaltung in den Tropen (4909-21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är zu anderen Modulen, die allgemeine Tierernährung, -physiologie und Tierproduktion oder Agrarsysteme in den Tropen und Subtropen behandeln. Wahlpfilchtmodul im Profil „Agrarsysteme der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für Tierhaltungssysteme und Produktionsbedingung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Entwicklungen, Herausforderungen und Möglichkeiten der Tierhaltung in den Tropen und Subtropen und ihre Bedeutung für die Ernährung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Besonderheiten der Tierarten/ -rassen, deren Zucht, Haltung und Fütterung innerhalb von Agrarsystemen in verschiedenen Ökozonen der 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Wechselwirkungen von Nutztiersystemen und ihrer Um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die Nachhaltigkeit von Tierhaltungssystemen sowie Maßnahmen zu ihrer Optimierung und Entwicklung umfassend und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 können sich selbständig Wissen zu relevanten Themen aneignen, aufarbeiten und präsentieren; - können Arbeitsaufträge kollaborativ ausführen und sich selbst organisieren; - können studentische Arbeiten kritisch bewerten und qualitatives Feedback 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n den Tropen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2"/>
        <w:bidi w:val="0"/>
        <w:spacing w:before="200" w:after="60"/>
        <w:jc w:val="left"/>
        <w:rPr/>
      </w:pPr>
      <w:bookmarkStart w:id="93" w:name="_Toc94"/>
      <w:r>
        <w:rPr/>
        <w:t>Modul: Tierschutz in der Nutztierhaltung (4605-26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94" w:name="_Toc95"/>
      <w:r>
        <w:rPr/>
        <w:t>Modul: Umwelt- und Tierhygiene (4605-21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2"/>
        <w:bidi w:val="0"/>
        <w:spacing w:before="200" w:after="60"/>
        <w:jc w:val="left"/>
        <w:rPr/>
      </w:pPr>
      <w:bookmarkStart w:id="95" w:name="_Toc96"/>
      <w:r>
        <w:rPr/>
        <w:t>Modul: Unternehmensgründung und Unternehmensfortführung in der Landwirtschaft (4102-28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96" w:name="_Toc97"/>
      <w:r>
        <w:rPr/>
        <w:t>Modul: Verfahrenstechnik in den Sonderkulturen (4404-26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97" w:name="_Toc98"/>
      <w:r>
        <w:rPr/>
        <w:t>Modul: Verfahrenstechnik in der Pflanzenproduktion (4404-2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2"/>
        <w:bidi w:val="0"/>
        <w:spacing w:before="200" w:after="60"/>
        <w:jc w:val="left"/>
        <w:rPr/>
      </w:pPr>
      <w:bookmarkStart w:id="98" w:name="_Toc99"/>
      <w:r>
        <w:rPr/>
        <w:t>Modul: Weinbau (3701-21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99" w:name="_Toc100"/>
      <w:r>
        <w:rPr/>
        <w:t>Profil - Agrarsysteme der Tropen</w:t>
      </w:r>
      <w:bookmarkEnd w:id="99"/>
    </w:p>
    <w:p>
      <w:pPr>
        <w:pStyle w:val="Heading2"/>
        <w:bidi w:val="0"/>
        <w:spacing w:before="200" w:after="60"/>
        <w:jc w:val="left"/>
        <w:rPr/>
      </w:pPr>
      <w:bookmarkStart w:id="100" w:name="_Toc101"/>
      <w:r>
        <w:rPr/>
        <w:t>Modul: Bioökonomie und Landnutzung (4904-03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ökonomie und Landnutzung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01" w:name="_Toc102"/>
      <w:r>
        <w:rPr/>
        <w:t>Modul: Internationale Wirtschaft, globaler Wandel und Ernährungssicherung (ab SS 2020) (4902-21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102" w:name="_Toc103"/>
      <w:r>
        <w:rPr/>
        <w:t>Modul: Nachhaltige Ressourcennutzung in den Tropen (ab SS 2020) (4403-22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3" w:name="_Toc104"/>
      <w:r>
        <w:rPr/>
        <w:t>Modul: Ökozonen und Kulturpflanzen der Tropen (ab WS 2020/21) (4905-21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4" w:name="_Toc105"/>
      <w:r>
        <w:rPr/>
        <w:t>Modul: Tierhaltung in den Tropen (4909-2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är zu anderen Modulen, die allgemeine Tierernährung, -physiologie und Tierproduktion oder Agrarsysteme in den Tropen und Subtropen behandeln. Wahlpfilchtmodul im Profil „Agrarsysteme der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für Tierhaltungssysteme und Produktionsbedingung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Entwicklungen, Herausforderungen und Möglichkeiten der Tierhaltung in den Tropen und Subtropen und ihre Bedeutung für die Ernährung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Besonderheiten der Tierarten/ -rassen, deren Zucht, Haltung und Fütterung innerhalb von Agrarsystemen in verschiedenen Ökozonen der 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Wechselwirkungen von Nutztiersystemen und ihrer Um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die Nachhaltigkeit von Tierhaltungssystemen sowie Maßnahmen zu ihrer Optimierung und Entwicklung umfassend und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 können sich selbständig Wissen zu relevanten Themen aneignen, aufarbeiten und präsentieren; - können Arbeitsaufträge kollaborativ ausführen und sich selbst organisieren; - können studentische Arbeiten kritisch bewerten und qualitatives Feedback 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n den Tropen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1"/>
        <w:bidi w:val="0"/>
        <w:spacing w:before="200" w:after="60"/>
        <w:jc w:val="left"/>
        <w:rPr/>
      </w:pPr>
      <w:bookmarkStart w:id="105" w:name="_Toc106"/>
      <w:r>
        <w:rPr/>
        <w:t>Profil - Agrartechnik</w:t>
      </w:r>
      <w:bookmarkEnd w:id="105"/>
    </w:p>
    <w:p>
      <w:pPr>
        <w:pStyle w:val="Heading2"/>
        <w:bidi w:val="0"/>
        <w:spacing w:before="200" w:after="60"/>
        <w:jc w:val="left"/>
        <w:rPr/>
      </w:pPr>
      <w:bookmarkStart w:id="106" w:name="_Toc107"/>
      <w:r>
        <w:rPr/>
        <w:t>Modul: Arbeitsmethoden in Wissenschaft und Industrie (4403-21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107" w:name="_Toc108"/>
      <w:r>
        <w:rPr/>
        <w:t>Modul: Entwicklung und Konstruktion (4401-2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8" w:name="_Toc109"/>
      <w:r>
        <w:rPr/>
        <w:t>Modul: Planung von Nutztierhaltungssystemen (4402-21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109" w:name="_Toc110"/>
      <w:r>
        <w:rPr/>
        <w:t>Modul: Verfahrenstechnik in den Sonderkulturen (4404-26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110" w:name="_Toc111"/>
      <w:r>
        <w:rPr/>
        <w:t>Modul: Verfahrenstechnik in der Pflanzenproduktion (4404-25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111" w:name="_Toc112"/>
      <w:r>
        <w:rPr/>
        <w:t>Profil - Bodenwissenschaften</w:t>
      </w:r>
      <w:bookmarkEnd w:id="111"/>
    </w:p>
    <w:p>
      <w:pPr>
        <w:pStyle w:val="Heading2"/>
        <w:bidi w:val="0"/>
        <w:spacing w:before="200" w:after="60"/>
        <w:jc w:val="left"/>
        <w:rPr/>
      </w:pPr>
      <w:bookmarkStart w:id="112" w:name="_Toc113"/>
      <w:r>
        <w:rPr/>
        <w:t>Modul: Böden als Pflanzenstandorte (3103-03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13" w:name="_Toc114"/>
      <w:r>
        <w:rPr/>
        <w:t>Modul: Boden- und Umweltphysik (3103-21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14" w:name="_Toc115"/>
      <w:r>
        <w:rPr/>
        <w:t>Modul: Bodenbiologie (3102-2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15" w:name="_Toc116"/>
      <w:r>
        <w:rPr/>
        <w:t>Modul: Bodenchemie (3101-21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16" w:name="_Toc117"/>
      <w:r>
        <w:rPr/>
        <w:t>Modul: Bodenkundliche Laborübungen (3101-28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17" w:name="_Toc118"/>
      <w:r>
        <w:rPr/>
        <w:t>Modul: Bodenschutz und Bodenschutzrecht (3101-29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haben die Teilnehmerinnen und Teilnehmer einen systematischen Einblick in Probleme des Bodenschutzes und kennen die agrarische Bedeutung von Boden- und Altlastenproblemen. Sie sind mit bodenschutzrechtlichen Regelwerken vertraut und können Funktionen und Potenziale des Bodenschutzes erkennen, Bodenschutzstrategien entwickeln sowie die Wirkung von Bodensanierungsverfahren und -techniken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prachkompetenz,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118" w:name="_Toc119"/>
      <w:r>
        <w:rPr/>
        <w:t>Profil - Energetische und stoffliche Nutzung von Biomasse</w:t>
      </w:r>
      <w:bookmarkEnd w:id="118"/>
    </w:p>
    <w:p>
      <w:pPr>
        <w:pStyle w:val="Heading2"/>
        <w:bidi w:val="0"/>
        <w:spacing w:before="200" w:after="60"/>
        <w:jc w:val="left"/>
        <w:rPr/>
      </w:pPr>
      <w:bookmarkStart w:id="119" w:name="_Toc120"/>
      <w:r>
        <w:rPr/>
        <w:t>Modul: Biomasse-Konversionsverfahren (4408-09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zur energetischen Biomasse-Nutzung und zu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s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20" w:name="_Toc121"/>
      <w:r>
        <w:rPr/>
        <w:t>Modul: Energetische Nutzung von Biomasse (4403-0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B.Sc. "Nachwachsende Energieträger u.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m Modul "Grundlagen der Energietechnik" (Messtechnik) entsprechend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teil zu 4403-011: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 sowie globale Bede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technischen und logistischen Kennwerte von Bio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gangsstoffe bzw. Substrate für die Produktion sowie die anfallenden Nebenprodukte und Res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echnologien zur Herstellung von biogenen Festbrennstoffen und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mponenten von Feuerungsanlagen und die für den Betrieb notwendige 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Vorschriften für Schadstoffe im Abg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wendungsmöglichkeit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hlenstoff-Kreislauf der Bioshäre und die Bedeutung von Biomasse als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technik und Logistik der Produktionsanlag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onderheiten bei der Verbrennung biogener Festbrennstoffe und die daraus resultierenden Feuer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 von Abgasreinigungstechnologien und ?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notwendigen Umrüstungsmaßnahmen, die bei Standard¬technologien notwendig sind, um Biokraftstoffe anstatt fossiler Energieträger verwend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zeugung aus Biomasse unter technischen und ökologischen Gesichtspunkten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stechnologien und ?anlagen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ie besitzen Handlungswissen z.B. bezüglich der Auslegung von Wärmeübertragern, zur Auswahl von Pumpsystemen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des selbstständigen Erarbeitens von Lehr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biogener Brenn- und Kraftstoffe (4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Konversion und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ung und Fördertechnik biogener Fest- und Flüssigbrenn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Wärmetauscher, Kessel und Bemessungs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Anlagen zur Emissionsminderung und Abgas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ethanol (Fermentation, Destillation, Anlagen- und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Produktion, Eigenschaften, Zusa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chemische Vergasung von Biomasse, Reaktoren und Anlagen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werte von Festbrennstoffen und Biokraft-stoffen, die aus logistischer, verfahrenstechnischer und energietechnischer Sicht für den Herstellungs-prozess und  die Nutzung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che aus Biomasse und Verwertung (rechtliche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mit Vorlesung (Synthesegasstämmige Kraftstoffe aus Biomasse).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 Exkursion,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lt im Wandel: Zukunftsfähige Bioenergie und nachhaltige Landnutzung, Hauptgutachten 2008, Wissenschaftlicher Beirat der Bundesregierung Globale Umweltveränderungen WBGU,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version (pdf, 24MB), 388 S., 72 Abb., 41 Tab. ISBN 978-3-936191-2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fassung (pdf, 852KB), 19 Seiten, ISBN 978-3-936191-23-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itfaden Bioenergie, Planung, Betrieb &amp; Wirtschaftlichkeit von Bio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NR: ISBN 3-00-01538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chanische Verfahrenstechnik (44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ung der mechanischen Verfahrenstechnik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Grundoperationen der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chengrößenanalyse und Partikelm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prozesse: Klassieren, Sortieren, Fest-Flüssig-Trennen, Partikelausscheidung aus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rkleinern: Zerkleinerungsmaschinen und Material-/Bruch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n: Lagern von festen Stoffen, Flüssigkeiten und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ördern: Fördern von Schüttgütern, festen Stoffen, Flüssigkeiten,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chen und R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eß, M. (2009): Mechanische Verfahrenstechnik - Partikeltechnologie 1. Springer-Verla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ister, K. u. V. Leven (2014): Verfahrenstechnik für Ingenieure. Carl Hanser Verla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ster, K. (Hrsg.) (2010): Taschenbuch der Verfahrenstechnik. Carl Hanser Verlag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ist für Studierende, die ab WS 18/19 ihr Studium begonn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der Gewinnung und Nutzung von Biogas (44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 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liche Entwicklung, Grundlagen der Methangärung, Einflussfaktoren auf den anaeroben Prozess, Prozessablauf, eingesetzte Substrate und deren Einfluss auf den Biogasprozess (nachwachsende Rohstoffe, organische Abfälle, Nebenprodukte), Verfahrensübersicht, Verfahrenskomponenten, Verfahrenseffizienz, Biogaszusammensetzung, Technik der Gasreinigung und Aufbereitung, Nutzungsmöglichkeiten für Biogas (Strom, Wärme, Greengas, Kraftstoff), Planungsgrößen, Umweltaspekte, Nährstoffnutzung, Phytosanitäre Aspekte,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zur Planung von Biogasanlagen, Ermittlung des Raumbedarfs der Funktionseinheiten einer Biogasanlage (Silageraum, Vorgruben, Eintragssysteme, Fermenter, Gärrestelager, Biogas), Berechnung des Biogasanfalls, Ermittlung der passenden BHKW-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zu Biogasanlagen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6%), Übung (33%), Skrip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Technik der Tierhal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Bajohr (Hrsg.): Biogas - Erzeugung, Aufbereitung, Einspeisung,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llinger, et al.: Biogas Handbuch, 19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 et al.: Biogas-Praxis,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NR(Hrsg.): Biogas Handreichung, 20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fn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gas.o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e und Biosafety bei der Nutzung von Biomasse (4403-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rstellung der mikrobiologischen Grundlagen aero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 anaerober biotechnologischer 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Bedeutung unterschiedlicher 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Biomasse hinsichtlich der Übertrag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n für Menschen, Tiere und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Rahmenbedingen bei der B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ohstoffen in der EU u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utschland im Hinblick auf das 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erseuchenrecht, das Pflanzenschutzrecht sowie 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der Verfahren und der grundsätz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zur 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und Vorgehensweisen bei der Vali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physikalischen, chemischen und biotechn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 im Hinblick auf die Inaktivierung releva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afety und Arbeitsschutz bei der B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est- und Abfall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de Röske und Dietrich Uhlmann: "Biologie der Wasser und Abwasserbehandlung", UTB 8300, Verlag Eugen Ulmer Stuttgart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V-Handbuch:"Mechanische und biologische Verfahren der Abfallbehandlung" ErnstSohn, Berlin (2002)</w:t>
            </w:r>
          </w:p>
        </w:tc>
      </w:tr>
    </w:tbl>
    <w:p>
      <w:pPr>
        <w:pStyle w:val="Heading2"/>
        <w:bidi w:val="0"/>
        <w:spacing w:before="200" w:after="60"/>
        <w:jc w:val="left"/>
        <w:rPr/>
      </w:pPr>
      <w:bookmarkStart w:id="121" w:name="_Toc122"/>
      <w:r>
        <w:rPr/>
        <w:t>Modul: Produkte und deren Herstellungsverfahren (4408-07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as Modul Energetische Nutzung von Biomasse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klassische Verfahren zur Herstellung von Ölen, Pharmaka und Fasern und deren Produkteigenschaften. Die Studierenden kennen Polymere/Verbundstoffe auf Basis von nachwachsenden Rohstoffe und können beurteilen, ob sie Materialen aus fossilen Quellen ersetzen können, oder ihnen eventuell überlegen sind. Sie können auch z. B. beurteilen, ob die vorhandenen Produktionsverfahren abgeändert werden müssen oder sonstige Hindernisse vor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ärkung der Teamfähgikeit durch Gruppenarbeit, Stärkung der Fähigkeit auch schwierige Zusammenhänge darzustellen, Präsentationstechnik,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setzt ab SS 16 das Modul 4408-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liche Nutzung von Biomasse: Öle, Pharmaka, Polymere und Komposite (4408-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asse wird schon lange als Ausgangsmaterial für die Herstellung für Öle, Arzneien, Fasern und Farben genutzt. Daneben hat der Rohstoffbasis-Wechsel von fossilen Quellen zu nachwachsenden Rohstoffen weitreichende Folge für die Herstellung von Polymeren und Komposit-Materialen. Das gilt nicht nur für die Synthese der Grundbausteine sondern auch für die Eigenschaften der Materialen. Die Zusammenhänge zwischen Rohstoffbasis und der Kunststoff-Herstellung werden beleuchtet und auch Aspekte wie neue Herstellungsmethoden, Kosten und Akzeptanz beim Kunden werden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sche Verfahren zur stofflichen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e, Biotreibstoffe der 1.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s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m Rohstoff zur Plattformchemikalien bei Kohle, Erdöl und Biomasse als Kohlenstoffqu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legende chemische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Plattformchemikalien  aus Kohle, Erdöl und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der Polymere (auch Vorteile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o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mit einem Anteil aus nachwachsenden Rohstoffen (z. B. PVC-Lignin-Komposite, Naturfaserverstärkte 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aus nachwachsenden Roh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gleichende 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indernisse bei der Markt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ßerdem ist eine Exkursion vorges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hrend der Veranstaltung wird in Gruppenarbeit z.B. Vergleiche zwischen verschiednen Verfahren erarbeitet und Fragen der Akzeptanz von Produkt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die Herausforderungen einer Bioökonomie an Forschung, Wirtschaft und Gesellschaft werden dabei behandelt.</w:t>
            </w:r>
          </w:p>
        </w:tc>
      </w:tr>
    </w:tbl>
    <w:p>
      <w:pPr>
        <w:pStyle w:val="Heading1"/>
        <w:bidi w:val="0"/>
        <w:spacing w:before="200" w:after="60"/>
        <w:jc w:val="left"/>
        <w:rPr/>
      </w:pPr>
      <w:bookmarkStart w:id="122" w:name="_Toc123"/>
      <w:r>
        <w:rPr/>
        <w:t>Profil - Kommunikation und Beratung</w:t>
      </w:r>
      <w:bookmarkEnd w:id="122"/>
    </w:p>
    <w:p>
      <w:pPr>
        <w:pStyle w:val="Heading2"/>
        <w:bidi w:val="0"/>
        <w:spacing w:before="200" w:after="60"/>
        <w:jc w:val="left"/>
        <w:rPr/>
      </w:pPr>
      <w:bookmarkStart w:id="123" w:name="_Toc124"/>
      <w:r>
        <w:rPr/>
        <w:t>Modul: Einführung in die Kommunikationswissenschaft (5407-02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entralen Gegenstände, Begriffe, Forschungsfragen, Theorien und empirischen Befunde sowie Institutionen der Kommunikationswissenschaft. Sie können klassische und neue Ansätze im disziplinären Kontext einordnen. Die Studierenden sind in der Lage, sich im Fach zu orientieren. Sie können sich weiterführendes Wissen selbständig aus der Fachliteratur 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Kommunikationswissenschaft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klärt zentrale kommunikationswissenschaftliche Begriffe, Forschungsfragen und Theorien, wie z.B. Kommunikation, Massenmedien, Öffentlichkeit, Online-Kommunikation. Sie gibt einen historischen und systematischen Überblick über die wichtigsten Gattungen journalistischer Medien: Presse, Rundfunk und Onlinemedien. Schließlich werden gängige Medieninhalte und deren Nutzung durch das Publikum sowie das Konzept der Öffentlichkeit/öffentliche Meinung erläutert. Alle Vorlesungsinhalte werden gemeinsam mit den Studieren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24" w:name="_Toc125"/>
      <w:r>
        <w:rPr/>
        <w:t>Modul: Gesellschaftliche Akzeptanz der Nutzung nachwachsender Rohstoffe (4302-21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125" w:name="_Toc126"/>
      <w:r>
        <w:rPr/>
        <w:t>Modul: Innovations in Agriculture (4903-45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26" w:name="_Toc127"/>
      <w:r>
        <w:rPr/>
        <w:t>Modul: Kommunikation, Beratung und Kooperation (4301-25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127" w:name="_Toc128"/>
      <w:r>
        <w:rPr/>
        <w:t>Modul: Ringvorlesung Kommunikationsberufe (5407-15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ingvorlesung Kommunikationsberufe ermöglicht Studierenden einen Überblick über die häufig überraschende Vielfalt von Aufgaben, Berufsfeldern, Unternehmen und Institutionen im Bereich Kommunikation und Medien. Die Studierenden bekommen Einsichten in die berufspraktische Relevanz ihrer Studieninhalte. Sie entwickeln ein Gespür für ihre persönlichen Neigungen und Fähigkeiten sowie ihre Berufsaussichten in unterschiedlichen Berufsfel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vorlesung Kommunikationsberufe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Einführungssitzung werden ein Überblick über alle Berufsfelder und Gäste gegeben sowie die formalen Voraussetzungen für den Punkteerwerb besprochen. In jeder der folgenden Sitzungen präsentiert ein/e Gastreferent/in ein Berufsfeld, die dortigen Aufgaben, Strukturen, Abläufe, Kontexte wie z.B. Märkte, Kunden, Kooperationspartner, Gehaltsgefüge oder Work-Life-Balance. Dabei werden auch die Stärken und Schwächen des kommunikationswissenschaftlichen Studiums für den jeweiligen Beruf besprochen sowie Tipps für zusätzliche Studieninhalte und sinnvolle Praxiserfahrungen sowie Praktikumsmöglichkeiten gegeben. Die Studierenden erhalten die Gelegenheit zur intensiven Diskussion mit den Gäs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1"/>
        <w:bidi w:val="0"/>
        <w:spacing w:before="200" w:after="60"/>
        <w:jc w:val="left"/>
        <w:rPr/>
      </w:pPr>
      <w:bookmarkStart w:id="128" w:name="_Toc129"/>
      <w:r>
        <w:rPr/>
        <w:t>Profil - Kulturpflanzenwissenschaften</w:t>
      </w:r>
      <w:bookmarkEnd w:id="128"/>
    </w:p>
    <w:p>
      <w:pPr>
        <w:pStyle w:val="Heading2"/>
        <w:bidi w:val="0"/>
        <w:spacing w:before="200" w:after="60"/>
        <w:jc w:val="left"/>
        <w:rPr/>
      </w:pPr>
      <w:bookmarkStart w:id="129" w:name="_Toc130"/>
      <w:r>
        <w:rPr/>
        <w:t>Modul: Pflanzenernährung (3302-21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130" w:name="_Toc131"/>
      <w:r>
        <w:rPr/>
        <w:t>Modul: Pflanzenschutz (3603-21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131" w:name="_Toc132"/>
      <w:r>
        <w:rPr/>
        <w:t>Modul: Pflanzenzüchtung und Saatgutkunde (3501-21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B.Sc.-Vertiefung Pflanzenwissenschaften; Voraussetzung für praxisorientierte B.Sc. Module mit Zielrichtung einer beruflichen Tätigkeit in der Züchtungs- und Verpflichtend für B.Sc.-Vertiefung Pflanzenwissenschaften; Voraussetzung für praxisorientierte B.Sc. Module mit Zielrichtung einer beruflichen Tätigkeit in der Züchtungs- und Saatgutbranche; Basis für den Masterstudiengang "Crop Science", Vertiefungsrichtung "Plant Breeding and Seed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Agrarwissenschaften bzw. Agrarbiologie, insbesondere "Grundlagen der Pflanzenwissensschaften II"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ies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netische und zellbiologische Grundlagen der Pflanzenzüch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en Überblick über (i) die allgemeine Zuchtmethodik, (ii) die gängigen Methoden bei der Neu- und Erhaltungszüchtung landwirtschaftlicher Nutzpflanzen und über (iii) Zuchtverfahren zur Lösung spezieller Problemstell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Samen vierzig wichtiger landwirtschaftlicher Kulturarten ohne Hilfsmittel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Verfahren der Saatgutproduktion (Vermehrung, Ernte, Saatgutanerkennung und Aufberei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edeutung eines sicheren Saatgutsektors für die Ernährungssicheru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ritisches und analytisches Denken •</w:t>
              <w:tab/>
              <w:t>selbständiges Arbeiten •</w:t>
              <w:tab/>
              <w:t>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sche Prinzipien in der Pflanz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molekular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Mendelsch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Zuchtpopulationen und Paar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Änderung von Genfrequenzen unter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k quantitativer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flanzliche Zellkulturen und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Biotechnologie und Pflanzenzüch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Züchtungsfortschritts (national und international) für die Pflanzenproduktion. Einführung und Vergleich der verschiedenen Sortentypen und Züchtungskategorien; etablierte Verfahren der Neu- und Erhaltungszüchtung bei Klonsorten, Liniensorten, Populationssorten, synthetischen Sorten und Hybridsorten je an einem Beispielsobjekt. Methoden der rekurrenten Selektion und des Gentransfers, Mutationsauslösung, Polyploidie und sonstige Zuchttechniken. Vorlesung mit Beamerpräsentationen, Dias, Exp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 Auflage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LV) unterteilt sich in drei Abschnit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ngewandte Saatgutkunde: Abgeleitet vom Blütenaufbau mono- und dikotyler Pflanzen werden Samen und Früchte definiert und ihre morphologischen Eigenschaften vorgestellt. Saatgut vierzig heimischer Kulturarten wird vorgestellt und dessen relevante samendiagnostische Merkmale werd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aatgutwesen: Die grundlegenden Verfahrensschritte der Produktion und des Inverkehrbringens von Saatgut werden verdeutlicht. Hierbei werden besonders die Abläufe des Saatgutanerkennungsverfahrens und die von Seiten des Gesetzgebers hierin festgelegten Anforderungen an Saatgut dargestellt. Die dazugehörigen Regelwerke, Saatgutverkehrsgesetz und -verordnung, werden vorgestellt. Abschließend werden die Preisbildung und der Internationale Saatgutmarkt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aatguttechnologie: Die Technologien der einzelnen Verfahrensschritte der Saatgutaufbereitung werden vorgestellt. Besonders werden behandelt: Trocknung, Reinigung, Lagerung und Umhüllung. Abschließend wird das Saatgutpriming und die Erstellung synthetischen Saatguts kurz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be, G. (Hrsg.) (2002). Handbuch der Saatgutvermehrung. 184 pp. Agrimedia, Ber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se, M. (Hrsg.) (2008). Handbuch Saatgutaufbereitung. 214 pp. Agrimedia, Cle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Donald, M.B. und Copeland, L.O. (1996). Seed production: principles and practice. VIII + 749 pp. Chapman &amp; Ha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tz, H. und Freudenstein, H. (Hrsg.) (2010). Sorten- und Saatgut-Recht. 12. Aufl., 412 pp. Agrimedia, Ber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zu dieser LV wird während des ersten Termins kostenlos zur Verfügung gestellt. Die Anmeldung zur LV erfolgt durch entsprechenden Kursbeitritt in ILIAS. Die Sprache der LV ist deutsch, wobei im Skript fallweise englische Folien verwendet werden.</w:t>
            </w:r>
          </w:p>
        </w:tc>
      </w:tr>
    </w:tbl>
    <w:p>
      <w:pPr>
        <w:pStyle w:val="Heading2"/>
        <w:bidi w:val="0"/>
        <w:spacing w:before="200" w:after="60"/>
        <w:jc w:val="left"/>
        <w:rPr/>
      </w:pPr>
      <w:bookmarkStart w:id="132" w:name="_Toc133"/>
      <w:r>
        <w:rPr/>
        <w:t>Modul: Produktionsökologie (3401-21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133" w:name="_Toc134"/>
      <w:r>
        <w:rPr/>
        <w:t>Modul: Produktionsphysiologie (3702-21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4" w:name="_Toc135"/>
      <w:r>
        <w:rPr/>
        <w:t>Profil - Landschaftsökologie für Agrarwissenschaften</w:t>
      </w:r>
      <w:bookmarkEnd w:id="134"/>
    </w:p>
    <w:p>
      <w:pPr>
        <w:pStyle w:val="Heading2"/>
        <w:bidi w:val="0"/>
        <w:spacing w:before="200" w:after="60"/>
        <w:jc w:val="left"/>
        <w:rPr/>
      </w:pPr>
      <w:bookmarkStart w:id="135" w:name="_Toc136"/>
      <w:r>
        <w:rPr/>
        <w:t>Modul: Grundlagen der Pflanzenökologie (3202-21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136" w:name="_Toc137"/>
      <w:r>
        <w:rPr/>
        <w:t>Modul: Landschaftsökologie und Vegetationskunde (ab WS 2019/20) (3201-22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7" w:name="_Toc138"/>
      <w:r>
        <w:rPr/>
        <w:t>Modul: Ökologie (3201-02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ökologie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138" w:name="_Toc139"/>
      <w:r>
        <w:rPr/>
        <w:t>Modul: Praktische Vegetationskunde und Landschaftsökologie (3201-23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 Vegetationskund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Landschaftsökologie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9" w:name="_Toc140"/>
      <w:r>
        <w:rPr/>
        <w:t>Profil - Nutztierwissenschaften</w:t>
      </w:r>
      <w:bookmarkEnd w:id="139"/>
    </w:p>
    <w:p>
      <w:pPr>
        <w:pStyle w:val="Heading2"/>
        <w:bidi w:val="0"/>
        <w:spacing w:before="200" w:after="60"/>
        <w:jc w:val="left"/>
        <w:rPr/>
      </w:pPr>
      <w:bookmarkStart w:id="140" w:name="_Toc141"/>
      <w:r>
        <w:rPr/>
        <w:t>Modul: Biologische Grundlagen der Tierhaltung (4606-2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 Elemente der Tierzüchtung (4607-23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142" w:name="_Toc143"/>
      <w:r>
        <w:rPr/>
        <w:t>Modul: Spezielle Anatomie und Physiologie (4604-21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übertragung zwischen Zellen und Org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pezielle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der Futter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ktation beim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chstum beim Broi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produktion bei der Legehen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3" w:name="_Toc144"/>
      <w:r>
        <w:rPr/>
        <w:t>Modul: Tierernährung (4601-23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144" w:name="_Toc145"/>
      <w:r>
        <w:rPr/>
        <w:t>Modul: Umwelt- und Tierhygiene (4605-21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145" w:name="_Toc146"/>
      <w:r>
        <w:rPr/>
        <w:t>Profil - Ökologischer Landbau</w:t>
      </w:r>
      <w:bookmarkEnd w:id="145"/>
    </w:p>
    <w:p>
      <w:pPr>
        <w:pStyle w:val="Heading2"/>
        <w:bidi w:val="0"/>
        <w:spacing w:before="200" w:after="60"/>
        <w:jc w:val="left"/>
        <w:rPr/>
      </w:pPr>
      <w:bookmarkStart w:id="146" w:name="_Toc147"/>
      <w:r>
        <w:rPr/>
        <w:t>Modul: Grundlagen und Sozioökonomie des ökologischen Landbaus (3405-21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47" w:name="_Toc148"/>
      <w:r>
        <w:rPr/>
        <w:t>Profil - Sonderkulturen</w:t>
      </w:r>
      <w:bookmarkEnd w:id="147"/>
    </w:p>
    <w:p>
      <w:pPr>
        <w:pStyle w:val="Heading2"/>
        <w:bidi w:val="0"/>
        <w:spacing w:before="200" w:after="60"/>
        <w:jc w:val="left"/>
        <w:rPr/>
      </w:pPr>
      <w:bookmarkStart w:id="148" w:name="_Toc149"/>
      <w:r>
        <w:rPr/>
        <w:t>Modul: Gemüsebau (3702-22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149" w:name="_Toc150"/>
      <w:r>
        <w:rPr/>
        <w:t>Modul: Obstbau (3703-2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150" w:name="_Toc151"/>
      <w:r>
        <w:rPr/>
        <w:t>Modul: Sensorik: Qualitätsbeurteilung pflanzlicher Produkte mit Schwerpunkt Wein (3701-24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vorgestellt und selber getestet. Die zugrunde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151" w:name="_Toc152"/>
      <w:r>
        <w:rPr/>
        <w:t>Modul: Sonderkulturen der gemäßigten Breiten, Subtropen und Tropen (3703-24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2" w:name="_Toc153"/>
      <w:r>
        <w:rPr/>
        <w:t>Modul: Weinbau (3701-2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153" w:name="_Toc154"/>
      <w:r>
        <w:rPr/>
        <w:t>Profil - Wetter- und Klima</w:t>
      </w:r>
      <w:bookmarkEnd w:id="153"/>
    </w:p>
    <w:p>
      <w:pPr>
        <w:pStyle w:val="Heading2"/>
        <w:bidi w:val="0"/>
        <w:spacing w:before="200" w:after="60"/>
        <w:jc w:val="left"/>
        <w:rPr/>
      </w:pPr>
      <w:bookmarkStart w:id="154" w:name="_Toc155"/>
      <w:r>
        <w:rPr/>
        <w:t>Modul: Agrar- und Forstmeteorologie (1201-20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55" w:name="_Toc156"/>
      <w:r>
        <w:rPr/>
        <w:t>Modul: Klimawandel und extreme Ereignisse (1201-27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156" w:name="_Toc157"/>
      <w:r>
        <w:rPr/>
        <w:t>Modul: Reaktionen und Anpassungen von Pflanzen unter Wasserstress (4907-2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1"/>
        <w:bidi w:val="0"/>
        <w:spacing w:before="200" w:after="60"/>
        <w:jc w:val="left"/>
        <w:rPr/>
      </w:pPr>
      <w:bookmarkStart w:id="157" w:name="_Toc158"/>
      <w:r>
        <w:rPr/>
        <w:t>Profil - Wirtschafts- und Sozialwissenschaften des Landbaus</w:t>
      </w:r>
      <w:bookmarkEnd w:id="157"/>
    </w:p>
    <w:p>
      <w:pPr>
        <w:pStyle w:val="Heading2"/>
        <w:bidi w:val="0"/>
        <w:spacing w:before="200" w:after="60"/>
        <w:jc w:val="left"/>
        <w:rPr/>
      </w:pPr>
      <w:bookmarkStart w:id="158" w:name="_Toc159"/>
      <w:r>
        <w:rPr/>
        <w:t>Modul: Betriebliche Planungsmethoden (4101-21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159" w:name="_Toc160"/>
      <w:r>
        <w:rPr/>
        <w:t>Modul: Empirische Sozialforschung (4301-24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TZ, J. (1999): Statistik für Sozialwissenschaftler.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B. ERICHSON, W. PLINKE &amp; R. WEIBER (2000): Multivariate Analyse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ien und Skripte sind im Internet verfügbar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bioinformatik/lehre/module/empsozforsch.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160" w:name="_Toc161"/>
      <w:r>
        <w:rPr/>
        <w:t>Modul: Führung landwirtschaftlicher Betriebe (4102-26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1" w:name="_Toc162"/>
      <w:r>
        <w:rPr/>
        <w:t>Modul: Marketing in der Ernährungswirtschaft (4202-22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2" w:name="_Toc163"/>
      <w:r>
        <w:rPr/>
        <w:t>Modul: Rechnungswesen und Betriebsanalyse (4102-25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93</w:t>
    </w:r>
    <w:r>
      <w:rPr/>
      <w:fldChar w:fldCharType="end"/>
    </w:r>
    <w:r>
      <w:rPr/>
      <w:t xml:space="preserve"> von </w:t>
    </w:r>
    <w:r>
      <w:rPr/>
      <w:fldChar w:fldCharType="begin"/>
    </w:r>
    <w:r>
      <w:rPr/>
      <w:instrText xml:space="preserve"> NUMPAGES </w:instrText>
    </w:r>
    <w:r>
      <w:rPr/>
      <w:fldChar w:fldCharType="separate"/>
    </w:r>
    <w:r>
      <w:rPr/>
      <w:t>1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6:57Z</dcterms:created>
  <dc:creator/>
  <dc:description/>
  <dc:language>en-US</dc:language>
  <cp:lastModifiedBy/>
  <dcterms:modified xsi:type="dcterms:W3CDTF">2022-09-29T13:26:57Z</dcterms:modified>
  <cp:revision>0</cp:revision>
  <dc:subject/>
  <dc:title/>
</cp:coreProperties>
</file>