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rStyle w:val="Fett"/>
        </w:rPr>
        <w:t>Studiengang: Agricultural Sciences in the Tropics and Subtropics  (ab Studienbeginn WS 2019/20) (Master)</w:t>
      </w:r>
    </w:p>
    <w:sdt>
      <w:sdtPr>
        <w:docPartObj>
          <w:docPartGallery w:val="Table of Contents"/>
          <w:docPartUnique w:val="true"/>
        </w:docPartObj>
      </w:sdtPr>
      <w:sdtContent>
        <w:p>
          <w:pPr>
            <w:pStyle w:val="Normal"/>
            <w:tabs>
              <w:tab w:val="clear" w:pos="708"/>
              <w:tab w:val="right" w:pos="9062" w:leader="dot"/>
            </w:tabs>
            <w:bidi w:val="0"/>
            <w:ind w:left="200" w:hanging="0"/>
            <w:jc w:val="left"/>
            <w:rPr/>
          </w:pPr>
          <w:r>
            <w:fldChar w:fldCharType="begin"/>
          </w:r>
          <w:r>
            <w:rPr>
              <w:webHidden/>
              <w:rStyle w:val="IndexLink"/>
              <w:sz w:val="24"/>
              <w:szCs w:val="24"/>
            </w:rPr>
            <w:instrText xml:space="preserve"> TOC \z \o "1-9" \u \h</w:instrText>
          </w:r>
          <w:r>
            <w:rPr>
              <w:webHidden/>
              <w:rStyle w:val="IndexLink"/>
              <w:sz w:val="24"/>
              <w:szCs w:val="24"/>
            </w:rPr>
            <w:fldChar w:fldCharType="separate"/>
          </w:r>
          <w:hyperlink w:anchor="_Toc1">
            <w:r>
              <w:rPr>
                <w:webHidden/>
                <w:rStyle w:val="IndexLink"/>
                <w:sz w:val="24"/>
                <w:szCs w:val="24"/>
              </w:rPr>
              <w:t>Modul: Animal Breeding for Sustainable Development (4908-480)</w:t>
            </w:r>
            <w:r>
              <w:rPr>
                <w:webHidden/>
              </w:rPr>
              <w:fldChar w:fldCharType="begin"/>
            </w:r>
            <w:r>
              <w:rPr>
                <w:webHidden/>
              </w:rPr>
              <w:instrText xml:space="preserve">PAGEREF _Toc1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2">
            <w:r>
              <w:rPr>
                <w:webHidden/>
                <w:rStyle w:val="IndexLink"/>
                <w:sz w:val="24"/>
                <w:szCs w:val="24"/>
              </w:rPr>
              <w:t>Modul: Biodiversity, Plant and Animal Genetic Resources (4906-420)</w:t>
            </w:r>
            <w:r>
              <w:rPr>
                <w:webHidden/>
              </w:rPr>
              <w:fldChar w:fldCharType="begin"/>
            </w:r>
            <w:r>
              <w:rPr>
                <w:webHidden/>
              </w:rPr>
              <w:instrText xml:space="preserve">PAGEREF _Toc2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3">
            <w:r>
              <w:rPr>
                <w:webHidden/>
                <w:rStyle w:val="IndexLink"/>
                <w:sz w:val="24"/>
                <w:szCs w:val="24"/>
              </w:rPr>
              <w:t>Modul: Breeding of Tropical, Ornamental, and Vegetable Plants (3501-480)</w:t>
            </w:r>
            <w:r>
              <w:rPr>
                <w:webHidden/>
              </w:rPr>
              <w:fldChar w:fldCharType="begin"/>
            </w:r>
            <w:r>
              <w:rPr>
                <w:webHidden/>
              </w:rPr>
              <w:instrText xml:space="preserve">PAGEREF _Toc3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4">
            <w:r>
              <w:rPr>
                <w:webHidden/>
                <w:rStyle w:val="IndexLink"/>
                <w:sz w:val="24"/>
                <w:szCs w:val="24"/>
              </w:rPr>
              <w:t>Modul: Crop Production Affecting the Hydrological Cycle (4907-430)</w:t>
            </w:r>
            <w:r>
              <w:rPr>
                <w:webHidden/>
              </w:rPr>
              <w:fldChar w:fldCharType="begin"/>
            </w:r>
            <w:r>
              <w:rPr>
                <w:webHidden/>
              </w:rPr>
              <w:instrText xml:space="preserve">PAGEREF _Toc4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5">
            <w:r>
              <w:rPr>
                <w:webHidden/>
                <w:rStyle w:val="IndexLink"/>
                <w:sz w:val="24"/>
                <w:szCs w:val="24"/>
              </w:rPr>
              <w:t>Modul: Crop Production Systems (4905-420)</w:t>
            </w:r>
            <w:r>
              <w:rPr>
                <w:webHidden/>
              </w:rPr>
              <w:fldChar w:fldCharType="begin"/>
            </w:r>
            <w:r>
              <w:rPr>
                <w:webHidden/>
              </w:rPr>
              <w:instrText xml:space="preserve">PAGEREF _Toc5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6">
            <w:r>
              <w:rPr>
                <w:webHidden/>
                <w:rStyle w:val="IndexLink"/>
                <w:sz w:val="24"/>
                <w:szCs w:val="24"/>
              </w:rPr>
              <w:t>Modul: Ecology and Agroecosystems (4906-410)</w:t>
            </w:r>
            <w:r>
              <w:rPr>
                <w:webHidden/>
              </w:rPr>
              <w:fldChar w:fldCharType="begin"/>
            </w:r>
            <w:r>
              <w:rPr>
                <w:webHidden/>
              </w:rPr>
              <w:instrText xml:space="preserve">PAGEREF _Toc6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7">
            <w:r>
              <w:rPr>
                <w:webHidden/>
                <w:rStyle w:val="IndexLink"/>
                <w:sz w:val="24"/>
                <w:szCs w:val="24"/>
              </w:rPr>
              <w:t>Modul: Ecophysiology of Crops in the Tropics and Subtropics (4907-420)</w:t>
            </w:r>
            <w:r>
              <w:rPr>
                <w:webHidden/>
              </w:rPr>
              <w:fldChar w:fldCharType="begin"/>
            </w:r>
            <w:r>
              <w:rPr>
                <w:webHidden/>
              </w:rPr>
              <w:instrText xml:space="preserve">PAGEREF _Toc7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8">
            <w:r>
              <w:rPr>
                <w:webHidden/>
                <w:rStyle w:val="IndexLink"/>
                <w:sz w:val="24"/>
                <w:szCs w:val="24"/>
              </w:rPr>
              <w:t>Modul: Ethical Reflection on Food and Agriculture (4302-420)</w:t>
            </w:r>
            <w:r>
              <w:rPr>
                <w:webHidden/>
              </w:rPr>
              <w:fldChar w:fldCharType="begin"/>
            </w:r>
            <w:r>
              <w:rPr>
                <w:webHidden/>
              </w:rPr>
              <w:instrText xml:space="preserve">PAGEREF _Toc8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9">
            <w:r>
              <w:rPr>
                <w:webHidden/>
                <w:rStyle w:val="IndexLink"/>
                <w:sz w:val="24"/>
                <w:szCs w:val="24"/>
              </w:rPr>
              <w:t>Modul: Excursion to the Tropics and Subtropics (4907-490)</w:t>
            </w:r>
            <w:r>
              <w:rPr>
                <w:webHidden/>
              </w:rPr>
              <w:fldChar w:fldCharType="begin"/>
            </w:r>
            <w:r>
              <w:rPr>
                <w:webHidden/>
              </w:rPr>
              <w:instrText xml:space="preserve">PAGEREF _Toc9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10">
            <w:r>
              <w:rPr>
                <w:webHidden/>
                <w:rStyle w:val="IndexLink"/>
                <w:sz w:val="24"/>
                <w:szCs w:val="24"/>
              </w:rPr>
              <w:t>Modul: Experimental Aquaculture (4909-430)</w:t>
            </w:r>
            <w:r>
              <w:rPr>
                <w:webHidden/>
              </w:rPr>
              <w:fldChar w:fldCharType="begin"/>
            </w:r>
            <w:r>
              <w:rPr>
                <w:webHidden/>
              </w:rPr>
              <w:instrText xml:space="preserve">PAGEREF _Toc10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11">
            <w:r>
              <w:rPr>
                <w:webHidden/>
                <w:rStyle w:val="IndexLink"/>
                <w:sz w:val="24"/>
                <w:szCs w:val="24"/>
              </w:rPr>
              <w:t>Modul: Farm and Project Evaluation (4904-450)</w:t>
            </w:r>
            <w:r>
              <w:rPr>
                <w:webHidden/>
              </w:rPr>
              <w:fldChar w:fldCharType="begin"/>
            </w:r>
            <w:r>
              <w:rPr>
                <w:webHidden/>
              </w:rPr>
              <w:instrText xml:space="preserve">PAGEREF _Toc11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12">
            <w:r>
              <w:rPr>
                <w:webHidden/>
                <w:rStyle w:val="IndexLink"/>
                <w:sz w:val="24"/>
                <w:szCs w:val="24"/>
              </w:rPr>
              <w:t>Modul: Fertilisation and Soil Fertility Management in the Tropics and Subtropics (Fernlehrmodul) (3301-480)</w:t>
            </w:r>
            <w:r>
              <w:rPr>
                <w:webHidden/>
              </w:rPr>
              <w:fldChar w:fldCharType="begin"/>
            </w:r>
            <w:r>
              <w:rPr>
                <w:webHidden/>
              </w:rPr>
              <w:instrText xml:space="preserve">PAGEREF _Toc12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13">
            <w:r>
              <w:rPr>
                <w:webHidden/>
                <w:rStyle w:val="IndexLink"/>
                <w:sz w:val="24"/>
                <w:szCs w:val="24"/>
              </w:rPr>
              <w:t>Modul: Food and Nutrition Security (4902-430)</w:t>
            </w:r>
            <w:r>
              <w:rPr>
                <w:webHidden/>
              </w:rPr>
              <w:fldChar w:fldCharType="begin"/>
            </w:r>
            <w:r>
              <w:rPr>
                <w:webHidden/>
              </w:rPr>
              <w:instrText xml:space="preserve">PAGEREF _Toc13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14">
            <w:r>
              <w:rPr>
                <w:webHidden/>
                <w:rStyle w:val="IndexLink"/>
                <w:sz w:val="24"/>
                <w:szCs w:val="24"/>
              </w:rPr>
              <w:t>Modul: Gender, Nutrition, and Right to Food (4302-400)</w:t>
            </w:r>
            <w:r>
              <w:rPr>
                <w:webHidden/>
              </w:rPr>
              <w:fldChar w:fldCharType="begin"/>
            </w:r>
            <w:r>
              <w:rPr>
                <w:webHidden/>
              </w:rPr>
              <w:instrText xml:space="preserve">PAGEREF _Toc14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15">
            <w:r>
              <w:rPr>
                <w:webHidden/>
                <w:rStyle w:val="IndexLink"/>
                <w:sz w:val="24"/>
                <w:szCs w:val="24"/>
              </w:rPr>
              <w:t>Modul: Global Animal Genetic Biodiversity (4908-470)</w:t>
            </w:r>
            <w:r>
              <w:rPr>
                <w:webHidden/>
              </w:rPr>
              <w:fldChar w:fldCharType="begin"/>
            </w:r>
            <w:r>
              <w:rPr>
                <w:webHidden/>
              </w:rPr>
              <w:instrText xml:space="preserve">PAGEREF _Toc15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16">
            <w:r>
              <w:rPr>
                <w:webHidden/>
                <w:rStyle w:val="IndexLink"/>
                <w:sz w:val="24"/>
                <w:szCs w:val="24"/>
              </w:rPr>
              <w:t>Modul: Hot topics and advanced methods in animal genetics and breeding (4908-460)</w:t>
            </w:r>
            <w:r>
              <w:rPr>
                <w:webHidden/>
              </w:rPr>
              <w:fldChar w:fldCharType="begin"/>
            </w:r>
            <w:r>
              <w:rPr>
                <w:webHidden/>
              </w:rPr>
              <w:instrText xml:space="preserve">PAGEREF _Toc16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17">
            <w:r>
              <w:rPr>
                <w:webHidden/>
                <w:rStyle w:val="IndexLink"/>
                <w:sz w:val="24"/>
                <w:szCs w:val="24"/>
              </w:rPr>
              <w:t>Modul: Innovations in Agriculture (4903-450)</w:t>
            </w:r>
            <w:r>
              <w:rPr>
                <w:webHidden/>
              </w:rPr>
              <w:fldChar w:fldCharType="begin"/>
            </w:r>
            <w:r>
              <w:rPr>
                <w:webHidden/>
              </w:rPr>
              <w:instrText xml:space="preserve">PAGEREF _Toc17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18">
            <w:r>
              <w:rPr>
                <w:webHidden/>
                <w:rStyle w:val="IndexLink"/>
                <w:sz w:val="24"/>
                <w:szCs w:val="24"/>
              </w:rPr>
              <w:t>Modul: Integrated Agricultural Production Systems (4905-430)</w:t>
            </w:r>
            <w:r>
              <w:rPr>
                <w:webHidden/>
              </w:rPr>
              <w:fldChar w:fldCharType="begin"/>
            </w:r>
            <w:r>
              <w:rPr>
                <w:webHidden/>
              </w:rPr>
              <w:instrText xml:space="preserve">PAGEREF _Toc18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19">
            <w:r>
              <w:rPr>
                <w:webHidden/>
                <w:rStyle w:val="IndexLink"/>
                <w:sz w:val="24"/>
                <w:szCs w:val="24"/>
              </w:rPr>
              <w:t>Modul: Interdisciplinary Practical Science Training (4907-440)</w:t>
            </w:r>
            <w:r>
              <w:rPr>
                <w:webHidden/>
              </w:rPr>
              <w:fldChar w:fldCharType="begin"/>
            </w:r>
            <w:r>
              <w:rPr>
                <w:webHidden/>
              </w:rPr>
              <w:instrText xml:space="preserve">PAGEREF _Toc19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20">
            <w:r>
              <w:rPr>
                <w:webHidden/>
                <w:rStyle w:val="IndexLink"/>
                <w:sz w:val="24"/>
                <w:szCs w:val="24"/>
              </w:rPr>
              <w:t>Modul: Irrigation and Drainage Technology (4403-410)</w:t>
            </w:r>
            <w:r>
              <w:rPr>
                <w:webHidden/>
              </w:rPr>
              <w:fldChar w:fldCharType="begin"/>
            </w:r>
            <w:r>
              <w:rPr>
                <w:webHidden/>
              </w:rPr>
              <w:instrText xml:space="preserve">PAGEREF _Toc20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21">
            <w:r>
              <w:rPr>
                <w:webHidden/>
                <w:rStyle w:val="IndexLink"/>
                <w:sz w:val="24"/>
                <w:szCs w:val="24"/>
              </w:rPr>
              <w:t>Modul: Livestock Production Systems and Development (4908-440)</w:t>
            </w:r>
            <w:r>
              <w:rPr>
                <w:webHidden/>
              </w:rPr>
              <w:fldChar w:fldCharType="begin"/>
            </w:r>
            <w:r>
              <w:rPr>
                <w:webHidden/>
              </w:rPr>
              <w:instrText xml:space="preserve">PAGEREF _Toc21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22">
            <w:r>
              <w:rPr>
                <w:webHidden/>
                <w:rStyle w:val="IndexLink"/>
                <w:sz w:val="24"/>
                <w:szCs w:val="24"/>
              </w:rPr>
              <w:t>Modul: Master’s Thesis Agricultural Sciences in the Tropics &amp; Subtropics (3000-460)</w:t>
            </w:r>
            <w:r>
              <w:rPr>
                <w:webHidden/>
              </w:rPr>
              <w:fldChar w:fldCharType="begin"/>
            </w:r>
            <w:r>
              <w:rPr>
                <w:webHidden/>
              </w:rPr>
              <w:instrText xml:space="preserve">PAGEREF _Toc22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23">
            <w:r>
              <w:rPr>
                <w:webHidden/>
                <w:rStyle w:val="IndexLink"/>
                <w:sz w:val="24"/>
                <w:szCs w:val="24"/>
              </w:rPr>
              <w:t>Modul: Methods in Interdisciplinary Collaboration (4903-460)</w:t>
            </w:r>
            <w:r>
              <w:rPr>
                <w:webHidden/>
              </w:rPr>
              <w:fldChar w:fldCharType="begin"/>
            </w:r>
            <w:r>
              <w:rPr>
                <w:webHidden/>
              </w:rPr>
              <w:instrText xml:space="preserve">PAGEREF _Toc23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24">
            <w:r>
              <w:rPr>
                <w:webHidden/>
                <w:rStyle w:val="IndexLink"/>
                <w:sz w:val="24"/>
                <w:szCs w:val="24"/>
              </w:rPr>
              <w:t>Modul: Microbiological Safety within the Feed and Food Production Chain (4605-430)</w:t>
            </w:r>
            <w:r>
              <w:rPr>
                <w:webHidden/>
              </w:rPr>
              <w:fldChar w:fldCharType="begin"/>
            </w:r>
            <w:r>
              <w:rPr>
                <w:webHidden/>
              </w:rPr>
              <w:instrText xml:space="preserve">PAGEREF _Toc24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25">
            <w:r>
              <w:rPr>
                <w:webHidden/>
                <w:rStyle w:val="IndexLink"/>
                <w:sz w:val="24"/>
                <w:szCs w:val="24"/>
              </w:rPr>
              <w:t>Modul: Natural Resource Use and Conservation in the Tropics and Subtropics (4907-410)</w:t>
            </w:r>
            <w:r>
              <w:rPr>
                <w:webHidden/>
              </w:rPr>
              <w:fldChar w:fldCharType="begin"/>
            </w:r>
            <w:r>
              <w:rPr>
                <w:webHidden/>
              </w:rPr>
              <w:instrText xml:space="preserve">PAGEREF _Toc25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26">
            <w:r>
              <w:rPr>
                <w:webHidden/>
                <w:rStyle w:val="IndexLink"/>
                <w:sz w:val="24"/>
                <w:szCs w:val="24"/>
              </w:rPr>
              <w:t>Modul: Organic Farming in the Tropics and Subtropics (3405-410)</w:t>
            </w:r>
            <w:r>
              <w:rPr>
                <w:webHidden/>
              </w:rPr>
              <w:fldChar w:fldCharType="begin"/>
            </w:r>
            <w:r>
              <w:rPr>
                <w:webHidden/>
              </w:rPr>
              <w:instrText xml:space="preserve">PAGEREF _Toc26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27">
            <w:r>
              <w:rPr>
                <w:webHidden/>
                <w:rStyle w:val="IndexLink"/>
                <w:sz w:val="24"/>
                <w:szCs w:val="24"/>
              </w:rPr>
              <w:t>Modul: Organic Livestock Farming and Products (4908-450)</w:t>
            </w:r>
            <w:r>
              <w:rPr>
                <w:webHidden/>
              </w:rPr>
              <w:fldChar w:fldCharType="begin"/>
            </w:r>
            <w:r>
              <w:rPr>
                <w:webHidden/>
              </w:rPr>
              <w:instrText xml:space="preserve">PAGEREF _Toc27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28">
            <w:r>
              <w:rPr>
                <w:webHidden/>
                <w:rStyle w:val="IndexLink"/>
                <w:sz w:val="24"/>
                <w:szCs w:val="24"/>
              </w:rPr>
              <w:t>Modul: Physiological and Ecological Aspects of Livestock Nutrition in the Tropics (4909-410)</w:t>
            </w:r>
            <w:r>
              <w:rPr>
                <w:webHidden/>
              </w:rPr>
              <w:fldChar w:fldCharType="begin"/>
            </w:r>
            <w:r>
              <w:rPr>
                <w:webHidden/>
              </w:rPr>
              <w:instrText xml:space="preserve">PAGEREF _Toc28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29">
            <w:r>
              <w:rPr>
                <w:webHidden/>
                <w:rStyle w:val="IndexLink"/>
                <w:sz w:val="24"/>
                <w:szCs w:val="24"/>
              </w:rPr>
              <w:t>Modul: Policy Processes in Agriculture and Natural Resource Management (4903-500)</w:t>
            </w:r>
            <w:r>
              <w:rPr>
                <w:webHidden/>
              </w:rPr>
              <w:fldChar w:fldCharType="begin"/>
            </w:r>
            <w:r>
              <w:rPr>
                <w:webHidden/>
              </w:rPr>
              <w:instrText xml:space="preserve">PAGEREF _Toc29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30">
            <w:r>
              <w:rPr>
                <w:webHidden/>
                <w:rStyle w:val="IndexLink"/>
                <w:sz w:val="24"/>
                <w:szCs w:val="24"/>
              </w:rPr>
              <w:t>Modul: Portfolio-Modul (Master) (3000-410)</w:t>
            </w:r>
            <w:r>
              <w:rPr>
                <w:webHidden/>
              </w:rPr>
              <w:fldChar w:fldCharType="begin"/>
            </w:r>
            <w:r>
              <w:rPr>
                <w:webHidden/>
              </w:rPr>
              <w:instrText xml:space="preserve">PAGEREF _Toc30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31">
            <w:r>
              <w:rPr>
                <w:webHidden/>
                <w:rStyle w:val="IndexLink"/>
                <w:sz w:val="24"/>
                <w:szCs w:val="24"/>
              </w:rPr>
              <w:t>Modul: Post-Harvest Technology of Food and Bio-Based Products (4403-550)</w:t>
            </w:r>
            <w:r>
              <w:rPr>
                <w:webHidden/>
              </w:rPr>
              <w:fldChar w:fldCharType="begin"/>
            </w:r>
            <w:r>
              <w:rPr>
                <w:webHidden/>
              </w:rPr>
              <w:instrText xml:space="preserve">PAGEREF _Toc31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32">
            <w:r>
              <w:rPr>
                <w:webHidden/>
                <w:rStyle w:val="IndexLink"/>
                <w:sz w:val="24"/>
                <w:szCs w:val="24"/>
              </w:rPr>
              <w:t>Modul: Poverty and Development Strategies (4901-420)</w:t>
            </w:r>
            <w:r>
              <w:rPr>
                <w:webHidden/>
              </w:rPr>
              <w:fldChar w:fldCharType="begin"/>
            </w:r>
            <w:r>
              <w:rPr>
                <w:webHidden/>
              </w:rPr>
              <w:instrText xml:space="preserve">PAGEREF _Toc32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33">
            <w:r>
              <w:rPr>
                <w:webHidden/>
                <w:rStyle w:val="IndexLink"/>
                <w:sz w:val="24"/>
                <w:szCs w:val="24"/>
              </w:rPr>
              <w:t>Modul: Promotion of Livestock in Tropical Environments (4908-420)</w:t>
            </w:r>
            <w:r>
              <w:rPr>
                <w:webHidden/>
              </w:rPr>
              <w:fldChar w:fldCharType="begin"/>
            </w:r>
            <w:r>
              <w:rPr>
                <w:webHidden/>
              </w:rPr>
              <w:instrText xml:space="preserve">PAGEREF _Toc33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34">
            <w:r>
              <w:rPr>
                <w:webHidden/>
                <w:rStyle w:val="IndexLink"/>
                <w:sz w:val="24"/>
                <w:szCs w:val="24"/>
              </w:rPr>
              <w:t>Modul: Quantitative Methods in Animal Nutrition and Vegetation Sciences (4909-420)</w:t>
            </w:r>
            <w:r>
              <w:rPr>
                <w:webHidden/>
              </w:rPr>
              <w:fldChar w:fldCharType="begin"/>
            </w:r>
            <w:r>
              <w:rPr>
                <w:webHidden/>
              </w:rPr>
              <w:instrText xml:space="preserve">PAGEREF _Toc34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35">
            <w:r>
              <w:rPr>
                <w:webHidden/>
                <w:rStyle w:val="IndexLink"/>
                <w:sz w:val="24"/>
                <w:szCs w:val="24"/>
              </w:rPr>
              <w:t>Modul: Quantitative Methods in Biosciences (3402-420)</w:t>
            </w:r>
            <w:r>
              <w:rPr>
                <w:webHidden/>
              </w:rPr>
              <w:fldChar w:fldCharType="begin"/>
            </w:r>
            <w:r>
              <w:rPr>
                <w:webHidden/>
              </w:rPr>
              <w:instrText xml:space="preserve">PAGEREF _Toc35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36">
            <w:r>
              <w:rPr>
                <w:webHidden/>
                <w:rStyle w:val="IndexLink"/>
                <w:sz w:val="24"/>
                <w:szCs w:val="24"/>
              </w:rPr>
              <w:t>Modul: Quantitative Methods in Economics (4901-470)</w:t>
            </w:r>
            <w:r>
              <w:rPr>
                <w:webHidden/>
              </w:rPr>
              <w:fldChar w:fldCharType="begin"/>
            </w:r>
            <w:r>
              <w:rPr>
                <w:webHidden/>
              </w:rPr>
              <w:instrText xml:space="preserve">PAGEREF _Toc36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37">
            <w:r>
              <w:rPr>
                <w:webHidden/>
                <w:rStyle w:val="IndexLink"/>
                <w:sz w:val="24"/>
                <w:szCs w:val="24"/>
              </w:rPr>
              <w:t>Modul: Renewable Energy for Rural Areas (4403-470)</w:t>
            </w:r>
            <w:r>
              <w:rPr>
                <w:webHidden/>
              </w:rPr>
              <w:fldChar w:fldCharType="begin"/>
            </w:r>
            <w:r>
              <w:rPr>
                <w:webHidden/>
              </w:rPr>
              <w:instrText xml:space="preserve">PAGEREF _Toc37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38">
            <w:r>
              <w:rPr>
                <w:webHidden/>
                <w:rStyle w:val="IndexLink"/>
                <w:sz w:val="24"/>
                <w:szCs w:val="24"/>
              </w:rPr>
              <w:t>Modul: Rural Communication and Extension (4301-430)</w:t>
            </w:r>
            <w:r>
              <w:rPr>
                <w:webHidden/>
              </w:rPr>
              <w:fldChar w:fldCharType="begin"/>
            </w:r>
            <w:r>
              <w:rPr>
                <w:webHidden/>
              </w:rPr>
              <w:instrText xml:space="preserve">PAGEREF _Toc38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39">
            <w:r>
              <w:rPr>
                <w:webHidden/>
                <w:rStyle w:val="IndexLink"/>
                <w:sz w:val="24"/>
                <w:szCs w:val="24"/>
              </w:rPr>
              <w:t>Modul: Rural Development Policies and Institutions (6 credits) (4901-430)</w:t>
            </w:r>
            <w:r>
              <w:rPr>
                <w:webHidden/>
              </w:rPr>
              <w:fldChar w:fldCharType="begin"/>
            </w:r>
            <w:r>
              <w:rPr>
                <w:webHidden/>
              </w:rPr>
              <w:instrText xml:space="preserve">PAGEREF _Toc39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40">
            <w:r>
              <w:rPr>
                <w:webHidden/>
                <w:rStyle w:val="IndexLink"/>
                <w:sz w:val="24"/>
                <w:szCs w:val="24"/>
              </w:rPr>
              <w:t>Modul: Soils of the World: Formation, Classification, and Land Evaluation (3101-460)</w:t>
            </w:r>
            <w:r>
              <w:rPr>
                <w:webHidden/>
              </w:rPr>
              <w:fldChar w:fldCharType="begin"/>
            </w:r>
            <w:r>
              <w:rPr>
                <w:webHidden/>
              </w:rPr>
              <w:instrText xml:space="preserve">PAGEREF _Toc40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41">
            <w:r>
              <w:rPr>
                <w:webHidden/>
                <w:rStyle w:val="IndexLink"/>
                <w:sz w:val="24"/>
                <w:szCs w:val="24"/>
              </w:rPr>
              <w:t>Modul: UNIcert III English for Scientific Purposes (3000-420)</w:t>
            </w:r>
            <w:r>
              <w:rPr>
                <w:webHidden/>
              </w:rPr>
              <w:fldChar w:fldCharType="begin"/>
            </w:r>
            <w:r>
              <w:rPr>
                <w:webHidden/>
              </w:rPr>
              <w:instrText xml:space="preserve">PAGEREF _Toc41 \h</w:instrText>
            </w:r>
            <w:r>
              <w:rPr>
                <w:webHidden/>
              </w:rPr>
              <w:fldChar w:fldCharType="separate"/>
            </w:r>
            <w:r>
              <w:rPr>
                <w:rStyle w:val="IndexLink"/>
              </w:rPr>
              <w:tab/>
            </w:r>
            <w:r>
              <w:rPr>
                <w:webHidden/>
              </w:rPr>
              <w:fldChar w:fldCharType="end"/>
            </w:r>
          </w:hyperlink>
          <w:r>
            <w:rPr>
              <w:rStyle w:val="IndexLink"/>
            </w:rPr>
            <w:fldChar w:fldCharType="end"/>
          </w:r>
        </w:p>
      </w:sdtContent>
    </w:sdt>
    <w:p>
      <w:pPr>
        <w:sectPr>
          <w:type w:val="nextPage"/>
          <w:pgSz w:w="11906" w:h="16838"/>
          <w:pgMar w:left="1440" w:right="1440" w:gutter="0" w:header="0" w:top="1440" w:footer="0" w:bottom="1440"/>
          <w:pgNumType w:fmt="decimal"/>
          <w:formProt w:val="false"/>
          <w:textDirection w:val="lrTb"/>
          <w:docGrid w:type="default" w:linePitch="100" w:charSpace="8192"/>
        </w:sectPr>
        <w:pStyle w:val="Normal"/>
        <w:bidi w:val="0"/>
        <w:jc w:val="left"/>
        <w:rPr/>
      </w:pPr>
      <w:r>
        <w:rPr/>
      </w:r>
    </w:p>
    <w:p>
      <w:pPr>
        <w:pStyle w:val="Heading2"/>
        <w:bidi w:val="0"/>
        <w:jc w:val="left"/>
        <w:rPr/>
      </w:pPr>
      <w:bookmarkStart w:id="0" w:name="_Toc1"/>
      <w:r>
        <w:rPr/>
        <w:t>Modul: Animal Breeding for Sustainable Development (4908-480)</w:t>
      </w:r>
      <w:bookmarkEnd w:id="0"/>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verantwor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Mizeck Chagunda</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ezug zu anderen Modul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dvanced training in animal breeding for students with long-term objective of Ph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eilnahmevoraussetz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asic knowledge on animal breeding and biometrics is a prerequisite. Participation in module 4801-410 is recommende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nglisc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7,5</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gebotshäufig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jedes S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esterlag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auer des Modul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4 Wochen (Block 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erbindlich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ahl</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tudienleis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sentation in groups (10 %) with discussion (5 %) and handout (5%)</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üfungsleis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ritten exam (80%)</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üfungsdau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20 Minut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rbeitsaufwan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70 h Präsenz + 130 h Eigenanteil + Prüfung = 200 h Workloa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achkompetenzen / Lern- und Qualifikationszie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fter completion of the module, students have knowledge on concepts and cycles of planning of breeding. They are abel to use the geneflow-method as basis for calculating the monetary genetic progress. Students are able to review european breeding strategies for their practicability in countries of the Tropics and Subtropics. They have deeper insights into Community Based Breeding Programmes in marginal regions. They are able to use case studies to illustrate the application of breeding methods in purebreeding and crossbreeding. Also, they are used to illustrate the differences of suitability of breeding programmes for different livestock species. The students are enabled to use planning approaches for system evaluations and planning of breeding programmes in marginal region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chlüsselkompetenz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Struktur des Moduls fördert die Fähigkeit der Studierenden, selbständig zu arbeiten. Gleichzeitig wird die Fähigkeit der Studierenden, im Team zu arbeiten sowie ihre Kommunikations- und Kooperationsfähigkeit durch die Gruppenseminare gefördert. Kritisches und analytisches Denken wird durch interaktive Elemente in den Lehrveranstaltungen aktiv gefördert und in der Abschlussprüfung gefordert.</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Animal Breeding for Sustainable Development (4908-48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verantwortlich</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r. André Markemann, Prof.Dr. Anne Valle Zárat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hrform</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orlesung mit Seminar und Exkursio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W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5</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efinition of breeding goals, design of breeding programs, gene flow method; estimation of monetary genetic progress and planning programs; case studies on organisation and process of straight-breeding in cattle, sheep and goats (herd book breeding with field testing, nucleus breeding programs); excursion to breeding organisations; presentation of species specific breeding methods in crossbreeding (specific crossing systems and commercial first crosses in pig breeding, stratified crossbreeding in sheep with vertical and horizontal integration); structure and efficiency of crossbreeding programs. Community based breeding programmes. Planning and organisation of breedi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Hammond, K., H.-U. Graser, C.A. McDonald (1992): Animal Breeding - The Modern Approach. Post Graduate Foundation in Veterinary Science, Sydney.</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Willam, A and Simianer, H (2011): Tierzucht. Grundwissen Bachelor, Verlag Eugen Ulmer, Stuttgart</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Wiener, G. (1994): Animal Breeding. Macmillan, London.</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merk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cheduled lectures and computer based exercises on breeding programs (straight breeding, crossbreeding); excursion; seminars on specific topics prepared by students under supervision, discussions within an interdisciplinary approach.</w:t>
            </w:r>
          </w:p>
        </w:tc>
      </w:tr>
    </w:tbl>
    <w:p>
      <w:pPr>
        <w:pStyle w:val="Heading2"/>
        <w:bidi w:val="0"/>
        <w:spacing w:before="200" w:after="60"/>
        <w:jc w:val="left"/>
        <w:rPr/>
      </w:pPr>
      <w:bookmarkStart w:id="1" w:name="_Toc2"/>
      <w:r>
        <w:rPr/>
        <w:t>Modul: Biodiversity, Plant and Animal Genetic Resources (4906-420)</w:t>
      </w:r>
      <w:bookmarkEnd w:id="1"/>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verantwor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pl ProfDr Frank Rasch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eilnahmevoraussetz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nowledge of basic principles of plant and animal productio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nglisc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7,5</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gebotshäufig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jedes S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esterlag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auer des Modul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4 Wochen (Block 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erbindlich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ahl</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prüf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ritt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üfungsdau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20 Minut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rbeitsaufwan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70 h Präsenz + 130 h Eigenanteil + Prüfung = 200 h Workloa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achkompetenzen / Lern- und Qualifikationszie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tudents are familiar with the complexity and importance of biodiversity not only related to natural, but also to agricultural ecosystems, i.e. ecosystems affected by human activitie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They can apply the principles of genetics on genetic resources and can apply methods for the description of plant and animal genetic diversity. They can assess different methods for conservation of biodiversity and for the utilization practiced by farmers. Furthermore, students are familiar with the problems of biodiversity erosion, the potential of underexploited and neglected crops and animals, and the issue of property rights of genetic resources.</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y can analyse and improve strategies for the conservation of biodiversity.</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chlüsselkompetenz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raduates will acquire expertise to permit the competent application of technical knowledge and are of use in the solution of practical problems. Participants will adopt needful skills in fields such as analytical thinking, organization, working independently, (foreign) language proficiency, oral expression, team spiri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merk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as Modul ist teilnehmerbeschränkt (maximal 36 Studierende).</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Biodiversity, Plant and Animal Genetic Resources (4906-42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verantwortlich</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pl ProfDr Frank Rasch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hrform</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orlesung mit Seminar und Exkursio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W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5</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s an interdisciplinary effort, this module gives an overview of fundamental aspects of biodiversity in natural and agricultural ecosystems in the tropics (incl. definitions, concepts). The lectures deal with: general aspects of diversity (genetic structure of populations, parameters for genetic diversity within and between populations, molecular markers as tools for assessment of genetic diversity; and economic value of biodiversity), plant genetic resources - PGR (underexploited/neglected PGR, exploration and collection, ex situ and in situ conservation, seed physiology aspects, farmers' knowledge on plant diversity, diversity of crop species, utilisation of PGR in plant breeding) and animal genetic resources - AGR (status and documentation, characterization, conservation of AGR and utilization in breeding; economic valuation of farm AGR). Further themes are the economic evaluation of agrobiodiversity, wildlife utilization and management, as well as genetic resources of rhizosphere microorganism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ctures and discussions, seminars and/or posters prepared by students under supervision, excursion; powerpoint presentations, video, handout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artin, K. 2002. Ökologie der Biozönosen. Springer, Berlin.</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merk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as Modul ist teilnehmerbeschränkt (maximal 36 Studierende).</w:t>
            </w:r>
          </w:p>
        </w:tc>
      </w:tr>
    </w:tbl>
    <w:p>
      <w:pPr>
        <w:pStyle w:val="Heading2"/>
        <w:bidi w:val="0"/>
        <w:spacing w:before="200" w:after="60"/>
        <w:jc w:val="left"/>
        <w:rPr/>
      </w:pPr>
      <w:bookmarkStart w:id="2" w:name="_Toc3"/>
      <w:r>
        <w:rPr/>
        <w:t>Modul: Breeding of Tropical, Ornamental, and Vegetable Plants (3501-480)</w:t>
      </w:r>
      <w:bookmarkEnd w:id="2"/>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verantwor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Dr.Dr Albrecht Melching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ezug zu anderen Modul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mportant for a profound understanding of the role and tremendous contribution of plant breeding towards sustainable agriculture and horticulture, food security and reduced malnutrition in developing countries. Awareness about genetic diversity as production system componen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eilnahmevoraussetz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nowledge about basic genetic, population-genetic and biological principles of plant breeding; knowledge of breeding categories and respective breeding methodology (3501-450). Knowledge about tropical crops and crop production and vegetable production systems is highly desirabl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nglisc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7,5</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gebotshäufig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jedes S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esterlag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auer des Modul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4 Wochen (Block 3)</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erbindlich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ahl</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tudienleis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wo presentations with handout and discussion (20 % eac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üfungsleis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ritten exam (60%) and seminar work (40%)</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üfungsdau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20 Minut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rbeitsaufwan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70 h Präsenz + 130 h Eigenanteil + Prüfung = 200 h Workloa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achkompetenzen / Lern- und Qualifikationszie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fter successfully completing the module, students understand the role of plant breeding in tropical crop production and horticulture and the basic breeding methodologies including biotechnological tools. They can point out specific aspects of plant breeding in the tropics and subtropics, such as breeding for wide versus specific adaptation, farmer-participatory breeding and production systems-oriented breeding. Students are acquainted with yield stability and food security as breeding objectives in extreme stress environments, breeding of underutilized crops, crop improvement targeting reduction of malnutrition, the role of international and national agricultural research centers, the role of interdisciplinary work, gender issues, conservation and use of plant genetic resources in plant breeding, breeding goals and approaches for ornamental and vegetable plant species. In the seminars, in the interdisciplinary group work and during the excursion, students apply their knowledge of plant breeding methodology to tropical, ornamental and vegetable plant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chlüsselkompetenz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uring preparation for the exam, while preparing and following up on lectures (which integrate group work on specific themes) and while preparing the seminar presentations, students enhance their organizational skills, self-reliance, time management and team work. They learn and practice both critical and analytical thinking and reading of scientific literature to prepare the seminars, while generally improving their ability of exploring a scientific subject. While preparing the seminars, students improve their scientific articulateness and further improve their oral communication skills, presentation techniques and discourse capacities through presenting their work. Giving feedback to others is also practised. Students finally learn to see plant breeding in an interdisciplinary contex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merk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two seminar presentations (compulsory assignments) refer to individual oral presentations of 10 minutes each on (a) a tropical crop and (b) a vegetable or ornamental plant species. In relation to the seminar topic assignment, a binding registration to the following email-adress untill April 30 is necessary: i350a@uni-hohenheim.de</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Breeding of Tropical, Ornamental, and Vegetable Plants (3501-48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verantwortlich</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pl ProfDr Bettina Haußmann, Prof.Dr.Dr Albrecht Melching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hrform</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orlesu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W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5</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oals and approaches to breeding of tropical crop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Principles of design and optimization of breeding programs with limited financial resource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Goals and approaches to breeding of vegetable crop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Goals and approaches to breeding of ornamental plant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Concepts of wide versus specific adaptation, yield stability and food security as breeding objective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Crop improvement to reduce malnutritio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Participatory breeding, local seed system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Production systems-oriented breeding, contribution of plant breeding to sustainable production systems intensification, role of interdisciplinary research approache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Use of plant genetic resources in crop improvement;</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Aspects of variety protection in developing countries, material transfer agreements, International Treaty on PGRFA;</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Breeding of underutilized crops, inlcuding genetic improvement of Jathropha.</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merk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tudent seminars and working groups to learn about specific breeding aspects for a diverse range of crops, and to compare the different approache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Excursions to HILD (Vegetable breeding), Selecta Klemm (Ornamental plant breeding) and Pioneer (Maize breeding)</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bl>
    <w:p>
      <w:pPr>
        <w:pStyle w:val="Heading2"/>
        <w:bidi w:val="0"/>
        <w:spacing w:before="200" w:after="60"/>
        <w:jc w:val="left"/>
        <w:rPr/>
      </w:pPr>
      <w:bookmarkStart w:id="3" w:name="_Toc4"/>
      <w:r>
        <w:rPr/>
        <w:t>Modul: Crop Production Affecting the Hydrological Cycle (4907-430)</w:t>
      </w:r>
      <w:bookmarkEnd w:id="3"/>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verantwor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Folkard Asc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eilnahmevoraussetz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nglisc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7,5</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gebotshäufig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jedes S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esterlag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auer des Modul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4 Wochen (Block 3)</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erbindlich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ahl</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tudienleis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ritten paper in the form of an exercise (20%)</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üfungsleis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Oral exam (80%)</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rbeitsaufwan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80 h Präsenz + 140 h Eigenanteil + Prüfung = 220 h Workloa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achkompetenzen / Lern- und Qualifikationszie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fter completing the course, students can explain the different aspects of plant water use and its importance in the global water cycle. They can illustrate that the cycle of water is globally closed and how plants and plant production influence the global distribution of water and contribute to the water cycle.</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tudents are able to apply modelling of systems for cropping, watersheds, land use change effects and regional water balance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chlüsselkompetenz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uring preparation for exams, while preparing and following up on lectures and during the exercises, students learn and practice critical and analytical reading of original scientific literature. Through the exercises and during the extended oral exam (explained below), students practice and improve their capability of exploring a scientific issue and of presenting a scientific subject. Students learn how to moderate scientific discussions, while moderating and presenting enhances their communication skill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merk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aximum number of participants = 16  The extended oral exam (80%) refers to a week of different discussion sessions which together yield the final mark in the following way: suitability of papers selected (15%), application of knowledge acquired in the Module (20%), active participation in the discussions also through questions and clarifications (20%), consistency of quality interventions (20%), handout and intro to the discussion (10%), discussion moderation (15%).</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Crop Production Affecting the Hydrological Cycle (4907-43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verantwortlich</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Folkard Asc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begleiten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r. Marcus Giese, Dr. Sabine Stürz</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hrform</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orlesung mit Übu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W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5</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module comprises of three parts after a general introduction to the topics and structure of the modul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1) knowledge acquisition through lectures (6 afternoon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2) practical exercises on plant parameters related to the hydrological cycle (5 afternoon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3) Seminar discussions (5 afternoon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1) the lectures will cover in-depth in an interactive, seminar-like structure all aspects of the hydrological cycle related to crops and crop management. The Penman-Montheith formula will be investigated and applied in a high resolution. An introduction to modeling may be included.</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2) In greenhouse exercises all plant parameters related to the hydrological cycle will be studied. Experiments will cover water acquisition by the plant, water transport and transpiration from leaves and canopies and bare soil evaporation. Data collected from the exercises will be used for exemplary data analyse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3) Students will prepare discussion topics within predefined overarching subject areas. They will identify a clearly defined topic, find 2-3 journal papers dealing with that topic from different angles, share these papers with their fellow students, prepare an impulse talk to set the scene for discussion and lead/moderate the discussion. The entire group will have prepared the papers to fully participate in the discussio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The grade will be composed of quality and content of the impulse talk, relevance of the handout for the discussion, relevance of the journal papers to the topic, performance during the moderation, application of acquired knowledge, and participation in the discussion.</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AO Irrigation and Drainage paper 56</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rop Evapotranspiratio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merk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ast update 05/2015</w:t>
            </w:r>
          </w:p>
        </w:tc>
      </w:tr>
    </w:tbl>
    <w:p>
      <w:pPr>
        <w:pStyle w:val="Heading2"/>
        <w:bidi w:val="0"/>
        <w:spacing w:before="200" w:after="60"/>
        <w:jc w:val="left"/>
        <w:rPr/>
      </w:pPr>
      <w:bookmarkStart w:id="4" w:name="_Toc5"/>
      <w:r>
        <w:rPr/>
        <w:t>Modul: Crop Production Systems (4905-420)</w:t>
      </w:r>
      <w:bookmarkEnd w:id="4"/>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verantwor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Georg Cadisc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ezug zu anderen Modul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is of importance for improving sustainability in crop production, resource protection and food security</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eilnahmevoraussetz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Sc or equivalent degree, basic knowledge of plant productio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nglisc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gebotshäufig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jedes W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esterlag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auer des Modul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erbindlich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flich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tudienleis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sentation in groups (20 %) with discussion (5 %); compulsory attendance at exercises and the semina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üfungsleis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ritten exam (75%)</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üfungsdau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20 Minut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rbeitsaufwan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56 h Präsenz + 104 h Eigenanteil + Prüfung = 160 h Workloa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achkompetenzen / Lern- und Qualifikationszie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fter successfully completing the module, students can define the constraints and potentials of enhancing crop production in tropical farming systems to support the need of a growing food demand. They can illustrate and discuss the relationships between crop management and yield in tropical cropping systems mainly using rice and cassava as examples. They are able to assess under which conditions tropical legumes fix atmospheric nitrogen and enhance soil fertility for subsequent crops. They can develop the potential of traditional and innovative techniques to increase crop yield, to improve quality and resistance to environmental stress and pest problems. The students can apply advanced agricultural crop production techniques to improve productivity by means of adequate soil, nutrient and water management. The students are further able to define alternative and future cropping scenarios and apply and judge them in an integrated dynamic modelling environmen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chlüsselkompetenz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tudents have acquired an ability to critically assess the validity and potential of proposed alternative solutions based on their enhanced scientific understanding and the gained practical experience in simulations. They have enhanced communication and team building skills based on interdisciplinary group work experiences and joint presentations. They have acquired further software skills including linking different software tool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merk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contents of the lectures are available at ILIAS under agrar institute &lt;Plant Production in the Tropics and Subtropics (380a)&gt; and the corresponding module number. Access to the materials is provided upon request via ILIAS.</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Crop Production Systems (4905-42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verantwortlich</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Georg Cadisc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begleiten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r. Thomas Hilg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hrform</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orlesung mit Übung und Semina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W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4</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troduction: potentials and constraints of intensification in world food production, principles of plant production in the tropics. Crops and Nutrition: importance of cereals and root crops for human nutrition, importance of minor crops and plant genetic resources for a sustainable development. Plant Growth and Resource Use: Eco-physiology of rice and cassava. Practical Course: Methods of quantifying plant growth. Plant Improvement: Genetic improvement - current and future approaches (GM crops); Plant adaptation mechanisms to stress. Crop Modelling: Concepts; Application in crop production. Tools for evaluating integrated Systems: Integrated modelling approaches - FALLOW; FALLOW - Case studies; Modelling exercises. Cropping Systems: Crop rotation and mixed cropping; Interactions in multiple plant component systems. Crop Protection: Pests and weed management; Principles of biological pest control. Soil Fertility and Conservation Systems: Principles of soil fertility and degradation; Legumes - source of food security and sustainability; Nutrient management and environmental services; Resource protection on sloping land. Alternative Plant Production Systems: Fibers; Biofuel and industrial applications. Interdisciplinary case studies: Students seminar.</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lides and overhead transparencie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ebster, C.C. &amp; N. Wilson (1998): Agriculture in the Tropics. 3rd edition. Blackwell Science, UK; Huxley, P. 1999. Tropical Agroforestry. Blackwell Science, Oxford; Rehm, S. and G. Espig (1991): The cultivated plants of the Tropics and Subtropics. Verlag Josef Margraf, Weikersheim, Germany; Alvim, de T, P. and T.T. Kozlowski (1977): Eco-physiology of Tropical Crops. Academic Press, New York; Booth, V. (1993): Communicating in science - Writing a scientific paper and speaking at scientific meetings, 2 nd Ed., Cambridge University Press; Lal, R. (1990): Soil erosion in the tropics - principles and management. McGraw - Hill, New York; Lal, R. (1994): Soil Erosion Research Methods. Soil and Water Conservation Society, Ankeny; Rehm, S. (1986. Grundlagen des Pflanzenbaus in den Tropen und Subtropen. Band 3. Verlag Eugen Ulmer, Stuttgart, Germany; Rehm, S. (1989): Spezieller Pflanzenbau in den Tropen und Subtropen. Band 4. Verlag Eugen Ulmer, Stuttgart, Germany; Sinclair, T.R. 1998. Principles of Ecology in Plant Production. CAB International, UK; Smartt, J. and N.W. Simmonds (1995): Evolution of crop plants. 2nd edition: Longman Scientific &amp; Technical, Harlow; Thornley, J.H.M. and I.R. Johnson (1990): Plant and crop modelling - a mathematical approach to plant and crop physiology. Clarendon Press, Oxford;</w:t>
            </w:r>
          </w:p>
        </w:tc>
      </w:tr>
    </w:tbl>
    <w:p>
      <w:pPr>
        <w:pStyle w:val="Heading2"/>
        <w:bidi w:val="0"/>
        <w:spacing w:before="200" w:after="60"/>
        <w:jc w:val="left"/>
        <w:rPr/>
      </w:pPr>
      <w:bookmarkStart w:id="5" w:name="_Toc6"/>
      <w:r>
        <w:rPr/>
        <w:t>Modul: Ecology and Agroecosystems (4906-410)</w:t>
      </w:r>
      <w:bookmarkEnd w:id="5"/>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verantwor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Dr. Ingo Graß</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ezug zu anderen Modul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is module will link-up knowledge from different subject areas in order to enable students to interpret reactions within agroecosystems coherently.</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eilnahmevoraussetz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asic knowledge of farming and/or closely related topics. This module is designed to accommodate a range of experience and knowledge levels in both ecology and agriculture. Students with only basic knowledge in ecology and biology should enlarge them before starting in this module.  To maintain the high quality of this module and due to time and space constraints in planned group work, seminar presentations, and excursions we only accept a maximum of 50 students. Access is on a "first come first serve" basis, allowing students for which the module is compulsory, semi-elective, and, thereafter, elective to enter the cours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nglisc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gebotshäufig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jedes W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esterlag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auer des Modul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erbindlich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flich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tudienleis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sentation in groups (20 %) with handout (5 %) and discussion (5 %)</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üfungsleis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ritten exam (70 %)</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üfungsdau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20 Minut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rbeitsaufwan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56 h Präsenz + 104 h Eigenanteil + Prüfung = 160 h Workloa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achkompetenzen / Lern- und Qualifikationszie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fter completion of the module, students are able to explain the principles of ecological agents that regulate the functioning of natural and agricultural ecosystems and to demonstrate the complex biotic interactions in natural landscapes and agro-ecosystems. Further, they are able to explain how to apply ecological concepts and principles to design and manage sustainable agro-ecosystems with improved long-term reliability in agricultural productio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chlüsselkompetenz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uring preparation for the exam, while preparing and following up on lectures and while preparing the seminar, students practice self-reliance, time management, personal responsibility and cooperation. They hereby also adopt needful skills in fields, also including communication skills and (foreign) language proficiency. Students learn and practice both critical and analytical thinking and reading of scientific literature in the seminar and their ability to explore a scientific issue. Through the seminar presentation, students improve their oral articulateness and their ability to discuss scientific matters.  Finally, students acquire expertise to permit the competent application of technical knowledge and are of use in the solution of practical problem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merk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lease register online via ILIAS as the module is restricted to 40 participants. The registration will be open until the end of the first week of the module. A waiting list will be maintained and implemented on the first day of the course. You will receive an electronic confirmation once you have been accepted into the module.</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Ecology and Agroecosystems (4906-41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verantwortlich</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Dr. Ingo Graß</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begleiten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r. Konrad Martin, Dr. Regina Belz, Dr. Anna Treydte, Dr. Christian Brand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hrform</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orlesung mit Semina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W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4</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ology - outlin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Climatically caused diversity of tropical and     subtropical ecozone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Agro-ecological zoning system</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Plants and environmental factor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Interaction between agriculture and natural ecosystem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Principles of ecosystem function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Interactions in agroecosystems: Species   interaction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Agroecosystems of the tropics and subtropic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Wildlife and rangeland ecology</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Practical methods in agroecology</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artin, K. und J. Sauerborn; 2006: Agrarökologie, Verlag Eugen Ulmer, Stuttgar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merk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eaching strategie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Lectures - to provide fundamental knowledge relevant to agro-ecosystem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Group assignment - to encourage broader interdisciplinary thinking and design in a group context</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Examination - the final test of competency</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Assessment: written exam 70%; seminar presentation 30%</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bl>
    <w:p>
      <w:pPr>
        <w:pStyle w:val="Heading2"/>
        <w:bidi w:val="0"/>
        <w:spacing w:before="200" w:after="60"/>
        <w:jc w:val="left"/>
        <w:rPr/>
      </w:pPr>
      <w:bookmarkStart w:id="6" w:name="_Toc7"/>
      <w:r>
        <w:rPr/>
        <w:t>Modul: Ecophysiology of Crops in the Tropics and Subtropics (4907-420)</w:t>
      </w:r>
      <w:bookmarkEnd w:id="6"/>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verantwor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Folkard Asc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eilnahmevoraussetz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aximum number of participants = 20</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nglisc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7,5</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gebotshäufig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jedes S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esterlag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auer des Modul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4 Wochen (Block 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erbindlich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ahl</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tudienleis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ritten paper with presentation (30 %)</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üfungsleis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Oral exam (50 %)</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tocol of the pratical work (20%)</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üfungsdau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20 Minut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rbeitsaufwan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85 h Präsenz + 130 h Eigenanteil + Prüfung = 215 h Workloa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achkompetenzen / Lern- und Qualifikationszie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fter completing the course, students understand the complex interactions between plants and the abiotic environment in the Tropics and Subtropics. They are able to explain how plants respond to abiotic stresses, such as drought, temperature, and salinity and to modifiers such as humidity, solar radiation or CO2 concentration. They can discuss interactions and effects of global climate change on crop physiological aspects using case studies. Students are proficient in practically measuring physiological relations after laboratory and greenhouse exercise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chlüsselkompetenz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hile preparing and following up on lectures, during preparation for exams and in the exercises, students learn to both cooperate and work independently and to enhance their organizational skills. They practice critical and analytical thinking, while the seminar and exercises will increase their written and oral expression and communication skills.</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Ecophysiology of Crops in the Tropics and Subtropics (4907-42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verantwortlich</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Folkard Asc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begleiten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r. Sabine Stürz</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hrform</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orlesung mit Übu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W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5</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module comprises of three parts after a general introduction to the topics and structure of the modul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1) knowledge acquisition through lectures (5 afternoon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2) practical exercises on plant parameters related to the hydrological cycle (6 afternoon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3) Seminar presentations and discussions (5 afternoon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1) the lectures will cover in-depth climatic and ecophysiological aspects of cropping systems and crops in the Tropics and Subtropics. Emphasis will be put on plant x environment interactions and abiotic stresse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2) In greenhouse exercises all plant parameters related to physiological responses of plants to sub-optimal conditions will be studied. Exercises include root hydraulic properties, salinity stress, light and photosynthesis, plant sampling procedures and plant water relations. Data collected from the exercises will be used for exemplary data analyse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3) Students will prepare seminar topics based on important tropical crops or cropping systems. Focus will be on ecophysiological requirements of specific crop plants. Subjects will cover legumes, C3 and C4 species, oil crops, fiber crops, cereals and plantation crop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The grade will be composed of quality and content of the oral presentation, quality and comprehensibility of the handout,  application of acquired knowledge and participation in the discussion and the results of the final written exam.</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archer - Physiological Plant ecology</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Taiz and Zeiger - Plant Physiology</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hrens - Meteorology today</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merk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ast update 03/2018</w:t>
            </w:r>
          </w:p>
        </w:tc>
      </w:tr>
    </w:tbl>
    <w:p>
      <w:pPr>
        <w:pStyle w:val="Heading2"/>
        <w:bidi w:val="0"/>
        <w:spacing w:before="200" w:after="60"/>
        <w:jc w:val="left"/>
        <w:rPr/>
      </w:pPr>
      <w:bookmarkStart w:id="7" w:name="_Toc8"/>
      <w:r>
        <w:rPr/>
        <w:t>Modul: Ethical Reflection on Food and Agriculture (4302-420)</w:t>
      </w:r>
      <w:bookmarkEnd w:id="7"/>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verantwor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Claudia Bieli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ezug zu anderen Modul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ustainability Discourses and Environmental Sociology; Global Agri-food Systems; Gender, Nutrition and Right to Food; and other modules that deal with interdisciplinary aspects of food and agricultur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eilnahmevoraussetz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ince the number of participants is limited to 20, students are asked to submit a short letter of motivation to participate in the module. Applications for participation in WS 2019/20 should be submitted from September 30 to October 13, 2019.   Please send your letter of motivation to claudia.bieling@uni-hohenheim.de stating the following:  1. Your name 2. Your nationality 3. Your study programme 4. Study programme level (M.Sc./B.Sc./Ph.D.) 5. Statement of motivation: I want to take the course 'Ethical Reflection on Food and Agriculture' because... (max. 150 words)  The decision about participation will be communicated to applicants latest by October 14, 2019.</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nglisc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gebotshäufig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jedes W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esterlag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3.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auer des Modul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erbindlich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ahl</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tudienleis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sentation in groups (40%), participation in class (10%)</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üfungsleis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ritten paper in the form of an individual learner’s journal (50%)</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rbeitsaufwan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56 h presence + 104 h preparation (individually and in groups) = 160 h workloa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achkompetenzen / Lern- und Qualifikationszie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fter completing this module, students have basic knowledge of ethical theory and frameworks for ethical analysis, as well as of their application to the field of contemporary food and agricultural research and practice. Furthermore, course participants are familiar with identifying ethical issues and their underlying moral principles, and with ethical reasoning and evidence-based argumentation with respect to the multi-functionality of agricultur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Drawing on teaching methods that combine theory and on-the-ground experiences from lecturers and guest speakers, this module creates a space to critically discuss current ethical issues related to food and agriculture.</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ollowing an interactive didactic approach, students learn to identify the impact of concurrent global challenges on the different members of society (small and large scale farmers, consumers, civil society organizations, industry and retailers, the public sector, and scientists) and the environment, as well as define the roles and responsibilities of the various actors in meeting these challenge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chlüsselkompetenz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ngaging participants in discussions with lecturers and guest speakers, and comprising a group work assignment that includes independent literature research, classification/prioritization of evidence and information, oral presentations and argumentation in plenary debates, as well as an individual journal exercise, this module enables students to further develop the following soft skills: - communication skills - logical and analytical abilities - critical and analytical reading of scientific literature - evidence-based argumentation - teamwork capacity - intercultural competence - scientific journal-based literature research - scientific writing skills - (media-supported) presentation skills - organization and time management skill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merk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lease note that the number of participants is limited to 20 (we will give priority to Master level students). Therefore, students are asked to submit a short letter of motivation to participate in the module (see above). Applications can be submitted from September 30 to October 13, 2019. Registration in ILIAS will only be possible after the selection process.</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Ethical Reflection on Food and Agriculture (4302-42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verantwortlich</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Claudia Bieli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hrform</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inar mit Übu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W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4</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module is broadly structured in two part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Part I is dedicated to the theoretical foundations of ethical thinking. Under the guidance of an ethicist from the International Center of Ethics in the Sciences and Humanities (IZEW, University of Tübingen), students will become acquainted with basic knowledge of ethical theory and tools for ethical analysis and argumentation, including:</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prudence, justice and the good life as principles for ethical assessment</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from fact to values and norms: how to build an argument</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dealing with non-knowledg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In parallel to the lectures of the first part, students will practice the application of these theories and tools by elaborating case studies (group work) on an ethical issue of their choice (e.g. animal welfare, GMOs, biofuel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 Part II, students will further enhance their capacity to identify ethical issues related to the field of food and agriculture and critically reflect on them. For this, guest speakers are invited to share their experiences and perspectives, e.g. as an ethicist working in science or on providing food aid to developing countries. A particular emphasis will be on “solutions” or ways forward for reducing ethical problems and conflicts. As part of this, we will for instance explore the potential of taxation as a means for including ethical concerns in policy as well as alternative economic models that call for a more just economic ord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adings will be provided via ILIA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merk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lease note that this module is limited to 20 students and can be taken only after applying with a motivation letter! See module description for further information.</w:t>
            </w:r>
          </w:p>
        </w:tc>
      </w:tr>
    </w:tbl>
    <w:p>
      <w:pPr>
        <w:pStyle w:val="Heading2"/>
        <w:bidi w:val="0"/>
        <w:spacing w:before="200" w:after="60"/>
        <w:jc w:val="left"/>
        <w:rPr/>
      </w:pPr>
      <w:bookmarkStart w:id="8" w:name="_Toc9"/>
      <w:r>
        <w:rPr/>
        <w:t>Modul: Excursion to the Tropics and Subtropics (4907-490)</w:t>
      </w:r>
      <w:bookmarkEnd w:id="8"/>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verantwor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Folkard Asc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ezug zu anderen Modul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o all modules related to the Tropics and Subtropic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eilnahmevoraussetz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aster students of the Agricultural and Natural Sciences at the University of Hohenheim. Students interested in agricultural and rural development in the Tropics and Subtropics. Active participation in the seminars and in the excursion is expected. The excursion will last about two weeks. The group will leave from Stuttgart and return to Stuttgart. Individual travel plans are not supported. Applicants have to clearly show their particular interest in development-oriented/tropical sciences by having passed successfully at least two modules related to the tropic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nglisc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gebotshäufig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lle 2 Jahr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esterlag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auer des Modul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erbindlich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ahl</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tudienleis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oral presentation, term paper and excursion repor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prüf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oral presentation (20%), term paper (20%) and excursion report (60%)</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üfungsdau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20 Minut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rbeitsaufwan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56 h Präsenz + 104 h Eigenanteil + Prüfung = 160 h Workloa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achkompetenzen / Lern- und Qualifikationszie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excursion provides the students a guided on-site experience in a developing country and the opportunity to complement theoretical knowledge obtained during lectures with practical experience in the field. Destinations are chosen along natural and agro-ecosystems and agricultural production, livestock husbandry and farming system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The student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gain a detailed and embracing insight into the natural resource endowment, the agricultural and food-sector and the related extension, research and teaching systems on-sit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discuss and evaluate relevant issues with local research, government and non-governmental development organisations, with farmers and extension officer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prepare presentations to selected topics related to the country of destination and its main agricultural activitie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give oral presentatio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write reports during the field trip</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combine the different reports to a joint excursion repor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chlüsselkompetenz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tudent will develop a fact based understanding of agricultural production systems in the Tropics. The students will understand the conceptual relationship between agro-ecological zone, environment and agricultural production and will be able to evaluate the social and political context based on availability and use of natural resource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merk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announcement of the excursion, the application for participation and the selection of participants will take place in Ilias. 18 to 20 students can be selected as participants. 3-7 preparatory seminars will be carried out during the semester prior to the excursion during which the students will prepare term papers and give oral presentations on selected topics. The excursion will take place during the lecture-free time at the end of the semester.</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Excursion to the Tropics and Subtropics (4907-49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verantwortlich</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Folkard Asc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hrform</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inar mit Exkursio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W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4</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Hans-Ruthenberg-Institute for Tropical Agricultural Sciences organizes every 2 years excursions to the Tropics for advanced students interested in development oriented agricultural research in the Tropics and Subtropics. The excursion provides the students a guided on-site experience in a developing country and the opportunity to complement theoretical knowledge obtained during lectures with practical experience in the field. Destinations are chosen along natural and agro-ecosystems and agricultural production, livestock husbandry, and farming systems. Excursions are designed in close co-operation with partner networks in the target countrie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The student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gain a detailed and embracing insight into the natural resource endowment, the agricultural and food-sector and the related extension, research, and teaching systems on-sit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discuss and evaluate relevant issues with local research, government and non-governmental institutions, with farmers and extension officer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participate in preparatory seminar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prepare group presentations to selected topics related to the country of destination and its main agricultural activitie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give individual oral presentation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write reports during and after the field trip</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combine the different reports to a joint excursion repor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 consultation with the supervisor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merk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announcement of the excursion, the application for participation and the selection of participants will take place in Ilias approximately every two years. 18 to 20 students can be selected. 3-7 preparatory seminars will be carried out during the semester prior to the excursion during which the students prepare and give oral presentations on selected topics. The excursion will take place during the lecture-free time in at the end of the semester</w:t>
            </w:r>
          </w:p>
        </w:tc>
      </w:tr>
    </w:tbl>
    <w:p>
      <w:pPr>
        <w:pStyle w:val="Heading2"/>
        <w:bidi w:val="0"/>
        <w:spacing w:before="200" w:after="60"/>
        <w:jc w:val="left"/>
        <w:rPr/>
      </w:pPr>
      <w:bookmarkStart w:id="9" w:name="_Toc10"/>
      <w:r>
        <w:rPr/>
        <w:t>Modul: Experimental Aquaculture (4909-430)</w:t>
      </w:r>
      <w:bookmarkEnd w:id="9"/>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verantwor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r. Ulfert Fock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ezug zu anderen Modul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is module provides the base for further studies in aquaculture, e.g. as subject for M.Sc. or Ph.D. theses, or jobs in the rapidly growing aquaculture secto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eilnahmevoraussetz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asics in biology and animal nutritio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nglisc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gebotshäufig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jedes W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esterlag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3.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auer des Modul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3,5 Wochen (im März)</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erbindlich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ahl</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üfungsleis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ritten exa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rbeitsaufwan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56 h Präsenz + 104 h Eigenanteil + Prüfung = 160 h Workloa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achkompetenzen / Lern- und Qualifikationszie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participants can recognize the importance of aquaculture for food production and income generation in different regions of the world. They  can explain the the requirements of aqucaculture systems from the physiology of fish and the interactions between production, nutrition and the influence of environmental parameters on fish health aspects as well as interactions between socioeconomic and tecnical aspects of aquaculture systems.  Students are able to discuss problems coupled with intensive and recirculating systems and new approaches of integrated and sustainable system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chlüsselkompetenz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tudents will train to interact in English with colleagues from other specializations on a topic new to most of them. On certain examples, students will train to translate "real world" problems into questions that can be addressed by scientific research and to translate scientific results back to "real world" answer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merk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is module is offered during 10 full days between Winter term and Summer Term at Bremerhaven! Participation is limited to 6 persons. Registration via ILIAS required.</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Experimental Aquaculture (4909-43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verantwortlich</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r. Ulfert Fock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hrform</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orlesung mit Übung und Exkursio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W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4</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ole of Aquaculture and Fisheries in World Food Supply</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Biology of Fish</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Important Species in Aquacultur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Digestive Physiology of Fish</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Feed Resources for World Aquacultur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Water Quality (Lecture + lab work)</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Nutrient Requirement of Fish and Calculation of Diets (With exercis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Design of Feeding Experiments with Fish</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Preparation of Experimental Diets (Lecture + lab work)</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Handling of Experimental Fish (Lab)</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aluation of Feeding Trials (With exercis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ckefors: Introduction to general principles of aquaculture. Food Production Press, New York. 1994.</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De Silva SS (ed.): Tropical Mariculture. Academic Press Inc., San Diego, London, New York. The Fishing News (Books), Farnham. 1998.</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Lucas JS &amp; Southgate PC (eds.): Aquaculture: Farming aquatic animals and</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plants. Blackwell Publishing, Oxford. 2003</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Pillay TVR: Aquaculture: Principles and Practices. The Fishing News (Books), Farnham. 1993.</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Stickey RR (ed.): Responsible marine aquaculture. CABI Wallingford. 2002.</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immons (ed.): Recirculating aquaculture systems, 2nd ed. Cayunga AquaVentures, Ithaca, NY. 200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merk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cture with time for questions and discussions; beamer-presentations; script is distributed as hardcopy at the beginning of each lecture; lab exercise, eventually excursion.</w:t>
            </w:r>
          </w:p>
        </w:tc>
      </w:tr>
    </w:tbl>
    <w:p>
      <w:pPr>
        <w:pStyle w:val="Heading2"/>
        <w:bidi w:val="0"/>
        <w:spacing w:before="200" w:after="60"/>
        <w:jc w:val="left"/>
        <w:rPr/>
      </w:pPr>
      <w:bookmarkStart w:id="10" w:name="_Toc11"/>
      <w:r>
        <w:rPr/>
        <w:t>Modul: Farm and Project Evaluation (4904-450)</w:t>
      </w:r>
      <w:bookmarkEnd w:id="10"/>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verantwor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Thomas Berger, Prof. Dr. Manfred Zell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ezug zu anderen Modul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n/a</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eilnahmevoraussetz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iciency in using spreadsheet applications (MS-Excel)</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nglisc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gebotshäufig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jedes W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esterlag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3.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auer des Modul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erbindlich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ahl</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üfungsleis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ponent examinations for 4904-451 and 4904-45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prüf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ponent examination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rbeitsaufwan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56 h Präsenz + 104 h Eigenanteil + Prüfung = 160 h Workloa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achkompetenzen / Lern- und Qualifikationszie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objective of the farm level part of this module is to provide the necessary tools to conduct detailed farm business analyses. Students will be taught the basic accounting concepts such as depreciation, balance sheet, income statement and the various forms of budgeting, such as partial, enterprise, whole farm and cash flow budgets. The specific goal is to enable students to analyze the liquidity, solvency and investments in farm businesses, the financial feasibility of investments, as well as understand the basic economics of credit us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project part of the course focuses on project evaluation on an economic basis, taking into account the values for revenues and resources allocated in the project. These values are adjusted, as compared to market values, for market and policy distortions. Further, methods are discussed on how to value other than economic project outcomes, in particular in the social and environmental contex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chlüsselkompetenz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alytical thinking, oral presentation, scientific readi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merk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aptop required for computer exercises in class  Limited number of particpants - students must register in ILIAS before the module starts</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Farm Level Methods (4904-45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verantwortlich</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Thomas Berg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hrform</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orlesu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W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general objective of the farm-level part is to provide the necessary tools to conduct detailed farm business analyses. The student should become familiar with basic accounting concepts like depreciation, balance sheet, income statement (and their interpretation), and the different forms of budgeting, such as partial, enterprise, whole farm and cash flow budget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specific goals are to enable the participants to analyze (a) liquidity and solvency in farm businesses, (b) financial feasibility of investments; and to understand (c) the basic economics of credit us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merk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st half of semester.</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Project Level Methods (4904-45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verantwortlich</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Manfred Zell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hrform</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orlesu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W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project part of the module focuses on project evaluation on an economic basis, taking into account the values for revenues and resources allocated in the project. These values are adjusted, as compared to market values, for market and policy distortions. Further, methods are discussed how to value other than economic project outcomes, in particular in the social and environmental contex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merk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nd half of semester.</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Exercise for Project Monitoring and Evaluation (freiwillig) (4904-453)</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verantwortlich</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Manfred Zell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hrform</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Übu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W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exercise will present case studies and practical examples on how to value and calculate shadow prices for non-tradeables and tradeable goods, domestic resource cost, cost-effectiveness ratios, and other indicators of economic appraisal of agricultural and rural development projects. The second part of the exercise is devoted to the design of monitoring and evaluation systems for rural and agricultural development projects. Both parts use case studies from projects, e.g. implemented with the support by World Bank, GIZ or IFAD. Individual and group work,  short presentations by students, as well as home work are the methods of instructio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merk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nd half of semester</w:t>
            </w:r>
          </w:p>
        </w:tc>
      </w:tr>
    </w:tbl>
    <w:p>
      <w:pPr>
        <w:pStyle w:val="Heading2"/>
        <w:bidi w:val="0"/>
        <w:spacing w:before="200" w:after="60"/>
        <w:jc w:val="left"/>
        <w:rPr/>
      </w:pPr>
      <w:bookmarkStart w:id="11" w:name="_Toc12"/>
      <w:r>
        <w:rPr/>
        <w:t>Modul: Fertilisation and Soil Fertility Management in the Tropics and Subtropics (Fernlehrmodul) (3301-480)</w:t>
      </w:r>
      <w:bookmarkEnd w:id="11"/>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verantwor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Torsten Müll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eilnahmevoraussetz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asic knowledge in agriculture under tropical/subtropical conditions. Good knowledge in biology and chemistry. Access to the Internet and to the e-learning platform ILIAS at the University of Hohenheim. Max. two days of physical presence at the Universty of Hohenheim are required (one day for the seminar and one day for the examination. Dates by arrangemen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nglisc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7,5</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gebotshäufig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jedes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esterlag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auer des Modul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erbindlich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ahl</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tudienleis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Writing of five essays or participation in five meetings of the scientific reading courses (pass/fail). (2) Presentation with handout (25%). The successful completion of the "Compulsory assignment" (passing grade) is a prerequisite for participating in the final examinatio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üfungsleis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Oral exam (75 %). A failing grade in the final examination results in failing the modul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üfungsdau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30 Minut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rbeitsaufwan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00 h Eigenanteil + Prüfung = 200 h Workloa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achkompetenzen / Lern- und Qualifikationszie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tudents are proficient in developing sustainable fertilisation systems under tropical and subtropical conditions in both low and high input systems. With respect to tropical and subtropical conditions, they will be able to apply profound knowledge in soil chemical processes and natural soil fertility, nutrient availability, nutrients in plants and adaptation of plants to various adverse soil conditions, organic and mineral fertilisation for sustainable land us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chlüsselkompetenz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uring preparation for exams and while preparing and following up on lectures, students learn to cooperate and work independently. They learn and practice both critical and analytical thinking and reading of scientific literature, while writing essays or participation in scientific reading courses enhances their scientific articulateness. Through the seminar presentation, students practice and improve their capability of exploring a scientific issue and of presenting a limited scientific subjec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merk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learning will be mainly performed using the platform ILIAS. Registration via ILIAS is required. Students may enter the course at the beginning of the summer or winter term. Registration details will be announced in the course catalogue before the beginning of the semester. Do not forget to also register at the examination office of the University of Hohenheim.</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Fertilisation and Soil Fertility Management in the Tropics and Subtropics (ILIAS Fernlehrmodul) (3301-48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verantwortlich</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Torsten Müll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hrform</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Learni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W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5</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eneral aspects of soil chemistry under tropical and subtropical conditions. Specific soil chemical aspects in highly weathered soils under tropical humid conditions, saline and sodic soils under semi-arid conditions including remediation, submerged paddy rice soil. Turnover of nutrients and importance of organic matter in soils under tropical and subtropical condition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Nutritional constraints to crop growth and adaptation of plants to adverse soil conditions. Organic and mineral fertilisation including functions, acquisition, uptake and fertilization of the various plant nutrients. Site specific consideration such as various case studies for acid, drought, saline, calcareous and waterlogged site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E-learning with ILIAS, essay writing, seminar presentations, supervised reading of scientific literature, presentation by the student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 will be announced in ILIAS.</w:t>
            </w:r>
          </w:p>
        </w:tc>
      </w:tr>
    </w:tbl>
    <w:p>
      <w:pPr>
        <w:pStyle w:val="Heading2"/>
        <w:bidi w:val="0"/>
        <w:spacing w:before="200" w:after="60"/>
        <w:jc w:val="left"/>
        <w:rPr/>
      </w:pPr>
      <w:bookmarkStart w:id="12" w:name="_Toc13"/>
      <w:r>
        <w:rPr/>
        <w:t>Modul: Food and Nutrition Security (4902-430)</w:t>
      </w:r>
      <w:bookmarkEnd w:id="12"/>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verantwor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r. Kirsten Boysen-Urba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ezug zu anderen Modul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is module will be of particular interest for students with a specialization in development economics and policy.</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eilnahmevoraussetz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tudents should be familiar with the basics in microeconomics and macroeconomics. Furthermore, some previous exposure to aspects related to poverty and economic development is assume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nglisc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gebotshäufig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jedes W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esterlag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3.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auer des Modul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erbindlich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ahl</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prüf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ritten tes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rbeitsaufwan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56 h Präsenz + 104 h Eigenanteil + Prüfung = 160 h Workloa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achkompetenzen / Lern- und Qualifikationszie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tudents will become familiar with the multidimensional problems of hunger and malnutrition, including global trends, measurement concepts, causes, and economic implications. Furthermore, policies to improve food and nutrition security will be analyzed and discusse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chlüsselkompetenz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tudents will acquire communication and cooperation skills within a multicultural framework. They will be instructed to think critically and analytically about the multidimensionality of hunger and malnutrition. Students will be able to effectively evaluate and communicate the problems and challenges of food security.</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Food and Nutrition Security (4902-43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verantwortlich</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Manfred Zeller, Dr. Kirsten Boysen-Urba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hrform</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orlesu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W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4</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is module mostly focuses on socioeconomic aspects of hunger and malnutrition, including causes, consequences, and remedial policies. Furthermore, some basic aspects of nutritional sciences are discussed. For this you should be familiar with the basics in microeconomics and macroeconomics. Furthermore, some previous exposure to aspects related to poverty and economic development is assumed.</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Overview of main topics covered:</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Global Perspective on Hunger and Food Insecurity</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Concepts of Hunger and Malnutrition: Measurement Approaches and Nutrition-Health Linkage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The Economic Cost of Malnutritio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The World Food Equation: Factors of Global Food Supply and Demand</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Multidimensionality of Hunger and Poverty: Food Security-Poverty Linkage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Access to Rural Finance: Empowerment, Participation and Gender</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Targeting of Rural Development Policie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Food Demand Analysis: Empirical Approaches and Data Collectio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Food and Nutrition Policie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Multidimensionality of Hunger and Poverty: Risk and Vulnerability</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Institutional Change: Access to Land and Water Resource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Trade Policies in Developing Countries; Poverty and Trad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The Challenge of Food Security</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rough the lectures and discussion of case studies you will become familiar with the multidimensional problems of hunger and malnutrition, including global trends, measurement concepts, causes, and economic implication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athers, H.D., and P. Foster (2009): The World Food Problem: Towards Ending Undernutrition in the Third World. 4th edition. Lymne Rienner Publishers, Boulder.</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Leathers, H.D., and P. Foster (2004): The World Food Problem: Tackling the Causes of Undernutrition in the Third World, 3rd edition, Lymne Rienner Publishers, Boulder.</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Southgate, D., D.H. Graham and L. Tweeten (2010): The World Food Economy. Oxford, Blackwell Publishing.</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Thirlwall, A.P. (2006): Growth and Development. With Special References to Developing Economies. 8th edition. Palgrave Macmillian, New York.</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Todaro, M. P. and S. C. Smith (2009): Economic Development. 10th edition. Pearson, London.</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bl>
    <w:p>
      <w:pPr>
        <w:pStyle w:val="Heading2"/>
        <w:bidi w:val="0"/>
        <w:spacing w:before="200" w:after="60"/>
        <w:jc w:val="left"/>
        <w:rPr/>
      </w:pPr>
      <w:bookmarkStart w:id="13" w:name="_Toc14"/>
      <w:r>
        <w:rPr/>
        <w:t>Modul: Gender, Nutrition, and Right to Food (4302-400)</w:t>
      </w:r>
      <w:bookmarkEnd w:id="13"/>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ezug zu anderen Modul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is module links to other modules dealing with food and nutrition security at international or local level, rural development. Related modules that complement the topics addressed in this module are Global Nutrition, Social Conditions of Organic and Sustainable Agriculture, and Ethics of Food and Nutrition Security.</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eilnahmevoraussetz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cceptance into one of the above programme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nglisc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7,5</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gebotshäufig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lle 2 Jahr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esterlag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auer des Modul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4 Wochen (Block 4)</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erbindlich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ahl</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tudienleis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sentation in groups with discussion (30 %), compulsory attendance at exercises and semina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üfungsleis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ritten paper in publication format (70 %)</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rbeitsaufwan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35 h Präsenz + 165 h Eigenanteil = 200 h Workloa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achkompetenzen / Lern- und Qualifikationszie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fter completing this module, students have an understanding of gender concepts and the history and development of various UN Conventions in the context of Gender and the Right to Food. They are aware of women and girls facing specific gender-based risks and that they are especially vulnerable to food insecurity and hunger. Students gain insights into how gender, nutrition and the right to food are linked and have to be considered in a holistic way in order to address structural causes of food and nutrition insecurity. The research project "Gender, Nutrition and the Human Right to Adequate Food" that was carried out between 2011 and 2016, with participation of the UN-Special Rapporteur on the Right to Food, Prof. Dr. Olivier de Schutter, FoodFirst Information- and Action-Network (FIAN), members of CEDAW,  ICESCR, and IBFAN/GIFA, as well as subsequent research and advocacy, is presented. Further, presenting on case studies based on research undertaken in various regions and by inviting guest speakers from international organisations working on the right to food and related issues, this module enables students to analyse the underlying social, political, economic and cultural conditions that pose gendered barriers to the Right to Food. Linkages are provided to related topics, i.e. sustainable agriculture, food and nutrition security, local food systems, sustainable diets, food sovereignty, sustainable development goals and climate change. Students are finally able to apply a Human Rights approach and rights-based methods in studies of food and nutritio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chlüsselkompetenz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y engaging participants in discussions with lecturers and guest speakers, and through a comprehensive group work assignment that includes independent literature research, oral presentation and argumentation in plenary debates, this module further enhances students' communication skills, their intercultural competence, logical and analytical abilities, teamwork capacity, scientific journal-based literature research, (media-supported) presentation skills and organization and time management skill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merk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module will take place in Summer Semester 2020 during Block 4: 6.7.2020 - 31.7.2020  The number of participants is limited to 20, so please only register if you are sure that you want to do the module. There will be a waiting list if the registration exceeds the number of spaces available. Both the written paper and the group presentation are connected to the same topic. Participation in both parts is therefore required. Students are required to participate in group work in order to sit for the exam.</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Gender, Nutrition, and Right to Food (4302-40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begleiten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Claudia Bieli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hrform</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orlesung mit Übu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W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5</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rldwide hunger and malnutrition are largely caused by structural inequalities, characterized by chronic lack of access to adequate food. The majority of those affected are smallholder farmers, pastoralists, indigenous people, landless people, non-farm rural households and poor urban populations, with the women and girls among them being disproportionally affected. Our current food systems not only fail to address hunger, but at the same time encourage diets that are a source of overweight and obesity. This food system failure ultimately undermines the capacity of individuals and communities to be resilient in the face of environmental and social change, including climate chang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Combatting hunger and malnutrition is in many countries a legally binding human rights obligation, with the right to food placing legal obligations on States to realize food security for all, also addressing States’ obligations beyond their borders, including trade relations. In light of on-going conditions of rural, racial, gender, class and other structural power inequities a human rights framework can offer a more precise analysis of the root causes of these inequities, and provides an analytical tool for exploring the policy and practical dimensions of implementing the right to food.</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The purpose of this module is to introduce students to the history and development of various UN Conventions in the context of Gender and the Right to Food. Women and girls face specific gender-based risks and are especially vulnerable to food insecurity and hunger. Students will gain insights into how gender, nutrition and the right to food are linked and have to be considered in a holistic way in order to address structural causes of food and nutrition insecurity. Illustrated by case studies based on research undertaken in various regions, and inviting guest speakers from academia and international organizations working on the right to food, large-scale land acquisition, rural development, gender, climate change and related issues, this module will enable students to analyze the underlying social, political, economic and cultural conditions that pose gendered barriers to the Right to Food. Students will further be introduced to rights-based methods and approaches in research.</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1. Introduction to the concepts gender, nutrition and right to food, and linkages with other concepts: food and nutrition security, food sovereignty, local food systems, sustainable diets, sustainable development goals, climate change (among other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2. The international human rights system; human rights conventions; human rights framework; human right to food and link with other right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3. Women in agriculture; structural and gender-based violence; gender mainstreaming; empowerment; masculinitie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4. Research approaches and methodological considerations in the context of gender, nutrition and right to food, with case studies from Ghana, Georgia, Sierra Leone, South Africa, Tanzania (among other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5. Experience of NGOs, faith-based organizations and organizations working in development cooperation: applying concepts to practice (with participation of FIAN International, IFAD, Misereor, among other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6. Bridging gaps and strengthening the science-policy interface in contributing to achieving sustainable and just food systems and livelihoods for all: examples from research and advocacy</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paratory reading of selected literature (mostly journal-based). The reading material will be available on Ilias before the start of the cours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merk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Lectures, involving invited guest speakers from academia and civil society organisation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Engaging students in discussions with lecturers and guest speakers, group work, argumentation in plenary debate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Comprehensive group work assignment (30% of exam grade) that includes independent scientific journal-based literature research and oral presentation</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Case studies from various regions illustrating concepts discussed in class</w:t>
            </w:r>
          </w:p>
        </w:tc>
      </w:tr>
    </w:tbl>
    <w:p>
      <w:pPr>
        <w:pStyle w:val="Heading2"/>
        <w:bidi w:val="0"/>
        <w:spacing w:before="200" w:after="60"/>
        <w:jc w:val="left"/>
        <w:rPr/>
      </w:pPr>
      <w:bookmarkStart w:id="14" w:name="_Toc15"/>
      <w:r>
        <w:rPr/>
        <w:t>Modul: Global Animal Genetic Biodiversity (4908-470)</w:t>
      </w:r>
      <w:bookmarkEnd w:id="14"/>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verantwor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Mizeck Chagunda</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ezug zu anderen Modul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asismodul für Interessierte an Tierzüchtung und Tierhaltu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eilnahmevoraussetz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rundkenntnisse in Tierwissenschaften, wie Anatomie, Physiologie, Tierhaltung und Tierzüchtung, werden für dieses Modul vorausgesetzt, andernfalls Teilnahme in M 4801-450.</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nglisc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gebotshäufig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jedes W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esterlag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3.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auer des Modul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erbindlich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ahl</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tudienleis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chriftliche Hausarbei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üfungsleis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chriftliche Prüfung (80%)</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Hausarbeit (20%)</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üfungsdau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20 Minut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rbeitsaufwan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56 h Präsenz + 104 h Eigenanteil + Prüfung = 160 h Workloa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achkompetenzen / Lern- und Qualifikationszie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Studierenden erwerben Wissen über die Bedeutung von genetischen Ressourcen, deren Diversität und Anpassung anhand verschiedener Tierarten, -rassen und Umwelten (klimatische, tierhalterische, sozio-ökonomische und kulturelle Voraussetzungen). Sie lernen phänotypische Charakteristika auf verschiedenen Ebenen kennen und erwerben züchterische Grundkenntnisse .Die Studenten haben Kenntnisse bezüglich Interventionspunkten, vorhandenen genetische Ressourcen und auch um Züchtungsmethoden profitabel und nachhaltig zu nutzen. Das erworbene Wissen dient als Basis für Vertiefungsmodule und/oder eine Masterarbeit in den Bereichen Tierhaltung und Tierzüchtung sowie in den Tierwissenschaften in den Tropen und Subtrop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chlüsselkompetenz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Struktur des Moduls fördert die Fähigkeit der Studierenden, selbständig zu arbeiten. Gleichzeitig wird kritisches und analytisches Denken sowie Kommunikations- und Diskussionsfähigkeit durch interaktive Elemente in den Lehrveranstaltungen aktiv gefördert und in der Abschlussprüfung geforder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merk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orlesungen, schriftliche Hausarbeit zu speziellen Themen (vorbereitet von den Studierenden). Ergänzt wird die Vorlesung durch ausgewählte Literaturquellen, die im Selbststudium gelesen werden sollen und in der Vorlesung besprochen und diskutiert werden.</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Global Animal Genetic Biodiversity (4908-47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verantwortlich</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Mizeck Chagunda</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begleiten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r. Christoph Reiber, Dr. Katja Schill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hrform</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orlesung mit Seminar und Exkursio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W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4</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Studierenden erwerben Wissen über die Bedeutung von genetischen Ressourcen, deren Diversität und Anpassung anhand verschiedener Tierarten, -rassen und Umwelten (klimatische, tierhalterische, sozio-ökonomische und kulturelle Voraussetzungen). Sie lernen phänotypische Charakteristika auf verschiedenen Ebenen kennen und erwerben züchterische Grundkenntnisse .Die Studenten haben Kenntnisse bezüglich Interventionspunkten, vorhandenen genetische Ressourcen und auch um Züchtungsmethoden profitabel und nachhaltig zu nutzen. Das erworbene Wissen dient als Basis für Vertiefungsmodule und/oder eine Masterarbeit in den Bereichen Tierhaltung und Tierzüchtung sowie in den Tierwissenschaften in den Tropen und Subtrop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merk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orlesungen und schriftliche Hausarbeit  (vorbereitet  von den Studierenden) sowie Exkursion. Ergänzt wird die Vorlesung durch ausgewählte Literaturquellen, die im Selbststudium gelesen werden sollen und in der Vorlesung besprochen und diskutiert werden. In der Exkursion wird Nutztierdiversität sowie verschiedene Haltungssysteme aufgezeigt. Während des Moduls stehen die Studierenden in enger Interaktion mit dem Fachgebiet.</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Dieses Modul ist auch für Studierende des Bachelorstudienganges im 3. Jahr geeignet.</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bl>
    <w:p>
      <w:pPr>
        <w:pStyle w:val="Heading2"/>
        <w:bidi w:val="0"/>
        <w:spacing w:before="200" w:after="60"/>
        <w:jc w:val="left"/>
        <w:rPr/>
      </w:pPr>
      <w:bookmarkStart w:id="15" w:name="_Toc16"/>
      <w:r>
        <w:rPr/>
        <w:t>Modul: Hot topics and advanced methods in animal genetics and breeding (4908-460)</w:t>
      </w:r>
      <w:bookmarkEnd w:id="15"/>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verantwor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Jörn Bennewitz, Prof. Dr. Mizeck Chagunda</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eilnahmevoraussetz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asic (better advanced) knowledge in breeding and genetics will be beneficial for the participant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nglisc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gebotshäufig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jedes W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esterlag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3.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auer des Modul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erbindlich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ahl</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üfungsleis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Oral exam (50%), written and/or oral contribution to the seminar (50%)</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rbeitsaufwan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56 h presence + 104 h pre¬paration at home + exam = 160 h workloa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achkompetenzen / Lern- und Qualifikationszie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is module provides an overview of recent research and hot topics in the field of animal breeding and genetics. Besides focusing on new breeding goals concerning robustness, resilience, disease resistance and adaptation, the participants gain insight in the methods required for these novel and difficult-to-measure trait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chlüsselkompetenz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s the module contains input lectures of researchers as well as seminar contributions and discussion sessions, the participants are always integrated as an active part of the teaching/learning experience. After completing the module, participants are familiar with critical issues in animal breeding and genetics, characterization of novel traits, and analysis of difficult-to-measure traits. Further, participants will acquire skills in critical review of scientific literature in animal breeding and genetics.</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Hot topics and advanced methods in animal genetics and breeding (4908-46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verantwortlich</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Jörn Bennewitz, Prof. Dr. Mizeck Chagunda</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begleiten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r. Markus Schmi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hrform</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orlesung mit Semina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W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4</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t>
            </w:r>
          </w:p>
        </w:tc>
      </w:tr>
    </w:tbl>
    <w:p>
      <w:pPr>
        <w:pStyle w:val="Heading2"/>
        <w:bidi w:val="0"/>
        <w:spacing w:before="200" w:after="60"/>
        <w:jc w:val="left"/>
        <w:rPr/>
      </w:pPr>
      <w:bookmarkStart w:id="16" w:name="_Toc17"/>
      <w:r>
        <w:rPr/>
        <w:t>Modul: Innovations in Agriculture (4903-450)</w:t>
      </w:r>
      <w:bookmarkEnd w:id="16"/>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verantwor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Regina Birn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ezug zu anderen Modul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Vorlesungsinhalte ermöglichen den Innovationsprozess in der Landwirtschaft zu versteh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eilnahmevoraussetz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rundmodule des BSc.-Grundstudiums insbesondere Grundlagen der Agrartechnik. Deutsche UND englische Sprachkenntnisse sind erforderlic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nglisc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gebotshäufig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jedes S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esterlag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auer des Modul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erbindlich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ahl</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tudienleis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äsentatio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prüf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ündlich (70%), Präsentation (30%)</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rbeitsaufwan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56 h Präsenz + 104 h Eigenanteil + Prüfung = 160 h Workloa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achkompetenzen / Lern- und Qualifikationszie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Studierenden kennen die wichtigsten Beweggründe und Treiber für Innovationen: wachsende Nachfrage nach landwirtschaftlichen Produkten, begrenzte natürliche Ressourcen, Umweltprobleme (Boden, Wasser, Atmosphäre), demographischer Wandel, Landflucht etc. Auf dem Weg von der Idee zur Innovation lernen sie unterschiedliche Innovationstypen kennen, sowie die Besonderheiten von Innovationen in der Landwirtschaft. Beispielhafte Innovationen aus verschiedenen Bereichen der Landwirtschaft, wie Precision Farming, Biotechnologie, Automatisierung, und ihre ökonomischen, ökologischen und sozialen Auswirkungen charakterisieren das Spannungsfeld zwischen Idee und nachhaltigem Fortschrit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chlüsselkompetenz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t>
            </w:r>
            <w:r>
              <w:rPr>
                <w:rFonts w:eastAsia="Arial" w:cs="Arial"/>
                <w:kern w:val="0"/>
                <w:sz w:val="20"/>
                <w:szCs w:val="20"/>
                <w:lang w:val="en-US"/>
              </w:rPr>
              <w:tab/>
              <w:t>organizational skills  •</w:t>
              <w:tab/>
              <w:t>self-reliance  •</w:t>
              <w:tab/>
              <w:t>critical and analytical thinking  •</w:t>
              <w:tab/>
              <w:t>foreign language skills  •</w:t>
              <w:tab/>
              <w:t>written and oral expression  •</w:t>
              <w:tab/>
              <w:t>communication and cooperation skills</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Innovations in Agriculture (4903-45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verantwortlich</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Regina Birner, Prof. Dr. Karlheinz Köll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hrform</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orlesung mit Exkursio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W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4</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efinition von Innovation und Unterscheidung von Innovationstypen, Beweggründe und Ziele von Innovation, Besonderheiten von Innovationen in der Landwirtschaft, was treibt Innovationen an und wie werden sie umgesetzt, untermauert mit vielen anschaulichen Beispielen aus der Landwirtschaft.</w:t>
            </w:r>
          </w:p>
        </w:tc>
      </w:tr>
    </w:tbl>
    <w:p>
      <w:pPr>
        <w:pStyle w:val="Heading2"/>
        <w:bidi w:val="0"/>
        <w:spacing w:before="200" w:after="60"/>
        <w:jc w:val="left"/>
        <w:rPr/>
      </w:pPr>
      <w:bookmarkStart w:id="17" w:name="_Toc18"/>
      <w:r>
        <w:rPr/>
        <w:t>Modul: Integrated Agricultural Production Systems (4905-430)</w:t>
      </w:r>
      <w:bookmarkEnd w:id="17"/>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verantwor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Georg Cadisc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ezug zu anderen Modul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or understanding of interactions among components of integrated agricultural production systems and for development of sustainable land use strategies in the (sub)tropic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eilnahmevoraussetz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asic knowledge of (sub)tropical plant and animal production (e.g. based on the successful attendence of TropenMaster modules M5104 and M5105), and of economic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nglisc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7,5</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gebotshäufig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jedes S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esterlag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auer des Modul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4 Wochen (Block 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erbindlich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ahl</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tudienleis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sentation in groups (20 %) with discussion (5 %); compulsory attendance at exercises and the semina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üfungsleis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ritten exam (75%)</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üfungsdau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20 Minut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rbeitsaufwan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70 h Präsenz + 130 h Eigenanteil + Prüfung = 200 h Workloa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achkompetenzen / Lern- und Qualifikationszie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fter successfully completing the module, students are familiar with a holistic view of analysis of agricultural production systems, in which plant and animal production are integrated in different ways. They have an in-depth knowledge of the aspects of plant production within integrated systems, interactions between socio-economic and biological principles, as well as interactions between system parts and their effects on natural resources. They are proficient in methodological aspects of development, adoption potential, and economic evaluation of integrated technologie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chlüsselkompetenz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students have acquired an ability to critically assess problems, interactions and solutions in complex systems. They are able to think and work in interdisciplinary teams. They have enhanced communication and team building skills based on interdisciplinary group work experiences and joint presentations. They have acquired further software skills and generally how to build scenarios, validate and calibrate model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merk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contents of the lectures are available at ILIAS under agrar institute &lt;Plant Production in the Tropics and Subtropics (380a)&gt; and the corresponding module number. Access to the materials is provided upon request via ILIAS.</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Integrated Agricultural Production Systems (4905-43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verantwortlich</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Georg Cadisc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begleiten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r. Thomas Hilg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hrform</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orlesung mit Seminar und Übu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W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5</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TRODUCTION: Socioeconomic aspects of integrated agricultural production systems; Biological and technical aspects of integrated agricultural production systems; The role of legume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AGROSILVOCULTURAL SYSTEMS: Rationale, history, regional importance, and examples; Shrub and tree species for agrosilvocultural systems; Tree/crop interactions; Alley cropping (case study); Modelling approach in agroforestry (practical). AGROPASTORAL SYSTEMS: Rationale, history, regional importance and examples; Ley-farming (case study); Animal/crop interactions; Crop residues quality and utilization; Forage plant/crop interactions; Forage species for agropastoral systems: grasses and legume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SILVOPASTORAL SYSTEMS: Rationale, history, regional importance, and examples; Animal/tree interactions; Forage quality of tree foliage; Forage plant/tree interactions; Forage species for silvopastoral system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GENERAL: Plant protection aspects in integrated agricultural production systems (system interactions with pests and diseases); Economic evaluation of integrated production systems (case study); Sociological methods related to development and adoption of integrated production systems production technology.</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Lectures, discussions. Student seminars or poster presentations. Powerpoint presentations, videos, handout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atical part: Hands on the Water, Nutrient, and Light Capture in Agroforestry Systems (WaNuLCAS) model</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ayer, W., Waters-Bayer, A. (1998): Forage Husbandry, Macmillan Education Ltd., London, UK. 198 p.</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Carsky, R.J., Etèka, A.C., Keatinge, J.D.H., Manyong, V.M. (eds.) (2000): Cover Crops for Natural Resource Management in West Africa. Proceedings of a Workshop organized by IITA and CIEPCA, 26-29 October 1999, Cotonou, Benin. International Institute of Tropical Agriculture (IITA), Cotonou, Benin. 316 p.</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Haque, I., Jutzi,S., Neate,P.J.H. (eds.) (1986): Potentials of Forage Legumes in Farming Systems of Sub-Saharan Africa. Proceedings of a Workshop, 16-19 September 1985, Addis Ababa, Ethiopia. nternational Livestock Centre for Africa (ILCA), Addis Ababa, Ethiopia. 569 p.</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Humphreys, L.R. (1987): Tropical Pastures and Fodder Crops (2nd ed.), Intermediate Tropical Agriculture Series, Longman, Harlow, UK. 135 p.</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Humphreys, L.R. (1994): Tropical Forages: their role in sustainable agriculture. Longman, Harlow, UK. 414 p.</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Ruthenberg, H. (1980): Farming systems in the tropics. 3rd ed., Clarendon Press, Oxford, UK. 424 p.</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Shelton, H.M., Stür, W.W. (eds.) (1991): Forages for Plantation Crops. ACIAR Proceedings No. 32. 168 p.</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Skerman, P.J., Riveros, F. (1990): Tropical Grasses, FAO, Rome, Italy. 832 p.</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Skerman, P.J., Cameron,D.G., Riveros, F. (1988). Tropical Forage Legumes. Foood and Agriculture Organization (FAO), Rome, Italy. 692 p.</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Young, A. (1997): Agroforestry for Soil Management. 2nd ed., CAB International, Wallingford, UK. 320 p.</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merk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cture notes are available in Ilias.</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bl>
    <w:p>
      <w:pPr>
        <w:pStyle w:val="Heading2"/>
        <w:bidi w:val="0"/>
        <w:spacing w:before="200" w:after="60"/>
        <w:jc w:val="left"/>
        <w:rPr/>
      </w:pPr>
      <w:bookmarkStart w:id="18" w:name="_Toc19"/>
      <w:r>
        <w:rPr/>
        <w:t>Modul: Interdisciplinary Practical Science Training (4907-440)</w:t>
      </w:r>
      <w:bookmarkEnd w:id="18"/>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verantwor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Folkard Asc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eilnahmevoraussetz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Nur für Teilnehmer am Agritropics Masterprogram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nglisc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7,5</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gebotshäufig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jedes S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esterlag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auer des Modul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4 Wochen (Block 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erbindlich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flich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tudienleis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 oral exams in groups (each 20%)</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üfungsleis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ritten paper in the form of a project report (60%)</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rbeitsaufwan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85 h Präsenz + 140 h Eigenanteil + Prüfung = 225 h Workloa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achkompetenzen / Lern- und Qualifikationszie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fter completing the module, students can apply basic scientific methods in biophysical agricultural science. The interdisciplinary team introduces basic methods and equipment relevant in their respective fields. Students can handle complete sets of experiments in greenhouse, climate chamber and laboratory following plant production from seed related issues, via vegetative and reproductive plant growth and development assessment to final harvest and fodder assessments.</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tudents can illustrate the specific requirements of the participating disciplines in terms of equipment, scientific methods and data analysi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chlüsselkompetenz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tudents learn during the experiments to organize data collection from experiments, transfer original data to Excel and perform simple data analyses. They are able to produce tables and graphs from these data and understand the differences between the two forms of presentation. Finally, students practice reporting on their scientific experiments in the presentation. At the same time, the ability of students to work in a team as well as their communication and cooperation ability is promoted by the group seminar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merk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articipation is obligatory - classes cannot be skipped. (obligatory group work: data analyses, reading up theory, analyses and presentation of data, report writing)</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Interdisciplinary Practical Science Training (4907-44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verantwortlich</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Folkard Asc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begleiten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r. Thomas Hilger, apl ProfDr Petra Högy, Dr. Regina Belz, Dr. Sabine Stürz, Prof. Dr. Uta Dickhöf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hrform</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aktikum mit Übung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W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5</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 script will be provided</w:t>
            </w:r>
          </w:p>
        </w:tc>
      </w:tr>
    </w:tbl>
    <w:p>
      <w:pPr>
        <w:pStyle w:val="Heading2"/>
        <w:bidi w:val="0"/>
        <w:spacing w:before="200" w:after="60"/>
        <w:jc w:val="left"/>
        <w:rPr/>
      </w:pPr>
      <w:bookmarkStart w:id="19" w:name="_Toc20"/>
      <w:r>
        <w:rPr/>
        <w:t>Modul: Irrigation and Drainage Technology (4403-410)</w:t>
      </w:r>
      <w:bookmarkEnd w:id="19"/>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verantwor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Joachim Müll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eilnahmevoraussetz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asic knowledge in soil science, soil tillage and irrigatio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nglisc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7,5</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gebotshäufig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jedes S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esterlag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auer des Modul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4 Wochen (Block 4)</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erbindlich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ahl</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prüf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ritt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üfungsdau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20 Minut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rbeitsaufwan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70 h Präsenz + 130 h Eigenanteil + Prüfung = 200 h Workloa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achkompetenzen / Lern- und Qualifikationszie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fter completing this module students know what the limitations and sensitivities of water and soil resources are. They are acquainted with methods for protecting these resources in agriculture. Apart from fundamental knowledge about water and soil, the diverse interactions in the soil-water-plant system are imparted and the economical and ecological aspects discussed. The students learn various methods of soil and water conservation. They are able to choose the most appropriate method among different solutions and to employ it efficiently, taking the social context into accoun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chlüsselkompetenz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ritical and analytical way of thinking, self-dependend working style, written and verbal skills, communication and cooperation capabilitie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merk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b SS 2015 in neuer Form (vorher:Water and Soil Management in Agricultural Production)</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Irrigation and Drainage Technology  (4403-41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verantwortlich</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Joachim Müll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begleiten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r. Wolfram Spre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hrform</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orlesung mit Übung und Exkursio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W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5</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ultilateral conflicts of water access; competition for water (agriculture, industry, municipal use); environmental, economic and social impacts. Soil functions and potentials, soil classification, soils of rain forest ecosystems, soil fertility constraints in rain forest soils, soils of the Savanna zone, problems of soil erosion, physical problems of Savanna soils. Soil conservation methods, conservation tillage systems, zero-tillage systems. Utilization problems in arid lands, dessertification, salinization. Pore system and water retention, water potential concept; the basics of a soil water model; the Darcy Law; solute and water transport in soils, basic principles of hydraulics, water lifting devices, water conveyance and measurement. Irrigation scheduling; design and operation of irrigation systems; design and maintenance of drainage systems; salinity control; field performance evaluation; sensor controlled irrigation; surface and subsurface micro irrigation; evaporation reducing technique. Water pricing, economy of water use, water rights and ownership, and water policy</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merk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fter completing this module students know what the limitations and sensitivities of water and soil resources are. They are acquainted with methods for protecting these resources in agriculture. Apart from fundamental knowledge about water and soil, the diverse interactions in the soil-water-plant system are imparted and the economical and ecological aspects discussed. The students learn various methods of soil and water conservation. They are able to choose the most appropriate method among different solutions and to employ it efficiently, taking the social context into account.</w:t>
            </w:r>
          </w:p>
        </w:tc>
      </w:tr>
    </w:tbl>
    <w:p>
      <w:pPr>
        <w:pStyle w:val="Heading2"/>
        <w:bidi w:val="0"/>
        <w:spacing w:before="200" w:after="60"/>
        <w:jc w:val="left"/>
        <w:rPr/>
      </w:pPr>
      <w:bookmarkStart w:id="20" w:name="_Toc21"/>
      <w:r>
        <w:rPr/>
        <w:t>Modul: Livestock Production Systems and Development (4908-440)</w:t>
      </w:r>
      <w:bookmarkEnd w:id="20"/>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verantwor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Mizeck Chagunda</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ezug zu anderen Modul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pulsory for the master course Agricultural Sciences in the Tropics and Subtropics. Provides basic understanding of livestock production in tropical countries through a system-approach. Introductory for further modules of section 480a.</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eilnahmevoraussetz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flichtmodul für den Masterstudiengang "Agricultural Sciences in the Tropics and Subtropics". Einführungsmodul für weitere Module des Fg. 480a.</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nglisc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gebotshäufig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jedes W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esterlag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auer des Modul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erbindlich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flich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tudienleis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chriftliche Hausarbei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üfungsleis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chriftliche Prüfung (80%) + Hausarbeit (20%)</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üfungsdau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20 Minut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rbeitsaufwan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56 h Präsenz + 104 h Eigenanteil + Prüfung = 160 h Workloa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achkompetenzen / Lern- und Qualifikationszie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tudierende werden mit der Tierproduktion in Entwicklungsländern in den Tropen und Subtropen vertraut gemacht, verstehen die Unterschiede zwischen intensiven und extensiven Produktionssystemen und erwerben Wissen über Optionen der Tierproduktionsentwicklung. Eine Einführung über Grunddisziplinen der Tierwissenschaften wird gegeben, um den technischen Hintergrund der Studierenden über Tierhaltung, Fütterung, Gesundheit und Zucht zu erweitern. Technische und systembezogene Faktoren werden berücksichtigt, wenn Entwicklungsoptionen für ausgewählte Fälle im Rahmen von Seminaren der Studierenden abgeleitet werden. Dies ermöglicht den Studierenden, Potentiale und Beschränkungen von anwendbaren Techniken zu beurteilen. Dadurch werden methodische und Präsentationsfertigkeiten der Studierenden verbesser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chlüsselkompetenz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Struktur des Moduls fördert die Fähigkeit der Studierenden, selbständig zu arbeiten. Gleichzeitig wird die Fähigkeit der Studierenden, im Team zu arbeiten sowie ihre Kommunikations- und Kooperationsfähigkeit durch die Gruppenseminare gefördert. Kritisches und analytisches Denken wird durch interaktive Elemente in den Lehrveranstaltungen aktiv gefördert und in der Abschlussprüfung geforder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merk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module is also accessible for third year BSc students.</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Genetic Resources and Animal Husbandry Systems in the Tropics and Subtropics (4908-41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verantwortlich</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Mizeck Chagunda</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begleiten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r. Christoph Reiber, Dr. Katja Schill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hrform</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orlesung mit Seminar und Exkursio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W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4</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Studierenden erwerben Wissen über Produktionsaspekte verschiedener Tierarten und Tierhaltungssysteme. Sie lernen Charakteristika tropischer Tierhaltungssysteme und mögliche Interventionspunkte kennen und erwerben Grundkenntnisse, um vorhandene genetische Ressourcen und Züchtungsmethoden profitabel und nachhaltig zu nutzen. Das erworbene Wissen dient als Basis für Vertiefungsmodule und/oder eine Masterarbeit in den Bereichen Tierhaltung und Tierzüchtung sowie in den Tierwissenschaften in den Tropen und Subtrop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agot, J. (1992): Animal Production in the Tropics. Macmillan Education, Londo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Payne, W.J.A. and R.T. Wilson (1999): An Introduction to Animal Husbandry in the Tropics. Longman, New York.</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learning material which will be handed out at the beginning of the module includes several compulsory article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merk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orlesungen, Seminare zu speziellen Themen (vorbereitet und präsentiert von den Studierenden). Ergänzt wird die Vorlesung durch ausgewählte Literaturquellen, die im Selbststudium gelesen werden sollen und in der Vorlesung besprochen und diskutiert werden. In der Exkursion werden die Vorfahren unserer Nutztiere sowie unkonventionelle Haltungssysteme aufgezeigt. Während des Moduls stehen die Studierenden in enger Interaktion mit dem Fachgebiet.</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Dieses Modul ist auch für Studierende des Bachelorstudienganges im 3. Jahr geeignet.</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Livestock Production Systems and Development (4908-44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verantwortlich</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r. Christoph Reiber, Prof. Dr. Mizeck Chagunda</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begleiten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r. Katja Schill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hrform</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orlesung mit Seminar und Exkursio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W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4</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t first a framework for the understanding of livestock production is provided, beginning with the analysis of the state of livestock production in tropical and subtropical countries and classification of livestock production systems. Reproductive and productive characteristics of livestock species and socio-cultural and socio-economic roles and functions of livestock in different production systems are presented. In the second part a multi-disciplinary approach addresses different fields of animal science, including an introduction to husbandry, feeding (forage husbandry and conservation), animal health, and breeding (breeds and performances, breeding methods, organization of breeding programs). A field exercise provides insight in the organization of a cattle breeding program and illustrates dairy production at different intensity levels. Students are encouraged to deepen their knowledge by background reading and exercises, partly accessible vie ILIAS. Options and perspectives for practical application of technologies in different production systems (pastoral, urban/peri-urban, smallholder crop-livestock) are discussed and relate to students' seminar contributions that are prepared using selected scientific literature under guidance of the institute's staff.</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lakely, J. and D.H. Bade (1990): The Science of Animal Husbandry. 5th ed. Prentice Hall, Englewood Cliffs, New Jersey.</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Pagot, J. (1992): Animal Production in the Tropics. Macmillan, Londo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Payne, W.J.A. and R.T. Wilson (1999): An Introduction to Animal Husbandry in the Tropics. Blackwell Science, New York.</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Spedding, C.R.W. (1996): Agriculture and the Citizen. Chapman &amp; Hall, London.</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illavicencio, L.M. (2009): Urban agriculture as a livelihood strategy in Lima, Peru. In: Redwood, M. (Ed.) Agriculture in urban planning: generating livelihoods and food security. Earthscan and the International Development Research Centre (IDRC), UK.</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merk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is module is also suitable for third year BSc students.</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Global Animal Genetic Biodiversity (4908-47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verantwortlich</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Mizeck Chagunda</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begleiten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r. Christoph Reiber, Dr. Katja Schill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hrform</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orlesung mit Seminar und Exkursio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W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4</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Studierenden erwerben Wissen über die Bedeutung von genetischen Ressourcen, deren Diversität und Anpassung anhand verschiedener Tierarten, -rassen und Umwelten (klimatische, tierhalterische, sozio-ökonomische und kulturelle Voraussetzungen). Sie lernen phänotypische Charakteristika auf verschiedenen Ebenen kennen und erwerben züchterische Grundkenntnisse .Die Studenten haben Kenntnisse bezüglich Interventionspunkten, vorhandenen genetische Ressourcen und auch um Züchtungsmethoden profitabel und nachhaltig zu nutzen. Das erworbene Wissen dient als Basis für Vertiefungsmodule und/oder eine Masterarbeit in den Bereichen Tierhaltung und Tierzüchtung sowie in den Tierwissenschaften in den Tropen und Subtrop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merk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orlesungen und schriftliche Hausarbeit  (vorbereitet  von den Studierenden) sowie Exkursion. Ergänzt wird die Vorlesung durch ausgewählte Literaturquellen, die im Selbststudium gelesen werden sollen und in der Vorlesung besprochen und diskutiert werden. In der Exkursion wird Nutztierdiversität sowie verschiedene Haltungssysteme aufgezeigt. Während des Moduls stehen die Studierenden in enger Interaktion mit dem Fachgebiet.</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Dieses Modul ist auch für Studierende des Bachelorstudienganges im 3. Jahr geeignet.</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bl>
    <w:p>
      <w:pPr>
        <w:pStyle w:val="Heading2"/>
        <w:bidi w:val="0"/>
        <w:spacing w:before="200" w:after="60"/>
        <w:jc w:val="left"/>
        <w:rPr/>
      </w:pPr>
      <w:bookmarkStart w:id="21" w:name="_Toc22"/>
      <w:r>
        <w:rPr/>
        <w:t>Modul: Master’s Thesis Agricultural Sciences in the Tropics &amp; Subtropics (3000-460)</w:t>
      </w:r>
      <w:bookmarkEnd w:id="21"/>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eilnahmevoraussetz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nglisc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30</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gebotshäufig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jedes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esterlag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4.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auer des Modul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erbindlich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flich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üfungsleis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ound Master’s thesis (in 2 copies) with a declaration, that a final digital text document (in the format doc, docx, odt, pdf, or rtf) has been transferred to the mentoring supervisor and that the content and wording of the thesis is entirely the own work (75%). Defense of the thesis (25%).</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rbeitsaufwan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900 h workloa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achkompetenzen / Lern- und Qualifikationszie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Upon completion of the Master’s thesis students are able to conduct independent research in the respective field according to given instructions on an assigned topic and record their findings. Depending on the topic, research may include laboratory work, field experiments or case studies. Students have extensive knowledge and expertise in the topic of their Master’s thesi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chlüsselkompetenz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Upon completion of the Master’s thesis students are able to conduct independent scientific work. They have demonstrated their capacity for critical and analytical thinking; they know how to write a scientific research paper and, can present their research orally.</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merk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lease read the information on writing your Master’s thesis on the webpage of the Examinations Office at www.uni-hohenheim.de/exams.</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Master’s Thesis Agricultural Sciences in the Tropics &amp; Subtropics (3000-46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hrform</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bschlussarbei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merk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defense takes approximately 20 minutes.</w:t>
            </w:r>
          </w:p>
        </w:tc>
      </w:tr>
    </w:tbl>
    <w:p>
      <w:pPr>
        <w:pStyle w:val="Heading2"/>
        <w:bidi w:val="0"/>
        <w:spacing w:before="200" w:after="60"/>
        <w:jc w:val="left"/>
        <w:rPr/>
      </w:pPr>
      <w:bookmarkStart w:id="22" w:name="_Toc23"/>
      <w:r>
        <w:rPr/>
        <w:t>Modul: Methods in Interdisciplinary Collaboration (4903-460)</w:t>
      </w:r>
      <w:bookmarkEnd w:id="22"/>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verantwor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Regina Birn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eilnahmevoraussetz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nglisc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gebotshäufig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jedes W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esterlag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auer des Modul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erbindlich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flich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prüf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ritten seminar paper based on interdisciplinary group work (60%); assignments and presentations during the module (40%)</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rbeitsaufwan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56 h Präsenz + 104 h Eigenanteil + Prüfung = 160 h Workloa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achkompetenzen / Lern- und Qualifikationszie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essionals in the field of agricultural development have to be able to collaborate with colleagues trained in different disciplines, including both natural and social sciences. The goal of this module is to provide the participants with knowledge and skills that will increase their effectiveness and professional success in such an interdisciplinary environment. The module will provide the knowledge and expertise needed to</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interact with professionals trained in different discipline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work in an intercultural environment,</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plan and manage interdisciplinary research and development project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attract funding for interdisciplinary work,</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manage staff, even in challenging institutional environment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interact with political decision-makers and stakeholder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negotiate in organizational and business settings, and</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communicate to a wide range of audiences.</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Methods in Interdisciplinary Collaboration (4903-46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verantwortlich</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Regina Birn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hrform</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orlesung mit Übu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W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4</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tudents have to present two papers (each counting 25%) based on interdisciplinary group work. One paper focuses on the design of an interdisciplinary research project, and one on the design of an interdisciplinary development project.</w:t>
            </w:r>
          </w:p>
        </w:tc>
      </w:tr>
    </w:tbl>
    <w:p>
      <w:pPr>
        <w:pStyle w:val="Heading2"/>
        <w:bidi w:val="0"/>
        <w:spacing w:before="200" w:after="60"/>
        <w:jc w:val="left"/>
        <w:rPr/>
      </w:pPr>
      <w:bookmarkStart w:id="23" w:name="_Toc24"/>
      <w:r>
        <w:rPr/>
        <w:t>Modul: Microbiological Safety within the Feed and Food Production Chain (4605-430)</w:t>
      </w:r>
      <w:bookmarkEnd w:id="23"/>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verantwor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Ludwig Hölzl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ezug zu anderen Modul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knowledge gained by this basic module may be completed in several other more specific modules, especially 4602-430 "Project in advanced Environmental- and Animal Hygiene", 4602-440 "Laboratory Course in Advanced Environmental- and Animal Hygien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eilnahmevoraussetz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tudents shall have basic knowledge in the biochemistry of carbohydrates, fats and proteins as well as in biology and genetics. For better preparation of the students, an introductory lecture is given for those participants who like to fresh up their knowledge before the module start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nglisc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gebotshäufig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jedes W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esterlag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3.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auer des Modul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erbindlich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ahl</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üfungsleis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oral exa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rbeitsaufwan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56 h Präsenz + 104 h Eigenanteil + Prüfung = 160 h Workloa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achkompetenzen / Lern- und Qualifikationszie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tudents are able to understand and analyse the complex ecologic and microbial systems in soil, air and water as potential epidemiological niches for plant and animal pathogens and zoonotic agents. In addition, students are enabled to perform hygienic risk assessment during microbiocidal biotechnical processes, i.e. composting, anaerobic treatment and waste water treatment.</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In the group with international students they experience the cultural differences in risk assessment and can develop their intercultural competence in this modul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ased on these skills and knowledge absolvents are capable to play an important role as advisors in international consultant teams regarding the hygiene of biotechnical processe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chlüsselkompetenz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ritical, analytical thinking , (foreign) language skills</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Microbiological Safety within the Feed and Food Production Chain (4605-43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verantwortlich</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D Dr. Wolfgang Beyer, Prof. Dr. Ludwig Hölzl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hrform</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orlesu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W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4</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inciples of microbial morphology and physiology (bacteria, fungi, viruses), life cycles of parasites, microbiology and parasitology of vertebrates, plants, soils, water, and air; survival and inactivation of organisms; techniques for isolation and identification of organisms from soil, water and air.</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 set of questions will help in exam preparatio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rock : Biology of Microorganisms, Pearson Education International, Upper Saddle River,NJ07458Hurst, Crawford, Knudsen, McInerney, Stetzenbach: Manual of Environmental Microbiology, ASM Press, Washington, DCBush, Fernandez, Esch, Seed: Parasitism, Cambridge University Press, Cambridge</w:t>
            </w:r>
          </w:p>
        </w:tc>
      </w:tr>
    </w:tbl>
    <w:p>
      <w:pPr>
        <w:pStyle w:val="Heading2"/>
        <w:bidi w:val="0"/>
        <w:spacing w:before="200" w:after="60"/>
        <w:jc w:val="left"/>
        <w:rPr/>
      </w:pPr>
      <w:bookmarkStart w:id="24" w:name="_Toc25"/>
      <w:r>
        <w:rPr/>
        <w:t>Modul: Natural Resource Use and Conservation in the Tropics and Subtropics (4907-410)</w:t>
      </w:r>
      <w:bookmarkEnd w:id="24"/>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verantwor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Folkard Asc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ezug zu anderen Modul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is module is directly linked to all other compulsory modules in AgriTropic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eilnahmevoraussetz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nglisc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gebotshäufig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jedes W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esterlag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auer des Modul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erbindlich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flich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üfungsleis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ritten exam (100 %)</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üfungsdau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20 Minut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rbeitsaufwan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56 h presence + 120 h preparation at home + exam = 1178 h workloa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achkompetenzen / Lern- und Qualifikationszie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tudents acquire basic knowledge on resource use, requirements, and conservation as linked to tropical agricultural production. They learn to define and evaluate the different abiotic and biotic resources and their relevance for sustainable agricultural production systems. The are able to recognize and define disciplinary and systemic interactions of resource use and conservation and can apply this knowledge in concepts of sustainable agricultural production.</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Natural Resource Use and Conservation in the Tropics and Subtropics (4907-41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verantwortlich</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Folkard Asch, apl ProfDr Bettina Haußmann, Prof. Dr. Uta Dickhöf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begleiten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r. Thomas Hilger, apl ProfDr Ludger Herrman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hrform</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orlesu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W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4</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Introduction - module requirements - module links within the compulsory moduls - Ilias - exam mode and requirements - expectation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2.) Systems thinking - multidisciplinary approaches - Resources - functions - links between resources - concepts of use and conservatio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3.) Weather - Climate - global circulation - wind systems - ocean currents - global energy distribution - precipitation patterns - agro-ecolgical zoning - agri-ecological zones -example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4.) Precipitation patterns - agro-ecological zoning - agri-ecological zones -definitions- Length of growing period - Köppen-Geiger-vegetation zones -example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5.) Global water cycle - precipitation - evaporation - transpiration - run-off - surface pools - kondesation - movement - immobilisation - water table recharge - drainage - percolatio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6.) Water as a resource - global water issues- virtual water - Green -Blue -Grey - Water Concepts - rain water harvesting - field water management - water and soil -soil degradation and withering -tropical soils = problem soil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7.) General definitions, soil functions and global soil degradatio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8.) Soil description and systematic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9.) Soil diversity at variable scale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10.) Problem soils and their management</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11.) Exercise: Calculation of site characteristic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12.) Soil management in Sahelian subsistence farming system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13.) Major land usetypes of the tropics and subtropics and ecosystems service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14.)  Crop production systems, crop management and resource use in the tropics and subtopics: Potentials and constriant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15.) Land use change,  LUC assessement: tools and approache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16.) Matter flows in landscapes, interconnectivity of landscape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17.) Land degradation: types, extent, human impact, consequences and mitigation options at landscape level</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18.) Global diversity of vascular plants, Role of the tropics and subtopics: origin of most food crops, Agricultural threats to biodiversity</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19.) Natural resource use in tropical livestock systems:  - System classifications - Resource use by livestock - efficiency of nutrient and water conversion - example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20.) Tropical feed resources: - Feed evaluation systems - Nutritional value of tropical feed resource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21.) Tropical feed resources: - Nutritional value of tropical feed resources (cont.) -  Feed management and conservation - examples of livestock feeding in different production system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22.) Grassland-based livestock production: - Grassland ecotypes - Spatio-temporal availability in resource availability - Pastoral livestock system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23.) Grassland-based livestock production: - Grassland degradation processes -</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24.) Grassland-based livestock production: Rangeland concepts - Management strategie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25.) Plant Genetic Resources (PGR), Roles and functions of crop and varietal diversity in the production system (including linkage with nutrition), PGR conservation (ex situ, in situ - farmer management of diversity), Use of PGR : legal framework (CBD, ITPGRFA, SMTA, benefit sharing)</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26.) Use of PGR and crop improvement targeting sustainable production systems and sustainable use of natural resources (P, N efficiency)</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27.) Use of PGR and crop improvement to cope with climate variability and chang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28.) Use and breeding of minor crops</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bl>
    <w:p>
      <w:pPr>
        <w:pStyle w:val="Heading2"/>
        <w:bidi w:val="0"/>
        <w:spacing w:before="200" w:after="60"/>
        <w:jc w:val="left"/>
        <w:rPr/>
      </w:pPr>
      <w:bookmarkStart w:id="25" w:name="_Toc26"/>
      <w:r>
        <w:rPr/>
        <w:t>Modul: Organic Farming in the Tropics and Subtropics (3405-410)</w:t>
      </w:r>
      <w:bookmarkEnd w:id="25"/>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verantwor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r. Sabine Zikeli</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ezug zu anderen Modul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Having studied this module in combination with several other modules for organic farming the student will have a good basis for a profession in international marketing and consulting for organic farming, in certification or extension services for organic agricultur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eilnahmevoraussetz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is module requires basic knowledge in plant and animal production on the level of a Bachelor-degree in agricultur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nglisc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gebotshäufig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jedes W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esterlag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3.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auer des Modul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erbindlich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ahl</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üfungsleis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ritten exam (100 %)</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üfungsdau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20 Minut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rbeitsaufwan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56 h Präsenz + 104 h Eigenanteil + Prüfung = 160 h Workloa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achkompetenzen / Lern- und Qualifikationszie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fter completing this module, students understand the basic principles of Organic Farming and they  are familiar with the specific challenges of its application in tropical and subtropical countries. The students comprehend the role of certification in organic farming and the specific systems that are implemented for smallholders in developing countries. In addition, the students are proficient in interdisciplinary and transdisciplinary approaches of organic farming systems, the interactions between animal husbandry and crop production, in particular for smallholder farm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chlüsselkompetenz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uring preparation for the exam and while preparing and following up on lectures, students practice time management and self-reliance. They learn and practice critical and analytical thinking, while writing essays and seminar papers enhances their scientific articulateness. Through the compilation and interpretation of information from stakeholder interviews during the excursions, students practice and improve their capability of exploring settings from agricultural practice and food processing and their link to science.</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Organic Farming in the Tropics and Subtropics (3405-41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verantwortlich</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xml:space="preserve"> </w:t>
            </w:r>
            <w:r>
              <w:rPr>
                <w:rFonts w:eastAsia="Arial" w:cs="Arial"/>
                <w:kern w:val="0"/>
                <w:sz w:val="20"/>
                <w:szCs w:val="20"/>
                <w:lang w:val="en-US"/>
              </w:rPr>
              <w:t>Joachim Sauerborn, Dr. Sabine Zikeli, Prof.Dr. Claus Zebitz, Prof.Dr. Anne Valle Zárate, Prof. Dr. Uta Dickhöf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begleiten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r. Christoph Reiber, Dr. Natascha Selje-Aßman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hrform</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orlesung mit Seminar und Exkursio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W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4</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troduction to organic farming world wide, organic farming as a farming system, organic plant production systems in the tropics and subtropics, plant protection and livestock husbandry in organic farming in the tropics and subtropics, certification in developing countries (lecture given by Dr. Neuendorff, CEO of the Gesellschaft für Ressourcenschutz, a certification body that is active world wide), long-term trials in the tropics and subtropics; organic farming and food security (workshop);</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In addition to the lecture, excursions to organic farms and processors are offered.</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tudent tasks in the module: Seminars and excursion reports as group work of two or more student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lected journal contributions will be distributed during the lecture. Further study materials are available in ILIA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merk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f you want to paticipate in the module, please log yourself in on the ILIAS-E-Learning-Platform!</w:t>
            </w:r>
          </w:p>
        </w:tc>
      </w:tr>
    </w:tbl>
    <w:p>
      <w:pPr>
        <w:pStyle w:val="Heading2"/>
        <w:bidi w:val="0"/>
        <w:spacing w:before="200" w:after="60"/>
        <w:jc w:val="left"/>
        <w:rPr/>
      </w:pPr>
      <w:bookmarkStart w:id="26" w:name="_Toc27"/>
      <w:r>
        <w:rPr/>
        <w:t>Modul: Organic Livestock Farming and Products (4908-450)</w:t>
      </w:r>
      <w:bookmarkEnd w:id="26"/>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verantwor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Mizeck Chagunda</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ezug zu anderen Modul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Having studied this module in combination with several other modules for organic farming the student will have a good basis for a profession in international marketing and consulting for organic farming, in certification or extension services with a focus on organic livestock farming and product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eilnahmevoraussetz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asic knowledge in livestock breeding and husbandry and organic agriculture on BSc level</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nglisc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gebotshäufig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jedes W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esterlag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3.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auer des Modul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erbindlich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ahl</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tudienleis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sentation in groups (10 %) with discussion (5 %) and handout (5%), compulsory attendance at the excursio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üfungsleis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ritten exam (80 %)</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üfungsdau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20 Minut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rbeitsaufwan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56 h Präsenz + 104 h Eigenanteil + Prüfung = 160 h Workloa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achkompetenzen / Lern- und Qualifikationszie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fter completing this module, students understand ethical concepts (man-animal relationship in different cultural contexts) and the role of livestock as a system component in organic farming. They are proficient in international regulations of organic livestock farming and the principles of husbandry, breeding, nutrition and health in organic livestock farming for different species. Students are able to apply these principles in solving problems drawn from concrete examples in temperate, tropical and subtropical countrie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chlüsselkompetenz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uring active participation in lectures, preparation for the exam, while preparing and following up on lectures and while preparing the group seminar, students practice self-reliance, time management and team work. They learn and practice both critical and analytical thinking and reading of scientific literature in the seminar and through interactive elements in the lectures, while generally improving their ability to explore a scientific issue. Through the seminar presentation, students improve their oral articulateness and their ability to discuss scientific matters.</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Organic Livestock Farming and Products (4908-45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verantwortlich</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r. Christoph Reiber, Prof. Dr. Mizeck Chagunda</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begleiten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r. Katja Schill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hrform</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orlesung mit Seminar und Exkursio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W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4</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Ethical concepts of animal-man relationship from different cultural perspective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2. Animal welfare concepts and implications for organic livestock farming</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3. Livestock as a system component in organic farming: contributions and constraints in different farming system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4. International regulations for organic livestock farming</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5. Principles of husbandry, breeding, nutrition and health management in organic livestock farming for different livestock specie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6. Quality of organic livestock products: measurable and non-measurable traits, specific risks, quality control systems, matching specific consumer attitudes towards products from organic livestock farming</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7. Examples for regional production, processing and marketing from organic livestock farming in subtropical and tropical countrie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8. Examples for international trade of products from organic livestock farming in subtropical and tropical countrie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Organic milk production and processing</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Integration of organic livestock farming with landscape management</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Quality assurance systems for commodities from organic livestock farming from developing countries for international markets (meat, eggs, chees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Constraints for organic livestock farming: failure analysis of projects, competency and compatibility with other brands (denomination of origin, animal welfare, kosher)</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Scheduled lectures with incorporation of internationally renowned guest lecturers transmit basic knowledge. Interaction with the lecturers from the institute is encouraged during the whole module period.</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Seminars on specific case studies reinforce the learning process through a combination of preparatory reading of the script and selected literature, active presentation of acquired knowledge and enhanced discussion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Excursions demonstrate various organic farming systems and may include organic farms with milk and meat processing, farmers' organisation promoting local breeds with slaughter house and selling point, organic egg production, integrated and social farms with own selling points.</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Hülsebusch C. (2007) Organic agriculture in the tropics and subtropics: current status and perspectives. Journal of agriculture and rural development in the tropics and subtropics, Beiheft 89. Kassel Univ. Pr., Kassel.</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Gold, M. V. (2004) Organic livestock production: a bibliography. Special reference briefs; NAL call no. as21.D27 S64 no. 2004-05. Full text: http://www.nal.usda.gov/afsic/AFSIC_pubs/srb0405.htm.</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IFOAM (2006): The IFOAM norms for organic production and processing ? Version 2005, Bonn, Germany.</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Köpke U. (2008) Organic Agriculture in the Tropics and Subtropics. Köster Verlag, Berlin. 176 p.</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Rahman, G. (2002): The standards, regulations and legislation required for organic ruminant keeping in the European Union. EAAP publication No. 106, 15-26.</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Willer H. and Kilcher L. (2011) The World of Organic Agriculture. Statistics and Emerging Trends 2011. FiBL-IFOAM Report. IFOAM, Bonn and FiBL, Frick.</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bl>
    <w:p>
      <w:pPr>
        <w:pStyle w:val="Heading2"/>
        <w:bidi w:val="0"/>
        <w:spacing w:before="200" w:after="60"/>
        <w:jc w:val="left"/>
        <w:rPr/>
      </w:pPr>
      <w:bookmarkStart w:id="27" w:name="_Toc28"/>
      <w:r>
        <w:rPr/>
        <w:t>Modul: Physiological and Ecological Aspects of Livestock Nutrition in the Tropics (4909-410)</w:t>
      </w:r>
      <w:bookmarkEnd w:id="27"/>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verantwor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Uta Dickhöf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ezug zu anderen Modul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rgänzend zu anderen Modulen zur Tierwissenschaften und Tierhaltungssystemen in den Trop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eilnahmevoraussetz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Zugänglich für Studierende anderer Disziplinen. Grundkenntisse tierbasierter Agrarsysteme in den Tropen und Suptropen is hilfreich. Es wird daher empfohlen, auch andere Modulen zur tropischen Landwirtschaft zu besuch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nglisc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gebotshäufig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jedes W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esterlag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3.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auer des Modul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erbindlich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ahl</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prüf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oral exam (75%), student presentation (25%)</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rbeitsaufwan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56 h Präsenz + 104 h Eigenanteil + Prüfung = 160 h Workloa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achkompetenzen / Lern- und Qualifikationszie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students will:</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deepen their professional knowledge in feed science, the digestive physiology and nutrition of different livestock specie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discuss current topics in animal and rangeland science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be aware of the special conditions in the tropics with respect to animal feeding and the use of feed resource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critically evaluate the effects and plausibility of various</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trategies to improve animal nutrition and rangeland use in the tropic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chlüsselkompetenz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students will improve their communication and cooperation skills and learn how to work in small groups.  They will read and analyze international scientific literature and practice to extract relevant information. Intensive discussions during lectures contribute to develop their critical and analytical thinking. Besides the student will enhance their skills in preparation of posters and the presentation of scientific publications.</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Physiological and Ecological Aspects of Livestock Nutrition in the Tropics (4909-41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verantwortlich</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Uta Dickhöf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hrform</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orlesung mit Übung und Semina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W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4</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tudents will deepen their knowledge in feed science, the digestive physiology and nutrition of different livestock species. In group exercises and poster presentation, they will discuss current topics in animal and rangeland sciences with respect to the special conditions in the Tropics and Subtropics. Critical evaluations of the effects and plausibility of various management strategies to improve animal nutrition and rangeland use in the Tropics will round out the cours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Handouts to lectures and exercises are provided during the course. Supplemental literature will be recommended in the beginning of the module. Course in ILIA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merk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 basic understanding of the digestive physiology of different livestock species and the chemical composition of plants (parts) used in animal feeding is required. Teaching material (e.g. lecture handouts, online quizzes, material for further reading etc.) will be provided in ILIAS before the beginning of the module in order to allow students to refresh this knowledge. For the password, please contact inst490i@uni-hohenheim.de.</w:t>
            </w:r>
          </w:p>
        </w:tc>
      </w:tr>
    </w:tbl>
    <w:p>
      <w:pPr>
        <w:pStyle w:val="Heading2"/>
        <w:bidi w:val="0"/>
        <w:spacing w:before="200" w:after="60"/>
        <w:jc w:val="left"/>
        <w:rPr/>
      </w:pPr>
      <w:bookmarkStart w:id="28" w:name="_Toc29"/>
      <w:r>
        <w:rPr/>
        <w:t>Modul: Policy Processes in Agriculture and Natural Resource Management (4903-500)</w:t>
      </w:r>
      <w:bookmarkEnd w:id="28"/>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verantwor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Regina Birn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eilnahmevoraussetz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non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nglisc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gebotshäufig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jedes W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esterlag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3.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auer des Modul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erbindlich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ahl</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tudienleis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sentation with discussion (30 %)</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üfungsleis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ritten exam (70 %)</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üfungsdau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20 Minut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rbeitsaufwan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56 h Präsenz + 104 h Eigenanteil + Prüfung = 160 h Workloa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achkompetenzen / Lern- und Qualifikationszie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fter successfully completing this module, students are able to understand and analyze the politics of policy processes in agriculture and natural resource management. They are familiar with theoretical and analytical concepts developed for this purpose in different disciplines (Advocacy Coalition Framework, policy cycle models, theory of the neo-patrimonial state, public choice models, discourse analysis, social mobilization theories). They can apply such concepts to topics that are relevant for policy management and development cooperation, such as participatory and evidence-based policy-making, research-policy linkages, the politics and management of agricultural policy reforms, such as trade liberalization and agricultural subsidy policies, ownership in policy reform, and role of donors and donor coordinatio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chlüsselkompetenz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uring preparation for the exam and while preparing and following up on lectures, students practice time management and self-reliance. They learn and practice critical and analytical thinking, while writing essays enhances their capability of exploring a scientific issue and their scientific articulateness. With the presentation, students improve their oral expression and communication skills.</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Policy Processes in Agriculture and Natural Resource Management (4903-50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verantwortlich</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Regina Birn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hrform</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orlesu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W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4</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Politics of policy processes in agriculture and natural resource management</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Advocacy Coalition Framework, policy cycle models, theory of the neo-patrimonial state, public choice models, discourse analysis, social mobilization theories</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bl>
    <w:p>
      <w:pPr>
        <w:pStyle w:val="Heading2"/>
        <w:bidi w:val="0"/>
        <w:spacing w:before="200" w:after="60"/>
        <w:jc w:val="left"/>
        <w:rPr/>
      </w:pPr>
      <w:bookmarkStart w:id="29" w:name="_Toc30"/>
      <w:r>
        <w:rPr/>
        <w:t>Modul: Portfolio-Modul (Master) (3000-410)</w:t>
      </w:r>
      <w:bookmarkEnd w:id="29"/>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verantwor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Dr. Michael Krus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eilnahmevoraussetz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 Studiengang kann nur ein Portfolio Modul belegt werd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eutsch/englisc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7,5</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gebotshäufig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jedes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esterlag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3.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auer des Modul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n. V.</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erbindlich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ahl</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tudienleis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 dem Portfoliomodul können mit einer oder mehreren Studienleistungen insgesamt zwischen 1,0 und 7,5 ECTS credit erworben werden. Als Studienleistungen werden mit ECTS credits anerkannt (Richtlinie 25 - 30 h = 1 ECTS credit): - ein Industrie-/Behörden-/Firmenpraktikum in vor- und nachgelagerten Bereichen (einschließlich Werkstudierenden-Tätigkeit). Hierbei ergeben 20 Arbeitstage mit 20 seitigem Bericht = 6 ECTS credits. Für andere credit Anzahlen wird linear angepasst (z.B. 10 Tage + 10 Seiten Bericht = 3 credits oder 25 Tage + 25 Seiten Bericht = 7,5 credits). Eine Genehmigung des Praktikums oder des Betriebes ist nicht erforderlich. Das Praktikum kann auch vor dem Studium abgelegt worden sein. Der Bericht samt Praktikumsbescheinigung ist bei einem Prüfungsberechtigten (i.d.R. Prof.) abzugeben. Dieser prüft den Bericht und bestätigt dem Studiendekan, dass der Bericht angenommen ist und schlägt die Anzahl der zu vergebenden ECTS Punkte vor. Seitens der Fakultät gibt es außer der Seitenzahl keine weiteren Vorgaben für den Bericht. Es ist ratsam, vor Erstellung des Berichts den Prüfungsberechtigten nach seinen Vorgaben zu fragen und diese zu berücksichtigen. Der Studiendekan kann eine Bestätigung darüber ausstellen, dass das Praktikum als Studienleistung anerkannt wird. Das Praktikum kann maximal einmal geteilt werden. Landwirtschaftliche Praktika selbst können im Master nicht angerechnet werden. - Individuelles Forschungspraktikum (d.h. der/die Studierende wird z.B. in die Bearbeitung eines wissenschaftlichen Projekts in einem Institut bzw. einer Forschungseinrichtung integriert). Beispiel für 6 ECTS credits: 20 Arbeitstage mit 20 seitigem Bericht oder Arbeitstagebuch, Projektbeschreibung mit Fragestellungen, angewendete Methoden und ggf. Teilergebnisse. Der Bericht ist bei einem Prüfungsberechtigten (i.d.R. Prof.) abzugeben. Dieser prüft den Bericht und bestätigt dem Studiendekan, dass der Bericht angenommen ist und schlägt die Anzahl der zu vergebenden ECTS Punkte vor. - Hausarbeit/Literaturarbeit über ein wissenschaftliches Thema (5 - 10 Seiten je ECTS credit). - Summerschools für postgraduierte Studierende. (ECTS nach Absprache mit einem Hochschullehrer) - Fortbildungsveranstaltungen wissenschaftlicher Gesellschaften für postgraduierte Studierende. (ECTS nach Absprache mit einem Hochschullehrer) - Fachspezifische Sprachkurse (insges. max. 2 ECTS credits). - Fortbildungen im Bereich „Soft Skills“ mit erkennbarem Bezug für das gewählte Studienfach (insges. max. 2 ECTS credits). - FIT-Tutorenausbildung (insges. max. 3 ECTS credits). Das Abhalten des Tutoriums kann nicht anerkannt werden, wenn es im Rahmen eines HiWi-Vertrags erfolgte.  - Kurse zu Statistischer Programmierung oder zu Statistikprogrammen (insges. max. 2 ECTS credits). - Leistungsscheine der Virtuellen Akademie Nachhaltigkeit werden mit den darin ausgewiesen Credits anerkannt. Die Leistungsscheine werden durch eine elektronische Klausur in Hohenheim oder einer anderen Partner-Hochschule des Projektes erworben: https://www.va-bne.de/index.php/de/studierende/beteiligte-hochschulen-2 und durch Prof. Bieling bestätigt.  Der Studiendekan ist bevollmächtigt, im Einzelfall und auf Antrag des/der Studierenden und mit Befürwortung eines Hochschullehrers, weitere Leistungen anzuerkennen.  - Tätigkeiten in Rahmen einer Beschäftigung (HiWi) an Forschungseinrichtungen der Universität Hohenheim, werden nicht als Studienleistungen anerkannt. - In Streitfällen bzgl. der Anerkennung von Studienleistungen entscheidet der Prüfungsausschus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üfungsleis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ein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prüf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ECTS werden durch den zuständigen Studiendekan Prof. Dr. Michael Kruse aufgrund der vorgelegten Bescheinigungen bzw. auf Empfehlung der betreuenden Hochschullehrer vergeben. Bitte kommen Sie hierzu in die Sprechstunde, Mo. 12 - 13 Uhr (Inst. f. Pflanzenzüchtung (350), Fruwirthstraße 21, 1. Stock, links) und bringen Ihre Bescheinigungen mit. Die dort erhaltene Bescheinigung über die anerkannten Leistungen geben Sie dann beim Prüfungsamt ab. Das Modul kann mit 1 - 7,5 ECTS credits abgeschlossen und bestanden werden. Das Modul ist unbenote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rbeitsaufwan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56 h Präsenz + 104 h Eigenanteil + Prüfung = 160 h Workloa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achkompetenzen / Lern- und Qualifikationszie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Nach Abschluss des Moduls sind die Studierenden i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der Lag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die Grundlagen wissenschaftlichen Arbeitens zu benenn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interdisziplinäre Schnittstellen bzgl. ihres Studiengangs zu identifizieren und zu beschreib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eigene Wissenslücken zu erkennen und selbständig zu schließ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unter Anleitung ein wissenschaftliches Projekt zu planen und durchzuführen.</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Ergebnisse wissenschaftlichen Arbeitens schriftlich festzuhalten und diese im Rahmen einer Präsentation wiederzugeb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chlüsselkompetenz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as Modul vermittelt Schlüsselkompetenzen in unterschiedlichen Bereichen, je nach inhaltlicher Ausrichtung. Zu nennen sind vor allem: Die Befähigung zum selbständigen (wissenschaftlichen) Arbeiten und zur effektiven Informationsbeschaffung und Informationsanalyse durch das selbstständige Erarbeiten eines Themas. Teamfähigkeit, Selbst- und Fremdorganisation und planerische Fähigkeiten durch die Arbeit in Gruppen, Forschungsteams, oder durch ein Praktikum in einem Betrieb, sowie durch die selbstständige Organisation der Tätigkeiten in diesem Modul durch die Studierend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merk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as Modul ist unbenotet. Es bleibt daher bei der Bildung des Notendurchschnitts unberücksichtigt. Eine Anmeldung zur Prüfung dieses Moduls im Prüfungsamt ist nicht erforderlich. Die vom Studiendekan ausgestellte Bescheinigung wird nach Abschluss des Moduls im Prüfungsamt abgegeben.  Bei offenen Fragen kommen Sie in die offene Sprechstunde des Studiendekans montags 12:00 - 13:00 Uhr (Inst. f. Pflanzenzüchtung (350), Fruwirthstraße 21, 1. Stock, links). Schreiben Sie bitte keine e-Mails direkt an den Studiendekan!</w:t>
            </w:r>
          </w:p>
        </w:tc>
      </w:tr>
    </w:tbl>
    <w:p>
      <w:pPr>
        <w:pStyle w:val="Heading2"/>
        <w:bidi w:val="0"/>
        <w:spacing w:before="200" w:after="60"/>
        <w:jc w:val="left"/>
        <w:rPr/>
      </w:pPr>
      <w:bookmarkStart w:id="30" w:name="_Toc31"/>
      <w:r>
        <w:rPr/>
        <w:t>Modul: Post-Harvest Technology of Food and Bio-Based Products (4403-550)</w:t>
      </w:r>
      <w:bookmarkEnd w:id="30"/>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verantwor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Joachim Müll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ezug zu anderen Modul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module mediates methodological fundamentals for a MSc-Thesis in Post-Harvest Technology.</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eilnahmevoraussetz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asic knowledge in natural sciences (bachelor degre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nglisc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7,5</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gebotshäufig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jedes S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esterlag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auer des Modul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4 Wochen (Block 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erbindlich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ahl</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prüf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ritt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üfungsdau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20 Minut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rbeitsaufwan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70 h Präsenz + 130 h Eigenanteil + Prüfung = 200 h Workloa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achkompetenzen / Lern- und Qualifikationszie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fter studying the module, the student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know about causes and effects of post harvest losse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are able to assess quality of tropical staple foods and cash crop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understand thermodynamic and physiological processes during drying and storage and</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are able to evaluate and select post-harvest technologie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chlüsselkompetenz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ritisches und analytisches Denken, selbstständiges Arbeiten, schriftliche und mündliche Ausdrucksfähigkeit, Kommunikations- und Kooperationsfähigkeit</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Post-Harvest Technology of Food and Bio-Based Products  (4403-55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verantwortlich</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Joachim Müller, Prof. Dr. Jens-Norbert Wünsch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begleiten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r. sc. agr. Marcus Nagle, Dr. Dimitrios Argyropoulos,  Shkelqim Karaj, Dr. Sajid Latif</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hrform</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orlesung mit Übung und Exkursio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W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5</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efinition and importance of post-harvest technology. Analysis and evaluation of quantitative and qualitative post-harvest losses. Analysis of the effects of post-harvest losses on food supply and quality. Influence of material properties of tropical products on treatment and processing technology, as well as product quality. Fundamentals of mechanical, thermal, chemical, and biochemical post-harvest treatments (cleaning, sorting, separating, crushing, fermenting, drying, cooling, storing). Evaluation and selection of technologies in terms of performance and product quality. Quality assessment, monitoring and marketing of tropical and subtropical product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ediation of fundamentals in lectures. Evaluation of selected technologies during excursions and exercises. Demonstration of technologies. PowerPoint presentation and lecture manuscrip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nglishMulton, J.L. (1988): Preservation and Storage of Grains, Seeds and their By-products. Cereals, Oilseeds, Pulses and Animal Feed. Lavoisier Publishing Inc., New York.</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Shewfelt, R.L., Prussia, S.E. (ed.) (1992): Postharvest Handling: a System Approach. Academic Press, San Diego.</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hakraverty, A. (2001): Handbook of Postharvest Technology. Marcel Dekker, New York.</w:t>
            </w:r>
          </w:p>
        </w:tc>
      </w:tr>
    </w:tbl>
    <w:p>
      <w:pPr>
        <w:pStyle w:val="Heading2"/>
        <w:bidi w:val="0"/>
        <w:spacing w:before="200" w:after="60"/>
        <w:jc w:val="left"/>
        <w:rPr/>
      </w:pPr>
      <w:bookmarkStart w:id="31" w:name="_Toc32"/>
      <w:r>
        <w:rPr/>
        <w:t>Modul: Poverty and Development Strategies (4901-420)</w:t>
      </w:r>
      <w:bookmarkEnd w:id="31"/>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verantwor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Manfred Zell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ezug zu anderen Modul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s complemented by module 4901-430 "Rural Development Policies and Institution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eilnahmevoraussetz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ein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nglisc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gebotshäufig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jedes W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esterlag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3.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auer des Modul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 Semesterhälft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erbindlich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ahl</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prüf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ritt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rbeitsaufwan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56 h Präsenz + 104 h Eigenanteil + Prüfung = 160 h Workloa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achkompetenzen / Lern- und Qualifikationszie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Studenten können Problemstellungen sowie Ziele in landwirtschaftlicher und ländlicher Entwicklung beschreiben. Sie können einen Überblick geben über vergangene Entwicklungstheorien und -strategien und gegenwärtige Ansätze, mit einem Fokus auf Verteilungsfragen, Armutsreduzierung, wirtschaftliches Wachstum sowie deren Wechselwirkung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chlüsselkompetenz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lbständiges Arbeiten, kritisches, analytisches Denken,  schriftliche und mündliche Ausdrucksfähigkeit,Kooperationsfähigkei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merk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Once not offered in WS 19/20. Please register online via ILIAS.</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Poverty and Development Strategies (4901-42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verantwortlich</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Manfred Zell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begleiten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xml:space="preserve"> </w:t>
            </w:r>
            <w:r>
              <w:rPr>
                <w:rFonts w:eastAsia="Arial" w:cs="Arial"/>
                <w:kern w:val="0"/>
                <w:sz w:val="20"/>
                <w:szCs w:val="20"/>
                <w:lang w:val="en-US"/>
              </w:rPr>
              <w:t>Orkhan Sariyev, Dr. Bezawit Adugna Bahru</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hrform</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orlesu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W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4</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tudents learn methods/indicators to measure development, with a specific focus on agriculture, economic growth, poverty, equality, and food security.</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This includes indicators of development, such as the Human Development Index, and development objectives and their relationships as well as conflicts between them. Data (mainly from World Bank and UN system) are presented on selected development indicators for all developing regions.</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is is followed by a review of development theories (classical, balanced/unbalanced growth models, modernization theory, basic needs approach, role of transaction costs and rural institutions) and related development strategies and by a discussion of the underlying factors of development (as derived by the development theories), such as the endowment with natural resources and land, labor and population growth, and human, financial and social capital. The contributions of agriculture for overall development are presented. Students learn also about the institutional setting of development aid. This concerns national and international development institutions including non-governmental organizations (NGOs) with their structures, roles and development approaches. Finally, students are introduced to several rural and agricultural development policies, with an emphasis on the role of the state for agricultural and rural development and sectoral policy instruments related to agricultural and food markets, land and rural finance, agricultural extension, and social safety net /public works policie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ajor literature references for the module ar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TODARO, M.P. and S.C.Smith 2003. Economic Development. Harlow, UK: Pearson Education Ltd.</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Chenery, H. and T.N. Srinivasan (eds.). 1989. Handbook of development economics. Amsterdam, NL: Elsevier Publisher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World Bank. Annual issues of the World Development Report. New York, NY,</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USA: Oxford University Press.- especially Attacking Poverty. World Development Report 2000/2001.</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Eicher, C.K., and J.M. Staatz (eds.). 1998. International agricultural development. London, UK: Johns Hopkins University Press (especially articles 6, 7, 10, 11, 15, 17, 19, 20, 24, and 27)</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UNDP. Annual issues of the Human Development Report. New York, NY, USA: United Nations Development Program (UNDP).</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merk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cture with discussion, work in small groups, study of literature, reader/script.</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reader and powerpoint slides are available in the ASTA-Skriptenbüro.</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Tutorial Poverty and Development Strategies (freiwillig) (4901-42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verantwortlich</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Manfred Zell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hrform</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utoriu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W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exercise will offer students to rehearse selected topics covered in the lecture for which students demand additional opportunity for learning and rehearsal. These topics include: a) methods for measuring development in various dimensions (for example gross national product, income inequality, income poverty, purchasing power parity, human development index, food security, global hunger index); b) analytical concepts used in various development theories; and exercises regarding price/market analysis and investments in agricultural research (e.g. total factor productivity analysis).</w:t>
            </w:r>
          </w:p>
        </w:tc>
      </w:tr>
    </w:tbl>
    <w:p>
      <w:pPr>
        <w:pStyle w:val="Heading2"/>
        <w:bidi w:val="0"/>
        <w:spacing w:before="200" w:after="60"/>
        <w:jc w:val="left"/>
        <w:rPr/>
      </w:pPr>
      <w:bookmarkStart w:id="32" w:name="_Toc33"/>
      <w:r>
        <w:rPr/>
        <w:t>Modul: Promotion of Livestock in Tropical Environments (4908-420)</w:t>
      </w:r>
      <w:bookmarkEnd w:id="32"/>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verantwor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Mizeck Chagunda</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ezug zu anderen Modul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plements modules for specialization on animal sciences and relates to modules on rural development, project planning, implementation, and evaluatio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eilnahmevoraussetz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ccessible for students from different disciplines related to rural development. Participation in the basic module 4801-450 Livestock Production and Development is recommende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nglisc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7,5</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gebotshäufig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jedes S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esterlag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auer des Modul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4 Wochen (Block 4)</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erbindlich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ahl</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tudienleis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sentation in groups with discussion (20%)</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üfungsleis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ritten exam (80%)</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üfungsdau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20 Minut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rbeitsaufwan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70 h Präsenz + 130 h Eigenanteil + Prüfung = 200 h Workloa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achkompetenzen / Lern- und Qualifikationszie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is practice-oriented module sensitizes students to critically analyse the design and appropriateness of livestock development projects in their future professional role as decision-makers or project implementers. Students gain insight in livestock development for poverty alleviation and wealth development in tropical and subtropical developing countries. They have a notion on aims as well as regional and production system specific priorities for livestock development within an historic context, and are familiar with specific development measures for different target groups and production systems. Students are enabled to evaluate livestock development projects from a technical, organisational and socio-economic point of view. They train methods for project planning and evaluation in livestock development and research, and critically review livestock development strategies by presenting own case studie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chlüsselkompetenz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structure of the module promotes the ability of students to work independently. At the same time, the ability of students to work in a team as well as their communication and cooperation ability is promoted by the group seminars. Critical and analytical thinking is actively supported by interactive elements in the lectures and is demanded in the final examinatio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merk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module is also accessible for third year BSc students.</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Promotion of Livestock in Tropical Environments (4908-42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verantwortlich</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Dr. Anne Valle Zárate, Prof. Dr. Regina Birner, Dr. Christoph Reib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hrform</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orlesung mit Übung und Semina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W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5</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module introduces and discusses the links between livestock production and development. Aims, concepts and priorities of livestock development (depending on region and production system), and measures of animal husbandry and breeding are discussed. Further, the module highlights the contribution of livestock to sustainable development goals and global sustainability. Development approaches of different organizations (IOs, GOs, and NGOs) are illustrated and discussed. The students receive a tutorial in the use of participatory methods for research and development projects. Students are involved in a workshop covering methodologies for project planning and evaluation based on existing projects. Knowledge and methods applied within this module are equally relevant for students interested in both animal production and in the promotion of agricultural development programmes with a livestock componen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Ørskov, E.R. (1993): Reality in development aid: with emphasis on livestock. Rowett Research Services, Aberde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Simpson, J.R. (1984): Livestock development in Subsaharan Africa: constraints, prospects, policy. Westview Press, Boulder.</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In addition: Gall, C. (1999): Förderung der Tierproduktion. In: Horst, P., Reh, I. (Eds.): Handbuch der Landwirtschaft und Ernährung in Entwicklungsländern. Band 5: Tierzucht in den Tropen und Subtropen. Ulmer, Stuttgart, pp 139-152.</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arning material will be available in the "Skriptenbuero" of the AStA and on ILIAS. Materials have to be read in advance to enable discussio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merk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is module is also suitable for third year BSc students.</w:t>
            </w:r>
          </w:p>
        </w:tc>
      </w:tr>
    </w:tbl>
    <w:p>
      <w:pPr>
        <w:pStyle w:val="Heading2"/>
        <w:bidi w:val="0"/>
        <w:spacing w:before="200" w:after="60"/>
        <w:jc w:val="left"/>
        <w:rPr/>
      </w:pPr>
      <w:bookmarkStart w:id="33" w:name="_Toc34"/>
      <w:r>
        <w:rPr/>
        <w:t>Modul: Quantitative Methods in Animal Nutrition and Vegetation Sciences (4909-420)</w:t>
      </w:r>
      <w:bookmarkEnd w:id="33"/>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verantwor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Uta Dickhöf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ezug zu anderen Modul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as Modul vertieft das Verständnis für methodische Ansätze in den Tier- und Grünlandwissenschaften. Es stellt daher die Grundlage für fachspezifische Master- und Doktorarbeiten da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eilnahmevoraussetz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rundkenntnisse der Tierernährung und -physiologie sind hilfreic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nglisc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7,5</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gebotshäufig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jedes S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esterlag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auer des Modul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4 Wochen (Block 3)</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erbindlich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ahl</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prüf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oral exam (60%), student presentation (40%)</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rbeitsaufwan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70 h Präsenz + 130 h Eigenanteil + Prüfung = 200 h Workloa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achkompetenzen / Lern- und Qualifikationszie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students can implement and critically evaluate the accuracy of methodological research tools used to quantify the nutritional status and feeding behaviour of animals as well as the biomass on rangelands under field conditions. They are familiar with detailed lab analyses for assessing the nutritional value of animal feedstuffs. They are capable of interpreting and presenting data of experimental trial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chlüsselkompetenz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students will improve their communication and cooperation skills and learn how to work in small groups.  They will read and analyze international scientific literature and practice to extract relevant information. Besides the students will enhance their skills in the preparation of posters and the presentation of scientific publication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merk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module targets students from several master programs who have strong interest in the principles, possibilities, and limitations of research tools applied in animal nutrition, feed, and rangeland sciences. Registration at least three weeks prior to the course in the secretariat of 490i  (inst490i@uni-hohenheim.de).</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Quantitative Methods in Animal Nutrition and Vegetation Sciences (4909-42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verantwortlich</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Uta Dickhöf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begleiten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r. Natascha Selje-Aßmann, Dr. Joaquin Castro Montoya</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hrform</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orlesung mit Übung und Semina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W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5</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cientific methods for the collection, analyses, and interpretation of  experimental data in animal nutrition and vegetation science will be discussed. In a small project, the students will implement research tools used to quantify the nutritional status and feeding behaviour of animals as well as the biomass and nutritional quality of forage on pastures. Students will learn to critically evaluate the accuracy of scientific methods and to interpret and present data of experimental trials. The module therefore provides the basis for related M.Sc. or Ph.D. project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Handouts to lectures and exercises are provided during th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course. Supplemental literature will be recommended in the</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eginning of the modul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merk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lease register under inst490i@uni-hohenheim.de.</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aximum of 20 participants will be accepted.</w:t>
            </w:r>
          </w:p>
        </w:tc>
      </w:tr>
    </w:tbl>
    <w:p>
      <w:pPr>
        <w:pStyle w:val="Heading2"/>
        <w:bidi w:val="0"/>
        <w:spacing w:before="200" w:after="60"/>
        <w:jc w:val="left"/>
        <w:rPr/>
      </w:pPr>
      <w:bookmarkStart w:id="34" w:name="_Toc35"/>
      <w:r>
        <w:rPr/>
        <w:t>Modul: Quantitative Methods in Biosciences (3402-420)</w:t>
      </w:r>
      <w:bookmarkEnd w:id="34"/>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verantwor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Hans-Peter Piepho</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ezug zu anderen Modul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methods covered by this module enable you to make an informed choice anong different statistical methods, when it comes to the design and analysis of your own survey or experiment.   Notice: compulsory for the specifications "Plant" and "Animal"</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eilnahmevoraussetz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 first course in statistic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nglisc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gebotshäufig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jedes W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esterlag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3.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auer des Modul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erbindlich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ahl</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üfungsleis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ritten exam (100 %)</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üfungsdau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20 Minut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rbeitsaufwan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56 h Präsenz + 104 h Eigenanteil + Prüfung = 160 h Workloa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achkompetenzen / Lern- und Qualifikationszie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fter successfully completing this module, participants have a profound knowledge of basic statistical methods and concepts. They can apply advanced quantitative methods as used in either the biosciences or in economy. They are able to make informed use of up-to-date computing tool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chlüsselkompetenz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uring preparation for the exam, while preparing and following up on lectures and while participating in the laboratory, participants practice self-reliance and time management. The successful participant is able to identify and apply suitable basic statistical methods for his or her own survey and experiment. Key concepts are understood so that the participant is well equipped to professionally communicate with a statistician about his/her planned experiment or survey both at the design stage and the analysis stag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merk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t is necessary to register per ILIAS for the participation in this module.</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Quantitative Methods in Biosciences (3402-42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verantwortlich</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Hans-Peter Piepho</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hrform</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orlesung mit Laborübung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W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4</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escriptive statistics, survey sampling, simple tests, Type I and Type II errors, confidence intervals, linear regression and correlation, residuals, analysis of variance, c2-tests, factorial analysis of variance, multiple linear regression, polynomial regression, nonlinear regressio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cture. Lab work will be done using a pocket calculator and the SAS statistical packag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cture note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Mead, R., Curnow, R. N., Hasted. A. M. 1993. Statistical methods in agriculture and experimental biology. 2nd edition. Chapman &amp; Hall, Londo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Rees, D.G. 1985. Essential statistics. Chapman and Hall, London.</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merk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http:// www.uni-hohenheim.de/bioinformatik/lehre/module/module.html</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Notice: First time offered in WS 07/08!</w:t>
            </w:r>
          </w:p>
        </w:tc>
      </w:tr>
    </w:tbl>
    <w:p>
      <w:pPr>
        <w:pStyle w:val="Heading2"/>
        <w:bidi w:val="0"/>
        <w:spacing w:before="200" w:after="60"/>
        <w:jc w:val="left"/>
        <w:rPr/>
      </w:pPr>
      <w:bookmarkStart w:id="35" w:name="_Toc36"/>
      <w:r>
        <w:rPr/>
        <w:t>Modul: Quantitative Methods in Economics (4901-470)</w:t>
      </w:r>
      <w:bookmarkEnd w:id="35"/>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verantwor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Manfred Zell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ezug zu anderen Modul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is module is considered as basic for all other modules offered to students in the Major of "Rural Development Economics" in the M.Sc. Agritropic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eilnahmevoraussetz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achelor-Niveaukurse in Statistik werden vorausgesetz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nglisc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gebotshäufig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jedes W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esterlag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3.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auer des Modul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 Semesterhälft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erbindlich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ahl</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üfungsleis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ritten exam (100 %)</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üfungsdau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20 Minut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rbeitsaufwan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56 h Präsenz + 104 h Eigenanteil + Prüfung = 160 h Workloa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achkompetenzen / Lern- und Qualifikationszie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fter completing this module, student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Know the steps of preparing a field research project</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Comprehend the different methods of sampling commonly used in rural areas of developing countrie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Are able to utilize  about best practices in questionnaire desig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Are proficient in various statistical tools to address research questions and to test research hypotheses</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Can apply these tools using Stata, a comprehensive statistics software packag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chlüsselkompetenz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uring preparation for the exam, while preparing and following up on lectures and during the exercises, students practice self-reliance and time management. They learn and practice critical and analytical thinking when challenged with statistical analysis. In the exercises, students further practice team work by working in small groups. Skills in professional statistical software such as STATA are indispensable for further scientific work. The skills and competences gained in the course facilitate students to successfully conduct fieldwork activities in rural areas with the highest scientific standar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merk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is module targets students from all master programs with a strong interest in empirical quantitative social science research. It is highly recommended to students in their 3rd semester who plan to conduct such research for their master thesis. A certain degree of overlap with module 4902-810 "Applied Econometrics" (compulsory for AgEcon students in their 1st semester) regarding linear regression is unavoidable because the module also targets students from other master programs who may not have chosen "Applied Econometrics" in their 1st semester. However, due to its much broader range of topics, "Quantitative Methods in Economics" is a highly recommended module also and especially for AgEcon students. Please register online via ILIAS. We only accept a maximum of 25 students.</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Quantitative Methods in Economics (4901-47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verantwortlich</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Manfred Zell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begleiten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r. Tim K. Loos, Dr. Ling Yee Kho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hrform</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orlesu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W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3</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is module consists of lectures and exercises in the computer lab. Its emphasis is on the design and execution of socio-economic research that investigates issues of rural or agricultural development in developing countries. The course mainly covers quantitative research methods that are used in development economics and in applied socio-economic research in developing countrie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The particular contents of the module are as follow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1.</w:t>
              <w:tab/>
              <w:t>Quantitative research designs in the social science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2.</w:t>
              <w:tab/>
              <w:t>The sampling process (constructing sampling frames, sampling procedures, sample siz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3.</w:t>
              <w:tab/>
              <w:t>The measurement of variables and questionnaire design (with group assignment)</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4.</w:t>
              <w:tab/>
              <w:t>Data entry and data cleaning (with computer exercise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5.</w:t>
              <w:tab/>
              <w:t>Overview of statistical instrument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6.</w:t>
              <w:tab/>
              <w:t>Parametric and non-parametric tests (with computer exercise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7.</w:t>
              <w:tab/>
              <w:t>Principal component analysis (with computer exercise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8.</w:t>
              <w:tab/>
              <w:t>Linear regression (with computer exercise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9.</w:t>
              <w:tab/>
              <w:t>Binary response models (with computer exercises)</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0.</w:t>
              <w:tab/>
              <w:t>Two-stage Heckman procedure for correcting sample selection bias (with computer exercise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Black, Thomas R. (1999) Doing quantitative research in the social sciences.  An Integrated approach to research design, measurement and statistics.  Sage Publications, Londo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Field, Andy (2005) Discovering statistics using SPSS. Second Edition. Sage Publications, London.</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Hill, R. Carter, Griffiths, William E., and Judge, George G. (2001) Undergraduate econometrics. Second Edition. John Wiley &amp; Sons, New York.</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Exercises to Quantitative Methods in Economics (4901-47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verantwortlich</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Manfred Zell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begleiten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r. Tim K. Loo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hrform</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Übu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W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puter exercises to quantitative methods in economics used in socio-economic research to issues of rural or agricultural development in developing countries.</w:t>
            </w:r>
          </w:p>
        </w:tc>
      </w:tr>
    </w:tbl>
    <w:p>
      <w:pPr>
        <w:pStyle w:val="Heading2"/>
        <w:bidi w:val="0"/>
        <w:spacing w:before="200" w:after="60"/>
        <w:jc w:val="left"/>
        <w:rPr/>
      </w:pPr>
      <w:bookmarkStart w:id="36" w:name="_Toc37"/>
      <w:r>
        <w:rPr/>
        <w:t>Modul: Renewable Energy for Rural Areas (4403-470)</w:t>
      </w:r>
      <w:bookmarkEnd w:id="36"/>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verantwor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Joachim Müll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ezug zu anderen Modul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module mediates methodological fundamentals for a MSc-Thesis in Renewable Energy</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eilnahmevoraussetz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asic knowledge in natural sciences (bachelor degre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nglisc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7,5</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gebotshäufig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jedes S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esterlag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auer des Modul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4 Wochen (Block 3)</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erbindlich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ahl</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prüf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ritt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üfungsdau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20 Minut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rbeitsaufwan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56 h Präsenz + 104 h Eigenanteil + Prüfung = 160 h Workloa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achkompetenzen / Lern- und Qualifikationszie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fter studying the module, the student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understand the interrelations between energy consumption and environmental impact</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are aware of potential and limitations of renewable energy</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know the fundamentals of energy conversion, transmission and storag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are able to evaluate renewable energies in terms economy and ecology</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are able to select and size renewable energy system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chlüsselkompetenz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ritisches und analytisches Denken, Selbstständiges Arbeiten, schriftliche und mündliche Ausdrucksfähigkeit, Kommunikations- und Kooperationsfähigkeit</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Renewable Energy for Rural Areas (4403-47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verantwortlich</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Joachim Müll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begleiten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r. sc. agr. Marcus Nagle, Dr. Klaus Meissner, Dr. Victor Torres Toledo</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hrform</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orlesung mit Übung und Exkursio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W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5</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inciples of energy transformation and energy storage. An overview of energy supply and energy resources in industrial and developing countries. Efficient energy employment. Evaluation of fossil and regenerative sources of energy in technical, economical, and ecological terms. Connection between energy avaulability in agriculture, work productivity, and yield. Principle of transforming solar radiation, biomass, wind, and water power into mechanical, thermal, and electric energy. Introduction and evaluation of selected technologies in the field of regenerative energy sources (air and water collectors, solar drying plants, solar cookers, solar pumps, PV-systems, wind and water power plants, bio fuels, biomass combustion plants, bio gas plants). Methodos for the economic evaluation of technologies for energy production. Political and sociological effects of introducing regenerative energy sources in rural regions of developing countrie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mparting of theoretical principals and methodological approaches in lectures. Practical exercises as designing installations. Presentation of selected technologies by demonstrations and excursions. Lecture manuscript, slides, and overhead transparencie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widell, J.; Weir, T. (1986): Renewable Energy Resources. E. &amp; F.N. Spon, Londo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Zweibel,K.(1990): Harnessing Solar Power: The Photovoltaics Challenge, Plenum Press, New York and London, ISBN 0-306-43564-0</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itani.O., Jungbluth, Th., Peart, R.P., Ramadani,A.(1999): Energy and Biomass Engineering; CIGR Handbook of Agricultural Engineering, ASAE.</w:t>
            </w:r>
          </w:p>
        </w:tc>
      </w:tr>
    </w:tbl>
    <w:p>
      <w:pPr>
        <w:pStyle w:val="Heading2"/>
        <w:bidi w:val="0"/>
        <w:spacing w:before="200" w:after="60"/>
        <w:jc w:val="left"/>
        <w:rPr/>
      </w:pPr>
      <w:bookmarkStart w:id="37" w:name="_Toc38"/>
      <w:r>
        <w:rPr/>
        <w:t>Modul: Rural Communication and Extension (4301-430)</w:t>
      </w:r>
      <w:bookmarkEnd w:id="37"/>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verantwor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Andrea Knieri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ezug zu anderen Modul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ood completion will be Knowledge and Information Management (4301-410) and Organisational Development (4301-420)</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eilnahmevoraussetz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non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nglisc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gebotshäufig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jedes W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esterlag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3.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auer des Modul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erbindlich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ahl</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üfungsleis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ritten exa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rbeitsaufwan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56 h Präsenz + 104 h Eigenanteil + Prüfung = 160 h Workloa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achkompetenzen / Lern- und Qualifikationszie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fter completion of the module, students are able to describe concepts to explain the rural, urban-rural linkages, they understand actors and dynamics of (rural) development and processes contributing / supporting change. They extend their communication skills and are able to advise people in problems-solving. They are able to discuss the importance of concepts for advisory work and sub concepts of advisory work. The students have a better understanding of situation analysis and the role for extension/advisory work.</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students have a deeper knowledge about communication methods (individual and group extension) and media for literate and illiterate clients under the angle of intercultural communication with emphasis on attitudes and skills of advisors. knowledge and information systems, extension approaches and their implications; The students can specify the importance of agricultural research (methods) especially in developing and assessing innovations. They have a deeper understanding about organization and finance of extension services, specific aspects of monitoring and evaluation of extension services and program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chlüsselkompetenz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tudents practice time management and self-reliance while learning for the exam and preparing and following up on lectures. During the lectures the students practice communication in different situations, so they learn skills for communication and extension, as well as they practice their listening and paraphrasing skills. While those discussions they practice open communication and give/get helpful feedback. They also practice group working skills under the respect of group dynamics.</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Rural Communication and Extension (4301-43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verantwortlich</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r. Maria Gerster-Bentaya, Prof. Dr. Andrea Knieri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hrform</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orlesung mit Übu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W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4</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module starts with a discussion of the importance of communication and extension in rural development, esp. in food and nutrition security and natural resource management. Next, terminologies, such as extension, problems-solving and communication, and the importance of concepts for advisory work are clarified. Then, an overview on different concepts of extension is given, followed by the complex issue of situation analyses, role for extension/advisory work. Lectures tackle communication methods and media for literate and illiterate clients under the angle of intercultural communication; exercises on individual and group extension emphasise on attitudes and skills of advisors. This is followed by deeper discussions about extension approaches and a comparison of different assumptions and implications. The importance of agricultural research especially in developing and evaluating innovations calls for a discussion on the potentials of various methods in extension work. The module ends with specific aspects of monitoring and evaluation of extension programmes, as well as requirements of various approaches for the organisation of extensio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Handouts, pinboard, transparencies, posters, inputs and lectures, interactive exercises, demonstrations, group work; role play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nglish reader, annually revised</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Hoffmann, V., Gerster-Bentaya, M., Christinck, A., Lemma, M. 2009: Rual Extension. Basic Issues and Concepts. Margraf, Weikersheim.</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Hoffmann, V., 2000: Picture supported communication. Margraf Weikershei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merk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Open to external participants. The reader is available at the ASTA or can be downloaded under:  www.ilias.uni-hohenheim.de/ (look for the respective module).l</w:t>
            </w:r>
          </w:p>
        </w:tc>
      </w:tr>
    </w:tbl>
    <w:p>
      <w:pPr>
        <w:pStyle w:val="Heading2"/>
        <w:bidi w:val="0"/>
        <w:spacing w:before="200" w:after="60"/>
        <w:jc w:val="left"/>
        <w:rPr/>
      </w:pPr>
      <w:bookmarkStart w:id="38" w:name="_Toc39"/>
      <w:r>
        <w:rPr/>
        <w:t>Modul: Rural Development Policies and Institutions (6 credits) (4901-430)</w:t>
      </w:r>
      <w:bookmarkEnd w:id="38"/>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verantwor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Manfred Zell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ezug zu anderen Modul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uilds on module M5101 "Poverty and Development Strategies" and focuses on the role of institutions in rural development policy. Students learn to conduct literature search and to write and present a scientific pap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eilnahmevoraussetz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ein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nglisc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gebotshäufig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jedes S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esterlag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auer des Modul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erbindlich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ahl</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prüf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ritt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rbeitsaufwan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56 h Präsenz + 104 h Eigenanteil + Prüfung = 160 h Workloa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achkompetenzen / Lern- und Qualifikationszie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stitutionenökonomie, speziell in Bezug auf folgende Themen in der ländlichen Entwicklungspolitik:</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1) Landmarkt, Landnutzungsrecht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2) Agrarkredit, Mikrofinanzinstitutionen</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3) Integration von Kleinbauern in die Vermarktung landw. Produkte bzw. Zugang zu Inputs (z.B. Genossenschaften, Vertragslandwirtschaf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chlüsselkompetenz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 search and review/synthesis in a scientific paper   After the lectures, students learn to deepen their knowledge by studying on their own related scientific articles, and write a seminar paper and present their findings in clas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merk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lease register online via ILIAS. We only accept a maximum of 20 students. This module is offerend unblocked with 6 credits only until summer 2015. Will be offered with 7.5 credits and blocked in block 3 in summer 2016.</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Rural Development Policies and Institutions (4901-43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verantwortlich</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Manfred Zell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begleiten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xml:space="preserve"> </w:t>
            </w:r>
            <w:r>
              <w:rPr>
                <w:rFonts w:eastAsia="Arial" w:cs="Arial"/>
                <w:kern w:val="0"/>
                <w:sz w:val="20"/>
                <w:szCs w:val="20"/>
                <w:lang w:val="en-US"/>
              </w:rPr>
              <w:t>Orkhan Sariyev, Dr. Bezawit Adugna Bahru</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hrform</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orlesu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W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3</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lecture covers rural finance, land tenure, risk sharing and other institutions. Students are introduced to two broad topics of rural</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development:</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1. Rural finance (approaches, question of interest rates and subsidies; savings and insurances, rural financial institution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2. Land tenure and natural resource management (property rights, different tenure arrangements, e.g. fixed rent vs. sharecropping, land reform) Furthermore, representing a global institution, the Kyoto Protocol and the progress made towards a successional agreement to curb greenhouse gas emissions are discussed.</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Moreover, a workshop on literature search and writing and presentation techniques are an integral part of the module. These tools are subsequently applied by the students in the preparation and presentation of seminar papers on topics related to rural institution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Teaching methods: Lecture and discussion, literature review, writing of seminar papers, oral presentation by students and discussion.</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 for the three broad topics is made available to the students when the topics for the seminar papers are distributed.</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Seminar to Rural Development Policies and Institutions (4901-43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verantwortlich</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Manfred Zell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hrform</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ina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W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excursion will allow students to visit institutions and organizations in Germany or neighboring countries which are involved in rural and agricultural development and international agribusiness, with a specific focus on Latin America, Africa and/or Asia. As the focus of the lecture is on land, agricultural finance and agribusiness institutions involved in rural and agricultural development in low- and middle-income countries, the excursions will target German/European institutions and organizations (such as national and international NGOs, food and agribusiness firms involving smallholders from developing countries, globals player in the production and distribution of agricultural machinery and inputs, as well as food supermarket chains which use contract farming and other forms of vertical integration for sourcing food products from developing countrie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merk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excursion will be either held over a period of 3 full days, or split into 2 excursions with 2+1 days or 3 excursions, each lasting a single day (approximately 10 hours). The participation in the excursion is voluntary.</w:t>
            </w:r>
          </w:p>
        </w:tc>
      </w:tr>
    </w:tbl>
    <w:p>
      <w:pPr>
        <w:pStyle w:val="Heading2"/>
        <w:bidi w:val="0"/>
        <w:spacing w:before="200" w:after="60"/>
        <w:jc w:val="left"/>
        <w:rPr/>
      </w:pPr>
      <w:bookmarkStart w:id="39" w:name="_Toc40"/>
      <w:r>
        <w:rPr/>
        <w:t>Modul: Soils of the World: Formation, Classification, and Land Evaluation (3101-460)</w:t>
      </w:r>
      <w:bookmarkEnd w:id="39"/>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verantwor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pl ProfDr Ludger Herrman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ezug zu anderen Modul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module builds on either of the following modules: 3101-030 Grundlagen der Bodenwissenschaften  3103-030 Böden als Pflanzenstandorte 3201-620 Vegetation and soils of central Europe 4907-410 Natural resource use and conservatio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eilnahmevoraussetz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ivid basics of soil science including soil genesis, soil chemistry and soil physics. Basic understanding of agricultural practices and ecology.</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nglisc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7,5</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gebotshäufig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lle 2 Jahr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esterlag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auer des Modul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4 Wochen (Block 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erbindlich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ahl</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tudienleis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erm paper (10hrs workload), pre-requisite for exa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prüf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75% written exam, 15% term paper land evaluation, 10% oral contribution seminar soil formatio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üfungsdau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90 Minut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rbeitsaufwan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48 hrs lecture,  22 hrs field exercise, 10 hrs term paper, 74 hrs individual learning, 2hrs exam = 156 hrs workloa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achkompetenzen / Lern- und Qualifikationszie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tudents learn the basics of i. soil description in the field, ii. soil classification and its application including the soil genetical background, iii. worldwide distribution of soils, their properties, and potential uses, iv. basic theory of land evaluation and its model-based applicatio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chlüsselkompetenz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lf-organisation, oral and written expression, language skills, analytical thinking, communication and co-operation skill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merk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or the field activities a financial contribution is necessary, depending on the amount of QSM-funds available.  This module is offered every two odd years.  For 2019 costs per student are expected to be 50€.</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Soils of the World: Formation, Classification and Land Evaluation (3101-46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verantwortlich</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pl ProfDr Ludger Herrman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begleiten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Karl Stahr, Prof. Dr. Thilo Renner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hrform</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orlesung mit Seminar und Exkursio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W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5</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module deals with soil formation in the non-temperate zones (tropical and cold climates), the resulting soil properties and management options. The World Reference Base for Soil Resources as worldwide applicable classification system is introduced and applied during excursions to sites that represent major Reference Soil Groups. Problems of soil formation theory is dealt with during a seminar. Basics of land evaluation are theoretically introduced via a lecture series and applied during an exercis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AO 2014: World reference base for soil resources 2014. World Soil Resources Reports 106. FAO. Rome.</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AO 1976: A framework for land evaluation. FAO Soils Bulletin 32. FAO. Rom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merk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asic knowledge of soil science is mandatory. This is taught in the following modules: German 3101-010 Grundlagen der Bodenwissenschaften or English 4907-410 Natural resource use and conservation.  Respective lecture books are: Herrmann 2018 Bodenkunde Xpress (Ulmer Verlag) or Blum et al. 2018 Essentials of Soil Science (Schweitzerbarth).</w:t>
            </w:r>
          </w:p>
        </w:tc>
      </w:tr>
    </w:tbl>
    <w:p>
      <w:pPr>
        <w:pStyle w:val="Heading2"/>
        <w:bidi w:val="0"/>
        <w:spacing w:before="200" w:after="60"/>
        <w:jc w:val="left"/>
        <w:rPr/>
      </w:pPr>
      <w:bookmarkStart w:id="40" w:name="_Toc41"/>
      <w:r>
        <w:rPr/>
        <w:t>Modul: UNIcert III English for Scientific Purposes (3000-420)</w:t>
      </w:r>
      <w:bookmarkEnd w:id="40"/>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verantwor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Dr. Michael Krus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eilnahmevoraussetz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coring at least 85 points in the Language Center’s entrance examination OR a UNIcert II certificate or equivalent proof of English language proficiency OR being enrolled in an English-language Master’s program at the Faculty of Natural Science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nglisc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7,5</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gebotshäufig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jedes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esterlag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auer des Modul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erbindlich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ahl</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tudienleis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pulsory attendance, active participation, other (see individual course descriptions at https://spraz.uni-hohenheim.de/kurs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üfungsleis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UNIcert III examination (240 minutes total): 180 minutes written exam, 30 minutes listening comprehension, 30 minutes oral exa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rbeitsaufwan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25 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achkompetenzen / Lern- und Qualifikationszie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Upon successful completion of this module, the English language proficiency of the students corresponds to the level C1 of the Common European Framework of Reference for Language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The four specific courses of this module ar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English for Scientific Purposes: Scientific Writing (C1)</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English for Scientific Purposes: Critical Thinking (C1)</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Intercultural Communication (C1)</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Scientific Reading and Discussions (C1)</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or details on the competencies you acquire beyond language proficiency, please read the individual course descriptions at https://spraz.uni-hohenheim.de/kurse?&amp;L=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merk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You need to register for the UNIcert III courses. Information on how to register is available at https://spraz.uni-hohenheim.de/anmeldung?&amp;L=1. Online enrolment: http://spraz-anmeldung.uni-hohenheim.de/sprachen/056/sprache0_48.html Costs: 25,00 € for each of the four courses .</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UNIcert III English for Scientific Purposes (1000-04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hrform</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ur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W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8</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cientific Writing (2 SW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w:t>
            </w:r>
            <w:r>
              <w:rPr>
                <w:rFonts w:eastAsia="Arial" w:cs="Arial"/>
                <w:kern w:val="0"/>
                <w:sz w:val="20"/>
                <w:szCs w:val="20"/>
                <w:lang w:val="en-US"/>
              </w:rPr>
              <w:t>This course focuses on written communication in the scientific world using English. The primary emphasis is on the structure and vocabulary of a scientific paper/article. Printed materials include articles and papers from each student's area of interest, as well as vocabulary, writing, and grammar exercise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Critical Thinking (2 SW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w:t>
            </w:r>
            <w:r>
              <w:rPr>
                <w:rFonts w:eastAsia="Arial" w:cs="Arial"/>
                <w:kern w:val="0"/>
                <w:sz w:val="20"/>
                <w:szCs w:val="20"/>
                <w:lang w:val="en-US"/>
              </w:rPr>
              <w:t>This course is relevant for anyone who would like to improve the way they read and deal with academic and scientific texts. Research based reading will cover strategies for improving reading techniques and skills such as speed reading and scanning academic texts for pertinent information. It will give you the opportunity to identify text types, critically assess and analyze their content to identify their main points, and distinguish fact from opinio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Intercultural Communication (2 SW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w:t>
            </w:r>
            <w:r>
              <w:rPr>
                <w:rFonts w:eastAsia="Arial" w:cs="Arial"/>
                <w:kern w:val="0"/>
                <w:sz w:val="20"/>
                <w:szCs w:val="20"/>
                <w:lang w:val="en-US"/>
              </w:rPr>
              <w:t>Communication between two members of the same cultural community takes place within the framework of a common language and against a common socio-cultural background. International communication may thus fail, or be less satisfactory than it could be, not only because of language problems but also because the participants have insufficient knowledge of each other's cultural background and an undeveloped awareness of what is unique to their own cultural background.”</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Scientific Reading and Discussion (2 SWS)</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t>
            </w:r>
            <w:r>
              <w:rPr>
                <w:rFonts w:eastAsia="Arial" w:cs="Arial"/>
                <w:kern w:val="0"/>
                <w:sz w:val="20"/>
                <w:szCs w:val="20"/>
                <w:lang w:val="en-US"/>
              </w:rPr>
              <w:t>This course is particularly important for science students, as many leading textbooks and the majority of scientific research articles are written in English. Instructor feed-back will be given to each student's grammar, vocabulary, and fluency problem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merk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gistration: https://spraz.uni-hohenheim.de/anmeldung</w:t>
            </w:r>
          </w:p>
        </w:tc>
      </w:tr>
    </w:tbl>
    <w:sectPr>
      <w:footerReference w:type="default" r:id="rId2"/>
      <w:type w:val="nextPage"/>
      <w:pgSz w:w="11906" w:h="16838"/>
      <w:pgMar w:left="1440" w:right="1440" w:gutter="0" w:header="0" w:top="1440" w:footer="720" w:bottom="1440"/>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t xml:space="preserve">Seite </w:t>
    </w:r>
    <w:r>
      <w:rPr/>
      <w:fldChar w:fldCharType="begin"/>
    </w:r>
    <w:r>
      <w:rPr/>
      <w:instrText xml:space="preserve"> PAGE </w:instrText>
    </w:r>
    <w:r>
      <w:rPr/>
      <w:fldChar w:fldCharType="separate"/>
    </w:r>
    <w:r>
      <w:rPr/>
      <w:t>50</w:t>
    </w:r>
    <w:r>
      <w:rPr/>
      <w:fldChar w:fldCharType="end"/>
    </w:r>
    <w:r>
      <w:rPr/>
      <w:t xml:space="preserve"> von </w:t>
    </w:r>
    <w:r>
      <w:rPr/>
      <w:fldChar w:fldCharType="begin"/>
    </w:r>
    <w:r>
      <w:rPr/>
      <w:instrText xml:space="preserve"> NUMPAGES </w:instrText>
    </w:r>
    <w:r>
      <w:rPr/>
      <w:fldChar w:fldCharType="separate"/>
    </w:r>
    <w:r>
      <w:rPr/>
      <w:t>50</w:t>
    </w:r>
    <w:r>
      <w:rPr/>
      <w:fldChar w:fldCharType="end"/>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lang w:val="en-US" w:eastAsia="zh-CN" w:bidi="hi-IN"/>
      </w:rPr>
    </w:rPrDefault>
    <w:pPrDefault>
      <w:pPr>
        <w:suppressAutoHyphens w:val="true"/>
      </w:pPr>
    </w:pPrDefault>
  </w:docDefaults>
  <w:style w:type="paragraph" w:styleId="Normal" w:default="1">
    <w:name w:val="Normal"/>
    <w:qFormat/>
    <w:pPr>
      <w:widowControl w:val="false"/>
      <w:bidi w:val="0"/>
    </w:pPr>
    <w:rPr>
      <w:rFonts w:ascii="Arial" w:hAnsi="Arial" w:eastAsia="Arial" w:cs="Arial"/>
      <w:color w:val="auto"/>
      <w:kern w:val="0"/>
      <w:sz w:val="20"/>
      <w:szCs w:val="20"/>
      <w:lang w:val="en-US" w:eastAsia="zh-CN" w:bidi="hi-IN"/>
    </w:rPr>
  </w:style>
  <w:style w:type="paragraph" w:styleId="Heading1">
    <w:name w:val="Heading 1"/>
    <w:basedOn w:val="Normal"/>
    <w:qFormat/>
    <w:pPr>
      <w:spacing w:before="200" w:after="60"/>
      <w:jc w:val="left"/>
    </w:pPr>
    <w:rPr>
      <w:b/>
      <w:bCs/>
      <w:color w:val="000000"/>
      <w:sz w:val="40"/>
      <w:szCs w:val="40"/>
    </w:rPr>
  </w:style>
  <w:style w:type="paragraph" w:styleId="Heading2">
    <w:name w:val="Heading 2"/>
    <w:basedOn w:val="Normal"/>
    <w:qFormat/>
    <w:pPr>
      <w:spacing w:before="200" w:after="60"/>
      <w:jc w:val="left"/>
    </w:pPr>
    <w:rPr>
      <w:b/>
      <w:bCs/>
      <w:color w:val="000000"/>
      <w:sz w:val="32"/>
      <w:szCs w:val="32"/>
    </w:rPr>
  </w:style>
  <w:style w:type="paragraph" w:styleId="Heading3">
    <w:name w:val="Heading 3"/>
    <w:basedOn w:val="Normal"/>
    <w:qFormat/>
    <w:pPr>
      <w:spacing w:before="200" w:after="60"/>
      <w:ind w:left="720" w:right="0" w:hanging="0"/>
      <w:jc w:val="left"/>
    </w:pPr>
    <w:rPr>
      <w:b/>
      <w:bCs/>
      <w:color w:val="000000"/>
      <w:sz w:val="24"/>
      <w:szCs w:val="24"/>
    </w:rPr>
  </w:style>
  <w:style w:type="character" w:styleId="FootnoteCharacters">
    <w:name w:val="Footnote Characters"/>
    <w:semiHidden/>
    <w:unhideWhenUsed/>
    <w:qFormat/>
    <w:rPr>
      <w:vertAlign w:val="superscript"/>
    </w:rPr>
  </w:style>
  <w:style w:type="character" w:styleId="FootnoteAnchor">
    <w:name w:val="Footnote Reference"/>
    <w:rPr>
      <w:vertAlign w:val="superscript"/>
    </w:rPr>
  </w:style>
  <w:style w:type="character" w:styleId="Headline">
    <w:name w:val="Headline"/>
    <w:qFormat/>
    <w:rPr>
      <w:b/>
      <w:bCs/>
      <w:sz w:val="32"/>
      <w:szCs w:val="32"/>
    </w:rPr>
  </w:style>
  <w:style w:type="character" w:styleId="Standard">
    <w:name w:val="Standard"/>
    <w:qFormat/>
    <w:rPr>
      <w:color w:val="666666"/>
      <w:sz w:val="24"/>
      <w:szCs w:val="24"/>
    </w:rPr>
  </w:style>
  <w:style w:type="character" w:styleId="Fett">
    <w:name w:val="Fett"/>
    <w:qFormat/>
    <w:rPr>
      <w:b/>
      <w:bCs/>
      <w:color w:val="000000"/>
      <w:sz w:val="40"/>
      <w:szCs w:val="40"/>
    </w:rPr>
  </w:style>
  <w:style w:type="character" w:styleId="H3">
    <w:name w:val="H3"/>
    <w:qFormat/>
    <w:rPr>
      <w:b/>
      <w:bCs/>
      <w:color w:val="000000"/>
      <w:sz w:val="24"/>
      <w:szCs w:val="24"/>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Headline" w:customStyle="1">
    <w:name w:val="pHeadline"/>
    <w:basedOn w:val="Normal"/>
    <w:qFormat/>
    <w:pPr>
      <w:spacing w:before="220" w:after="0"/>
    </w:pPr>
    <w:rPr/>
  </w:style>
  <w:style w:type="paragraph" w:styleId="Standard1" w:customStyle="1">
    <w:name w:val="standard"/>
    <w:basedOn w:val="Normal"/>
    <w:qFormat/>
    <w:pPr>
      <w:spacing w:before="40" w:after="40"/>
      <w:jc w:val="left"/>
    </w:pPr>
    <w:rPr/>
  </w:style>
  <w:style w:type="paragraph" w:styleId="HeaderandFooter">
    <w:name w:val="Header and Footer"/>
    <w:basedOn w:val="Normal"/>
    <w:qFormat/>
    <w:pPr/>
    <w:rPr/>
  </w:style>
  <w:style w:type="paragraph" w:styleId="Footer">
    <w:name w:val="Footer"/>
    <w:basedOn w:val="HeaderandFooter"/>
    <w:pPr/>
    <w:rPr/>
  </w:style>
  <w:style w:type="table" w:customStyle="1" w:styleId="Table">
    <w:name w:val="Table"/>
    <w:uiPriority w:val="99"/>
    <w:tblPr>
      <w:tblBorders>
        <w:top w:val="single" w:color="000000" w:sz="6"/>
        <w:left w:val="single" w:color="000000" w:sz="6"/>
        <w:right w:val="single" w:color="000000" w:sz="6"/>
        <w:bottom w:val="single" w:color="000000" w:sz="6"/>
        <w:insideH w:val="single" w:color="000000" w:sz="6"/>
        <w:insideV w:val="single" w:color="000000" w:sz="6"/>
      </w:tblBorders>
      <w:tblCellMar>
        <w:top w:w="40" w:type="dxa"/>
        <w:left w:w="40" w:type="dxa"/>
        <w:right w:w="40" w:type="dxa"/>
        <w:bottom w:w="4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9T13:40:12Z</dcterms:created>
  <dc:creator/>
  <dc:description/>
  <dc:language>en-US</dc:language>
  <cp:lastModifiedBy/>
  <dcterms:modified xsi:type="dcterms:W3CDTF">2022-09-29T13:40:12Z</dcterms:modified>
  <cp:revision>0</cp:revision>
  <dc:subject/>
  <dc:title/>
</cp:coreProperties>
</file>