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Agribusiness (bis Studienbeginn 2018)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BWL 1: Unternehmensführung (5702-22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ckerbausysteme (3401-42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ckerschlepper und selbstfahrende Landmaschinen (4401-43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Aufbaumodul Soziologie &amp; Ethik (5604-3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Behavioral Business Ethics (5604-41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Bewertungs- und Steuerlehre (4102-44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Entwicklung in ländlichen Räumen (4301-45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Erneuerbare Energieträger (4403-42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Ethical Reflection on Food and Agriculture (4302-42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Formen und Evolution von Agrarwirtschaften im regionalen und internationalen Vergleich (4102-41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Funktion und Management von Landmaschinen in der Pflanzenproduktion (4404-42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Grundlagenmodul Statistik &amp; Ökonometrie (5202-22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Grundlagenmodul Sustainability (5707-2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Human Resource Management (5702-42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Industriegütermarketing (5701-61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International Food and Agricultural Trade (4902-42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Investition, Finanzierung und dynamische Entscheidungsmodelle (4102-43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Management-Ethik (5604-52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Management-Methodik II (5301-44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Master-Arbeit Agribusiness (3000-44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Nachhaltigkeitsmanagement (5707-22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Ökonomik der Agrar- und Ernährungswirtschaft I (5301-46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Ökonomik der Agrar- und Ernährungswirtschaft II (4202-44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Portfolio-Modul (Master) (3000-4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Poverty and Development Strategies (4901-42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Produktqualität und Qualität der Produktion pflanzlicher Rohstoffe (3701-49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Projektmodul Agribusiness (4103-43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Qualität und Qualitätsbeeinflussung tierischer Produkte (4606-47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Qualitäts- und Umweltmanagement in der Agrar- und Ernährungswirtschaft (4202-4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Questionnaire Design and Data Analysis  in SPSS (4202-42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Sozialwissenschaften (5504-02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UNIcert III English for Scientific Purposes (3000-42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Unternehmensführung im Agribusiness (4103-44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Verbraucherpolitik (5206-29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Verhandlungsmanagement (5701-46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6">
            <w:r>
              <w:rPr>
                <w:webHidden/>
                <w:rStyle w:val="IndexLink"/>
                <w:sz w:val="24"/>
                <w:szCs w:val="24"/>
              </w:rPr>
              <w:t>Bei agrar- oder naturwissenschaftlicher Vorbildung</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Controlling (5103-22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E-Business (5304-28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Integratives Wertschöpfungsmanagement (5702-45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International Business and Innovation (5706-37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Marketing (5701-16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Multinational Corporations (5706-26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Strukturen der Betriebswirtschaftslehre (5101-01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4">
            <w:r>
              <w:rPr>
                <w:webHidden/>
                <w:rStyle w:val="IndexLink"/>
                <w:sz w:val="24"/>
                <w:szCs w:val="24"/>
              </w:rPr>
              <w:t>Bei wirtschaftswissenschaftlicher Vorbildung</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Einführung in die Tierernährung und Tiergesundheit (4601-02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 Einführung in die Tierhaltung und Tiergenetik (4606-0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Grundlagen Agrartechnik - Tierhaltung, Sonderkulturen und Arbeitswissenschaften (4402-03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BWL 1: Unternehmensführung (5702-22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Unternehmensführung und Managementsysteme. Sie kennen und verstehen die Erfolgsfaktoren der Organisation von Unternehmen und des Einsatzes von Managementsystemen. Sie sind in der Lage Fragen der Unternehmensorganisation und der strategischen Positionierung gezielt zu lösen. Die Studierenden sind in der Lage zentrale Problemfelder des Managements treffend zu analysieren und Lösungen abzul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führung (5706-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 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ührt in das Kernfach Allgemeine Betriebswirtschaftslehre ein. Mit der Allgemeinen BWL wird versucht, der Tendenz zur Spezialisierung in immer mehr Teildisziplinen entgegenzuwirken und einen Gesamtblick für Fragen der Unternehmensführung und der neueren Managementlehre zu vermitteln. Ziel der Vorlesung ist es, eine Übersicht über die wichtigsten Theorien und Erklärungsansätze zu geben und diese auf ein ausgewähltes Spektrum von Führungsaufgaben und Entscheidungssituationen in unterschiedlichen Typen von Unternehmen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jedem Themenblock werden 1-2 Literaturstellen als Kernlektüre sowie ergänzende Literaturstellen genannt. Die Kernliteratur sollte möglichst vollumfassend und am besten bereits zur Vorbereitung der Vorlesung gelesen werden. Die wichtigsten Teile der Kernliteratur werden in einem Reader zusammengefasst, der über den ASTA erworben werden kann.</w:t>
            </w:r>
          </w:p>
        </w:tc>
      </w:tr>
    </w:tbl>
    <w:p>
      <w:pPr>
        <w:pStyle w:val="Heading2"/>
        <w:bidi w:val="0"/>
        <w:spacing w:before="200" w:after="60"/>
        <w:jc w:val="left"/>
        <w:rPr/>
      </w:pPr>
      <w:bookmarkStart w:id="1" w:name="_Toc2"/>
      <w:r>
        <w:rPr/>
        <w:t>Modul: Ackerbausysteme (3401-42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bedingungen. Für Quereinsteiger sind Grundkenntnisse auf dem Niveau der entsprechenden B.Sc.-Module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mit schriftlicher Kurzfassung 25% (Vortrag und Anrechnung 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Klausur) 75% bzw. 100% (falls kein Vortrag gehalten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an ausgewählten Beispielen Möglichkeiten und Grenzen der Steuerung landwirtschaftlicher Bodennutzungssysteme auf einer globalen Skala aufzuzeigen. Sie können gesamte Produktionsverfahren im Sinne einer nachhaltigen und umweltschonenden Landnutzung optim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trainieren die Studierenden Organisationsfähigkeit, selbstständiges Arbeiten, abstraktes und vernetztes Denken sowie kritisch-analytisches Denken. Bei der Vorbereitung eines Vortrags erlernen die Studierenden die Strukturierung von Wissen und Informationen sowie den Wissenstransfer. Durch die Ausarbeitung eines Vortrags wird die Visualisierung von Ergebnissen geübt. Bei der Beantwortung von kritischen Fragen zum Vortrag wird Diskursfähigkeit erler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weise englischsprachige Folien in der Vorle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ckerbausysteme in landwirtschaftlichen Betrieben (34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ktionen zwischen Standort (Boden, Klima) und den unterschiedlichen Anbaumaßnahmen in Maßstab einer globalen Betrachtung(Fruchtfolge, Bodenbearbeitung, Düngung, Pflanzenschutz); Anbausysteme für unterschiedliche Kulturarten werden weltweit verglichen und die relevanten Unterschiede herausgearbeitet. negative Umweltwirkungen der Pflanzenproduktion (Erosion, Nährstoffverluste); Möglichkeiten zur Reproduktion der organischen Bodensubstanz, Bodenfruchtbarkeit als Grundlage nachhaltiger Produktionsverfahren; Unkrautkontrolle durch acker- und pflanzenbauliche Maßnahmen; Produktionssysteme werden für unterschiedliche Zielsetzungen von Agroforestry bis hin zu Precision Farming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tley, J. Field Crop Production, 4th edition, Oxford University Press, OxfordDiepenbrock, W.; Fischbeck, G.; Heyland, K.-U.; Knauer, N. (1999): Spezieller Pflanzenbau. (3. Auflage). Ulmer, Stuttgart.Loomis, R.S.; Connor, D.J. (1998): Crop Ecology. 3. Auflage. Cambridge University Press, Cambri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Ackerbausystemen in landwirtschaftlichen Betrieben (34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Feldübungen werden landwirtschaftliche Betriebe in unterschiedlichen ökologischen Regionen vorgestellt. Sie werden hinsichtlich ihrer Anpassung oder dem Einsatz von kompensierenden Anbaumaßnahmen an die ökologischen Gegebenheiten analysiert. Herausgearbeitet werden Gründe für eine zu geringe Anpassung an die ökologischen Rahmenbedingungen.</w:t>
            </w:r>
          </w:p>
        </w:tc>
      </w:tr>
    </w:tbl>
    <w:p>
      <w:pPr>
        <w:pStyle w:val="Heading2"/>
        <w:bidi w:val="0"/>
        <w:spacing w:before="200" w:after="60"/>
        <w:jc w:val="left"/>
        <w:rPr/>
      </w:pPr>
      <w:bookmarkStart w:id="2" w:name="_Toc3"/>
      <w:r>
        <w:rPr/>
        <w:t>Modul: Ackerschlepper und selbstfahrende Landmaschinen (4401-43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Ergänzung für andere Fachrichtungen bei technischem Inter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 Grundstudiums, insbesondere Agrartechnik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eise: schriftliche Ausarbeitung in Form eines Wikis, oder Vortrag mit Diskussion, oder Poster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80%) (30min Vorbereitungszeit und 20min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verschiedenen Baugruppen von Ackerschleppern und selbstfahrenden Landmaschinen aufzeigen und beschreiben. Sie können aus der Vielzahl der angebotenen Ackerschlepper und selbstfahrenden Landmaschinen die für den jeweiligen Betrieb und die jeweilige Aufgabe am besten geeignete Maschinen auswä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ei der Erstellung des Wikis oder des Posters sowie bei der Vorbereitung des Vortrags erlernen die Studierenden die Informationsbeschaffung, das Strukturieren von Wissen und Informationen, Selbstmotivation und die schriftliche Ausdrucksfähigkeit. Durch den Vortrag bauen die Studierenden ihre mündliche Ausdrucksfähigkeit aus, sie erlernen den Wissenstransfer und trainieren ihre Diskursfähigkeit in der anschließenden Diskussion. Bei der Erstellung des Posters erlernen die Studierenden die Informationsbeschaffung, das Strukturieren von Wissen und Informationen und das Setzen von Prioritä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ckerschlepper und selbstfahrende Landmaschinen (44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und Bauarten, Schlepper und Gerät, Getriebe, Motoren und Zusatzaggregate, Fahrkomfort und Sicherheit, Fahrwerk, Fahrmechanik des Schleppers. Bodenverdichtung und Bodenverformung, Messtechnik und technische Möglichkeiten zur Vermeidung von schädigenden Wir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lepperprüfung, gesetzliche Bestimm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lhydraulische Antriebe und Steuerungen, Energiewandler (Pumpen, Motoren, Zylinder), Anlagenelemente (Ventile, Rohrleitung, Speicher, Wärmetauscher), Steuerung und Regelung, Anwendungsbeisp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tzbach, H.D. (1989): Allgemeine Grundlagen Ackerschlepper und Fördertechnik. Parey,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nius, K.T. (1985): Traktoren. BLV Verlagsgesellschaft,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umenthal, R. (1985): Technisches Handbuch Traktoren. VEB-Verlag Technik,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ljedahl, J.B. (1989): Tractors and their power units. Van Nostrand Reinhold, New Y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der Kenntnisse in Vorlesungen mit PowerPoint-Präsentationen; Lehrblätter und Skizzen und Diagrammen, Demonstrationen an Modellen, Kurzvorträge der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90 %), Übungen (10 %)</w:t>
            </w:r>
          </w:p>
        </w:tc>
      </w:tr>
    </w:tbl>
    <w:p>
      <w:pPr>
        <w:pStyle w:val="Heading2"/>
        <w:bidi w:val="0"/>
        <w:spacing w:before="200" w:after="60"/>
        <w:jc w:val="left"/>
        <w:rPr/>
      </w:pPr>
      <w:bookmarkStart w:id="3" w:name="_Toc4"/>
      <w:r>
        <w:rPr/>
        <w:t>Modul: Aufbaumodul Soziologie &amp; Ethik (5604-3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 30 Stunden Präsenzstudium Vorlesung - 15 Stunden Übungsaufgaben -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auf dem Gebiet der Wirtschafts- und Unternehmensethik. Sie kennen und verstehen d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chiedlichen Möglichkeiten, wie moralische Interessen unter den Bedingungen der modernen Marktwirtschaft durch die Gesellschaft und/oder die Unternehmen realisiert werden können. Sie sind in der Lage, marktwirtschaftliche Wettbewerbssysteme sowie Fragen eines zweckmäßigen Ethikmanagements argumentativ zu systematisieren und praxisorientiert zu diskutieren. Sie sind fähig, wirtschafts- und unternehmensethische Probleme kritisch zu reflektieren, wertebewusst zu kommunizieren und ergebnisorientierte Gestaltungsvorschläge diskursiv zu ver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 &amp; Ethik (5604-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thematisiert erstens die unterschiedlichen Möglichkeiten, wie moralische Interessen unter den Bedingungen der modernen Marktwirtschaft durch die Gesellschaft und/oder die Unternehmen realisiert werden können: Liegen Dilemmasituationen vor, bedarf es einer ethisch orientierten Ordnungspolitik ("Wirtschaftsethik"), handelt es sich hingegen um Kontingenzsituationen, so kommen Initiativen des Managements in Frage ("Unternehmensethik"). Zweitens werden die Unterschiede diverser Ethikkonzeptionen sowie die Logik wirtschafts- und unternehmensethischer Argumentationen erläutert. Und drittens diskutiert die Vorlesung dann zahlreiche konkrete Beispiele aus der Praxis (Arbeitsmarkt; "produktive Sozialpolitik"; Stakeholder Management; Korruptionsbekämpfung; familienorientierte Personalpolitik; Managergehälter us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ann, Karl / Lütge, Christoph (2005):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schaftsethik, Münster: Lit; Clausen, Andrea (2009): Grund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ternehmensethik. Ein Arbeitsbuch, Tübingen / Basel: Fran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land, Josef (2004): Wozu Wertemanagement - Ein Leitfaden für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xis, in: Wieland, Josef (Hg.): Handbuch Werte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folgsstrategien einer modernen Corporate Governance,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rmann, S. 13 - 54; Paine, Lynn Sharp (1994): Managing f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zational Integrity, in: Harvard Business Review, vol 72, pp. 10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www.theology-ethics.uni-hohenheim.de</w:t>
            </w:r>
          </w:p>
        </w:tc>
      </w:tr>
    </w:tbl>
    <w:p>
      <w:pPr>
        <w:pStyle w:val="Heading2"/>
        <w:bidi w:val="0"/>
        <w:spacing w:before="200" w:after="60"/>
        <w:jc w:val="left"/>
        <w:rPr/>
      </w:pPr>
      <w:bookmarkStart w:id="4" w:name="_Toc5"/>
      <w:r>
        <w:rPr/>
        <w:t>Modul: Behavioral Business Ethics (5604-41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Bezug auf die Erkenntnisse der Behavioral Economics, die für eine Business Ethics von Relevanz sind. Sie verfügen über die Fähigkeit, Differenzen zum traditionellen Economic Approach (Stichworte: "Homo Oeconomicus"; Marktequilibrium) zu verdeutlichen und die vielfältigen Anwendungskonsequenzen für die Praxis im Management und im Marketing fruchtbar zu machen. Sie können Fragen einer verhaltensökonomisch informierten Ethik kritisch reflektieren, wertebewusst kommunizieren und ergebnisorientiert umsetzen. Sie sind in der Lage, die ethisch relevanten Erkenntnisse der Behavioral Economics sowohl in konzeptioneller Hinsicht argumentativ zu erörtern als auch in ihren praktischen Konsequenzen in Marketing &amp; Management (Stichwort: "Nudge") produktiv zu ver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havioral Business Ethics (56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erörtert die Relevanz verschiedener Erkenntnisse der Behavioral Economics für die Business Ethics. Die Differenzen zum traditionellen Economic Approach (Stichworte: "Homo Oeconomicus"; Marktequilibrium) werden verdeutlicht und die vielfältigen Anwendungskonsequenzen dieser Erkenntnisse für die Praxis im Management und im Marketing (Stichwort: „Nudge“) werden an zahlreichen Case Studies durchgespi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hneman, Daniel (2011): Thinking, fast and slow, New York: Farrar, Straus &amp; Girou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iely, Dan (2008): Predictably Irrational. The Hidden Forces That Shape Our Decisions, Hammersmith, London: HarperColli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 w:name="_Toc6"/>
      <w:r>
        <w:rPr/>
        <w:t>Modul: Bewertungs- und Steuerlehre (4102-44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Module im Bereich Ökonomie, insbesondere im Bereich des Rechnungswesens und der Mikrotheorie, Investitions- und Finanzierungsrechnung sowie Agrar- und Wirtschafts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in Rechnungswesen, insbes. der Aufbau und das Zustandekommen einer Bilanz und einer Gewinn- und Verlustrechnung werden vorausgesetzt. Empfohlene Module: 4104-210 Führung landwirtschaftlicher Betriebe (insb. Lehr-veranstaltung 41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wie die Werte von Gegenständen, Rechten und Vermögenswerten Vorteilen in verschiedenen Bewertungssituationen und für verschiedene Verwendungen festgestellt werden. Dadurch sind sie in der Lage, Sachverständigengutachten hinsichtlich methodischer Richtigkeit zu überprüfen und auch anspruchsvollere Bewertungen selbst vorzunehmen. Die Studierenden können die wichtigsten steuerrechtlichen Vorgaben erklären. Dies befähigt sie, deren Auswirkungen auf Betriebe und Personen in der Landwirtschaft und im Agrargewerbe abzuschä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die dieses Modul erfolgreich abgeschlossen haben, haben eine gute Grundlage für die Berufsperspektive Steuerberatung und Sachverständigentät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sowie die Subsumierung von Gesetzen, die Methodenkompetenz und die dazugehörige betriebswirtschaftliche Interpretatio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wertungslehre (41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kennen die Studierenden die Aufgaben- und Betätigungsfelder landwirtschaftlicher Sachverständiger. Darüber hinaus kennen sie einzelne Methoden für die Wertermittlung landwirtschaftlicher Wirtschaftsgüter, die sie anschließend für einfache Sachverhalte auch anwenden können. Dazu zählen Ertragswertverfahren, Vergleichswertverfahren oder Ersatzwertverfahren, wobei der Verkehrswert eine besonders prominente Stellung einnimmt. Die Studierenden lernen wichtige Anlässe von Bewertungen. Anhand von Bewertungen für landwirtschaftliche Nutzflächen für verschiedene Bewertungsanlässe erkennen die Studierenden auch die besondere Bedeutung rechtlicher Rahmenbeding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olien Eigenarbeit; schriftliche Unterlagen werden ver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öhne, M. (2007): Landwirtschaftliche Taxationslehre. Parey, Hamburg,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euerlehre (41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Beendigung des Moduls kennen die Studierenden wichtige Begriffe der betriebswirtschaftlichen Steuerlehre sowie die Struktur des deutschen Steuersystems. Darüber hinaus kennen sie die Besonderheiten des landwirtschaftlichen Steuerrechts sowie wichtig daraus resultierende betriebswirtschaftliche Konsequenzen. Sie lernen den Aufbau von verschiedenen Steuersystemen bzw. Steuerarten und können einzelne Steuerarten voneinander abgrenzen. Sie können wichtige steuerliche Fragestellungen anhand von Steuergesetzen subsumieren. Dazu zählt sowohl das bewerten von Wirtschaftsgütern im Rahmen des Steuerrechts als auch die Ermittlung steuerlicher Belastungen für einfache Tatbestände. Die Studierenden erkennen den Zusammenhang zwischen politischen Zielsetzungen und steuerrechtlicher Umsetzung anhand einfacher Tatbestä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olien Eigenarbeit; schriftliche Unterlagen werden ver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während der Vorlesung bekanntgegeben.</w:t>
            </w:r>
          </w:p>
        </w:tc>
      </w:tr>
    </w:tbl>
    <w:p>
      <w:pPr>
        <w:pStyle w:val="Heading2"/>
        <w:bidi w:val="0"/>
        <w:spacing w:before="200" w:after="60"/>
        <w:jc w:val="left"/>
        <w:rPr/>
      </w:pPr>
      <w:bookmarkStart w:id="6" w:name="_Toc7"/>
      <w:r>
        <w:rPr/>
        <w:t>Modul: Entwicklung in ländlichen Räumen (4301-45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leistung zur Prüfung ist eine eintägige Feldforschung, die als Exkursion in Baden-Württemberg durchgeführt wird, oder eine äquivalente Aktiv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Rolle und Funktionen der Landwirtschaft im Verhältnis zum ländlichen Raum, und haben diese an Beispielen aus Deutschland konkretisiert. Sie kennen unterschiedliche Funktionen ländlicher Räume und können diese anhand von quantitativen und qualitativen Kenngrößen (Indikatoren) vergleichend bewerten. Sie sind vertraut mit Schlüsselbegriffen, sie haben sich mit ausgewählten Konzepten und Theorien zur Entwicklung in ländlichen Räumen auseinandergesetzt und können diese an Beispielen anwenden. Sie sind vertraut mit meso-skaligen Planungs- und Analyseinstrumenten (z.B. partizipative Planung, Stakeholderanalyse) und haben sich mit der Gestaltung sozialer Veränderungsprozesse auf regionaler Ebene beschäftigt. Sie können eine ländliche Region anhand von ausgewählten Kennzahlen charakterisieren und in ihren Entwicklungspotenzialen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ndung von sozialwissenschaftlichen Konzepten auf komplexe gesellschaftliche Situationen; Analyse- und Bewertungsfähigkeiten für soziale und sozio-ökonomische Merkmale und Prozesse; Befähigung zur gezielten Recherche in unterschiedlichen Datenbanken und Quellen; sekundäre Datenanalyse; Befähigung zur Erstellung von deskriptiven wissenschaftlichen Texten; methodische Kompetenzen, eine empirische Feldforschung (Situationsanalyse) zu planen und durchzuführen; Visualisierungskompete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sind auch willkom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in ländlichen Räumen (43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arakteristika ländlicher Lebensverhältnisse und sozialer Strukturen in ländlichen Räumen in Deutschland, Berücksichtigung von Natur – Kulturverhältnissen, und Stadt-Land Wechsel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lturelle, soziale und ökologische Leistungen der Landwirtschaft (Multifunktionalität), Bedeutung der Landwirtschaft vor dem Hintergrund von Modernisierungs- und Entwicklungstheorien sowie Ansätzen der Dorf- und Regional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dlungstheorien und Akteursanalyse: Charakteristika und Agency von individuellen und korporativen Akteure in ländlichen R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äumlich-funktionelle Synergien und Konflikte, insbesondere Landnutzungskonflikte und Ansätze zur konstruktiven Konflikt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oziale Veränderungs- und Innovationsprozesse, Kommunikation und Interaktion in Gruppen und Netzwer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stitutionelle Prozesse und Regelungsverfahren; Governance und Government als Zusammenspiel unterschiedlicher Institutionen und Organisationen in ländlichen Räu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blick in Methoden der empirischen Sozialforschung, Praxis der Feldforsch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erche, Auswertung und Präsentation ausgewählter Daten (43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recherchieren statistische Datensätze und Kennzahlen aus nationalen und in den Bundesländern verfügbaren Datenbanken sowie andere Quellen von Sekundärdaten, sie werten diese im Hinblick auf eine Region (= ländlichen Raum) gezielt aus und stellen Ergebnisse anschaulich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beschäftigen sich mit unterschiedlichen Qualitäten von im Internet verfügbaren Informationen und bewerten diese auf eine ausgewählte Region bezogen. Sie erbringen eine für das Modul relevante Teilleistung in Form einer eintägigen Feldforschung (Exkursion) oder einem Äquival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 w:name="_Toc8"/>
      <w:r>
        <w:rPr/>
        <w:t>Modul: Erneuerbare Energieträger (4403-42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 Grundlage für eine MSc-Thesis im Bereich Erneuerbare Energieträ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gestützte schriftliche Prüfung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wichtigsten erneuerbaren und fossilen Energiequellen sowie den Zusammenhang zwischen Energieeinsatz und Umweltbela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wichtigsten Technologien zur Umwandlung erneuerbarer Energieressourcen in Nutzenergie, die aktuelle Bedeutung erneuerbarer Energien für die Energiebereitstellung sowie das bestehende technische Potent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physikalischen Prinzipien und Möglichkeiten der Energieumwandlung, Energieübertragung und Energiespe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erneuerbarer Energieträger unter technischen, ökonomischen und ökologischen Gesichtspunkten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im Rahmen der begleitenden Projektierungsübung praktische Erfahrung mit der Anwendung von Methoden zur Auswahl, Bemessung und Kostenrechnung von Anlagen zur Energieerzeugung aus erneuerbaren Energiequellen gesamm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lernen und üben die Studierenden kritisches und analytisches Denken und selbstständiges Arbeiten. Schriftliche und mündliche Ausdrucksfähigkeit sowie Kommunikations- und Kooperationsfähigkeit trainieren die Studierenden bei der Projektierungsübung in 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euerbare Energieträger (44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die erneuerbaren, fossilen und konventionellen 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are Strahlung, Grundlagen und energetische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arthermie, Nutzung und Potentialbe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voltaik Herstellung, Nutzung, Anla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berflächen- und Tiefengeother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kraftnutzung (Salz- und Süßwasserkraft-nutzung) Anla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ndkraftanlagen, Technik und Nutzungsvoraus-setz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mulation und Ertragsberechnung von photovol-taischen und solarthermischen Anlagen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tzstabilität und EEG (Rahmenbedin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üfungsvorbereitung mit Gelegenheit zur Diskussion aktueller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kursion Biomasse BHKW Ludwigsburg. Die Teilnahme an der Exkursion stellt den  Bezug zwischen dem vermittelten Fachwissen und der Praxis her und wird daher dringend empfo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Exkursion, Übung, Unterstützung durch E-Learning-Plattfor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ltschmitt, M. (1997): Erneuerbare Energien. Systemtechnik, Wirtschaftlichkeit, Umweltaspekte. Springer. Berlin.</w:t>
            </w:r>
          </w:p>
        </w:tc>
      </w:tr>
    </w:tbl>
    <w:p>
      <w:pPr>
        <w:pStyle w:val="Heading2"/>
        <w:bidi w:val="0"/>
        <w:spacing w:before="200" w:after="60"/>
        <w:jc w:val="left"/>
        <w:rPr/>
      </w:pPr>
      <w:bookmarkStart w:id="8" w:name="_Toc9"/>
      <w:r>
        <w:rPr/>
        <w:t>Modul: Ethical Reflection on Food and Agriculture (4302-42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9" w:name="_Toc10"/>
      <w:r>
        <w:rPr/>
        <w:t>Modul: Formen und Evolution von Agrarwirtschaften im regionalen und internationalen Vergleich (4102-41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Ergänzung des Master- und BSc-Vertiefungsstudiums. Für Studierende aller Fachrichtungen geeign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 Module des BSc-Studiums insbesondere in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erkennen die Studierenden die aktuellen Probleme und Entwicklungstendenzen der Agrarwirtschaft in ausgewählten Regionen bzw. Ländern. Sie sind in der Lage, sich zunächst anhand von Literatur und statistischem Datenmaterial einen Überblick über die Struktur und Wirtschaftlichkeit des Agrarsektors einer Region bzw. eines Landes und den dort aktuellen agrarpolitischen Problembereichen zu verschaffen sowie diese in Relation zur Situation und Entwicklung der Agrar- und Ernährungswirtschaft in Deutschland einzuordnen. Während einer einwöchigen Exkursion vertiefen, überprüfen und ergänzen die Studierenden die verarbeiteten Sekundärinformationen in der Diskussion mit Betriebsleitern und Vertretern von Institutionen des Agrarbere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Durch die Hausarbeit bauen die Studierenden ihre Organisationsfähigkeit und ihre schriftliche Ausdrucksfähigkeit aus. Durch die Gruppenarbeit lernen und üben die Studierenden Teamfähigkeit und Kooperationsfähigkeit. Die Kommunikationsfähigkeit wird bei der Exkursion und den damit verbundenen Diskussionen mit Betriebsleitern tra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men und Evolution von Agrarwirtschaften im regionalen und internationalen Vergleich (41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 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e der Agrar- und Ernährungswirtschaft einer ausgewählten Region bzw. eines Landes anhand der nachfolgenden Kriterien: Natürliche, ökonomische und rechtliche Rahmenbedingungen der Land- und Ernährungswirtschaft, Struktur und Wirtschaftlichkeit von landwirtschaftlichen Betrieben sowie von Unternehmen des vor- und nachgelagerten Bereichs, Situation und Entwicklung der wichtigsten Märkte für Agrarprodukte und landwirtschaftliche Betriebsmittel, aktuelle agrar-, umwelt- und handelspolitische Entwickl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bbert, S. und J. Braun: Landwirtschaftliche Betriebslehre, Grundwissen Bachelor. UTB 2792, Ulmer, Stuttgart, 200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kussion, Gruppenarbeit, schriftliche Hausarbeit, mündliche Präsentation, Exku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bearbeiten auf der Basis verfügbarer Literatur sowie des während der Exkursion erhobenen Datenmaterials selbständig bzw. in Kleingruppen ausgewählte Themenbereiche und fertigen eine schriftliche Hausarbeit an, die im Rahmen der Seminarveranstaltung mündlich präsentiert und diskutiert wird. Während der einwöchigen Exkursion werden landwirtschaftliche Betriebe, Institutionen sowie vor- und nachgelagerte Unternehmen der Agrar- und Ernährungswirtschaft in dem jeweiligen Gebiet bes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 (70 %), E (30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eilung des Gesamtarbeitsaufwandes: Vor- und nachbereitende Lehrveranstaltung (2 SWS Seminar), Exkursion (geblockt 1 Woche, 2 SWS), Anfertigung der Hausarbeit, Selbststudium. Beschränkte Teilnehmerzahl.</w:t>
            </w:r>
          </w:p>
        </w:tc>
      </w:tr>
    </w:tbl>
    <w:p>
      <w:pPr>
        <w:pStyle w:val="Heading2"/>
        <w:bidi w:val="0"/>
        <w:spacing w:before="200" w:after="60"/>
        <w:jc w:val="left"/>
        <w:rPr/>
      </w:pPr>
      <w:bookmarkStart w:id="10" w:name="_Toc11"/>
      <w:r>
        <w:rPr/>
        <w:t>Modul: Funktion und Management von Landmaschinen in der Pflanzenproduktion (4404-42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Verbindung mit den Modulen 4401-012 und 4404-210 vermittelt dieses Modul vertiefte Kenntnisse der wichtigsten Maschinen und Geräte der Pflanzenproduktion und schafft damit Grundlagen für eine erfolgreiche Tätigkeit in der einschlägigen Industrie in den Bereichen Entwicklung und Marke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fahrenstechnik in der Pflanzenproduktion (4401-012) - Technikbewertung in der Pflanzenproduktion (4404-210)  Wünschenswert: eigene landwirtschaftliche Praxiserfahr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mit Diskuss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können Maschinen und Geräte in der Pflanzenproduktion, von der Bodenbearbeitung bis zur Ernte, im Detail beschreiben. Sie erkennen die Funktionen der einzelnen Baugruppen und können unterschiedliche konstruktive Lösungen aufzeigen. Über rein mechanische Funktionen hinaus, können sie die Funktionen automatisierter Systeme mit deren Algorithmen, Sensoren und Aktoren beschreiben. Aufbauend auf diesen Kenntnissen können Maschinen und Systeme bezüglich ihrer Funktion bewertet werden. Somit können sie bedarfsgerechte Entscheidungen, bei der Entwicklung und Konstruktion von Maschinen, sowie bei der Mechanisierung von Betrieben und beim praktischen Einsatz, treffen. Gleichzeitig erkennen die Studierenden den weiteren Forschungsbedarf, sowie Methoden zur technischen Optim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abstraktes und vernetztes Denken. Durch das selbstständige Erarbeiten eines Themas erlernen die Studierenden Selbstmotivation, Organisationsfähigkeit und interdisziplinäres Denken. Bei der Vorbereitung des Vortrags erlernen und trainieren die Studierenden die Informationsbeschaffung, das Strukturieren von Wissen und Informationen und die Visualisierung von Ergebnissen. Durch den Vortrag bauen die Studierenden ihre mündliche Ausdrucksfähigkeit aus, sie erlernen und üben den Wissenstransfer und trainieren ihre Diskursfähigkeit in der anschließenden Disk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ktion und Management von Landmaschinen in der Pflanzenproduktion (4404-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Bauarten, Aufbau und Baugruppen unterschiedlicher Geräte und Maschinen der Pflanzenproduktion von der Bodenbearbeitung bis zur Ernte einschließlich der Selbstfahrer-Erntemaschinen sowie Maschinen und Geräte zur Aufbereitung und Weiterverarbeitung von Erntegütern vorgestellt. Kräfte, Bewegungsabläufe und Kennlinien, welche die Funktionsweise dieser Maschinen und Geräte maßgeblich bestimmen werden kennengeler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 aktuelle Literatur wird in der Lehrveranstaltung hin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multimedialer Unterstützung und praktischen Maschinendemonstrationen; Lehrblät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Rahmen dieses Moduls bestehen vielfältige Möglichkeiten zu Kontakten mit führenden Landmaschinenherstell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 w:name="_Toc12"/>
      <w:r>
        <w:rPr/>
        <w:t>Modul: Grundlagenmodul Statistik &amp; Ökonometrie (5202-22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relevanten statistisch-methodischen Grundlagen der ökonometrischen Modellierung. Sie kennen und verstehen grundlegende ökonometrische Modellansätze. Sie sind in der Lage, diese zur Analyse wirtschafts- und sozialwissenschaftlicher Tatbestände einzusetzen und die Ergebnisse ökonometrischer Methoden zu interpretieren und kritisch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Lehrveranstaltungen Statistik 1 und Statistik 2 werden als bekannt vorausgesetz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Ökonometrie (5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ietet eine anwendungsorientierte Einführung in Kernmethoden der empirischen Wirtschaftsforschung. Zunächst werden die für ökonometrische Modellierungen relevanten Konzepte der Schätz- und Testtheorie vorgestellt. Danach werden sowohl das einfache als auch das multiple lineare Regressionsmodell ausführlich diskutiert. Dies umfasst nicht nur die theoretische Herleitung des Schätzverfahrens, sondern den Studierenden soll vor allem auch die Fähigkeit vermittelt werden, selbst ökonometrische Analysen durchzuführen und die Ergebnisse solcher Analysen zu interpretieren. In der integrierten Übung werden das Verständnis und die praktische Anwendung der Vorlesungsinhalte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ck, James H. and Watson, Mark M. (2012): Introduction to Econometrics. Pearson. 3rd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effrey M. (2013): Introductory Econometrics: A Modern Approach. South-Western. 5th edition.</w:t>
            </w:r>
          </w:p>
        </w:tc>
      </w:tr>
    </w:tbl>
    <w:p>
      <w:pPr>
        <w:pStyle w:val="Heading2"/>
        <w:bidi w:val="0"/>
        <w:spacing w:before="200" w:after="60"/>
        <w:jc w:val="left"/>
        <w:rPr/>
      </w:pPr>
      <w:bookmarkStart w:id="12" w:name="_Toc13"/>
      <w:r>
        <w:rPr/>
        <w:t>Modul: Grundlagenmodul Sustainability (5707-2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Grundlagenbereichen des betrieblichen Umweltmanagements. Sie kennen und verstehen - basierend auf dem neuesten Stand der Forschung - konkret vier fachliche Kompetenzbereiche: Das Fachgebiet Umweltmanagement als Baustein einer nachhaltigen Wirtschaftsweise, die umweltpolitischen Rahmenbedingungen und betrieblichen Strategien, spezielle Umweltmanagementsysteme sowie das anwendungsorientierte Instrument Umweltcontrolling. Sie sind in der Lage, dass auf die betriebswirtschaftlichen Fragen des Umweltschutzes gerichtete Wissen zu verbreitern und zu vertiefen sowie sich das für die Praxis erforderliche Methodenwissen anzueignen. Insbesondere auf der Basis differenzierter Übungsanteile werden ansatzweise instrumentelle, systemische und kommunikative Kompetenzen vermittelt, die helfen sollen, das erworbene Wissen im Betriebsalltag anzuwenden und zu erschließ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Nachhaltigkeitsmanagement (5707-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r Vorlesung mit Übungsanteilen behandelt die Grundlagen des unternehmerischen Nachhaltigkeitsmanagements. Zunächst wird eine Einführung in Begrifflichkeiten und Historie des Veranstaltungsgegenstandes gegeben und wesentliche Begründungen und Konzepte des unternehmerischen Nachhaltigkeitsmanagement vorgestellt. Ausgewählte Akteure wie Zivilgesellschaft, NGOs, Konsumenten und der Kapitalmarkt werden mit ihren jeweiligen Auswirkungen.auf eine Nachhaltige Unternehmensführung diskutiert. überdies werden ausgewählte Funktionsbereiche wie Marketing, Innovationsmanagement oder Wertschöpfungskettenmanagement mit ihrem Bezug zur Nachhaltigkeitsthematik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spezifische Hinweise zur Pflichtliteratur werden in der Veranstaltung gegeben.</w:t>
            </w:r>
          </w:p>
        </w:tc>
      </w:tr>
    </w:tbl>
    <w:p>
      <w:pPr>
        <w:pStyle w:val="Heading2"/>
        <w:bidi w:val="0"/>
        <w:spacing w:before="200" w:after="60"/>
        <w:jc w:val="left"/>
        <w:rPr/>
      </w:pPr>
      <w:bookmarkStart w:id="13" w:name="_Toc14"/>
      <w:r>
        <w:rPr/>
        <w:t>Modul: Human Resource Management (5702-42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theoretischen Hintergründe und Anwendungskonzepte des Human Resources Management als strategischer Ansatz des Personalmanagements und der Personalführung. Sie verfügen über differenziertes Wissen im Bereich der Personalführung sowie des systematischen Aufbaus, der Entwicklung und Erhaltung von Humanressourcen. Sie erwerben Kompetenzen im Bereich der Identifikation relevanter Problemstellungen und Herausforderungen des strategischen Personalmanagements, der Beurteilung potenzieller Lösungsansätze sowie im Transfer von erworbenem Wissen auf konkrete, praxisrelevante Fragestellungen. Durch die aktive Teilnahme, die Vorstellung und Diskussion von selbst erarbeiteten Lösungsansätzen wird zudem ihre Argumentations- und Präsentationsfähigkeit sowie die kritische Reflektion eigener und von anderen vorgestellter Denkansätze gesteigert. Sie sind in der Lage, Problemstellungen umfassend und systematisch zu erfassen, geeignete Konzepte zur Problemlösung zu identifizieren und diese situationsadäqua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uman Resource Management (57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trategisch ausgerichtete Management der Personalressourcen stellt eine komplexe Aufgabe dar, bei der neben den fachlichen und persönlichen Anforderungen an Führungskräfte zunehmend auch die situativen Rahmenbedingungen des Unternehmens und des konkreten Führungskontextes beachtet werden müssen. Demografiewandel, Diversität der Mitarbeiter, variable Teamstrukturen, Fachkräftemangel und Talentmanagement, neue medial geprägte Arbeitsformen, soziale Verantwortung und Work-Life-Balance stellen zentrale Herausforderungen des modernen Human Resources Management (HRM) dar. Im Rahmen der Veranstaltung wird analysiert, inwieweit verfügbare HRM-Theorien und -Konzepte diesen Anforderungen gerecht werden und welche Gestaltungsempfehlungen sich aus der wissenschaftlichen Forschung in diesem Kontext ableiten l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g, Karl (2008): Human Resources Management. Wirksame Konzepte einer modernen Personalpolitik, W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ck-Homburg, Ruth (2008): Personalmanagement. Theorien - Konzepte - Instrumente,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ck-Homburg, Ruth/Wolff, Brigitta (Hrsg.) (2011): Handbuch Strategisches Personalmanagement, Wiesba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 w:name="_Toc15"/>
      <w:r>
        <w:rPr/>
        <w:t>Modul: Industriegütermarketing (5701-61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Vermarktung von Industriegütern gewonnen. Sie verfügen über die Fähigkeit Industriegüter einem Geschäftstyp zuzuordnen und haben Kenntnisse über entsprechende Marketingprogramme erlangt. Insofern sind die Studierenden zu einer sachlichen Argumentation auf dem Themengebiet des Industriegütermarketings in der Lage. Sie sind in der Lage sich kritisch mit Fragestellungen zur Thematik auseinanderzusetzen sowie diese tiefgehend zu analysieren und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egütermarketing (57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arktungsprozesse auf Industriegütermärkten weisen Besonderheiten auf, die die einfache Übertragung des für Konsumgütermärkte entwickelten Marketings unmöglich machen. Eine erste Besonderheit ist im Organisationalen Beschaffungsverhalten zu sehen. Industrielle Kunden sind durch ein spezielles Kaufverhalten gekennzeichnet, das in der Veranstaltung umfassend behandelt wird. Darüber hinaus sind Industrielle Vermarktungsprozesse äußerst heterogen, so dass sich das Industriegütermarketing nicht allgemein, sondern nur in Bezug auf einzelne Industriegüter-Geschäftstypen darstellen lässt. Im Rahmen der Veranstaltung werden daher zudem zunächst unterschiedliche Geschäftstypenansätze vorgestellt. Darauf aufbauend werden geschäftstypenspezifische Marketing-Programme diskutiert und schließlich Gründe für einen Geschäftstypenwechsel thematis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haus, K./Voeth, M. (2014), Industriegütermarketing, 10. Aufl., München. Ergänzende Lektüre wird separat bekannt gegeben</w:t>
            </w:r>
          </w:p>
        </w:tc>
      </w:tr>
    </w:tbl>
    <w:p>
      <w:pPr>
        <w:pStyle w:val="Heading2"/>
        <w:bidi w:val="0"/>
        <w:spacing w:before="200" w:after="60"/>
        <w:jc w:val="left"/>
        <w:rPr/>
      </w:pPr>
      <w:bookmarkStart w:id="15" w:name="_Toc16"/>
      <w:r>
        <w:rPr/>
        <w:t>Modul: International Food and Agricultural Trade (4902-42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particularly important for students who see their career in national and international organizations dealing with issues of agricultural t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must have a solid background in microeconomics and some macroeconomics is required as well. Successfully completed courses in both of these subjects at the undergraduate level are essential and assumed. If these requirements are not met, any undergraduate textbook in microeconomics can be consulted as a preparation for this module and / or the participation in the module “Economics and Environmental Policy” (4201-440)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should be able to perform the follow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lain, differentiate between and qualify the key concepts of the theory of international economics with focus on international trad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y core models of international trade to determine the patterns of trade, interpret the effects, generalize the results and thus understand standard theorems using graphical representations and/ or equ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and reason why countries engage in international trade of goods and services and comment on actual trade pat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and classify the effects of trade policy instruments and apply methods to assess and evaluate their eff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emplify linkages of international trade with macroeconomic theory using key concepts of 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cterize the development of international trade negotiations and explain their contribution to the development of world tra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scuss and evaluate topics currently on the trade age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module, students learn to work self-reliantly through preparation for and recapitulation of the lectures as well as for the exam and participating in the group work. They regularly solve and submit homework exercises, write group work assignments and/or prepare presentations within given time periods thereby improving their time management skills. Within the group work, students develop a common work approach, distribute individual tasks, as well as discuss and present the results of their group work improving their ability to work in teams. Students read and understand scientific articles and use online databases. In so doing, they improve in identifying and extracting relevant information. Regularly students understand, analyze and interpret models' results thereby training their analytical thinking skills. Based on analysis results, they practice deriving economically reasoned conclusions. Through presentations of results students practice preparing clear figures and tables that support their argumentation and precisely communicate crucial information. This way they improve their present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Food and Agricultural Trade (49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im of this module is to introduce students into economic theory of international trade. Students will become acquainted with the theoretical concepts and understand why countries trade with each other. They will be able to use this framework for analyzing patterns of trade and addressing policy-oriented questions in the agricultural and food sectors. After successfully attending this module, students are expected to be able to comprehend details of current trade negotiations, including new topics on the trade agenda, and to be familiar with the analytical tools to assess the wider implications of international trade and trade policy reforms for different groups of countries and population seg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urse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World Trade - an Overvie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or Productivity and Comparative                 Advantage: The Ricardian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 Factors and Income Distrib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sources and Trade: The Heckscher –Ohlin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andard Trade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conomies of Scale and Imperfect Compet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rms in the global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Instruments of Trade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olitical Economy of Trade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e negoti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 Trade Agre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e Policy in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tional Income Accounting and the Balance of Pay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hange Rates and the Foreign Exchange Market: An Asset Approa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ney, Interest Rates, and Exchange 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up work/ case stud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ugman, P., Obstfeld, M. and M.J. Melitz (2014), International Economics. Theory and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th Edition Pearson Publisher. (or back e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enstra, R.C. and Taylor, A.M. (2011). 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 Palgrave Macmillian.International Edition.Second Edition.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hematic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ang, A.C. and Wainwright, K. (2005), Fundamental Methods of Mathematic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th Edition, McGraw-Hill,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cro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nyder, C. and Nicholson, W. (2007), Microeconomic Theory, Basic Principles and Exten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th Edition,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T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ockmeier, M. (2001), A Graphical Exposition of the GTAP Model. GTAP Technical Paper No. 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vailable at https://www.gtap.agecon.purdue.edu/resources/tech_papers.as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up work (case study, database use, trade policies, specific tasks, preparation of handouts/ presentations, oral presentation of results by students and plenary discu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lingness to participate in group work and exercises determine the extent to which students can acquire and deepen knowledge and other 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wer Point slides and additional course material will be uploaded during the course to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 w:name="_Toc17"/>
      <w:r>
        <w:rPr/>
        <w:t>Modul: Investition, Finanzierung und dynamische Entscheidungsmodelle (4102-43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nomisch geprägte aber auch agrar- und wirtschaftsrechtlich orientiert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nomische Grundkenntnisse sind von Vorteil. Empfohlene Module: 4101-210 Programmierungsmodelle,  Betriebliche Elementarfunk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Methoden der Investitionstheorie sowie der Finanzierung beschreiben und anwenden. Sie sind in der Lage, einzelbetriebliche Entscheidungsprobleme im Zusammenhang mit Investitionen selbständig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Führungskompetenzen erlernen die Studierenden in den Vorlesungen durch das Erlernen und Anwenden von Methodenkompete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vestition, Finanzierung und dynamische Entscheidungsmodelle (41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nzmathematische Grundlagen; Definitionen und Begriffe; Methoden zur Berechnung von Durchschnittskosten; Bestimmung der optimalen wirtschaftlichen Nutzungsdauer; statische Investitionsplanungsmethoden; dynamische Modelle; Investitionsentscheidungen unter unsicheren Erwart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andes, W.; Odening, M. (1992): Investition, Finanzierung und Wachstum in der Landwirtschaft. Ulmer, Stuttgart.</w:t>
            </w:r>
          </w:p>
        </w:tc>
      </w:tr>
    </w:tbl>
    <w:p>
      <w:pPr>
        <w:pStyle w:val="Heading2"/>
        <w:bidi w:val="0"/>
        <w:spacing w:before="200" w:after="60"/>
        <w:jc w:val="left"/>
        <w:rPr/>
      </w:pPr>
      <w:bookmarkStart w:id="17" w:name="_Toc18"/>
      <w:r>
        <w:rPr/>
        <w:t>Modul: Management-Ethik (5604-52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züglich der moralökonomischen Probleme und Strategien auf dem Gebiet der Ethik des Managements. Sie verfügen über die Fähigkeit, sowohl ethische als auch wirtschaftswissenschaftliche Theorien, die für eine anwendungsorientierte Management-Ethik relevant sind, zu implementieren. Sie können managementethische Probleme kritisch reflektieren, wertebewusst kommunizieren und ergebnisorientiert umsetzen. Sie sind in der Lage, einschlägige Konzepte (Compliance; Integrity; Corporate Social Responsibility) zu klären, diverse Managementstrategien (Macro Approach; Micro Approach) argumentativ zu bearbeiten und die Strategien einer anwendungsorientierten "Transaction Ethics" im Blick auf die Analyse und Lösung moralökonomischer Probleme im operativen Management praktisch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Ethik (56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n konkreten Fallbeispielen werden in der Vorlesung sowohl ethische als auch wirtschaftswissenschaftliche Theorien vermittelt, die für eine anwendungsorientierte Management-Ethik relevant sind. Einschlägige Konzepte werden geklärt (Compliance; Integrity; Corporate Social Responsibility) und diverse Managementstrategien erörtert (Macro Approach; Micro Approach). Die Ergebnisse der Case Studies verdichten sich im Konzept einer anwendungsorientierten "Transaction Ethics", die der Analyse und Lösung moralökonomischer Probleme im operativen Management di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land, Josef (2004 / Hg.): Handbuch Wertemanagement, Hamburg: Mur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amm, Michael (2011): Ethik der Transaktion. Eine mikroanalytische Ontologie des operativen Managements, in: Grüninger, Stephan / Fürst, Michael / Pforr, Sebastian / Schmiedeknecht, Maud (Hg.): Verantwortung in der globalen Ökonomie gestalten. Governanceethik und Wertemanagement (Festschrift für Josef Wieland), Marburg: Metropolis, S. 165 - 18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 w:name="_Toc19"/>
      <w:r>
        <w:rPr/>
        <w:t>Modul: Management-Methodik II (5301-44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en 1, Quantitative Methoden 2, Quantitative Methoden 3 (B.S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ätze der deskriptiven Datenanalyse, Grundlagen der Wahrscheinlichkeitstheorie, das Konzept von Zufallsvariablen und ihrer Verteilung, inferenzstatistische Schätz- und Testansätze sind bekan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Stunden: 42 Stunden Präsenzstudium  7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einige der gängigsten Verfahren der multivariaten Datenanalyse. Aufbauend auf Fähigkeiten aus dem ersten Hochschulstudium / Bachelor können die Studierenden die Ergebnisse wesentlicher multivariater Analysemethoden verstehen und interpretieren. Das Modul vermittelt, wie sich schwierige statistische/ökonometrische Konzepte in ihre wesentlichen Bestandteile zerlegen lassen und welche Erkenntnisse sich aus deren Ergebnisse ableiten lassen. Sie sind in der Lage Analysemethoden wie multiple Regression, Faktorenanalyse oder logistische Regression geeignet zum Einsatz zu bringen und die Ergebnisse zu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werden auf Englisch stattfi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variate Data Analysis (53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vermittelt Kenntnisse zum Verständnis und zur Anwendung multivariater Analysemethoden. Dabei handelt es sich um eine anwendungsbezogene Vorlesung, deren Fokus weniger auf der formalen Herleitung sondern eher auf der Anwendung der besprochenen Methoden liegt. In der Vorlesung wird vermittelt, wie sich schwierige statistische Konzepte in ihre wesentlichen Bestandteile zerlegen lassen und wie die Ergebnisse spezifischer Analysetechniken zu verstehen und zu interpretieren sind. Insbesondere werden die Analysemethoden multiple Regression, Faktoranalyse und logistische Regression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seph F. Hair, William C. Black, Barry J. Babin, Rolph E. Anderson, Multivariate Data Analysis: A Global Perspective, 7th Edition, Pearso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ffrey M. Wooldridge, Introductory Econometrics ─ A Modern Approach, 5th Edition, South-Western,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 Master-Arbeit Agribusiness (3000-44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abe eines gebundenen Exemplars in zweifacher Ausfertigung mit einer Erklärung versehen, dass ein unverschlüsseltes digitales Textdokument (in einem der Formate doc, docx, odt, pdf, rtf) der Arbeit der betreuenden Dozentin/dem betreuenden Dozenten übermittelt wurde, das in Inhalt und Wortlaut ausnahmslos der gedruckten Ausfertigung entspricht und, dass die Arbeit selbständig verfasst wurde (75%). Verteidigung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n Abschluss der Master-Arbeit ist die/der Studierende in der Lage, innerhalb einer gegebenen Frist ein eng umgrenztes Problem aus dem Fachgebiet, in dem die Arbeit angefertigt wurde, unter Anleitung und mit wissenschaftlichen Methoden zu bearbeiten. Abhängig vom Thema kann die Master-Arbeit aus Laborarbeit, Experimenten oder Case Studies bestehen. Die Studierenden haben ein ausführliches Wissen und vertiefte Fähigkeiten im Themenbereich ihrer Master-Arbeit erwor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er Master-Arbeit ist die/der Studierende in der Lage, selbständige wissenschaftliche Arbeiten durchzuführen. Sie/er hat bewiesen, dass sie/er kritisch und analytisch denken kann, eine wissenschaftliche Arbeit schreiben kann und in der Lage ist, deren  Ergebnisse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lesen Sie die Informationen zur Master-Arbeit in Ihrer Prüfungsordnung und auf der Seite der Prüfungsamtes: www.uni-hohenheim.de/pruef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Arbeit Agribusiness (300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äsentation dauert etwa 20 Minuten.</w:t>
            </w:r>
          </w:p>
        </w:tc>
      </w:tr>
    </w:tbl>
    <w:p>
      <w:pPr>
        <w:pStyle w:val="Heading2"/>
        <w:bidi w:val="0"/>
        <w:spacing w:before="200" w:after="60"/>
        <w:jc w:val="left"/>
        <w:rPr/>
      </w:pPr>
      <w:bookmarkStart w:id="20" w:name="_Toc21"/>
      <w:r>
        <w:rPr/>
        <w:t>Modul: Nachhaltigkeitsmanagement (5707-22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Grundlagenbereichen des betrieblichen Nachhaltigkeitsmanagements. Sie kennen und verstehen - basierend auf dem neuesten Stand der Forschung - konkret drei fachliche Kompetenzbereiche: Die Grundlagen von Nachhaltigkeit und betrieblichem Nachhaltigkeitsmanagement, ausgewählte Akteure nachhaltiger Entwicklung und deren Einfluss auf das betriebliche Nachhaltigkeitsmanagement sowie ausgewählte Funktionsbereiche im betrieblichen Nachhaltigkeitsmanagement. Sie sind in der Lage, das auf die betriebswirtschaftlichen Fragen der Nachhaltigkeit gerichtete Wissen zu verbreitern und zu vertiefen sowie sich das für die Praxis erforderliche Methodenwissen anzueignen. Insbesondere auf der Basis differenzierter Diskussionsanteile werden ansatzweise instrumentelle, systemische und kommunikative Kompetenzen vermittelt, die helfen sollen, das erworbene Wissen im Betriebsalltag anzuwenden und zu erschließ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Nachhaltigkeitsmanagement (5707-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ibt einen Überblick über das betriebliche Nachhaltigkeitsmanagement als Querschnittsfunktion in der modernen Unternehmensführung. Hierzu wird zunächst eine Einführung in Begrifflichkeiten, Historie sowie wesentliche konzeptionelle Grundlagen des Nachhaltigkeitsmanagements gegeben. Anschließend werden verschiedene Akteure als Einflussfaktoren auf das betriebliche Nachhaltigkeitsmanagement diskutiert und ausgewählte unternehmerische Funktionsbereiche mit ihrem Bezug zur Nachhaltigen Unternehmensführung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gibt einen umfassenden Vorlesungs-/Übungsbegleiter "Internes Wachstum" (Online verfügbar). Dort findet sich auch kapitelweise Kernliteratur (Pflichtlektüre) und weiterführende Literatur.</w:t>
            </w:r>
          </w:p>
        </w:tc>
      </w:tr>
    </w:tbl>
    <w:p>
      <w:pPr>
        <w:pStyle w:val="Heading2"/>
        <w:bidi w:val="0"/>
        <w:spacing w:before="200" w:after="60"/>
        <w:jc w:val="left"/>
        <w:rPr/>
      </w:pPr>
      <w:bookmarkStart w:id="21" w:name="_Toc22"/>
      <w:r>
        <w:rPr/>
        <w:t>Modul: Ökonomik der Agrar- und Ernährungswirtschaft I (5301-46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2 h Eigenanteil + Prüfung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nomik der Agrar- und Ernährungswirtschaft I (53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die Volkswirtschaftslehre, insbesondere Unternehmensverhalten &amp; Industrie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menfelder: Märkte und Institutionen (Angebot und Nachfrage, Externalitäten, Transaktionskosten) und Unternehmensverhalten &amp; Industrieorganisation (Kosten, Monopole, Spieltheorie, Oligopo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olmar, Principles of Economics (im Erscheinen – auch auf Deutsch erhältlich)</w:t>
            </w:r>
          </w:p>
        </w:tc>
      </w:tr>
    </w:tbl>
    <w:p>
      <w:pPr>
        <w:pStyle w:val="Heading2"/>
        <w:bidi w:val="0"/>
        <w:spacing w:before="200" w:after="60"/>
        <w:jc w:val="left"/>
        <w:rPr/>
      </w:pPr>
      <w:bookmarkStart w:id="22" w:name="_Toc23"/>
      <w:r>
        <w:rPr/>
        <w:t>Modul: Ökonomik der Agrar- und Ernährungswirtschaft II (4202-44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aut auf "Ökonomik der Agrar- und Ernährungswirtschaft I"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des Moduls "Grundlagen der Agrarpolitik und Marktlehre" (insb. der Lehrveranstaltung Grundlagen der Marktlehre). Inhalte des Moduls "Ökonomik der Agrar- und Ernährungswirtschaft I". Grundkenntnisse der Mikroökonomik werden außerdem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geschlossen haben, haben die theoretischen Grundlagen um als zukünftige Führungskräfte in Unternehmen und Verwaltung zu arbeiten. Die Studierenden können ökonomisch Denken. Sie verstehen den Aufbau der Agrar- und Ernährungswirtschaft. Sie sind in der Lage, ökonomische Probleme zu strukturieren und zu lösen. Sie kennen und verstehen Grundbegriffe und -konzepte der ökonomischen Theo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die Studierenden kritisches, analytisches Denken und selbstständiges Arbeiten. Die Studierenden lernen in Case Studies den kompetenten Umgang mit fachlichem W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löst im Master Agribusiness ab WS 17/18 das Pflichtmodul "Ökonomik der Agrar- und Ernährungswirtschaft" ab.</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nomik der Agrar- und Ernährungswirtschaft II (42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 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w:t>
              <w:tab/>
              <w:t>Markt und Hierarc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Ansätze der Organisations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Die Wertschöpfungskette bei Agrarprodukten und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w:t>
              <w:tab/>
              <w:t>Die mikroökonomische Organisations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w:t>
              <w:tab/>
              <w:t>Der Transaktionskostena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w:t>
              <w:tab/>
              <w:t>Der Property-Rights A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w:t>
              <w:tab/>
              <w:t>Vertrags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w:t>
              <w:tab/>
              <w:t>Wettbewerb bei unvollkommener Konkurre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w:t>
              <w:tab/>
              <w:t>Marktma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w:t>
              <w:tab/>
              <w:t>Eintrittsbarr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w:t>
              <w:tab/>
              <w:t>Kartelle, Zusammenschlüsse und Preisabspra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w:t>
              <w:tab/>
              <w:t>Vertikale Integration und vertikale Bi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w:t>
              <w:tab/>
              <w:t>Preisunterschiede und Sucht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w:t>
              <w:tab/>
              <w:t>Konsumenten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5.</w:t>
              <w:tab/>
              <w:t>Such-, Erfahrungs-, Vertrauens- und Potemkin-Eigenschaften von Produ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6.</w:t>
              <w:tab/>
              <w:t>Wer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7.</w:t>
              <w:tab/>
              <w:t>Asymmetrische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8.</w:t>
              <w:tab/>
              <w:t>Mechanismus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9.</w:t>
              <w:tab/>
              <w:t>Informationskask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0.</w:t>
              <w:tab/>
              <w:t>Monopol- und Kartell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w:t>
              <w:tab/>
              <w:t>Regulierung von Mär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il 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e von Fallbeispielen aus der Agrar- und Ernährungswirtscha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er, Tilman und Alexander Staus: Mikroökonomische Organisationstheorie, Shaker Verlag, Aachen 2011.</w:t>
            </w:r>
          </w:p>
        </w:tc>
      </w:tr>
    </w:tbl>
    <w:p>
      <w:pPr>
        <w:pStyle w:val="Heading2"/>
        <w:bidi w:val="0"/>
        <w:spacing w:before="200" w:after="60"/>
        <w:jc w:val="left"/>
        <w:rPr/>
      </w:pPr>
      <w:bookmarkStart w:id="23" w:name="_Toc24"/>
      <w:r>
        <w:rPr/>
        <w:t>Modul: Portfolio-Modul (Master) (3000-4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 credit erworben werden. Als Studienleistungen werden mit ECTS credits anerkannt (Richtlinie 25 - 30 h = 1 ECTS credit): - ein Industrie-/Behörden-/Firmenpraktikum in vor- und nachgelagerten Bereichen (einschließlich Werkstudierenden-Tätigkeit). Hierbei ergeben 20 Arbeitstage mit 20 seitigem Bericht = 6 ECTS credits. Für andere credit Anzahlen wird linear angepasst (z.B. 10 Tage + 10 Seiten Bericht = 3 credits oder 25 Tage + 2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Landwirtschaftliche Praktika selbst können im Master nicht angerechnet werden. - Individuelles Forschungspraktikum (d.h. der/die Studierende wird z.B. in die Bearbeitung eines wissenschaftlichen Projekts in einem Institut bzw. einer Forschungseinrichtung integriert). Beispiel für 6 ECTS credits: 20 Arbeitstage mit 20 seitigem Bericht oder Arbeitstagebuch, Projektbeschreibung mit Fragestellungen, angewendete Methoden und ggf. Teilergebnisse. Der Bericht ist bei einem Prüfungsberechtigten (i.d.R. Prof.) abzugeben. Dieser prüft den Bericht und bestätigt dem Studiendekan, dass der Bericht angenommen ist und schlägt die Anzahl der zu vergebenden ECTS Punkte vor. - Hausarbeit/Literaturarbeit über ein wissenschaftliches Thema (5 - 10 Seiten je ECTS credit). - Summerschools für postgraduierte Studierende. (ECTS nach Absprache mit einem Hochschullehrer) - Fortbildungsveranstaltungen wissenschaftlicher Gesellschaften für postgraduierte Studierende. (ECTS nach Absprache mit einem Hochschullehrer) - Fachspezifische Sprachkurse (insges. max. 2 ECTS credits). - Fortbildungen im Bereich „Soft Skills“ mit erkennbarem Bezug für das gewählte Studienfach (insges. max. 2 ECTS credits). - FIT-Tutorenausbildung (insges. max. 3 ECTS credits). Das Abhalten des Tutoriums kann nicht anerkannt werden, wenn es im Rahmen eines HiWi-Vertrags erfolgte.  - Kurse zu Statistischer Programmierung oder zu Statistikprogrammen (insges. max. 2 ECTS credits).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CTS werden durch den zuständigen Studiendekan Prof. Dr. Michael Kruse aufgrund der vorgelegten Bescheinigungen bzw. auf Empfehlung der betreuenden Hochschullehrer vergeben. Bitte kommen Sie hierzu in die Sprechstunde, Mo. 12 - 13 Uhr (Inst. f. Pflanzenzüchtung (350), Fruwirthstraße 21, 1. Stock, links) und bringen Ihre Bescheinigungen mit. Die dort erhaltene Bescheinigung über die anerkannten Leistungen geben Sie dann beim Prüfungsamt ab. Das Modul kann mit 1 - 7,5 ECTS credits abgeschlossen und bestanden werden. Das Modul is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und zur effektiven Informationsbeschaffung und Informationsanalyse durch das selbstständige Erarbeiten eines Themas. Teamfähigkeit, Selbst- und Fremdorganisation und planerische Fähigkeiten durch die Arbeit in Gruppen, Forschungsteams, oder durch ein Praktikum in einem Betrieb, sowie durch die selbstständige Organisation der Tätigkeiten in diesem Modul durch die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24" w:name="_Toc25"/>
      <w:r>
        <w:rPr/>
        <w:t>Modul: Poverty and Development Strategies (4901-42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 complemented by module 4901-430 "Rural Development Policies and Institu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hälf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können Problemstellungen sowie Ziele in landwirtschaftlicher und ländlicher Entwicklung beschreiben. Sie können einen Überblick geben über vergangene Entwicklungstheorien und -strategien und gegenwärtige Ansätze, mit einem Fokus auf Verteilungsfragen, Armutsreduzierung, wirtschaftliches Wachstum sowie deren Wechselwir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es, analytisches Denken,  schriftliche und mündliche Ausdrucksfähigkeit,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ce not offered in WS 19/20. Please register online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verty and Development Strategies (49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khan Sariyev, Dr. Bezawit Adugna Bahr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methods/indicators to measure development, with a specific focus on agriculture, economic growth, poverty, equality, and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includes indicators of development, such as the Human Development Index, and development objectives and their relationships as well as conflicts between them. Data (mainly from World Bank and UN system) are presented on selected development indicators for all developing reg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followed by a review of development theories (classical, balanced/unbalanced growth models, modernization theory, basic needs approach, role of transaction costs and rural institutions) and related development strategies and by a discussion of the underlying factors of development (as derived by the development theories), such as the endowment with natural resources and land, labor and population growth, and human, financial and social capital. The contributions of agriculture for overall development are presented. Students learn also about the institutional setting of development aid. This concerns national and international development institutions including non-governmental organizations (NGOs) with their structures, roles and development approaches. Finally, students are introduced to several rural and agricultural development policies, with an emphasis on the role of the state for agricultural and rural development and sectoral policy instruments related to agricultural and food markets, land and rural finance, agricultural extension, and social safety net /public works poli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jor literature references for the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DARO, M.P. and S.C.Smith 2003. Economic Development. Harlow, UK: Pearson Education L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enery, H. and T.N. Srinivasan (eds.). 1989. Handbook of development economics. Amsterdam, NL: Elsevier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ld Bank. Annual issues of the World Development Report. New York, 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SA: Oxford University Press.- especially Attacking Poverty. World Development Report 2000/200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cher, C.K., and J.M. Staatz (eds.). 1998. International agricultural development. London, UK: Johns Hopkins University Press (especially articles 6, 7, 10, 11, 15, 17, 19, 20, 24, and 2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P. Annual issues of the Human Development Report. New York, NY, USA: United Nations Development Program (UND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discussion, work in small groups, study of literature, reader/sc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ader and powerpoint slides are available in the ASTA-Skriptenbüro.</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Poverty and Development Strategies (freiwillig) (49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will offer students to rehearse selected topics covered in the lecture for which students demand additional opportunity for learning and rehearsal. These topics include: a) methods for measuring development in various dimensions (for example gross national product, income inequality, income poverty, purchasing power parity, human development index, food security, global hunger index); b) analytical concepts used in various development theories; and exercises regarding price/market analysis and investments in agricultural research (e.g. total factor productivity analysis).</w:t>
            </w:r>
          </w:p>
        </w:tc>
      </w:tr>
    </w:tbl>
    <w:p>
      <w:pPr>
        <w:pStyle w:val="Heading2"/>
        <w:bidi w:val="0"/>
        <w:spacing w:before="200" w:after="60"/>
        <w:jc w:val="left"/>
        <w:rPr/>
      </w:pPr>
      <w:bookmarkStart w:id="25" w:name="_Toc26"/>
      <w:r>
        <w:rPr/>
        <w:t>Modul: Produktqualität und Qualität der Produktion pflanzlicher Rohstoffe (3701-49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n denen Wissen über die Qualität von pflanzlichen Produkten, deren Entstehung, Beeinflussung, Erhaltung und Kontrolle gefragt i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r Pflanzenproduktion entsprechend dem BSc-Modul 33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Faktoren der Entstehung, der Erhaltung und der Verwendung der Qualität pflanzlicher Produkte definieren. Die Studierenden können die Effekte der Vor- und Nacherntephysiologie auf die Qualität pflanzlicher Produkte einschätzen. Sie können die Qualitätskriterien, aufgrund der gesetzlichen und privatwirtschaftlichen Vorgaben zu Qualitätskontrolle, -sicherung und -management, kritisch bewerten und mit aktuellen Beispielen aus der Praxis bele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ihr aktuelles Handlungswissen aus Wissenschaft, Produktionssystemen, Handel sowie nationalen und internationalen Vorgaben zum Themenkreis "Produktqualität", können die Studierenden Probleme in diesem Bereich kompetent und selbstständig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Organisationsfähigkeit und selbstständiges, zielorientiertes 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qualität und Qualität der Produktion pflanzlicher Rohstoffe  (3701-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 der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Begriff und Defin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Qualitätserzeugung/-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ischhaltung und Lagerung von Gemü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fluss pflanzenbaulicher Maßnahm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chernteverfahren auf die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agerung von Obst mit Exku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 bei We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management bei Getre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uckerrüben und Kartoff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Qualitätsprüf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Nachweisverfahren,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Bildschaffend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ensorik mit 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Qualitätsn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Qualitätsnormen bei Obst und Gemü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Wein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Qualitätss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Qualitätssicherungsverfahren für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duktion, Qualitätsmanagement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werbsbetrieben und Han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Qualitätssicherung im Vertragsa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management in der verarbeit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GACP-Standards (Good Agricultural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llection Practices) bei Heil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6" w:name="_Toc27"/>
      <w:r>
        <w:rPr/>
        <w:t>Modul: Projektmodul Agribusiness (4103-43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vermittelt Kenntnisse der praxisnahen Problembearbeitung und des Transfers theoretischer Kenntnisse auf aktuelle Problemstellungen in Unternehmen des Agribusiness und stellt somit eine sinnvolle Ergänzung zum erworbenen theoretischen Wissen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arökonomische Grundkenntnisse (z.B.  4103-420) sowie Grundkenntnisse des Qualitäts- und Umweltmanagements in der Agrar- und Ernährungswirtschaft (4202-410)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70%) mit Präsentation (30%)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Beendigung dieses Moduls können die Studierenden eine wissenschaftliche Fragestellung in Zusammenarbeit mit Vertretern aus der Praxis bearbeiten. Sie können disziplinäre Grenzen überwinden und können die theoretischen Kenntnisse in den Praxisbezug transfe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erlernen und trainieren die Studierenden selbstständiges Arbeiten und kritisches, analytisches Denken. Organisationsfähigkeit inklusive Teambildung und Teamfähigkeit sowie Selbst- und Fremdorganisation lernen die Studierenden durch problemorientiertes Lernen in Gruppen als auch durch die Projektarbeit. Bei der Erstellung des Projektberichts erlernen die Studierenden die Informationsbeschaffung, das selbständige und wissenschaftliche Arbeiten, das Strukturieren von Wissen und die schriftliche Ausdrucksfähigkeit. Durch den Vortrag bauen die Studierenden ihre mündliche Ausdrucksfähigkeit aus, sie erlernen den Wissenstransfer und trainieren ihre Rhetorik und Präsentationskenntnis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modul Agribusiness (41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m Projektmodul handelt es sich um ein praxisorientiertes Modul, in dessen Rahmen die Studierenden eine wissenschaftliche Fragestellung in Zusammenarbeit mit der Praxis (Unternehmen aus dem Agribusiness) bearbeiten und untersuchen. Dazu wird zunächst die Vorgehensweise bei der praxisnahen Bearbeitung wissenschaftlicher Fragestellungen unterrichtet. Die Studierenden bearbeiten während des Semesters in kleinen Teams jeweils ein Thema bzw. eine spezifische Problemstellung deskriptiv und empirisch und erstellen einen Projektbericht. Die Ergebnisse der Projektarbeiten werden am Semesterende durch die Studierenden präsentiert. Die Gewichtung der Teilleistungen (Projektbericht und Ergebnispräsentation) erfolgt 70%:3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Exkursion und/oder Vor-Ort-Termine, Projektarbeit in Kleingruppen, Projektbericht, Präsentation der Projekt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liste wird in der Vorlesung ausgegeben.</w:t>
            </w:r>
          </w:p>
        </w:tc>
      </w:tr>
    </w:tbl>
    <w:p>
      <w:pPr>
        <w:pStyle w:val="Heading2"/>
        <w:bidi w:val="0"/>
        <w:spacing w:before="200" w:after="60"/>
        <w:jc w:val="left"/>
        <w:rPr/>
      </w:pPr>
      <w:bookmarkStart w:id="27" w:name="_Toc28"/>
      <w:r>
        <w:rPr/>
        <w:t>Modul: Qualität und Qualitätsbeeinflussung tierischer Produkte (4606-47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2 Prüfungs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Bestimmungsgrößen der Fleischqualität beschreiben und darauf aufbauend die Prinzipien zur Optimierung der Qualität in Produktionsverfahren mit Rind, Schwein und Geflügel ableiten. Sie haben einen Überblick über Produktionsverfahren mit anderen Tierarten (Schaf, Ziege, Wildtiere), kennen ihre Besonderheiten und können sie vergleichen. Die Studierenden können die Qualität sowohl aus der Sicht des Verbrauchers (Genusswert, ernährungsphysiologische  und psychologische Aspekte) als auch der Lebensmitteltechnologie (Verarbeitungseignung, functional food) definieren. Die Studierenden können Verfahren zur Qualitätserfassung aus den Bereichen Sensorik sowie chemischer und physikalischer Analytik anwenden und bewerten. Sie sind mit den gesetzlichen Vorgaben sowie den Abläufen der Zertifizierung, Qualitätssicherung und Qualitätsmanagement in der Erzeugung von Fleisch und Fleischwaren bis hin zur Verbesserung der Produktionstransparenz vertraut. Die Studierenden können die grundlegenden Möglichkeiten und Grenzen der Qualitätsoptimierung durch die landwirtschaftliche Produktion und die nachgelagerten Bereiche (Schlachtung, Verarbeitung) für die verschiedenen Fleischerzeugungsverfahren mit landwirtschaftlichen Nutztieren ausführlich beschreiben und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Durch die Vorlesungen haben die Studierenden umfassende Kenntnis von Prinzipien zur Qualitätsbeeinflussung von Fleisch durch die Produktion und nachgelagerte Bereiche. Durch die Bearbeitung von Komplexen Fragestellungen in der Vorlesung, lernen die Studierenden die Anwendung von Grundlagen früherer Veranstalt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ät und Qualitätsbeeinflussung tierischer Produkte (4606-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größen der Fleisch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zipien zur Optimierung der Qualität in Produktions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fahren zur Qualitätser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etzliche Vorg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rtifizierung, Qualitätssicherung und Qualitäts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ktionstransparen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öglichkeiten und Grenzen der Qualitätsoptimierung durch die landwirtschaftliche Produktion und die nachgelagerten Berei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bis zum Vorlesungsbeginn zwingend erforderlich, um ggf. an Exkursion und Übungen/Demonstrationen teilnehmen zu können.</w:t>
            </w:r>
          </w:p>
        </w:tc>
      </w:tr>
    </w:tbl>
    <w:p>
      <w:pPr>
        <w:pStyle w:val="Heading2"/>
        <w:bidi w:val="0"/>
        <w:spacing w:before="200" w:after="60"/>
        <w:jc w:val="left"/>
        <w:rPr/>
      </w:pPr>
      <w:bookmarkStart w:id="28" w:name="_Toc29"/>
      <w:r>
        <w:rPr/>
        <w:t>Modul: Qualitäts- und Umweltmanagement in der Agrar- und Ernährungswirtschaft (4202-4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Studierende, die später mit Qualität der Produkte zu tun ha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LV 4202-412 Betriebliches Umweltmanagement in der Agrar- und Ernährungswirtschaft: Gruppenarbeit mit Kurzvortrag + Präsentation (10%) Die Teilnahme ist freiwillig. Die Studierenden können sich Zusatzpunkte erarbeiten, die als Prüfungsleistung angerechne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100% falls keine Studienleistung erbracht wird; 90% falls Gruppenarbeit und Kurzvortrag gema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die theoretischen Grundlagen des Qualitätsmanagements. Sie können verschiedene Betrachtungsweisen und damit Definitionen von Qualität werden verstehen. Sie können die geschichtliche Entwicklung des Qualitätsmanagements nachvollziehen. Die Studierenden haben praktisch anwendbares Handlungswissen um ein Qualitätsmanagement in einem Unternehmen einzuführen. Dabei haben die Studierenden, sowohl für Qualitätsmanagement im Bereich der pflanzlichen Produkte als auch im Bereich der tierischen Produkte, die naturwissenschaftlichen Grundlagen an. Die Studierenden können durch Kenntnis verschiedener Lösungskonzepte, den unterschiedlichen Interessen einzelner Abteilungen in einem Unternehmen gerecht werden. Mögliche Konflikte zum Beispiel zwischen der Marketingabteilung und der Entwicklungsabteilung können sie so erkennen und lösen. Die Studierenden kennen und verstehen die rechtlichen Anforderungen und Konsequenzen von Qualitätsmanagement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Die Studierenden lernen durch die Vorlesungen und durch die Gruppenarbeit und den Vortrag den kompetenten Umgang mit fachlichem Wissen. Durch die Gruppenarbeit bauen die Studierenden ihre Teamfähigkeit und ihre Kommunikationsfähigkeit, sowie ihre Selbst- und Fremdorganisation aus. Bei der Vorbereitung des Vortrags erlernen und trainieren die Studierenden die Informationsbeschaffung, das Strukturieren von Wissen und Informationen und die Visualisierung von Ergebnissen. Durch den Vortrag bauen die Studierenden ihre mündliche Ausdrucksfähigkeit aus und sie erlernen den Wissenstransf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ätsmanagement in der Agrar- und Ernährungswirtschaft und in der Pflanzen- und Tierproduktion (42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ginnt mit der Definition des Begriffs Qualität. Die Theorie des Qualitätsangebots und der Qualitätsnachfrage werden ebenso behandelt, wie die Märkte für Produktqualität. Anschließend wird auf die Qualitätspolitik und das Qualitätsmanagement in Europa eingegangen. Das Qualitätsmanagement nach ISO 9000 ff. und das HACCP-Konzept werden vertieft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Veranstaltung wird auf das Qualitätsmanagement in der tierischen Produktion speziell eingegangen. Die tierärztliche Lebensmittelüberwachung, die Qualitätssicherung bei der Verarbeitung von Rest- und Abfallstoffen aus der landwirtschaftlichen Erzeugung, der Fischerei und Teichwirtschaft, sowie bei der Abwasserbehandlung werden vertieft behandelt. Darüber hinaus wird auch auf gesetzliche Vorgaben, Produktionsabläufe und Qualitätssicherung in der Futtermittelproduktion eingega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einem zweiten Teil wird auf das Qualitätsmanagement in der pflanzlichen Produktion eingegangen. Dabei wird auf einige gesetzliche Vorschriften und EU-Normen eingegangen, ebenso wie auf Verfahren zur mehrdimensionalen Qualitätscharakterisierung. Des Weiteren werden Qualitätssicherungsverfahren für die Produktion, Qualitätsmanagement in Betrieben sowie Lagerverfahren bei Obst und Gemüs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und die dort genannte 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s Umweltmanagement in der Agrar- und Ernährungswirtschaft (42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haltige Entwicklung, Betriebsbewertungssysteme zur Nachhaltigkeitsmessung, DIN EN ISO 14.001 und EMAS/Agrar-Öko-Audit, Betriebliches Umweltmanagement in der Praxis, Umweltcontrolling sowie Nachhaltigkeitskennzahlen- und Nachhaltigkeitskennzahlensysteme, Ökobi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kostenrechnung und Nachhaltigkeitsmarketingmarketing und Nachhaltigkeits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teilweise Selbststudi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eiwillige Teilnahme an der Guppenarbeit in 2er Teams  mit Kurzvortag und Präsentation zu aktuellen Themen und Fallbeispielen entsprechend der inhaltlichen Schwerpunkte der Lehr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ierende können sich mir der freiwilligen Gruppenarbeit Zusatzpunkte erarbeiten, die als Prüfungsleistung angerechn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mast, A. und Pape, J. (2013): Betriebliches Nachhaltigkeitsmanagement. Verlag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apf, R. et al. (2009): Bewertung der Nachhaltigkeit landwirtschaftlicher Betriebe, KTBL ?Schrift 47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umast, A. und Pape, J. (2009): Betriebliches Umweltmanagement. Verlag Eugen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9" w:name="_Toc30"/>
      <w:r>
        <w:rPr/>
        <w:t>Modul: Questionnaire Design and Data Analysis  in SPSS (4202-42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ung und Vertiefung zu LV Qualitätsmanagement in der Agrar- und Ernährungswirtschaft und in der Pflanzen- und Tierproduktion (4202-411) Modul Marketing in der Ernährungswirtschaft (4202-2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Statis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30 %) with presentation (10 %) in groups; written paper in the form of an exercise in groups (1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studium + 130 - 150 h Selbststudium (Eigenanteil) =160-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cours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evelop their own research ques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reate own questionnaires and avoid common mistak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nvert questionnaire data into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alyze obtained data using descriptive statistics in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pply multivariate methods in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tails are announc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how to generally use statistics software and obtain a general understanding for it while learning for the exam, by following up on lectures and while preparing their seminar contribution. They are able to reflect research hypothesis critically and draw the right conclusions for their work. By working in groups in the seminar, students practice team work and time management. While writing the seminar paper and designing a questionnaire further improve their scientific articulateness, presenting in the seminar enhances their oral communication skills.  They are finally able to apply statistic concepts in other work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estionnaire Design and Data Analysis in SPSS (4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anja Strohä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r Kurs ist eine Einführung in die Fragebogentechnik sowie die deskriptive Statistik und Inferenzstatistik in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werden lernen, wie man einen Fragebogen erstellt und typische Fehler vermeidet. Im zweiten Schritt werden grundlegende statistische Methoden in SPSS umgesetz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zu gehören insbesondere die Kreuztabelle, die Visualisierung von Daten sowie statistische Lage- und Streumaße. Darüber hinaus lernen die Studierenden, wie man multivariate Methoden anwendet und interpretiert. Das Ziel ist, dass die Studierenden in der Lage sind selbstständige wissenschaftliche Arbeiten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aab-Steiner, E., Benesch, M. (2012) Der Fragebogen. Von der Forschungsidee zur SPSS-Auswertung(3rd Edition). UTB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Field, A. (2013) Discovering Statistics Using SPSS (4th Edition). Sage, Los Ange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ackhaus, K. et al (2013) Multivariate Analysemethoden(13th Edition). Spring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Hair, J.F. et al (2014) Multivariate Data Analysis(7th Edition). Pearson, Harlow.</w:t>
            </w:r>
          </w:p>
        </w:tc>
      </w:tr>
    </w:tbl>
    <w:p>
      <w:pPr>
        <w:pStyle w:val="Heading2"/>
        <w:bidi w:val="0"/>
        <w:spacing w:before="200" w:after="60"/>
        <w:jc w:val="left"/>
        <w:rPr/>
      </w:pPr>
      <w:bookmarkStart w:id="30" w:name="_Toc31"/>
      <w:r>
        <w:rPr/>
        <w:t>Modul: Sozialwissenschaften (5504-02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grundlegende sozialwissenschaftliche Theorien. Sie verfügen über Kenntnisse zu den wesentlichen Merkmalen menschlichen Erlebens und Verhaltens sowie zwischen dem menschlichen Verhalten und der sozialen Umwelt. Sie sind in der Lage, die vorgestellten Theorien exemplarisch auf konkrete wirtschaftliche Fragestellungen zu beziehen. Die Studierenden können wirtschaftswissenschaftliche Fragestellungen aus sozialwissenschaftlicher Perspektive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ab dem Studienbeginn WS 2015/20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Wirtschaftssoziologie (55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führt ein in die soziologische Denkweise und diskutiert den Zusammenhang von Wirtschaft und Gesellschaft. Die Studierenden lernen Klassiker der soziologischen Theorien kennen und beschäftigen sich mit zentralen Sichtweisen der Wirtschafts- und Industrtiesoziologie. Sie verstehen die soziologische Rolle von Management und Manager als zentralen Akteuren in der modernen Gesellschaft. Konfliktlinien, Interessensgegensätze und deren organisationale und gesellschaftliche Bearbeitung werden theoretisch und anhand aktueller Entwicklungen analysiert. Die Wirtschaftswissenschaftler und Führungskräfte von morgen werden in einer sich dramatisch wandelnden Umwelt agieren, gestalten und entscheiden müssen. Die Fähigkeit, gesellschaftliche Wandlungsprozesse zu verstehen, ihre empirischen Phänomene zu deuten und wahrzunehmen und daraus Konsequenzen für den eigenen Wirkungsraum abzuleiten, wird zunehmend wichtiger. Die Einführungsveranstaltung soll Studierende in diesem Sinne befähigen, die Wechselwirkungen von ökonomischen Prinzipien und sozialen Strukturen sowie die Dynamik sozio-ökonomischen Wandels zu analysieren, kritisch zu hinterfragen und dieses Wissen im eigenen beruflichen Handeln praktisch wirksam werden zu l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mann, Christoph (2002): Postindustrielle Industriesoziologie. Weinheim/München: Juven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rsch-Kreinsen, Hartmut (2009): Wirtschafts- und Industriesoziologie. Weinheim/München: Juven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kl-Horke, Getraude (2008): Sozialwissenschaftliche Perspektiven der Wirtschaft: München/Wien: Olden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führende Literatur wird Ihnen vom Dozenten in der Vorlesung angegeben.</w:t>
            </w:r>
          </w:p>
        </w:tc>
      </w:tr>
    </w:tbl>
    <w:p>
      <w:pPr>
        <w:pStyle w:val="Heading2"/>
        <w:bidi w:val="0"/>
        <w:spacing w:before="200" w:after="60"/>
        <w:jc w:val="left"/>
        <w:rPr/>
      </w:pPr>
      <w:bookmarkStart w:id="31" w:name="_Toc32"/>
      <w:r>
        <w:rPr/>
        <w:t>Modul: UNIcert III English for Scientific Purposes (3000-42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ur specific courses of this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Scientific Writ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Critical Think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cultural Communication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ientific Reading and Discussions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 Online enrolment: http://spraz-anmeldung.uni-hohenheim.de/sprachen/056/sprache0_48.html Costs: 25,00 € for each of the four courses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2"/>
        <w:bidi w:val="0"/>
        <w:spacing w:before="200" w:after="60"/>
        <w:jc w:val="left"/>
        <w:rPr/>
      </w:pPr>
      <w:bookmarkStart w:id="32" w:name="_Toc33"/>
      <w:r>
        <w:rPr/>
        <w:t>Modul: Unternehmensführung im Agribusiness (4103-44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tellt eine gute Basis für zukünftige Managementaufgaben in Unternehmen des Agribusiness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rlei spezielle Vorkenntnisse nöt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in Gruppen mit Präsentation und Poster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Grundelemente des Managements landwirtschaftlicher Unternehmen erklären und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kritisches und analytisches Denken, sowie selbstständiges Arbeiten und Lernen.  Kommunikations- und Kooperationsfähigkeit sowie Teamfähigkeit werden durch die Gruppenarbeit erlernt und trainiert. Fähigkeit zum Wissenstransfer und Organisationsfähigkeit erlernen die Studierenden durch die selbstständige Erarbeitung eines Themas für den Bericht, das Poster und die Präsentation. Bei der Erstellung des Posters erlernen die Studierenden die Informationsbeschaffung, das Strukturieren von Wissen und Informationen und das Setzen von Prioritäten. Die schriftliche und mündliche Ausdrucksfägigkeit werden durch das schreiben eines Berichts und die Präsentation der Ergebnisse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Management in landwirtschaftlichen Unternehmen 4103-420) Teilnahme an den Vorlesungseinheiten ist Pflicht (Anwesenheitslis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II für Agribusiness  (4103-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onderheiten der landwirtschaftlichen Produktion, Rechtsformen und Kooperationen landwirtschaftlicher Unternehmen; interne Unternehmensorganisation; Führungsaufgaben und Führungstechniken (Zielsetzung, Planung, Entscheidung, Durchführung und Kontrolle); verhaltenswissenschaftliche Aspekte als Grundlage der Personalführung; Information und 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ergänzendes Selbststudium; Skripte stehen in Form von ppt-Präsentationen im Internet auf der Fachgebietsseite (Agrarinformatik und Unternehmensführung) zur Verfügung; ergänzende einschlägige Fachbeiträge werden als Kopie ver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denning, M., Bokelmann, W. (2000): Agrarmanagement.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entisch mit: 4103-4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fische Aspekte des Agribusiness Management  (4103-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Lehrveranstaltung geht es darum, spezifische Themen- und Problemstellungen des Agribusiness Management in Seminararbeiten in Form von Postern zu vertiefen und zu präsentieren. In der ersten Vorlesungsstunde werden Anleitungen zum Erstellen sowie Anforderungen an die Seminararbeiten in Form von Postern besprochen. Die angebotenen Themen beziehen sich unter anderem auf Schwerpunkte wie Genossenschaften, Kooperationen, Human Ressouces, Informations- und Kommunikationsmanagement, Risikomanagement, Wertschöpfungskette, Umwelt- und Qualitäts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Themenliste wird vom Fachgebiet 410C zur Verfügung gestellt. Der Vergabemodus wird in der ersten Vorlesungsstunde erläutert. Die Ausarbeitung ist in Teams, bestehen aus je 2 Studierenden, in Eigenarbeit unter laufender Betreuung seitens der Mitarbeiter des Fachgebiets anzufertigen. Der Abgabetermin für das erstellte Poster ist vorraussichtlich der 31. Dezember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fertigung der Seminararbeit in Form eines Posters ist verpflichtend, um an der Klausur der Lehrveranstaltung 4103-420 teilzuneh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3" w:name="_Toc34"/>
      <w:r>
        <w:rPr/>
        <w:t>Modul: Verbraucherpolitik (5206-29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gehend) abgeschlossenes Grund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 /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verbraucherpolitischen Instrumenten, die bei der Verletzung des Prinzips der Konsumentensouveränität im Marktprozess Einsatz finden können. Sie kennen und verstehen die Formen von Marktunvollkommenheiten und die daraus resultierenden, vielschichtigen Gründe für ein Marktversagen zu Lasten der Konsumenten. Sie sind in der Lage, unterschiedliche verbraucherpolitische Instrumente zu benennen, vergleichend zu analysieren und zu bewerten. Vorlesung und Übung sind anwendungsorientierte Veranstaltungen, die im theoretischen Bereich vor allem auf ein mikroökonomisch-mathematisches Grundwissen zurück greifen und dieses bei den Studierenden weiter ausbau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braucherpolitik (5206-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Schwerpunkt der Vorlesung sin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ordnungspolitischen Fundamente der Verbraucherpoli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braucherpolitik bei unvollständigem Wettbewerb</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xterne Effekte und Meritor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Unvollkommene Information und Verbrauche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ben der theoretischen Betrachtung der einzelnen Themen werden auch aktuelle Fallbeispiele analys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zur Veranstaltung greift die obigen inhaltlichen Schwerpunkte auf und beabsichtigt die in der Vorlesung erworbenen Kenntnisse anhand von Transferbeispielen zu vertie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 und teilweise auf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det immer im Wintersemester statt.</w:t>
            </w:r>
          </w:p>
        </w:tc>
      </w:tr>
    </w:tbl>
    <w:p>
      <w:pPr>
        <w:pStyle w:val="Heading2"/>
        <w:bidi w:val="0"/>
        <w:spacing w:before="200" w:after="60"/>
        <w:jc w:val="left"/>
        <w:rPr/>
      </w:pPr>
      <w:bookmarkStart w:id="34" w:name="_Toc35"/>
      <w:r>
        <w:rPr/>
        <w:t>Modul: Verhandlungsmanagement (5701-46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as Management von Verhandlung und deren zunehmende Bedeutung auf Managementebene. Sie verfügen über ein profundes Wissen hinsichtlich eines systematischen Verhandlungsmanagements. Insofern sind die Studierenden zu einer sachlichen Argumentation bezüglich des Themengebiets "Verhandlungsmanagement" befähigt . Sie sind in der Lage sich kritisch mit Fragestellungen zum Thema auseinanderzusetzen sowie diese tiefgehend zu analysieren und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ndlungsmanagement (57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ndlungen spielen in nahezu allen betriebswirtschaftlichen Aufgabenfeldern eine zentrale Rolle. Zunehmend entdecken Unternehmen vor diesem Hintergrund, dass Verhandlungen auch im Managementbereich ein wichtiges Aufgabenfeld darstellen. Hierbei geht es nicht nur darum, Mitarbeitern Hilfestellung bei der konkreten Verhandlungsführung zu geben, sondern zudem auch die Verhandlungsvorbereitung, -organisation und -nachbereitung als weitere Aufgabengebiete eines Verhandlungsmanagementsystems zu gestalten. Im Zuge dieser Veranstaltung werden die Ablaufschritte des Verhandlungsmanagement systematisch analysiert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 / Herbst, U. (2009): Verhandlungsmanagement: Planung, Steuerung und Analys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et al. (2010): Allgemeine Betriebswirtschaftslehre - Koordination betrieblicher Entscheidungen: Die Fallstudie Peter Pollmann, 4. Auflage, Berlin/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im Rahmen der Veranstaltun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35" w:name="_Toc36"/>
      <w:r>
        <w:rPr/>
        <w:t>Bei agrar- oder naturwissenschaftlicher Vorbildung</w:t>
      </w:r>
      <w:bookmarkEnd w:id="35"/>
    </w:p>
    <w:p>
      <w:pPr>
        <w:pStyle w:val="Heading2"/>
        <w:bidi w:val="0"/>
        <w:spacing w:before="200" w:after="60"/>
        <w:jc w:val="left"/>
        <w:rPr/>
      </w:pPr>
      <w:bookmarkStart w:id="36" w:name="_Toc37"/>
      <w:r>
        <w:rPr/>
        <w:t>Modul: Controlling (5103-22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6 Stunden Präsenzstudium 154 Stunden Vor- und Nachbereitung, Bearbeitung von Übungsaufgaben,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Aufgabenstellung des Controlling und in seinen wichtigsten Instrumenten. Sie kennen und verstehen insbesondere die Controlling-Aufgabe der Sekundärkoordination und können mit typischen Controlling-Instrumenten umgehen. Sie sind in der Lage, Kennzahlen zu analysieren und zu beurteilen. Studierende erlangen die Kompetenz, Controlling-Instrumente wie die wertorientierte Unternehmenssteuerung oder Balanced Scorecards anzuwenden sowie in Bedeutung und Funktion kritisch zu beurteilen. In der integrierten Übung bearbeiten sie kleinere Fallstudien und eignen sich so die Fähigkeit an, praxisnahe Problemstellungen zu erkennen und geeignete Controlling-Instrumente zur Lösung heranzuziehen. Die Fallstudien sollen bevorzugt im Team bearbeitet werden, so dass die Kompetenzen, effektiv in der Gruppe zu arbeiten und Probleme kooperativ zu lösen, geförder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als interne Managementfunktion (51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ibt einen Überblick über die Aufgaben des Controllings innerhalb der betrieblichen Führung. Ursachen und Arten von Zusammenhängen zwischen konkreten Controlling-Aufgaben und der gesamten Führungskonzeption werden erörtert. Einen besonderen Schwerpunkt der Vorlesung bilden ausgewählte, typische Controlling-Instrumente. So wird in das Arbeiten mit Kennzahlen eingeführt und erklärt, warum es wichtig ist, sich sorgfältig mit konkreten Kennzahlen-Definitionen zu beschäftigen. Der Umgang mit Balanced Scorecards und der wertorientierten Unternehmenssteuerung wird konzeptionell erschlossen und in Fallbeispielen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sind Übungssitzungen integriert. Im Laufe des Semesters kann durch erfolgreiches Bearbeiten mehrerer Aufgabenblätter und Mitwirken in den Übungssitzungen veranstaltungsbegleitend ein Punktebonus für die Klausur erworben werden. Ausführliche Informationen hierzu werden in der Vorlesung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7" w:name="_Toc38"/>
      <w:r>
        <w:rPr/>
        <w:t>Modul: E-Business (5304-28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Vorlesung  122 Stunden Vor- und Nachbereitung inkl. Übungsaufgaben 30 Stunden Klausurvor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Effekte der Elektronisierung von Transaktionen zwischen wirtschaftlichen Akteuren mit Hilfe von Theorien beschreiben und erklären. Sie können unter Einsatz praxisrelevanter Verfahren Lieferkettenmodelle erstellen und interpretieren. Sie kennen verschiedene Ansätze zur Elektronisierung von strategischen und operativen Beschaffungsprozessen und können diese Ansätze vergleichen und hinsichtlich Transaktionskosten und weiterer Veränderungen bewe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Business (5304-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im ersten Teil mit den Grundlagen der Elektronisierung von Transaktionen zwischen wirtschaftlichen Akteuren. Hierzu werden die theoretischen Konstrukte, Beschreibungsmodelle und Erklärungszusammenhänge eingeführt. Im zweiten Teil steht dann die Elektronisierung von Beschaffungsprozessen und Lieferketten im Mittelpunkt (E-Procurement). Hierzu werden Modelle und Verfahren der (Wirtschaftsinformatik und Ökonomie herangezogen, die dazu dienen, die Elektronisierung von Beschaffungsprozessen zu beschreiben, zu erklären und zu gest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cot, A.; Reichwald, R.; Wigand, R.: Die grenzenlose Unternehmung. Lehrbuch zur Unternehmensführung im Informationszeitalter, 5. Auflage, Gabler, Wiesbaden 2003.</w:t>
            </w:r>
          </w:p>
        </w:tc>
      </w:tr>
    </w:tbl>
    <w:p>
      <w:pPr>
        <w:pStyle w:val="Heading2"/>
        <w:bidi w:val="0"/>
        <w:spacing w:before="200" w:after="60"/>
        <w:jc w:val="left"/>
        <w:rPr/>
      </w:pPr>
      <w:bookmarkStart w:id="38" w:name="_Toc39"/>
      <w:r>
        <w:rPr/>
        <w:t>Modul: Integratives Wertschöpfungsmanagement (5702-45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Herausforderungen und Gestaltungsmöglichkeiten vernetzter Wertschöpfungsprozesse. Sie verfügen über ein differenziertes Wissen über die Konzepte und Methoden arbeitsteiliger Leistungsprozesse, an denen mehrere Unternehmen(sbereiche) wie auch Kunden beteiligt sein können. Sie erwerben Kompetenzen im Bereich der Problemerkenntnis, -analyse, -strukturierung und -lösung sowie im Transfer von erworbenem Wissen auf konkrete, praxisrelevante Fragestellungen und Entscheidungsprobleme. Durch die aktive Teilnahme, die Vorstellung und Diskussion von selbst erarbeiteten Lösungsansätzen wird zudem ihre Argumentations- und Präsentationsfähigkeit sowie die kritische Reflektion eigener und von anderen vorgestellter Denkansätze gesteigert. Sie sind in der Lage, entscheidungsrelevante Sachverhalte umfassend und systematisch zu erfassen, geeignete Konzepte zur Problemlösung zu identifizieren und diese situationsadäqua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gratives Wertschöpfungsmanagement (57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rkte und Unternehmen wandeln sich vor dem Hintergrund einer zunehmend vernetzten Ökonomie. Dabei wird es immer schwieriger, Unternehmen als in sich geschlossene, von Ihrem Umfeld abgegrenzte Gebilde zu identifizieren. Die Schnittstellen zwischen Unternehmen und Märkten, zwischen verschiedenen kooperierenden und kollaborierenden Unternehmen verschwi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 Wettbewerbsvorteile zu gewinnen, arbeiten Unternehmen immer stärker mit anderen Marktakteuren wie Kunden, Absatzmittlern, Lieferanten, Komplementäranbietern und sogar Konkurrenten zusammen. Es ergeben sich immer häufiger Organisationsformen zwischen Unternehmen und Märkten, wie z.B. Netzwerkorganisationen, Kooperationsgeflechte, virtuelle Organisationen und Telekooperationen. Sie sind das Ergebnis sich wandelnder Markt- und Wettbewerbsanforderungen und der Möglichkeiten neuer IuK-Technologien. Im Rahmen der Veranstaltung werden diese veränderten Rahmenbedingungen untersucht und geeignete Gestaltungsansätze für den Umgang mit den daraus resultierenden Herausforderungen zur Verbesserung der Wettbewerbsposition von Unternehmen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 N./Brehm, C./Buchholz, W./Petry, T. (2012): Wertschöpfungsorientierte Organisation. Architekturen "Prozess " Strukturen, Wiesbaden: Gab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üttgen, M. (2007): Kundenintegration in den Dienstleistungsprozess, Wiesbaden: DUV</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chwald, R./Piller, F. (2009): Interaktive Wertschöpfung: Open Innovation, Individualisierung und neue Formen der Arbeitsteilung, 2. Aufl., Wiesbaden: Gabl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9" w:name="_Toc40"/>
      <w:r>
        <w:rPr/>
        <w:t>Modul: International Business and Innovation (5706-37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Ebers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Wissen über Theorien und aktuelle Praktiken im Bereich Innovation, Innovationsmanagement sowie Innovationsstrategie in einem internationalen Geschäftskontext nachweisen. Die Studierenden können Zusammenhänge zwischen Theorie und Praxis herstellen und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 die Rolle von Innovation und Innovationsmanagement (und damit zusammenhängender Funktionen) in einem internationalen Kontext bezugnehmend auf die Im Kurs entwickelten Konzepte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sitzen die Fähigkeit, Handlungsalternativen einer bestimmten Organisation in einer sich ständig verändernden Welt zu bewerten. Die Studierenden können des weiteren Kreativitätstechniken und -instrumente bewerten und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weitere Informationen besuchen Sie bitte innovation.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Business and Innovation (5706-3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Ebers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internationale Betriebswirtschaftsleh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tegie im internationalen Kontext, Strategie und Unternehmen, globale Expansion, Strategieentscheidungen, Rolle von Innovation im international Busin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ührung in das Innovations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Innovationsprozesse, Innovationsstrategien, Kreativität, Selektion, Wertschöpfung von Inno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l, C.W.L. (2014) International Business - Competing in the Global Marketplace, Maidenhead: McGraw Hi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dd, J., &amp; Bessant, J. (2018) Managing innovation: Integrating technological, market and organizational change (6th ed.), Chichester: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m Kur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weitere Informationen besuchen Sie bitte innovation.uni-hohenheim.de</w:t>
            </w:r>
          </w:p>
        </w:tc>
      </w:tr>
    </w:tbl>
    <w:p>
      <w:pPr>
        <w:pStyle w:val="Heading2"/>
        <w:bidi w:val="0"/>
        <w:spacing w:before="200" w:after="60"/>
        <w:jc w:val="left"/>
        <w:rPr/>
      </w:pPr>
      <w:bookmarkStart w:id="40" w:name="_Toc41"/>
      <w:r>
        <w:rPr/>
        <w:t>Modul: Marketing (5701-16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sichts eines in vielen Märkten herrschenden Angebotsüberhangs besteht eine der zentralen Schwierigkeiten für Unternehmen in der Vermarktung der zuvor erstellten Leistungen. Im Rahmen der Vorlesung wird ein Grundverständnis für Marketingprozesse vermittelt. Aufbauend auf einer Analyse grundlegender Funktionsprinzipien von Märkten, wird vor allem das Kauf- und Wettbewerbsverhalten auf Märkten untersucht. Darüber hinaus wird die konzeptionelle Planung und Festlegung  von Marketing-Zielen und -strategien vertiefend behandelt. Zudem wird ein Überblick über die Marketing-Instrumente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it dem Wintersemester 2013/2014 folgt die Veranstaltung "GBWL 3 Marketing (Vermarktungsprozess)" einem neuen Veranstaltungskonzept. Dieses basiert auf dem Ansatz des Blended Learning und verbindet Präsenzveranstaltungen mit E-Learning-Bestandteilen. Konkret ist der gesamte Stoff der Veranstaltung inhaltlich in vier Blöcke aufgeteilt worden. Jeder Block besteht aus drei Veranstaltungen. Zunächst findet eine Überblicksveranstaltung statt, in der im klassischen Vorlesungsstil ein Überblick über den entsprechenden Bestandteil des Stoffgebietes gegeben wird. In einer zweiten Veranstaltung haben die Studierenden die Inhalte der Überblicksveranstaltung zu vertiefen, indem sie u.a. zur Verfügung stehendes Clipmaterial durcharbeiten, entsprechende Literaturstellen lesen oder Beispiele für Vorlesungsinhalte in ihrer Umgebung  suchen und diese über eine speziell für die Vorlesung erstellte App anderen Teilnehmern zugänglich machen und die jeden Block abschließende Diskussionsveranstaltung vorber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pricht für Agribusiness dem Modul "Market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5701-1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sichts eines in vielen Märkten herrschenden Angebotsüberhangs besteht eine der zentralen Schwierigkeiten für Unternehmen in der Vermarktung der zuvor erstellten Leistungen. Im Rahmen der Vorlesung wird ein Grundverständnis für Marketingprozesse vermittelt. Aufbauend auf einer Analyse grundlegender Funktionsprinzipien von Märkten, werden die Studierenden mit dem absatzwirtschaftlichen Instrumentarium, das Unternehmen zur Verfügung steht, vertraut gemacht. Dabei wird auf die grundlegenden Komponenten des Marketing-Mix eingegangen und neben der Produkt- und Preispolitik, auch die Kommunikations- und Distributionspolitik ausführlich betrachtet. Ferner wird die konzeptionelle Planung und Festlegung von Marketingzielen und Strategien vertiefend betrach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Herbst, U. (2013),  Marketing-Management – Grundlagen, Konzeption und Umsetzung, 1.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mburg, C. (2012), Marketingmanagement: Strategie - Instrumente - Umsetzung – Unternehmensführung, 4.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 F.-R./Herrmann, A./Sattler, H. (2013), Marketing: Eine managementorientierte Einführung,  4. überarb.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Burmann, C./Kirchgeorg, M. (2012), Marketing: Grundlagen marktorientierter Unternehmensführung. Konzepte - Instrumente – Praxisbeispiele, 11.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der, M. (2011), Marketing-Management: Märkte, Marktinformationen und Marktbearbeitung: Märkte, Marktforschung und Marktbearbeitung, 2. komplett überarb. Aufl., Stuttgart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12), Marketing: Grundlagen für Studium und Praxis, 11. überarb. Aufl., Wiesbaden 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e zur Veranstaltung, die vorlesungsbegleitende Literatur sowie das Vorlesungsskript werden auf Ilias bereitgestellt. .</w:t>
            </w:r>
          </w:p>
        </w:tc>
      </w:tr>
    </w:tbl>
    <w:p>
      <w:pPr>
        <w:pStyle w:val="Heading2"/>
        <w:bidi w:val="0"/>
        <w:spacing w:before="200" w:after="60"/>
        <w:jc w:val="left"/>
        <w:rPr/>
      </w:pPr>
      <w:bookmarkStart w:id="41" w:name="_Toc42"/>
      <w:r>
        <w:rPr/>
        <w:t>Modul: Multinational Corporations (5706-26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Veranstaltung im Anschluss an die Einführungsveranstaltung, zur Organisation der Übungleistung. Die Übungsleistung eines Fallstudienpapiers ist Teilnahmevoraussetzung zur Vorlesungs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 (70%), Übungsleistung (30%, Fallstud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0 Stunden Präsenzstudium 140 Stunden zur Erstellung und Präsentation eines Fallstudienpapiers,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en Wettbewerb von Multinationalen Unternehmen. Sie kennen und verstehen erste empirische Methoden zur internationalen Markt- und Wettbewerbsanalyse für eine Industrie. Sie sind in der Lage, Marktinformationen aus verschiedenen Quellen aufzubereiten, die Rolle eines Junioranalysten einzunehmen und ihre theoretischen sowie methodischen Kenntnisse auf einfach strukturierte Industrien anzuwenden. Die Studierenden lernen sich in einer Gruppe effizient zu koordinieren, ergebnisorientiert &amp; projektförmig zu arbeiten und ansatzweise aus Managementsicht zu kommuniz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s zu 10 Studierende aus dem Master MAB können an diesem Modul teilnehmen. Die Anmeldedeadline wird auf der Lehrstuhlhomepage im Anschluus an die Einführungsveranstaltung veröffentl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national Corporations (5706-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in deutscher Sprache gelesen. Die Vorlesung führt Sie in Theorie und Empirie Multinationaler Unternehmen ein. Sie lernen, wie globale Märkte analysiert und globale Geschäfte gemanagt werden können. Der Fokus der Vorlesung liegt auch auf die Analyse von Wertschöpfungsketten und Globalen Warenke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ist überwiegend in Engl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nliteratur (Klausurverbindlich / Pflichtlektü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CKEN, P. (2007), Global Shift. Mapping the Changing Contours of the World Economy, 6. Edition, Sage, Los Angeles, Chapter 2 (pp. 32-69) and Chapters 7-10 (pp. 207-3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NNING, J. H. (1988), Trade, Location of Economic Activity and the Multinational Enterprise: A Search for an Eclectic Approach. (Wiederabgedruckt in: DUNNING, J H.., Explaining International Production, London, pp. 13-40,: DUNNING, J. H. (Hrsg.), The Theory of Transnational Corporations, United Nations Library on Transnational Corporations, London, New York, 1993, pp. 183-21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UNE (2010), FORTUNE Global 500. The World's Largest Corporations, European Edition, 09.08.2010, No.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REFFI, G., KORZENIEWICZ, M. (1994), Commodity Chains and Global Capitalism, Westport, Conn., Chapters 1 (pp. 1-14) and 4 (pp. 67-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LL, C. W. L. (2010), International Business. Competing in the Global Marketplace, 8. Edition, McGraw-Hill, New York, Chapters 1 (pp. 2-39) and 7 (pp. 230-26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RSCH, S. (1976), An International Trade and Investment Theory of the Firm, Oxford Economic Papers, 28, pp. 258-27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MER, S. H. (1968), The Large Multinational Corporation: An Analysis of some Motives for the International Integration of Business. (Reprint: CASSON, M. (Ed.), Multinational Corporation, Hants, UK and Vermont, USA, 1990, pp. 3-3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CTAD (2010), World Investment Report 2010, United Nations Conference on Trade and Development, Geneva, Chapter 1 (pp. 1-28).</w:t>
            </w:r>
          </w:p>
        </w:tc>
      </w:tr>
    </w:tbl>
    <w:p>
      <w:pPr>
        <w:pStyle w:val="Heading2"/>
        <w:bidi w:val="0"/>
        <w:spacing w:before="200" w:after="60"/>
        <w:jc w:val="left"/>
        <w:rPr/>
      </w:pPr>
      <w:bookmarkStart w:id="42" w:name="_Toc43"/>
      <w:r>
        <w:rPr/>
        <w:t>Modul: Strukturen der Betriebswirtschaftslehre (5101-01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Einführung in die Betriebswirtschaftslehre, 50% Einführung in das Rechnungs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70 Stunden Präsenzstudium 11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grundlegende Strukturen der Betriebswirtschaftslehre. Sie verfügen über Kenntnisse des Aufbaus und der Funktionsweise des betrieblichen Rechnungswesens sowie von ökonomischen Denkprinzipien und Methoden zur Ableitung betriebswirtschaftlicher Entscheidungen. Sie sind in der Lage betriebswirtschaftliche Problemstellungen zu analysieren, Lösungsalternativen abzuleiten und zu bewerten. In den Veranstaltungen des Moduls werden den Studierenden insbesondere Kompetenzen der Problemanalyse und Problemlösung im betriebswirtschaftlichen Kontext sowie der kritischen Reflektion von betriebswirtschaftlichen Entscheidung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en Bachelor-Studiengang "Biologie" handelt es sich bei diesem Modul um ein nicht-endnotenrelevant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etriebswirtschaftslehre (57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Jörg Schiller, Prof. Dr. Marion Büttgen,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ibt einen Überblick über betriebswirtschaftliche Fragestellungen und Lösungsansätze. Es werden wesentliche ökonomische Denkprinzipien kritisch betrachtet und methodische Grundlagen zur Fundierung von Entscheidungen diskutiert. Dabei geht es unter anderem um Entscheidungstheorie, Kooperationen, Gründe für die Bildung von Unternehmen, Personalwirtschaft und Unternehmensorganis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as Rechnungswesen (57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vermittelt die grundlegenden Kenntnisse des Aufbaus und der Funktionsweise des betrieblichen Rechnungswesens. Ziel ist es, die Basis für das Verständnis der Zusammenhänge der verschiedenen Teilbereiche des Rechnungswesens zu legen. Neben der Verbuchung der wichtigsten Sachverhalte werden vor allem auch die notwendigen Techniken zur Vorbereitung und Erstellung des Jahresabschlusses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ist eine Übung integriert, in der die Vorlesungsinhalte an Hand von Aufgaben vertieft werden.</w:t>
            </w:r>
          </w:p>
        </w:tc>
      </w:tr>
    </w:tbl>
    <w:p>
      <w:pPr>
        <w:pStyle w:val="Heading1"/>
        <w:bidi w:val="0"/>
        <w:spacing w:before="200" w:after="60"/>
        <w:jc w:val="left"/>
        <w:rPr/>
      </w:pPr>
      <w:bookmarkStart w:id="43" w:name="_Toc44"/>
      <w:r>
        <w:rPr/>
        <w:t>Bei wirtschaftswissenschaftlicher Vorbildung</w:t>
      </w:r>
      <w:bookmarkEnd w:id="43"/>
    </w:p>
    <w:p>
      <w:pPr>
        <w:pStyle w:val="Heading2"/>
        <w:bidi w:val="0"/>
        <w:spacing w:before="200" w:after="60"/>
        <w:jc w:val="left"/>
        <w:rPr/>
      </w:pPr>
      <w:bookmarkStart w:id="44" w:name="_Toc45"/>
      <w:r>
        <w:rPr/>
        <w:t>Modul: Einführung in die Tierernährung und Tiergesundheit (4601-02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der Einstieg für die Studierenden der Agrarwissenschaften und Agrarbiologie in die Themenbereiche der Tierernährung und Tiergesundheit. Weiterführende Module in späteren Studienabschnitten bauen hierauf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ird Grundwissen in Nährstoffkunde, Kenntnisse des Intermediärstoffwechsels der Nährstoffe, Funktion der Futterbewertung, Vitamine vermittelt. Sie verfügen über Grundkenntnisse in Verfahren der Bedarfsermittlung, der Futterbewertung, der Rationsgestaltung und Fütterungslehre. Den Studenten werden Basiskenntnisse in Futtermittelkunde im Sinne einer Stoffkunde vermittelt, sie erwerben Grundkenntnisse in Umwelt- und Tierhygiene, der Entstehung, Vorbeugung und Bekämpfung von Krankheiten bei den Nutztieren, Tierschutz und Nutztierökologie. Die Studierenden haben einen Überblick über die Systematik von Futtermitteln und sind vertraut mit der Einteilung in Stoffgruppen. Sie erhalten einen Einblick in die Futtermittelanalytik sowie die Grundlagen der Futtermittelverarbeitung und -be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nicht zur Prüfung) ist erforderlich und erfolgt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ernährung  (46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Verdauung und intermediäre Umsetzung der Kohlenhydrate, Proteine und Fette; Prinzipien der Futtermittelbewertung, der Bedarfsableitung und der Gestaltung von Futterrationen; Einführung in die Fütterung von Wiederkäuern, Schweinen, Geflügel und Pf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2008): Ernährung landwirtschaftlicher Nutztiere (2. Aufl.), Ulmer Verlag,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Futtermittelkunde  (46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teilung der Futtermittel nach unterschiedlichen Kriterien. Wertbestimmende Inhaltsstoffe von Einzel- und Mischfuttermittel; Gehalte an Makro- und Mikronährstoffen. Einführung in die Stoffgruppenanalytik zur Bewertung des Futterwertes von Futtermitteln. Grundprinzipien der Energie- und Eiweißbe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unterlagen, Overheadfolien und D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Umwelt- und Tierhygiene (46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iotische Krankheitsursachen: exogene und endogene Krankheitsursachen; Biotische Krankheitsursachen: Bakterien, Pilze, Viren und Parasiten; Infektiologische Grundbegriffe und Definitionen, EpidemiologieKrankheitserkennung: Krankheitszeichen am lebenden Tier; Diagnostische GrundtechnikenTierhaltung und Umwelt: Grundlagen der Lufthygiene; Grundlagen der Wasserhygiene; Grundlagen der Bodenhygiene.Kreislaufwirtschaft und Landwirtschaft: Hygiene beim Recycling von Rest- und Abfallstoffen aus der Landwirt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mmer, H.; Greuel, E.; Müller, W. (1991) Hygiene der Rinder- und Schweineproduktion, UTB Stuttgart.</w:t>
            </w:r>
          </w:p>
        </w:tc>
      </w:tr>
    </w:tbl>
    <w:p>
      <w:pPr>
        <w:pStyle w:val="Heading2"/>
        <w:bidi w:val="0"/>
        <w:spacing w:before="200" w:after="60"/>
        <w:jc w:val="left"/>
        <w:rPr/>
      </w:pPr>
      <w:bookmarkStart w:id="45" w:name="_Toc46"/>
      <w:r>
        <w:rPr/>
        <w:t>Modul: Einführung in die Tierhaltung und Tiergenetik (4606-0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in ausgewählte physiologische, ethologische, genetische  und züchterische Grundlagen der Nutztierwissenschaften eingeführt. Ergänzend werden Basiskenntnisse aus neuen Feldern der Nutztierwissenschaften  wie  Psychoneuroimmunologie und Populationsgenomik vermittelt. Darauf aufbauend werden in  spezifischen Lehrveranstaltungen angewandte Aspekte der Tierhaltung,  des  Reproduktionsmanagements sowie der Züchtung dargestellt. Die Studierenden haben einen Überblick über tierartspezifische Unterschiede in gängigen Produktionsverfahren (Schwerpunkte Fleisch und Mil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ständiges Arbeiten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haltung  (4606-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 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zepte und physiolog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zentrale physiologische Regulation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mest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iergerechte Haltung (tierliches Wohlergehen), Nachhalt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system und dessen Beeinflussung durch Umweltfaktoren (Psychoneuro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der Fruchtbarkeit und Milch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und biotechnische Verfahren der Fortpflanzungssteuerung (z.B. Zyklussteuerung und künstliche Besa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von Wachstum und Schlachtkörper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smechanismen und kritische Bewertung der Wachstumsbeeinflu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gesetzliche Rahmenbedingungen der 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gewandte 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bei Nutz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eischerzeugungsverfahren mit Schweinen, Rindern und Scha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zipien der Milcherzeu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züchtung (4606-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pulationsgenetische und quantitativ-genetische Grundlagen, Beschreibung der landwirtschaftlich genutzten Rassen, Zuchtrichtungen der einzelnen Nutztierspezies sowie die dazugehörigen Leistungsprüfungen und Zucht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vertiefend: Tierzucht - Grundwissen Bachelor . A. Willam und H. Simianer, Ulmer Verlag UTB,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pulationsgenomik  (4606-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 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evolutionäre Prozesse in Populationen, Spuren von phänotypischer Anpassung der Organismen, populationsgenetische Parameter zur Detektion von Selektion, Signaturen von Selektion im Genom, Methoden zur Datenerh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Geflügelrassen (Hühner, Enten, Gänse), intensive und extensive Haltungsverfahren für die Ei- und Geflügelfleischproduktion, Zuchtmethoden und arbeitsteilige Organisation der Geflügelproduktion, Kriterien der Ei- und Geflügelfleischqual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Manuskript genannt</w:t>
            </w:r>
          </w:p>
        </w:tc>
      </w:tr>
    </w:tbl>
    <w:p>
      <w:pPr>
        <w:pStyle w:val="Heading2"/>
        <w:bidi w:val="0"/>
        <w:spacing w:before="200" w:after="60"/>
        <w:jc w:val="left"/>
        <w:rPr/>
      </w:pPr>
      <w:bookmarkStart w:id="46" w:name="_Toc47"/>
      <w:r>
        <w:rPr/>
        <w:t>Modul: Grundlagen Agrartechnik - Tierhaltung, Sonderkulturen und Arbeitswissenschaften (4402-03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etzt Grundlagenwissen im naturwissenschaftlichen und ökonomischen Bereich sowie bei technischen Prozessen voraus. Praktische Arbeitserfahrungen in der Nutztierhaltung sind hilfreich für das Verständn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die Grundlagen der Verfahrenstechnik in Sonderkulturen und in der Nutztierhaltung. Sie verstehen die Zusammenhänge zwischen Produktionsverfahren, eingesetzter Technik und erzielter Produktqualität, sowie die Verknüpfung zwischen den ökonomischen und produktionstechnischen Rahmenbedingungen. Ergänzt wird dies durch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Fähigkeiten, wie z.B. analytisches und kri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Technik in Sonderkulturen (4402-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Produktionsverfahren und deren Mechanisierung im Obst-, Gemüse- und Weinbau. Verfahrenstechnische Lösungen für Anbau, Pflege, Ernte, Aufbereitung und Lagerung am Beispiel ausgewählter Kulturarten aus den Bereichen Baum- und Strauchobst, Blatt-, Wurzel- und Zwiebelgemüse. Arbeitswirtschaftliche und ökonomische Eckwer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multimedialer Unterstützung; Lehrblä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ser, E. (1984): Verfahrenstechnik Intensivkulturen, Lehrbuch der Agrartechnik.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tzbach, H.D. (1989): Allgemeine Grundlagen Ackerschlepper, Fördertechnik, Lehrbuch der Agrartechnik.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TBL-Arbeitsblätter. Verlag Thalacker Medien, Braunschwe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eisinger, S. (2000): Ernte und Aufbereitung. In: Krug, H. et al.: Gemüseproduktion. Verlag Eugen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ehrveranstaltung wird in der ersten Semesterhälfte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Technik in der Tierhaltung  (4402-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Bereich der Verfahrenstechnik in der Nutztierhaltung werden die folgenden Themen in ihren Grundlagen behandelt: Futterkonservierung, -lagerung und -vorlage (Halmfutter, Getreide und Mischfutter); tiergerechte Haltungsverfahren für Rindvieh, mit den Verfahren Milchvieh in Anbinde- und Laufställen, Kälberaufzucht, Kälbermast, Jungviehhaltung und Rindermast; Produktgewinnung (Melken und Milch); Entmistung, Lagerung und Behandlung tierischer Exkremente; Emissionen und Verfahren zur Emissionsminderung; Haltungsverfahren für Schweine (Ferkelerzeugung und Schweinema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gbluth, T., W. Büscher und M. Krause (2005): Technik Tierhaltung - Grundwissen Bachelor. UTB, Ulmer-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chhorn, H. (1999): Landtechnik.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Arbeitswissenschaften  (4402-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Matthias Sch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übergreifend werden die Grundlagen der Arbeitswissenschaften behandelt: Ermittlung qualitativer Arbeitsdaten (Arbeitsbelastung und -beanspruchung); Ermittlung quantitativer Daten (Methoden, Arbeitszeitaufwand, Arbeitszeitbedarf); Arbeitswirtschaftliche Daten als Planungsgrundlage; Arbeitssicherheit und Unfallverhü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unterlagen, Angabe von Lehrbüchern und anderer Literatur am ersten Vorlesungst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100 %)</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51</w:t>
    </w:r>
    <w:r>
      <w:rPr/>
      <w:fldChar w:fldCharType="end"/>
    </w:r>
    <w:r>
      <w:rPr/>
      <w:t xml:space="preserve"> von </w:t>
    </w:r>
    <w:r>
      <w:rPr/>
      <w:fldChar w:fldCharType="begin"/>
    </w:r>
    <w:r>
      <w:rPr/>
      <w:instrText xml:space="preserve"> NUMPAGES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39:53Z</dcterms:created>
  <dc:creator/>
  <dc:description/>
  <dc:language>en-US</dc:language>
  <cp:lastModifiedBy/>
  <dcterms:modified xsi:type="dcterms:W3CDTF">2022-09-29T13:39:53Z</dcterms:modified>
  <cp:revision>0</cp:revision>
  <dc:subject/>
  <dc:title/>
</cp:coreProperties>
</file>