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Agrarbiologie (bis Studienbeginn WS 16/17)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grarbiologisches Projekt - Biologie der Kulturpflanze (3603-2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grarbiologisches Projekt - Bodenkunde und Biometeorologie (3102-2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grarbiologisches Projekt - Landschaftsökologie und Botanik (3202-26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grarbiologisches Projekt - Molekulare Agrarbiologie (4607-2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grarbiologisches Projekt - Zoologie und Nutztierbiologie (4605-2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llgemeine und Anorganische Experimentalchemie (1301-0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Allgemeine Virologie (2402-2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Analytische Biochemie (2303-2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Angewandte Futtermittelkunde (4603-2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achelor-Arbeit Agrarbiologie (3000-20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Biochemie der Ernährung (1402-0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Biologie I (2000-1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Biologie II (2000-1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Biologische Grundlagen der Tierhaltung (4606-2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Biologische Sicherheit und Gentechnikrecht (4605-50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Böden als Pflanzenstandorte (3103-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Boden- und Umweltphysik (3103-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Bodenbiologie (3102-2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Bodenchemie (3101-2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Bodenkundliche Laborübungen (3101-28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Diversität und Evolution der Pflanzen (2102-2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Einführung in die Tierhaltung und Tiergenetik (4606-0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Elemente der Tierzüchtung (4607-2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Embryonale Modelle für humane Krankheiten (2201-2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Entomologische und herbologische  Übungen (3603-2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Experimentelle Systembiologie (2602-10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Gemüsepflanzen und Produktionsphysiologie der Sonderkulturen (3702-2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Genetik (2401-0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Graslandbewirtschaftung (3404-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Grundlagen der Bodenwissenschaften (3101-0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Grundlagen der Pflanzenökologie (3202-2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Instrumentelle Analytik (1301-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Klimawandel und Agrarmeteorologie (1201-28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Konfliktmanagement (1201-0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Membran- und Neurophysiologie (2302-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Mikrobiologische Qualitätssicherung und Hygienekontrolle (4605-2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Molekulare Diagnostik vektorübertragender Bakteriosen der Leitorgane (4611-2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Molekulare Genetik (2401-2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Molekulare Mikrobiologie (2501-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Molekulare Neurobiologie (2301-2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Molekulare Physiologie (2301-2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Molekulare Zellbiologie (1402-0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Nutrigenomik für Biowissenschaften (1405-03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Obstgewächse und Reben (3701-2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Organische Experimentalchemie (1302-0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Organismenkunde (2203-04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Organismische Biologie und Ökologie (2000-06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Ornithologisches Geländepraktikum (2203-1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flanzenernährung (3302-2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Pflanzenschutz (3603-2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Pflanzenvirologie (2402-23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Pflanzenzüchtung und Saatgutkunde (3501-2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Physik für Biowissenschaften (1201-0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Phytopathologische Übungen und Systematik (3601-23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Portfolio-Modul (Bachelor) (3000-24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Produktionsökologie (3401-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Produktionsphysiologie (3702-2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Reaktionen und Anpassungen von Pflanzen unter Wasserstress (4907-2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Saatgutkunde (3504-2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Schadursachen und Schadwirkungen (3601-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Sonderkulturen der gemäßigten Breiten, Subtropen und Tropen (3703-24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Spezielle Anatomie und Physiologie (4604-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Stressphysiologie: Anpassungen der Pflanzen an biotischen und abiotischen Stress (2601-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Terrestrische Ökosysteme (2101-23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Tierernährung (4601-23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Tierökologie für Fortgeschrittene (2203-2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Tierschutz in der Nutztierhaltung (4605-26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Umwelt- und Tierhygiene (4605-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grarbiologisches Projekt - Biologie der Kulturpflanze (3603-2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kenntnis des wissenschaftlichen Arbeitens mit Pflanzen, abiotischen und biotischen Stressoren, vornehmlich auf experimenteller Ba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von Experimen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603-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iologie der Kulturpflanze  (36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30: Düngebedarfsprognose anhand eines Vergleichs von Gefäß- und Feldversuchen (Gaswechselmessungen, Frischmasse, Trockensubstanz und Spross-: Wurzelverhältnis, sowie N-, Aminosäuren-, Chlorophyll- und Gesamtzuckerbestimm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40: Versuchsplanung, -durchführung und ?auswertung einschließlich statistischer Verfahren. Feldversuche zu Wachstum, Entwicklung, Trockenmasse und Ertragsbildung von kohlenhydrat-, eiweiß- und fettliefernd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50: Verfahren der Saatgutanerkennung (Keimfähigkeit und Lebensfähigkeit der Samen), Populationsgenetik (quantitative Untersuchung über Einflüsse des Genotyps und der Umwelt auf den Phänotyp), Allgem. Pflanzenzüchtung (Spaltungs- und Kopplungsanalysen, Einsatz molekularer Marker), Biotechnologie (Chromosomen-Mikrodissektion, Restriktionsenzyme, Gelelektrophor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60: Interaktionen der Kulturpflanze mit tierischen und pilzlichen Schaderregern sowie Unkräutern (Populationsdynamik der Schaderreger, induzierte Resistenz, Konkurrenzwirkung mit Unkräutern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70: Stress verursachte ?Kreuzadaptation? bei Pflanzen (Beeinflussung der Kühletoleranz von Pflanzen durch andere Stressfaktoren; Bestimmung des Hormongehalts, der Wasserpotentiale, der Photosynthese, des Wachstums und des Kohlenhydrathaushal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Beginn des Großpraktikums und zu beginn der Veranstaltungen in den Instituten ausgegeben.</w:t>
            </w:r>
          </w:p>
        </w:tc>
      </w:tr>
    </w:tbl>
    <w:p>
      <w:pPr>
        <w:pStyle w:val="Heading2"/>
        <w:bidi w:val="0"/>
        <w:spacing w:before="200" w:after="60"/>
        <w:jc w:val="left"/>
        <w:rPr/>
      </w:pPr>
      <w:bookmarkStart w:id="1" w:name="_Toc2"/>
      <w:r>
        <w:rPr/>
        <w:t>Modul: Agrarbiologisches Projekt - Bodenkunde und Biometeorologie (3102-2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nKenntnisse der Vorlesung 3101-010 Bodenkunde und Grundlagen der Physik und Meteorologie sind sinnvoll und werden zumindest teilweise erwartet (Modul ist ein Versuch von Null auf Hundert zu 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bodenkundliche und meteorologische Messgeräte und Messverfahren. Erwerb von Formenkenntnissen. Wissenschaftsmethodik von der Fragestellung, Hypothese, Theorie bis zur Aussage (anhand eines praktischen Beispi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grundlegende Einführung in Wissenschaftmethodik in Naturwissenschaften und ist damit Voraussetzung für Vertiefungsstudium und spätere Studien- und Masterarbeiten. Ersetzt kleinere Praktika zu Bodenbeschreibung, Geländemeteorologie und Bodenkundliches Lab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101-24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odenkunde und Biometeorologie  (3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kleinen Landschaft wird ein konkretes bodenwissenschaftliches (Umwelt-)Problem bearbeitet und gelöst. Die Arbeitsschritte laufen entsprechend einer vollständigen wissenschaftlichen Untersuchung ab. Das Erlernte wird in Seminaren vertieft. Das Praktikum wird in einem interaktiv erstellten eigenen Bericht der Studierenden abgeschlo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biometeorologische Messverfahren kennen durch die Einführung in die experimentelle Biometeorologie. Messgeräte werden erklärt, Berechnungs- und Darstellungsverfahren werden erläutert. Durch Messungen gewonnene Ergebnisse werden im Kontext einer gestellten Aufgabe interpre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edel, W. (1992): Physik unserer Umwelt: Die Atmosphäre.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ichting, E.; Blume, H.-P.; Stahr, K. (1995): Bodenkundliches Praktikum. Eine Einführung in pedologisches Arbeiten für Ökologen, insbesondere Land- und Forstwirte und für Geowissenschaftler. ?2. Auflage. Pareys Studientexte 81. Blackwell Wiss.-Verla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Agrarbiologisches Projekt - Landschaftsökologie und Botanik (3202-26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anstaltungen der Semester 1 bis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Die Modulprüfung findet mündlich in Form von drei Teilleistungen mit  anteilig gleicher Gewichtung statt, in denen die Ergebnisse der drei  Kursteile (Ökophysiologie krautiger Pflanzenarten, Ökophysiologie von  Holzgewächsen, Vegetation von Grünlandökosystemen) vorgestellt und  verteidigt werden. Diese drei Teilleistungen werden am Ende des Moduls  in einem gemeinsamen Abschlusstreffen erbra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Agrarbiologischen Projekts "Landschaftsökologie und Botanik" ist es, den Studierenden die theoretischen und praktischen Fähigkeiten zu vermitteln, die für die Analyse von Landschaften und ihrer Vegetation notwendig sind. In diesem Agrarbiologischen Projekt ist Wasser als Ressource das verbindende Element zwischen Ökophysiologie, Pflanzenarteninventar und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Rolle von Wasser als Ressource für pflanzliches Wachstum. Sie erlernen verschiedene Methoden, um die Reaktion von Pflanzen auf Ressourcenversorgung und -Mangel zu analysieren. Dazu zählen u.a. Wachstumsanalysen, pflanzlicher Gaswechsel, Metabolite, Allokationsverhalten, Sproß- und Wurzel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Artenkenntnis im Gelände und erlernen die Grundlagen der Geobotanik und ihre Anwendung im Gelände. Sie kennen die Straten in verschiedenen Vegetationsformationen und führen Bestandesanalysen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Pflanzenarten in Grünland- und Waldökosystemen anzusprechen. Sie können die ökophysiologischen Anpassungen an die Ressourcenverfügbarkeit, insbesondere von Wasser, analysieren. Sie verstehen es, Pflanzenbestände hinsichtlich ihrer Struktur und ihres Arteninventars zu erfassen und die Zusammenhänge zwischen Standortbedingungen und Vegetationsausprägung zu analysieren. Sie sind in der Lage, die unterschiedlichen Skalen von der pflanzlichen Ökophysiologie bis hin zur landschaftsprägenden Rolle der Vegetation in Zusammenhang zu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Die Studierenden sind in der Lage, landschaftsökologische und botanische Problemstellungen zu bearbeiten und zu diskutieren. Sie können das notwendige Wissen sowohl in Einzelarbeit als auch in Gruppenarbeit erlernen und verfügen über die Kompetenz, ihr Wissen, ihre gewonnenen Erkenntnisse und ihre Auswertungen aus dem angewandten Methodenspektrum in Form von Vorträgen und Posterpräsentationen sowie in Diskussionsrund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Landschaftsökologie und Botanik  (3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Klaus Schmieder, apl ProfDr Petra Högy, apl ProfDr Martin Dieterich, 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Agrarbiologischen Projekt "Landschaftsökologie und Botanik" spannen wir den Bogen von der Ökophysiologie einzelner Pflanzenarten und ihrer Reaktion auf Veränderungen von Ressourcenangeboten in der Umwelt (Autökologie) bis hin zur Analyse von Pflanzengesellschaften und ihren Ausprägungen in Abhängigkeit von Umweltfaktoren und deren Gradienten (Synökologie). Als gemeinsamer roter Faden zieht sich die Frage nach dem Wasser-haushalt und der Wasserversorgung durch das Proj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übergreifenden Lernziele bestehen im Kennenlernen und Anwenden von ökophysiolo-gischen, botanischen und landschaftsökologischen Methoden und Arbeitsweisen sowohl unter standardisierten Bedingungen im Gewächshaus als auch im Freiland. Nach Absolvieren des Projekts sollen sich die Studierenden neben dem theoretischen Wissen aus den Grundvorlesungen praktische Kenntnisse in diesen Bereichen angeeigne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uchsdesign für kontrollierte Versuche und Freiland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klima (Messtechnik, Messgeräte für Luft und Boden, Daten-Auswertung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odenwasser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gaswechsel von Pflanzen (Nettoassimilation und ihre Abhängigkeit von Umweltvariablen, stomatäres Verhalten,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pigmente (Analytik mit destruktiven und nicht-destruktive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änologische Entwicklung (Anwendung von Phänologie-Schlüsseln, Co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smoregulation (Analytik osmotisch wirksamer Inhaltsstoffe unter Trocken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nd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standesanalysen (Blattflächenindex, Stratifikation, Bestandesdichte, Struktur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tenkenntnis (Anwendung von Bestimmungsschlüsseln, taxonomisch/systematisch wichtige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agen der Pflanzensoziologie (Vegetationsaufnahmen nach Braun-Blanqu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obotanik in Grünlandökosystemen (Vegetationsaufnahmen mit verfeinerten Skalen, GPS-Nutzung, Zeigerwerte, Anlage und Auswertung von Dauerfl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atenauswertung und statistische Verfahren (Excel,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rgebnisdarstellung (Powerpoint, Präsentationstechniken, Grundlagen der Didak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sburger, E. (begr.) (2008): Lehrbuch der Botanik für Hochschulen. 36. Aufl. Spektrum Akademischer 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2001): Ökophysiologie der Pflanzen. Leben, Leistung und Stressbewältigung der Pflanzen in ihrer Umwelt. 6. Aufl.. Ulm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manns, O.: Ökologische Pflanzensoziologie. 6. Aufl.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2001): Zeigerwerte von Pflanzen in Mitteleuropa. Goltze, Götti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von zwei Instituten betreut: Institut für Landschafts- und Pflanzenökologie (320) und Institut für Botanik (210). Inhaltlich ist das Projekt in drei Teilbereiche gegliedert.</w:t>
            </w:r>
          </w:p>
        </w:tc>
      </w:tr>
    </w:tbl>
    <w:p>
      <w:pPr>
        <w:pStyle w:val="Heading2"/>
        <w:bidi w:val="0"/>
        <w:spacing w:before="200" w:after="60"/>
        <w:jc w:val="left"/>
        <w:rPr/>
      </w:pPr>
      <w:bookmarkStart w:id="3" w:name="_Toc4"/>
      <w:r>
        <w:rPr/>
        <w:t>Modul: Agrarbiologisches Projekt - Molekulare Agrarbiologie (4607-2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veranstaltungen des Grundstudiums, insbesondere Agrarbiologische Übungen sowie Botanik und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 Bewertung der Leistung der Studierenden auf Grundlage einer mündlichen Prüfung in Form einer Posterpräsentation nach ca. 8 Wochen Laufzeit des Praktikums und  eines Kurzvortrags mit Diskussion gegen Ende der Laufzeit des Praktikums durch alle am Praktikum beteiligten Betreuer. Poster, Vortrag und persönlicher Eindruck des jeweiligen Betreuers gehen zu jeweils 30 % in die 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und Einführung in grundlegende molekularbiologische Praktiken, die in agrarbiotechnologisch ausgerichteten Forschungsprojekten pflanzlicher oder tierischer Ausrichtung Anwendung finden. Frühe und spezielle Einführung in das problemorientierte, wissenschaftliche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e, aber nicht notwendige Voraussetzung für die Vertiefungsrichtung "Agrarbiotechnologie" im Hauptstudium. Sinnvolle Ergänzung für züchterische und biologische Vertiefungs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702-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Molekulare Agrarbiologie (4607-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problemorientierte, wissenschaftliche Arbeiten. Vertiefte Einführung in grundlegende Techniken, die in aktuellen Forschungsprojekten der Fachgebiete Anwendung finden. Die Themen der angebotenen Forschungsprojekte werdem nach Anmeldungsende in einem ersten Treffen bekannt gegeben. Hier erfolgt dann auch die Zuteilung in die einzel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zu Beginn der Praktikumsteile von den jeweiligen Betreuern ausgegeben.</w:t>
            </w:r>
          </w:p>
        </w:tc>
      </w:tr>
    </w:tbl>
    <w:p>
      <w:pPr>
        <w:pStyle w:val="Heading2"/>
        <w:bidi w:val="0"/>
        <w:spacing w:before="200" w:after="60"/>
        <w:jc w:val="left"/>
        <w:rPr/>
      </w:pPr>
      <w:bookmarkStart w:id="4" w:name="_Toc5"/>
      <w:r>
        <w:rPr/>
        <w:t>Modul: Agrarbiologisches Projekt - Zoologie und Nutztierbiologie (4605-2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1-010 Grundlagen der Tier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handelt sich um eine Grundlehreinheit für die nur die Zulassung zum Studium der Agrarbiologie die Voraussetzung ist. Gute naturwissenschaftliche Vorkenntnisse erleichtern das Erarbeiten des Wissensstoff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durch praktische Arbeiten im Labor ein Gesamtbild vom Aufbau und der Funktion (Physiologie, Ernährung, Verhalten) tierischer Organismen. Daneben erlernen sie die Grundtechniken zum Nachweis von Krankheitserregern, zur Untersuchung der Immunologie und der Gen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es, den Studierenden das praktische Rüstzeug und das Verständnis für das wissenschaftliche Bearbeiten von biologischen Fragestellung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602-23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Zoologie und Nutztierbiologie (4605-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techniken der Mikrobiologie und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B. Anlegen von Bakterienkulturen, kultur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chemische Differenzierung von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tibiogramm, ser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uren), Untersuchungen zur Tenazität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lekularbiologische Methoden in der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Extraktion, Klonierung, PC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osteron-RIA, LH-RIA, LH- EIA, Rezeptornachw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tomie und Organkunde (Ratte), Skelett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 (Knorpel, Knochen, Zah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uskulatur, Herz, Kreislauf, Gefäße, Blut, Lympha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e),Entwicklung (Epithelien, Drüsen, Haut, Lu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Funktionelle Anatomie und 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rvensystem, Sinnesorgane, Verdauungs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schlechtsorgane), Organdemon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lipide, Osmose/Diffusions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onenselektive Elektroden,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ormonphysiologie, Nerv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nesphysiologie, Muskelphysiologie, Blu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 und Kreislauf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aten, Apikomplexa, Trematoden, Cest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matoden, Arthrop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echniken der DNA- und Proteinanalytik, erb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und DNA-Varianten, Grundtechnik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ivierung, Darstellung der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omosomen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Verhaltenstests, Emotionalitätst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i Wachteln, Test auf Frustration bei Hühn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spirationsversuch, Hohenheimer Futterwert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R. (1993): Tierphysiologie. 2., neubearb. und erw. Aufl.. Thieme Verlag, Stuttgart.Penzlin, H. (1996): Lehrbuch der Tierphysiologie. 6., überarb. und erw. Aufl. G. Fischer Verlag, Jena, StuttgartSelbitz / Truyen / Valentin-Weigand (2010):Tiermedizinische Mikrobiologie, Infektions- und SeuchenlehreKlinke, R, Silbernagl, s. (1996): Lehrbuch der Physiologie. 2., neugestaltete und überarb. Aufl. Thieme Verlag, Stuttgart, New York.Jeroch, Drochner, Simon: Ernährungsphysiologie, Futtermittelkunde, Fütterung. UTB Stuttgart;Löffler: Anatomie und Physiologie der Haustiere, Ulmer, Stuttgart;</w:t>
            </w:r>
          </w:p>
        </w:tc>
      </w:tr>
    </w:tbl>
    <w:p>
      <w:pPr>
        <w:pStyle w:val="Heading2"/>
        <w:bidi w:val="0"/>
        <w:spacing w:before="200" w:after="60"/>
        <w:jc w:val="left"/>
        <w:rPr/>
      </w:pPr>
      <w:bookmarkStart w:id="5" w:name="_Toc6"/>
      <w:r>
        <w:rPr/>
        <w:t>Modul: Allgemeine und Anorganische Experimentalchemie (1301-0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ichtigsten allgemeinen Prinzipien und Gesetzmäßigkeiten der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grundlegenden Begriffen der Allgemeinen und Anorganischen Chemie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Basiskenntnisse der anorganischen Stoff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Zusammenhänge zwischen Bindungskräften, räumlicher und elektronischer Struktur einerseits und den makroskopischen Stoffeigenschaften anderersei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vielfältige Bedeutung anorganischer Stoffe in der Natur sowie in Technik und Allta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en eine differenzierte Sichtweise der physiologischen und ökologischen Bedeutung chemischer Elemente und anorganischer Verbind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nd Anorganische Experimentalchemie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6" w:name="_Toc7"/>
      <w:r>
        <w:rPr/>
        <w:t>Modul: Allgemeine Virologie (2402-2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Genetik II"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und die Funktion von 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 und Viruserkrankungen h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prinzipien von Viruserkrankungen verstehen, sowie die Mechanismen, die zur Entstehung von Viruserkrankungen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gl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Vorlesung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7" w:name="_Toc8"/>
      <w:r>
        <w:rPr/>
        <w:t>Modul: Analytische Biochemie (2303-2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B. Sc. zusammen mit den Modulen "Angewandte Statistik" oder "Biophysik I" und "Instrumentelle Analytik" oder "Wirkstoffe" das Wahlprofil Bioanalytik. Dieses Modul bildet für den Studiengang Agrarbiologie B. Sc.  zusammen mit den Modulen „Biotechnologie der Pflanzen“, „Experimentelle Systembiologie“ und „Pflanzliche Naturstoffe“ das Profil Analytik in den Pfla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schaften von Proteinen, Nukleinsäuren, Zuckern und Lipi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e Analysemethod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reinigung eines Proteins (Lysozym)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lykosylierung von Proteinen nachzu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bzgl. ihrer Enzymkinetik und Enzymaktivität zu charakter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in analytischen Schnelltests zu ver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ranskriptionsaktivität ausgewählter Gene zu analy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array-Experimente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igh-Performance-Liquid Chromatography (HPLC) zur Trennung und Quantifizierung biologischer Moleküle zu ver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Anmeldezeitraum: ab Juli (nach Erhebung der Präferenzen durch die Studiengangsbeauftragte) Kriterien, nach denen Studienplätze vergeben werden: Note im Modul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Vorlesung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Übung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8" w:name="_Toc9"/>
      <w:r>
        <w:rPr/>
        <w:t>Modul: Angewandte Futtermittelkunde (4603-2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9" w:name="_Toc10"/>
      <w:r>
        <w:rPr/>
        <w:t>Modul: Bachelor-Arbeit Agrarbiologie (3000-20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Arbeit Agrarbiologie (30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bsc-ab-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0" w:name="_Toc11"/>
      <w:r>
        <w:rPr/>
        <w:t>Modul: Biochemie der Ernährung (1402-0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Bausteine aller biolog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und verstehen die Prozesse, die in Pflanze und Tier zur Gewinnung von Energie in Form von ATP 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Biosynthesewege, die zur Bildung der wichtigsten Biomoleküle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en und verstehen grundlegende Mechanismen der interzellulären Kommunikation mittels löslicher Mediato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14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biologisch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biologischer Informations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n, Peptide und 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 und Analytik von Prote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zyme, Enzymkinetik, Enzymreg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enzyme und Vitam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ycolyse und Pentosephosphat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uconeogenese, Glycogenauf- und -ab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ulation des Glucosestoffwechsel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ttsäuren und Triglycer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spholipide, Sphingolipide, Glyco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olesterin, Steroide, Isopre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cellen, Bio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oproteine I</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itratcyc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mungskette, oxidative Phosphorylierung, Therm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ickstoff-Fix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rnstoff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stoffwechs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äm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cleotidstoffwech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Esterl, W.: Biochemie,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 L., Cox, M. M.: Lehninger Biochemie,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G., Petrides, P. E., Heinrich, P. C.: Biochemie und Pathobiochemie, Springer, Heidelberg.</w:t>
            </w:r>
          </w:p>
        </w:tc>
      </w:tr>
    </w:tbl>
    <w:p>
      <w:pPr>
        <w:pStyle w:val="Heading2"/>
        <w:bidi w:val="0"/>
        <w:spacing w:before="200" w:after="60"/>
        <w:jc w:val="left"/>
        <w:rPr/>
      </w:pPr>
      <w:bookmarkStart w:id="11" w:name="_Toc12"/>
      <w:r>
        <w:rPr/>
        <w:t>Modul: Biologie I (2000-1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2" w:name="_Toc13"/>
      <w:r>
        <w:rPr/>
        <w:t>Modul: Biologie II (2000-1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Die Klausur besteht aus drei Teilklausuren in den Fächern Genetik, Pflanzenphysiologie und Physi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verstehen im Rahmen einer allgemeinen Einfü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Mendelgenetik und ihre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rechnungen von Allelfrequenzen aus Mehrfaktorkreuz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Beispiele humaner 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von eukaryontischen Genen und Gen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Genregulation der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Prinzipien der Tumorentste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iken der Molekulargenetik und ihre Anwend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Ernährung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eislauf und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Abwehrsysteme des Körper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Kontrolle des inneren Milie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emische Signale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Neuro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Sensorik und Mo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Zellatmung (Gewinnung chemischer Ener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 und Biotechnologie der Blüten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worten der Pflanze auf innere und äußer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3" w:name="_Toc14"/>
      <w:r>
        <w:rPr/>
        <w:t>Modul: Biologische Grundlagen der Tierhaltung (4606-2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 Biologische Sicherheit und Gentechnikrecht (4605-50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15" w:name="_Toc16"/>
      <w:r>
        <w:rPr/>
        <w:t>Modul: Böden als Pflanzenstandorte (3103-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6" w:name="_Toc17"/>
      <w:r>
        <w:rPr/>
        <w:t>Modul: Boden- und Umweltphysik (3103-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7" w:name="_Toc18"/>
      <w:r>
        <w:rPr/>
        <w:t>Modul: Bodenbiologie (3102-2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Schachtschabel (2009) Lehrbuch der Bodenkunde, 16. Auflage,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si, U. at al. (1997): Bodenökologie.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3): Bodenbiologische Arbeits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nger, W.; Fiedler, H.J. (1997): Methoden der Bodenbiologie. Gustav Fischer, Je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8" w:name="_Toc19"/>
      <w:r>
        <w:rPr/>
        <w:t>Modul: Bodenchemie (3101-2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9" w:name="_Toc20"/>
      <w:r>
        <w:rPr/>
        <w:t>Modul: Bodenkundliche Laborübungen (3101-28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20" w:name="_Toc21"/>
      <w:r>
        <w:rPr/>
        <w:t>Modul: Diversität und Evolution der Pflanzen (2102-2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Ökophysiologie und pflanzliche Standortansprüche" und "Vegetation der Erde und Pflanzengeografie"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 zum 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und Methoden der Systematik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der Pflanzen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versität und Evolution der Pflanze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praktikum zur Pflanzensystematik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21" w:name="_Toc22"/>
      <w:r>
        <w:rPr/>
        <w:t>Modul: Einführung in die Tierhaltung und Tiergenetik (4606-0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22" w:name="_Toc23"/>
      <w:r>
        <w:rPr/>
        <w:t>Modul: Elemente der Tierzüchtung (4607-2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23" w:name="_Toc24"/>
      <w:r>
        <w:rPr/>
        <w:t>Modul: Embryonale Modelle für humane Krankheiten (2201-2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cher in einem molekularbiologischen Labor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deutung der Modellorganismen für die Analyse menschlicher Krankhei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öglichkeiten und Grenzen tierischer Modelle zur Entwicklung von Therapien humaner Erkrankung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Unterschiede zwischen genetischen und manipulativen Modellorganismen (Maus, Xenopus)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ichtigsten speziesübergreifenden morphogenetischen Signalwege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upläne und Entwicklungsabläufe der Modellorganismen zu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sgenetische Experimente zu dokum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sagen über die Qualitätssicherung biologischer Experimente zu m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icher mit den aktuellsten Arbeitstechniken in der Untersuchung von Entwicklungssprozessen und deren Störungen umzugehen. - sich kritisch mit experimentellen Ergebnissen auseinander zu setzen  - embryonale Experimente mit Hilfe Hypothesen getriebener Logik zu pla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Kursordner in ILIAS, ja nach Kapazität Vorauswahl der Teilnehmer Anmeldezeitraum: in vorlesungsfreier Zeit im Sommer Kriterien, nach denen Studienplätze vergeben werden: 1. Interesse an embryologischen Prozessen. 2. Motivations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nale Modelle für humane Krankheiten, Vorlesung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nale Modelle für humane Krankheiten, Übung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4" w:name="_Toc25"/>
      <w:r>
        <w:rPr/>
        <w:t>Modul: Entomologische und herbologische  Übungen (3603-2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5" w:name="_Toc26"/>
      <w:r>
        <w:rPr/>
        <w:t>Modul: Experimentelle Systembiologie (2602-10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Biotechnologie der Pflanzen“ und „Stressphysiologie: Anpassung der Pflanzen an biotischen und abiotischen Stress“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Systembiologie, Vorlesung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Systembiologie,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chdurchsatz-Datenanalyse und Interaktionsnetzwerke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26" w:name="_Toc27"/>
      <w:r>
        <w:rPr/>
        <w:t>Modul: Gemüsepflanzen und Produktionsphysiologie der Sonderkulturen (3702-2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produktionsphysiologische, züchterische und biotechnologische Arbeiten mit Gemüse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3703-230 Sonderkulturen der gemäßigten Breiten, Subtropen und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zur Biologie von Gemüsepflanzen und zu Produktionsverfahren der wichtigsten Gemüsearten. Produktionsphysiologie der Sonderkul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lungswissen für zielgerichtete, effiziente Bearbeitung von speziellen Fragen zur Physiologie von Gemüsepflanzen, Qualitätsforschung gemüsebaulicher Produkte, Modellierung von Wachstumsprozessen sowie Aspekte der Verarbeitung / Lebensmittel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auf den Exkursionen vermittelte Wissen ist prüfungsreleva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Gemüsepflanzen (37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n Arten für den Feldgemüsebau und den Geschützten Anbau, v.a. Vertreter von Pflanzenfamilien mit Relevanz für den Anbau, werden hinsichtlich charakteristischer Merkmale und  anbautechnisch, relevanter Produktionsverfahren vorgestellt. Ewicklungsphysiologisch enscheidende Prozesse, wie Vernalisation und Photoperiode, werden in der Bedeutung für Ertrags- und Qualitätbildung von Gemüsekulturen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Verkostungen und verschiedenen Anschaungsmaterialien. Je eine Exkursion zum Feldgemüsebetrieb und zum geschützten Anbau wird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2002):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der Sonderkulturen (37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und Exkursionen mit ausführlichen Vor- und Nachbesprechungen</w:t>
            </w:r>
          </w:p>
        </w:tc>
      </w:tr>
    </w:tbl>
    <w:p>
      <w:pPr>
        <w:pStyle w:val="Heading2"/>
        <w:bidi w:val="0"/>
        <w:spacing w:before="200" w:after="60"/>
        <w:jc w:val="left"/>
        <w:rPr/>
      </w:pPr>
      <w:bookmarkStart w:id="27" w:name="_Toc28"/>
      <w:r>
        <w:rPr/>
        <w:t>Modul: Genetik (2401-0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 bzw. äquivalent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Übungen (100% End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und physikalischen Eigenschaften der DNA zu bezeichnen und wissen, wie die genetische Information in der Zelle verwertet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ufbau von Genen in Pro- versus Eukaryonten anzugeben, sowie die verschiedenen Ebenen der Genregulation und die zugrundeliegenden Mechanismen darzust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rsachen und Auswirkungen von Genomveränderungen wiederzu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egenden Mechanismen der Entwicklungsgenetik zu benen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inzipien und Anwendung der modernen Gentechnik, der Genomik und Proteomik an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Übungen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Graslandbewirtschaftung (3404-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29" w:name="_Toc30"/>
      <w:r>
        <w:rPr/>
        <w:t>Modul: Grundlagen der Bodenwissenschaften (3101-0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30" w:name="_Toc31"/>
      <w:r>
        <w:rPr/>
        <w:t>Modul: Grundlagen der Pflanzenökologie (3202-2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31" w:name="_Toc32"/>
      <w:r>
        <w:rPr/>
        <w:t>Modul: Instrumentelle Analytik (1301-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Analytische Biochemie" und "Angewandte Statistik" oder "Biophysik I" das Wahlprofil Bio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Chemisches Praktikum" und "Organische Experimental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wichtige Analyse- und Trennmethoden, deren Grundlagen, ihre instrumentelle Umsetzung und deren Anwendungsberei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wichtige spektroskopische Methoden, deren Grundlagen, ihre instrumentelle Umsetzung und deren Anwendungsberei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kompetenz in der Methodenwahl sowie in der Interpretation und Bewertung von Messergebni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Identifizierung der Struktur einfacher chemischer Substanzen anhand analytischer und spektroskopis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verschiedene Methoden sowie Informationen aus Datenbanken und Spektrenbibliotheken kombiniert zu nu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Vorlesung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Übung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32" w:name="_Toc33"/>
      <w:r>
        <w:rPr/>
        <w:t>Modul: Klimawandel und Agrarmeteorologie (1201-28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Agrarmeteorologie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33" w:name="_Toc34"/>
      <w:r>
        <w:rPr/>
        <w:t>Modul: Konfliktmanagement (1201-0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34" w:name="_Toc35"/>
      <w:r>
        <w:rPr/>
        <w:t>Modul: Membran- und Neurophysiologie (2302-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Experimentelle 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ordnungsgemäßes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vertiefte Kenntnisse über Bau und funktionelle Organisation biologischer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Zusammenhänge zwischen Ionenkanal-Aktivität und Membranpotenzia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Erregungsleitung und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Mechanismen der synaptischen Signalprozes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Mechanismen der synaptischen Plastizität als Grundlage von Lernen und Gedächtn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legende Kenntnisse über physiologische Meßmethoden und die Auswertung von entsprechenden Meß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im Team physiologische Experimente durchführen, die Ergebnisse darstellen und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2,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Membranphysiologie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europhysiologie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embran- und Neurophysiologie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5" w:name="_Toc36"/>
      <w:r>
        <w:rPr/>
        <w:t>Modul: Mikrobiologische Qualitätssicherung und Hygienekontrolle (4605-2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36" w:name="_Toc37"/>
      <w:r>
        <w:rPr/>
        <w:t>Modul: Molekulare Diagnostik vektorübertragender Bakteriosen der Leitorgane (4611-2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sind in der Lage bedeutende Bakteriosen des vaskulären Systems bei Nutzpflanzen mit unterschiedlichen Methoden zur Amplifikation von genetischen Markern, Sequenzierung und Analyse von Nukleinsäuren zu diagnostizieren und in Hinblick auf Krankheiten, Pathogene, Virulenzfaktoren, Wirte, Vektoren und phytosanitären Strategien zu differenzieren. Zu diesem Zweck haben sie umfangreiche Kenntnisse zum Umgang mit Datenbanken, Software und Methoden zur in silico und in vitro Analyse von Nukleinsäuren in Vorlesung und Übung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Arbeiten, Organisationsfähigkeit, selbstständiges Arbeiten, kritisches/ analytisches Denken, Nachvollziehen und Durchführung von Experimenten nach Laborprotokollen, Umgang mit gängigen Laborgeräten, Anwendung von bioinformatischer Standard- und Spezialsoftwar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Diagnostik vektorübertragender Bakteriosen der Leitorgane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37" w:name="_Toc38"/>
      <w:r>
        <w:rPr/>
        <w:t>Modul: Molekulare Genetik (2401-2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 2-stündiges Kolloquium zum Inhalt des Praktikums, eigene Präsentation zu den Ergebnissen der praktischen Übungsteile, schriftliches Protokoll zum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äsenz + 67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gute Laborpraxis und Sicherheitsanforderungen im biolog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heoretischen Grundlagen und beherrschen in der Praxis grundlegende molekulare Arbeitstechniken mit DNA, RNA, Prote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terschiedliche Klonierungsstrategien, beherrschen Restriktionskartierung und verschiedene Gennachweis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und Methoden der bakteriellen Trans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Techniken zur Analyse von genregulatorischen Sequenzen und Genregulation inkl. Reporter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computergestützte Genanalysemethoden und können sie selbstständig einset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aktuellen Genomprojekte, ihre Zielsetzung sowie die Aussagefähigkeit der Da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verse Protein-Nachweismethoden und haben Übung mit histochemischen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verschiedene Expressionssysteme und ihre Anwen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Durchführung der PCR, inklusive Primär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nwendungsbereiche der PCR und PCR-Diagnos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ethoden der Erzeugung von genveränderten Organismen unterschiedlicher Spezi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as Design und die Anwendung von Transgenen und können selbstständig Transgene für eine bestimmte Anwendung konzip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echniken zur zeit-raum-regu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selbstständig Lösungsansätze für unterschiedliche molekulare Problemstellungen zu entwickel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Qualitätssicherung bei Konzeption und Durchführung und beherrschen die Dokumentation von molekulargenetischen Experimen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wissenschaftliche Fragestellungen zu präsentier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Bei Überzahl an Bewerbungen: Auswahl nach Hauptfach und Leis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Vorlesung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Übung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 Personen mit erfolgreichem Abschluss des Moduls Genetik (2401-010). Auswahl auf Basis von Hauptfach und Leistung.</w:t>
            </w:r>
          </w:p>
        </w:tc>
      </w:tr>
    </w:tbl>
    <w:p>
      <w:pPr>
        <w:pStyle w:val="Heading2"/>
        <w:bidi w:val="0"/>
        <w:spacing w:before="200" w:after="60"/>
        <w:jc w:val="left"/>
        <w:rPr/>
      </w:pPr>
      <w:bookmarkStart w:id="38" w:name="_Toc39"/>
      <w:r>
        <w:rPr/>
        <w:t>Modul: Molekulare Mikrobiologie (2501-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erpflichtend für das Vertiefungsfach Mikrobiologie (zusammen mit den Modulen Regulation und Energetik 2501-220 und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Präsentation im Seminar über eine aktuelle wissenschaftliche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2 Wochen vor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ikrobiologie, Vorlesung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Mikrobiologie,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Molekulare Neurobiologie (2301-2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30 %), Klausur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Neurobiologie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kologie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Übungen zur Neurobiologie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40" w:name="_Toc41"/>
      <w:r>
        <w:rPr/>
        <w:t>Modul: Molekulare Physiologie (2301-2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Experimentell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Vortrag im Grundlagen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eventuell ist ein Auswahlverfahren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Vorlesung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Seminar für EW, Bio und AB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1" w:name="_Toc42"/>
      <w:r>
        <w:rPr/>
        <w:t>Modul: Molekulare Zellbiologie (1402-0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egenden Baupläne von tierischen Zellen zu skizzieren und die Bedeutung der Zellkompartimente sowie die Rolle des Zytoskeletts, der Zell-Zellkontakte und der extrazellulären Matrix für das zelluläre Gescheh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Weg der  Realisierung der genetischen Information von der DNA zum reifen Protein zu erklären und Mechanismen des Proteinabbaus und der Proteinsortierung zu ben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s Zellzyklus und der Apoptose zu beschreiben und die molekularen Mechanismen der Krebsentstehung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Zellbiologie, Vorlesung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Zellbiologie,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42" w:name="_Toc43"/>
      <w:r>
        <w:rPr/>
        <w:t>Modul: Nutrigenomik für Biowissenschaften (1405-03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und "Allgemeine und Molekulare Bi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Nutrigenomik zu definieren, dessen Forschungsinhalte innerhalb der Biowissenschaften zu beschreiben und lebenswissenschaftliche Anwendungen der Nutrigenomik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und Bedeutung des menschlichen Genoms und Mikrobioms im Kontext von Biowissenschaften, Ernährungswissenschaften und Medizin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molekularbiologischer Methoden mit Anwendung im Bereich der Nutrigenomik zu erläutern, einschließlich Genomsequenzierung und anderer Omic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bioinformatischen Prozessierung, Sortierung und Analyse von Sequenzdaten zu verstehen und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thische Probleme im Rahmen der besprochenen Anwendungen zu benenn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43" w:name="_Toc44"/>
      <w:r>
        <w:rPr/>
        <w:t>Modul: Obstgewächse und Reben (3701-2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physiologische und biotechnologische Arbeiten an Wein und Obstgewächsen    Eines von 3 Modulen des Faches: Biologie der Sonderkulturen. Dieses Fach ersetzt die Fächer Obst-, Gemüse- und Weinb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 aus 3401-235 (Auswirkungen des Weinbaus auf die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über die Biologie von Weinreben und Obstgewächsen und die Produktion von Obst und W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Obstgewächse (3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st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üte, Blütenbildung, Bestäubung und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ansatz, Frucht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eha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tohormone und Wachstumsregul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irkung auf Ertrag und Fruch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Steinob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e und Anbau von Beerenob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B) (37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F1615 (Weinbau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siehe Anmerkungen). Teil der Veranstaltung sind Übungen im Weinberg und Labor und die Teilnahme an einem Seminar und einer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tc>
      </w:tr>
    </w:tbl>
    <w:p>
      <w:pPr>
        <w:pStyle w:val="Heading2"/>
        <w:bidi w:val="0"/>
        <w:spacing w:before="200" w:after="60"/>
        <w:jc w:val="left"/>
        <w:rPr/>
      </w:pPr>
      <w:bookmarkStart w:id="44" w:name="_Toc45"/>
      <w:r>
        <w:rPr/>
        <w:t>Modul: Organische Experimentalchemie (1302-0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45" w:name="_Toc46"/>
      <w:r>
        <w:rPr/>
        <w:t>Modul: Organismenkunde (2203-04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 Die Klausur besteht aus zwei Teilklausuren in Botanik und Zo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170 h  Präsenzzeit: 84 h  1. Vorlesung: 14h 2. Vorlesung: 14 h 3. Praktikum: 28 h 4. Praktikum: 28 h Klausur: 2 h Selbststudium/Vor- und Nachbereitung: 86 h 1. Vorlesung: 20 h 2. Vorlesung: 20 h 3. Praktikum: 23 h 4. Praktikum: 23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die historische Entwicklung und die Grundlagen der Taxonomie/Systematik und die Einteilungsprinzipi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die Lebensweise der organismischen Großgruppen des Pflanzen- und Tierreiches unter besonderer Berücksichtigung agrarischer Asp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aktuellen Vorstellungen zur Evolution und systematischen Einordnung  der organismischen Groß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sche Botanik für Agrarbiologen (2203-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 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Organismenkunde für Agrarbiologen, Teil Zoologie (2203-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enkunde für Agrarbiologie, Teil Botanik (2203-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enkunde für Agrarbiologie, Teil Zoologie (2203-0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 ILIAS: https://ilias.uni-hohenheim.de/goto.php?target=crs_35777&amp;client_id=UHOH</w:t>
            </w:r>
          </w:p>
        </w:tc>
      </w:tr>
    </w:tbl>
    <w:p>
      <w:pPr>
        <w:pStyle w:val="Heading2"/>
        <w:bidi w:val="0"/>
        <w:spacing w:before="200" w:after="60"/>
        <w:jc w:val="left"/>
        <w:rPr/>
      </w:pPr>
      <w:bookmarkStart w:id="46" w:name="_Toc47"/>
      <w:r>
        <w:rPr/>
        <w:t>Modul: Organismische Biologie und Ökologie (2000-06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zwei Teilklausuren in Botanik und Zo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Bota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Zelltypen der Spermatophyten, ihre Funktionen im organismischen und physiologischen Zusammenha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wesentlichen Zusammenhänge zwischen Anatomie und Funktion bei den Angiosper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onobiome und Biogeographie der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im Aufbau von Ökosystemen und den 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Zo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der zoologischen 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funktionelle Anatomie von Organ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bei 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Taxien der Einzeller zum Verhalten der Prima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sche Zoologie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bl>
    <w:p>
      <w:pPr>
        <w:pStyle w:val="Heading2"/>
        <w:bidi w:val="0"/>
        <w:spacing w:before="200" w:after="60"/>
        <w:jc w:val="left"/>
        <w:rPr/>
      </w:pPr>
      <w:bookmarkStart w:id="47" w:name="_Toc48"/>
      <w:r>
        <w:rPr/>
        <w:t>Modul: Ornithologisches Geländepraktikum (2203-1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Tage à 10 h Präsenz + 15 h Eigenanteil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Fachkompetenzen werden in dem Modul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mgang mit dem Ferngl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von Vogelarten mit Bestimmungsbüch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zises Beob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zahlreicher einheimischer Vogel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in dem Modul vermittelt: - Organisationsfähigkeit - Selbstständiges Arbeiten - Kritisches, analytisches Denken - Kommunikations- und Kooperationsfähigkeit - Team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erien, nach denen Studienplätze vergeben werden: Keine Anzahl Teilnehmerplätze: Keine Beschränkung Anmeldung zum Modul: Anmeldung zur Teilnahme: Kursordner in  ILIAS oder persönlich bei dem Modulverantwortlichen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48" w:name="_Toc49"/>
      <w:r>
        <w:rPr/>
        <w:t>Modul: Pflanzenernährung (3302-2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49" w:name="_Toc50"/>
      <w:r>
        <w:rPr/>
        <w:t>Modul: Pflanzenschutz (3603-2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50" w:name="_Toc51"/>
      <w:r>
        <w:rPr/>
        <w:t>Modul: Pflanzenvirologie (2402-23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die Funktion und Übertragung von Pflanzen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gruppen bekom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tragungsmechanism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erkrankung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prinzipien von Viruserkrankungen bei Pflanzen verstehen, sowie die Übertragungsmech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Ökologie der Pflanzenviren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userkrankungen bei Pflanzen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51" w:name="_Toc52"/>
      <w:r>
        <w:rPr/>
        <w:t>Modul: Pflanzenzüchtung und Saatgutkunde (3501-2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B.Sc.-Vertiefung Pflanzenwissenschaften; Voraussetzung für praxisorientierte B.Sc. Module mit Zielrichtung einer beruflichen Tätigkeit in der Züchtungs- und Verpflichtend für B.Sc.-Vertiefung Pflanzenwissenschaften; Voraussetzung für praxisorientierte B.Sc. Module mit Zielrichtung einer beruflichen Tätigkeit in der Züchtungs- und Saatgutbranche; Basis für den Masterstudiengang "Crop Science", Vertiefungsrichtung "Plant Breeding and Seed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Agrarwissenschaften bzw. Agrarbiologie, insbesondere "Grundlagen der Pflanzenwissensschaften II"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ieses Moduls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netische und zellbiologische Grundlagen der Pflanzenzüch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en Überblick über (i) die allgemeine Zuchtmethodik, (ii) die gängigen Methoden bei der Neu- und Erhaltungszüchtung landwirtschaftlicher Nutzpflanzen und über (iii) Zuchtverfahren zur Lösung spezieller Problemstell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Samen vierzig wichtiger landwirtschaftlicher Kulturarten ohne Hilfsmittel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Verfahren der Saatgutproduktion (Vermehrung, Ernte, Saatgutanerkennung und Aufberei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edeutung eines sicheren Saatgutsektors für die Ernährungssicheru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ritisches und analytisches Denken •</w:t>
              <w:tab/>
              <w:t>selbständiges Arbeiten •</w:t>
              <w:tab/>
              <w:t>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sche Prinzipien in der Pflanz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molekular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Mendelsch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Zuchtpopulationen und Paar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Änderung von Genfrequenzen unter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k quantitativer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flanzliche Zellkulturen und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Biotechnologie und Pflanzenzüch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Züchtungsfortschritts (national und international) für die Pflanzenproduktion. Einführung und Vergleich der verschiedenen Sortentypen und Züchtungskategorien; etablierte Verfahren der Neu- und Erhaltungszüchtung bei Klonsorten, Liniensorten, Populationssorten, synthetischen Sorten und Hybridsorten je an einem Beispielsobjekt. Methoden der rekurrenten Selektion und des Gentransfers, Mutationsauslösung, Polyploidie und sonstige Zuchttechniken. Vorlesung mit Beamerpräsentationen, Dias, Exp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 Auflage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LV) unterteilt sich in drei Abschnit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ngewandte Saatgutkunde: Abgeleitet vom Blütenaufbau mono- und dikotyler Pflanzen werden Samen und Früchte definiert und ihre morphologischen Eigenschaften vorgestellt. Saatgut vierzig heimischer Kulturarten wird vorgestellt und dessen relevante samendiagnostische Merkmale werd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aatgutwesen: Die grundlegenden Verfahrensschritte der Produktion und des Inverkehrbringens von Saatgut werden verdeutlicht. Hierbei werden besonders die Abläufe des Saatgutanerkennungsverfahrens und die von Seiten des Gesetzgebers hierin festgelegten Anforderungen an Saatgut dargestellt. Die dazugehörigen Regelwerke, Saatgutverkehrsgesetz und -verordnung, werden vorgestellt. Abschließend werden die Preisbildung und der Internationale Saatgutmarkt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aatguttechnologie: Die Technologien der einzelnen Verfahrensschritte der Saatgutaufbereitung werden vorgestellt. Besonders werden behandelt: Trocknung, Reinigung, Lagerung und Umhüllung. Abschließend wird das Saatgutpriming und die Erstellung synthetischen Saatguts kurz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be, G. (Hrsg.) (2002). Handbuch der Saatgutvermehrung. 184 pp. Agrimedia, Ber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se, M. (Hrsg.) (2008). Handbuch Saatgutaufbereitung. 214 pp. Agrimedia, Cle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Donald, M.B. und Copeland, L.O. (1996). Seed production: principles and practice. VIII + 749 pp. Chapman &amp; Ha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tz, H. und Freudenstein, H. (Hrsg.) (2010). Sorten- und Saatgut-Recht. 12. Aufl., 412 pp. Agrimedia, Ber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zu dieser LV wird während des ersten Termins kostenlos zur Verfügung gestellt. Die Anmeldung zur LV erfolgt durch entsprechenden Kursbeitritt in ILIAS. Die Sprache der LV ist deutsch, wobei im Skript fallweise englische Folien verwendet werden.</w:t>
            </w:r>
          </w:p>
        </w:tc>
      </w:tr>
    </w:tbl>
    <w:p>
      <w:pPr>
        <w:pStyle w:val="Heading2"/>
        <w:bidi w:val="0"/>
        <w:spacing w:before="200" w:after="60"/>
        <w:jc w:val="left"/>
        <w:rPr/>
      </w:pPr>
      <w:bookmarkStart w:id="52" w:name="_Toc53"/>
      <w:r>
        <w:rPr/>
        <w:t>Modul: Physik für Biowissenschaften (1201-0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fundamentale Bedeutung der Physik zum Verständnis biologischer 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eln Kompetenz zur Anwendung der Physik bei der Lösung von Problemstellungen aus der Biologi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kommen praktische Erfahrung zur Lösung von Problemen aus der Biologie durch eine intensive Betreuung in den Üb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Physik (1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matik und Dynamik, Kräfte der Mechanik, Erhaltungssätze, starrer Körper, Rotation, Ström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wingungen und 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e, gedämpfte und erzwungene Schwingungen, elektromagn. und akustische Wellen, Interferenz und B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ometrische Optik und Wellenoptik,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gesetze, Hauptsätze und Entropie, Phasenübergänge, Wärmetransport, Strahl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zität und Magnet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statik, Coulomb-Gesetz, elektr. Strom, Kirchhoff’sche Gesetze, Kräfte im Magnetfeld, magn. In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Kernphys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ombau und Atommodelle, Quantenzahlen und Energieübergänge, Zerfallsarten und Zerfallsgesetz, Dosi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Physik für Biowissenschaften (12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gangsspezifische Übungen zur Physik in Kleingruppen mit intensiver Betreuung zur praktischen Behandlung von physikalischen Probl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53" w:name="_Toc54"/>
      <w:r>
        <w:rPr/>
        <w:t>Modul: Phytopathologische Übungen und Systematik (3601-23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4" w:name="_Toc55"/>
      <w:r>
        <w:rPr/>
        <w:t>Modul: Portfolio-Modul (Bachelor) (3000-24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Es können bis zu 7,5 ECTS im Portfoliomodul erworben werden. Das Modul wird mit "bestanden" abgeschlossen und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55" w:name="_Toc56"/>
      <w:r>
        <w:rPr/>
        <w:t>Modul: Produktionsökologie (3401-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56" w:name="_Toc57"/>
      <w:r>
        <w:rPr/>
        <w:t>Modul: Produktionsphysiologie (3702-2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7" w:name="_Toc58"/>
      <w:r>
        <w:rPr/>
        <w:t>Modul: Reaktionen und Anpassungen von Pflanzen unter Wasserstress (4907-2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58" w:name="_Toc59"/>
      <w:r>
        <w:rPr/>
        <w:t>Modul: Saatgutkunde (3504-2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etet einen guten Einstieg in die Saatgutwissenschaft und -technologie, da es die botanischen und ökologischen Grundlagen für die weiteren Module aus dem Fachgebiet legt. Deswegen ist es auch den Studierenden von Master-Studiengängen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Beginn des Moduls in der Lage sein ...  - ihre Grundkenntnisse in Botanik insbesondere zur Befruchtungsbiologie abzurufen - in ILIAS modulbegleitende Fragen und Aufgaben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Bestimmung einer unbekannten Samenprobe kombiniert mit einem wissenschaftlichen Schreib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s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s Prüfungsgespräch (2/3) und Studienleistung (Hausarbei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60 h Hausarbeit + 10 h Anlegen einer Samen-Referenzsammlung + 43,5 h Vor- und Nachbereitung sowie Prüfungsvorbereitung + 0,5 h Prüfung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Abschluss dieses Moduls sind Studierende in der Lag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botanische und ökologische Eigenschaften von Samen und Früchten sowie von Keimling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hkompetent zur Biologie und Ökologie von Samen und Früchten hinsichtlich der Erzeugung von Saatgut hoher Qualität Stellung zu 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sche und technologische Merkmale von Samen bzw. Früchte der wichtigsten Arten der gemäßigten Breiten wiederzugeben und für die Identifizierung von Samen zu 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en bzw. Früchte der 40 wichtigsten Arten der gemäßigten Breiten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Abschluss dieses Moduls haben Studierende ...  - selbstständig die Vor- und Nachbereitung von Lerninhalten organisiert. - sich eines E-Learning-Systems bedient. - einen wissenschaftlichen Steckbrief verfasst - ihr wissenschaftliches Zeichnen verbessert  - die Bedeutung wissenschaftlicher Terminologie erkannt und schätzen gelernt - ihre Kompetenz im wissenschaftlichen Schreib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menkunde und -ökologie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einen vertieften Einblick in die Samenbiologie und -ökologie zu geben. Folgende Schwerpunkte werden behandelt: Systematik von Samen und Früchten, Bau und Inhaltsstoffe, Bestäubung und Befruchtung, Samenbildung, Samenreifung, Trocknungstoleranz, Verbreitung, Dormanz, Dormanzbrechung, Samenbanken und di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Power-Point-Präsentation, die als Umdruck ausgeteilt wird. Diskussionen der verschiedenen Themen. Diverses Anschauungsmaterial. Fragebögen zur Hausarb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u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und Halmer, P. (Hrsg.)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Hrsg.) (2000). Seeds: the ecology of regeneration in plant communities. 2. Aufl.,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 Aufl.,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und Galili, G. (Hrsg.)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und Simpson, R.L. (Hrsg.) (1990). Ecology of soil seed banks. 2. Aufl.,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und Simpson, R.L. (Hrsg.)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und Galetti, M. (Hrsg.)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die Samen und Früchte der wichtigsten landwirtschaftlichen, gartenbaulichen und forstlichen Nutz- und Kulturpflanzen sowie der wichtigsten Unkräuter und Ungräser des Saatguts kennenzulernen. Die Studierenden sollen anschließend in der Lage sein, samendiagnostische Merkmale von Samen und Früchten zu identifizieren und zu bewerten. Bei der Bestimmung von Samen und Früchten sollen Erfahrungen gesamm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usführlicher Einweisung selbständig die von etwa 160 Arten bereitgestellten Samenproben anhand der samendiagnostischen Merkmale bestimmen. Es wird die Möglichkeit gegeben, mit dem ausgeteilten Material eine eigene Samensammlung zu begründen. Die Studierenden erhalten erläuternde und zusammenfassende Umdrucke. Außerdem erhalten die Studierende eine Samenprobe einer unbekannten Wildart,die als Hausarbeit zu bestimmen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und Ash, F. (2004). Seed identification handbook: agriculture horticulture &amp; weeds. 2. Aufl.,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Band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u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Hrsg.) (1974). Agriculture Handbook: Seeds of woody plants in the United States. Band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wegen dem Platz- und Betreuungsangebot auf 25 Teilnehmer begrenzt! Anmeldung erfolgt auf ILIAS im Rahmen des Kurses "3504-211 Samenkunde und -ökologie". Dort gibt es auch Informationen zu allen Anmeldemodalitäten (Zeitraum, Vergabemodus, etc.)</w:t>
            </w:r>
          </w:p>
        </w:tc>
      </w:tr>
    </w:tbl>
    <w:p>
      <w:pPr>
        <w:pStyle w:val="Heading2"/>
        <w:bidi w:val="0"/>
        <w:spacing w:before="200" w:after="60"/>
        <w:jc w:val="left"/>
        <w:rPr/>
      </w:pPr>
      <w:bookmarkStart w:id="59" w:name="_Toc60"/>
      <w:r>
        <w:rPr/>
        <w:t>Modul: Schadursachen und Schadwirkungen (3601-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Hoffmann, G.M.; Schmutterer, H. (1999): Parasitäre Krankheiten und Schädlinge an landwirt-schaftlichen Kulturpflanzen, 2.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f, M. (1982): Ackerunkräuter Europas. BASF-AG, Ludwigshafen. Vertrieb: Klambt-Druck, Speyer. Holm, L.R.G. et al. (1977): The World?s Worst Weeds-Distribution and Biology. University Press of Hawai, Honolulu.</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60" w:name="_Toc61"/>
      <w:r>
        <w:rPr/>
        <w:t>Modul: Sonderkulturen der gemäßigten Breiten, Subtropen und Tropen (3703-24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 Spezielle Anatomie und Physiologie (4604-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übertragung zwischen Zellen und Org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pezielle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der Futter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ktation beim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chstum beim Broi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produktion bei der Legehen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 Stressphysiologie: Anpassungen der Pflanzen an biotischen und abiotischen Stress (2601-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Biotechnologie der Pflanzen" und "Experimentelle Systembiologie" das Wahlprofil Pflanzenphysiologie. Es ist weiterhin wählbar als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 der Modulnote), Seminarvortrag (5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ologischen Reaktionen der Pflanze auf biotische und abiotische Stressfaktor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Grundlagen der Stresstoleranz erklä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Modell der Wundsignaltransduktion und dessen Herleitung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xperimentelle Vorgehensweise zur Untersuchung von Stressreaktion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chsprachige Originalliteratur verstehen und zusammenfass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Präsentationstechniken beherr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wissenschaftlichen Vortrag konzipieren und halt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rgebnisse einer wissenschaftlichen Studi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Fragestellungen zu entwickeln, die geeignet sind um eine wissenschaftliche Hypothese zu testen - Englischsprachige Originalliteratur zu verstehen und zusammenzufassen - die Plausibilität wissenschaftlicher Schlussfolgerungen zu hinterfragen - die Ergebnisse einer wissenschaftlichen Studi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in ILIAS Anmeldezeitraum: bis 1 Woche vor Beginn der Vorlesungszeit Kriterien, nach denen Studienplätze vergeben werden: Studierende mit dem Wahlprofil Pflanzenphysiologie werden bevorzugt aufgen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tressphysiologie der Pflanzen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63" w:name="_Toc64"/>
      <w:r>
        <w:rPr/>
        <w:t>Modul: Terrestrische Ökosysteme (2101-23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bzw. "Biologie I", "Botanik I", "Botanik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äsenz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schiedliche Vegetationstypen am natürlichen Standort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ökologische Vegetationstypen am Standort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enkenntnisse zu erweitern und evolutive Zusammenhänge zu vertief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nischung von Art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Exk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4" w:name="_Toc65"/>
      <w:r>
        <w:rPr/>
        <w:t>Modul: Tierernährung (4601-23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65" w:name="_Toc66"/>
      <w:r>
        <w:rPr/>
        <w:t>Modul: Tierökologie für Fortgeschrittene (2203-2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Embryologie" und "Grundlagen der Parasitologi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ökologischer und evolutionärer Aspekte für die Ausprägung von Verhal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aktuelle Themen der Ökologie anhand von englischen Originalarbeiten auszuarbeiten und in englischer Sprache zu präs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experimentelle Methoden zur Bearbeitung ökologischer und verhaltensökologischer Frage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 Je nach Kapazität muss ein Auswahlverfahren durchgefüh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ökologie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für Fortgeschrittene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66" w:name="_Toc67"/>
      <w:r>
        <w:rPr/>
        <w:t>Modul: Tierschutz in der Nutztierhaltung (4605-26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67" w:name="_Toc68"/>
      <w:r>
        <w:rPr/>
        <w:t>Modul: Umwelt- und Tierhygiene (4605-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91</w:t>
    </w:r>
    <w:r>
      <w:rPr/>
      <w:fldChar w:fldCharType="end"/>
    </w:r>
    <w:r>
      <w:rPr/>
      <w:t xml:space="preserve"> von </w:t>
    </w:r>
    <w:r>
      <w:rPr/>
      <w:fldChar w:fldCharType="begin"/>
    </w:r>
    <w:r>
      <w:rPr/>
      <w:instrText xml:space="preserve"> NUMPAGES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5:31Z</dcterms:created>
  <dc:creator/>
  <dc:description/>
  <dc:language>en-US</dc:language>
  <cp:lastModifiedBy/>
  <dcterms:modified xsi:type="dcterms:W3CDTF">2022-09-29T13:25:31Z</dcterms:modified>
  <cp:revision>0</cp:revision>
  <dc:subject/>
  <dc:title/>
</cp:coreProperties>
</file>