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usiness Administration and Economics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Bachelor's Thesis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Free electives</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Graded Portfolio Module (5000-3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Tools in empirical research in economics and business administration (5200-2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Ungraded Portfolio Module (5000-28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
            <w:r>
              <w:rPr>
                <w:webHidden/>
                <w:rStyle w:val="IndexLink"/>
                <w:sz w:val="24"/>
                <w:szCs w:val="24"/>
              </w:rPr>
              <w:t>Basic Study BWL</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GBWL 1: Principles of Business Administration (5704-0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GBWL 2: Process Performance (5802-07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GBWL 3: Marketing (5701-15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GBWL 4: Financial Process (5106-14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
            <w:r>
              <w:rPr>
                <w:webHidden/>
                <w:rStyle w:val="IndexLink"/>
                <w:sz w:val="24"/>
                <w:szCs w:val="24"/>
              </w:rPr>
              <w:t>Basic Study Quantitative Methods</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Quantitative Methods 1 (5802-0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Quantitative Methods 2 (5202-07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Quantitative Methods 3 (5202-14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
            <w:r>
              <w:rPr>
                <w:webHidden/>
                <w:rStyle w:val="IndexLink"/>
                <w:sz w:val="24"/>
                <w:szCs w:val="24"/>
              </w:rPr>
              <w:t>Basic Study Law Sciences</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Law I: Civil Law (5501-10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Law II: Public Law (5502-17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
            <w:r>
              <w:rPr>
                <w:webHidden/>
                <w:rStyle w:val="IndexLink"/>
                <w:sz w:val="24"/>
                <w:szCs w:val="24"/>
              </w:rPr>
              <w:t>Basic Study Social Sciences</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Social Sciences (5504-0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0">
            <w:r>
              <w:rPr>
                <w:webHidden/>
                <w:rStyle w:val="IndexLink"/>
                <w:sz w:val="24"/>
                <w:szCs w:val="24"/>
              </w:rPr>
              <w:t>Basic Study VWL</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GVWL 1: Markets and Economic Decisions (5210-0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GVWL 2: Income, Employment and Inflation (5207-07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GVWL 3: Imperfect Competition and Strategic Interaction (5203-07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GVWL 4: Monetary Policy (5201-1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5">
            <w:r>
              <w:rPr>
                <w:webHidden/>
                <w:rStyle w:val="IndexLink"/>
                <w:sz w:val="24"/>
                <w:szCs w:val="24"/>
              </w:rPr>
              <w:t>Basic Study Information Systems</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Information Systems (5801-0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7">
            <w:r>
              <w:rPr>
                <w:webHidden/>
                <w:rStyle w:val="IndexLink"/>
                <w:sz w:val="24"/>
                <w:szCs w:val="24"/>
              </w:rPr>
              <w:t>Profile Empirical Economic Research</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Applied Economics (5202-2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Applied Time Series Analysis and Forecasting Techniques (5211-2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Basics of Innovation Economics (5209-29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Introduction to Econometrics (5202-23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Introduction to Quantitative Economic History (5210-25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Empirical Analysis of Public Policy (5204-28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Public Finance: Taxation (5204-2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International Trade (5205-2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Profile Seminar Historical Economics (5210-3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Profile Seminar Topics in International Economics (5205-28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rofile Seminar Industrial Organisation (5203-3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Profile Seminar Antitrust Law and Economics (5203-3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Profile Seminar Public Finance (5204-30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Profile Seminar Econometrics (5211-30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Projektseminar Humboldt Reloaded (5000-3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eminar Module Structural Change and Inequality (5208-36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Technology and Growth (5208-28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The Industrial Revolution and the Roots of Modern Growth (5210-28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Economic Statistics (5202-30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7">
            <w:r>
              <w:rPr>
                <w:webHidden/>
                <w:rStyle w:val="IndexLink"/>
                <w:sz w:val="24"/>
                <w:szCs w:val="24"/>
              </w:rPr>
              <w:t>Profile Finance</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Applied Time Series Analysis and Forecasting Techniques (5211-2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Banking (5106-29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Banking Law (5501-32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Corporate Risk Management (5104-3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Digital Transformation (5304-21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Finance (5105-2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Financial Accounting (IFRS) (5101-2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International Macroeconomics and Finance (5201-23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Profile Seminar Finance (5105-3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Profile Seminar Banking Law (5501-38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Profile Seminar History and Ethics of Financialmarkets (5210-31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Projektseminar Humboldt Reloaded (5000-34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Succession of Companies (5501-3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Insurance Management (5303-3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Insurance Management (5303-2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3">
            <w:r>
              <w:rPr>
                <w:webHidden/>
                <w:rStyle w:val="IndexLink"/>
                <w:sz w:val="24"/>
                <w:szCs w:val="24"/>
              </w:rPr>
              <w:t>Profile Health Care</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Controlling (5103-2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E-Health (5304-29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Health &amp;  Social Management (5302-28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Health Economics (5301-24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Managerial accounting &amp; control in Health Care Organisations (5302-22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Profile Seminar Health Care Management (5302-30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Projektseminar Humboldt Reloaded (5000-34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Insurance Management (5303-22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2">
            <w:r>
              <w:rPr>
                <w:webHidden/>
                <w:rStyle w:val="IndexLink"/>
                <w:sz w:val="24"/>
                <w:szCs w:val="24"/>
              </w:rPr>
              <w:t>Profile Human Resource Management</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Labour Law (5501-33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Management der digitalen Transformation im Unternehmen (5504-24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Management of Service Corporations (5702-31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Organization and Leadership (5503-23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Personnel Selection &amp; Personnel Development (5503-3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Perspectives of Labor- and Organizationalsociology (5504-23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Profile Seminar Human Resource Management (5702-35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Projektseminar Humboldt Reloaded (5000-3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Economy and Ethics (5604-32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2">
            <w:r>
              <w:rPr>
                <w:webHidden/>
                <w:rStyle w:val="IndexLink"/>
                <w:sz w:val="24"/>
                <w:szCs w:val="24"/>
              </w:rPr>
              <w:t>Profile Information Systems &amp; Supply Chains</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Organisational Information and Communication Systems (5801-21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Data Management (5801-22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E-Business (5304-28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Introduction to System Design (5801-29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Fundamentals of Supply Chain Planning (5803-22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Profile Seminar Information Systems &amp; Supply Chains (5801-28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Project Information Systems (5801-35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Projectmanagement (5802-27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Projektseminar Humboldt Reloaded (5000-34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Supply Chain Management (5803-27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3">
            <w:r>
              <w:rPr>
                <w:webHidden/>
                <w:rStyle w:val="IndexLink"/>
                <w:sz w:val="24"/>
                <w:szCs w:val="24"/>
              </w:rPr>
              <w:t>Profile International Business &amp; Economics</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Applied Economics (5202-29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Basics of Innovation Economics (5209-29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Business English (5000-24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Business French (5000-26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Business Spanish (5000-25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European Law (5502-26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Finance (5105-21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Financial Accounting (IFRS) (5101-24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International Business and Innovation (5706-37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International Macroeconomics and Finance (5201-23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International Trade (5205-22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Multinational Corporations (5706-26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Profile Seminar Historical Economics (5210-32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Profile Seminar Innovation Economics (5209-30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Profile Seminar International Business Intelligence (5706-32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Profile Seminar International Finance (5105-32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Profile Seminar Topics in International Economics (5205-28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Profile Seminar European Law (5502-30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Profile Seminar Sustainability (5206-32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Profile Seminar Econometrics (5211-30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Projektseminar Humboldt Reloaded (5000-34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Sustainability and Environmental Economics (5206-31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Technology and Growth (5208-28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The Industrial Revolution and the Roots of Modern Growth (5210-28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8">
            <w:r>
              <w:rPr>
                <w:webHidden/>
                <w:rStyle w:val="IndexLink"/>
                <w:sz w:val="24"/>
                <w:szCs w:val="24"/>
              </w:rPr>
              <w:t>Profile Internal Management</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Controlling (5103-22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Corporate Entrepreneurship (5703-27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Corporate Risk Management (5104-31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Managerial accounting &amp; control in Health Care Organisations (5302-22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Profile Seminar in Internal Management (5103-29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Projectmanagement (5802-27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Projektseminar Humboldt Reloaded (5000-34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Strategy and internal growth (5707-27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Specialization Seminar in Internal Management (5103-35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8">
            <w:r>
              <w:rPr>
                <w:webHidden/>
                <w:rStyle w:val="IndexLink"/>
                <w:sz w:val="24"/>
                <w:szCs w:val="24"/>
              </w:rPr>
              <w:t>Profile Market-oriented Management</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Corporate Entrepreneurship (5703-27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Services and Relationship Marketing (5704-22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Management der digitalen Transformation im Unternehmen (5504-24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Management of Service Corporations (5702-31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Marketing-Management (5701-22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Marketing Research (5705-21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Sustainability (5707-22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Perspectives of Labor- and Organizationalsociology (5504-23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Profile Seminar Market-Oriented Management (5704-28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Projektseminar Humboldt Reloaded (5000-34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Economy and Ethics (5604-32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0">
            <w:r>
              <w:rPr>
                <w:webHidden/>
                <w:rStyle w:val="IndexLink"/>
                <w:sz w:val="24"/>
                <w:szCs w:val="24"/>
              </w:rPr>
              <w:t>Profile Accounting and Tax</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General Tax Law (5502-21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Controlling (5103-22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Income Tax Law (5502-27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Financial Accounting (IFRS) (5101-24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Public Finance: Taxation (5204-22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Corporate Law (5501-43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Profile Seminar Corporate Law (5501-40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e: Profile Seminar Tax Law (5502-33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Profile Seminar in Accounting and Tax (5102-31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Projektseminar Humboldt Reloaded (5000-34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Business Taxation (5102-30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Corporate Taxation and Legal Form (5102-21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Succession of Companies (5501-31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4">
            <w:r>
              <w:rPr>
                <w:webHidden/>
                <w:rStyle w:val="IndexLink"/>
                <w:sz w:val="24"/>
                <w:szCs w:val="24"/>
              </w:rPr>
              <w:t>Module: Specialization Seminar in Accounting and Tax (5102-320)</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5">
            <w:r>
              <w:rPr>
                <w:webHidden/>
                <w:rStyle w:val="IndexLink"/>
                <w:sz w:val="24"/>
                <w:szCs w:val="24"/>
              </w:rPr>
              <w:t>Profile Competition Market Failure and Government</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Empirical Analysis of Public Policy (5204-28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European Innovation Systems and Innovation Politics (5209-2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e: European Law (5502-26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Public Finance: Taxation (5204-22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Health Economics (5301-24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Basics of Industrial Organization (5203-22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Household and Consumer Economics (5301-22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e: Industrial Organization (5203-33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e: International Trade (5205-22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e: Anti Trust Law (5501-44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e: Profile Seminar Topics in International Economics (5205-28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7">
            <w:r>
              <w:rPr>
                <w:webHidden/>
                <w:rStyle w:val="IndexLink"/>
                <w:sz w:val="24"/>
                <w:szCs w:val="24"/>
              </w:rPr>
              <w:t>Module: Profile Seminar European Law (5502-300)</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e: Profile Seminar Industrial Organisation (5203-31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e: Profile Seminar Consumer Behaviour (5206-33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0">
            <w:r>
              <w:rPr>
                <w:webHidden/>
                <w:rStyle w:val="IndexLink"/>
                <w:sz w:val="24"/>
                <w:szCs w:val="24"/>
              </w:rPr>
              <w:t>Module: Profile Seminar Regional Innovation Systems and Innovation Politics (5209-350)</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e: Profile Seminar Sustainability (5206-32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2">
            <w:r>
              <w:rPr>
                <w:webHidden/>
                <w:rStyle w:val="IndexLink"/>
                <w:sz w:val="24"/>
                <w:szCs w:val="24"/>
              </w:rPr>
              <w:t>Module: Profile Seminar Antitrust Law and Economics (5203-320)</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e: Profile Seminar Public Finance (5204-30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e: Projektseminar Humboldt Reloaded (5000-34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e: Sustainability and Environmental Economics (5206-31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e: Consumer Policy (5206-29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7">
            <w:r>
              <w:rPr>
                <w:webHidden/>
                <w:rStyle w:val="IndexLink"/>
                <w:sz w:val="24"/>
                <w:szCs w:val="24"/>
              </w:rPr>
              <w:t>Specialisation Period BWL (study programme with semester abroad)</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e: ABWL 1: (5702-22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9">
            <w:r>
              <w:rPr>
                <w:webHidden/>
                <w:rStyle w:val="IndexLink"/>
                <w:sz w:val="24"/>
                <w:szCs w:val="24"/>
              </w:rPr>
              <w:t>Module: ABWL 2: Accounting (5102-270)</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0">
            <w:r>
              <w:rPr>
                <w:webHidden/>
                <w:rStyle w:val="IndexLink"/>
                <w:sz w:val="24"/>
                <w:szCs w:val="24"/>
              </w:rPr>
              <w:t>Specialisation Period BWL (study programme without semester abroad)</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e: ABWL 1: (5702-22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2">
            <w:r>
              <w:rPr>
                <w:webHidden/>
                <w:rStyle w:val="IndexLink"/>
                <w:sz w:val="24"/>
                <w:szCs w:val="24"/>
              </w:rPr>
              <w:t>Module: ABWL 2: Accounting (5102-270)</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3">
            <w:r>
              <w:rPr>
                <w:webHidden/>
                <w:rStyle w:val="IndexLink"/>
                <w:sz w:val="24"/>
                <w:szCs w:val="24"/>
              </w:rPr>
              <w:t>Specialisation Period VWL</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e: AVWL 1: Market Failure and the Role of Government (5206-22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e: AVWL 2: Economic Dynamics and Innovation (5209-27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Bachelor's Thesis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Bachelor's thesis, the students proove that they have mastered the foundations of scientific work in their area of study and are able to work on a defined question in the area of general business administration, general economics or a compulsory or elected specialisation subject largely independently while remaining problem-oriented and conceptually sophistic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ime allowed for the bachelor's thesis is two months.</w:t>
            </w:r>
          </w:p>
        </w:tc>
      </w:tr>
    </w:tbl>
    <w:p>
      <w:pPr>
        <w:pStyle w:val="Heading1"/>
        <w:bidi w:val="0"/>
        <w:spacing w:before="200" w:after="60"/>
        <w:jc w:val="left"/>
        <w:rPr/>
      </w:pPr>
      <w:bookmarkStart w:id="1" w:name="_Toc2"/>
      <w:r>
        <w:rPr/>
        <w:t>Free electives</w:t>
      </w:r>
      <w:bookmarkEnd w:id="1"/>
    </w:p>
    <w:p>
      <w:pPr>
        <w:pStyle w:val="Heading2"/>
        <w:bidi w:val="0"/>
        <w:spacing w:before="200" w:after="60"/>
        <w:jc w:val="left"/>
        <w:rPr/>
      </w:pPr>
      <w:bookmarkStart w:id="2" w:name="_Toc3"/>
      <w:r>
        <w:rPr/>
        <w:t>Module: Graded Portfolio Module (5000-3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when all 6 credits have been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basic knowledge of the respective contents of the courses. The module conveys different competences depending on the attended courses. In general, the students have in-depth knowledge of independent and scientific work, self-organisation as well as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only graded courses can be taken. These include   - Research projects " Humboldt reloaded" of the University of Hohenheim - language courses provided by the language center of the University of Hohenheim   - exams taken abroad that fit to the studies of the business and economics degree programmes  For recognition, the students have to complete 6 credit points at graded courses.   The dean of studies is empowered to recognize further achievements in individual cases or on request.   Detailed information on the number of CHS, allocation of credit points as well as information on the grading are mentioned in the respective course description.</w:t>
            </w:r>
          </w:p>
        </w:tc>
      </w:tr>
    </w:tbl>
    <w:p>
      <w:pPr>
        <w:pStyle w:val="Heading2"/>
        <w:bidi w:val="0"/>
        <w:spacing w:before="200" w:after="60"/>
        <w:jc w:val="left"/>
        <w:rPr/>
      </w:pPr>
      <w:bookmarkStart w:id="3" w:name="_Toc4"/>
      <w:r>
        <w:rPr/>
        <w:t>Module: Tools in empirical research in economics and business administration (5200-2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II und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two forms of assessment: programming test (1/3) and written assingment (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deep knowledge in statistical software packages. They know important databases from the area of economics, finance and business administration. They are able to extract data from the databases, analyse the data using the statistical software package and present their results using in a scientific manner using Late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articipation is recommended after the second semester. The successful participation of the course Statistics 1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ols in empirical research in economics and business administration (520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Statistic program (R or St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scientifique databases (DALAHO oder SOE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scientifique text processing program Late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lis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fundamental statistical methods from the lecture Quantitative Methods II are helpful.</w:t>
            </w:r>
          </w:p>
        </w:tc>
      </w:tr>
    </w:tbl>
    <w:p>
      <w:pPr>
        <w:pStyle w:val="Heading2"/>
        <w:bidi w:val="0"/>
        <w:spacing w:before="200" w:after="60"/>
        <w:jc w:val="left"/>
        <w:rPr/>
      </w:pPr>
      <w:bookmarkStart w:id="4" w:name="_Toc5"/>
      <w:r>
        <w:rPr/>
        <w:t>Module: Ungraded Portfolio Module (5000-28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if 6 credits were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various fields depending on the respective content design. They know and understand the tenor of the respective courses. Furthermore, they are able to apply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portfolio module at least one of the taken courses has to be ungraded. Consequently, it doesn't matter whether graded and ungraded courses were taken - the module is not graded anyway.  Ungraded courses include - F.I.T. seminars including F.I.T. language courses which are not graded   - ungraded exams taken at other universities as far as they fit to the studies of the business and economics degree programmes  Examples for graded courses are mentioned in the module description of the module 5000-320.  For recognition, the students have to complete 6 credit points. At least one of the taken courses has to be ungraded. The dean of studies is empowered to recognize further achievements in individual cases or on request. Detailed information on the number of CHS, allocation of credit points as well as information on the grading are mentioned in the respective course description.  The module is ungraded. For that reason, the course is not taken into account for calculating the grade point average.</w:t>
            </w:r>
          </w:p>
        </w:tc>
      </w:tr>
    </w:tbl>
    <w:p>
      <w:pPr>
        <w:pStyle w:val="Heading1"/>
        <w:bidi w:val="0"/>
        <w:spacing w:before="200" w:after="60"/>
        <w:jc w:val="left"/>
        <w:rPr/>
      </w:pPr>
      <w:bookmarkStart w:id="5" w:name="_Toc6"/>
      <w:r>
        <w:rPr/>
        <w:t>Basic Study BWL</w:t>
      </w:r>
      <w:bookmarkEnd w:id="5"/>
    </w:p>
    <w:p>
      <w:pPr>
        <w:pStyle w:val="Heading2"/>
        <w:bidi w:val="0"/>
        <w:spacing w:before="200" w:after="60"/>
        <w:jc w:val="left"/>
        <w:rPr/>
      </w:pPr>
      <w:bookmarkStart w:id="6" w:name="_Toc7"/>
      <w:r>
        <w:rPr/>
        <w:t>Module: GBWL 1: Principles of Business Administration (5704-0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e: GBWL 2: Process Performance (5802-07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e: GBWL 3: Marketing (5701-15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 w:name="_Toc10"/>
      <w:r>
        <w:rPr/>
        <w:t>Module: GBWL 4: Financial Process (5106-14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1"/>
        <w:bidi w:val="0"/>
        <w:spacing w:before="200" w:after="60"/>
        <w:jc w:val="left"/>
        <w:rPr/>
      </w:pPr>
      <w:bookmarkStart w:id="10" w:name="_Toc11"/>
      <w:r>
        <w:rPr/>
        <w:t>Basic Study Quantitative Methods</w:t>
      </w:r>
      <w:bookmarkEnd w:id="10"/>
    </w:p>
    <w:p>
      <w:pPr>
        <w:pStyle w:val="Heading2"/>
        <w:bidi w:val="0"/>
        <w:spacing w:before="200" w:after="60"/>
        <w:jc w:val="left"/>
        <w:rPr/>
      </w:pPr>
      <w:bookmarkStart w:id="11" w:name="_Toc12"/>
      <w:r>
        <w:rPr/>
        <w:t>Module: Quantitative Methods 1 (5802-0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minute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methods. They are able to transfer and apply them to economic and social-scientific objects of investig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basic mathematical knowledge necessary for economists. The focus of the course,  besides practising mathematical basics and methods, is the economical application of "sequences and series", "differential calculus of single variable functions", "integral calculus" as well as 'linear differential- and difference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1" is offered in parallel by the professors U. Jensen and W. Wenger. The  allocation of the students to the two lectures is determined by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1"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bl>
    <w:p>
      <w:pPr>
        <w:pStyle w:val="Heading2"/>
        <w:bidi w:val="0"/>
        <w:spacing w:before="200" w:after="60"/>
        <w:jc w:val="left"/>
        <w:rPr/>
      </w:pPr>
      <w:bookmarkStart w:id="12" w:name="_Toc13"/>
      <w:r>
        <w:rPr/>
        <w:t>Module: Quantitative Methods 2 (5202-07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Mathematics for Economists 2, 50% Statistic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84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and statistical methods. They master basic approaches of financial mathematics, linear algebra and linear optimisation. They know and understand approaches of basic statistical data preparation and descriptive data analysis. They are familiar with the basics of probability theory as well as the concept of random variables and their distribution. The can apply these mathematial and statist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on the contents of the Module "Quantitative Methods 1" and further introduces basic mathematical knowledge for economists. Besides practising mathematical methods, the focus of the course is the economic use of linear differential- and difference equations, financial mathematics, linear algebra and linear optim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2" is offered in parallel by professor U. Jensen and G. Winterholer. The  allocation of the students to the two lectures will be in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2"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an introduction to the objects, approaches and fundamentals of statistics, this course covers descriptive frequency distributions as well as distributions of random variables and how these distributions can be characterised by parameters. Especially basic approaches of disparity and concentration analysis as well as the construction and use of index figures are presented. Furthermore, an introduction to basic terms and concepts of probability theory will be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topics of the lecture "Statistics 1" are reviewed, practised and intensified using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bl>
    <w:p>
      <w:pPr>
        <w:pStyle w:val="Heading2"/>
        <w:bidi w:val="0"/>
        <w:spacing w:before="200" w:after="60"/>
        <w:jc w:val="left"/>
        <w:rPr/>
      </w:pPr>
      <w:bookmarkStart w:id="13" w:name="_Toc14"/>
      <w:r>
        <w:rPr/>
        <w:t>Module: Quantitative Methods 3 (5202-14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Qual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Quantitative Methods 2" is expected to be kn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7 hours class attendance 123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statistical and economic methods. The especially know important special statistical distributions, master inferential statistical estimation and testing approaches and are able to analyse relationships descriptively and  econometrically. The can apply these statistical and econometr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i of this course are at first multidimensional distributions in statistics followed by a detailed description of important theoretical distributions including their characteristics and relationships. Furthermore, the basic concepts of estimation and test theory as well as approaches to the analysis of the relationship between two statistical variables are presented. Besides correlation considerations, this also includes elementary econometr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Statistics 2"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1"/>
        <w:bidi w:val="0"/>
        <w:spacing w:before="200" w:after="60"/>
        <w:jc w:val="left"/>
        <w:rPr/>
      </w:pPr>
      <w:bookmarkStart w:id="14" w:name="_Toc15"/>
      <w:r>
        <w:rPr/>
        <w:t>Basic Study Law Sciences</w:t>
      </w:r>
      <w:bookmarkEnd w:id="14"/>
    </w:p>
    <w:p>
      <w:pPr>
        <w:pStyle w:val="Heading2"/>
        <w:bidi w:val="0"/>
        <w:spacing w:before="200" w:after="60"/>
        <w:jc w:val="left"/>
        <w:rPr/>
      </w:pPr>
      <w:bookmarkStart w:id="15" w:name="_Toc16"/>
      <w:r>
        <w:rPr/>
        <w:t>Module: Law I: Civil Law (5501-10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a lecture with an exercise. Participation in the lecture and the accompanying exercise is compulsory. The topics of the lecture have to be prepared and followed-up. 60 hours class attendance, 120 hours preparation and follow-up, preparation for and taking of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ields of the civil and commercial law which are essential for economists. They especially have basic knowledge of the general part of the "Bürgerliches Gesetzbuch" and the general and special part of the law of obligation and of the property law. In commercial law, the focus lies on the subsumtion of the legal element of a merchant, commercial transactions and disclosure requirements of the commercial register. The students have knowledge of the phrasing of a legal opinion and are able to solve civil and commercial cases. Furthermore they are able to use legal methodology and give a profound explanatory statement. The lecture is complemented by an exercise course in which the topics of the lecture are deepend by using cases. In doing so, structured working methods are learned and pract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ivil Law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n overview of German Civil Law (BG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16" w:name="_Toc17"/>
      <w:r>
        <w:rPr/>
        <w:t>Module: Law II: Public Law (5502-17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be familiar with the competencies of the module "Law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42 hours lectures / 14 hours exercises) 56 hours preparation and follow-up 4 hours tutorials 64 hour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familiar with the most important areas of constitutional law, administrative law, administrative procedural law, and European law, which influence economic life and processes. They will be able to comprehend matters of public law and to use their theoretical knowledge to solve smaller cases in a structural manner. The students will have fundamental competences in the application of public law (norm interpretation, subsumption, norm hierarchy). Additionally, students will improve their rhetorical abilities, argumentation techniques, and their ability to approach legal matters. They will be qualified to further pursue subjects of public law, in particular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is lecture and the according exercise course is mandatory. The contents of the courses are to be prepared and revis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Public Law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gal system plays a crucial role in shaping economic structures and processes. lt dictates and guarantees the fundamental economic freedoms of the market players and sets the framework in which individuals and companies act economically. Basic knowledge of the legal system is essential for economists if they want to make efficient decisions. The lecture "Fundamentals of Public Law" gives an introduction into constitutional law and therefore deals with the relationship between the state and private economic operators. The contents of the lecture include the structural principles of the Basic Law, the state organization, the different types of legal actions and regulatory mechanisms of the state, the functions of the state organs, as well as the economic fundamental rights. Furthermore, basic knowledge of administrative law is taught in the course of the lecture. In this context, one focus will be on the administrative act and the possibilities of legal protection for citizens and companies. Finally, the lecture also includes the introduction into European law, which considerably influences our legal system. The contents of the lecture will be illustrated further by means of practical case examples in an accompanying 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w:t>
            </w:r>
          </w:p>
        </w:tc>
      </w:tr>
    </w:tbl>
    <w:p>
      <w:pPr>
        <w:pStyle w:val="Heading1"/>
        <w:bidi w:val="0"/>
        <w:spacing w:before="200" w:after="60"/>
        <w:jc w:val="left"/>
        <w:rPr/>
      </w:pPr>
      <w:bookmarkStart w:id="17" w:name="_Toc18"/>
      <w:r>
        <w:rPr/>
        <w:t>Basic Study Social Sciences</w:t>
      </w:r>
      <w:bookmarkEnd w:id="17"/>
    </w:p>
    <w:p>
      <w:pPr>
        <w:pStyle w:val="Heading2"/>
        <w:bidi w:val="0"/>
        <w:spacing w:before="200" w:after="60"/>
        <w:jc w:val="left"/>
        <w:rPr/>
      </w:pPr>
      <w:bookmarkStart w:id="18" w:name="_Toc19"/>
      <w:r>
        <w:rPr/>
        <w:t>Module: Social Sciences (5504-0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basic social science theories. They have knowledge about the main characteristics of human experience and behaviour as well as the relationship between human behaviour and the social environment. They are able to transfer the presented theories to concrete economic issues. The students can analyse economic issues from a social science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b dem Studienbeginn WS 2015/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ociology of Economic Life (55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n introduction to sociological thinking and discusses interactions between economic markets and society. Students will be introduced to classical sociological theories and will deal with core perspectives of business and industrial sociology. From a sociological point of view they understand managers as core actors of modern society. Based on theory and current developments lines of conflicts and conflicts of interests as well as their organizational and social treatment will be analyzed. Future leaders will face a rapidly changing environment. Competences of understanding the process of social change, interpreting empirical phenomena and deducing individual consequence will become more important. This course will help students to analyze and evaluate interpendencies between economic principles, social structures and socio-economic changes to influence their professional behavio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mann, Christoph (2002): Postindustrielle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Kreinsen, Hartmut (2009): Wirtschafts- und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l-Horke, Getraude (2008): Sozialwissenschaftliche Perspektiven der Wirtschaft: München/Wien: Olden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1"/>
        <w:bidi w:val="0"/>
        <w:spacing w:before="200" w:after="60"/>
        <w:jc w:val="left"/>
        <w:rPr/>
      </w:pPr>
      <w:bookmarkStart w:id="19" w:name="_Toc20"/>
      <w:r>
        <w:rPr/>
        <w:t>Basic Study VWL</w:t>
      </w:r>
      <w:bookmarkEnd w:id="19"/>
    </w:p>
    <w:p>
      <w:pPr>
        <w:pStyle w:val="Heading2"/>
        <w:bidi w:val="0"/>
        <w:spacing w:before="200" w:after="60"/>
        <w:jc w:val="left"/>
        <w:rPr/>
      </w:pPr>
      <w:bookmarkStart w:id="20" w:name="_Toc21"/>
      <w:r>
        <w:rPr/>
        <w:t>Module: GVWL 1: Markets and Economic Decisions (5210-0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21" w:name="_Toc22"/>
      <w:r>
        <w:rPr/>
        <w:t>Module: GVWL 2: Income, Employment and Inflation (5207-07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structure and functionality  of basic macroeconomic models. They have knowledge in the areas of business cycle and  employment theory. They are able to discuss the possibilities and limitations of stabilisation policy and labour market reforms with the aid of theoretical models and to develop relationships between theoretical results and empirical evidence. In the exercise sessions, the students learn how to apply the learned methods of model analysis to answer current economic polic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cludes a lecture and accompanying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Employment and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core models of modern macroeconomics for the determination of aggregate production, inflation and the level of employment will be introduced and applied to specific economic policy ques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ferences are provid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hat students solve the exercises independently and participate in one of the provided exercise sessions in order to successfully complete the module.</w:t>
            </w:r>
          </w:p>
        </w:tc>
      </w:tr>
    </w:tbl>
    <w:p>
      <w:pPr>
        <w:pStyle w:val="Heading2"/>
        <w:bidi w:val="0"/>
        <w:spacing w:before="200" w:after="60"/>
        <w:jc w:val="left"/>
        <w:rPr/>
      </w:pPr>
      <w:bookmarkStart w:id="22" w:name="_Toc23"/>
      <w:r>
        <w:rPr/>
        <w:t>Module: GVWL 3: Imperfect Competition and Strategic Interaction (5203-07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oundations of competetive processes. They have knowledge and a basic understanding of the behaviour of corporations in markets with imperfect competition. They are able to analyse strategic corporate decisions and to solve competition policy problems with the aid of these conceptual instruments. They can apply complex theoretical concepts to competition policy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erfect Competition and Strategic Interac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the behaviour of monopolies such as non-linear pricing or tie-in engagements. Furthermore, the basic concepts of game theory will be discussed and applied to oligopolistic market structures. In addition to this, the lecture covers basic concepts of competetive analysis such as fusions, cartels and corporate strategies in compet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e: GVWL 4: Monetary Policy (5201-1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4 especially builds on the module "Income, Employment and Inf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uccessful completion of GVWL 1-2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s of the monetary and banking system. They have knowledge about the instruments and effects of monetary policy decisions. They are able to analyse disturbances of the market with regard to their macroeconomic  consequences and to propose and justify adquate reactions of the central bank. The students learn to think in complex macro-models and to impart the insights gained h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Policy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ole of money in the market economy, the activities of the banks, as well as the pricing of securities and foreign exchange market is investigated. In light of this background, the functioning of monetary policy instruments is clarified. A "new consensus" in macroeconomics does not view the money supply but the interest rate as the main instument of monetary policy. The behaviour of the central bank is described by interest policy reaction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outline and materials are provided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24" w:name="_Toc25"/>
      <w:r>
        <w:rPr/>
        <w:t>Basic Study Information Systems</w:t>
      </w:r>
      <w:bookmarkEnd w:id="24"/>
    </w:p>
    <w:p>
      <w:pPr>
        <w:pStyle w:val="Heading2"/>
        <w:bidi w:val="0"/>
        <w:spacing w:before="200" w:after="60"/>
        <w:jc w:val="left"/>
        <w:rPr/>
      </w:pPr>
      <w:bookmarkStart w:id="25" w:name="_Toc26"/>
      <w:r>
        <w:rPr/>
        <w:t>Module: Information Systems (5801-0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s 135 hours preparation and follow-up of the lectures 30 hours ILIAS learning and exercise sessions 30 hours preparation and follow-up of the ILIAS sessions 60 hours preparation for the exam and online mock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knowledge in the use of Word (style sheets and others) and Excel (several functions, Solver) and know and understand the ARIS house with the modelling methods ER-model, table schemas, organigrams, function tree and eEPC. The concept of separating implementation and design is discussed. With the database language SQL, students learn a formal language. Besides the basics of internet communication and the devices necessary for this, they can also apply basic knowledge of xHTML and CSS as well as the quality aspects of web applications and business models in e-commer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ntroduces organisational information management. Applications and information systems at the workplace as well as the design of organisational information systems are discussed. Together with the ARIS house, the corresponding modelling techniques are introduced. Finally, an overview of communication and network technology is prov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 hour lecture and 2 hours independent study with the aid of the online learning platform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26" w:name="_Toc27"/>
      <w:r>
        <w:rPr/>
        <w:t>Profile Empirical Economic Research</w:t>
      </w:r>
      <w:bookmarkEnd w:id="26"/>
    </w:p>
    <w:p>
      <w:pPr>
        <w:pStyle w:val="Heading2"/>
        <w:bidi w:val="0"/>
        <w:spacing w:before="200" w:after="60"/>
        <w:jc w:val="left"/>
        <w:rPr/>
      </w:pPr>
      <w:bookmarkStart w:id="27" w:name="_Toc28"/>
      <w:r>
        <w:rPr/>
        <w:t>Module: Applied Economics (5202-2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participation in class (presentation), ea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als with the economic analysis of current issues in economics and public policy. On the one hand it provides students with a working knowledge of the basic empirical facts of each topic. On the other hand it equips students with core analytical tools involving both economic theory as well as empirical strateg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Education (52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iscusses the economic aspects of current issues in education, combining theoretical and empirical analysis. Topics include basic human capital theory, empirical issues in determining the true rate of return to education, intergenerational transmission of human capital, the provision of employer financed training, and the effectiveness of public sector sponsored training programs. We are especially interested in the implications of economic research for public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jas, G. (2012), Labor Economics, Boston: McGraw-Hill, 6th edition, chapter 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tc>
      </w:tr>
    </w:tbl>
    <w:p>
      <w:pPr>
        <w:pStyle w:val="Heading2"/>
        <w:bidi w:val="0"/>
        <w:spacing w:before="200" w:after="60"/>
        <w:jc w:val="left"/>
        <w:rPr/>
      </w:pPr>
      <w:bookmarkStart w:id="28" w:name="_Toc29"/>
      <w:r>
        <w:rPr/>
        <w:t>Module: Applied Time Series Analysis and Forecasting Techniques (5211-2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 Quantitative Methods 3, Introduction to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50%) and computer-aided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ime series analysis. They know and understand the problems which typically occur with the application of the classical model on time series. They are able to recognise the problems occuring with endogene regressors, to name and to describe solution approaches, and are able to independently estimate vector autoregressive models, error correction models, and volatility models and to evaluate them critically. They are able to independently use the statistics software package STATA resp. R for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asssignment there are extrapoints with the extent of a maximum of 20% through voluntary  accomplish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Time Series Analysis and Forecasting Techniques (521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the statistical and econometrical analysis of time series data. Covered are general principles and methods for the analysis and forecast of time series data. The focus is on the classical ARMA model for univariate time series data and the related forecasting techniques. An outlook on the handling of seasonal figures and nonstationarity (deterministic and stochastic) completes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nzalez-Rivera, G. (2013): Forecasting for Economics and Business.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5): Introductory Econometrics. A Modern Approach. South-Western. 6th ed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from the module statistics 1 and 2 are exspected to be know. Die Inhalte aus Statistik I und II werden als bekannt vorausgesetzt. To know the aspects of the introduction of econometrics are of advantage.</w:t>
            </w:r>
          </w:p>
        </w:tc>
      </w:tr>
    </w:tbl>
    <w:p>
      <w:pPr>
        <w:pStyle w:val="Heading2"/>
        <w:bidi w:val="0"/>
        <w:spacing w:before="200" w:after="60"/>
        <w:jc w:val="left"/>
        <w:rPr/>
      </w:pPr>
      <w:bookmarkStart w:id="29" w:name="_Toc30"/>
      <w:r>
        <w:rPr/>
        <w:t>Module: Basics of Innovation Economics (5209-29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4 hours class attendance 156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economic and business administrative approaches of modern innovation research, the important economic innovation theories and the institutional framework for innovation activities as well as approaches of innovation management which deal with questions of corporate knowledge organisation. They know and understand the basic terms and concepts of modern innovation research as well as their application areas and relevance and understand the neccessity of innovation from the point of view of corporations, regions and nations. They understand views of the individual inventor and entrepreneur and how these views are embedded into the economic framework. They are able to discuss the learned concepts and approaches with the aid of practically relevant examples. In addition to the acquisition of the contents and their reproduction, the students are able to apply the contents to real problem situ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Innovation Economics (5209-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students are introduced to economic and business administrative approaches of modern innovation research. The most important concepts and theories of modern economic innovation research as well as the special position of innovation economics in economic science have prio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30" w:name="_Toc31"/>
      <w:r>
        <w:rPr/>
        <w:t>Module: Introduction to Econometrics (5202-23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 hands-on introduction to the main methods of empirical economic research. We start with a discussion of the relevant statistical concepts for estimation and inference. Then we extensively cover the simple and the multiple linear regression model. While we discuss some important theoretical derivations, we put a special emphasis on the application with statistical software and the interpretation of empirical results. The exercise sessions enhance and extend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s of the courses "Econometrics 1" and "Econometrics 2" are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conometrics (5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esents the relevant concepts of estimation theory and test theory  for econometric modelling. This includes not only approaches which are based on simple random samples, but especially also higher sampling procedures. The simple as well as the multiple linear regression model are extensively discussed. This does not only include the theoretical explanation of this model approach, but the students also learn to conduct econometric analyses based on the classical regression model themselves, and to critically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ames H. and Watson, Mark M. (2012): Introduction to Econometrics. Pearson.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South-Western. 5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Introduction to Quantitative Economic History (5210-25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ly suited as a supplement to other Economics specialisation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lecture and exercise course) 124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European economic history  and its institutional development since the roman empire. They are familiar with the main economic and political changes in Europe and are able to evaluate the major reasons for and barriers to these developments based on the current state of the art and to analyse and evaluate them with the aid of economic and econometric models. They are able to recite the main changes and their causes and to reflect on them critically. Furthermore, they are able to transfer the acquired knowledge to other periods and regions. Hence, they are able to comment on current issues with a good foundation, for example on European integration or the development of the Euro, based on their historical knowledge. In addition to this, the students learn to  work scientifically in an independent and quality-conscious manner with special regard to the knowledge needed to prepare an independent scientific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Quantitative Economic History (5210-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uropean development since the roman empire using economic theory. Covered topics are beneath others the up- and downrise of preindustrialized societies and the change to modern growth during the industrialization as well as the meaning of globalization for growth and development in europe. The focus is on quantitative empirical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Persson, K. G., &amp; Sharp, P. (2015). An economic history of Europ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32" w:name="_Toc33"/>
      <w:r>
        <w:rPr/>
        <w:t>Module: Empirical Analysis of Public Policy (5204-28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c Finance: Taxation, Econometrics,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and Quantitative Methods from the basic study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ca. 7 pages, 30%) and 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well acquainted with the empirical analysis of topics within public economics. They have knowledge of the underlying theoretical models and the empirical methods utilized in recent research to test the hypotheses. They are able to interpret empirical research and critically assess its validity. The tutorial discusses recent empirical advances in the identification of causal effects and students are required to apply these methods in a written assign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Analysis of Public Policy (52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n introduction to the empirical literature in the area of public economics. The goal of the course is to learn to read and critically assess recent empirical literature in public economics. Thereby, the course teaches the core empirical concepts. A special focus lies on the topics of redistribution and public g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exercise class accompanies the lecture. The exercise class trains the skills necessary to work empirically. The statistical software package Stata is introduced and during hands-on exercises, students learn to apply empirical methods by replicating existing studies from the field of public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facilitate the understanding of working empirically, the students are required to write a short research paper that is part of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ILIAS.</w:t>
            </w:r>
          </w:p>
        </w:tc>
      </w:tr>
    </w:tbl>
    <w:p>
      <w:pPr>
        <w:pStyle w:val="Heading2"/>
        <w:bidi w:val="0"/>
        <w:spacing w:before="200" w:after="60"/>
        <w:jc w:val="left"/>
        <w:rPr/>
      </w:pPr>
      <w:bookmarkStart w:id="33" w:name="_Toc34"/>
      <w:r>
        <w:rPr/>
        <w:t>Module: Public Finance: Taxation (5204-2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bl>
    <w:p>
      <w:pPr>
        <w:pStyle w:val="Heading2"/>
        <w:bidi w:val="0"/>
        <w:spacing w:before="200" w:after="60"/>
        <w:jc w:val="left"/>
        <w:rPr/>
      </w:pPr>
      <w:bookmarkStart w:id="34" w:name="_Toc35"/>
      <w:r>
        <w:rPr/>
        <w:t>Module: International Trade (5205-2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of basic mathematical and microeconomic concepts as taught in the Modules Quantitative Methoden 1 und 2, as well as GVWL 1: Märkte &amp; wirtschaftliche Entscheidungen und GVWL 3: Unvollkommener Wettbewerb &amp; strategische Interaktion. The module puts multinational firms, which are explored mainly from a management perspective in the Grundlagenmodul International Business &amp; Economics, into an international economics context.  Open economies’ monetary policies are discussed in the Module GVWL 4: Geld &amp; 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mathematical concepts (linear algebra and analysis) at the level of the Modules Quantitative Methoden 1 and 2, knowledge of basic microeconomics concepts and methods at the level of GVWL 1: Märkte &amp; wirtschaftliche Entscheidungen (e.g., theory of the household, theory of the firm, general equilibrium) and GVWL 3: Unvollkommener Wettbewerb &amp; strategische Interaktion (e.g., monopoly, oligopolistic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and potentially take-home assignments and in-class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develop an understanding of simple tools used in the analysis of international trade. They can apply these tools to core problems that repeatedly appear in the globalization debate. In particular, students understand how trade and migration affect income and the income distribution. They understand the special roles of market power of firms. They know how trade policy affects market outcomes and the well-being of the society. Students have a deep understanding of topics which are important for multinational firms and international organizations. They are also prepared to attend more advanced courses on International Economics at M.Sc. or M.A.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Trade (52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an overview of the most important globalization debates. It introduces students to approaches used in modern trade theory to address the following questions: Does international trade make us richer or poorer? Is increased competition with China harmful? Does international trade lead to more inequality within Germany? Does international trade lead to less inequality across countries? Is international migration desirable? Why do we exchange Volkswagen for Peugeot? Is the world flat? Should the agricultural sector be protected by trade policy? In the exercise class students deepen their understanding of concepts and methods cover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and A. Taylor: International Economics, 2nd ed., Worth Publishers, New York, 2012; further literature will be announced in the course.</w:t>
            </w:r>
          </w:p>
        </w:tc>
      </w:tr>
    </w:tbl>
    <w:p>
      <w:pPr>
        <w:pStyle w:val="Heading2"/>
        <w:bidi w:val="0"/>
        <w:spacing w:before="200" w:after="60"/>
        <w:jc w:val="left"/>
        <w:rPr/>
      </w:pPr>
      <w:bookmarkStart w:id="35" w:name="_Toc36"/>
      <w:r>
        <w:rPr/>
        <w:t>Module: Profile Seminar Historical Economics (5210-3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Quantitative Economic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t the Module Introduction to Quantitative Economic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module "Introduction to Quantitative Economic History" largely independently. They are able to independently write a structured paper on a predefined topic in this area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2"/>
        <w:bidi w:val="0"/>
        <w:spacing w:before="200" w:after="60"/>
        <w:jc w:val="left"/>
        <w:rPr/>
      </w:pPr>
      <w:bookmarkStart w:id="36" w:name="_Toc37"/>
      <w:r>
        <w:rPr/>
        <w:t>Module: Profile Seminar Topics in International Economics (5205-28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Topics in International Economics (5205-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ing on the lectures in International Economics, in this seminar the students have the possibility to expand the learned theoretical concepts and to develop a better understanding for international economic relationships. The seminar participants analyse a current political-economic topic and summarise their approach and results in a seminar paper. Furthermore, the results of the analysis are presented in form of a presentation in front of a wider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2"/>
        <w:bidi w:val="0"/>
        <w:spacing w:before="200" w:after="60"/>
        <w:jc w:val="left"/>
        <w:rPr/>
      </w:pPr>
      <w:bookmarkStart w:id="37" w:name="_Toc38"/>
      <w:r>
        <w:rPr/>
        <w:t>Module: Profile Seminar Industrial Organisation (5203-3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dustrial 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20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seminar attendance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understand current scientific literature, to recognize main formal analytic argumentation patterns, to work them out and to repeat them in their own wor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dustrial Organisation (5203-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current topics of industrial economic research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preliminary seminar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e: Profile Seminar Antitrust Law and Economics (5203-3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i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bove named module has to be visi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written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basic economic knowledge of competition and the anti-trust law independently. They are able to autonomously write a paper on a predefined topic in the field of industrial economics and/or anti-trust law which adequately covers the topic and fulfils basic scientific standards. They are able to present the results of their work in front of a group of fellow students and to articulate and defend their point of view. They have a differentiated insight into the complex field of anti-trust law, industrial economics and competition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on Antitrust Law and Economics (5203-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 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minar paper will have to be written on an interdisciplinary topic of anti-trust law and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handed out due to the topic of the seminar</w:t>
            </w:r>
          </w:p>
        </w:tc>
      </w:tr>
    </w:tbl>
    <w:p>
      <w:pPr>
        <w:pStyle w:val="Heading2"/>
        <w:bidi w:val="0"/>
        <w:spacing w:before="200" w:after="60"/>
        <w:jc w:val="left"/>
        <w:rPr/>
      </w:pPr>
      <w:bookmarkStart w:id="39" w:name="_Toc40"/>
      <w:r>
        <w:rPr/>
        <w:t>Module: Profile Seminar Public Finance (5204-30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a selected topic from the area of financial taxation or empirical public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2 pages), a 15-20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ence 160 hours work 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repare scientific results in written and oral form. They know how to read and interpret scientific primary literature in the covered topic areas and to derive economic-political conclu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within the briefing is necessary. Information about the topic and the briefing time and date will be announced on the chair's homepage and ILIAS. The briefing and topic allocation usually takes place at the end of the previous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Public Economics (5204-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current topics of public economics are cove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literature will be announced together with the topic assig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The topic assignment usually takes place at the end of the previous summer semester or at the beginning of the semester in which the seminar takes place.</w:t>
            </w:r>
          </w:p>
        </w:tc>
      </w:tr>
    </w:tbl>
    <w:p>
      <w:pPr>
        <w:pStyle w:val="Heading2"/>
        <w:bidi w:val="0"/>
        <w:spacing w:before="200" w:after="60"/>
        <w:jc w:val="left"/>
        <w:rPr/>
      </w:pPr>
      <w:bookmarkStart w:id="40" w:name="_Toc41"/>
      <w:r>
        <w:rPr/>
        <w:t>Module: Profile Seminar Econometrics (5211-30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exam in the basic module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independent study (preparation of the term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knowledge in applied econometrics largely independently. They are able to independently write a structured paper on a predefined topic in the area of econometrics which adequately covers the topic and fulfils basic scientific standards. They are able to present the results of their work in front of a group of fellow students and to articulate and defend their point of view in a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commended to have visited the module introduction of econometrics at lea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Econometrics (5211-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selected topics related to the research area of applied statistics and econometr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at the end of the previous semester.</w:t>
            </w:r>
          </w:p>
        </w:tc>
      </w:tr>
    </w:tbl>
    <w:p>
      <w:pPr>
        <w:pStyle w:val="Heading2"/>
        <w:bidi w:val="0"/>
        <w:spacing w:before="200" w:after="60"/>
        <w:jc w:val="left"/>
        <w:rPr/>
      </w:pPr>
      <w:bookmarkStart w:id="41" w:name="_Toc42"/>
      <w:r>
        <w:rPr/>
        <w:t>Module: Projektseminar Humboldt Reloaded (5000-3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42" w:name="_Toc43"/>
      <w:r>
        <w:rPr/>
        <w:t>Module: Seminar Module Structural Change and Inequality (5208-36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09-270) AVWL 2: Economic Dynamics and Innovation; (5208-280): Technology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Module Structural Change and Employ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15 pages) and presentation (2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0 hours preparation of a seminar paper 60 hours preparation for the presentation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ts aquire advanced knowledge regarding the general topic of structural change, inequality and the associated effects on employment. They get to know the recent scientific literature with respect to this field. Furthermore, students learn to independently carry out scientific research on their own (literature search, data search, empirical analysis and formal model buil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ructural Change and Inequality (5208-3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analysis of the recent scientific literature regarding structural change and inequal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43" w:name="_Toc44"/>
      <w:r>
        <w:rPr/>
        <w:t>Module: Technology and Growth (5208-28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2: Economic Dynamics and Innovation (5209-270), Basics of Innovation Economics (5209-29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in-depth knowledge of simple models in economic endogenous growth theory and empirical applications thereof. They know and comprehend central economic explanations concerning the role innovations and technological advances play for economic growth. They are able to theoretically discuss the interrelations between technological progress, productivity, human capital and economic growth, and to evaluate theoretical arguments by reference to empirical data. The students are able to apply their knowledge in order to analyze questions and derive solutions to problems in the context of economic growth theory, including issues of economic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Growth (5208-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economic growth and technological progress. Introduction to endogenous and semi-endogenous growth models (specifically those of Kremer, Romer and Jones), and Schumpeterian growth models. Detailed discussion of the role of human capital in this context. Critical assessment of the models. Application of the frameworks to answer questions such as: What are the determinants of and interrelations between long-run economic growth and technological progress? Which policy measures can affect technological progress and thereby long-run economic growth? What is the connection between technological progress and human ca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Howitt, P. (2009): The Economics of Growth,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C. I., Vollrath, D. (2013): Introduction to Economic Growth, 3rd ed., W &amp; W Norton Comp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l, D. N. (2013): Economic Growth, 3rd ed.,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hough it is not necessary, having visited the lecture “Wachstum” from the module “AVWL 2: Wirtschaftsdynamik &amp; Innovation (5209-270)” is helpful with regards to some background knowledge related to this lecture. Since “Wachstum” is scheduled as a compulsory lecture for the 4th semester anyway, we recommend to visit it first.</w:t>
            </w:r>
          </w:p>
        </w:tc>
      </w:tr>
    </w:tbl>
    <w:p>
      <w:pPr>
        <w:pStyle w:val="Heading2"/>
        <w:bidi w:val="0"/>
        <w:spacing w:before="200" w:after="60"/>
        <w:jc w:val="left"/>
        <w:rPr/>
      </w:pPr>
      <w:bookmarkStart w:id="44" w:name="_Toc45"/>
      <w:r>
        <w:rPr/>
        <w:t>Module: The Industrial Revolution and the Roots of Modern Growth (5210-28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hypotheses concerning industrialization developed by economic historians and  fundamental theories of modern growth (Solow model etc.).  They are familiar with the scientific literature about industrialization.  They are able to reproduce and critically evaluate the main developments, their causes and reasons both theoretically and empirically in light of the current international scientific debate. The students are able to apply economic models on historical issues and thus learn important analytic skills to be able to work on current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commended to attend the module Introduction to Quantitative Economic History in adv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Industrial Revolution and the Roots of Modern Growth (5210-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45" w:name="_Toc46"/>
      <w:r>
        <w:rPr/>
        <w:t>Module: Economic Statistics (5202-30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lassical linear regression model and its main generalisations. They know and understand the problems which typically occur with the application of the classical model on time series. They are able to recognise the problems occuring with this model, to name and to describe solution approaches, and are able to evaluate them critically. They are able to independently use the statistics software package STATA for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Introduction to Econometrics" is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Statistics (5202-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ic statistical analyses are very often based on sample data. Thus, at the beginning, the lecture provides an overview of alternative sample approaches. Besides simple random samples, this also includes higher sampling methods. After that, some selected economic statistical issues are discussed. Hereby, not only respective statistical measuring concepts and econometrical  model approaches are presented, but the course especially imparts to  students the ability to conduct economic scientific analyses themselves and to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hr, S.L. (2010): Sampling Design and Analysis. Pacific Grove. 2nd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South-Western. 5th edition.</w:t>
            </w:r>
          </w:p>
        </w:tc>
      </w:tr>
    </w:tbl>
    <w:p>
      <w:pPr>
        <w:pStyle w:val="Heading1"/>
        <w:bidi w:val="0"/>
        <w:spacing w:before="200" w:after="60"/>
        <w:jc w:val="left"/>
        <w:rPr/>
      </w:pPr>
      <w:bookmarkStart w:id="46" w:name="_Toc47"/>
      <w:r>
        <w:rPr/>
        <w:t>Profile Finance</w:t>
      </w:r>
      <w:bookmarkEnd w:id="46"/>
    </w:p>
    <w:p>
      <w:pPr>
        <w:pStyle w:val="Heading2"/>
        <w:bidi w:val="0"/>
        <w:spacing w:before="200" w:after="60"/>
        <w:jc w:val="left"/>
        <w:rPr/>
      </w:pPr>
      <w:bookmarkStart w:id="47" w:name="_Toc48"/>
      <w:r>
        <w:rPr/>
        <w:t>Module: Applied Time Series Analysis and Forecasting Techniques (5211-2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 Quantitative Methods 3, Introduction to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50%) and computer-aided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ime series analysis. They know and understand the problems which typically occur with the application of the classical model on time series. They are able to recognise the problems occuring with endogene regressors, to name and to describe solution approaches, and are able to independently estimate vector autoregressive models, error correction models, and volatility models and to evaluate them critically. They are able to independently use the statistics software package STATA resp. R for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asssignment there are extrapoints with the extent of a maximum of 20% through voluntary  accomplish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Time Series Analysis and Forecasting Techniques (521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the statistical and econometrical analysis of time series data. Covered are general principles and methods for the analysis and forecast of time series data. The focus is on the classical ARMA model for univariate time series data and the related forecasting techniques. An outlook on the handling of seasonal figures and nonstationarity (deterministic and stochastic) completes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nzalez-Rivera, G. (2013): Forecasting for Economics and Business.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5): Introductory Econometrics. A Modern Approach. South-Western. 6th ed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from the module statistics 1 and 2 are exspected to be know. Die Inhalte aus Statistik I und II werden als bekannt vorausgesetzt. To know the aspects of the introduction of econometrics are of advantage.</w:t>
            </w:r>
          </w:p>
        </w:tc>
      </w:tr>
    </w:tbl>
    <w:p>
      <w:pPr>
        <w:pStyle w:val="Heading2"/>
        <w:bidi w:val="0"/>
        <w:spacing w:before="200" w:after="60"/>
        <w:jc w:val="left"/>
        <w:rPr/>
      </w:pPr>
      <w:bookmarkStart w:id="48" w:name="_Toc49"/>
      <w:r>
        <w:rPr/>
        <w:t>Module: Banking (5106-29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dely) completed basic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of bank management and banking business. They know and understand relevant financial market products, financial market mechanisms, selected concepts of bank calculation and bank management as well as characteristics of various banking systems. They are able to evaluate current financial market products and analyse the risks and performance of banks. They understand why banks play an important role in the economy as financial intermediaries, but are also aware of the systemic risks that originate from banks. In the lecture and exercise, analytical and problem-solving skills are promoted. Evaluation methods and theoretical models are applied in a result-oriented and reflec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 Management (51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the essential basics of bank management. At the beginning, the focus is on different business models of banks and the various national banking systems. To gain a deeper understanding of banking transactions, the functions of financial instruments are then explained and basic valuation methods are introduced. In addition to profit-oriented bank management, students learn about the bank's risk management both at the level of the bank as a whole and at the level of individual employees. Based on important theoretical models, the economic functions of a bank are developed and the sources of instability in the banking system are discussed. Finally, institutions and regulation concerning macroprudential and microprudential banking supervision, which are intended to contribute to the stability in the banking sector,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Financial Systems in Europe–Diversity and 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Financi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Value-oriented Ban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Risk Management in Banks: a Structural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Financial Intermediation and Systemic Instabil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Institution and Tools of Banking Regu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Pfingsten, A./Weber M. (2015): Bankbetriebslehre, Berlin/Heidelberg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Bruns, C./Stöckl, S. (2012): Wertpapiermanagement, Stuttgart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ch, T.W./MacDonald, S.S. (2014): Bank Management, Bosto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4): Risikomanagement. Banken, Versicherungen und andere Finanzinstitutio-nen,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5): Optionen, Futures und andere Derivate,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rghof, H.-P./Rudolph, B. (1996): Bankenaufsicht, Wiesbaden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9" w:name="_Toc50"/>
      <w:r>
        <w:rPr/>
        <w:t>Module: Banking Law (5501-32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banking law. They know and understand the characteristics of the field of law covered in the elected module. They are able to give an expert opinion on cases which were previously practiced in the field of banking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structures of private banking law will be thought. This is especially the credit transfer, the debit note and the credit ca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will be solved in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50" w:name="_Toc51"/>
      <w:r>
        <w:rPr/>
        <w:t>Module: Corporate Risk Management (5104-3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in a selected area of controlling.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4-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51" w:name="_Toc52"/>
      <w:r>
        <w:rPr/>
        <w:t>Module: Digital Transformation (5304-21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gnment, written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presence 138 hours hom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have in-depth knowledge of the use of information technologies (IT) in the financial industry. Students understand how IT changes the business models, business processes and customer behavior in the financial industry. They are able to get familiar with the state-of-the-art in specific areas of digital transformation by identifying, classifying, analyzing, summarizing, presenting, and discussing the relevant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Transformation in Banking (53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technology is a key driver of change in the financial sector. This course will focus on the strategic transformations in that sector. In addition, we will analyze the impact of IT on specific business processes and market segments and discuss current challenges and managerial solutions. This will be complemented by discussing recent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 R., &amp; Puschmann, T. (2016). Digitalisierung der Finanzindustrie. Springer.</w:t>
            </w:r>
          </w:p>
        </w:tc>
      </w:tr>
    </w:tbl>
    <w:p>
      <w:pPr>
        <w:pStyle w:val="Heading2"/>
        <w:bidi w:val="0"/>
        <w:spacing w:before="200" w:after="60"/>
        <w:jc w:val="left"/>
        <w:rPr/>
      </w:pPr>
      <w:bookmarkStart w:id="52" w:name="_Toc53"/>
      <w:r>
        <w:rPr/>
        <w:t>Module: Finance (5105-2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Corporate Finance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study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the theories of Modigliani and Miller about capital structures. According to this, the portfolio theory of Markowitz and the CAPM are relevant objectives of this module. In a neoinstitutional background, especially principal agent relationships should be handl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attendance at the course "Investition und Finanzierung"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rporate Finance" examines how corporations make their financial decisions. Two basic questions are exam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hich investments shall the corporation m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shall these investments be finan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53" w:name="_Toc54"/>
      <w:r>
        <w:rPr/>
        <w:t>Module: Financial Accounting (IFRS) (5101-2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54" w:name="_Toc55"/>
      <w:r>
        <w:rPr/>
        <w:t>Module: International Macroeconomics and Finance (5201-23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2: Einkommen, Beschäftigung &amp; Inflation (5207-070) GVWL 4: Geld &amp; Währung (5201-1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 The module builds on knowledge of basic macroeconomic concepts as taught in the Modules GVWL 2: Einkommen, Beschäftigung &amp; Inflation and GVWL 4: Geld &amp; Währu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and Finance (5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economy macroeconomics. It will cover issues like the balance of payments and the current account, nominal and real exchange rates, exports and imports, and economic activ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velops a unifying model of open-economy macroeconomics that provides students with a simple yet coherent framework to discuss current macroeconomic issues such as monetary and fiscal policy in an open economy and the macroeconomics of a monetary union. After completing the course, students should be able to give reasonable answers to questions like: What is the balance of payments account? What is the asset-market approach to exchange rate determination? How does the conduct of monetary and fiscal policy change in the open economy? What is an Optimum Currency Area? Students will be able to understand these issues drawing on the simple framework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lides will be self-contained, integrating and extending some material from different sources. However, the course will be following very closely the textbook by Krugman, Obstfeld, and Meli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imary reference for the cours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aul R., Obstfeld, Maurice, and Melitz, Marc (2015), International Economics: Theory and Policy, Pearson, 10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references will be provided throughout the course, particularly when discussing empirical evid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change Rates and the Foreign Exchang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ce Levels and the Exchange Rate in the Long Run (LooP and P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utput and the Exchange Rate in the Short Run (IS-LM Model of an Open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xed Exchange Rates and Foreign Exchan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rnational Monetary Systems: An Historical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ptimum Currency Areas and the E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cial Globalization: Opportunity and Crisis</w:t>
            </w:r>
          </w:p>
        </w:tc>
      </w:tr>
    </w:tbl>
    <w:p>
      <w:pPr>
        <w:pStyle w:val="Heading2"/>
        <w:bidi w:val="0"/>
        <w:spacing w:before="200" w:after="60"/>
        <w:jc w:val="left"/>
        <w:rPr/>
      </w:pPr>
      <w:bookmarkStart w:id="55" w:name="_Toc56"/>
      <w:r>
        <w:rPr/>
        <w:t>Module: Profile Seminar Finance (5105-3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ence 150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for writing scientific studies; presenting, discussing and criticizing scientific work. This seminar deals with different topics in fin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Finance (5105-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is seminar work independently on recent and relevant topics in several areas of corporate finance. The foundation for this research is selected theoretical and empirical studies obtained from journals. Subsequently, the topics are discussed by the participants in light of the economical background. Alternatively, students work on case studies based on selected events in the area of corporate fin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cific</w:t>
            </w:r>
          </w:p>
        </w:tc>
      </w:tr>
    </w:tbl>
    <w:p>
      <w:pPr>
        <w:pStyle w:val="Heading2"/>
        <w:bidi w:val="0"/>
        <w:spacing w:before="200" w:after="60"/>
        <w:jc w:val="left"/>
        <w:rPr/>
      </w:pPr>
      <w:bookmarkStart w:id="56" w:name="_Toc57"/>
      <w:r>
        <w:rPr/>
        <w:t>Module: Profile Seminar Banking Law (5501-38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s Corporate Law and Banking Law independently. They are able to autonomously write a paper on a predefined topic in the field of banking law, especially the capital market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Banking Law (5501-3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57" w:name="_Toc58"/>
      <w:r>
        <w:rPr/>
        <w:t>Module: Profile Seminar History and Ethics of Financialmarkets (5210-31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largely independently. They are able to independently write a structured paper on a predefined topic which adequately covers the topic and fulfils basic scientific standards. They are able to present the results of their work in front of a group of fellow students and to articulate and defend their point of vie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History and Ethics of Financialmarkets (521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2"/>
        <w:bidi w:val="0"/>
        <w:spacing w:before="200" w:after="60"/>
        <w:jc w:val="left"/>
        <w:rPr/>
      </w:pPr>
      <w:bookmarkStart w:id="58" w:name="_Toc59"/>
      <w:r>
        <w:rPr/>
        <w:t>Module: Projektseminar Humboldt Reloaded (5000-34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59" w:name="_Toc60"/>
      <w:r>
        <w:rPr/>
        <w:t>Module: Succession of Companies (5501-3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ccession of Companies (5501-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ssibilities to transfer an enterprise will be illust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tax law is expected</w:t>
            </w:r>
          </w:p>
        </w:tc>
      </w:tr>
    </w:tbl>
    <w:p>
      <w:pPr>
        <w:pStyle w:val="Heading2"/>
        <w:bidi w:val="0"/>
        <w:spacing w:before="200" w:after="60"/>
        <w:jc w:val="left"/>
        <w:rPr/>
      </w:pPr>
      <w:bookmarkStart w:id="60" w:name="_Toc61"/>
      <w:r>
        <w:rPr/>
        <w:t>Module: Insurance Management (5303-3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Insurance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am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economic and regulatory issues of insurance management. They know and understand the requirements for risk management as well as for solvency regulations of insurance companies, and in this context they learn the importance of value-oriented management  as well as fundamentals of insurance accounting and insurance intermediation. They are able to relate the learned contents and to point out solutions regarding the issues of the insurance industry. The students learn to argument in an economically founded manner and they are able to apply their knowledge to topics of the insurance indu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Management (5303-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core principles of insurance managment with focus on business strategy, accounting and value based management of insurance compan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rny, Dieter (2011): Versicherungsbetriebslehre, 5. Auflage,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ckel, Werner, Helten, Elmar, Loy, Herbert, Ott, Peter, Sauer, Roman (2012): Versicherungsbilanzen, 3. Auflag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bl>
    <w:p>
      <w:pPr>
        <w:pStyle w:val="Heading2"/>
        <w:bidi w:val="0"/>
        <w:spacing w:before="200" w:after="60"/>
        <w:jc w:val="left"/>
        <w:rPr/>
      </w:pPr>
      <w:bookmarkStart w:id="61" w:name="_Toc62"/>
      <w:r>
        <w:rPr/>
        <w:t>Module: Insurance Management (5303-2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Principles of Business Administration, GBWL 4: Financial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ercises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risk theory and insurance techniques. They know and understand the various possibilities of structuring insurance contracts, the principally insurable risks and the demand for individual insurance coverage, as well as the institutional particularities of insurance markets and insurance regulation. They are able to relate the learned contents and to point out solutions regarding the issues of the insurance industry. The students learn to argument in an economically founded manner and they have acquired essential infomation and capabilities for problem-solving for the further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sk &amp; Insurance (53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basic principles of risk theory and actuarial practice. Besides an overview on the German Insurance Market and regulatory issues, the characteristics of different risks and their insurability will be discussed. Subsequently, questions concerning the optimal design of insurance contracts and the use of politically discussed risk characteristics to differentiate premiums will be analysed. Topics like calculation of insurance premiums, spread of risk within the collective, and instruments of risk management will be covered. Finally, reasons for the existence of social insurance will b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bl>
    <w:p>
      <w:pPr>
        <w:pStyle w:val="Heading1"/>
        <w:bidi w:val="0"/>
        <w:spacing w:before="200" w:after="60"/>
        <w:jc w:val="left"/>
        <w:rPr/>
      </w:pPr>
      <w:bookmarkStart w:id="62" w:name="_Toc63"/>
      <w:r>
        <w:rPr/>
        <w:t>Profile Health Care</w:t>
      </w:r>
      <w:bookmarkEnd w:id="62"/>
    </w:p>
    <w:p>
      <w:pPr>
        <w:pStyle w:val="Heading2"/>
        <w:bidi w:val="0"/>
        <w:spacing w:before="200" w:after="60"/>
        <w:jc w:val="left"/>
        <w:rPr/>
      </w:pPr>
      <w:bookmarkStart w:id="63" w:name="_Toc64"/>
      <w:r>
        <w:rPr/>
        <w:t>Module: Controlling (5103-2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4" w:name="_Toc65"/>
      <w:r>
        <w:rPr/>
        <w:t>Module: E-Health (5304-29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gnment, written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presence 138 hours hom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expertise in knowledge and research of information management in healthcare. They will learn topics of medical progress in connection with the issue of the increasing use of information technology in the field of organization in the healthcare domain. They are able to take account of scientific literature in this area and to collect and analyze it. They are able to independently open up, analyze, summarize, present and discuss the literature an knowledge areas such as Information Management in healthca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Health (5304-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et to know the general applications of information technology (IT) in the healthcare sector. They know the processes of change due to IT use. They are able to evaluate the effects of IT use from the perspectives of healthcare provider and pat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beginning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wi2.uni-hohenheim.de</w:t>
            </w:r>
          </w:p>
        </w:tc>
      </w:tr>
    </w:tbl>
    <w:p>
      <w:pPr>
        <w:pStyle w:val="Heading2"/>
        <w:bidi w:val="0"/>
        <w:spacing w:before="200" w:after="60"/>
        <w:jc w:val="left"/>
        <w:rPr/>
      </w:pPr>
      <w:bookmarkStart w:id="65" w:name="_Toc66"/>
      <w:r>
        <w:rPr/>
        <w:t>Module: Health &amp;  Social Management (5302-28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rial accounting &amp; control in Health Care Organis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in one of the elective courses assessment and in the compulsory course economic evaluation in the health care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e in the extended systematic and analytical methods for the solving of challenges in health care and social management. They know and understand detailed and extensive backgrounds, methods, and approaches to the acquired knowledge. They are able to analytically and develop solution approaches in a problem-oriented manner for the complex issues of health and social management, to independently and critically evaluate statements from the subject area, and to master analytical challenges. The students broaden their capabilities in the analysis of subject-specific problems and in the solution-oriented application of the presen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module, either the course "Introduction to Health Law", "Fundamentals of Management in NGOs" or "Introductory Medicine for Business Students" has to be attended. Furthermore, the course "Economic Evaluation and Health Insurance Systems"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Evaluation and Health Insurance Systems (53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overview of the methods of economic evaluation of programs in the field of health care. Furthermore, students learn using a checklist a critical approach to health economic evaluations in the literature. The lecture introduces the structure and institutional framework of the German health insurance system. Besides organisational aspects of the dual health Contents insurance system, which consists of the Statutory and the Private Health lnsurance, the lecture focuses on economic issues, like incentive-compatible design and the sustainable financing of health insurance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el F./Sculpher, Michael J./Torrance, George W./O'Brian, Bernie J./Stoddart, Greg L. (2015): Methods for the Economic Evaluation of Health Care Programmes, 4. Aufl.,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Michael/McGuire, Alistair (2001): Economic Evaluation in Health Care: Mergering Theory with practice,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7): Das Gesundheitssystem in Deutschland: Eine Einführung in Struktur und Funktionsweise, 6.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ende Literatur 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Medicine for Business Students (5302-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Martin Holderr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all give the students an insight into the world of medicine in order to faciliate the communication between the business-oriented management and the medical staff. An overview of the most common diseases and their treatment in Germany will be given. Furthermore, an introduction into medical professional terminology as well as into the processes of a hospital will be provided. The lecture is supplemented with practical exercises and a guided tour in a hos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ff, Peter Wolfgang (2001): Einführung in den Gebrauch der medizinischen Fachsprache, 5. Aufl., Nour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gler, Johann (2006): Der Mensch-Anatomie und Physiologie: Schritt für Schritt Zusammenhänge verstehen, 4. Aufl.,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lach, Ulrich/Wagner, Herrmann/Wirth, Wilhelm (2006): Innere Medizin für Pflegeberufe, 6. Aufl., Stuttgart,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Management in NGOs (5302-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 of the course is the application of selected business administrative management instruments in non-profit organisations. Here, especially the financing possibilities, characteristics of human resource management as well as the relevant controlling instruments are present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delt/Meyer/Simsa (Hrsg.) (2007): Handbuch der Nonprofit Organisation-Strukturen und Management, 4. Aufl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Health Care Law (5302-28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tthias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legally relevant areas of the health care sector, especially medical liability, liability cases, treatment relationships, patient demands as well as criminal and professional law for employees in the health car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hlers, Alexander P.F./Broglie, Maximilian G. (2007): Arzthaftungsrecht: Grundlagen und Praxi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ffen, Erich/Pauge, Burkhard (2010): Arzthaftungsrecht: Neue Entwicklungslinien der BGH-Rechtssprechung,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fs, Adolf/Kern, Bernd-Rüdiger (Hrsg.) (2010): Handbuch des Arztrecht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iß, Karlmann/Greiner, Hans-Peter (Hrsg.) (2009): Arzthaftpflichtrecht, 6.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hart-Martis, Martina/Martis, Rüdiger (2009): Arzthaftungsrecht: Fallgruppenkommentar, 3. Auflage,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gemeinschaft Rechtsanwälte im Medizinrecht e.V. (Hrsg.): Arzthaftungsrecht - Rechtspraxis und Perspektiven.</w:t>
            </w:r>
          </w:p>
        </w:tc>
      </w:tr>
    </w:tbl>
    <w:p>
      <w:pPr>
        <w:pStyle w:val="Heading2"/>
        <w:bidi w:val="0"/>
        <w:spacing w:before="200" w:after="60"/>
        <w:jc w:val="left"/>
        <w:rPr/>
      </w:pPr>
      <w:bookmarkStart w:id="66" w:name="_Toc67"/>
      <w:r>
        <w:rPr/>
        <w:t>Module: Health Economics (5301-24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he basis of the module Health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2 hours class attendance 65 hours preparation and follow-up (lecture) 14 hours exercise 35 hours preparation and follow-up (exercise)  44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basics of health economics. They know and understand the characteristics of the market for health services, the determinants for the behaviour of individuals in their role as consumers and producers of health, the institutions of medical care as well as the methods for evaluating medical services. They are able to analyse health economic problems and to critically reflect on and reproduce them in a structured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an introductory course to health economics. At first, the focus of study is on the characteristics of the market for health services. We will study to what extent and why the health market exhibits special circumstances and modes of action and which role the institutions of medical care play in this context. Furthermore, we study the behaviour of consumers, that is, individuals and especially the conditions under which the individual acts as a "producer" of his own health. From the consumer's point of view, what are the conditions which determine the optimal allocation of his resources to health and other goods? Finally, different methods of evaluation in the health-care sector are extensively discussed using microeconomic principles, namely the cost-utility and the cost-benefit analysis. This course provides exercise sessions in which a more in-depth analysis of the topics discussed in the lecture takes pla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exercise session, the topics covered in the lecture will be analys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gegebene Literatur wird als Reader über den AStA und ggf. als Download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7" w:name="_Toc68"/>
      <w:r>
        <w:rPr/>
        <w:t>Module: Managerial accounting &amp; control in Health Care Organisations (5302-22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structures and functioning of the health care and social sectors. They know and understand basic area-specific planning and steering instruments and can apply these. They are able to recognise problems and challenges in the area of the health care and social management and to develop systematic approaches to solutions. They gain methodological competency regarding management requirements in the area of planning and steering social and health care sector institutions. Analytical competencies are expanded in the lecture and exercise session regarding the methodological competency. Building on the in-depth basic knowledge, the students acquire analysis and synthesis skills and extend their knowledge in objective and targeted commun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amp; control in Health Care Organisations (53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nagement of facilities in the health care sector features some particularities compared to the management of conventional corporations, and these are covered in this module. Here, especially cost accounting and budgeting will be discussed. The lecture is supplemented with the consideration of current topics at the beginning of the lectures. The exercise session provides an introduction into the regulatory frameworks of health care in Germany. Hereby, especially the in-patient, out-patient, and integrated treatment in Germany will be discussed. Afterwards, there will be an introduction into the US health care sector as well as into the basics of corporate health care management. Furthermore, the theoretical insights from the lecture and exercise session are extended with the aid of illustrativ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tc>
      </w:tr>
    </w:tbl>
    <w:p>
      <w:pPr>
        <w:pStyle w:val="Heading2"/>
        <w:bidi w:val="0"/>
        <w:spacing w:before="200" w:after="60"/>
        <w:jc w:val="left"/>
        <w:rPr/>
      </w:pPr>
      <w:bookmarkStart w:id="68" w:name="_Toc69"/>
      <w:r>
        <w:rPr/>
        <w:t>Module: Profile Seminar Health Care Management (5302-30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20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work on 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if applicable, in the advanced module largely independently. They are able to independently write a structured paper on a predefined topic in the area of management and economics of social services which adequately covers the topic and fulfils basic scientific standards. They are able to present the results of their work in front of a group of fellow students and to articulate and defend their point of view. Hereby, skills in the area of systematic analysis, objective scientifc argumentation, self-responsibility, and the extension of knowledge in complex situations are promoted. The seminar module provides the possibility for students to extend their basic methodological and structural knowledge with current research questions and new scientific insigh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Health Care Management (5302-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oal of the seminar is to look more in-depth at the topics conveyed throughout the studies, but also to gain new insights into different areas of health care management. Furthermore, the students shall learn the basics of scientific work such as literature research, independently working through the contents of scientific literature, presentation techniques, and writing and assessing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focuses especially on current questions of health care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ccording to the topic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on the topics and the registration procedure will be announced on the chair's homepage.</w:t>
            </w:r>
          </w:p>
        </w:tc>
      </w:tr>
    </w:tbl>
    <w:p>
      <w:pPr>
        <w:pStyle w:val="Heading2"/>
        <w:bidi w:val="0"/>
        <w:spacing w:before="200" w:after="60"/>
        <w:jc w:val="left"/>
        <w:rPr/>
      </w:pPr>
      <w:bookmarkStart w:id="69" w:name="_Toc70"/>
      <w:r>
        <w:rPr/>
        <w:t>Module: Projektseminar Humboldt Reloaded (5000-34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70" w:name="_Toc71"/>
      <w:r>
        <w:rPr/>
        <w:t>Module: Insurance Management (5303-22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Principles of Business Administration, GBWL 4: Financial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ercises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risk theory and insurance techniques. They know and understand the various possibilities of structuring insurance contracts, the principally insurable risks and the demand for individual insurance coverage, as well as the institutional particularities of insurance markets and insurance regulation. They are able to relate the learned contents and to point out solutions regarding the issues of the insurance industry. The students learn to argument in an economically founded manner and they have acquired essential infomation and capabilities for problem-solving for the further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sk &amp; Insurance (53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basic principles of risk theory and actuarial practice. Besides an overview on the German Insurance Market and regulatory issues, the characteristics of different risks and their insurability will be discussed. Subsequently, questions concerning the optimal design of insurance contracts and the use of politically discussed risk characteristics to differentiate premiums will be analysed. Topics like calculation of insurance premiums, spread of risk within the collective, and instruments of risk management will be covered. Finally, reasons for the existence of social insurance will b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bl>
    <w:p>
      <w:pPr>
        <w:pStyle w:val="Heading1"/>
        <w:bidi w:val="0"/>
        <w:spacing w:before="200" w:after="60"/>
        <w:jc w:val="left"/>
        <w:rPr/>
      </w:pPr>
      <w:bookmarkStart w:id="71" w:name="_Toc72"/>
      <w:r>
        <w:rPr/>
        <w:t>Profile Human Resource Management</w:t>
      </w:r>
      <w:bookmarkEnd w:id="71"/>
    </w:p>
    <w:p>
      <w:pPr>
        <w:pStyle w:val="Heading2"/>
        <w:bidi w:val="0"/>
        <w:spacing w:before="200" w:after="60"/>
        <w:jc w:val="left"/>
        <w:rPr/>
      </w:pPr>
      <w:bookmarkStart w:id="72" w:name="_Toc73"/>
      <w:r>
        <w:rPr/>
        <w:t>Module: Labour Law (5501-33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8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labour law. They know and understand the characteristics of the field of law covered in the elected module. They are able to give an expert opinion on cases which were previously practiced in the field of labour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ur Law (5501-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German labour law will be to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73" w:name="_Toc74"/>
      <w:r>
        <w:rPr/>
        <w:t>Module: Management der digitalen Transformation im Unternehmen (5504-24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der digitalen Transformation im Unternehmen (5504-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4" w:name="_Toc75"/>
      <w:r>
        <w:rPr/>
        <w:t>Module: Management of Service Corporations (5702-31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of the lecture, preparation of the exercises, preparation of the exam, 60 minut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trategic management decisions of companies providing services. They know and understand the main concepts for deriving external oriented strategies and starting points for their in-house implementation. They are able to identify the characteristics of a service and to consider them in the problem analysis as well as in problem solving. The advanced module conveys competencies in problem recognition and solving with the aid of concrete, case-specific examples of application for typical decision problems in service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of Service Corporations (5702-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fields of the externally and internally aligned management of companies providing services are covered. The special characteristics of providing services are continually considered when conveying the concepts of developing a strategy, of international and innovation management, of the structure and processes of organisations, of information system design as well as human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short case studies, transfer questions and arithmetic problems, the conveyed contents of the lecture Strategic Service Management are revised, applied and critically ref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2"/>
        <w:bidi w:val="0"/>
        <w:spacing w:before="200" w:after="60"/>
        <w:jc w:val="left"/>
        <w:rPr/>
      </w:pPr>
      <w:bookmarkStart w:id="75" w:name="_Toc76"/>
      <w:r>
        <w:rPr/>
        <w:t>Module: Organization and Leadership (5503-23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enswert sind Grundkenntnisse über die Struktur, Diagnose und Entwicklung von Organis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in organisational psychology. They know and understand the psychological processes which influence behaviour and interactions within an organisation, as well as the organisation as a whole. They are able to recognize and analyse these processes and to independently  apply the learned methods to the development of the organis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zation and Leadership (55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t first introduces the basics of human behaviour and experience in organizations, such as work motivation and job satisfaction. The lecture covers the most important interpersonal interactions within organizations, such as interactions between employees and managers as well as interactions within a group. At this, organizational psychological theories and findings are discussed. The course covers all levels from the individual to the organisation as a whole. Organizational psychological measures aim for targeted changes of an organization and its employees. This includes the systematic diagnosis (e.g. employee survey) of the psychological processes in an organization (e.g. organisational climate) and a customized deduction of development measures. This methodology is explai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tc>
      </w:tr>
    </w:tbl>
    <w:p>
      <w:pPr>
        <w:pStyle w:val="Heading2"/>
        <w:bidi w:val="0"/>
        <w:spacing w:before="200" w:after="60"/>
        <w:jc w:val="left"/>
        <w:rPr/>
      </w:pPr>
      <w:bookmarkStart w:id="76" w:name="_Toc77"/>
      <w:r>
        <w:rPr/>
        <w:t>Module: Personnel Selection &amp; Personnel Development (5503-3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personnel psychology. They know and understand the most important tasks during employee selection, reterntion, evaluation, and development as well as the advantages and disadvantages of personnel psychological procedures and instruments. They are able to analyse personnel psychological tasks and to independently apply the learned methods and proced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differentiellen) Psychologie, in statistischen Methoden, sowie der Besuch der Vorlesung "Organisation und Führung" können als Vorbereitung hilfreich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nel Selection &amp; Personnel Development (5503-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uides through all phases of the HR process from personnel recruitment to development and discusses advantages and disadvantages of different methods and instruments of personnel psychology on the basis of psychological theories and findings. Hereby, the perspective of the individual person and of the organisation will be addressed. The following topics will be discussed: personnel recruitment as personnnel marketing on the one hand and as individual career decisions on the other hand, job demands analysis and methods of personnel selection, performance assessment and possible cognitive biases as well as personnel development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7" w:name="_Toc78"/>
      <w:r>
        <w:rPr/>
        <w:t>Module: Perspectives of Labor- and Organizationalsociology (5504-23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pectives of Labor- and Organizationalsociology (55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8" w:name="_Toc79"/>
      <w:r>
        <w:rPr/>
        <w:t>Module: Profile Seminar Human Resource Management (5702-35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pectives of Labor- and Organizationalsociology, Organization and Leadership, Management of Service Corporations, Labour Law, Personnel Selection &amp; Personnel Development, Labour Market and Services, Economy and Eth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 class attendance 150 h preparation and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Human Resource Management topics, extending or specifying the knowledge they attained from other modules. Their know-how includes being able to perform a scientifically sound literature review and to derive key findings from journal papers, processing the insights in a clear and understandable way, critically discussing them and developing further conceptual approaches within a structured seminar paper. Furthermore, they are capable of presenting their findings to a group of students and defending their point of view in a professional discourse. They are in a good position to apply basic knowledge in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Human Resource Management (57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aims to identify and analyse relevant research issues and management challenges in the area of Human Resource Management, to assess potential problem-solving approaches and to utilize the acquired skills and knowledge drawing concrete managerial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be held by varying professors.</w:t>
            </w:r>
          </w:p>
        </w:tc>
      </w:tr>
    </w:tbl>
    <w:p>
      <w:pPr>
        <w:pStyle w:val="Heading2"/>
        <w:bidi w:val="0"/>
        <w:spacing w:before="200" w:after="60"/>
        <w:jc w:val="left"/>
        <w:rPr/>
      </w:pPr>
      <w:bookmarkStart w:id="79" w:name="_Toc80"/>
      <w:r>
        <w:rPr/>
        <w:t>Module: Projektseminar Humboldt Reloaded (5000-3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0" w:name="_Toc81"/>
      <w:r>
        <w:rPr/>
        <w:t>Module: Economy and Ethics (5604-32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30 hours class attendance  - 15 hours exercises - 135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cquire detailed knowledge in the field of economic and business ethics. They will get to know and understand the various possibilities how moral interests can be realized by society and/or companies under the requirements of modern market economy. They will be able to systematize argumentatively free market competitive systems as well as questions of an appropriate ethics management system and to discuss them in a practice-oriented manner. They will be able to reflect critically on economic and business ethics problems, to communicate value-oriented and to represent the result-oriented design proposals discursiv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y and Ethics (5604-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of all, the lecture takes as its theme the diverse opportunities how moral interests can be realized by society and/or companies under the requirements of modern market economy: In case that dilemma situations arise, a morally oriented regulatory policy (“economic ethics”) is needed, is the matter on the other hand a situation of contingency, initiatives of the management come into question (“business ethics”). Secondly, the differences of diverse ethical conceptions as well as the logic of economic and business ethical lines of reasoning will be illustrated. And thirdly, the lecture then discusses various concrete practical examples (labor market; “productive social policies”; stakeholder management; anti-corruption policy; family-oriented personnel policy; managerial salaries and so 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bl>
    <w:p>
      <w:pPr>
        <w:pStyle w:val="Heading1"/>
        <w:bidi w:val="0"/>
        <w:spacing w:before="200" w:after="60"/>
        <w:jc w:val="left"/>
        <w:rPr/>
      </w:pPr>
      <w:bookmarkStart w:id="81" w:name="_Toc82"/>
      <w:r>
        <w:rPr/>
        <w:t>Profile Information Systems &amp; Supply Chains</w:t>
      </w:r>
      <w:bookmarkEnd w:id="81"/>
    </w:p>
    <w:p>
      <w:pPr>
        <w:pStyle w:val="Heading2"/>
        <w:bidi w:val="0"/>
        <w:spacing w:before="200" w:after="60"/>
        <w:jc w:val="left"/>
        <w:rPr/>
      </w:pPr>
      <w:bookmarkStart w:id="82" w:name="_Toc83"/>
      <w:r>
        <w:rPr/>
        <w:t>Module: Organisational Information and Communication Systems (5801-21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rganisational Information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chievements from the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5 hours Case Study - class attendance 45 hours preparation and follow-up of the lectures  70 hours working on the case study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selected communication theories and their implications for  intra- and inter-organisational communication. Furthermore, they know and understand differentintra- and inter-organisational  information and communication systems such as MRP, MRP II, ERP, CRM, SCM-systems, the Y-model and several integration techniques and methods. The can apply a method for communication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case study are to attend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lerarned in BIKS are applied in the negotiation support system Negoisst, e.g. collecting preference patterns, constructing utility functions, make negotiations, and evaluate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e as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the thematic dependency it is recommended to visit BIKS and the case studies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and Communication Systems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erms and Defin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mmunication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Organisation and I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Organisational Communication and Information Systems (electronic negotiations, EDI, CRM, Supply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Intra-Organisational Communication and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thods of Communication Mod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emantic Web for Organisational Communic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exercises, e.g. on electronic negotiations and communication modelling, will complement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llustrated in practical exercises, e.g. regarding electronic negotiations and  communication modelling. Due to these close links with BIKS (Organisational Communication Management), it is recommended that students attend both courses in the same semester.</w:t>
            </w:r>
          </w:p>
        </w:tc>
      </w:tr>
    </w:tbl>
    <w:p>
      <w:pPr>
        <w:pStyle w:val="Heading2"/>
        <w:bidi w:val="0"/>
        <w:spacing w:before="200" w:after="60"/>
        <w:jc w:val="left"/>
        <w:rPr/>
      </w:pPr>
      <w:bookmarkStart w:id="83" w:name="_Toc84"/>
      <w:r>
        <w:rPr/>
        <w:t>Module: Data Management (5801-22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data management. They know how to model ER-models and how to transform ER-models to relational databases. On the implementation level, the students will gain in-depth knowledge of SQL. Furthermore, the optimisation of a database schema via normalisation will be considered. Another focus is the represenation and processing of semi-structur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KVS. Information about the registration period and the exam will be announced in the ILIAS group of the modul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anagement (58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ll areas of data management, starting with the tasks, goals and techniques of modelling, followed by ER-models as well as normal forms and normalisation. With the conversion of ER-models into tables and learning SQL, the ICT concept and implementation aspects are considered The representation and work with semi-structured data as well as tasks and structures of data warehouses using the methods OLAP and Data Mining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4" w:name="_Toc85"/>
      <w:r>
        <w:rPr/>
        <w:t>Module: E-Business (5304-28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22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tools from industry, students are able to design and interpret supply chain models. They get familiar with various IT approaches to improve strategic and operational procurement processes. They are able to analyze these approaches with respect to transaction costs and other eff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in the first part the basics of electronization of transactions between economic actors. Hereby the theoretical constructs, description models and explanation coherences are introduced. In the second part the focus is on the electronization of procurement processes and supply chains (E-Procurement). Therefore models and methods from information systems research and economics help to describe, explain and design the electronization of procure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85" w:name="_Toc86"/>
      <w:r>
        <w:rPr/>
        <w:t>Module: Introduction to System Design (5801-29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120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important methods which are used in software projects and can apply the methods used in the phases. Based on reference architecture they can develpo and evaluate system architectures. The students know the basics auf UML2, object-oriented programming, and strategies for testing softw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or completion of the module "Organisational Communication Management"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ystem Design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phases of the software development process are covered using practical examples. The emphasis is on learning different modelling techniques. The basics of  object-oriented programming with Java with the aid of the integrated development environment BlueJ are taught as part of the implementation ph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86" w:name="_Toc87"/>
      <w:r>
        <w:rPr/>
        <w:t>Module: Fundamentals of Supply Chain Planning (5803-22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upply chain planning. They know and understand the most important problems of operations management and logistics as well as methods to solve these problems.  They are able to recognise and analyse problems of operations management and logistics and to apply the learned methods and basic concepts independently to solve the mention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lecture will be announced via the Ilias-group  of the "Fundamentals of Supply Chain Planning" module. Registration for the exam is done via the examination office. Information about the registration period and the exam will be announced by the examination offic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Supply Chain Planning (58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compasses an overview of the basics of the topics operations management, supply chain planning and supply chain management. At first, the topics production and supply chain types, modelling and planning are covered. Building on this, concepts of strategic and tactical planning as well as possibilities for the design of production systems and supply chains are illustrated. Within the topic medium-term operative planning, forecasting methods, aggregate production planning and master planning are covered. In addition to this, within the topic of short-term operative planning, concepts of material requirements planning, lot sizing, order release, production scheduling, and transportation planning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of the course "Fundamentals of Supply Chain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registration for the exam is done via the Examinations Office. Information about the registration period and the exam will be announced by the Examinations Office in time. The lecture is held in German langu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7" w:name="_Toc88"/>
      <w:r>
        <w:rPr/>
        <w:t>Module: Profile Seminar Information Systems &amp; Supply Chains (5801-28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Supply Chain Planning;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0-15 pages per participants) and 15-20 minutes presentation (per particip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seminar attendance 152 hours preparation of the 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elected areas of Supply Chain Planning and Supply Chain Management. They know and understand principles of scientific work. They are able to transfer the basic knowledge they have acquired to cases, independently analyze problems and search for and apply solutions. In addition to this, they learn to organize themselves in study groups, work scientifically, critically deal with issues and present them comprehensively during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involved departments. Information about the registration period and the registration procedure will be announced on the websites of the departments and in the ILIAS groups "Supply Chain Management" and "Fundamentals of Supply Chain Planning"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formation Systems &amp; Supply Chains  (58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examines individual topics in the application area of Supply Chain Management in-depth. The students work on selected issues mainly building on basics that have been acquired in the modules "Fundamentals of Supply Chain Planning" and "Supply Chain Management". The seminar consists of a written thesis, an oral presentation and active participation in discussions concerning the presentations. The work can be done in groups. The involved departments will provide further information on their websites and   in the respective ILIAS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urrent seminar topic will be announced in the ILIAS group "Profile Seminar Information Systems &amp; Supply Cha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involved departments. Information about the registration period and the registration procedure will be announced on the websites of the departments and in the ILIAS groups "Supply Chain Management" and "Fundamentals of Supply Chain Planning" in time.</w:t>
            </w:r>
          </w:p>
        </w:tc>
      </w:tr>
    </w:tbl>
    <w:p>
      <w:pPr>
        <w:pStyle w:val="Heading2"/>
        <w:bidi w:val="0"/>
        <w:spacing w:before="200" w:after="60"/>
        <w:jc w:val="left"/>
        <w:rPr/>
      </w:pPr>
      <w:bookmarkStart w:id="88" w:name="_Toc89"/>
      <w:r>
        <w:rPr/>
        <w:t>Module: Project Information Systems (5801-35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 presentati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4 hours Jour-Fixe (1 CHS) 28 hours attended group work 136 hours independent, instructed project work 2 hours fin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opic-specific methods, eg. requirements analysis, modelling and evaluation, which can be applied to the current topics of the project.  In addition to the acquisition of skills in project management and project organisation (which are applied in the self-organisation of the project teams), participants  also apply presentation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ick-off and topic allocation usually take place in the last week of lectures in the previous semester. The prior completion of the module "Introduction to System Design (5801-290)"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formation Systems (5801-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ork in a project team and deliver the service requested by their customer. In addition to programming skills and technical contents, they also learn project work, coordination of project teams/project management, use of electronic communication, presentation techniques and handling real and larger projects with customer contact. The work on the project takes place under scientific methods. Therefore the module is allocated to the field "explorative lear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ous, will be announced in the respective project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tc>
      </w:tr>
    </w:tbl>
    <w:p>
      <w:pPr>
        <w:pStyle w:val="Heading2"/>
        <w:bidi w:val="0"/>
        <w:spacing w:before="200" w:after="60"/>
        <w:jc w:val="left"/>
        <w:rPr/>
      </w:pPr>
      <w:bookmarkStart w:id="89" w:name="_Toc90"/>
      <w:r>
        <w:rPr/>
        <w:t>Module: Projectmanagement (5802-27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their application.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Management (58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ome industry sectors and certain functional areas of corporations, e.g. in the area of research and development (R&amp;D), project organisation is of substantial importance. The focus of this course lies on the methodological basics for planning and managing complex projects. Besides organisational and content design questions, particularly the problems of structure, time, cost and capacity planning of projects especially using network planning techniques are covered. Furthermore, methods of project controlling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ll be announced in the lecture.</w:t>
            </w:r>
          </w:p>
        </w:tc>
      </w:tr>
    </w:tbl>
    <w:p>
      <w:pPr>
        <w:pStyle w:val="Heading2"/>
        <w:bidi w:val="0"/>
        <w:spacing w:before="200" w:after="60"/>
        <w:jc w:val="left"/>
        <w:rPr/>
      </w:pPr>
      <w:bookmarkStart w:id="90" w:name="_Toc91"/>
      <w:r>
        <w:rPr/>
        <w:t>Module: Projektseminar Humboldt Reloaded (5000-34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1" w:name="_Toc92"/>
      <w:r>
        <w:rPr/>
        <w:t>Module: Supply Chain Management (5803-27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Process Performance; Fundamentals of Supply Chain Planning  (Modul from the Profilbereich „Information Systems &amp; Supply Chains“);  Basic Methods (Modul from the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management of supply chains. They know and understand basic problems which occur in the management of intra- and especially inter-organisational supply chains. In addition to this, they are familiar with the success factors which contribute to an integrated output generation in supply chains as well as logistic concepts which implement these potentials for improvement for different industries. They are able to identify and analyse the mentioned problems as well as to derive and apply practice-relevant measures regarding the identifi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Examinations Office (Studium Online). The date is announced by the Examinations Offi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upply Chain Management" provides an awareness of the basic problems which arise in the management and coordination of intra- and especially interorganisational supply chains, analyses success factors which contribute to an integrated output generation in such supply chains, and discusses current logistic concepts which implement these potentials for improvement within different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for the course "Supply Chain Management".</w:t>
            </w:r>
          </w:p>
        </w:tc>
      </w:tr>
    </w:tbl>
    <w:p>
      <w:pPr>
        <w:pStyle w:val="Heading1"/>
        <w:bidi w:val="0"/>
        <w:spacing w:before="200" w:after="60"/>
        <w:jc w:val="left"/>
        <w:rPr/>
      </w:pPr>
      <w:bookmarkStart w:id="92" w:name="_Toc93"/>
      <w:r>
        <w:rPr/>
        <w:t>Profile International Business &amp; Economics</w:t>
      </w:r>
      <w:bookmarkEnd w:id="92"/>
    </w:p>
    <w:p>
      <w:pPr>
        <w:pStyle w:val="Heading2"/>
        <w:bidi w:val="0"/>
        <w:spacing w:before="200" w:after="60"/>
        <w:jc w:val="left"/>
        <w:rPr/>
      </w:pPr>
      <w:bookmarkStart w:id="93" w:name="_Toc94"/>
      <w:r>
        <w:rPr/>
        <w:t>Module: Applied Economics (5202-29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participation in class (presentation), ea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als with the economic analysis of current issues in economics and public policy. On the one hand it provides students with a working knowledge of the basic empirical facts of each topic. On the other hand it equips students with core analytical tools involving both economic theory as well as empirical strateg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Education (52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iscusses the economic aspects of current issues in education, combining theoretical and empirical analysis. Topics include basic human capital theory, empirical issues in determining the true rate of return to education, intergenerational transmission of human capital, the provision of employer financed training, and the effectiveness of public sector sponsored training programs. We are especially interested in the implications of economic research for public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jas, G. (2012), Labor Economics, Boston: McGraw-Hill, 6th edition, chapter 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tc>
      </w:tr>
    </w:tbl>
    <w:p>
      <w:pPr>
        <w:pStyle w:val="Heading2"/>
        <w:bidi w:val="0"/>
        <w:spacing w:before="200" w:after="60"/>
        <w:jc w:val="left"/>
        <w:rPr/>
      </w:pPr>
      <w:bookmarkStart w:id="94" w:name="_Toc95"/>
      <w:r>
        <w:rPr/>
        <w:t>Module: Basics of Innovation Economics (5209-29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4 hours class attendance 156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economic and business administrative approaches of modern innovation research, the important economic innovation theories and the institutional framework for innovation activities as well as approaches of innovation management which deal with questions of corporate knowledge organisation. They know and understand the basic terms and concepts of modern innovation research as well as their application areas and relevance and understand the neccessity of innovation from the point of view of corporations, regions and nations. They understand views of the individual inventor and entrepreneur and how these views are embedded into the economic framework. They are able to discuss the learned concepts and approaches with the aid of practically relevant examples. In addition to the acquisition of the contents and their reproduction, the students are able to apply the contents to real problem situ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Innovation Economics (5209-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students are introduced to economic and business administrative approaches of modern innovation research. The most important concepts and theories of modern economic innovation research as well as the special position of innovation economics in economic science have prio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95" w:name="_Toc96"/>
      <w:r>
        <w:rPr/>
        <w:t>Module: Business English (5000-24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in the secure and versed mastery of complex situations in business life. They know and understand the linguistic nuances in the internal functions of a corporation (e.g. from the different departments of a corporation such as marketing, finance, controlling, corporate communications) and can express themselves in  detail in the foreign language about company management (e.g. entrepreneurial topics, management styles, change management, strategic decisions such as outsourcing). They are able to work on complex situations of corporations in case studies and to fullfill the linguistic requirements of the Common European Framework of Reference for Languages (C1 level). This includes e.g.: a very complex, subject-specific appropriate vocabulary, a mostly accurat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000-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000-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course "Business Englis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6" w:name="_Toc97"/>
      <w:r>
        <w:rPr/>
        <w:t>Module: Business French (5000-26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for the secure and well-versed mastery of complex situations in business life. They know and understand linguistic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1 (5000-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2 (5000-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Le français des affaires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7" w:name="_Toc98"/>
      <w:r>
        <w:rPr/>
        <w:t>Module: Business Spanish (5000-25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to Business 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terminology of Business Spanish especially for the secure and well-versed mastery of complex situations in business life. They know and understand language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in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1 (5000-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at least 85 points in the c-test or a successfully completed preceding course at the Language Center ("Introduction au français des affaires" or "Introduction to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2 (5000-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the course "Español Comercial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8" w:name="_Toc99"/>
      <w:r>
        <w:rPr/>
        <w:t>Module: European Law (5502-26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European Law. They know and understand the characteristics of this field of law. They are able to give an expert opinion on cases which were previously practiced in the field of law covered by the elected module. They are able to implement the acquired legal knowledge and come to a reasonable conclusion with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55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basics, institutions, proceedings, etc. as well as of basics of the material European Business La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99" w:name="_Toc100"/>
      <w:r>
        <w:rPr/>
        <w:t>Module: Finance (5105-21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Corporate Finance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study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the theories of Modigliani and Miller about capital structures. According to this, the portfolio theory of Markowitz and the CAPM are relevant objectives of this module. In a neoinstitutional background, especially principal agent relationships should be handl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attendance at the course "Investition und Finanzierung"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rporate Finance" examines how corporations make their financial decisions. Two basic questions are exam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hich investments shall the corporation m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shall these investments be finan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100" w:name="_Toc101"/>
      <w:r>
        <w:rPr/>
        <w:t>Module: Financial Accounting (IFRS) (5101-24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01" w:name="_Toc102"/>
      <w:r>
        <w:rPr/>
        <w:t>Module: International Business and Innovation (5706-37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monstrate knowledge about theories and current practices in innovation and innovation management and innovation strategy in an international business context. Students know and can discuss linkages between theories and pract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an discuss the role of innovation and of innovation management (and related functions) in an international business context with reference to concepts developed in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he ability to evaluate opportunities in an ever-changing world within the context of a given organizations. Students have also the ability to assess and apply creative thinking skills/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information please refer to innovation.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and Innovation (5706-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international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y of international business, strategy and firm, global expansion, leveraging subsidaries, choosing a strategy, role of innovation in international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innovation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innovation process, innovation strategy, creativity, selection, capturing the returns from inno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C.W.L. (2014) International Business - Competing in the Global Marketplace, Maidenhead: McGraw H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dd, J., &amp; Bessant, J. (2018) Managing innovation: Integrating technological, market and organizational change (6th ed.), Chichester: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suggested in the cla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information please refer to innovation.uni-hohenheim.de</w:t>
            </w:r>
          </w:p>
        </w:tc>
      </w:tr>
    </w:tbl>
    <w:p>
      <w:pPr>
        <w:pStyle w:val="Heading2"/>
        <w:bidi w:val="0"/>
        <w:spacing w:before="200" w:after="60"/>
        <w:jc w:val="left"/>
        <w:rPr/>
      </w:pPr>
      <w:bookmarkStart w:id="102" w:name="_Toc103"/>
      <w:r>
        <w:rPr/>
        <w:t>Module: International Macroeconomics and Finance (5201-23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2: Einkommen, Beschäftigung &amp; Inflation (5207-070) GVWL 4: Geld &amp; Währung (5201-1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 The module builds on knowledge of basic macroeconomic concepts as taught in the Modules GVWL 2: Einkommen, Beschäftigung &amp; Inflation and GVWL 4: Geld &amp; Währu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and Finance (5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economy macroeconomics. It will cover issues like the balance of payments and the current account, nominal and real exchange rates, exports and imports, and economic activ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velops a unifying model of open-economy macroeconomics that provides students with a simple yet coherent framework to discuss current macroeconomic issues such as monetary and fiscal policy in an open economy and the macroeconomics of a monetary union. After completing the course, students should be able to give reasonable answers to questions like: What is the balance of payments account? What is the asset-market approach to exchange rate determination? How does the conduct of monetary and fiscal policy change in the open economy? What is an Optimum Currency Area? Students will be able to understand these issues drawing on the simple framework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lides will be self-contained, integrating and extending some material from different sources. However, the course will be following very closely the textbook by Krugman, Obstfeld, and Meli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imary reference for the cours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aul R., Obstfeld, Maurice, and Melitz, Marc (2015), International Economics: Theory and Policy, Pearson, 10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references will be provided throughout the course, particularly when discussing empirical evid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change Rates and the Foreign Exchang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ce Levels and the Exchange Rate in the Long Run (LooP and P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utput and the Exchange Rate in the Short Run (IS-LM Model of an Open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xed Exchange Rates and Foreign Exchan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rnational Monetary Systems: An Historical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ptimum Currency Areas and the E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cial Globalization: Opportunity and Crisis</w:t>
            </w:r>
          </w:p>
        </w:tc>
      </w:tr>
    </w:tbl>
    <w:p>
      <w:pPr>
        <w:pStyle w:val="Heading2"/>
        <w:bidi w:val="0"/>
        <w:spacing w:before="200" w:after="60"/>
        <w:jc w:val="left"/>
        <w:rPr/>
      </w:pPr>
      <w:bookmarkStart w:id="103" w:name="_Toc104"/>
      <w:r>
        <w:rPr/>
        <w:t>Module: International Trade (5205-22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of basic mathematical and microeconomic concepts as taught in the Modules Quantitative Methoden 1 und 2, as well as GVWL 1: Märkte &amp; wirtschaftliche Entscheidungen und GVWL 3: Unvollkommener Wettbewerb &amp; strategische Interaktion. The module puts multinational firms, which are explored mainly from a management perspective in the Grundlagenmodul International Business &amp; Economics, into an international economics context.  Open economies’ monetary policies are discussed in the Module GVWL 4: Geld &amp; 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mathematical concepts (linear algebra and analysis) at the level of the Modules Quantitative Methoden 1 and 2, knowledge of basic microeconomics concepts and methods at the level of GVWL 1: Märkte &amp; wirtschaftliche Entscheidungen (e.g., theory of the household, theory of the firm, general equilibrium) and GVWL 3: Unvollkommener Wettbewerb &amp; strategische Interaktion (e.g., monopoly, oligopolistic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and potentially take-home assignments and in-class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develop an understanding of simple tools used in the analysis of international trade. They can apply these tools to core problems that repeatedly appear in the globalization debate. In particular, students understand how trade and migration affect income and the income distribution. They understand the special roles of market power of firms. They know how trade policy affects market outcomes and the well-being of the society. Students have a deep understanding of topics which are important for multinational firms and international organizations. They are also prepared to attend more advanced courses on International Economics at M.Sc. or M.A.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Trade (52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an overview of the most important globalization debates. It introduces students to approaches used in modern trade theory to address the following questions: Does international trade make us richer or poorer? Is increased competition with China harmful? Does international trade lead to more inequality within Germany? Does international trade lead to less inequality across countries? Is international migration desirable? Why do we exchange Volkswagen for Peugeot? Is the world flat? Should the agricultural sector be protected by trade policy? In the exercise class students deepen their understanding of concepts and methods cover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and A. Taylor: International Economics, 2nd ed., Worth Publishers, New York, 2012; further literature will be announced in the course.</w:t>
            </w:r>
          </w:p>
        </w:tc>
      </w:tr>
    </w:tbl>
    <w:p>
      <w:pPr>
        <w:pStyle w:val="Heading2"/>
        <w:bidi w:val="0"/>
        <w:spacing w:before="200" w:after="60"/>
        <w:jc w:val="left"/>
        <w:rPr/>
      </w:pPr>
      <w:bookmarkStart w:id="104" w:name="_Toc105"/>
      <w:r>
        <w:rPr/>
        <w:t>Module: Multinational Corporations (5706-26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exercise course in form of a case study paper is a precondition for the 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70%), participation in the exercise course (30%,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0 hours class attendance 140 hours preparation and presentation of a case study paper,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mpetition of multinational firms. They know and understand basic empirical methods for an international market and competitor analysis for an industry. They are able to process market information from different sources, to take on the role of a junior analyst and to apply their theoretical as well as methodological knowledge to simply structured industries. The students learn to coordinate themselves efficiently in a group, to work in a solution-oriented manner on a project and to get an idea of how to communicate from the management's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10 students from the Master's programme MAB can participate in this module. The registration deadline will be announced on the homepage of the chair following the introductory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outlines the theory and empirical foundations in order to understand the nature of Multinational Corporations. You learn how to analyze global market but also how to manage businesses in a Multinational Corporation. The focus is also put on analyzing value chains and global commodity chains relevant to an Multinational Enterpr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Must read preparing for ex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105" w:name="_Toc106"/>
      <w:r>
        <w:rPr/>
        <w:t>Module: Profile Seminar Historical Economics (5210-32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Quantitative Economic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t the Module Introduction to Quantitative Economic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module "Introduction to Quantitative Economic History" largely independently. They are able to independently write a structured paper on a predefined topic in this area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2"/>
        <w:bidi w:val="0"/>
        <w:spacing w:before="200" w:after="60"/>
        <w:jc w:val="left"/>
        <w:rPr/>
      </w:pPr>
      <w:bookmarkStart w:id="106" w:name="_Toc107"/>
      <w:r>
        <w:rPr/>
        <w:t>Module: Profile Seminar Innovation Economics (5209-30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0 hours seminar attendance  17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novation Economics" largely independently. They are able to independently write a structured paper on a predefined topic in the area of Innovation Economics which adequately covers the topic and fulfils basic scientific standards. They are able to present the results of their work in front of a group of fellow students and to articulate and defend their point of view. The students have basic knowledge of independent scientific work. They are able to use current presentation techniques for the presentation of  their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novation Economics (5209-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Harald Hagemann, 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als with innovation economic issues and introduces the students to current problems of innovation re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2"/>
        <w:bidi w:val="0"/>
        <w:spacing w:before="200" w:after="60"/>
        <w:jc w:val="left"/>
        <w:rPr/>
      </w:pPr>
      <w:bookmarkStart w:id="107" w:name="_Toc108"/>
      <w:r>
        <w:rPr/>
        <w:t>Module: Profile Seminar International Business Intelligence (5706-32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5 pages)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ternational Business Intelligence (5706-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you are supposed to work on specific research problems of firms, particular markets or recent research projects. Students will have to understand, structure and solve these research problems mostly in a team of two students. The seminar's concept is based on a mixture between tutorials, presentations of students as well as data analysis and repor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i, R. (2006), Competitive Intelligence - Strategische Wettbewerbsvorteile erzielen durch systematische Konkurrenz-, Markt- und Technologieanalysen, 1st ed.,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 Grundlagen, in: Barske, H., et al. (Eds.), Digitale Fachbibliothek Innovationsmanagement, Symposion Publishing, Düssel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Anwendungsfelder, in: Barske, H., et al. (Eds.), Digitale Fachbibliothek Innovationsmanagement, Symposion Publishing, Düsseldorf.</w:t>
            </w:r>
          </w:p>
        </w:tc>
      </w:tr>
    </w:tbl>
    <w:p>
      <w:pPr>
        <w:pStyle w:val="Heading2"/>
        <w:bidi w:val="0"/>
        <w:spacing w:before="200" w:after="60"/>
        <w:jc w:val="left"/>
        <w:rPr/>
      </w:pPr>
      <w:bookmarkStart w:id="108" w:name="_Toc109"/>
      <w:r>
        <w:rPr/>
        <w:t>Module: Profile Seminar International Finance (5105-32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ence 150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for writing scientific studies; presenting, discussing and criticizing scientific work. This seminar deals with different topics i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will be offered irregularly. Please consider the schedule of lect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ternational Finance (5105-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is seminar work independently on recent and relevant topics in several areas of corporate finance. The foundation for this research is selected theoretical and empirical studies obtained from journals. Subsequently, the topics are discussed by the participants in light of the economical background. Alternatively, students work on case studies based on selected events in the area of corporate fin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cific</w:t>
            </w:r>
          </w:p>
        </w:tc>
      </w:tr>
    </w:tbl>
    <w:p>
      <w:pPr>
        <w:pStyle w:val="Heading2"/>
        <w:bidi w:val="0"/>
        <w:spacing w:before="200" w:after="60"/>
        <w:jc w:val="left"/>
        <w:rPr/>
      </w:pPr>
      <w:bookmarkStart w:id="109" w:name="_Toc110"/>
      <w:r>
        <w:rPr/>
        <w:t>Module: Profile Seminar Topics in International Economics (5205-28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Topics in International Economics (5205-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ing on the lectures in International Economics, in this seminar the students have the possibility to expand the learned theoretical concepts and to develop a better understanding for international economic relationships. The seminar participants analyse a current political-economic topic and summarise their approach and results in a seminar paper. Furthermore, the results of the analysis are presented in form of a presentation in front of a wider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2"/>
        <w:bidi w:val="0"/>
        <w:spacing w:before="200" w:after="60"/>
        <w:jc w:val="left"/>
        <w:rPr/>
      </w:pPr>
      <w:bookmarkStart w:id="110" w:name="_Toc111"/>
      <w:r>
        <w:rPr/>
        <w:t>Module: Profile Seminar European Law (5502-30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uropean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European Law (5502-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or knowledge of European Law is useful,  but not required as long as the student is willing to learn independently about the  basic principles of European Law. The preparation of a seminar paper (ca. 20 pages) is expected, as well as a 15-minute presentation. It is possible to audit the course (without ETCS poi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11" w:name="_Toc112"/>
      <w:r>
        <w:rPr/>
        <w:t>Module: Profile Seminar Sustainability (5206-32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Environment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12 pag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ually, the seminar is offered by the chairs of Prof. Schulz and Prof. Ahlheim in the winter semester as well as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Module Sustainability (5206-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a supplement to the primarily theory-oriented courses "Environental Management" and "Environmental Economics". In the seminars students' communication skills will be trained for the challenges of their later professional lives. Under the guidance and advice of the chair's staff students will practice scientific writing as well as oral presentations of complex economic topics in front of a critical audience in  limited time. Furthermore, convincing and problem-oriented discussion strategies will be practiced under the guidance of the chair's staff. An important learning objective is the acquisition of useful soft skills for a better performance of students' in their future professional care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ist of basic literature on the different topics will be provided after the registration for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2" w:name="_Toc113"/>
      <w:r>
        <w:rPr/>
        <w:t>Module: Profile Seminar Econometrics (5211-30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exam in the basic module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independent study (preparation of the term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knowledge in applied econometrics largely independently. They are able to independently write a structured paper on a predefined topic in the area of econometrics which adequately covers the topic and fulfils basic scientific standards. They are able to present the results of their work in front of a group of fellow students and to articulate and defend their point of view in a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commended to have visited the module introduction of econometrics at lea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Econometrics (5211-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selected topics related to the research area of applied statistics and econometr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at the end of the previous semester.</w:t>
            </w:r>
          </w:p>
        </w:tc>
      </w:tr>
    </w:tbl>
    <w:p>
      <w:pPr>
        <w:pStyle w:val="Heading2"/>
        <w:bidi w:val="0"/>
        <w:spacing w:before="200" w:after="60"/>
        <w:jc w:val="left"/>
        <w:rPr/>
      </w:pPr>
      <w:bookmarkStart w:id="113" w:name="_Toc114"/>
      <w:r>
        <w:rPr/>
        <w:t>Module: Projektseminar Humboldt Reloaded (5000-34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14" w:name="_Toc115"/>
      <w:r>
        <w:rPr/>
        <w:t>Module: Sustainability and Environmental Economics (5206-31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s from basic studies should be most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6 hours individual study / preparation and follow-up 2 hour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ile course »Environmental Economics« consists of three main parts. The first part deals with the most important economic reasons for market failure in the environmental sector and explains why these different types of market failure lead to an overuse of our natural resources and to a dramatic decline of environmental quality. Based on this analysis suitable instruments of environmental policy are developed with the overall goal of preserving our natural environment within the framework of a market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deals with environmental cost-benefit analysis, especially with the assessment of the benefits accruing from public projects aiming at an improvement of environmental policy. First, the welfare theoretical foundations of cost-benefit analysis are discussed and then practical methods of project appraisal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is focussed on intertemporal problems of environmental economics. As a starting point different theoretical concepts of sustainability are discussed. Then the principles of intertemporal welfare maximization with non-renewable resources are scrutinized using simple neoclassical resource models like the cake-eating model. Finally, the possibilities and strategies to realize a sustainable development with renewable resource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xercise course accompanying the lectures offers students the opportunity to get a deeper understanding of the topics dealt with in the lecture course by solving numerical exercises and discussing case stud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15" w:name="_Toc116"/>
      <w:r>
        <w:rPr/>
        <w:t>Module: Technology and Growth (5208-28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2: Economic Dynamics and Innovation (5209-270), Basics of Innovation Economics (5209-29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in-depth knowledge of simple models in economic endogenous growth theory and empirical applications thereof. They know and comprehend central economic explanations concerning the role innovations and technological advances play for economic growth. They are able to theoretically discuss the interrelations between technological progress, productivity, human capital and economic growth, and to evaluate theoretical arguments by reference to empirical data. The students are able to apply their knowledge in order to analyze questions and derive solutions to problems in the context of economic growth theory, including issues of economic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Growth (5208-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economic growth and technological progress. Introduction to endogenous and semi-endogenous growth models (specifically those of Kremer, Romer and Jones), and Schumpeterian growth models. Detailed discussion of the role of human capital in this context. Critical assessment of the models. Application of the frameworks to answer questions such as: What are the determinants of and interrelations between long-run economic growth and technological progress? Which policy measures can affect technological progress and thereby long-run economic growth? What is the connection between technological progress and human ca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Howitt, P. (2009): The Economics of Growth,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C. I., Vollrath, D. (2013): Introduction to Economic Growth, 3rd ed., W &amp; W Norton Comp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l, D. N. (2013): Economic Growth, 3rd ed.,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hough it is not necessary, having visited the lecture “Wachstum” from the module “AVWL 2: Wirtschaftsdynamik &amp; Innovation (5209-270)” is helpful with regards to some background knowledge related to this lecture. Since “Wachstum” is scheduled as a compulsory lecture for the 4th semester anyway, we recommend to visit it first.</w:t>
            </w:r>
          </w:p>
        </w:tc>
      </w:tr>
    </w:tbl>
    <w:p>
      <w:pPr>
        <w:pStyle w:val="Heading2"/>
        <w:bidi w:val="0"/>
        <w:spacing w:before="200" w:after="60"/>
        <w:jc w:val="left"/>
        <w:rPr/>
      </w:pPr>
      <w:bookmarkStart w:id="116" w:name="_Toc117"/>
      <w:r>
        <w:rPr/>
        <w:t>Module: The Industrial Revolution and the Roots of Modern Growth (5210-28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hypotheses concerning industrialization developed by economic historians and  fundamental theories of modern growth (Solow model etc.).  They are familiar with the scientific literature about industrialization.  They are able to reproduce and critically evaluate the main developments, their causes and reasons both theoretically and empirically in light of the current international scientific debate. The students are able to apply economic models on historical issues and thus learn important analytic skills to be able to work on current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commended to attend the module Introduction to Quantitative Economic History in adv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Industrial Revolution and the Roots of Modern Growth (5210-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1"/>
        <w:bidi w:val="0"/>
        <w:spacing w:before="200" w:after="60"/>
        <w:jc w:val="left"/>
        <w:rPr/>
      </w:pPr>
      <w:bookmarkStart w:id="117" w:name="_Toc118"/>
      <w:r>
        <w:rPr/>
        <w:t>Profile Internal Management</w:t>
      </w:r>
      <w:bookmarkEnd w:id="117"/>
    </w:p>
    <w:p>
      <w:pPr>
        <w:pStyle w:val="Heading2"/>
        <w:bidi w:val="0"/>
        <w:spacing w:before="200" w:after="60"/>
        <w:jc w:val="left"/>
        <w:rPr/>
      </w:pPr>
      <w:bookmarkStart w:id="118" w:name="_Toc119"/>
      <w:r>
        <w:rPr/>
        <w:t>Module: Controlling (5103-22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9" w:name="_Toc120"/>
      <w:r>
        <w:rPr/>
        <w:t>Module: Corporate Entrepreneurship (5703-27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 deep knowledge of the tools and instruments of corporate entrepreneurship on the firm level. At the same time they are able to initiate and proactively realize individual entrepreneurial projects. They are familiar with the different roles of people involved in entrepreneurial projects which are realized in established corporations, possess the capability to identify entrepreneurial opportunities and are able to identify and implement possible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al Entrepreneurship (57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ng entrepreneurial (i.e. flexible, innovative and proactive) is not restricted to young firms but concerns to the same degree established enterprises. Building upon this perspective, the aim of this course is to highlight the importance of Corporate Entrepreneurship for the competitiveness of established businesses. In this regard, Corporate Entrepreneurship entails various entrepreneurial activities on multiple levels including the individual, team, or organizational level. More specifically, this lecture broadly covers various topics such as for example Corporate Venture Capital, Business Model innovation, Open Innovation and Strategic Renewal. The various determinants of Corporate Entrepreneurship are discussed based on the relevant literature and illustrated with the help of specific cases of established as well as medium-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bl>
    <w:p>
      <w:pPr>
        <w:pStyle w:val="Heading2"/>
        <w:bidi w:val="0"/>
        <w:spacing w:before="200" w:after="60"/>
        <w:jc w:val="left"/>
        <w:rPr/>
      </w:pPr>
      <w:bookmarkStart w:id="120" w:name="_Toc121"/>
      <w:r>
        <w:rPr/>
        <w:t>Module: Corporate Risk Management (5104-31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in a selected area of controlling.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4-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21" w:name="_Toc122"/>
      <w:r>
        <w:rPr/>
        <w:t>Module: Managerial accounting &amp; control in Health Care Organisations (5302-22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structures and functioning of the health care and social sectors. They know and understand basic area-specific planning and steering instruments and can apply these. They are able to recognise problems and challenges in the area of the health care and social management and to develop systematic approaches to solutions. They gain methodological competency regarding management requirements in the area of planning and steering social and health care sector institutions. Analytical competencies are expanded in the lecture and exercise session regarding the methodological competency. Building on the in-depth basic knowledge, the students acquire analysis and synthesis skills and extend their knowledge in objective and targeted commun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amp; control in Health Care Organisations (53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nagement of facilities in the health care sector features some particularities compared to the management of conventional corporations, and these are covered in this module. Here, especially cost accounting and budgeting will be discussed. The lecture is supplemented with the consideration of current topics at the beginning of the lectures. The exercise session provides an introduction into the regulatory frameworks of health care in Germany. Hereby, especially the in-patient, out-patient, and integrated treatment in Germany will be discussed. Afterwards, there will be an introduction into the US health care sector as well as into the basics of corporate health care management. Furthermore, the theoretical insights from the lecture and exercise session are extended with the aid of illustrativ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tc>
      </w:tr>
    </w:tbl>
    <w:p>
      <w:pPr>
        <w:pStyle w:val="Heading2"/>
        <w:bidi w:val="0"/>
        <w:spacing w:before="200" w:after="60"/>
        <w:jc w:val="left"/>
        <w:rPr/>
      </w:pPr>
      <w:bookmarkStart w:id="122" w:name="_Toc123"/>
      <w:r>
        <w:rPr/>
        <w:t>Module: Profile Seminar in Internal Management (5103-29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participation in the discussions in the lecture, final exam (The respective details depend on the topics and are always determined by the organising chai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independent study. The independent study encompasses the preparation of the seminar paper, the preparation and follow-up of the seminar sessions, the preparation of an individual presentation and contribution to the discussions. The time allocated for the preparation of the seminar paper, the preparation of the presentation and the preparation for the discussion depends on the topics, but the total time always remains the s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modules "Internal Management 1: Controlling" and "Internal Management 2" in a topic-oriented manner and largely independently with the aid of relevant literature. They are able to independently write  a structured paper about a predefined topic in the area of internal management functions which adequately deals  with the topic and fulfils basic scientfic standards. They can present the results of their paper  to a group of their fellow students and articulate and defend their positions during the discussion. In particular, they are able to classify information regarding selected issues and from different scientific sources critically and to use them for reflective work on the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the 10 June onwards, for the winter semester from 10 January onwards) on the homepage of the chair of Controlling. The centralised application procedure ensures that all preferences can be considered in the seminar allo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 Internal Management (51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osting chair chooses a current general topic and formulates a number of seminar topics, from which each participant is allocated a seminar paper topic. The general topics change, but they cover the contents of the modules "Internal Management 1: Controlling" and "Internal Management 2". Depending on the selection of topics, there are different requirements for what previous knowledge the participants need. Details on this are to be found in the resepective seminar announcement at the end of the previou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pecific literature is announced by the respective hosting ch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10 June onwards, for the winter semester from 10 January onwards) on the homepage of the chair of Controlling. The centralised application procedure ensures that all preferences can be considered in the seminar allocation.</w:t>
            </w:r>
          </w:p>
        </w:tc>
      </w:tr>
    </w:tbl>
    <w:p>
      <w:pPr>
        <w:pStyle w:val="Heading2"/>
        <w:bidi w:val="0"/>
        <w:spacing w:before="200" w:after="60"/>
        <w:jc w:val="left"/>
        <w:rPr/>
      </w:pPr>
      <w:bookmarkStart w:id="123" w:name="_Toc124"/>
      <w:r>
        <w:rPr/>
        <w:t>Module: Projectmanagement (5802-27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their application.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Management (58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ome industry sectors and certain functional areas of corporations, e.g. in the area of research and development (R&amp;D), project organisation is of substantial importance. The focus of this course lies on the methodological basics for planning and managing complex projects. Besides organisational and content design questions, particularly the problems of structure, time, cost and capacity planning of projects especially using network planning techniques are covered. Furthermore, methods of project controlling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ll be announced in the lecture.</w:t>
            </w:r>
          </w:p>
        </w:tc>
      </w:tr>
    </w:tbl>
    <w:p>
      <w:pPr>
        <w:pStyle w:val="Heading2"/>
        <w:bidi w:val="0"/>
        <w:spacing w:before="200" w:after="60"/>
        <w:jc w:val="left"/>
        <w:rPr/>
      </w:pPr>
      <w:bookmarkStart w:id="124" w:name="_Toc125"/>
      <w:r>
        <w:rPr/>
        <w:t>Module: Projektseminar Humboldt Reloaded (5000-34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25" w:name="_Toc126"/>
      <w:r>
        <w:rPr/>
        <w:t>Module: Strategy and internal growth (5707-27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in a selected area of controlling.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nd internal growth (5707-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organic) growth is a (revenue) growth from a company’s own resources. The aim is to increase the value creation continuously and on a long-term basis. External growth, on the other hand, is accomplished by means of mergers and acquisitions. Numerous unsuccessful mergers and acquisitions in the past couple of years let to an increasing interest in internal (organic) growth. Strategy related success factors such as innovation and customer orientation as well as company related success factors such as corporate culture, top management and organization are regarded as important drivers of internal growth. The course covers these topics by focusing on the areas of strategy and internal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comprehensive lecture / exercise material entitled "Internal Growth" (available online). In this material, students can find core literature (required) by chapter and accompanying literature.</w:t>
            </w:r>
          </w:p>
        </w:tc>
      </w:tr>
    </w:tbl>
    <w:p>
      <w:pPr>
        <w:pStyle w:val="Heading2"/>
        <w:bidi w:val="0"/>
        <w:spacing w:before="200" w:after="60"/>
        <w:jc w:val="left"/>
        <w:rPr/>
      </w:pPr>
      <w:bookmarkStart w:id="126" w:name="_Toc127"/>
      <w:r>
        <w:rPr/>
        <w:t>Module: Specialization Seminar in Internal Management (5103-35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seminar in addition to the obligatory profil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internal management; the profile seminar has to be successful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0 – 12 pages),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independent study. The independent study encompasses the preparation of the seminar paper, the preparation and follow-up of the seminar se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have deepened their knowledge in a current topic in internal management. They are able to research independently on a predefined topic. Furthermore they have developed the ability to summarize their findings in a given structure and to discuss the contents of their topic. The participants are capable of presenting scientific contents comprehensibly and identifying controversial opinions, as well as representing their own point of view in scientific dis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ization Seminar in Internal Management (5103-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current topic in internal management is reflected upon in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 specific help to independent literature research will be giv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grades will be based upon the following weights: research paper 45 %, presentation and discussion 22 %, final test 33 %</w:t>
            </w:r>
          </w:p>
        </w:tc>
      </w:tr>
    </w:tbl>
    <w:p>
      <w:pPr>
        <w:pStyle w:val="Heading1"/>
        <w:bidi w:val="0"/>
        <w:spacing w:before="200" w:after="60"/>
        <w:jc w:val="left"/>
        <w:rPr/>
      </w:pPr>
      <w:bookmarkStart w:id="127" w:name="_Toc128"/>
      <w:r>
        <w:rPr/>
        <w:t>Profile Market-oriented Management</w:t>
      </w:r>
      <w:bookmarkEnd w:id="127"/>
    </w:p>
    <w:p>
      <w:pPr>
        <w:pStyle w:val="Heading2"/>
        <w:bidi w:val="0"/>
        <w:spacing w:before="200" w:after="60"/>
        <w:jc w:val="left"/>
        <w:rPr/>
      </w:pPr>
      <w:bookmarkStart w:id="128" w:name="_Toc129"/>
      <w:r>
        <w:rPr/>
        <w:t>Module: Corporate Entrepreneurship (5703-27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 deep knowledge of the tools and instruments of corporate entrepreneurship on the firm level. At the same time they are able to initiate and proactively realize individual entrepreneurial projects. They are familiar with the different roles of people involved in entrepreneurial projects which are realized in established corporations, possess the capability to identify entrepreneurial opportunities and are able to identify and implement possible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al Entrepreneurship (57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ng entrepreneurial (i.e. flexible, innovative and proactive) is not restricted to young firms but concerns to the same degree established enterprises. Building upon this perspective, the aim of this course is to highlight the importance of Corporate Entrepreneurship for the competitiveness of established businesses. In this regard, Corporate Entrepreneurship entails various entrepreneurial activities on multiple levels including the individual, team, or organizational level. More specifically, this lecture broadly covers various topics such as for example Corporate Venture Capital, Business Model innovation, Open Innovation and Strategic Renewal. The various determinants of Corporate Entrepreneurship are discussed based on the relevant literature and illustrated with the help of specific cases of established as well as medium-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bl>
    <w:p>
      <w:pPr>
        <w:pStyle w:val="Heading2"/>
        <w:bidi w:val="0"/>
        <w:spacing w:before="200" w:after="60"/>
        <w:jc w:val="left"/>
        <w:rPr/>
      </w:pPr>
      <w:bookmarkStart w:id="129" w:name="_Toc130"/>
      <w:r>
        <w:rPr/>
        <w:t>Module: Services and Relationship Marketing (5704-22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presence 135 hours home study, examination preparation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development and implementation of services and relationship marketing concepts. They are familiar with the specifics of services, typical service specific problems as well as principles of service marketing orientated on the customer. They are able to identify specifics of services and include the knowledge in problem analysis as well as when solving problems. In this module problem solving competences will be trained on tangibl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s and Relationship Marketing (57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Services and Relationship Marketing the specific characteristics of services and the resulting tasks of service marketing will be covered. Hereby we count the operative marketing mix, the guarantee of service quality, leadership of service employees, control of service capacities, application of service technologies, the customer relationship management and the configuration of service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 and on Ilias.</w:t>
            </w:r>
          </w:p>
        </w:tc>
      </w:tr>
    </w:tbl>
    <w:p>
      <w:pPr>
        <w:pStyle w:val="Heading2"/>
        <w:bidi w:val="0"/>
        <w:spacing w:before="200" w:after="60"/>
        <w:jc w:val="left"/>
        <w:rPr/>
      </w:pPr>
      <w:bookmarkStart w:id="130" w:name="_Toc131"/>
      <w:r>
        <w:rPr/>
        <w:t>Module: Management der digitalen Transformation im Unternehmen (5504-24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der digitalen Transformation im Unternehmen (5504-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31" w:name="_Toc132"/>
      <w:r>
        <w:rPr/>
        <w:t>Module: Management of Service Corporations (5702-31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of the lecture, preparation of the exercises, preparation of the exam, 60 minut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trategic management decisions of companies providing services. They know and understand the main concepts for deriving external oriented strategies and starting points for their in-house implementation. They are able to identify the characteristics of a service and to consider them in the problem analysis as well as in problem solving. The advanced module conveys competencies in problem recognition and solving with the aid of concrete, case-specific examples of application for typical decision problems in service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of Service Corporations (5702-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fields of the externally and internally aligned management of companies providing services are covered. The special characteristics of providing services are continually considered when conveying the concepts of developing a strategy, of international and innovation management, of the structure and processes of organisations, of information system design as well as human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short case studies, transfer questions and arithmetic problems, the conveyed contents of the lecture Strategic Service Management are revised, applied and critically ref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2"/>
        <w:bidi w:val="0"/>
        <w:spacing w:before="200" w:after="60"/>
        <w:jc w:val="left"/>
        <w:rPr/>
      </w:pPr>
      <w:bookmarkStart w:id="132" w:name="_Toc133"/>
      <w:r>
        <w:rPr/>
        <w:t>Module: Marketing-Management (5701-22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V: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e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implement the four fundamental, optional strategies (price leadership, quality leadership, relationship leadership and time to market leadership) there has to be taken specific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fore, this course presents and implements the most suitable Marketing instruments (price, product, place, promotion) fitting best to the particular strategies. Connections between the particular instruments are also analyz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tutorials deepen the theory by the application 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Management (5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implement the four fundamental, optional strategies (price leadership, quality leadership, relationship leadership and time to market leadership) there has to be taken specific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fore, this course presents and implements the most suitable Marketing instruments (price, product, place, promotion) fitting best to the particular strategies. Connections between the particular instruments are also analyz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tutorials deepen the theory by the application 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burg, C., Krohmer, H. (2009): Marketingnanagement: Strategie, Instrumente, Umsetzung, Unternehmensführung, 3. Aufl.,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2007): Marketing: Grundlagen marktorientierter Unternehmensführung - Konzepte, Instrumente, Praxisbeispiele, 10. Aufl., Wiesbade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uhn, M. (2007): Marketing: Grundlagen für Studium und Praxis, 8. Aufl., Wiesbade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Berlin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3" w:name="_Toc134"/>
      <w:r>
        <w:rPr/>
        <w:t>Module: Marketing Research (5705-21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Introduction to Business Administration GBWL 3: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8 hours preparation and follow-up of the lecture, preparation of exercises, preparation of the exam, 9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deeper knowledge of techniques and methods of marketing research. They know and understand the basic principles of consumers’ purchase behavior, the goals of marketing research projects and they can apply and tailor the methods to a specific research question. They are able to describe and understand decision-relevant issues comprehensively and systematically, identify appropriate problem-solving concepts and apply them in suitable situations. They acquire competencies in the area of problem recognition, analysis, structuring, and solving as well as in the transfer of acquired knowledge to concrete, practice-oriented issues and decision-making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Research (57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n introduction into general concepts of purchase behavior and a discussion of the importance of marketing research for marketing decisions and corporate success. It deals with data collection methods, measuring methods, scale development, experimental designs, sampling techniques and data analysis, the presentation of data and its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course.</w:t>
            </w:r>
          </w:p>
        </w:tc>
      </w:tr>
    </w:tbl>
    <w:p>
      <w:pPr>
        <w:pStyle w:val="Heading2"/>
        <w:bidi w:val="0"/>
        <w:spacing w:before="200" w:after="60"/>
        <w:jc w:val="left"/>
        <w:rPr/>
      </w:pPr>
      <w:bookmarkStart w:id="134" w:name="_Toc135"/>
      <w:r>
        <w:rPr/>
        <w:t>Module: Sustainability (5707-22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basic area of corporate sustainability management. They are familiar with and understand - based on the state of the art - three competency areas: The basics of sustainability and corporate sustainability management, selected actors of sustainable development and their influence on corporate sustainabilty management as well as selected functional areas of corporate sustainability management. They are able to broaden and expand their knowledge targeted at the mamagerial questions of sustainability as well as to acquire the methodological knowledge required for the practice. Especially on the basis of differentiated discussion sessions, the instrumental, systemic and communicative competencies are conveyed which are intended to help in applying and developing the acquired knowledge in day-to-day 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in Sustainability Management (5707-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corporate sustainability management as a cross-divisional field in modern management. An introduction into the term of sustainability management, its historic development and main conceptual basic will be provided. This is followed by a discussion of the relevance of different actors as influencing factors for sustainability management. Finally, the course provides a first overview of exemplary company functions and their connections to corporate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 can be found online.</w:t>
            </w:r>
          </w:p>
        </w:tc>
      </w:tr>
    </w:tbl>
    <w:p>
      <w:pPr>
        <w:pStyle w:val="Heading2"/>
        <w:bidi w:val="0"/>
        <w:spacing w:before="200" w:after="60"/>
        <w:jc w:val="left"/>
        <w:rPr/>
      </w:pPr>
      <w:bookmarkStart w:id="135" w:name="_Toc136"/>
      <w:r>
        <w:rPr/>
        <w:t>Module: Perspectives of Labor- and Organizationalsociology (5504-23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pectives of Labor- and Organizationalsociology (55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36" w:name="_Toc137"/>
      <w:r>
        <w:rPr/>
        <w:t>Module: Profile Seminar Market-Oriented Management (5704-28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profile market-oriented management.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Market-Oriented Management (57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marketing and management.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determined by the prevailing selection of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bl>
    <w:p>
      <w:pPr>
        <w:pStyle w:val="Heading2"/>
        <w:bidi w:val="0"/>
        <w:spacing w:before="200" w:after="60"/>
        <w:jc w:val="left"/>
        <w:rPr/>
      </w:pPr>
      <w:bookmarkStart w:id="137" w:name="_Toc138"/>
      <w:r>
        <w:rPr/>
        <w:t>Module: Projektseminar Humboldt Reloaded (5000-34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38" w:name="_Toc139"/>
      <w:r>
        <w:rPr/>
        <w:t>Module: Economy and Ethics (5604-32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30 hours class attendance  - 15 hours exercises - 135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cquire detailed knowledge in the field of economic and business ethics. They will get to know and understand the various possibilities how moral interests can be realized by society and/or companies under the requirements of modern market economy. They will be able to systematize argumentatively free market competitive systems as well as questions of an appropriate ethics management system and to discuss them in a practice-oriented manner. They will be able to reflect critically on economic and business ethics problems, to communicate value-oriented and to represent the result-oriented design proposals discursiv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y and Ethics (5604-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of all, the lecture takes as its theme the diverse opportunities how moral interests can be realized by society and/or companies under the requirements of modern market economy: In case that dilemma situations arise, a morally oriented regulatory policy (“economic ethics”) is needed, is the matter on the other hand a situation of contingency, initiatives of the management come into question (“business ethics”). Secondly, the differences of diverse ethical conceptions as well as the logic of economic and business ethical lines of reasoning will be illustrated. And thirdly, the lecture then discusses various concrete practical examples (labor market; “productive social policies”; stakeholder management; anti-corruption policy; family-oriented personnel policy; managerial salaries and so 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bl>
    <w:p>
      <w:pPr>
        <w:pStyle w:val="Heading1"/>
        <w:bidi w:val="0"/>
        <w:spacing w:before="200" w:after="60"/>
        <w:jc w:val="left"/>
        <w:rPr/>
      </w:pPr>
      <w:bookmarkStart w:id="139" w:name="_Toc140"/>
      <w:r>
        <w:rPr/>
        <w:t>Profile Accounting and Tax</w:t>
      </w:r>
      <w:bookmarkEnd w:id="139"/>
    </w:p>
    <w:p>
      <w:pPr>
        <w:pStyle w:val="Heading2"/>
        <w:bidi w:val="0"/>
        <w:spacing w:before="200" w:after="60"/>
        <w:jc w:val="left"/>
        <w:rPr/>
      </w:pPr>
      <w:bookmarkStart w:id="140" w:name="_Toc141"/>
      <w:r>
        <w:rPr/>
        <w:t>Module: General Tax Law (5502-21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ome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lecture) 14 hours class attendance (exercise) 138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extensive knowledge in general tax law. They learn important principles and norms of the financial constitution, tax liability law, and procedural tax law. They are able to solve cases of general tax law with the aid of their acquired theoretical knowledge and they have basic skills in the application of the law (norm interpretation, subsumption). Rhetorical capabilities, argumentation techniques, and legal thinking are practiced in the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Tax Law (5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xes have a substantial influence on corporate decisions. The knowledge of tax law is thus important for understanding of economic correlations. The lecture introduces students to tax law and is a basic course for this area of law. It illustrates the financial constitutional principles and fundamentals of taxation. Furthermore, the lecture covers the European Union law’s influence on the national tax law system. Another focus of this lecture is the law of tax obligations which is regulated in the general tax code. The theoretical insights gained in this lecture can be practiced in an accompanying course with the aid of practical exemplary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bas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41" w:name="_Toc142"/>
      <w:r>
        <w:rPr/>
        <w:t>Module: Controlling (5103-22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2" w:name="_Toc143"/>
      <w:r>
        <w:rPr/>
        <w:t>Module: Income Tax Law (5502-27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General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 It builds on the lecture "General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ence (lecture) 14 hours class attendande (exercise) 138 hours preparation and follow-up, preparation of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field of law covered in the elected module (company law, anti-trust law or constitutional principles of the economic system. They know and understand the characteristics of the field of law covered in the elected module. They are able to solve cases from the covered field of law of the elected module with expert justification using previously practiced problem focuses. They are able to implement the acquired legal knowledge in an economically competent way and to arrive at a reasonable solution with due regard to economic, social, and ethical aspects. They are able to make complex decisions with a conclusive and reasonable solution under consideration of different positions. Hereby, the students learn structured thinking. This qualifies them to make their own decisions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 Law (5502-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orient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43" w:name="_Toc144"/>
      <w:r>
        <w:rPr/>
        <w:t>Module: Financial Accounting (IFRS) (5101-24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44" w:name="_Toc145"/>
      <w:r>
        <w:rPr/>
        <w:t>Module: Public Finance: Taxation (5204-22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bl>
    <w:p>
      <w:pPr>
        <w:pStyle w:val="Heading2"/>
        <w:bidi w:val="0"/>
        <w:spacing w:before="200" w:after="60"/>
        <w:jc w:val="left"/>
        <w:rPr/>
      </w:pPr>
      <w:bookmarkStart w:id="145" w:name="_Toc146"/>
      <w:r>
        <w:rPr/>
        <w:t>Module: Corporate Law (5501-43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or equivalent knowledge (If the course Law I wasn't visited please talk to the lect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competent knowledge in the field of corporate law. They know and understand the characteristics of the field of law covered in the elected module. They are able to give an expert opinion on cases in the field of corporate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t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basic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55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s of the lecture are the german types of corporations. There will be an exercise in which cases will be solv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46" w:name="_Toc147"/>
      <w:r>
        <w:rPr/>
        <w:t>Module: Profile Seminar Corporate Law (5501-40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s of law which are covered in the seminar have been previously studied in the lectur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Corporate Law independently. They are able to autonomously write a paper on a predefined topic in the field of corporate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Corporate Law (55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47" w:name="_Toc148"/>
      <w:r>
        <w:rPr/>
        <w:t>Module: Profile Seminar Tax Law (5502-33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Tax Law,  Tax Law - Incom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rm paper (max. 55.000 signs) and 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participation in the seminar including presentation and discussion 8 hours preliminary discussion 140 hours preparation of the written seminar paper 12 hours preparation and practicing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Tax Law (5502-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eliminary discussion, the students are given jurisdiction and literature references to facilitate the introduction into the topic.</w:t>
            </w:r>
          </w:p>
        </w:tc>
      </w:tr>
    </w:tbl>
    <w:p>
      <w:pPr>
        <w:pStyle w:val="Heading2"/>
        <w:bidi w:val="0"/>
        <w:spacing w:before="200" w:after="60"/>
        <w:jc w:val="left"/>
        <w:rPr/>
      </w:pPr>
      <w:bookmarkStart w:id="148" w:name="_Toc149"/>
      <w:r>
        <w:rPr/>
        <w:t>Module: Profile Seminar in Accounting and Tax (5102-31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0 pages and 15-20-minutes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lecture 154 hours full hours independent study (pre-and post-processing), preperation for exam and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dvanced knowledge in the main topic controlling, financial accounting and tax. They understand the fundamentals of material covered in respective previous lectures. They are able to process special issues independently and to write a term paper considering the principles of scientific work. Students shall be capable of transferring learned knowledge and applying that knowledge to different areas. Students may work on the term paper partially in teams. This work will develop effective teamwork and collaborative problem-solving skills. Students will present on a specialized topic to their lecture section. A discussion among the students as well as with the lecturers and the supervising staff will follow each seminar present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 Accounting and Tax (5102-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cover various main topics. The seminar is offered in alternation of the professorship of Prof. Kahle, Prof. Hachmeister and Prof. Troßmann. Besides the discussion of selected topics, the aim of the seminar is to learn and practice methods of scientific work. Students will write a term paper and present their findings in the seminar for discussion. The seminar conveys competences, which are important to professional work in the fields of accounting an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receive literature references to support the topical ac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s are available on the professorship’s homepages.</w:t>
            </w:r>
          </w:p>
        </w:tc>
      </w:tr>
    </w:tbl>
    <w:p>
      <w:pPr>
        <w:pStyle w:val="Heading2"/>
        <w:bidi w:val="0"/>
        <w:spacing w:before="200" w:after="60"/>
        <w:jc w:val="left"/>
        <w:rPr/>
      </w:pPr>
      <w:bookmarkStart w:id="149" w:name="_Toc150"/>
      <w:r>
        <w:rPr/>
        <w:t>Module: Projektseminar Humboldt Reloaded (5000-34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50" w:name="_Toc151"/>
      <w:r>
        <w:rPr/>
        <w:t>Module: Business Taxation (5102-30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Basic module profile subject accounting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with Prof. Dr. Kahle 124 hours full hours independent study (pre-and post-processing), preperation for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Principles of Business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of income and capital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oice of legal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king trade and fiscal bal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cal principles of investment decisions under business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Business Taxation (5102-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inciples of Business Taxation" is a basic module in the business profile subject "accounting and tax" of the bachelor's degree in economics. The course will provide an introduction into the basics of taxation and thereby to the major types of taxes. In addition to income and corporation business tax, the principles of inheritance and gift tax and the Value Added Tax (VAT) will be subject of the course. Furthermore the impact of taxation on investment, financing and legal structure decisions is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bliography contains the lecture notes, common textbooks, important commentaries and case law as well as some selected writings on particular problems. The selected literature helps in case of doubt, and is used to facilitate self-study.</w:t>
            </w:r>
          </w:p>
        </w:tc>
      </w:tr>
    </w:tbl>
    <w:p>
      <w:pPr>
        <w:pStyle w:val="Heading2"/>
        <w:bidi w:val="0"/>
        <w:spacing w:before="200" w:after="60"/>
        <w:jc w:val="left"/>
        <w:rPr/>
      </w:pPr>
      <w:bookmarkStart w:id="151" w:name="_Toc152"/>
      <w:r>
        <w:rPr/>
        <w:t>Module: Corporate Taxation and Legal Form (5102-21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Basic Module Public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study period (to a large ext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 hour written exam 151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topic of the course is the taxation of corporations in Germany. The course focuses on the taxation of private companies (one-man businesses, partnerships) on the one hand and of corporate entities and their stockholders on the other h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Taxation &amp; Legal Form (5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 The Principles of Company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he Taxation of One-man Busin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Preferential Treatment of Retentions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I. </w:t>
              <w:tab/>
              <w:t>The Taxation of Partne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Pre-conditions of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The Transfer of As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 and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G. </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w:t>
              <w:tab/>
              <w:t>The Taxation of Corporate Ent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ividend Dis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Hidden Distribution of Pro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ax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Disposal and Liqu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list of the lecture script contains popular textbooks, important comments and case law as well as selected writings on individual cases. The literature provided helps in case of doubt and is intended to facilitate independent study.</w:t>
            </w:r>
          </w:p>
        </w:tc>
      </w:tr>
    </w:tbl>
    <w:p>
      <w:pPr>
        <w:pStyle w:val="Heading2"/>
        <w:bidi w:val="0"/>
        <w:spacing w:before="200" w:after="60"/>
        <w:jc w:val="left"/>
        <w:rPr/>
      </w:pPr>
      <w:bookmarkStart w:id="152" w:name="_Toc153"/>
      <w:r>
        <w:rPr/>
        <w:t>Module: Succession of Companies (5501-31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ccession of Companies (5501-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ssibilities to transfer an enterprise will be illust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tax law is expected</w:t>
            </w:r>
          </w:p>
        </w:tc>
      </w:tr>
    </w:tbl>
    <w:p>
      <w:pPr>
        <w:pStyle w:val="Heading2"/>
        <w:bidi w:val="0"/>
        <w:spacing w:before="200" w:after="60"/>
        <w:jc w:val="left"/>
        <w:rPr/>
      </w:pPr>
      <w:bookmarkStart w:id="153" w:name="_Toc154"/>
      <w:r>
        <w:rPr/>
        <w:t>Module: Specialization Seminar in Accounting and Tax (5102-320)</w:t>
      </w:r>
      <w:bookmarkEnd w:id="1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0 pages and 15-20-minutes presentation; partially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 hours lecture 168 hours full hours independent study (pre-and post-processing), preperation for exam and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dvanced knowledge in the respective main topics accounting, financing and taxation. They understand the fundamentals of material covered in respective previous lectures. They are able to process special issues independently and to write a term paper considering the principles of scientific work. Students shall be capable of transferring learned knowledge and applying that knowledge to different areas. Students may work on the term paper partially in teams. This work will develop effective teamwork and collaborative problem-solving skills. Students will present on a specialized topic to their lecture section. A discussion among the students as well as with the lecturers and the supervising staff will follow each seminar present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ization Seminar in Accounting and Tax (5102-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cover various main topics. The seminar is offered in alternation of the professorship of Prof. Kahle, Prof. Hachmeister and Prof. Troßmann. Besides the discussion of selected topics, the aim of the seminar is to learn and practice methods of scientific work. Students will write a term paper and present their findings in the seminar for discussion. The seminar conveys competences, which are important to professional work in the fields of accounting an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receive partially jurisdiction and literature references to support the topical ac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pplication via the department controlling (Prof. Troßmann) is necessary. Details are available on this professorship’s homepage.</w:t>
            </w:r>
          </w:p>
        </w:tc>
      </w:tr>
    </w:tbl>
    <w:p>
      <w:pPr>
        <w:pStyle w:val="Heading1"/>
        <w:bidi w:val="0"/>
        <w:spacing w:before="200" w:after="60"/>
        <w:jc w:val="left"/>
        <w:rPr/>
      </w:pPr>
      <w:bookmarkStart w:id="154" w:name="_Toc155"/>
      <w:r>
        <w:rPr/>
        <w:t>Profile Competition Market Failure and Government</w:t>
      </w:r>
      <w:bookmarkEnd w:id="154"/>
    </w:p>
    <w:p>
      <w:pPr>
        <w:pStyle w:val="Heading2"/>
        <w:bidi w:val="0"/>
        <w:spacing w:before="200" w:after="60"/>
        <w:jc w:val="left"/>
        <w:rPr/>
      </w:pPr>
      <w:bookmarkStart w:id="155" w:name="_Toc156"/>
      <w:r>
        <w:rPr/>
        <w:t>Module: Empirical Analysis of Public Policy (5204-28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c Finance: Taxation, Econometrics,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and Quantitative Methods from the basic study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ca. 7 pages, 30%) and 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well acquainted with the empirical analysis of topics within public economics. They have knowledge of the underlying theoretical models and the empirical methods utilized in recent research to test the hypotheses. They are able to interpret empirical research and critically assess its validity. The tutorial discusses recent empirical advances in the identification of causal effects and students are required to apply these methods in a written assign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Analysis of Public Policy (52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n introduction to the empirical literature in the area of public economics. The goal of the course is to learn to read and critically assess recent empirical literature in public economics. Thereby, the course teaches the core empirical concepts. A special focus lies on the topics of redistribution and public g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exercise class accompanies the lecture. The exercise class trains the skills necessary to work empirically. The statistical software package Stata is introduced and during hands-on exercises, students learn to apply empirical methods by replicating existing studies from the field of public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facilitate the understanding of working empirically, the students are required to write a short research paper that is part of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ILIAS.</w:t>
            </w:r>
          </w:p>
        </w:tc>
      </w:tr>
    </w:tbl>
    <w:p>
      <w:pPr>
        <w:pStyle w:val="Heading2"/>
        <w:bidi w:val="0"/>
        <w:spacing w:before="200" w:after="60"/>
        <w:jc w:val="left"/>
        <w:rPr/>
      </w:pPr>
      <w:bookmarkStart w:id="156" w:name="_Toc157"/>
      <w:r>
        <w:rPr/>
        <w:t>Module: European Innovation Systems and Innovation Politics (5209-2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light of the economic and financial frameworks in Europe, the students specialise in the area of regional economics. They understand determinants of convergence and divergence as well as the drivers of inno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Regional Economics (52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onal policies play a very important role in the EU member countries and especially the EU Commission. The increase of welfare in the regions and the catch-up of underdeveloped regions is to be accomplished by attaining innovation goals. The economic competetivness of a region is closely related to the knowledge infrastructure of a region and its knowledge base. Thus, regional policy measures aim at the regional innovation potential for the long-term increase of the per capita income. In the lecture, the most important economic theories of regional development are presented and applied to the increasing divergence of the regional per capita income in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ier, G., Tödtling, F. (et al.), 2006, Regional- und Stadtökonomik 2 - Regionalentwicklung und Regionalpolitik, Springer, Berlin und Heidelberg</w:t>
            </w:r>
          </w:p>
        </w:tc>
      </w:tr>
    </w:tbl>
    <w:p>
      <w:pPr>
        <w:pStyle w:val="Heading2"/>
        <w:bidi w:val="0"/>
        <w:spacing w:before="200" w:after="60"/>
        <w:jc w:val="left"/>
        <w:rPr/>
      </w:pPr>
      <w:bookmarkStart w:id="157" w:name="_Toc158"/>
      <w:r>
        <w:rPr/>
        <w:t>Module: European Law (5502-26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European Law. They know and understand the characteristics of this field of law. They are able to give an expert opinion on cases which were previously practiced in the field of law covered by the elected module. They are able to implement the acquired legal knowledge and come to a reasonable conclusion with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55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basics, institutions, proceedings, etc. as well as of basics of the material European Business La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58" w:name="_Toc159"/>
      <w:r>
        <w:rPr/>
        <w:t>Module: Public Finance: Taxation (5204-22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bl>
    <w:p>
      <w:pPr>
        <w:pStyle w:val="Heading2"/>
        <w:bidi w:val="0"/>
        <w:spacing w:before="200" w:after="60"/>
        <w:jc w:val="left"/>
        <w:rPr/>
      </w:pPr>
      <w:bookmarkStart w:id="159" w:name="_Toc160"/>
      <w:r>
        <w:rPr/>
        <w:t>Module: Health Economics (5301-24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he basis of the module Health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2 hours class attendance 65 hours preparation and follow-up (lecture) 14 hours exercise 35 hours preparation and follow-up (exercise)  44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basics of health economics. They know and understand the characteristics of the market for health services, the determinants for the behaviour of individuals in their role as consumers and producers of health, the institutions of medical care as well as the methods for evaluating medical services. They are able to analyse health economic problems and to critically reflect on and reproduce them in a structured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an introductory course to health economics. At first, the focus of study is on the characteristics of the market for health services. We will study to what extent and why the health market exhibits special circumstances and modes of action and which role the institutions of medical care play in this context. Furthermore, we study the behaviour of consumers, that is, individuals and especially the conditions under which the individual acts as a "producer" of his own health. From the consumer's point of view, what are the conditions which determine the optimal allocation of his resources to health and other goods? Finally, different methods of evaluation in the health-care sector are extensively discussed using microeconomic principles, namely the cost-utility and the cost-benefit analysis. This course provides exercise sessions in which a more in-depth analysis of the topics discussed in the lecture takes pla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exercise session, the topics covered in the lecture will be analys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gegebene Literatur wird als Reader über den AStA und ggf. als Download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0" w:name="_Toc161"/>
      <w:r>
        <w:rPr/>
        <w:t>Module: Basics of Industrial Organization (5203-22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 (5210-010), GVWL 3: Imperfect Competition and Strategic Interaction (5203-0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core field of industrial economics: Monopolies and market-dominating firms. They know and understand sprecific behaviours of monopolistic corporations and can assess their impact in terms of competitive economics and comprehend advanced methods and concepts of game theory. They are able to apply the acquired knowledge to industrial economic issues. The students have developend an understanding for advanced, multi-layered game theoretic concep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Industrial Organisation (52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a short repetition of basic game-theoretical concepts, the course deals with games with incomplete information and the respective equilibrium concepts such as the Baysian- and the Perfect Baysian Nash equilibrium. Furthermore, core refinements of the Nash equilibrium are presented.  These concepts are applied to the industrial economic problem of the Chain Store Paradox. In the further parts of the lecture, the numerous industrial economic issues of the especially relevant signal games as well as repeated games are discussed. In this context, the propositions of the Folk theorem are examined, especially in the context of the stability of cart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bbson, Robert: A Primer in Game Theory, Financial Times 199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1 (520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examines specific behaviours of monopolistic or market-dominating firms. Here, special forms of price discrimination, questions of quality selection as well as monopolies on durable goods in the focus of analysis. Special problems arise in the case of multi-product monopolies. In this context, especially the questions of pricing, product diversity and price discrimination are mentioned. In the final part of the course, the effects of monopolistic firms' advertising efforts are examin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tc>
      </w:tr>
    </w:tbl>
    <w:p>
      <w:pPr>
        <w:pStyle w:val="Heading2"/>
        <w:bidi w:val="0"/>
        <w:spacing w:before="200" w:after="60"/>
        <w:jc w:val="left"/>
        <w:rPr/>
      </w:pPr>
      <w:bookmarkStart w:id="161" w:name="_Toc162"/>
      <w:r>
        <w:rPr/>
        <w:t>Module: Household and Consumer Economics (5301-22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athematical knowledge about calculating with equations, inequations, and functions; the formation of derivations, etc.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15 hours lecture - 70 hours preperation and post-processing - 9 hours participation in excercises - 36 hours preperation for exercises - 50 hours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budget, consumption, and family economics. They know and understand the consumption and investment behaviour of individuals and families with respect to goods and services as well as with regard to investments into human capital. They are able to explain the consumption and savings behaviour with the aid of microeconomic models, to model labour supply, household production, and fertility decisions and to work on issues regarding investments in human capital, the (in-)stability of the moden family and the social implications associated with the behaviour of private households. Lecture and exercise sessions draw on mathematical and microeconomic basic knowledge, which is extended in an application-oriented w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usehold and Consumer Economics (5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of this lecture, topics such as the consumption behaviour of households, investments into human capital, labour participation of women, and the effects on the fertility rate or the relationship between work and leisure time will be discussed among other th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yant, Keith W. / Zick Cathleen D. (2006): The Economic Organization of the Household, Cambri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hcecon.uni-hohenheim.de) and the corresponding ILIAS-course for current information.</w:t>
            </w:r>
          </w:p>
        </w:tc>
      </w:tr>
    </w:tbl>
    <w:p>
      <w:pPr>
        <w:pStyle w:val="Heading2"/>
        <w:bidi w:val="0"/>
        <w:spacing w:before="200" w:after="60"/>
        <w:jc w:val="left"/>
        <w:rPr/>
      </w:pPr>
      <w:bookmarkStart w:id="162" w:name="_Toc163"/>
      <w:r>
        <w:rPr/>
        <w:t>Module: Industrial Organization (5203-33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 (5210-010), Basics of Industrial Organization (5203-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dustrial 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on the basic problems of industrial economics largely independently. They are able to independently write a structured paper on a predefined topic in the area of industrial economics which adequately covers the topic and fulfils basic scientific standards. They are able to present the results of their work in front of a group of fellow students and to articulate and defend their point of view. The students are able to understand current scientific literature and to recognise, work out and reproduce in their own words the main formal analytical argumentation patter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2 (5203-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different aspects of oligopolistic market structures such as research and development, patent races and horizontal and vertical mergers. Furthermore, vertical restrictions such as price fixing or market closure are analysed and newer developments of industrial economics, e.g. network effects and two-sided market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163" w:name="_Toc164"/>
      <w:r>
        <w:rPr/>
        <w:t>Module: International Trade (5205-22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of basic mathematical and microeconomic concepts as taught in the Modules Quantitative Methoden 1 und 2, as well as GVWL 1: Märkte &amp; wirtschaftliche Entscheidungen und GVWL 3: Unvollkommener Wettbewerb &amp; strategische Interaktion. The module puts multinational firms, which are explored mainly from a management perspective in the Grundlagenmodul International Business &amp; Economics, into an international economics context.  Open economies’ monetary policies are discussed in the Module GVWL 4: Geld &amp; 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mathematical concepts (linear algebra and analysis) at the level of the Modules Quantitative Methoden 1 and 2, knowledge of basic microeconomics concepts and methods at the level of GVWL 1: Märkte &amp; wirtschaftliche Entscheidungen (e.g., theory of the household, theory of the firm, general equilibrium) and GVWL 3: Unvollkommener Wettbewerb &amp; strategische Interaktion (e.g., monopoly, oligopolistic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and potentially take-home assignments and in-class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develop an understanding of simple tools used in the analysis of international trade. They can apply these tools to core problems that repeatedly appear in the globalization debate. In particular, students understand how trade and migration affect income and the income distribution. They understand the special roles of market power of firms. They know how trade policy affects market outcomes and the well-being of the society. Students have a deep understanding of topics which are important for multinational firms and international organizations. They are also prepared to attend more advanced courses on International Economics at M.Sc. or M.A.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Trade (52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an overview of the most important globalization debates. It introduces students to approaches used in modern trade theory to address the following questions: Does international trade make us richer or poorer? Is increased competition with China harmful? Does international trade lead to more inequality within Germany? Does international trade lead to less inequality across countries? Is international migration desirable? Why do we exchange Volkswagen for Peugeot? Is the world flat? Should the agricultural sector be protected by trade policy? In the exercise class students deepen their understanding of concepts and methods cover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and A. Taylor: International Economics, 2nd ed., Worth Publishers, New York, 2012; further literature will be announced in the course.</w:t>
            </w:r>
          </w:p>
        </w:tc>
      </w:tr>
    </w:tbl>
    <w:p>
      <w:pPr>
        <w:pStyle w:val="Heading2"/>
        <w:bidi w:val="0"/>
        <w:spacing w:before="200" w:after="60"/>
        <w:jc w:val="left"/>
        <w:rPr/>
      </w:pPr>
      <w:bookmarkStart w:id="164" w:name="_Toc165"/>
      <w:r>
        <w:rPr/>
        <w:t>Module: Anti Trust Law (5501-44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55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the anti-trust law will be learned and exerc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65" w:name="_Toc166"/>
      <w:r>
        <w:rPr/>
        <w:t>Module: Profile Seminar Topics in International Economics (5205-28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Topics in International Economics (5205-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ing on the lectures in International Economics, in this seminar the students have the possibility to expand the learned theoretical concepts and to develop a better understanding for international economic relationships. The seminar participants analyse a current political-economic topic and summarise their approach and results in a seminar paper. Furthermore, the results of the analysis are presented in form of a presentation in front of a wider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2"/>
        <w:bidi w:val="0"/>
        <w:spacing w:before="200" w:after="60"/>
        <w:jc w:val="left"/>
        <w:rPr/>
      </w:pPr>
      <w:bookmarkStart w:id="166" w:name="_Toc167"/>
      <w:r>
        <w:rPr/>
        <w:t>Module: Profile Seminar European Law (5502-300)</w:t>
      </w:r>
      <w:bookmarkEnd w:id="1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uropean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European Law (5502-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or knowledge of European Law is useful,  but not required as long as the student is willing to learn independently about the  basic principles of European Law. The preparation of a seminar paper (ca. 20 pages) is expected, as well as a 15-minute presentation. It is possible to audit the course (without ETCS poi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67" w:name="_Toc168"/>
      <w:r>
        <w:rPr/>
        <w:t>Module: Profile Seminar Industrial Organisation (5203-31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dustrial 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20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seminar attendance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understand current scientific literature, to recognize main formal analytic argumentation patterns, to work them out and to repeat them in their own wor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dustrial Organisation (5203-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current topics of industrial economic research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preliminary seminar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8" w:name="_Toc169"/>
      <w:r>
        <w:rPr/>
        <w:t>Module: Profile Seminar Consumer Behaviour (5206-33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with 10-12 pag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8 hours class attendance 162 hours independent study (preparation of the seminar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Consumer Behaviour (5206-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one seminar is offered every semester by the chair of Household and Consumer Economics (Prof. Sousa-Poza) OR the chair of Environmental Economics and Consumer Policy (Prof. Ahl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s of these seminars are closely related to the courses offered by Prof. Sousa-Poza (Consumer Theory) and Prof. Ahlheim (Consumer Policy) within this elective consumer behavior (Profilfach Konsumenten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check the websites of the the two chai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hcecon.uni-hohenheim.de/   and https://umweltoekonomie.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bl>
    <w:p>
      <w:pPr>
        <w:pStyle w:val="Heading2"/>
        <w:bidi w:val="0"/>
        <w:spacing w:before="200" w:after="60"/>
        <w:jc w:val="left"/>
        <w:rPr/>
      </w:pPr>
      <w:bookmarkStart w:id="169" w:name="_Toc170"/>
      <w:r>
        <w:rPr/>
        <w:t>Module: Profile Seminar Regional Innovation Systems and Innovation Politics (5209-350)</w:t>
      </w:r>
      <w:bookmarkEnd w:id="1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 research and development are major factors contributing to EU integration with increasing financial support. Students became familiar with modern economic approaches dealing with innovation driven growth and economic dynamics on the regional level. The competences include knowledge on regional convergence and divergence as well as an in-depth understanding of cluster emergence and dyna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Regional Innovation Systems and Innovation Politics (5209-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larges and deepens the topics of the lecture "European Region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nounced in the seminar</w:t>
            </w:r>
          </w:p>
        </w:tc>
      </w:tr>
    </w:tbl>
    <w:p>
      <w:pPr>
        <w:pStyle w:val="Heading2"/>
        <w:bidi w:val="0"/>
        <w:spacing w:before="200" w:after="60"/>
        <w:jc w:val="left"/>
        <w:rPr/>
      </w:pPr>
      <w:bookmarkStart w:id="170" w:name="_Toc171"/>
      <w:r>
        <w:rPr/>
        <w:t>Module: Profile Seminar Sustainability (5206-32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Environment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12 pag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ually, the seminar is offered by the chairs of Prof. Schulz and Prof. Ahlheim in the winter semester as well as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Module Sustainability (5206-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a supplement to the primarily theory-oriented courses "Environental Management" and "Environmental Economics". In the seminars students' communication skills will be trained for the challenges of their later professional lives. Under the guidance and advice of the chair's staff students will practice scientific writing as well as oral presentations of complex economic topics in front of a critical audience in  limited time. Furthermore, convincing and problem-oriented discussion strategies will be practiced under the guidance of the chair's staff. An important learning objective is the acquisition of useful soft skills for a better performance of students' in their future professional care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ist of basic literature on the different topics will be provided after the registration for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1" w:name="_Toc172"/>
      <w:r>
        <w:rPr/>
        <w:t>Module: Profile Seminar Antitrust Law and Economics (5203-320)</w:t>
      </w:r>
      <w:bookmarkEnd w:id="1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i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bove named module has to be visi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written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basic economic knowledge of competition and the anti-trust law independently. They are able to autonomously write a paper on a predefined topic in the field of industrial economics and/or anti-trust law which adequately covers the topic and fulfils basic scientific standards. They are able to present the results of their work in front of a group of fellow students and to articulate and defend their point of view. They have a differentiated insight into the complex field of anti-trust law, industrial economics and competition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on Antitrust Law and Economics (5203-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 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minar paper will have to be written on an interdisciplinary topic of anti-trust law and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handed out due to the topic of the seminar</w:t>
            </w:r>
          </w:p>
        </w:tc>
      </w:tr>
    </w:tbl>
    <w:p>
      <w:pPr>
        <w:pStyle w:val="Heading2"/>
        <w:bidi w:val="0"/>
        <w:spacing w:before="200" w:after="60"/>
        <w:jc w:val="left"/>
        <w:rPr/>
      </w:pPr>
      <w:bookmarkStart w:id="172" w:name="_Toc173"/>
      <w:r>
        <w:rPr/>
        <w:t>Module: Profile Seminar Public Finance (5204-30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a selected topic from the area of financial taxation or empirical public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2 pages), a 15-20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ence 160 hours work 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repare scientific results in written and oral form. They know how to read and interpret scientific primary literature in the covered topic areas and to derive economic-political conclu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within the briefing is necessary. Information about the topic and the briefing time and date will be announced on the chair's homepage and ILIAS. The briefing and topic allocation usually takes place at the end of the previous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Public Economics (5204-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current topics of public economics are cove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literature will be announced together with the topic assig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The topic assignment usually takes place at the end of the previous summer semester or at the beginning of the semester in which the seminar takes place.</w:t>
            </w:r>
          </w:p>
        </w:tc>
      </w:tr>
    </w:tbl>
    <w:p>
      <w:pPr>
        <w:pStyle w:val="Heading2"/>
        <w:bidi w:val="0"/>
        <w:spacing w:before="200" w:after="60"/>
        <w:jc w:val="left"/>
        <w:rPr/>
      </w:pPr>
      <w:bookmarkStart w:id="173" w:name="_Toc174"/>
      <w:r>
        <w:rPr/>
        <w:t>Module: Projektseminar Humboldt Reloaded (5000-34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74" w:name="_Toc175"/>
      <w:r>
        <w:rPr/>
        <w:t>Module: Sustainability and Environmental Economics (5206-31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s from basic studies should be most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6 hours individual study / preparation and follow-up 2 hour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ile course »Environmental Economics« consists of three main parts. The first part deals with the most important economic reasons for market failure in the environmental sector and explains why these different types of market failure lead to an overuse of our natural resources and to a dramatic decline of environmental quality. Based on this analysis suitable instruments of environmental policy are developed with the overall goal of preserving our natural environment within the framework of a market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deals with environmental cost-benefit analysis, especially with the assessment of the benefits accruing from public projects aiming at an improvement of environmental policy. First, the welfare theoretical foundations of cost-benefit analysis are discussed and then practical methods of project appraisal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is focussed on intertemporal problems of environmental economics. As a starting point different theoretical concepts of sustainability are discussed. Then the principles of intertemporal welfare maximization with non-renewable resources are scrutinized using simple neoclassical resource models like the cake-eating model. Finally, the possibilities and strategies to realize a sustainable development with renewable resource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xercise course accompanying the lectures offers students the opportunity to get a deeper understanding of the topics dealt with in the lecture course by solving numerical exercises and discussing case stud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75" w:name="_Toc176"/>
      <w:r>
        <w:rPr/>
        <w:t>Module: Consumer Policy (5206-29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large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independent study / preparation and follow-up,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nsumer policy instruments which can be used in case of a violation of the principle of consumer sovereignty in the market process. They know and understand the forms of market imperfections and the resulting multi-faceted reasons for market failure to the disadvantage of the consumers. They are able to name several consumer policy instruments and to comparatively analyse and evaluate them. Lecture and exercise sessions are application-oriented courses, which, especially in the theoretical part, build on the microeconomic-mathematical knowledge of the students and further extend 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h lecture and a 1h exercise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of the lectur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and objectives of consumer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external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with imperfect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ddition to a theoretical perspecive on these topics, also practical examples are analy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 in the lecture and could be downloaded fro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place in the winter term.</w:t>
            </w:r>
          </w:p>
        </w:tc>
      </w:tr>
    </w:tbl>
    <w:p>
      <w:pPr>
        <w:pStyle w:val="Heading1"/>
        <w:bidi w:val="0"/>
        <w:spacing w:before="200" w:after="60"/>
        <w:jc w:val="left"/>
        <w:rPr/>
      </w:pPr>
      <w:bookmarkStart w:id="176" w:name="_Toc177"/>
      <w:r>
        <w:rPr/>
        <w:t>Specialisation Period BWL (study programme with semester abroad)</w:t>
      </w:r>
      <w:bookmarkEnd w:id="176"/>
    </w:p>
    <w:p>
      <w:pPr>
        <w:pStyle w:val="Heading2"/>
        <w:bidi w:val="0"/>
        <w:spacing w:before="200" w:after="60"/>
        <w:jc w:val="left"/>
        <w:rPr/>
      </w:pPr>
      <w:bookmarkStart w:id="177" w:name="_Toc178"/>
      <w:r>
        <w:rPr/>
        <w:t>Module: ABWL 1: (5702-22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management and management systems. They know and understand the success factors for the organisation of corporations and the use of management systems. They are able to effectively analyse core managerial problems and to find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core subject General Business Administration. General Business Adminstration tries to counter the trend toward specialisation in ever more sub-disciplines and to convey a general overview of the questions of management and recent management research. The aim of the lecture is to provide an overview of the most important theories and explanatory approaches and to apply these to a selected spectrum of managerial functions and decision situations in different kinds of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topic there are 1-2 chapters are given as core literature as well as additional recommended readings. The core literature should at best be read  completely and preferably already in preparation for the lecture. The main parts of the core literature are summarised in a reader which is available for purchase at the ASTA.</w:t>
            </w:r>
          </w:p>
        </w:tc>
      </w:tr>
    </w:tbl>
    <w:p>
      <w:pPr>
        <w:pStyle w:val="Heading2"/>
        <w:bidi w:val="0"/>
        <w:spacing w:before="200" w:after="60"/>
        <w:jc w:val="left"/>
        <w:rPr/>
      </w:pPr>
      <w:bookmarkStart w:id="178" w:name="_Toc179"/>
      <w:r>
        <w:rPr/>
        <w:t>Module: ABWL 2: Accounting (5102-270)</w:t>
      </w:r>
      <w:bookmarkEnd w:id="1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79" w:name="_Toc180"/>
      <w:r>
        <w:rPr/>
        <w:t>Specialisation Period BWL (study programme without semester abroad)</w:t>
      </w:r>
      <w:bookmarkEnd w:id="179"/>
    </w:p>
    <w:p>
      <w:pPr>
        <w:pStyle w:val="Heading2"/>
        <w:bidi w:val="0"/>
        <w:spacing w:before="200" w:after="60"/>
        <w:jc w:val="left"/>
        <w:rPr/>
      </w:pPr>
      <w:bookmarkStart w:id="180" w:name="_Toc181"/>
      <w:r>
        <w:rPr/>
        <w:t>Module: ABWL 1: (5702-22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management and management systems. They know and understand the success factors for the organisation of corporations and the use of management systems. They are able to effectively analyse core managerial problems and to find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core subject General Business Administration. General Business Adminstration tries to counter the trend toward specialisation in ever more sub-disciplines and to convey a general overview of the questions of management and recent management research. The aim of the lecture is to provide an overview of the most important theories and explanatory approaches and to apply these to a selected spectrum of managerial functions and decision situations in different kinds of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topic there are 1-2 chapters are given as core literature as well as additional recommended readings. The core literature should at best be read  completely and preferably already in preparation for the lecture. The main parts of the core literature are summarised in a reader which is available for purchase at the ASTA.</w:t>
            </w:r>
          </w:p>
        </w:tc>
      </w:tr>
    </w:tbl>
    <w:p>
      <w:pPr>
        <w:pStyle w:val="Heading2"/>
        <w:bidi w:val="0"/>
        <w:spacing w:before="200" w:after="60"/>
        <w:jc w:val="left"/>
        <w:rPr/>
      </w:pPr>
      <w:bookmarkStart w:id="181" w:name="_Toc182"/>
      <w:r>
        <w:rPr/>
        <w:t>Module: ABWL 2: Accounting (5102-270)</w:t>
      </w:r>
      <w:bookmarkEnd w:id="1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82" w:name="_Toc183"/>
      <w:r>
        <w:rPr/>
        <w:t>Specialisation Period VWL</w:t>
      </w:r>
      <w:bookmarkEnd w:id="182"/>
    </w:p>
    <w:p>
      <w:pPr>
        <w:pStyle w:val="Heading2"/>
        <w:bidi w:val="0"/>
        <w:spacing w:before="200" w:after="60"/>
        <w:jc w:val="left"/>
        <w:rPr/>
      </w:pPr>
      <w:bookmarkStart w:id="183" w:name="_Toc184"/>
      <w:r>
        <w:rPr/>
        <w:t>Module: AVWL 1: Market Failure and the Role of Government (5206-22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rnGVWL 3: Imperfect Competition and Strategic Inter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56 hours class attendancern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cquainted with the main principles of regulatory policy and public finance. They have an understanding of the various causes of market failure and of the different policy instruments government can use to mitigate the ensuing consequences. They are able to advice government in these respects. Students are not only familiar with such questions of allocation policy but also with the field of distribution policy and social justice. They know different concepts of distributive justice and they can recommend suitable instruments of government policy for their practical implementation. This refers especially to different kinds of taxation and tax schedu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 Failure and the Role of Government (52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theory of public finance and regulatory policy the lecture course on »Market Failure and the Role of Government« deals with various kinds of market failure and with the possibilities of government policy to reduce or eliminate th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nd of public finance are explained. Based on these principles the main sources of market failure like externalities, public goods, monopolistic competition, asymmetric information etc. are discussed. Then suitable policy instruments for the reduction or elimination of such market failures are analyzed. While this part of the lecture course is focussed on allocation policy the following part turns to question of distribution and social justice. Here the various instruments of distribution policy are analyzed on the basis of public finen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rümmerhoff / Büttner (2014), Finanzwissenschaft, 11 .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itsch, M. (2011 ),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burg, S. (2015), Allgemeine Steuerlehre, 7.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titels will be announced in the lecture course.</w:t>
            </w:r>
          </w:p>
        </w:tc>
      </w:tr>
    </w:tbl>
    <w:p>
      <w:pPr>
        <w:pStyle w:val="Heading2"/>
        <w:bidi w:val="0"/>
        <w:spacing w:before="200" w:after="60"/>
        <w:jc w:val="left"/>
        <w:rPr/>
      </w:pPr>
      <w:bookmarkStart w:id="184" w:name="_Toc185"/>
      <w:r>
        <w:rPr/>
        <w:t>Module: AVWL 2: Economic Dynamics and Innovation (5209-27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4 hours class attendance 156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novation-economic issues and methods. They know and understand the core relationships between technological progress, dynamics of the economy and economic growth and the diverse kinds of innovations (product and process innovation, organisational innovation and others), the internal and cooperative innovation processes in strategic alliances and innovation networks. They understand the importance and the role of the actors involved in the innovation process (inventors, organisations, research facilities, state, etc.) and the institutional framework of the innovation process (e.g. patent system, economic policy measures). They are able to apply the discussed concepts and procedures with the aid of graphical, theoretical and analytical techniques. Furthermore, they are able to analyse complex innovation phenomen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5209-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conomics, innovation is regarded as the core source of growth and the basis for the competetiveness of corporations, regions and whole economies. In this course, basic innovation-economic concepts are introduced, discussed and applied. The students become familiar with the economic characteristics of innovations and gain insights into the issues of the modern innovation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wan, P. (2009), The Economics of Innovation: An Introduction, Edward Elgar Publishing, Cheltenham, U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owth (5209-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dentify economic growth processes and are able to differentiate these from fluctuations such as business cycles. They are capable of listing and explaining the main determinants of long-run economic growth, and also of illustrating and estimating these by reference to calculations and figures. These determinants include the role of population growth, life expectancy, human and physical capital accumulation, international capital flows, the rate of time preference, and technological prog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available on ILIAS or as well as a master copy in the secretary's off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w:instrText>
    </w:r>
    <w:r>
      <w:rPr/>
      <w:fldChar w:fldCharType="separate"/>
    </w:r>
    <w:r>
      <w:rPr/>
      <w:t>14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29Z</dcterms:created>
  <dc:creator/>
  <dc:description/>
  <dc:language>en-US</dc:language>
  <cp:lastModifiedBy/>
  <dcterms:modified xsi:type="dcterms:W3CDTF">2022-09-29T14:06:29Z</dcterms:modified>
  <cp:revision>0</cp:revision>
  <dc:subject/>
  <dc:title/>
</cp:coreProperties>
</file>