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usiness Administration and Economic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Module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sic Module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rojektseminar Humboldt Reloaded (5000-3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seminar module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Service Management</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Advanced Module Service Management (5704-27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Basic Module Service Management (5704-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Projektseminar Humboldt Reloaded (5000-3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Seminar Module Service Management (5704-3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European Economics an Politics</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Advanced Module European Economics and Politics (5201-3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Basic Module European Economics and Politics (5201-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rojektseminar Humboldt Reloaded (5000-3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eminar Module European Economics and Politics (5208-2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trategies of Monetary Policy (5201-2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
            <w:r>
              <w:rPr>
                <w:webHidden/>
                <w:rStyle w:val="IndexLink"/>
                <w:sz w:val="24"/>
                <w:szCs w:val="24"/>
              </w:rPr>
              <w:t>Public Finance</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Advanced Module Public Finance (5204-2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Basic Module Public Finance (5204-2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rojektseminar Humboldt Reloaded (5000-3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Seminar Module Public Finance (5204-2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3">
            <w:r>
              <w:rPr>
                <w:webHidden/>
                <w:rStyle w:val="IndexLink"/>
                <w:sz w:val="24"/>
                <w:szCs w:val="24"/>
              </w:rPr>
              <w:t>Free electives</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Applied Economics (5202-29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Advanced Module Organisational Psychology (5503-2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Graded Portfolio Module (5000-3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Basic Module Organisational Psychology (5503-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Seminar Module Organisational Psychology (5503-28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Ungraded Portfolio Module (5000-28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Management of Health Care Organizations</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Advanced Module Health &amp;  Social Management (5302-3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Basic Module Health and Social Management (5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jektseminar Humboldt Reloaded (5000-3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eminar Module Health and Social Management (5302-2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Health Economics and E-Health</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Advanced Module Health Economics and E-Health (5304-2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Basic Module Health Behaviour and E-Health (5301-2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ojektseminar Humboldt Reloaded (5000-3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Seminar Module Health Economics and E-Health (5301-29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Basic Study BWL</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GBWL 1: Principles of Business Administration (5704-0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BWL 2: Process Performance (5802-0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GBWL 3: Marketing Process (5701-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GBWL 4: Financial Process (5106-1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Basic Study Quantitative Methods</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Quantitative Methods 1 (5802-0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Quantitative Methods 2 (5202-0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Quantitative Methods 3 (5202-1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9">
            <w:r>
              <w:rPr>
                <w:webHidden/>
                <w:rStyle w:val="IndexLink"/>
                <w:sz w:val="24"/>
                <w:szCs w:val="24"/>
              </w:rPr>
              <w:t>Basic Study Law Sciences</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Law I: Civil Law (5501-1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Law II: Public Law (5502-17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Basic Study Social Sciences</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Social Sciences (5504-0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Basic Study VWL</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GVWL 1: Markets and Economic Decisions (5210-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GVWL 2: Income, Employment and Inflation (5207-0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GVWL 3: Imperfect Competition and Strategic Interaction (5203-07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GVWL 4: Monetary Policy (5201-14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Basic Study Information Systems</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Information Systems (5801-0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Historical Economics</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Advanced Module Historical Economics (5210-29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Basic Module Historical Economics (5210-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Projektseminar Humboldt Reloaded (5000-3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Seminar Module Historical Economics (5210-3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6">
            <w:r>
              <w:rPr>
                <w:webHidden/>
                <w:rStyle w:val="IndexLink"/>
                <w:sz w:val="24"/>
                <w:szCs w:val="24"/>
              </w:rPr>
              <w:t>Industrial Organisation</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dvanced Module Industrial Organization (5203-27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Basic Module Industrial Organization (5203-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Projektseminar Humboldt Reloaded (5000-34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Seminar Module Industrial Organization (5203-34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Information Systems</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Organisational Information and Communication Systems (5801-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E-Business (5304-28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Introduction to System Design (5801-29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Project Information Systems (5801-3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Projektseminar Humboldt Reloaded (5000-34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7">
            <w:r>
              <w:rPr>
                <w:webHidden/>
                <w:rStyle w:val="IndexLink"/>
                <w:sz w:val="24"/>
                <w:szCs w:val="24"/>
              </w:rPr>
              <w:t>Innovation Economics</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Advanced Module Innovation Economics (5706-27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Basic Module Innovation Economics (5210-23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Projektseminar Humboldt Reloaded (5000-3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Seminar Module Innovation Economics (5209-34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2">
            <w:r>
              <w:rPr>
                <w:webHidden/>
                <w:rStyle w:val="IndexLink"/>
                <w:sz w:val="24"/>
                <w:szCs w:val="24"/>
              </w:rPr>
              <w:t>International Business &amp; Economics</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Advanced Module International Business and Economics (5205-27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Basic Module International Business and Economics (5706-2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Projektseminar Humboldt Reloaded (5000-34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Seminar Module International Business and Economics (5706-28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7">
            <w:r>
              <w:rPr>
                <w:webHidden/>
                <w:rStyle w:val="IndexLink"/>
                <w:sz w:val="24"/>
                <w:szCs w:val="24"/>
              </w:rPr>
              <w:t>Internal Managemet Functions</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Internal Management 1: Controlling (5103-2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Internal Management 2 (5103-27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Projektseminar Humboldt Reloaded (5000-34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Seminar Module Internal Management Functions (5103-34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2">
            <w:r>
              <w:rPr>
                <w:webHidden/>
                <w:rStyle w:val="IndexLink"/>
                <w:sz w:val="24"/>
                <w:szCs w:val="24"/>
              </w:rPr>
              <w:t>Antitrust Law and Economics</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Advanced Module Antitrust Law and Economics (5203-29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Basic Module Antitrust Law and Economics (5501-23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Projektseminar Humboldt Reloaded (5000-34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Seminar Module Antitrust Law and Economics (5501-35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7">
            <w:r>
              <w:rPr>
                <w:webHidden/>
                <w:rStyle w:val="IndexLink"/>
                <w:sz w:val="24"/>
                <w:szCs w:val="24"/>
              </w:rPr>
              <w:t>Consumer Behaviour</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Household and Consumer Economics (5301-22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Projektseminar Humboldt Reloaded (5000-34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Seminar Module Consumer Behaviour (5206-30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Consumer Policy (5206-29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2">
            <w:r>
              <w:rPr>
                <w:webHidden/>
                <w:rStyle w:val="IndexLink"/>
                <w:sz w:val="24"/>
                <w:szCs w:val="24"/>
              </w:rPr>
              <w:t>Market-Oriented Management</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Basic Module Market-Oriented Management (5702-21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Projektseminar Humboldt Reloaded (5000-34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Seminar Module Market-Oriented Management (5701-27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Specialisation Period BWL (study programme with semester abroad)</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ABWL 1: (5702-22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ABWL 2: Accounting (5102-27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9">
            <w:r>
              <w:rPr>
                <w:webHidden/>
                <w:rStyle w:val="IndexLink"/>
                <w:sz w:val="24"/>
                <w:szCs w:val="24"/>
              </w:rPr>
              <w:t>Specialisation Period BWL (study programme without semester abroad)</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ABWL 1: (5702-22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ABWL 2: Accounting (5102-27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2">
            <w:r>
              <w:rPr>
                <w:webHidden/>
                <w:rStyle w:val="IndexLink"/>
                <w:sz w:val="24"/>
                <w:szCs w:val="24"/>
              </w:rPr>
              <w:t>Specialisation Period VWL</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AVWL 1: Market Failure and the Role of Government (5206-22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AVWL 2: Economic Dynamics and Innovation (5209-27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5">
            <w:r>
              <w:rPr>
                <w:webHidden/>
                <w:rStyle w:val="IndexLink"/>
                <w:sz w:val="24"/>
                <w:szCs w:val="24"/>
              </w:rPr>
              <w:t>Accounting</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Advanced Module Accounting (5102-28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Basic Module Accounting (5101-2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Projektseminar Humboldt Reloaded (5000-34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Seminar Module Accounting (5103-28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0">
            <w:r>
              <w:rPr>
                <w:webHidden/>
                <w:rStyle w:val="IndexLink"/>
                <w:sz w:val="24"/>
                <w:szCs w:val="24"/>
              </w:rPr>
              <w:t>Sociology &amp; Ethics</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Advanced Module Sociology and Ethics (5604-3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Basic Module Sociology &amp; Ethics (5504-22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Projektseminar Humboldt Reloaded (5000-34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Seminar Module Sociology &amp; Ethics (5504-35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5">
            <w:r>
              <w:rPr>
                <w:webHidden/>
                <w:rStyle w:val="IndexLink"/>
                <w:sz w:val="24"/>
                <w:szCs w:val="24"/>
              </w:rPr>
              <w:t>Statistics &amp; Econometrics</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Advanced Module Statistics &amp; Econometrics (5202-35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Basic Module Statistics &amp; Econometrics (5202-22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Projektseminar Humboldt Reloaded (5000-34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Seminar Module Statistics &amp; Econometrics (5202-28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0">
            <w:r>
              <w:rPr>
                <w:webHidden/>
                <w:rStyle w:val="IndexLink"/>
                <w:sz w:val="24"/>
                <w:szCs w:val="24"/>
              </w:rPr>
              <w:t>Taxation</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Advanced Module Taxation (5102-29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Basic Module Public Finance (5204-23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Projektseminar Humboldt Reloaded (5000-34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Seminar Module Taxation (5204-27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5">
            <w:r>
              <w:rPr>
                <w:webHidden/>
                <w:rStyle w:val="IndexLink"/>
                <w:sz w:val="24"/>
                <w:szCs w:val="24"/>
              </w:rPr>
              <w:t>Structural Change and Employment</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Basic Module Structural Change and Employment (5208-22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Projektseminar Humboldt Reloaded (5000-34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Seminar Module Structural Change and Employment (5208-3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Seminar Module Structural Change and Inequality (5208-36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Technology and Growth (5208-28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1">
            <w:r>
              <w:rPr>
                <w:webHidden/>
                <w:rStyle w:val="IndexLink"/>
                <w:sz w:val="24"/>
                <w:szCs w:val="24"/>
              </w:rPr>
              <w:t>Supply Chain Management</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Basic Methods (5803-21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Projektseminar Humboldt Reloaded (5000-34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Seminar Module Supply Chain Management (5803-34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Supply Chain Management (5803-27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6">
            <w:r>
              <w:rPr>
                <w:webHidden/>
                <w:rStyle w:val="IndexLink"/>
                <w:sz w:val="24"/>
                <w:szCs w:val="24"/>
              </w:rPr>
              <w:t>Sustainability</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Advanced Module Sustainability (5206-27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Basic Module Sustainability (5707-21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Projektseminar Humboldt Reloaded (5000-34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Seminar Module Sustainability (5206-28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1">
            <w:r>
              <w:rPr>
                <w:webHidden/>
                <w:rStyle w:val="IndexLink"/>
                <w:sz w:val="24"/>
                <w:szCs w:val="24"/>
              </w:rPr>
              <w:t>Insurance Management</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Advanced Module Insurance Management (5303-28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Basic Module Insurance Management (5303-2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Projektseminar Humboldt Reloaded (5000-34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Seminar Module Insurance Management (5303-29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6">
            <w:r>
              <w:rPr>
                <w:webHidden/>
                <w:rStyle w:val="IndexLink"/>
                <w:sz w:val="24"/>
                <w:szCs w:val="24"/>
              </w:rPr>
              <w:t>Business and Tax Law</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Advanced Module Labour Law (5501-28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Advanced Module Banking Law (5501-29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Advanced Module Income Tax Law (5502-29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Advanced Module European Law (5502-24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Advanced Module Anti Trust Law (5501-26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Advanced Module Succession of Companies (5501-25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Basic Module General Tax Law (5502-2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Basic Module Corporate Law (5501-24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Projektseminar Humboldt Reloaded (5000-34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Seminar Module Banking Law (5501-37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e: Seminar Module European Law (5502-32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Seminar Module Corporate Law (5501-30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Seminar Module Anti Trust Law (5501-36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Seminar Module Tax Law (5502-35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Seminar Module Environmental Law (5502-31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2">
            <w:r>
              <w:rPr>
                <w:webHidden/>
                <w:rStyle w:val="IndexLink"/>
                <w:sz w:val="24"/>
                <w:szCs w:val="24"/>
              </w:rPr>
              <w:t>Business Languages with Focus on English</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Advanced Module Business English (5000-29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Basic Module Business English (5000-21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Basic Module Business French (5000-22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Basic Module Business Spanish (5000-23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Business Languages with Focus on French</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Advanced Module Business French (5000-30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e: Basic Module Business English (5000-21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Basic Module Business French (5000-22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Basic Module Business Spanish (5000-23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2">
            <w:r>
              <w:rPr>
                <w:webHidden/>
                <w:rStyle w:val="IndexLink"/>
                <w:sz w:val="24"/>
                <w:szCs w:val="24"/>
              </w:rPr>
              <w:t>Business Languages with Focus on Spanish</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Advanced Module Business Spanish (5000-31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Basic Module Business English (5000-21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Basic Module Business French (5000-22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e: Basic Module Business Spanish (5000-23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e: Advanced Module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dely) completed basic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of bank management and banking business. They know and understand relevant financial market products, financial market mechanisms, selected concepts of bank calculation and bank management as well as characteristics of various banking systems. They are able to evaluate current financial market products and analyse the risks and performance of banks. They understand why banks play an important role in the economy as financial intermediaries, but are also aware of the systemic risks that originate from banks. In the lecture and exercise, analytical and problem-solving skills are promoted. Evaluation methods and theoretical models are applied in a result-oriented and reflec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the essential basics of bank management. At the beginning, the focus is on different business models of banks and the various national banking systems. To gain a deeper understanding of banking transactions, the functions of financial instruments are then explained and basic valuation methods are introduced. In addition to profit-oriented bank management, students learn about the bank's risk management both at the level of the bank as a whole and at the level of individual employees. Based on important theoretical models, the economic functions of a bank are developed and the sources of instability in the banking system are discussed. Finally, institutions and regulation concerning macroprudential and microprudential banking supervision, which are intended to contribute to the stability in the banking sector,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tc>
      </w:tr>
    </w:tbl>
    <w:p>
      <w:pPr>
        <w:pStyle w:val="Heading2"/>
        <w:bidi w:val="0"/>
        <w:spacing w:before="200" w:after="60"/>
        <w:jc w:val="left"/>
        <w:rPr/>
      </w:pPr>
      <w:bookmarkStart w:id="3" w:name="_Toc4"/>
      <w:r>
        <w:rPr/>
        <w:t>Module: Basic Module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e: Projektseminar Humboldt Reloaded (5000-3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 w:name="_Toc6"/>
      <w:r>
        <w:rPr/>
        <w:t>Module: seminar module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 Advanced Modul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either the modul finance or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the banking sector and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bl>
    <w:p>
      <w:pPr>
        <w:pStyle w:val="Heading1"/>
        <w:bidi w:val="0"/>
        <w:spacing w:before="200" w:after="60"/>
        <w:jc w:val="left"/>
        <w:rPr/>
      </w:pPr>
      <w:bookmarkStart w:id="6" w:name="_Toc7"/>
      <w:r>
        <w:rPr/>
        <w:t>Service Management</w:t>
      </w:r>
      <w:bookmarkEnd w:id="6"/>
    </w:p>
    <w:p>
      <w:pPr>
        <w:pStyle w:val="Heading2"/>
        <w:bidi w:val="0"/>
        <w:spacing w:before="200" w:after="60"/>
        <w:jc w:val="left"/>
        <w:rPr/>
      </w:pPr>
      <w:bookmarkStart w:id="7" w:name="_Toc8"/>
      <w:r>
        <w:rPr/>
        <w:t>Module: Advanced Module Service Management (5704-27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of the lecture, preparation of the exercises, preparation of the exam, 60 minut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trategic management decisions of companies providing services. They know and understand the main concepts for deriving external oriented strategies and starting points for their in-house implementation. They are able to identify the characteristics of a service and to consider them in the problem analysis as well as in problem solving. The advanced module conveys competencies in problem recognition and solving with the aid of concrete, case-specific examples of application for typical decision problems in service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ic Service Management (57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fields of the externally and internally aligned management of companies providing services are covered. The special characteristics of providing services are continually considered when conveying the concepts of developing a strategy, of international and innovation management, of the structure and processes of organisations, of information system design as well as human resour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rategic Service Management (5704-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Strategic Service Management are revised, applied and critically ref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8" w:name="_Toc9"/>
      <w:r>
        <w:rPr/>
        <w:t>Module: Basic Module Service Management (5704-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inciples of Service Management" covers the importance and characteristics of services as well as the resulting organisational tasks of service management. These are, amongst others, using the marketing mix, securing service quality, leading service staff, steering service capacities, using service technologies, designing service processes, etc. The basic module is the foundation for the module "Strategic Service Management" and the "Seminar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basic management decisions of service companies. They know and understand the characteristics of services and typical service-specific problems as well as the main principles of customer-centred service management. They are able to identify the characteristics emerging from service and to take them into account while analysing and solving problems. The basic module conveys problem recognition and solving skills with the aid of concrete, case-specific examples of application for typical decision-making problems in servic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Service Management (57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mportance and characteristics of services as well as the resulting organisational tasks of service management are covered. These are, amongst others, developing new services, securing service quality, steering service capacities, using service technologies, designing service processes,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s to Principles of Service Management (57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Principles of Service Management" are reviewed, applied and critically reflec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9" w:name="_Toc10"/>
      <w:r>
        <w:rPr/>
        <w:t>Module: Projektseminar Humboldt Reloaded (5000-3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 w:name="_Toc11"/>
      <w:r>
        <w:rPr/>
        <w:t>Module: Seminar Module Service Management (5704-3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ervice Management Advanced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basic and advanced modules Service Management largely independently. They are able to independently write  a structured paper about a predefied topic in the area of service management, which adequately deals  with the topic and fulfils basic scientfic standards. They can present their results of their paper  to a group of their fellow students and articulate and defend their positions during the discussion. The seminar module conveys skills to conduct a profound literature research and analysis, the elaboration of a scientific paper as well as the objective presentation and discussion of the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Seminar in Service Management (5704-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from current issues in service management research are covered to expand the contents of the modules "Principles of Service Management" and "Strategic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1"/>
        <w:bidi w:val="0"/>
        <w:spacing w:before="200" w:after="60"/>
        <w:jc w:val="left"/>
        <w:rPr/>
      </w:pPr>
      <w:bookmarkStart w:id="11" w:name="_Toc12"/>
      <w:r>
        <w:rPr/>
        <w:t>European Economics an Politics</w:t>
      </w:r>
      <w:bookmarkEnd w:id="11"/>
    </w:p>
    <w:p>
      <w:pPr>
        <w:pStyle w:val="Heading2"/>
        <w:bidi w:val="0"/>
        <w:spacing w:before="200" w:after="60"/>
        <w:jc w:val="left"/>
        <w:rPr/>
      </w:pPr>
      <w:bookmarkStart w:id="12" w:name="_Toc13"/>
      <w:r>
        <w:rPr/>
        <w:t>Module: Advanced Module European Economics and Politics (5201-3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study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light of the economic and financial frameworks in Europe, the students specialise in the area of regional economics. They understand determinants of convergence and divergence as well as the drivers of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two courses "European Regional Economics" and "Strategies of Monetary Policy" must be cho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Regional Economics (52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onal policies play a very important role in the EU member countries and especially the EU Commission. The increase of welfare in the regions and the catch-up of underdeveloped regions is to be accomplished by attaining innovation goals. The economic competetiveness of a region is closely related to the knowledge infrastructure of a region and its knowledge base. Thus, regional policy measures aim at the regional innovation potential for the long-term increase of the per capita income: In the lecture, the most important economic theories of regional development are presented and applied to the increasing divergence of the regional per capita income in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G., Tödtling, F. (et al.), 2006, Regional- und Stadtökonomik 2 · Regionalentwicklung und Regionalpolitik, Springer, Berlin und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13" w:name="_Toc14"/>
      <w:r>
        <w:rPr/>
        <w:t>Module: Basic Module European Economics and Politics (5201-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ation of institutional and theoretical basic knowledge for the Seminar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knowledge of microeconomics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and Finance (5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economy macroeconomics. It will cover issues like the balance of payments and the current account, nominal and real exchange rates, exports and imports, and economic a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velops a unifying model of open-economy macroeconomics that provides students with a simple yet coherent framework to discuss current macroeconomic issues such as monetary and fiscal policy in an open economy and the macroeconomics of a monetary union. After completing the course, students should be able to give reasonable answers to questions like: What is the balance of payments account? What is the asset-market approach to exchange rate determination? How does the conduct of monetary and fiscal policy change in the open economy? What is an Optimum Currency Area? Students will be able to understand these issues drawing on the simple framework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 (LooP and P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 (IS-LM Model of an Open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tc>
      </w:tr>
    </w:tbl>
    <w:p>
      <w:pPr>
        <w:pStyle w:val="Heading2"/>
        <w:bidi w:val="0"/>
        <w:spacing w:before="200" w:after="60"/>
        <w:jc w:val="left"/>
        <w:rPr/>
      </w:pPr>
      <w:bookmarkStart w:id="14" w:name="_Toc15"/>
      <w:r>
        <w:rPr/>
        <w:t>Module: Projektseminar Humboldt Reloaded (5000-3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5" w:name="_Toc16"/>
      <w:r>
        <w:rPr/>
        <w:t>Module: Seminar Module European Economics and Politics (5208-2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the Advanced Module European Economics and Politics and on Strategies of Monetary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study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bout 15 pages)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writing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most part independently, the students are able to expand the knowledge they acquired in the lecture "Strategies of Monetary Policy", which prepares students for the seminar. They are able to independently write a structured paper on a predefined topic in the area of monetary policy in Europe which adequately covers the topic and fulfils basic scientific standards. They are able to present the results of their work in front of a group of fellow students and to articulate and defend their point of view. The students learn to trace back several points of view in the literature as well in the seminar discussion to their respective theoretical core and to competently participate in the current debate on crisis tendencies in the European Monetary Un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takes place at the end of the 4th semester in the lecture "History, Institutions and European Economic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European Economics and Politics (5208-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 Prof. Dr. Andreas Pyka, 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of the three lectures of the specialisation subject, a seminar is offered which expands on the topics covered in the lecture and explores them in more dep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at the end of the 4th semester in the lecture "History, Institutions and European 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16" w:name="_Toc17"/>
      <w:r>
        <w:rPr/>
        <w:t>Module: Strategies of Monetary Policy (5201-2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ation of institutional and theoretical basic knowledge for the Seminar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knowledge of microeconomics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ies of Monetary Policy (5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builds on the basic study course "Monetary Policy". The knowledge about instruments and theoretical modes of action in monetary politics acquired there is intensified in light of the institutional background of the European monetary union. Here, above all, strategic alternatives of the central bank behaviour, economic-political trade-offs and the special problems of a uniform monetary policy in divergent economic conditions in the individual member countries are examin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in abbreviated form via ILIAS</w:t>
            </w:r>
          </w:p>
        </w:tc>
      </w:tr>
    </w:tbl>
    <w:p>
      <w:pPr>
        <w:pStyle w:val="Heading1"/>
        <w:bidi w:val="0"/>
        <w:spacing w:before="200" w:after="60"/>
        <w:jc w:val="left"/>
        <w:rPr/>
      </w:pPr>
      <w:bookmarkStart w:id="17" w:name="_Toc18"/>
      <w:r>
        <w:rPr/>
        <w:t>Public Finance</w:t>
      </w:r>
      <w:bookmarkEnd w:id="17"/>
    </w:p>
    <w:p>
      <w:pPr>
        <w:pStyle w:val="Heading2"/>
        <w:bidi w:val="0"/>
        <w:spacing w:before="200" w:after="60"/>
        <w:jc w:val="left"/>
        <w:rPr/>
      </w:pPr>
      <w:bookmarkStart w:id="18" w:name="_Toc19"/>
      <w:r>
        <w:rPr/>
        <w:t>Module: Advanced Module Public Finance (5204-2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and Quantitative Methods from the basic study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Analysis of Public Policy (52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Empirical Analysis of Public Policy (5204-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bl>
    <w:p>
      <w:pPr>
        <w:pStyle w:val="Heading2"/>
        <w:bidi w:val="0"/>
        <w:spacing w:before="200" w:after="60"/>
        <w:jc w:val="left"/>
        <w:rPr/>
      </w:pPr>
      <w:bookmarkStart w:id="19" w:name="_Toc20"/>
      <w:r>
        <w:rPr/>
        <w:t>Module: Basic Module Public Finance (5204-2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e: Projektseminar Humboldt Reloaded (5000-3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1" w:name="_Toc22"/>
      <w:r>
        <w:rPr/>
        <w:t>Module: Seminar Module Public Finance (5204-2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a selected topic from the area of financial taxation or empirical public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30.000 to 37.500 characters), a 15-20 minutes presentation, 5 minutes co-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ence 160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repare scientific results in written and oral form. They know how to read and interpret scientific primary literature in the covered topic areas and to derive economic-political conclu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within the briefing is necessary. Information about the topic and the briefing time and date will be announced on the chair's homepage and ILIAS. The briefing and topic allocation usually takes place at the end of the previous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Public Economics (52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urrent topics of public economics are cove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be announced together with the topic assig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The topic assignment usually takes place at the end of the previous summer semester or at the beginning of the semester in which the seminar takes place.</w:t>
            </w:r>
          </w:p>
        </w:tc>
      </w:tr>
    </w:tbl>
    <w:p>
      <w:pPr>
        <w:pStyle w:val="Heading1"/>
        <w:bidi w:val="0"/>
        <w:spacing w:before="200" w:after="60"/>
        <w:jc w:val="left"/>
        <w:rPr/>
      </w:pPr>
      <w:bookmarkStart w:id="22" w:name="_Toc23"/>
      <w:r>
        <w:rPr/>
        <w:t>Free electives</w:t>
      </w:r>
      <w:bookmarkEnd w:id="22"/>
    </w:p>
    <w:p>
      <w:pPr>
        <w:pStyle w:val="Heading2"/>
        <w:bidi w:val="0"/>
        <w:spacing w:before="200" w:after="60"/>
        <w:jc w:val="left"/>
        <w:rPr/>
      </w:pPr>
      <w:bookmarkStart w:id="23" w:name="_Toc24"/>
      <w:r>
        <w:rPr/>
        <w:t>Module: Applied Economics (5202-29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participation in class (presentation), ea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the economic analysis of current issues in economics and public policy. On the one hand it provides students with a working knowledge of the basic empirical facts of each topic. On the other hand it equips students with core analytical tools involving both economic theory as well as empirical strateg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Education (52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iscusses the economic aspects of current issues in education, combining theoretical and empirical analysis. Topics include basic human capital theory, empirical issues in determining the true rate of return to education, intergenerational transmission of human capital, the provision of employer financed training, and the effectiveness of public sector sponsored training programs. We are especially interested in the implications of economic research for public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jas, G. (2012), Labor Economics, Boston: McGraw-Hill, 6th edition, chapter 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tc>
      </w:tr>
    </w:tbl>
    <w:p>
      <w:pPr>
        <w:pStyle w:val="Heading2"/>
        <w:bidi w:val="0"/>
        <w:spacing w:before="200" w:after="60"/>
        <w:jc w:val="left"/>
        <w:rPr/>
      </w:pPr>
      <w:bookmarkStart w:id="24" w:name="_Toc25"/>
      <w:r>
        <w:rPr/>
        <w:t>Module: Advanced Module Organisational Psychology (5503-2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personnel psychology. They know and understand the most important tasks during employee selection, reterntion, evaluation, and development as well as the advantages and disadvantages of personnel psychological procedures and instruments. They are able to analyse personnel psychological tasks and to independently apply the learned methods and proced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Selection &amp; Personnel Development (55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ioba Wer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uides through all phases of the HR process from personnel recruitment to development and discusses advantages and disadvantages of different methods and instruments of personnel psychology on the basis of psychological theories and findings. Hereby, the perspective of the individual person and of the organisation will be addressed. The following topics will be discussed: personnel recruitment as personnnel marketing on the one hand and as individual career decisions on the other hand, job demands analysis and methods of personnel selection, performance assessment and possible cognitive biases as well as personnel development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e: Graded Portfolio Module (5000-3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when all 6 credits have been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basic knowledge of the respective contents of the courses. The module conveys different competences depending on the attended courses. In general, the students have in-depth knowledge of independent and scientific work, self-organisation as well as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only graded courses can be taken. These include   - Research projects " Humboldt reloaded" of the University of Hohenheim - language courses provided by the language center of the University of Hohenheim   - exams taken abroad that fit to the studies of the business and economics degree programmes  For recognition, the students have to complete 6 credit points at graded courses.   The dean of studies is empowered to recognize further achievements in individual cases or on request.   Detailed information on the number of CHS, allocation of credit points as well as information on the grading are mentioned in the respective course description.</w:t>
            </w:r>
          </w:p>
        </w:tc>
      </w:tr>
    </w:tbl>
    <w:p>
      <w:pPr>
        <w:pStyle w:val="Heading2"/>
        <w:bidi w:val="0"/>
        <w:spacing w:before="200" w:after="60"/>
        <w:jc w:val="left"/>
        <w:rPr/>
      </w:pPr>
      <w:bookmarkStart w:id="26" w:name="_Toc27"/>
      <w:r>
        <w:rPr/>
        <w:t>Module: Basic Module Organisational Psychology (5503-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or the Advanced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in organisational psychology. They know and understand the psychological processes which influence behaviour and interactions within an organisation, as well as the organisation as a whole. They are able to recognize and analyse these processes and to independently  apply the learned methods to the development of the organis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 and Leadership (55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t first introduces the basics of human behaviour and experience in organisations, such as work motivation and job satisfaction. The lecture covers the most important interpersonal interactions within organisations, such as interactions between employees and managers as well as interactions within a group. At this, organisational psychological theories and findings are discussed. The course covers all levels from the individual to the organisation as a whole. Organisational psychological measures aim for targeted changes of an organisation and its employees. This includes the systematic diagnosis (e.g. employee survey) of the psychological processes in an organisation (e.g. organisational climate) and a customized deduction of development measures. This methodology is explai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tc>
      </w:tr>
    </w:tbl>
    <w:p>
      <w:pPr>
        <w:pStyle w:val="Heading2"/>
        <w:bidi w:val="0"/>
        <w:spacing w:before="200" w:after="60"/>
        <w:jc w:val="left"/>
        <w:rPr/>
      </w:pPr>
      <w:bookmarkStart w:id="27" w:name="_Toc28"/>
      <w:r>
        <w:rPr/>
        <w:t>Module: Seminar Module Organisational Psychology (5503-28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 Advanced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 written exam or 45 minutes presentation or two 45 minutes presentations (according to entry num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basic and the advanced module largely independently. They are able to independently write a structured paper on a predefined topic  in the area of economic, organisational, and personnel psychology which adequately covers the topic and fulfils basic scientific standards. They are able to present the results of their work in front of a group of fellow students and to articulate and defend their point of view. The students can prepare information from different sources as well as work scientifically. For an understanding of psychology as an empirical science, it is extremely helpful to experience how empirical studies are conducted. The goal of student participation in studies is to give them an insight into empirical studies and to encourage them to reflect on how psychology obtains new insig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r Modulabschluss kann von Seminar zu Seminar vari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Psychology (55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looks in more depth at different topics in the area of economic, organisational, and personnel psychology. The students independently work on current and relevant topics in these areas. The basis for this are selected theoretical and empirical studies from journals. Subsequently, the topics are discusse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 The literature is mainly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and Organisation (55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looks in more depth at different topics in the area of economic, organisational, and personnel psychology. The students independently work on current and relevant topics in these areas. The basis for this are selected theoretical and empirical studies from journals. Subsequently, the topics are discussed by the particip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 The literature is mainly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Ungraded Portfolio Module (5000-28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if 6 credits were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various fields depending on the respective content design. They know and understand the tenor of the respective courses. Furthermore, they are able to apply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portfolio module at least one of the taken courses has to be ungraded. Consequently, it doesn't matter whether graded and ungraded courses were taken - the module is not graded anyway.  Ungraded courses include - F.I.T. seminars including F.I.T. language courses which are not graded   - ungraded exams taken at other universities as far as they fit to the studies of the business and economics degree programmes  Examples for graded courses are mentioned in the module description of the module 5000-320.  For recognition, the students have to complete 6 credit points. At least one of the taken courses has to be ungraded. The dean of studies is empowered to recognize further achievements in individual cases or on request. Detailed information on the number of CHS, allocation of credit points as well as information on the grading are mentioned in the respective course description.  The module is ungraded. For that reason, the course is not taken into account for calculating the grade point average.</w:t>
            </w:r>
          </w:p>
        </w:tc>
      </w:tr>
    </w:tbl>
    <w:p>
      <w:pPr>
        <w:pStyle w:val="Heading1"/>
        <w:bidi w:val="0"/>
        <w:spacing w:before="200" w:after="60"/>
        <w:jc w:val="left"/>
        <w:rPr/>
      </w:pPr>
      <w:bookmarkStart w:id="29" w:name="_Toc30"/>
      <w:r>
        <w:rPr/>
        <w:t>Management of Health Care Organizations</w:t>
      </w:r>
      <w:bookmarkEnd w:id="29"/>
    </w:p>
    <w:p>
      <w:pPr>
        <w:pStyle w:val="Heading2"/>
        <w:bidi w:val="0"/>
        <w:spacing w:before="200" w:after="60"/>
        <w:jc w:val="left"/>
        <w:rPr/>
      </w:pPr>
      <w:bookmarkStart w:id="30" w:name="_Toc31"/>
      <w:r>
        <w:rPr/>
        <w:t>Module: Advanced Module Health &amp;  Social Management (5302-3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in one of the elective courses assessment in the exercise (4 pages) in the compulsory course  economic evaluation in the health car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 hours exercise cours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e in the extended systematic and analytical methods for the solving of challenges in health care and social management. They know and understand detailed and extensive backgrounds, methods, and approaches to the acquired knowledge. They are able to analytically and develop solution approaches in a problem-oriented manner for the complex issues of health and social management, to independently and critically evaluate statements from the subject area, and to master analytical challenges. The students broaden their capabilities in the analysis of subject-specific problems and in the solution-oriented application of the presen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 either the course "Introduction to Health Law", "Fundamentals of Management in NGOs" or "Introductory Medicine for Business Students" has to be attended. Furthermore, the course "Economic Evaluation and Health Insurance System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Health Care Law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legally relevant areas of the health care sector, especially medical liability, liability cases, treatment relationships, patient demands as well as criminal and professional law for employees in the health car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Medicine for Business Students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all give the students an insight into the world of medicine in order to faciliate the communication between the business-oriented management and the medical staff. An overview of the most common diseases and their treatment in Germany will be given. Furthermore, an introduction into medical professional terminology as well as into the processes of a hospital will be provided. The lecture is supplemented with practical exercises and a guided tour in a hos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Management in NGO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 of the course is the application of selected business administrative management instruments in non-profit organisations. Here, especially the financing possibilities, characteristics of human resource management as well as the relevant controlling instruments are presen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Evaluation and Health Insurance Systems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overview of the methods of economic evaluation of programs in the field of health care. Furthermore, students learn using a checklist a critical approach to health economic evaluations in the literature. The lecture introduces the structure and institutional framework of the German health insurance system. Besides organisational aspects of the dual health Contents insurance system, which consists of the Statutory and the Private Health lnsurance, the lecture focuses on economic issues, like incentive-compatible design and the sustainable financing of health insurance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tc>
      </w:tr>
    </w:tbl>
    <w:p>
      <w:pPr>
        <w:pStyle w:val="Heading2"/>
        <w:bidi w:val="0"/>
        <w:spacing w:before="200" w:after="60"/>
        <w:jc w:val="left"/>
        <w:rPr/>
      </w:pPr>
      <w:bookmarkStart w:id="31" w:name="_Toc32"/>
      <w:r>
        <w:rPr/>
        <w:t>Module: Basic Module Health and Social Management (5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32" w:name="_Toc33"/>
      <w:r>
        <w:rPr/>
        <w:t>Module: Projektseminar Humboldt Reloaded (5000-3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3" w:name="_Toc34"/>
      <w:r>
        <w:rPr/>
        <w:t>Module: Seminar Module Health and Social Management (5302-2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20 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work on term paper and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if applicable, in the advanced module largely independently. They are able to independently write a structured paper on a predefined topic in the area of management and economics of social services which adequately covers the topic and fulfils basic scientific standards. They are able to present the results of their work in front of a group of fellow students and to articulate and defend their point of view. Hereby, skills in the area of systematic analysis, objective scientifc argumentation, self-responsibility, and the extension of knowledge in complex situations are promoted. The seminar module provides the possibility for students to extend their basic methodological and structural knowledge with current research questions and new scientific insigh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ed topics of Health Care Management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seminar is to look more in-depth at the topics conveyed throughout the studies, but also to gain new insights into different areas of health care management. Furthermore, the students shall learn the basics of scientific work such as literature research, independently working through the contents of scientific literature, presentation techniques, and writing and assessing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focuses especially on current questions of health care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ccording to the topic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on the topics and the registration procedure will be announced on the chair's homepage.</w:t>
            </w:r>
          </w:p>
        </w:tc>
      </w:tr>
    </w:tbl>
    <w:p>
      <w:pPr>
        <w:pStyle w:val="Heading1"/>
        <w:bidi w:val="0"/>
        <w:spacing w:before="200" w:after="60"/>
        <w:jc w:val="left"/>
        <w:rPr/>
      </w:pPr>
      <w:bookmarkStart w:id="34" w:name="_Toc35"/>
      <w:r>
        <w:rPr/>
        <w:t>Health Economics and E-Health</w:t>
      </w:r>
      <w:bookmarkEnd w:id="34"/>
    </w:p>
    <w:p>
      <w:pPr>
        <w:pStyle w:val="Heading2"/>
        <w:bidi w:val="0"/>
        <w:spacing w:before="200" w:after="60"/>
        <w:jc w:val="left"/>
        <w:rPr/>
      </w:pPr>
      <w:bookmarkStart w:id="35" w:name="_Toc36"/>
      <w:r>
        <w:rPr/>
        <w:t>Module: Advanced Module Health Economics and E-Health (5304-2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gnment, 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presence 138 hours hom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expertise in knowledge and research of information management in healthcare. They will learn topics of medical progress in connection with the issue of the increasing use of information technology in the field of organization in the healthcare domain. They are able to take account of scientific literature in this area and to collect and analyze it. They are able to independently open up, analyze, summarize, present and discuss the literature an knowledge areas such as Information Management in healthca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Health (5304-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et to know the general applications of information technology (IT) in the healthcare sector. They know the processes of change due to IT use. They are able to evaluate the effects of IT use from the perspectives of healthcare provider and pat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beginning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wi2.uni-hohenheim.de</w:t>
            </w:r>
          </w:p>
        </w:tc>
      </w:tr>
    </w:tbl>
    <w:p>
      <w:pPr>
        <w:pStyle w:val="Heading2"/>
        <w:bidi w:val="0"/>
        <w:spacing w:before="200" w:after="60"/>
        <w:jc w:val="left"/>
        <w:rPr/>
      </w:pPr>
      <w:bookmarkStart w:id="36" w:name="_Toc37"/>
      <w:r>
        <w:rPr/>
        <w:t>Module: Basic Module Health Behaviour and E-Health (5301-2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he basis of the advanced module Health Economics a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2 hours class attendance 65 hours preparation and follow-up (lecture) 14 hours exercise 35 hours preparation and follow-up (exercise)  44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basics of health economics. They know and understand the characteristics of the market for health services, the determinants for the behaviour of individuals in their role as consumers and producers of health, the institutions of medical care as well as the methods for evaluating medical services. They are able to analyse health economic problems and to critically reflect on and reproduce them in a structur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an introductory course to health economics. At first, the focus of study is on the characteristics of the market for health services. We will study to what extent and why the health market exhibits special circumstances and modes of action and which role the institutions of medical care play in this context. Furthermore, we study the behaviour of consumers, that is, individuals and especially the conditions under which the individual acts as a "producer" of his own health. From the consumer's point of view, what are the conditions which determine the optimal allocation of his resources to health and other goods? Finally, different methods of evaluation in the health-care sector are extensively discussed using microeconomic principles, namely the cost-utility and the cost-benefit analysis. This course provides exercise sessions in which a more in-depth analysis of the topics discussed in the lecture takes 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gegebene Literatur wird als Reader über den AStA und ggf. als Download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Health Economics (5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session, the topics covered in the lecture will be analysed in-dep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w:t>
            </w:r>
          </w:p>
        </w:tc>
      </w:tr>
    </w:tbl>
    <w:p>
      <w:pPr>
        <w:pStyle w:val="Heading2"/>
        <w:bidi w:val="0"/>
        <w:spacing w:before="200" w:after="60"/>
        <w:jc w:val="left"/>
        <w:rPr/>
      </w:pPr>
      <w:bookmarkStart w:id="37" w:name="_Toc38"/>
      <w:r>
        <w:rPr/>
        <w:t>Module: Projektseminar Humboldt Reloaded (5000-3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8" w:name="_Toc39"/>
      <w:r>
        <w:rPr/>
        <w:t>Module: Seminar Module Health Economics and E-Health (5301-29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topics of the basic and advanced module will be expa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d advanced module Health Economics a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health economic knowledge they acquired in the basic and advanced module largely independently. They are able to independently write a structured paper on a predefined topic in the area of health economics which adequately covers the topic and fulfils basic scientific standards. They are able to present the results of their work in front of a group of fellow students and to articulate and defend their point of view. The students are familiar with the current problems of the health care system and are able to deal with them in a scientifically s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Issues Relating to Health Behaviour and E-Health (53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e seminar, the topics presented in the basic module as well as current problems in the area of health behaviour and e-health are expanded. The focus here is the independent written work on a predefined topic with the aid of scientific literature. Furthermore, the contents are presented and critically evaluated in the discussion with the seminar grou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possibly be announced du ring the preliminary discussion of the seminar. The essential literature for the presentation and seminar paper must be researched independent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9" w:name="_Toc40"/>
      <w:r>
        <w:rPr/>
        <w:t>Basic Study BWL</w:t>
      </w:r>
      <w:bookmarkEnd w:id="39"/>
    </w:p>
    <w:p>
      <w:pPr>
        <w:pStyle w:val="Heading2"/>
        <w:bidi w:val="0"/>
        <w:spacing w:before="200" w:after="60"/>
        <w:jc w:val="left"/>
        <w:rPr/>
      </w:pPr>
      <w:bookmarkStart w:id="40" w:name="_Toc41"/>
      <w:r>
        <w:rPr/>
        <w:t>Module: GBWL 1: Principles of Business Administration (5704-0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e: GBWL 2: Process Performance (5802-0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GBWL 3: Marketing Process (5701-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GBWL 4: Financial Process (5106-1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1"/>
        <w:bidi w:val="0"/>
        <w:spacing w:before="200" w:after="60"/>
        <w:jc w:val="left"/>
        <w:rPr/>
      </w:pPr>
      <w:bookmarkStart w:id="44" w:name="_Toc45"/>
      <w:r>
        <w:rPr/>
        <w:t>Basic Study Quantitative Methods</w:t>
      </w:r>
      <w:bookmarkEnd w:id="44"/>
    </w:p>
    <w:p>
      <w:pPr>
        <w:pStyle w:val="Heading2"/>
        <w:bidi w:val="0"/>
        <w:spacing w:before="200" w:after="60"/>
        <w:jc w:val="left"/>
        <w:rPr/>
      </w:pPr>
      <w:bookmarkStart w:id="45" w:name="_Toc46"/>
      <w:r>
        <w:rPr/>
        <w:t>Module: Quantitative Methods 1 (5802-0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46" w:name="_Toc47"/>
      <w:r>
        <w:rPr/>
        <w:t>Module: Quantitative Methods 2 (5202-0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47" w:name="_Toc48"/>
      <w:r>
        <w:rPr/>
        <w:t>Module: Quantitative Methods 3 (5202-1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8" w:name="_Toc49"/>
      <w:r>
        <w:rPr/>
        <w:t>Basic Study Law Sciences</w:t>
      </w:r>
      <w:bookmarkEnd w:id="48"/>
    </w:p>
    <w:p>
      <w:pPr>
        <w:pStyle w:val="Heading2"/>
        <w:bidi w:val="0"/>
        <w:spacing w:before="200" w:after="60"/>
        <w:jc w:val="left"/>
        <w:rPr/>
      </w:pPr>
      <w:bookmarkStart w:id="49" w:name="_Toc50"/>
      <w:r>
        <w:rPr/>
        <w:t>Module: Law I: Civil Law (5501-1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50" w:name="_Toc51"/>
      <w:r>
        <w:rPr/>
        <w:t>Module: Law II: Public Law (5502-17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1"/>
        <w:bidi w:val="0"/>
        <w:spacing w:before="200" w:after="60"/>
        <w:jc w:val="left"/>
        <w:rPr/>
      </w:pPr>
      <w:bookmarkStart w:id="51" w:name="_Toc52"/>
      <w:r>
        <w:rPr/>
        <w:t>Basic Study Social Sciences</w:t>
      </w:r>
      <w:bookmarkEnd w:id="51"/>
    </w:p>
    <w:p>
      <w:pPr>
        <w:pStyle w:val="Heading2"/>
        <w:bidi w:val="0"/>
        <w:spacing w:before="200" w:after="60"/>
        <w:jc w:val="left"/>
        <w:rPr/>
      </w:pPr>
      <w:bookmarkStart w:id="52" w:name="_Toc53"/>
      <w:r>
        <w:rPr/>
        <w:t>Module: Social Sciences (5504-0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basic social science theories. They have knowledge about the main characteristics of human experience and behaviour as well as the relationship between human behaviour and the social environment. They are able to transfer the presented theories to concrete economic issues. The students can analyse economic issues from a social science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b dem Studienbeginn WS 2015/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ociology of Economic Lif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n introduction to sociological thinking and discusses interactions between economic markets and society. Students will be introduced to classical sociological theories and will deal with core perspectives of business and industrial sociology. From a sociological point of view they understand managers as core actors of modern society. Based on theory and current developments lines of conflicts and conflicts of interests as well as their organizational and social treatment will be analyzed. Future leaders will face a rapidly changing environment. Competences of understanding the process of social change, interpreting empirical phenomena and deducing individual consequence will become more important. This course will help students to analyze and evaluate interpendencies between economic principles, social structures and socio-economic changes to influence their professional behavio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1"/>
        <w:bidi w:val="0"/>
        <w:spacing w:before="200" w:after="60"/>
        <w:jc w:val="left"/>
        <w:rPr/>
      </w:pPr>
      <w:bookmarkStart w:id="53" w:name="_Toc54"/>
      <w:r>
        <w:rPr/>
        <w:t>Basic Study VWL</w:t>
      </w:r>
      <w:bookmarkEnd w:id="53"/>
    </w:p>
    <w:p>
      <w:pPr>
        <w:pStyle w:val="Heading2"/>
        <w:bidi w:val="0"/>
        <w:spacing w:before="200" w:after="60"/>
        <w:jc w:val="left"/>
        <w:rPr/>
      </w:pPr>
      <w:bookmarkStart w:id="54" w:name="_Toc55"/>
      <w:r>
        <w:rPr/>
        <w:t>Module: GVWL 1: Markets and Economic Decisions (5210-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55" w:name="_Toc56"/>
      <w:r>
        <w:rPr/>
        <w:t>Module: GVWL 2: Income, Employment and Inflation (5207-0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56" w:name="_Toc57"/>
      <w:r>
        <w:rPr/>
        <w:t>Module: GVWL 3: Imperfect Competition and Strategic Interaction (5203-07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7" w:name="_Toc58"/>
      <w:r>
        <w:rPr/>
        <w:t>Module: GVWL 4: Monetary Policy (5201-14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8" w:name="_Toc59"/>
      <w:r>
        <w:rPr/>
        <w:t>Basic Study Information Systems</w:t>
      </w:r>
      <w:bookmarkEnd w:id="58"/>
    </w:p>
    <w:p>
      <w:pPr>
        <w:pStyle w:val="Heading2"/>
        <w:bidi w:val="0"/>
        <w:spacing w:before="200" w:after="60"/>
        <w:jc w:val="left"/>
        <w:rPr/>
      </w:pPr>
      <w:bookmarkStart w:id="59" w:name="_Toc60"/>
      <w:r>
        <w:rPr/>
        <w:t>Module: Information Systems (5801-0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0" w:name="_Toc61"/>
      <w:r>
        <w:rPr/>
        <w:t>Historical Economics</w:t>
      </w:r>
      <w:bookmarkEnd w:id="60"/>
    </w:p>
    <w:p>
      <w:pPr>
        <w:pStyle w:val="Heading2"/>
        <w:bidi w:val="0"/>
        <w:spacing w:before="200" w:after="60"/>
        <w:jc w:val="left"/>
        <w:rPr/>
      </w:pPr>
      <w:bookmarkStart w:id="61" w:name="_Toc62"/>
      <w:r>
        <w:rPr/>
        <w:t>Module: Advanced Module Historical Economics (5210-29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62" w:name="_Toc63"/>
      <w:r>
        <w:rPr/>
        <w:t>Module: Basic Module Historical Economics (5210-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sub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after 1700. They are familiar with the main economic and political changes in Europe and are able to evaluate the major reasons for and barriers to these developments based on the current state of the art and to analyse and evaluate them with the aid of econom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63" w:name="_Toc64"/>
      <w:r>
        <w:rPr/>
        <w:t>Module: Projektseminar Humboldt Reloaded (5000-3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4" w:name="_Toc65"/>
      <w:r>
        <w:rPr/>
        <w:t>Module: Seminar Module Historical Economics (5210-3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ical Economics  Advanced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the advanced module "Historical Economics" largely independently. They are able to independently write a structured paper on a predefined topic  in the area of quantitative historical economics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1"/>
        <w:bidi w:val="0"/>
        <w:spacing w:before="200" w:after="60"/>
        <w:jc w:val="left"/>
        <w:rPr/>
      </w:pPr>
      <w:bookmarkStart w:id="65" w:name="_Toc66"/>
      <w:r>
        <w:rPr/>
        <w:t>Industrial Organisation</w:t>
      </w:r>
      <w:bookmarkEnd w:id="65"/>
    </w:p>
    <w:p>
      <w:pPr>
        <w:pStyle w:val="Heading2"/>
        <w:bidi w:val="0"/>
        <w:spacing w:before="200" w:after="60"/>
        <w:jc w:val="left"/>
        <w:rPr/>
      </w:pPr>
      <w:bookmarkStart w:id="66" w:name="_Toc67"/>
      <w:r>
        <w:rPr/>
        <w:t>Module: Advanced Module Industrial Organization (5203-27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Basic Module Industrial Organization (5203-210), Advanced Module Industrial Organization (5203-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dustrial 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on the basic problems of industrial economics largely independently. They are able to independently write a structured paper on a predefined topic in the area of industrial economics which adequately covers the topic and fulfils basic scientific standards. They are able to present the results of their work in front of a group of fellow students and to articulate and defend their point of view. The students are able to understand current scientific literature and to recognise, work out and reproduce in their own words the main formal analytical argumentation patter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2 (52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different aspects of oligopolistic market structures such as research and development, patent races and horizontal and vertical mergers. Furthermore, vertical restrictions such as price fixing or market closure are analysed and newer developments of industrial economics, e.g. network effects and two-sided market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67" w:name="_Toc68"/>
      <w:r>
        <w:rPr/>
        <w:t>Module: Basic Module Industrial Organization (5203-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GVWL 3: Imperfect Competition and Strategic Interaction (5203-0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core field of industrial economics: Monopolies and market-dominating firms. They know and understand sprecific behaviours of monopolistic corporations and can assess their impact in terms of competitive economics and comprehend advanced methods and concepts of game theory. They are able to apply the acquired knowledge to industrial economic issues. The students have developend an understanding for advanced, multi-layered game theoretic concep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dustrial Organisation (5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a short repetition of basic game-theoretical concepts, the course deals with games with incomplete information and the respective equilibrium concepts such as the Baysian- and the Perfect Baysian Nash equilibrium. Furthermore, core refinements of the Nash equilibrium are presented.  These concepts are applied to the industrial economic problem of the Chain Store Paradox. In the further parts of the lecture, the numerous industrial economic issues of the especially relevant signal games as well as repeated games are discussed. In this context, the propositions of the Folk theorem are examined, especially in the context of the stability of cart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bbson, Robert: A Primer in Game Theory, Financial Times 199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1 (5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examines specific behaviours of monopolistic or market-dominating firms. Here, special forms of price discrimination, questions of quality selection as well as monopolies on durable goods in the focus of analysis. Special problems arise in the case of multi-product monopolies. In this context, especially the questions of pricing, product diversity and price discrimination are mentioned. In the final part of the course, the effects of monopolistic firms' advertising efforts are examin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tc>
      </w:tr>
    </w:tbl>
    <w:p>
      <w:pPr>
        <w:pStyle w:val="Heading2"/>
        <w:bidi w:val="0"/>
        <w:spacing w:before="200" w:after="60"/>
        <w:jc w:val="left"/>
        <w:rPr/>
      </w:pPr>
      <w:bookmarkStart w:id="68" w:name="_Toc69"/>
      <w:r>
        <w:rPr/>
        <w:t>Module: Projektseminar Humboldt Reloaded (5000-34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9" w:name="_Toc70"/>
      <w:r>
        <w:rPr/>
        <w:t>Module: Seminar Module Industrial Organization (5203-34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dustrial Organization  Advanced Module Industrial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dustrial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20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attendance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understand current scientific literature, to recognize main formal analytic argumentation patterns, to work them out and to repeat them in their own wor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Seminar (52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topics of industrial economic research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preliminary seminar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70" w:name="_Toc71"/>
      <w:r>
        <w:rPr/>
        <w:t>Information Systems</w:t>
      </w:r>
      <w:bookmarkEnd w:id="70"/>
    </w:p>
    <w:p>
      <w:pPr>
        <w:pStyle w:val="Heading2"/>
        <w:bidi w:val="0"/>
        <w:spacing w:before="200" w:after="60"/>
        <w:jc w:val="left"/>
        <w:rPr/>
      </w:pPr>
      <w:bookmarkStart w:id="71" w:name="_Toc72"/>
      <w:r>
        <w:rPr/>
        <w:t>Module: Organisational Information and Communication Systems (5801-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72" w:name="_Toc73"/>
      <w:r>
        <w:rPr/>
        <w:t>Module: E-Business (5304-28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73" w:name="_Toc74"/>
      <w:r>
        <w:rPr/>
        <w:t>Module: Introduction to System Design (5801-29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74" w:name="_Toc75"/>
      <w:r>
        <w:rPr/>
        <w:t>Module: Project Information Systems (5801-3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other modul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lectur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minutes) and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elaboration of the presentation 12 hours presentation 28 hours Jour-Fixe (2 CHS) 9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and modelling,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a seminar part (appr.  30%) and a project part (appr. 70%). The kick-off and topic allocation usually take place in the last week of lectures in the previous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seminar part (approx. 30%) and a project part (approx. 70%). The students work in a project team and deliver the service requested by their customer. In addition to programming skills and technical contents, they also learn project work, coordination of project teams, presentation techniques and handling real and larger projects with customer conta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2"/>
        <w:bidi w:val="0"/>
        <w:spacing w:before="200" w:after="60"/>
        <w:jc w:val="left"/>
        <w:rPr/>
      </w:pPr>
      <w:bookmarkStart w:id="75" w:name="_Toc76"/>
      <w:r>
        <w:rPr/>
        <w:t>Module: Projektseminar Humboldt Reloaded (5000-34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1"/>
        <w:bidi w:val="0"/>
        <w:spacing w:before="200" w:after="60"/>
        <w:jc w:val="left"/>
        <w:rPr/>
      </w:pPr>
      <w:bookmarkStart w:id="76" w:name="_Toc77"/>
      <w:r>
        <w:rPr/>
        <w:t>Innovation Economics</w:t>
      </w:r>
      <w:bookmarkEnd w:id="76"/>
    </w:p>
    <w:p>
      <w:pPr>
        <w:pStyle w:val="Heading2"/>
        <w:bidi w:val="0"/>
        <w:spacing w:before="200" w:after="60"/>
        <w:jc w:val="left"/>
        <w:rPr/>
      </w:pPr>
      <w:bookmarkStart w:id="77" w:name="_Toc78"/>
      <w:r>
        <w:rPr/>
        <w:t>Module: Advanced Module Innovation Economics (5706-27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novation economics. They know and understand the most important economic and business administrative approaches of modern innovation research. They are able to understand either the processes of innovation management or the relationship between technology and employment, depending on the chosen specialisation of the advanced module. The students are able to apply their knowledge to complex issues of the economic and business administrative innovation research in a targeted and result-orien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706-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economic growth and technological progress. Introduction to endogenous and semi-endogenous growth models (specifically those of Kremer, Romer and Jones), and Schumpeterian growth models. Detailed discussion of the role of human capital in this context. Critical assessment of the models. Application of the frameworks to answer questions such as: What are the determinants of and interrelations between long-run economic growth and technological progress? Which policy measures can affect technological progress and thereby long-run economic growth? What is the connection between technological progress and human ca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hough it is not necessary, having visited the lecture “Wachstum” from the module “AVWL 2: Wirtschaftsdynamik &amp; Innovation (5209-270)” is helpful with regards to some background knowledge related to this lecture. Since “Wachstum” is scheduled as a compulsory lecture for the 4th semester anyway, we recommend to visit it first.</w:t>
            </w:r>
          </w:p>
        </w:tc>
      </w:tr>
    </w:tbl>
    <w:p>
      <w:pPr>
        <w:pStyle w:val="Heading2"/>
        <w:bidi w:val="0"/>
        <w:spacing w:before="200" w:after="60"/>
        <w:jc w:val="left"/>
        <w:rPr/>
      </w:pPr>
      <w:bookmarkStart w:id="78" w:name="_Toc79"/>
      <w:r>
        <w:rPr/>
        <w:t>Module: Basic Module Innovation Economics (5210-23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business administrative approaches of modern innovation research, the important economic innovation theories and the institutional framework for innovation activities as well as approaches of innovation management which deal with questions of corporate knowledge organisation. They know and understand the basic terms and concepts of modern innovation research as well as their application areas and relevance and understand the neccessity of innovation from the point of view of corporations, regions and nations. They understand views of the individual inventor and entrepreneur and how these views are embedded into the economic framework. They are able to discuss the learned concepts and approaches with the aid of practically relevant examples. In addition to the acquisition of the contents and their reproduction, the students are able to apply the contents to real problem situ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Innovation Economics (521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students are introduced to economic and business administrative approaches of modern innovation research. The most important concepts and theories of modern economic innovation research as well as the special position of innovation economics in economic science have prio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79" w:name="_Toc80"/>
      <w:r>
        <w:rPr/>
        <w:t>Module: Projektseminar Humboldt Reloaded (5000-3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0" w:name="_Toc81"/>
      <w:r>
        <w:rPr/>
        <w:t>Module: Seminar Module Innovation Economics (5209-34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and 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0 hours seminar attendance  17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novation Economics" largely independently. They are able to independently write a structured paper on a predefined topic in the area of Innovation Economics which adequately covers the topic and fulfils basic scientific standards. They are able to present the results of their work in front of a group of fellow students and to articulate and defend their point of view. The students have basic knowledge of independent scientific work. They are able to use current presentation techniques for the presentation of  their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novation Economics (5209-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Harald Hagemann, 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als with innovation economic issues and introduces the students to current problems of innovation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81" w:name="_Toc82"/>
      <w:r>
        <w:rPr/>
        <w:t>International Business &amp; Economics</w:t>
      </w:r>
      <w:bookmarkEnd w:id="81"/>
    </w:p>
    <w:p>
      <w:pPr>
        <w:pStyle w:val="Heading2"/>
        <w:bidi w:val="0"/>
        <w:spacing w:before="200" w:after="60"/>
        <w:jc w:val="left"/>
        <w:rPr/>
      </w:pPr>
      <w:bookmarkStart w:id="82" w:name="_Toc83"/>
      <w:r>
        <w:rPr/>
        <w:t>Module: Advanced Module International Business and Economics (5205-27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83" w:name="_Toc84"/>
      <w:r>
        <w:rPr/>
        <w:t>Module: Basic Module International Business and Economics (5706-2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84" w:name="_Toc85"/>
      <w:r>
        <w:rPr/>
        <w:t>Module: Projektseminar Humboldt Reloaded (5000-34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5" w:name="_Toc86"/>
      <w:r>
        <w:rPr/>
        <w:t>Module: Seminar Module International Business and Economics (5706-28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you are supposed to work on specific research problems of firms, particular markets or recent research projects. Students will have to understand, structure and solve these research problems mostly in a team of two students. The seminar's concept is based on a mixture between tutorials, presentations of students as well as data analysis and repor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st ed.,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Eds.), Digitale Fachbibliothek Innovationsmanagement, Symposion Publishing, Düssel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Eds.),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86" w:name="_Toc87"/>
      <w:r>
        <w:rPr/>
        <w:t>Internal Managemet Functions</w:t>
      </w:r>
      <w:bookmarkEnd w:id="86"/>
    </w:p>
    <w:p>
      <w:pPr>
        <w:pStyle w:val="Heading2"/>
        <w:bidi w:val="0"/>
        <w:spacing w:before="200" w:after="60"/>
        <w:jc w:val="left"/>
        <w:rPr/>
      </w:pPr>
      <w:bookmarkStart w:id="87" w:name="_Toc88"/>
      <w:r>
        <w:rPr/>
        <w:t>Module: Internal Management 1: Controlling (5103-2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e: Internal Management 2 (5103-27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vious completion of the module "Internal Management 1: Controlling"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project work + 50% depending on the electe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ject Management" is a compulsory part of the module. Furthermore, one of the three lectures "Corporate Entrepreneurship: Internal Entrepreneurship", "Internal Growth" and "Corporate Finance" must be elected.   Students who choose the course "Risk Management" may not simultaneously elect the course "Corporate Finance" in the module "Internal Management 2" (aga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time, cost and capacity planning of projects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l Growth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element of this problem-oriented course (lecture with small exercise sessions) are the six strategic and enterprise related success factors for internal corporate growth -  for example the corporate culture and innovation and quality orientation. Internal (organic) growth is (revenue) growth, which a corporation can achieve with its own power. Future-oriented corporations do not only deal with the success factors, but they increasingly have to keep in mind the "limits to growth" (Dow Jones up, Earth down?). "Sustainable Corporate Growth", for example, demands building up and extending a corporate environmental management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comprehensive lecture / exercise material entitled "Internal Growth" (available online and in hard copy). In this material, students can find core literature (required) by chapter and accompanying literature (serves to expand knowledge in areas which are only touched 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epens and extends the knowledge acquired in the course "Fundamentals in Corporate Finance" and consists of three main parts. At first, the students learn to apply the present value method to evaluate shares, bonds and investments. The second part deals with risk measurement and risk identification, whereby the focus is on the Capital Asset Pricing Model (CAPM). In the third part, the basics of risk management are discussed and the basic instruments for risk reduction (insurances, options, futures, forwards, swaps) are presen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three topics include numerical examples and exercises, which enable the students to practice the learned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attended the specialisation subject "Banking and Finance" cannot choose this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89" w:name="_Toc90"/>
      <w:r>
        <w:rPr/>
        <w:t>Module: Projektseminar Humboldt Reloaded (5000-34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0" w:name="_Toc91"/>
      <w:r>
        <w:rPr/>
        <w:t>Module: Seminar Module Internal Management Functions (5103-34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vious completion of the module "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participation in the discussions in the lecture, final exam (The respective details depend on the topics and are always determined by the organising chai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independent study. The independent study encompasses the preparation of the seminar paper, the preparation and follow-up of the seminar sessions, the preparation of an individual presentation and contribution to the discussions. The time allocated for the preparation of the seminar paper, the preparation of the presentation and the preparation for the discussion depends on the topics, but the total time always remains the s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modules "Internal Management 1: Controlling" and "Internal Management 2" in a topic-oriented manner and largely independently with the aid of relevant literature. They are able to independently write  a structured paper about a predefined topic in the area of internal management functions which adequately deals  with the topic and fulfils basic scientfic standards. They can present the results of their paper  to a group of their fellow students and articulate and defend their positions during the discussion. In particular, they are able to classify information regarding selected issues and from different scientific sources critically and to use them for reflective work on the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the 10 June onwards, for the winter semester from 10 January onwards) on the homepage of the chair of Controlling. The centralised application procedure ensures that all preferences can be considered in the seminar allo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ternal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osting chair chooses a current general topic and formulates a number of seminar topics, from which each participant is allocated a seminar paper topic. The general topics change, but they cover the contents of the modules "Internal Management 1: Controlling" and "Internal Management 2". Depending on the selection of topics, there are different requirements for what previous knowledge the participants need. Details on this are to be found in the resepective seminar announcement at the end of the previou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pecific literature is announced by the respective hosting ch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10 June onwards, for the winter semester from 10 January onwards) on the homepage of the chair of Controlling. The centralised application procedure ensures that all preferences can be considered in the seminar allocation.</w:t>
            </w:r>
          </w:p>
        </w:tc>
      </w:tr>
    </w:tbl>
    <w:p>
      <w:pPr>
        <w:pStyle w:val="Heading1"/>
        <w:bidi w:val="0"/>
        <w:spacing w:before="200" w:after="60"/>
        <w:jc w:val="left"/>
        <w:rPr/>
      </w:pPr>
      <w:bookmarkStart w:id="91" w:name="_Toc92"/>
      <w:r>
        <w:rPr/>
        <w:t>Antitrust Law and Economics</w:t>
      </w:r>
      <w:bookmarkEnd w:id="91"/>
    </w:p>
    <w:p>
      <w:pPr>
        <w:pStyle w:val="Heading2"/>
        <w:bidi w:val="0"/>
        <w:spacing w:before="200" w:after="60"/>
        <w:jc w:val="left"/>
        <w:rPr/>
      </w:pPr>
      <w:bookmarkStart w:id="92" w:name="_Toc93"/>
      <w:r>
        <w:rPr/>
        <w:t>Module: Advanced Module Antitrust Law and Economics (5203-29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titrust Law and Economics (5501-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re economic basics of competition law. They are familiar with the methods of market demarcation, the analysis of the formation and the statbility of cartels, the assessment of economic effects of anti-competetive behaviours and the analysis of verbal restrictions as well as horizontal, vertical and conglomerate mergers. They are able to apply the acquired knowledge to concrete competition cases under consideration of economic and legal arguments. They can recognise interdisciplinary problems which result from the area of conflict between anti-trust law and industrial economics and can weigh the different points of view against each oth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etition Theory and Competition Policy  (52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veys the core economic basics of competition law. This includes methods of market demarcation, the study of the formation and stability of cartels, the assessment of the economic effects of anti-competitive behaviours and the analysis of vertical restrictions as well as horizontal, vertical and conglomerate fu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albe, U., D. Zimmer, Kartellrecht und Ökonomie, 2. erweiterte und überarbeitete Auflage, Verlag Recht und Wirtschaft, Frankfurt a.M.,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ber, W., U. Schwalbe, Ökonomische Grundlagen des Wettbewerbsrech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irsch, G., Montag, F., F.J. Säcker (Hrsg.), Münchener Kommentar Europäisches und Deutsches Wettbewerbsrecht (Kartellrecht), C.H. Beck, 2011, 238-430</w:t>
            </w:r>
          </w:p>
        </w:tc>
      </w:tr>
    </w:tbl>
    <w:p>
      <w:pPr>
        <w:pStyle w:val="Heading2"/>
        <w:bidi w:val="0"/>
        <w:spacing w:before="200" w:after="60"/>
        <w:jc w:val="left"/>
        <w:rPr/>
      </w:pPr>
      <w:bookmarkStart w:id="93" w:name="_Toc94"/>
      <w:r>
        <w:rPr/>
        <w:t>Module: Basic Module Antitrust Law and Economics (5501-23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etition Theory and Competition Policy  interdisciplinary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written 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module should be understood. Structural working shall be train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Antitrust Law (5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merich, Kartell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test edition</w:t>
            </w:r>
          </w:p>
        </w:tc>
      </w:tr>
    </w:tbl>
    <w:p>
      <w:pPr>
        <w:pStyle w:val="Heading2"/>
        <w:bidi w:val="0"/>
        <w:spacing w:before="200" w:after="60"/>
        <w:jc w:val="left"/>
        <w:rPr/>
      </w:pPr>
      <w:bookmarkStart w:id="94" w:name="_Toc95"/>
      <w:r>
        <w:rPr/>
        <w:t>Module: Projektseminar Humboldt Reloaded (5000-34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5" w:name="_Toc96"/>
      <w:r>
        <w:rPr/>
        <w:t>Module: Seminar Module Antitrust Law and Economics (5501-35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titrust Law and Economics  Advanced Module Antitrust Law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modules have to be visi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writte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basic economic knowledge of competition and the anti-trust law independently. They are able to autonomously write a paper on a predefined topic in the field of industrial economics and/or anti-trust law which adequately covers the topic and fulfils basic scientific standards. They are able to present the results of their work in front of a group of fellow students and to articulate and defend their point of view. They have a differentiated insight into the complex field of anti-trust law, industrial economics and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disciplinary seminar on Antitrust Law and Economics (55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 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minar paper will have to be written on an interdisciplinary topic of anti-trust law and ec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handed out due to the topic of the seminar</w:t>
            </w:r>
          </w:p>
        </w:tc>
      </w:tr>
    </w:tbl>
    <w:p>
      <w:pPr>
        <w:pStyle w:val="Heading1"/>
        <w:bidi w:val="0"/>
        <w:spacing w:before="200" w:after="60"/>
        <w:jc w:val="left"/>
        <w:rPr/>
      </w:pPr>
      <w:bookmarkStart w:id="96" w:name="_Toc97"/>
      <w:r>
        <w:rPr/>
        <w:t>Consumer Behaviour</w:t>
      </w:r>
      <w:bookmarkEnd w:id="96"/>
    </w:p>
    <w:p>
      <w:pPr>
        <w:pStyle w:val="Heading2"/>
        <w:bidi w:val="0"/>
        <w:spacing w:before="200" w:after="60"/>
        <w:jc w:val="left"/>
        <w:rPr/>
      </w:pPr>
      <w:bookmarkStart w:id="97" w:name="_Toc98"/>
      <w:r>
        <w:rPr/>
        <w:t>Module: Household and Consumer Economics (5301-22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athematical knowledge about calculating with equations, inequations, and functions; the formation of derivations, etc.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15 hours lecture - 70 hours preperation and post-processing - 9 hours participation in excercises - 36 hours preperation for exercises - 50 hours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budget, consumption, and family economics. They know and understand the consumption and investment behaviour of individuals and families with respect to goods and services as well as with regard to investments into human capital. They are able to explain the consumption and savings behaviour with the aid of microeconomic models, to model labour supply, household production, and fertility decisions and to work on issues regarding investments in human capital, the (in-)stability of the moden family and the social implications associated with the behaviour of private households. Lecture and exercise sessions draw on mathematical and microeconomic basic knowledge, which is extended in an application-oriented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usehold and Consumer Economics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is lecture, topics such as the consumption behaviour of households, investments into human capital, labour participation of women, and the effects on the fertility rate or the relationship between work and leisure time will be discussed among other th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hcecon.uni-hohenheim.de) and the corresponding ILIAS-course for current information.</w:t>
            </w:r>
          </w:p>
        </w:tc>
      </w:tr>
    </w:tbl>
    <w:p>
      <w:pPr>
        <w:pStyle w:val="Heading2"/>
        <w:bidi w:val="0"/>
        <w:spacing w:before="200" w:after="60"/>
        <w:jc w:val="left"/>
        <w:rPr/>
      </w:pPr>
      <w:bookmarkStart w:id="98" w:name="_Toc99"/>
      <w:r>
        <w:rPr/>
        <w:t>Module: Projektseminar Humboldt Reloaded (5000-34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9" w:name="_Toc100"/>
      <w:r>
        <w:rPr/>
        <w:t>Module: Seminar Module Consumer Behaviour (5206-30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with 10-12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8 hours class attendance 162 hours independent study (preparation of the seminar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Consumer Behaviour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one seminar is offered every semester by the chair of Household and Consumer Economics (Prof. Sousa-Poza) OR the chair of Environmental Economics and Consumer Policy (Prof. Ahl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s of these seminars are closely related to the courses offered by Prof. Sousa-Poza (Consumer Theory) and Prof. Ahlheim (Consumer Policy) within this elective consumer behavior (Profilfach 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check the websites of the the two chai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hcecon.uni-hohenheim.de/   a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bl>
    <w:p>
      <w:pPr>
        <w:pStyle w:val="Heading2"/>
        <w:bidi w:val="0"/>
        <w:spacing w:before="200" w:after="60"/>
        <w:jc w:val="left"/>
        <w:rPr/>
      </w:pPr>
      <w:bookmarkStart w:id="100" w:name="_Toc101"/>
      <w:r>
        <w:rPr/>
        <w:t>Module: Consumer Policy (5206-29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1"/>
        <w:bidi w:val="0"/>
        <w:spacing w:before="200" w:after="60"/>
        <w:jc w:val="left"/>
        <w:rPr/>
      </w:pPr>
      <w:bookmarkStart w:id="101" w:name="_Toc102"/>
      <w:r>
        <w:rPr/>
        <w:t>Market-Oriented Management</w:t>
      </w:r>
      <w:bookmarkEnd w:id="101"/>
    </w:p>
    <w:p>
      <w:pPr>
        <w:pStyle w:val="Heading2"/>
        <w:bidi w:val="0"/>
        <w:spacing w:before="200" w:after="60"/>
        <w:jc w:val="left"/>
        <w:rPr/>
      </w:pPr>
      <w:bookmarkStart w:id="102" w:name="_Toc103"/>
      <w:r>
        <w:rPr/>
        <w:t>Module: Basic Module Market-Oriented Management (5702-21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Introduction to Business Administration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8 hours preparation and follow-up of the lecture, preparation of exercises, preparation of the exam, 9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er knowledge of techniques and methods of marketing research. They know and understand the basic principles of consumers’ purchase behavior, the goals of marketing research projects and they can apply and tailor the methods to a specific research question. They are able to describe and understand decision-relevant issues comprehensively and systematically, identify appropriate problem-solving concepts and apply them in suitable situations. They acquire competencies in the area of problem recognition, analysis, structuring, and solving as well as in the transfer of acquired knowledge to concrete, practice-oriented issues and decision-making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Research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introduction into general concepts of purchase behavior and a discussion of the importance of marketing research for marketing decisions and corporate success. It deals with data collection methods, measuring methods, scale development, experimental designs, sampling techniques and data analysis, the presentation of data and its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course.</w:t>
            </w:r>
          </w:p>
        </w:tc>
      </w:tr>
    </w:tbl>
    <w:p>
      <w:pPr>
        <w:pStyle w:val="Heading2"/>
        <w:bidi w:val="0"/>
        <w:spacing w:before="200" w:after="60"/>
        <w:jc w:val="left"/>
        <w:rPr/>
      </w:pPr>
      <w:bookmarkStart w:id="103" w:name="_Toc104"/>
      <w:r>
        <w:rPr/>
        <w:t>Module: Projektseminar Humboldt Reloaded (5000-34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4" w:name="_Toc105"/>
      <w:r>
        <w:rPr/>
        <w:t>Module: Seminar Module Market-Oriented Management (5701-27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arket-Oriented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determined by the prevailing selection of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bl>
    <w:p>
      <w:pPr>
        <w:pStyle w:val="Heading1"/>
        <w:bidi w:val="0"/>
        <w:spacing w:before="200" w:after="60"/>
        <w:jc w:val="left"/>
        <w:rPr/>
      </w:pPr>
      <w:bookmarkStart w:id="105" w:name="_Toc106"/>
      <w:r>
        <w:rPr/>
        <w:t>Specialisation Period BWL (study programme with semester abroad)</w:t>
      </w:r>
      <w:bookmarkEnd w:id="105"/>
    </w:p>
    <w:p>
      <w:pPr>
        <w:pStyle w:val="Heading2"/>
        <w:bidi w:val="0"/>
        <w:spacing w:before="200" w:after="60"/>
        <w:jc w:val="left"/>
        <w:rPr/>
      </w:pPr>
      <w:bookmarkStart w:id="106" w:name="_Toc107"/>
      <w:r>
        <w:rPr/>
        <w:t>Module: ABWL 1: (5702-22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107" w:name="_Toc108"/>
      <w:r>
        <w:rPr/>
        <w:t>Module: ABWL 2: Accounting (5102-27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08" w:name="_Toc109"/>
      <w:r>
        <w:rPr/>
        <w:t>Specialisation Period BWL (study programme without semester abroad)</w:t>
      </w:r>
      <w:bookmarkEnd w:id="108"/>
    </w:p>
    <w:p>
      <w:pPr>
        <w:pStyle w:val="Heading2"/>
        <w:bidi w:val="0"/>
        <w:spacing w:before="200" w:after="60"/>
        <w:jc w:val="left"/>
        <w:rPr/>
      </w:pPr>
      <w:bookmarkStart w:id="109" w:name="_Toc110"/>
      <w:r>
        <w:rPr/>
        <w:t>Module: ABWL 1: (5702-22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110" w:name="_Toc111"/>
      <w:r>
        <w:rPr/>
        <w:t>Module: ABWL 2: Accounting (5102-27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11" w:name="_Toc112"/>
      <w:r>
        <w:rPr/>
        <w:t>Specialisation Period VWL</w:t>
      </w:r>
      <w:bookmarkEnd w:id="111"/>
    </w:p>
    <w:p>
      <w:pPr>
        <w:pStyle w:val="Heading2"/>
        <w:bidi w:val="0"/>
        <w:spacing w:before="200" w:after="60"/>
        <w:jc w:val="left"/>
        <w:rPr/>
      </w:pPr>
      <w:bookmarkStart w:id="112" w:name="_Toc113"/>
      <w:r>
        <w:rPr/>
        <w:t>Module: AVWL 1: Market Failure and the Role of Government (5206-22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rnGVWL 3: Imperfect Competition and Strategic Inter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class attendancern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cquainted with the main principles of regulatory policy and public finance. They have an understanding of the various causes of market failure and of the different policy instruments government can use to mitigate the ensuing consequences. They are able to advice government in these respects. Students are not only familiar with such questions of allocation policy but also with the field of distribution policy and social justice. They know different concepts of distributive justice and they can recommend suitable instruments of government policy for their practical implementation. This refers especially to different kinds of taxation and tax schedu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Failure and the Role of Government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theory of public finance and regulatory policy the lecture course on »Market Failure and the Role of Government« deals with various kinds of market failure and with the possibilities of government policy to reduce or eliminate th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nd of public finance are explained. Based on these principles the main sources of market failure like externalities, public goods, monopolistic competition, asymmetric information etc. are discussed. Then suitable policy instruments for the reduction or elimination of such market failures are analyzed. While this part of the lecture course is focussed on allocation policy the following part turns to question of distribution and social justice. Here the various instruments of distribution policy are analyzed on the basis of public finen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titels will be announced in the lecture course.</w:t>
            </w:r>
          </w:p>
        </w:tc>
      </w:tr>
    </w:tbl>
    <w:p>
      <w:pPr>
        <w:pStyle w:val="Heading2"/>
        <w:bidi w:val="0"/>
        <w:spacing w:before="200" w:after="60"/>
        <w:jc w:val="left"/>
        <w:rPr/>
      </w:pPr>
      <w:bookmarkStart w:id="113" w:name="_Toc114"/>
      <w:r>
        <w:rPr/>
        <w:t>Module: AVWL 2: Economic Dynamics and Innovation (5209-27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novation-economic issues and methods. They know and understand the core relationships between technological progress, dynamics of the economy and economic growth and the diverse kinds of innovations (product and process innovation, organisational innovation and others), the internal and cooperative innovation processes in strategic alliances and innovation networks. They understand the importance and the role of the actors involved in the innovation process (inventors, organisations, research facilities, state, etc.) and the institutional framework of the innovation process (e.g. patent system, economic policy measures). They are able to apply the discussed concepts and procedures with the aid of graphical, theoretical and analytical techniques. Furthermore, they are able to analyse complex innovation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5209-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conomics, innovation is regarded as the core source of growth and the basis for the competetiveness of corporations, regions and whole economies. In this course, basic innovation-economic concepts are introduced, discussed and applied. The students become familiar with the economic characteristics of innovations and gain insights into the issues of the modern innovation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wan, P. (2009), The Economics of Innovation: An Introduction, Edward Elgar Publishing, Cheltenham, U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owth (5209-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dentify economic growth processes and are able to differentiate these from fluctuations such as business cycles. They are capable of listing and explaining the main determinants of long-run economic growth, and also of illustrating and estimating these by reference to calculations and figures. These determinants include the role of population growth, life expectancy, human and physical capital accumulation, international capital flows, the rate of time preference, and technological prog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available on ILIAS or as well as a master copy in the secretary's off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14" w:name="_Toc115"/>
      <w:r>
        <w:rPr/>
        <w:t>Accounting</w:t>
      </w:r>
      <w:bookmarkEnd w:id="114"/>
    </w:p>
    <w:p>
      <w:pPr>
        <w:pStyle w:val="Heading2"/>
        <w:bidi w:val="0"/>
        <w:spacing w:before="200" w:after="60"/>
        <w:jc w:val="left"/>
        <w:rPr/>
      </w:pPr>
      <w:bookmarkStart w:id="115" w:name="_Toc116"/>
      <w:r>
        <w:rPr/>
        <w:t>Module: Advanced Module Accounting (5102-28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Basic Module profile subject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each 60 minutes of Principles of Business Taxation and Principles of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of the bachelor's degree in economics. The course will provide an introduction into the basics of taxation and thereby to the major types of taxes. In addition to income and corporation business tax, the principles of property tax,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116" w:name="_Toc117"/>
      <w:r>
        <w:rPr/>
        <w:t>Module: Basic Module Accounting (5101-2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17" w:name="_Toc118"/>
      <w:r>
        <w:rPr/>
        <w:t>Module: Projektseminar Humboldt Reloaded (5000-34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18" w:name="_Toc119"/>
      <w:r>
        <w:rPr/>
        <w:t>Module: Seminar Module Accounting (5103-28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Accounting (5101--211) 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 It is recommended to attend the previous lectures (Principles of Controlling, Principles of Business Taxation, Internation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attendance at the seminar 16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 topics of commercial law and international accounting (IFRS) and are able to deal with selected special issues in the course of a seminar. They have knowledge of the basic accounting standards and conceptional foundations of the respective standards (HGB or IFRS). They are able to work independently on special issues of accounting on the basis of the knowledge acquired in prior lectures, as well as to prepare a scientific paper on a predefined specialisation subject. Hereby, the students learn to recognise basic issues and problem areas and to develop constructive, appropriate approaches to a solution. Here, the analysis and evaluation regarding economic points of view should be in the foreground. During an in-class session, the individual topics are presented by the respective seminar participants. The seminar is complemented by a discussion among the seminar participants and the supervisors. In the course of the presentation and discussion, students gain key competencies in the form of social (and methodological) as well as communicaiton skills. To present the respective topic confidently with the help of different media, the students prepare the acquired knowledge in a manner appropriate for the target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ccounting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1"/>
        <w:bidi w:val="0"/>
        <w:spacing w:before="200" w:after="60"/>
        <w:jc w:val="left"/>
        <w:rPr/>
      </w:pPr>
      <w:bookmarkStart w:id="119" w:name="_Toc120"/>
      <w:r>
        <w:rPr/>
        <w:t>Sociology &amp; Ethics</w:t>
      </w:r>
      <w:bookmarkEnd w:id="119"/>
    </w:p>
    <w:p>
      <w:pPr>
        <w:pStyle w:val="Heading2"/>
        <w:bidi w:val="0"/>
        <w:spacing w:before="200" w:after="60"/>
        <w:jc w:val="left"/>
        <w:rPr/>
      </w:pPr>
      <w:bookmarkStart w:id="120" w:name="_Toc121"/>
      <w:r>
        <w:rPr/>
        <w:t>Module: Advanced Module Sociology and Ethics (5604-3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2"/>
        <w:bidi w:val="0"/>
        <w:spacing w:before="200" w:after="60"/>
        <w:jc w:val="left"/>
        <w:rPr/>
      </w:pPr>
      <w:bookmarkStart w:id="121" w:name="_Toc122"/>
      <w:r>
        <w:rPr/>
        <w:t>Module: Basic Module Sociology &amp; Ethics (5504-22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ktiven der Arbeits- und Organisationssoziologie (55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2" w:name="_Toc123"/>
      <w:r>
        <w:rPr/>
        <w:t>Module: Projektseminar Humboldt Reloaded (5000-34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3" w:name="_Toc124"/>
      <w:r>
        <w:rPr/>
        <w:t>Module: Seminar Module Sociology &amp; Ethics (5504-35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ociology and Eth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Seiten 12-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grundlegende Kenntnisse zu\r\nunterschiedlichen Forschungsparadigma und empirischen Methoden\r\nder Management- und Organisationsforschung. Sie verfügen über die\r\nFähigkeit, Forschungsfragen zu formulieren und geeignete\r\nForschungsdesigns zu deren Erhebung zu konzipieren. Sie können das\r\npraktische Methodenwissen nach den Kriterien wissenschaftlicher,\r\nguter Praxis bewerten und fachlich fundiert darstellen und ethische\r\nAspekte des Forschungsprozesses reflektieren. Das konzeptuelle\r\nWissen und die erlernten Methodenkenntnisse werden in einer\r\nHausarbeit für eine konkrete Forschungsfrage selbsttätig um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der Wirtschaftsethik (5504-3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in and for organisations (5504-3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1"/>
        <w:bidi w:val="0"/>
        <w:spacing w:before="200" w:after="60"/>
        <w:jc w:val="left"/>
        <w:rPr/>
      </w:pPr>
      <w:bookmarkStart w:id="124" w:name="_Toc125"/>
      <w:r>
        <w:rPr/>
        <w:t>Statistics &amp; Econometrics</w:t>
      </w:r>
      <w:bookmarkEnd w:id="124"/>
    </w:p>
    <w:p>
      <w:pPr>
        <w:pStyle w:val="Heading2"/>
        <w:bidi w:val="0"/>
        <w:spacing w:before="200" w:after="60"/>
        <w:jc w:val="left"/>
        <w:rPr/>
      </w:pPr>
      <w:bookmarkStart w:id="125" w:name="_Toc126"/>
      <w:r>
        <w:rPr/>
        <w:t>Module: Advanced Module Statistics &amp; Econometrics (5202-35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lassical linear regression model and its main generalisations. They know and understand the problems which typically occur with the application of the classical model on time series. They are able to recognise the problems occuring with this model, to name and to describe solution approaches, and are able to evaluate them critically. They are able to independently use the statistics software package STATA for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two offered courses must be elected. The content of the basic module "Statistics and Econometrics" is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Time Series Analysis and Forecasting Techniques (52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the statistical and econometrical analysis of time series data. Covered are the classical ARMA model for univariate time series data and the related forecasting techniques. Besides an extension of the approach on multivariate time series, dynamic linear models and their correct inference are also discussed. An outlook on the handling of nonstationarity and cointegration completes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nzalez-Rivera, G. (2013): Forecasting for Economics and Business.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Statistics (52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ic statistical analyses are very often based on sample data. Thus, at the beginning, the lecture provides an overview of alternative sample approaches. Besides simple random samples, this also includes higher sampling methods. After that, some selected economic statistical issues are discussed. Hereby, not only respective statistical measuring concepts and econometrical  model approaches are presented, but the course especially imparts to  students the ability to conduct economic scientific analyses themselves and to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hr, S.L. (2010): Sampling Design and Analysis. Pacific Grove. 2n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tc>
      </w:tr>
    </w:tbl>
    <w:p>
      <w:pPr>
        <w:pStyle w:val="Heading2"/>
        <w:bidi w:val="0"/>
        <w:spacing w:before="200" w:after="60"/>
        <w:jc w:val="left"/>
        <w:rPr/>
      </w:pPr>
      <w:bookmarkStart w:id="126" w:name="_Toc127"/>
      <w:r>
        <w:rPr/>
        <w:t>Module: Basic Module Statistics &amp; Econometrics (5202-22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 hands-on introduction to the main methods of empirical economic research. We start with a discussion of the relevant statistical concepts for estimation and inference. Then we extensively cover the simple and the multiple linear regression model. While we discuss some important theoretical derivations, we put a special emphasis on the application with statistical software and the interpretation of empirical results. The exercise sessions enhance and extend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s of the courses "Econometrics 1" and "Econometrics 2" are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nometrics (5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esents the relevant concepts of estimation theory and test theory  for econometric modelling. This includes not only approaches which are based on simple random samples, but especially also higher sampling procedures. The simple as well as the multiple linear regression model are extensively discussed. This does not only include the theoretical explanation of this model approach, but the students also learn to conduct econometric analyses based on the classical regression model themselves, and to critically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tock, James H. and Watson, Mark M. (2012): Introduction to Econometrics. Pearson.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Wooldridge, Jeffrey M.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7" w:name="_Toc128"/>
      <w:r>
        <w:rPr/>
        <w:t>Module: Projektseminar Humboldt Reloaded (5000-34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8" w:name="_Toc129"/>
      <w:r>
        <w:rPr/>
        <w:t>Module: Seminar Module Statistics &amp; Econometrics (5202-28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exam in the basic module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ndependent study (preparation of the term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knowledge in applied econometrics largely independently. They are able to independently write a structured paper on a predefined topic in the area of econometrics which adequately covers the topic and fulfils basic scientific standards. They are able to present the results of their work in front of a group of fellow students and to articulate and defend their point of view in a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Undergraduate Econometrics (52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selected topics related to the research area of applied statistics and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at the end of the previous semester.</w:t>
            </w:r>
          </w:p>
        </w:tc>
      </w:tr>
    </w:tbl>
    <w:p>
      <w:pPr>
        <w:pStyle w:val="Heading1"/>
        <w:bidi w:val="0"/>
        <w:spacing w:before="200" w:after="60"/>
        <w:jc w:val="left"/>
        <w:rPr/>
      </w:pPr>
      <w:bookmarkStart w:id="129" w:name="_Toc130"/>
      <w:r>
        <w:rPr/>
        <w:t>Taxation</w:t>
      </w:r>
      <w:bookmarkEnd w:id="129"/>
    </w:p>
    <w:p>
      <w:pPr>
        <w:pStyle w:val="Heading2"/>
        <w:bidi w:val="0"/>
        <w:spacing w:before="200" w:after="60"/>
        <w:jc w:val="left"/>
        <w:rPr/>
      </w:pPr>
      <w:bookmarkStart w:id="130" w:name="_Toc131"/>
      <w:r>
        <w:rPr/>
        <w:t>Module: Advanced Module Taxation (5102-29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achievements in exercises (30%),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131" w:name="_Toc132"/>
      <w:r>
        <w:rPr/>
        <w:t>Module: Basic Module Public Finance (5204-23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2" w:name="_Toc133"/>
      <w:r>
        <w:rPr/>
        <w:t>Module: Projektseminar Humboldt Reloaded (5000-34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3" w:name="_Toc134"/>
      <w:r>
        <w:rPr/>
        <w:t>Module: Seminar Module Taxation (5204-27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ax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15 pages as well as 20-25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scientific results in written form and orally. They understand how to read and interpret scientific primary literature of the covered topics and to derive political-economic conclusions from 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Taxation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nging current 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bl>
    <w:p>
      <w:pPr>
        <w:pStyle w:val="Heading1"/>
        <w:bidi w:val="0"/>
        <w:spacing w:before="200" w:after="60"/>
        <w:jc w:val="left"/>
        <w:rPr/>
      </w:pPr>
      <w:bookmarkStart w:id="134" w:name="_Toc135"/>
      <w:r>
        <w:rPr/>
        <w:t>Structural Change and Employment</w:t>
      </w:r>
      <w:bookmarkEnd w:id="134"/>
    </w:p>
    <w:p>
      <w:pPr>
        <w:pStyle w:val="Heading2"/>
        <w:bidi w:val="0"/>
        <w:spacing w:before="200" w:after="60"/>
        <w:jc w:val="left"/>
        <w:rPr/>
      </w:pPr>
      <w:bookmarkStart w:id="135" w:name="_Toc136"/>
      <w:r>
        <w:rPr/>
        <w:t>Module: Basic Module Structural Change and Employment (5208-22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re relationships between growth , productivity, structural change, employment and the central role of the technological progress. They know and understand the determinants of structural change, the relationship between wage level and employment, Verdoorn's and Okun's law, the explanatory approaches of post-war prosperity, the macro-economic consequences of German Unity as well as the relationship between globalisation and technological progress and are able to apply this knowledge to macro-economic diagnoses and remedies for unemployment. They are able to present these relationships verbally and in written form. Besides descriptive statistics, the students also gain insight into case studies and country studies and the analysis of econometric results and acquire instrumental skills in analysis, synthesis and problem recognition and solving. Furthermore, the students acquire communication skills such as objective argumentation, active listening, and systematic competencies such as reflective and cooperative lear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al Change and Employment (5208-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advanced knowledge regarding the central intercorrelations between economic growth, structurale changem employment, inequality and the role of technological prog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136" w:name="_Toc137"/>
      <w:r>
        <w:rPr/>
        <w:t>Module: Projektseminar Humboldt Reloaded (5000-34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7" w:name="_Toc138"/>
      <w:r>
        <w:rPr/>
        <w:t>Module: Seminar Module Structural Change and Employment (5208-3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Labour Market and Servi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Module Structural Change and Employ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15 pages) and presentation (2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0 hours preparation of a seminar paper 60 hours preparation for the presentation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ts aquire advanced knowledge regarding the general topic of structural change, inequality and the associated effects on employment. They get to know the recent scientific literature with respect to this field. Furthermore, students learn to independently carry out scientific research on their own (literature search, data search, empirical analysis and formal model buil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ctural Change and Employment (5208-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learn autonomous scientific working while dealing with current questions concerning economic inequality. They are thus able to calculate and interpret important measures of economic inequality and can visually illustrate these. The students can list the main aspects of national and international developments of inequality, and are capable of explaining and integrating interrelations between inequality, economic growth, demography, technology, health and subjective well-being, and how these matter for economic policy. In general, the students are able to scrutinize, review and assess the various arguments. Applying these different competences, they can write a paper on the topics based on their own literature 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138" w:name="_Toc139"/>
      <w:r>
        <w:rPr/>
        <w:t>Module: Seminar Module Structural Change and Inequality (5208-36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09-270) AVWL 2: Economic Dynamics and Innovation; (5208-280): Technology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Module Structural Change and Employ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15 pages) and presentation (2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0 hours preparation of a seminar paper 60 hours preparation for the presentation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ts aquire advanced knowledge regarding the general topic of structural change, inequality and the associated effects on employment. They get to know the recent scientific literature with respect to this field. Furthermore, students learn to independently carry out scientific research on their own (literature search, data search, empirical analysis and formal model buil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ctural Change and Inequality (5208-3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analysis of the recent scientific literature regarding structural change and inequa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139" w:name="_Toc140"/>
      <w:r>
        <w:rPr/>
        <w:t>Module: Technology and Growth (5208-28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 Economic Dynamics and Innovation (5209-270), Basics of Innovation Economics (5209-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in-depth knowledge of simple models in economic endogenous growth theory and empirical applications thereof. They know and comprehend central economic explanations concerning the role innovations and technological advances play for economic growth. They are able to theoretically discuss the interrelations between technological progress, productivity, human capital and economic growth, and to evaluate theoretical arguments by reference to empirical data. The students are able to apply their knowledge in order to analyze questions and derive solutions to problems in the context of economic growth theory, including issues of economic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208-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economic growth and technological progress. Introduction to endogenous and semi-endogenous growth models (specifically those of Kremer, Romer and Jones), and Schumpeterian growth models. Detailed discussion of the role of human capital in this context. Critical assessment of the models. Application of the frameworks to answer questions such as: What are the determinants of and interrelations between long-run economic growth and technological progress? Which policy measures can affect technological progress and thereby long-run economic growth? What is the connection between technological progress and human ca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hough it is not necessary, having visited the lecture “Wachstum” from the module “AVWL 2: Wirtschaftsdynamik &amp; Innovation (5209-270)” is helpful with regards to some background knowledge related to this lecture. Since “Wachstum” is scheduled as a compulsory lecture for the 4th semester anyway, we recommend to visit it first.</w:t>
            </w:r>
          </w:p>
        </w:tc>
      </w:tr>
    </w:tbl>
    <w:p>
      <w:pPr>
        <w:pStyle w:val="Heading1"/>
        <w:bidi w:val="0"/>
        <w:spacing w:before="200" w:after="60"/>
        <w:jc w:val="left"/>
        <w:rPr/>
      </w:pPr>
      <w:bookmarkStart w:id="140" w:name="_Toc141"/>
      <w:r>
        <w:rPr/>
        <w:t>Supply Chain Management</w:t>
      </w:r>
      <w:bookmarkEnd w:id="140"/>
    </w:p>
    <w:p>
      <w:pPr>
        <w:pStyle w:val="Heading2"/>
        <w:bidi w:val="0"/>
        <w:spacing w:before="200" w:after="60"/>
        <w:jc w:val="left"/>
        <w:rPr/>
      </w:pPr>
      <w:bookmarkStart w:id="141" w:name="_Toc142"/>
      <w:r>
        <w:rPr/>
        <w:t>Module: Basic Methods (5803-21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Fundamentals of Supply Chain Planning, 50% Data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inventory management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ation of the exam part "Fundamentals of Supply Chain Planning":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KVS. Information about the registration period and the exam will be announced in the ILIAS group  "Fundamentals of Supply Chain Planning" in time. The lecture is held in German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of the exam part "Data Management" is 45 minutes. 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2" w:name="_Toc143"/>
      <w:r>
        <w:rPr/>
        <w:t>Module: Projektseminar Humboldt Reloaded (5000-34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43" w:name="_Toc144"/>
      <w:r>
        <w:rPr/>
        <w:t>Module: Seminar Module Supply Chain Management (5803-34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Basic Methods Modul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25 pages per group)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se problems and search for and apply solutions. In addition to this, they learn to organis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s in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building on the basics which have been acquired in the modules "Basic Methods" and "Supply Chain Management". The seminar consists of a written elaboration, an oral presentation and active participation in discussions on the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ork is don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Applications in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bl>
    <w:p>
      <w:pPr>
        <w:pStyle w:val="Heading2"/>
        <w:bidi w:val="0"/>
        <w:spacing w:before="200" w:after="60"/>
        <w:jc w:val="left"/>
        <w:rPr/>
      </w:pPr>
      <w:bookmarkStart w:id="144" w:name="_Toc145"/>
      <w:r>
        <w:rPr/>
        <w:t>Module: Supply Chain Management (5803-27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145" w:name="_Toc146"/>
      <w:r>
        <w:rPr/>
        <w:t>Sustainability</w:t>
      </w:r>
      <w:bookmarkEnd w:id="145"/>
    </w:p>
    <w:p>
      <w:pPr>
        <w:pStyle w:val="Heading2"/>
        <w:bidi w:val="0"/>
        <w:spacing w:before="200" w:after="60"/>
        <w:jc w:val="left"/>
        <w:rPr/>
      </w:pPr>
      <w:bookmarkStart w:id="146" w:name="_Toc147"/>
      <w:r>
        <w:rPr/>
        <w:t>Module: Advanced Module Sustainability (5206-27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47" w:name="_Toc148"/>
      <w:r>
        <w:rPr/>
        <w:t>Module: Basic Module Sustainability (5707-21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basic area of the corporate environmental management. They are familiar with and understand - based on the state of the art - four competency areas: The field environmental management as the building block of sustainable business, the eco-political frameworks and corporate strategies and special environmental management systems as well as the application-oriented instrument of environmental controlling. They are able to broaden and expand their knowledge targeted at the business administrative questions of environmental protection as well as to acquire the  methodological knowledge required for the practice. Especially on the basis of differentiated exercise sessions, the instrumental, systemic and communicative competencies are conveyed which are intended to help in applying and developing the acquired knowledge in day-to-da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Sustainability Management (57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with turorial elements covers the basics of corporate sustainability management. An introduction into characterizations and the history of the topic' of the course will be given and main motivations and concepts of corporate sustainability management will be covered. Selected actors such as civil society, NGOs, consumers or capital market actors are discussed with their influence on sustainability management. Furthermore, selected functional areas such as marketing, innovation management or supply chain management are amplified with reference to the topic of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 will be given in the course.</w:t>
            </w:r>
          </w:p>
        </w:tc>
      </w:tr>
    </w:tbl>
    <w:p>
      <w:pPr>
        <w:pStyle w:val="Heading2"/>
        <w:bidi w:val="0"/>
        <w:spacing w:before="200" w:after="60"/>
        <w:jc w:val="left"/>
        <w:rPr/>
      </w:pPr>
      <w:bookmarkStart w:id="148" w:name="_Toc149"/>
      <w:r>
        <w:rPr/>
        <w:t>Module: Projektseminar Humboldt Reloaded (5000-34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49" w:name="_Toc150"/>
      <w:r>
        <w:rPr/>
        <w:t>Module: Seminar Module Sustainability (5206-28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Environment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2 pag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ually, the seminar is offered by the chairs of Prof. Schulz and Prof. Ahlheim in the winter semester as well as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ustainability (52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Rüdiger H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a supplement to the primarily theory-oriented courses "Environental Management" and "Environmental Economics". In the seminars students' communication skills will be trained for the challenges of their later professional lives. Under the guidance and advice of the chair's staff students will practice scientific writing as well as oral presentations of complex economic topics in front of a critical audience in  limited time. Furthermore, convincing and problem-oriented discussion strategies will be practiced under the guidance of the chair's staff. An important learning objective is the acquisition of useful soft skills for a better performance of students' in their future professional care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ist of basic literature on the different topics will be provided after the registration for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50" w:name="_Toc151"/>
      <w:r>
        <w:rPr/>
        <w:t>Insurance Management</w:t>
      </w:r>
      <w:bookmarkEnd w:id="150"/>
    </w:p>
    <w:p>
      <w:pPr>
        <w:pStyle w:val="Heading2"/>
        <w:bidi w:val="0"/>
        <w:spacing w:before="200" w:after="60"/>
        <w:jc w:val="left"/>
        <w:rPr/>
      </w:pPr>
      <w:bookmarkStart w:id="151" w:name="_Toc152"/>
      <w:r>
        <w:rPr/>
        <w:t>Module: Advanced Module Insurance Management (5303-28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am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regulatory issues of insurance management. They know and understand the requirements for risk management as well as for solvency regulations of insurance companies, and in this context they learn the importance of value-oriented management  as well as fundamentals of insurance accounting and insurance intermediation. They are able to relate the learned contents and to point out solutions regarding the issues of the insurance industry. The students learn to argument in an economically founded manner and they are able to apply their knowledge to topics of the insurance indu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Insurance Management (53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core principles of insurance managment with focus on business strategy, accounting and value based management of insurance compan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Introduction to Insurance Management (53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bl>
    <w:p>
      <w:pPr>
        <w:pStyle w:val="Heading2"/>
        <w:bidi w:val="0"/>
        <w:spacing w:before="200" w:after="60"/>
        <w:jc w:val="left"/>
        <w:rPr/>
      </w:pPr>
      <w:bookmarkStart w:id="152" w:name="_Toc153"/>
      <w:r>
        <w:rPr/>
        <w:t>Module: Basic Module Insurance Management (5303-2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Principles of Business Administration, GBWL 4: Financial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ercises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risk theory and insurance techniques. They know and understand the various possibilities of structuring insurance contracts, the principally insurable risks and the demand for individual insurance coverage, as well as the institutional particularities of insurance markets and insurance regulation. They are able to relate the learned contents and to point out solutions regarding the issues of the insurance industry. The students learn to argument in an economically founded manner and they have acquired essential infomation and capabilities for problem-solving for the further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k &amp; Insurance (5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basic principles of risk theory and actuarial practice. Besides an overview on the German Insurance Market and regulatory issues, the characteristics of different risks and their insurability will be discussed. Subsequently, questions concerning the optimal design of insurance contracts and the use of politically discussed risk characteristics to differentiate premiums will be analysed. Topics like calculation of insurance premiums, spread of risk within the collective, and instruments of risk management will be covered. Finally, reasons for the existence of social insurance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Risk &amp; Insurance (5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bl>
    <w:p>
      <w:pPr>
        <w:pStyle w:val="Heading2"/>
        <w:bidi w:val="0"/>
        <w:spacing w:before="200" w:after="60"/>
        <w:jc w:val="left"/>
        <w:rPr/>
      </w:pPr>
      <w:bookmarkStart w:id="153" w:name="_Toc154"/>
      <w:r>
        <w:rPr/>
        <w:t>Module: Projektseminar Humboldt Reloaded (5000-34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54" w:name="_Toc155"/>
      <w:r>
        <w:rPr/>
        <w:t>Module: Seminar Module Insurance Management (5303-29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 Advanced Module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have been completed successfully. Participation in the introductory session is 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bout 12 pages), 15 minutes presentation and 60 minutes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in-class studies) 160 hours self-study (preparing/review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lecture covering risk theory and insurance management largely independently with the aid of relevant scientific literature. They are able to independently write  a structured paper about a predefined topic in the area of insurance management  which adequately deals  with the topic and fulfils basic scientfic standards. They can present the results of their paper  to a group of their fellow students and articulate and defend their positions during the discussion. They techniques of scientific work while writing scientific texts. In addition, communicative competencies as well as didactic skills are trained while presenting and discussing the worked out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surance Management (53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seminar is to elaborate the different concepts and topics of insurance management which have been covered during the undergraduate studies. The seminar also offers the opportunity to gain new or broader insights in various topics in insurance management. Students will learn the basic principles of doing research on an academic level: searching literature, aquiring, understanding and critically analysing academic literature, improving presentation skills, and writing a the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55" w:name="_Toc156"/>
      <w:r>
        <w:rPr/>
        <w:t>Business and Tax Law</w:t>
      </w:r>
      <w:bookmarkEnd w:id="155"/>
    </w:p>
    <w:p>
      <w:pPr>
        <w:pStyle w:val="Heading2"/>
        <w:bidi w:val="0"/>
        <w:spacing w:before="200" w:after="60"/>
        <w:jc w:val="left"/>
        <w:rPr/>
      </w:pPr>
      <w:bookmarkStart w:id="156" w:name="_Toc157"/>
      <w:r>
        <w:rPr/>
        <w:t>Module: Advanced Module Labour Law (5501-28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157" w:name="_Toc158"/>
      <w:r>
        <w:rPr/>
        <w:t>Module: Advanced Module Banking Law (5501-29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banking law. They know and understand the characteristics of the field of law covered in the elected module. They are able to give an expert opinion on cases which were previously practiced in the field of banking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structures of private banking law will be thought. This is especially the credit transfer, the debit note and the credit ca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will be solved in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58" w:name="_Toc159"/>
      <w:r>
        <w:rPr/>
        <w:t>Module: Advanced Module Income Tax Law (5502-29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59" w:name="_Toc160"/>
      <w:r>
        <w:rPr/>
        <w:t>Module: Advanced Module European Law (5502-24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60" w:name="_Toc161"/>
      <w:r>
        <w:rPr/>
        <w:t>Module: Advanced Module Anti Trust Law (5501-26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t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61" w:name="_Toc162"/>
      <w:r>
        <w:rPr/>
        <w:t>Module: Advanced Module Succession of Companies (5501-25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162" w:name="_Toc163"/>
      <w:r>
        <w:rPr/>
        <w:t>Module: Basic Module General Tax Law (5502-2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63" w:name="_Toc164"/>
      <w:r>
        <w:rPr/>
        <w:t>Module: Basic Module Corporate Law (5501-24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64" w:name="_Toc165"/>
      <w:r>
        <w:rPr/>
        <w:t>Module: Projektseminar Humboldt Reloaded (5000-34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65" w:name="_Toc166"/>
      <w:r>
        <w:rPr/>
        <w:t>Module: Seminar Module Banking Law (5501-37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s Corporate Law and Banking Law independently. They are able to autonomously write a paper on a predefined topic in the field of banking law, especially the capital market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Seminar)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66" w:name="_Toc167"/>
      <w:r>
        <w:rPr/>
        <w:t>Module: Seminar Module European Law (5502-32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Seminar)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67" w:name="_Toc168"/>
      <w:r>
        <w:rPr/>
        <w:t>Module: Seminar Module Corporate Law (5501-30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a advanced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Seminar)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68" w:name="_Toc169"/>
      <w:r>
        <w:rPr/>
        <w:t>Module: Seminar Module Anti Trust Law (5501-36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Anti-Trust Law independently. They are able to autonomously write a paper on a predefined topic in the field of business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Seminar)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69" w:name="_Toc170"/>
      <w:r>
        <w:rPr/>
        <w:t>Module: Seminar Module Tax Law (5502-35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Tax Law - General Tax Law,  Advanced Module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Law (Seminar)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170" w:name="_Toc171"/>
      <w:r>
        <w:rPr/>
        <w:t>Module: Seminar Module Environmental Law (5502-31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nvironmental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Law (Seminar)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have to research into special questions of public environmental law and present their paper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notified during the course.</w:t>
            </w:r>
          </w:p>
        </w:tc>
      </w:tr>
    </w:tbl>
    <w:p>
      <w:pPr>
        <w:pStyle w:val="Heading1"/>
        <w:bidi w:val="0"/>
        <w:spacing w:before="200" w:after="60"/>
        <w:jc w:val="left"/>
        <w:rPr/>
      </w:pPr>
      <w:bookmarkStart w:id="171" w:name="_Toc172"/>
      <w:r>
        <w:rPr/>
        <w:t>Business Languages with Focus on English</w:t>
      </w:r>
      <w:bookmarkEnd w:id="171"/>
    </w:p>
    <w:p>
      <w:pPr>
        <w:pStyle w:val="Heading2"/>
        <w:bidi w:val="0"/>
        <w:spacing w:before="200" w:after="60"/>
        <w:jc w:val="left"/>
        <w:rPr/>
      </w:pPr>
      <w:bookmarkStart w:id="172" w:name="_Toc173"/>
      <w:r>
        <w:rPr/>
        <w:t>Module: Advanced Module Business English (5000-29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a deeper understanding of the internal and external challenges of an internationally active corporation. They know and understand the linguistic nuances from different functions of a corporation and can express themselves in detail in the foreign language about the external surroundings of a corporation and the challenges connected with it (e.g. international trade, founding of subsidiaries).  They are able to understand the complex environment of a corporation (e.g. challenges of the digital age, globalisation) and to analyse specific situations. Here, especially the comparisons between different corporations of the target countries and countries of origin play a role. In comparison to the basic module, the advanced module places a stronger emphasis on the mastery of linguistic structures (e.g. appropriate idioms, tone/style) which are required for the Council of Europe C1 level and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3 (5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1 and 2) should be completed successfu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Business English 3 (500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1 and 2) should be completed successfully.</w:t>
            </w:r>
          </w:p>
        </w:tc>
      </w:tr>
    </w:tbl>
    <w:p>
      <w:pPr>
        <w:pStyle w:val="Heading2"/>
        <w:bidi w:val="0"/>
        <w:spacing w:before="200" w:after="60"/>
        <w:jc w:val="left"/>
        <w:rPr/>
      </w:pPr>
      <w:bookmarkStart w:id="173" w:name="_Toc174"/>
      <w:r>
        <w:rPr/>
        <w:t>Module: Basic Module Business English (5000-21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4" w:name="_Toc175"/>
      <w:r>
        <w:rPr/>
        <w:t>Module: Basic Module Business French (5000-22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5" w:name="_Toc176"/>
      <w:r>
        <w:rPr/>
        <w:t>Module: Basic Module Business Spanish (5000-23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76" w:name="_Toc177"/>
      <w:r>
        <w:rPr/>
        <w:t>Business Languages with Focus on French</w:t>
      </w:r>
      <w:bookmarkEnd w:id="176"/>
    </w:p>
    <w:p>
      <w:pPr>
        <w:pStyle w:val="Heading2"/>
        <w:bidi w:val="0"/>
        <w:spacing w:before="200" w:after="60"/>
        <w:jc w:val="left"/>
        <w:rPr/>
      </w:pPr>
      <w:bookmarkStart w:id="177" w:name="_Toc178"/>
      <w:r>
        <w:rPr/>
        <w:t>Module: Advanced Module Business French (5000-30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Frenc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a deeper understanding of the internal and external challenges of an internationally active enterprise. They know and understand the linguistic nuances in different functions of a corporation (e.g. as opposed to the basic module specialisation on marketing and finance strategies) and can express themselves in detail in the foreign language about the external surroundings of a corporation and the connected challenges (e.g. international trade, founding of subsidiaries). They are able to understand the complex environment of a corporation (e.g. challenges of the digital age, globalisation) and to analyse specific situations. Here, especially the comparisons between different corporations of the target countries and countries of origin play a role. In comparison to the basic module, the advanced module puts a stronger emphasis on the mastery of the linguistic sttructures (e.g. appropriate idioms, tone/style) which are required for the Council of Europe C1 level, and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3 (500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Frenc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émoire Le français des affaires 3 (500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Frenc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8" w:name="_Toc179"/>
      <w:r>
        <w:rPr/>
        <w:t>Module: Basic Module Business English (5000-21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9" w:name="_Toc180"/>
      <w:r>
        <w:rPr/>
        <w:t>Module: Basic Module Business French (5000-22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0" w:name="_Toc181"/>
      <w:r>
        <w:rPr/>
        <w:t>Module: Basic Module Business Spanish (5000-23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1" w:name="_Toc182"/>
      <w:r>
        <w:rPr/>
        <w:t>Business Languages with Focus on Spanish</w:t>
      </w:r>
      <w:bookmarkEnd w:id="181"/>
    </w:p>
    <w:p>
      <w:pPr>
        <w:pStyle w:val="Heading2"/>
        <w:bidi w:val="0"/>
        <w:spacing w:before="200" w:after="60"/>
        <w:jc w:val="left"/>
        <w:rPr/>
      </w:pPr>
      <w:bookmarkStart w:id="182" w:name="_Toc183"/>
      <w:r>
        <w:rPr/>
        <w:t>Module: Advanced Module Business Spanish (5000-31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Spanis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of the terminology of Business Spanish, especially a deeper understanding of the internal and external challenges of an internationally active corporation. They know and understand linguistic nuances from the different functions of a corporation  and they can express themselves in the foreign language in a detailed way about the external environment of a corporation and the associated challenges (e.g. international trade, founding of subsidiaries). They are able to understand the complex environment of a corporation (e.g. challenges of the digital age, globalisation) and to analyse specific situations. Hereby, especially comparisons between different corporations of the destination countries and of the country of origin play a role. In comparison to the basic module, the advanced module puts a stronger emphasis on the mastery of the linguistic structures (e.g. appropriate idiomatics, tone/style) required for the Council of Europe C1 level and on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3 (500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dacción Español Comercial 3 (500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3" w:name="_Toc184"/>
      <w:r>
        <w:rPr/>
        <w:t>Module: Basic Module Business English (5000-21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4" w:name="_Toc185"/>
      <w:r>
        <w:rPr/>
        <w:t>Module: Basic Module Business French (5000-22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5" w:name="_Toc186"/>
      <w:r>
        <w:rPr/>
        <w:t>Module: Basic Module Business Spanish (5000-23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w:instrText>
    </w:r>
    <w:r>
      <w:rPr/>
      <w:fldChar w:fldCharType="separate"/>
    </w:r>
    <w:r>
      <w:rPr/>
      <w:t>13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5:39Z</dcterms:created>
  <dc:creator/>
  <dc:description/>
  <dc:language>en-US</dc:language>
  <cp:lastModifiedBy/>
  <dcterms:modified xsi:type="dcterms:W3CDTF">2022-09-29T14:05:39Z</dcterms:modified>
  <cp:revision>0</cp:revision>
  <dc:subject/>
  <dc:title/>
</cp:coreProperties>
</file>