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Business Administration and Economics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Bachelor's Thesis (5000-44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
            <w:r>
              <w:rPr>
                <w:webHidden/>
                <w:rStyle w:val="IndexLink"/>
                <w:sz w:val="24"/>
                <w:szCs w:val="24"/>
              </w:rPr>
              <w:t>Banking &amp; Finance</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dvanced Module Banking (5106-27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Basic Module Finance (5101-22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Portfolio Module Humboldt Reloaded (5000-27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seminar module Banking &amp; Finance (5106-28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
            <w:r>
              <w:rPr>
                <w:webHidden/>
                <w:rStyle w:val="IndexLink"/>
                <w:sz w:val="24"/>
                <w:szCs w:val="24"/>
              </w:rPr>
              <w:t>Service Management</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Advanced Module Service Management (5704-27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Basic Module Service Management (5704-2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Portfolio Module Humboldt Reloaded (5000-27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Seminar Module Service Management (5704-34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
            <w:r>
              <w:rPr>
                <w:webHidden/>
                <w:rStyle w:val="IndexLink"/>
                <w:sz w:val="24"/>
                <w:szCs w:val="24"/>
              </w:rPr>
              <w:t>European Economics an Politics</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Advanced Module European Economics and Politics (5201-34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Basic Module European Economics and Politics (5201-21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Portfolio Module Humboldt Reloaded (5000-27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Seminar Module European Economics and Politics (5208-27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
            <w:r>
              <w:rPr>
                <w:webHidden/>
                <w:rStyle w:val="IndexLink"/>
                <w:sz w:val="24"/>
                <w:szCs w:val="24"/>
              </w:rPr>
              <w:t>Public Finance</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Advanced Module Public Finance (5204-26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Basic Module Public Finance (5204-23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Portfolio Module Humboldt Reloaded (5000-27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Seminar Module Public Finance (5204-25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2">
            <w:r>
              <w:rPr>
                <w:webHidden/>
                <w:rStyle w:val="IndexLink"/>
                <w:sz w:val="24"/>
                <w:szCs w:val="24"/>
              </w:rPr>
              <w:t>Free electives</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Applied Economics (5202-29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Graded Portfolio Module (5000-32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Ungraded Portfolio Module (5000-28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6">
            <w:r>
              <w:rPr>
                <w:webHidden/>
                <w:rStyle w:val="IndexLink"/>
                <w:sz w:val="24"/>
                <w:szCs w:val="24"/>
              </w:rPr>
              <w:t>Management of Health Care Organizations</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Advanced Module Health &amp;  Social Management (5302-34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Basic Module Health and Social Management (5302-21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Portfolio Module Humboldt Reloaded (5000-27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Seminar Module Health and Social Management (5302-27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1">
            <w:r>
              <w:rPr>
                <w:webHidden/>
                <w:rStyle w:val="IndexLink"/>
                <w:sz w:val="24"/>
                <w:szCs w:val="24"/>
              </w:rPr>
              <w:t>Health Economics and E-Health</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Advanced Module Health Economics and E-Health (5304-27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Basic Module Health Behaviour and E-Health (5301-23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Projektseminar Humboldt Reloaded (5000-34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Seminar Module Health Economics and E-Health (5301-29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6">
            <w:r>
              <w:rPr>
                <w:webHidden/>
                <w:rStyle w:val="IndexLink"/>
                <w:sz w:val="24"/>
                <w:szCs w:val="24"/>
              </w:rPr>
              <w:t>Basic Study BWL</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GBWL 1: Principles of Business Administration (5704-01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GBWL 2: Process Performance (5802-07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GBWL 3: Marketing Process (5701-14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GBWL 4: Financial Process (5106-14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1">
            <w:r>
              <w:rPr>
                <w:webHidden/>
                <w:rStyle w:val="IndexLink"/>
                <w:sz w:val="24"/>
                <w:szCs w:val="24"/>
              </w:rPr>
              <w:t>Basic Study Quantitative Methods</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Quantitative Methods 1 (5802-01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Quantitative Methods 2 (5202-07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Quantitative Methods 3 (5202-14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5">
            <w:r>
              <w:rPr>
                <w:webHidden/>
                <w:rStyle w:val="IndexLink"/>
                <w:sz w:val="24"/>
                <w:szCs w:val="24"/>
              </w:rPr>
              <w:t>Basic Study Law Sciences</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Law I: Civil Law (5501-10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Law II: Public Law (5502-17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8">
            <w:r>
              <w:rPr>
                <w:webHidden/>
                <w:rStyle w:val="IndexLink"/>
                <w:sz w:val="24"/>
                <w:szCs w:val="24"/>
              </w:rPr>
              <w:t>Basic Study Social Sciences</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Social Sciences (5504-01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0">
            <w:r>
              <w:rPr>
                <w:webHidden/>
                <w:rStyle w:val="IndexLink"/>
                <w:sz w:val="24"/>
                <w:szCs w:val="24"/>
              </w:rPr>
              <w:t>Basic Study VWL</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GVWL 1: Markets and Economic Decisions (5210-01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e: GVWL 2: Income, Employment and Inflation (5207-07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GVWL 3: Imperfect Competition and Strategic Interaction (5203-07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GVWL 4: Monetary Policy (5201-14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5">
            <w:r>
              <w:rPr>
                <w:webHidden/>
                <w:rStyle w:val="IndexLink"/>
                <w:sz w:val="24"/>
                <w:szCs w:val="24"/>
              </w:rPr>
              <w:t>Basic Study Information Systems</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Information Systems (5801-01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7">
            <w:r>
              <w:rPr>
                <w:webHidden/>
                <w:rStyle w:val="IndexLink"/>
                <w:sz w:val="24"/>
                <w:szCs w:val="24"/>
              </w:rPr>
              <w:t>Historical Economics</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Advanced Module Historical Economics (5210-29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e: Basic Module Historical Economics (5210-22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e: Portfolio Module Humboldt Reloaded (5000-27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e: Seminar Module Historical Economics (5210-34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2">
            <w:r>
              <w:rPr>
                <w:webHidden/>
                <w:rStyle w:val="IndexLink"/>
                <w:sz w:val="24"/>
                <w:szCs w:val="24"/>
              </w:rPr>
              <w:t>Industrial Organisation</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e: Advanced Module Industrial Organization (5203-27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Basic Module Industrial Organization (5203-21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e: Portfolio Module Humboldt Reloaded (5000-27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e: Seminar Module Industrial Organization (5203-34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7">
            <w:r>
              <w:rPr>
                <w:webHidden/>
                <w:rStyle w:val="IndexLink"/>
                <w:sz w:val="24"/>
                <w:szCs w:val="24"/>
              </w:rPr>
              <w:t>Information Systems</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e: Organisational Information and Communication Systems (5801-21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e: E-Business (5304-28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e: Introduction to System Design (5801-29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e: Portfolio Module Humboldt Reloaded (5000-27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e: Project Information Systems (5801-34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3">
            <w:r>
              <w:rPr>
                <w:webHidden/>
                <w:rStyle w:val="IndexLink"/>
                <w:sz w:val="24"/>
                <w:szCs w:val="24"/>
              </w:rPr>
              <w:t>Innovation Economics</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e: Advanced Module Innovation Economics (5706-27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e: Basic Module Innovation Economics (5210-23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e: Portfolio Module Humboldt Reloaded (5000-27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7">
            <w:r>
              <w:rPr>
                <w:webHidden/>
                <w:rStyle w:val="IndexLink"/>
                <w:sz w:val="24"/>
                <w:szCs w:val="24"/>
              </w:rPr>
              <w:t>Module: Seminar Module Innovation Economics (5209-340)</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8">
            <w:r>
              <w:rPr>
                <w:webHidden/>
                <w:rStyle w:val="IndexLink"/>
                <w:sz w:val="24"/>
                <w:szCs w:val="24"/>
              </w:rPr>
              <w:t>International Business &amp; Economics</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e: Advanced Module International Business and Economics (5205-27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e: Basic Module International Business and Economics (5706-22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e: Portfolio Module Humboldt Reloaded (5000-27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2">
            <w:r>
              <w:rPr>
                <w:webHidden/>
                <w:rStyle w:val="IndexLink"/>
                <w:sz w:val="24"/>
                <w:szCs w:val="24"/>
              </w:rPr>
              <w:t>Module: Seminar Module International Business and Economics (5706-280)</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83">
            <w:r>
              <w:rPr>
                <w:webHidden/>
                <w:rStyle w:val="IndexLink"/>
                <w:sz w:val="24"/>
                <w:szCs w:val="24"/>
              </w:rPr>
              <w:t>Internal Managemet Functions</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e: Internal Management 1: Controlling (5103-21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e: Internal Management 2 (5103-27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6">
            <w:r>
              <w:rPr>
                <w:webHidden/>
                <w:rStyle w:val="IndexLink"/>
                <w:sz w:val="24"/>
                <w:szCs w:val="24"/>
              </w:rPr>
              <w:t>Module: Portfolio Module Humboldt Reloaded (5000-270)</w:t>
            </w:r>
            <w:r>
              <w:rPr>
                <w:webHidden/>
              </w:rPr>
              <w:fldChar w:fldCharType="begin"/>
            </w:r>
            <w:r>
              <w:rPr>
                <w:webHidden/>
              </w:rPr>
              <w:instrText xml:space="preserve">PAGEREF _Toc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7">
            <w:r>
              <w:rPr>
                <w:webHidden/>
                <w:rStyle w:val="IndexLink"/>
                <w:sz w:val="24"/>
                <w:szCs w:val="24"/>
              </w:rPr>
              <w:t>Module: Seminar Module Internal Management Functions (5103-340)</w:t>
            </w:r>
            <w:r>
              <w:rPr>
                <w:webHidden/>
              </w:rPr>
              <w:fldChar w:fldCharType="begin"/>
            </w:r>
            <w:r>
              <w:rPr>
                <w:webHidden/>
              </w:rPr>
              <w:instrText xml:space="preserve">PAGEREF _Toc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88">
            <w:r>
              <w:rPr>
                <w:webHidden/>
                <w:rStyle w:val="IndexLink"/>
                <w:sz w:val="24"/>
                <w:szCs w:val="24"/>
              </w:rPr>
              <w:t>Antitrust Law and Economics</w:t>
            </w:r>
            <w:r>
              <w:rPr>
                <w:webHidden/>
              </w:rPr>
              <w:fldChar w:fldCharType="begin"/>
            </w:r>
            <w:r>
              <w:rPr>
                <w:webHidden/>
              </w:rPr>
              <w:instrText xml:space="preserve">PAGEREF _Toc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9">
            <w:r>
              <w:rPr>
                <w:webHidden/>
                <w:rStyle w:val="IndexLink"/>
                <w:sz w:val="24"/>
                <w:szCs w:val="24"/>
              </w:rPr>
              <w:t>Module: Advanced Module Antitrust Law and Economics (5203-290)</w:t>
            </w:r>
            <w:r>
              <w:rPr>
                <w:webHidden/>
              </w:rPr>
              <w:fldChar w:fldCharType="begin"/>
            </w:r>
            <w:r>
              <w:rPr>
                <w:webHidden/>
              </w:rPr>
              <w:instrText xml:space="preserve">PAGEREF _Toc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0">
            <w:r>
              <w:rPr>
                <w:webHidden/>
                <w:rStyle w:val="IndexLink"/>
                <w:sz w:val="24"/>
                <w:szCs w:val="24"/>
              </w:rPr>
              <w:t>Module: Basic Module Antitrust Law and Economics (5501-230)</w:t>
            </w:r>
            <w:r>
              <w:rPr>
                <w:webHidden/>
              </w:rPr>
              <w:fldChar w:fldCharType="begin"/>
            </w:r>
            <w:r>
              <w:rPr>
                <w:webHidden/>
              </w:rPr>
              <w:instrText xml:space="preserve">PAGEREF _Toc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1">
            <w:r>
              <w:rPr>
                <w:webHidden/>
                <w:rStyle w:val="IndexLink"/>
                <w:sz w:val="24"/>
                <w:szCs w:val="24"/>
              </w:rPr>
              <w:t>Module: Portfolio Module Humboldt Reloaded (5000-270)</w:t>
            </w:r>
            <w:r>
              <w:rPr>
                <w:webHidden/>
              </w:rPr>
              <w:fldChar w:fldCharType="begin"/>
            </w:r>
            <w:r>
              <w:rPr>
                <w:webHidden/>
              </w:rPr>
              <w:instrText xml:space="preserve">PAGEREF _Toc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2">
            <w:r>
              <w:rPr>
                <w:webHidden/>
                <w:rStyle w:val="IndexLink"/>
                <w:sz w:val="24"/>
                <w:szCs w:val="24"/>
              </w:rPr>
              <w:t>Module: Seminar Module Antitrust Law and Economics (5501-350)</w:t>
            </w:r>
            <w:r>
              <w:rPr>
                <w:webHidden/>
              </w:rPr>
              <w:fldChar w:fldCharType="begin"/>
            </w:r>
            <w:r>
              <w:rPr>
                <w:webHidden/>
              </w:rPr>
              <w:instrText xml:space="preserve">PAGEREF _Toc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3">
            <w:r>
              <w:rPr>
                <w:webHidden/>
                <w:rStyle w:val="IndexLink"/>
                <w:sz w:val="24"/>
                <w:szCs w:val="24"/>
              </w:rPr>
              <w:t>Consumer Behaviour</w:t>
            </w:r>
            <w:r>
              <w:rPr>
                <w:webHidden/>
              </w:rPr>
              <w:fldChar w:fldCharType="begin"/>
            </w:r>
            <w:r>
              <w:rPr>
                <w:webHidden/>
              </w:rPr>
              <w:instrText xml:space="preserve">PAGEREF _Toc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4">
            <w:r>
              <w:rPr>
                <w:webHidden/>
                <w:rStyle w:val="IndexLink"/>
                <w:sz w:val="24"/>
                <w:szCs w:val="24"/>
              </w:rPr>
              <w:t>Module: Household and Consumer Economics (5301-220)</w:t>
            </w:r>
            <w:r>
              <w:rPr>
                <w:webHidden/>
              </w:rPr>
              <w:fldChar w:fldCharType="begin"/>
            </w:r>
            <w:r>
              <w:rPr>
                <w:webHidden/>
              </w:rPr>
              <w:instrText xml:space="preserve">PAGEREF _Toc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5">
            <w:r>
              <w:rPr>
                <w:webHidden/>
                <w:rStyle w:val="IndexLink"/>
                <w:sz w:val="24"/>
                <w:szCs w:val="24"/>
              </w:rPr>
              <w:t>Module: Portfolio Module Humboldt Reloaded (5000-270)</w:t>
            </w:r>
            <w:r>
              <w:rPr>
                <w:webHidden/>
              </w:rPr>
              <w:fldChar w:fldCharType="begin"/>
            </w:r>
            <w:r>
              <w:rPr>
                <w:webHidden/>
              </w:rPr>
              <w:instrText xml:space="preserve">PAGEREF _Toc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6">
            <w:r>
              <w:rPr>
                <w:webHidden/>
                <w:rStyle w:val="IndexLink"/>
                <w:sz w:val="24"/>
                <w:szCs w:val="24"/>
              </w:rPr>
              <w:t>Module: Seminar Module Consumer Behaviour (5206-300)</w:t>
            </w:r>
            <w:r>
              <w:rPr>
                <w:webHidden/>
              </w:rPr>
              <w:fldChar w:fldCharType="begin"/>
            </w:r>
            <w:r>
              <w:rPr>
                <w:webHidden/>
              </w:rPr>
              <w:instrText xml:space="preserve">PAGEREF _Toc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7">
            <w:r>
              <w:rPr>
                <w:webHidden/>
                <w:rStyle w:val="IndexLink"/>
                <w:sz w:val="24"/>
                <w:szCs w:val="24"/>
              </w:rPr>
              <w:t>Module: Consumer Policy (5206-290)</w:t>
            </w:r>
            <w:r>
              <w:rPr>
                <w:webHidden/>
              </w:rPr>
              <w:fldChar w:fldCharType="begin"/>
            </w:r>
            <w:r>
              <w:rPr>
                <w:webHidden/>
              </w:rPr>
              <w:instrText xml:space="preserve">PAGEREF _Toc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8">
            <w:r>
              <w:rPr>
                <w:webHidden/>
                <w:rStyle w:val="IndexLink"/>
                <w:sz w:val="24"/>
                <w:szCs w:val="24"/>
              </w:rPr>
              <w:t>Consumer Behaviour and Health</w:t>
            </w:r>
            <w:r>
              <w:rPr>
                <w:webHidden/>
              </w:rPr>
              <w:fldChar w:fldCharType="begin"/>
            </w:r>
            <w:r>
              <w:rPr>
                <w:webHidden/>
              </w:rPr>
              <w:instrText xml:space="preserve">PAGEREF _Toc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9">
            <w:r>
              <w:rPr>
                <w:webHidden/>
                <w:rStyle w:val="IndexLink"/>
                <w:sz w:val="24"/>
                <w:szCs w:val="24"/>
              </w:rPr>
              <w:t>Module: Portfolio Module Humboldt Reloaded (5000-270)</w:t>
            </w:r>
            <w:r>
              <w:rPr>
                <w:webHidden/>
              </w:rPr>
              <w:fldChar w:fldCharType="begin"/>
            </w:r>
            <w:r>
              <w:rPr>
                <w:webHidden/>
              </w:rPr>
              <w:instrText xml:space="preserve">PAGEREF _Toc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0">
            <w:r>
              <w:rPr>
                <w:webHidden/>
                <w:rStyle w:val="IndexLink"/>
                <w:sz w:val="24"/>
                <w:szCs w:val="24"/>
              </w:rPr>
              <w:t>Insurance Management</w:t>
            </w:r>
            <w:r>
              <w:rPr>
                <w:webHidden/>
              </w:rPr>
              <w:fldChar w:fldCharType="begin"/>
            </w:r>
            <w:r>
              <w:rPr>
                <w:webHidden/>
              </w:rPr>
              <w:instrText xml:space="preserve">PAGEREF _Toc1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1">
            <w:r>
              <w:rPr>
                <w:webHidden/>
                <w:rStyle w:val="IndexLink"/>
                <w:sz w:val="24"/>
                <w:szCs w:val="24"/>
              </w:rPr>
              <w:t>Module: Advanced Module Health Insurance Systems (5303-270)</w:t>
            </w:r>
            <w:r>
              <w:rPr>
                <w:webHidden/>
              </w:rPr>
              <w:fldChar w:fldCharType="begin"/>
            </w:r>
            <w:r>
              <w:rPr>
                <w:webHidden/>
              </w:rPr>
              <w:instrText xml:space="preserve">PAGEREF _Toc1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2">
            <w:r>
              <w:rPr>
                <w:webHidden/>
                <w:rStyle w:val="IndexLink"/>
                <w:sz w:val="24"/>
                <w:szCs w:val="24"/>
              </w:rPr>
              <w:t>Module: Basic Module Insurance Management (5303-210)</w:t>
            </w:r>
            <w:r>
              <w:rPr>
                <w:webHidden/>
              </w:rPr>
              <w:fldChar w:fldCharType="begin"/>
            </w:r>
            <w:r>
              <w:rPr>
                <w:webHidden/>
              </w:rPr>
              <w:instrText xml:space="preserve">PAGEREF _Toc10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3">
            <w:r>
              <w:rPr>
                <w:webHidden/>
                <w:rStyle w:val="IndexLink"/>
                <w:sz w:val="24"/>
                <w:szCs w:val="24"/>
              </w:rPr>
              <w:t>Module: Portfolio Module Humboldt Reloaded (5000-270)</w:t>
            </w:r>
            <w:r>
              <w:rPr>
                <w:webHidden/>
              </w:rPr>
              <w:fldChar w:fldCharType="begin"/>
            </w:r>
            <w:r>
              <w:rPr>
                <w:webHidden/>
              </w:rPr>
              <w:instrText xml:space="preserve">PAGEREF _Toc10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4">
            <w:r>
              <w:rPr>
                <w:webHidden/>
                <w:rStyle w:val="IndexLink"/>
                <w:sz w:val="24"/>
                <w:szCs w:val="24"/>
              </w:rPr>
              <w:t>Module: Seminar Module Health Insurance Systems (5303-340)</w:t>
            </w:r>
            <w:r>
              <w:rPr>
                <w:webHidden/>
              </w:rPr>
              <w:fldChar w:fldCharType="begin"/>
            </w:r>
            <w:r>
              <w:rPr>
                <w:webHidden/>
              </w:rPr>
              <w:instrText xml:space="preserve">PAGEREF _Toc10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5">
            <w:r>
              <w:rPr>
                <w:webHidden/>
                <w:rStyle w:val="IndexLink"/>
                <w:sz w:val="24"/>
                <w:szCs w:val="24"/>
              </w:rPr>
              <w:t>Market-Oriented Management</w:t>
            </w:r>
            <w:r>
              <w:rPr>
                <w:webHidden/>
              </w:rPr>
              <w:fldChar w:fldCharType="begin"/>
            </w:r>
            <w:r>
              <w:rPr>
                <w:webHidden/>
              </w:rPr>
              <w:instrText xml:space="preserve">PAGEREF _Toc10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6">
            <w:r>
              <w:rPr>
                <w:webHidden/>
                <w:rStyle w:val="IndexLink"/>
                <w:sz w:val="24"/>
                <w:szCs w:val="24"/>
              </w:rPr>
              <w:t>Module: Basic Module Market-Oriented Management (5702-210)</w:t>
            </w:r>
            <w:r>
              <w:rPr>
                <w:webHidden/>
              </w:rPr>
              <w:fldChar w:fldCharType="begin"/>
            </w:r>
            <w:r>
              <w:rPr>
                <w:webHidden/>
              </w:rPr>
              <w:instrText xml:space="preserve">PAGEREF _Toc10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7">
            <w:r>
              <w:rPr>
                <w:webHidden/>
                <w:rStyle w:val="IndexLink"/>
                <w:sz w:val="24"/>
                <w:szCs w:val="24"/>
              </w:rPr>
              <w:t>Module: Portfolio Module Humboldt Reloaded (5000-270)</w:t>
            </w:r>
            <w:r>
              <w:rPr>
                <w:webHidden/>
              </w:rPr>
              <w:fldChar w:fldCharType="begin"/>
            </w:r>
            <w:r>
              <w:rPr>
                <w:webHidden/>
              </w:rPr>
              <w:instrText xml:space="preserve">PAGEREF _Toc10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8">
            <w:r>
              <w:rPr>
                <w:webHidden/>
                <w:rStyle w:val="IndexLink"/>
                <w:sz w:val="24"/>
                <w:szCs w:val="24"/>
              </w:rPr>
              <w:t>Module: Seminar Module Market-Oriented Management (5701-270)</w:t>
            </w:r>
            <w:r>
              <w:rPr>
                <w:webHidden/>
              </w:rPr>
              <w:fldChar w:fldCharType="begin"/>
            </w:r>
            <w:r>
              <w:rPr>
                <w:webHidden/>
              </w:rPr>
              <w:instrText xml:space="preserve">PAGEREF _Toc10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9">
            <w:r>
              <w:rPr>
                <w:webHidden/>
                <w:rStyle w:val="IndexLink"/>
                <w:sz w:val="24"/>
                <w:szCs w:val="24"/>
              </w:rPr>
              <w:t>Specialisation Period BWL (study programme with semester abroad)</w:t>
            </w:r>
            <w:r>
              <w:rPr>
                <w:webHidden/>
              </w:rPr>
              <w:fldChar w:fldCharType="begin"/>
            </w:r>
            <w:r>
              <w:rPr>
                <w:webHidden/>
              </w:rPr>
              <w:instrText xml:space="preserve">PAGEREF _Toc10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0">
            <w:r>
              <w:rPr>
                <w:webHidden/>
                <w:rStyle w:val="IndexLink"/>
                <w:sz w:val="24"/>
                <w:szCs w:val="24"/>
              </w:rPr>
              <w:t>Module: ABWL 2: Accounting (5102-270)</w:t>
            </w:r>
            <w:r>
              <w:rPr>
                <w:webHidden/>
              </w:rPr>
              <w:fldChar w:fldCharType="begin"/>
            </w:r>
            <w:r>
              <w:rPr>
                <w:webHidden/>
              </w:rPr>
              <w:instrText xml:space="preserve">PAGEREF _Toc1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1">
            <w:r>
              <w:rPr>
                <w:webHidden/>
                <w:rStyle w:val="IndexLink"/>
                <w:sz w:val="24"/>
                <w:szCs w:val="24"/>
              </w:rPr>
              <w:t>Specialisation Period BWL (study programme without semester abroad)</w:t>
            </w:r>
            <w:r>
              <w:rPr>
                <w:webHidden/>
              </w:rPr>
              <w:fldChar w:fldCharType="begin"/>
            </w:r>
            <w:r>
              <w:rPr>
                <w:webHidden/>
              </w:rPr>
              <w:instrText xml:space="preserve">PAGEREF _Toc1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2">
            <w:r>
              <w:rPr>
                <w:webHidden/>
                <w:rStyle w:val="IndexLink"/>
                <w:sz w:val="24"/>
                <w:szCs w:val="24"/>
              </w:rPr>
              <w:t>Module: ABWL 2: Accounting (5102-270)</w:t>
            </w:r>
            <w:r>
              <w:rPr>
                <w:webHidden/>
              </w:rPr>
              <w:fldChar w:fldCharType="begin"/>
            </w:r>
            <w:r>
              <w:rPr>
                <w:webHidden/>
              </w:rPr>
              <w:instrText xml:space="preserve">PAGEREF _Toc1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3">
            <w:r>
              <w:rPr>
                <w:webHidden/>
                <w:rStyle w:val="IndexLink"/>
                <w:sz w:val="24"/>
                <w:szCs w:val="24"/>
              </w:rPr>
              <w:t>Specialisation Period VWL</w:t>
            </w:r>
            <w:r>
              <w:rPr>
                <w:webHidden/>
              </w:rPr>
              <w:fldChar w:fldCharType="begin"/>
            </w:r>
            <w:r>
              <w:rPr>
                <w:webHidden/>
              </w:rPr>
              <w:instrText xml:space="preserve">PAGEREF _Toc1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4">
            <w:r>
              <w:rPr>
                <w:webHidden/>
                <w:rStyle w:val="IndexLink"/>
                <w:sz w:val="24"/>
                <w:szCs w:val="24"/>
              </w:rPr>
              <w:t>Module: AVWL 1: Market Failure and the State (5206-210)</w:t>
            </w:r>
            <w:r>
              <w:rPr>
                <w:webHidden/>
              </w:rPr>
              <w:fldChar w:fldCharType="begin"/>
            </w:r>
            <w:r>
              <w:rPr>
                <w:webHidden/>
              </w:rPr>
              <w:instrText xml:space="preserve">PAGEREF _Toc1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5">
            <w:r>
              <w:rPr>
                <w:webHidden/>
                <w:rStyle w:val="IndexLink"/>
                <w:sz w:val="24"/>
                <w:szCs w:val="24"/>
              </w:rPr>
              <w:t>Module: AVWL 2: Economic Dynamics and Innovation (5209-270)</w:t>
            </w:r>
            <w:r>
              <w:rPr>
                <w:webHidden/>
              </w:rPr>
              <w:fldChar w:fldCharType="begin"/>
            </w:r>
            <w:r>
              <w:rPr>
                <w:webHidden/>
              </w:rPr>
              <w:instrText xml:space="preserve">PAGEREF _Toc1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6">
            <w:r>
              <w:rPr>
                <w:webHidden/>
                <w:rStyle w:val="IndexLink"/>
                <w:sz w:val="24"/>
                <w:szCs w:val="24"/>
              </w:rPr>
              <w:t>Accounting</w:t>
            </w:r>
            <w:r>
              <w:rPr>
                <w:webHidden/>
              </w:rPr>
              <w:fldChar w:fldCharType="begin"/>
            </w:r>
            <w:r>
              <w:rPr>
                <w:webHidden/>
              </w:rPr>
              <w:instrText xml:space="preserve">PAGEREF _Toc1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7">
            <w:r>
              <w:rPr>
                <w:webHidden/>
                <w:rStyle w:val="IndexLink"/>
                <w:sz w:val="24"/>
                <w:szCs w:val="24"/>
              </w:rPr>
              <w:t>Module: Advanced Module Accounting (5102-280)</w:t>
            </w:r>
            <w:r>
              <w:rPr>
                <w:webHidden/>
              </w:rPr>
              <w:fldChar w:fldCharType="begin"/>
            </w:r>
            <w:r>
              <w:rPr>
                <w:webHidden/>
              </w:rPr>
              <w:instrText xml:space="preserve">PAGEREF _Toc1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8">
            <w:r>
              <w:rPr>
                <w:webHidden/>
                <w:rStyle w:val="IndexLink"/>
                <w:sz w:val="24"/>
                <w:szCs w:val="24"/>
              </w:rPr>
              <w:t>Module: Basic Module Accounting (5101-230)</w:t>
            </w:r>
            <w:r>
              <w:rPr>
                <w:webHidden/>
              </w:rPr>
              <w:fldChar w:fldCharType="begin"/>
            </w:r>
            <w:r>
              <w:rPr>
                <w:webHidden/>
              </w:rPr>
              <w:instrText xml:space="preserve">PAGEREF _Toc1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9">
            <w:r>
              <w:rPr>
                <w:webHidden/>
                <w:rStyle w:val="IndexLink"/>
                <w:sz w:val="24"/>
                <w:szCs w:val="24"/>
              </w:rPr>
              <w:t>Module: Portfolio Module Humboldt Reloaded (5000-270)</w:t>
            </w:r>
            <w:r>
              <w:rPr>
                <w:webHidden/>
              </w:rPr>
              <w:fldChar w:fldCharType="begin"/>
            </w:r>
            <w:r>
              <w:rPr>
                <w:webHidden/>
              </w:rPr>
              <w:instrText xml:space="preserve">PAGEREF _Toc1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0">
            <w:r>
              <w:rPr>
                <w:webHidden/>
                <w:rStyle w:val="IndexLink"/>
                <w:sz w:val="24"/>
                <w:szCs w:val="24"/>
              </w:rPr>
              <w:t>Module: Seminar Module Accounting (5103-280)</w:t>
            </w:r>
            <w:r>
              <w:rPr>
                <w:webHidden/>
              </w:rPr>
              <w:fldChar w:fldCharType="begin"/>
            </w:r>
            <w:r>
              <w:rPr>
                <w:webHidden/>
              </w:rPr>
              <w:instrText xml:space="preserve">PAGEREF _Toc1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1">
            <w:r>
              <w:rPr>
                <w:webHidden/>
                <w:rStyle w:val="IndexLink"/>
                <w:sz w:val="24"/>
                <w:szCs w:val="24"/>
              </w:rPr>
              <w:t>Sociology &amp; Ethics</w:t>
            </w:r>
            <w:r>
              <w:rPr>
                <w:webHidden/>
              </w:rPr>
              <w:fldChar w:fldCharType="begin"/>
            </w:r>
            <w:r>
              <w:rPr>
                <w:webHidden/>
              </w:rPr>
              <w:instrText xml:space="preserve">PAGEREF _Toc1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2">
            <w:r>
              <w:rPr>
                <w:webHidden/>
                <w:rStyle w:val="IndexLink"/>
                <w:sz w:val="24"/>
                <w:szCs w:val="24"/>
              </w:rPr>
              <w:t>Module: Advanced Module Sociology and Ethics (5604-310)</w:t>
            </w:r>
            <w:r>
              <w:rPr>
                <w:webHidden/>
              </w:rPr>
              <w:fldChar w:fldCharType="begin"/>
            </w:r>
            <w:r>
              <w:rPr>
                <w:webHidden/>
              </w:rPr>
              <w:instrText xml:space="preserve">PAGEREF _Toc1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3">
            <w:r>
              <w:rPr>
                <w:webHidden/>
                <w:rStyle w:val="IndexLink"/>
                <w:sz w:val="24"/>
                <w:szCs w:val="24"/>
              </w:rPr>
              <w:t>Module: Basic Module Sociology &amp; Ethics (5504-220)</w:t>
            </w:r>
            <w:r>
              <w:rPr>
                <w:webHidden/>
              </w:rPr>
              <w:fldChar w:fldCharType="begin"/>
            </w:r>
            <w:r>
              <w:rPr>
                <w:webHidden/>
              </w:rPr>
              <w:instrText xml:space="preserve">PAGEREF _Toc1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4">
            <w:r>
              <w:rPr>
                <w:webHidden/>
                <w:rStyle w:val="IndexLink"/>
                <w:sz w:val="24"/>
                <w:szCs w:val="24"/>
              </w:rPr>
              <w:t>Module: Portfolio Module Humboldt Reloaded (5000-270)</w:t>
            </w:r>
            <w:r>
              <w:rPr>
                <w:webHidden/>
              </w:rPr>
              <w:fldChar w:fldCharType="begin"/>
            </w:r>
            <w:r>
              <w:rPr>
                <w:webHidden/>
              </w:rPr>
              <w:instrText xml:space="preserve">PAGEREF _Toc1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5">
            <w:r>
              <w:rPr>
                <w:webHidden/>
                <w:rStyle w:val="IndexLink"/>
                <w:sz w:val="24"/>
                <w:szCs w:val="24"/>
              </w:rPr>
              <w:t>Module: Seminar Module Sociology &amp; Ethics (5504-350)</w:t>
            </w:r>
            <w:r>
              <w:rPr>
                <w:webHidden/>
              </w:rPr>
              <w:fldChar w:fldCharType="begin"/>
            </w:r>
            <w:r>
              <w:rPr>
                <w:webHidden/>
              </w:rPr>
              <w:instrText xml:space="preserve">PAGEREF _Toc1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6">
            <w:r>
              <w:rPr>
                <w:webHidden/>
                <w:rStyle w:val="IndexLink"/>
                <w:sz w:val="24"/>
                <w:szCs w:val="24"/>
              </w:rPr>
              <w:t>Statistics &amp; Econometrics</w:t>
            </w:r>
            <w:r>
              <w:rPr>
                <w:webHidden/>
              </w:rPr>
              <w:fldChar w:fldCharType="begin"/>
            </w:r>
            <w:r>
              <w:rPr>
                <w:webHidden/>
              </w:rPr>
              <w:instrText xml:space="preserve">PAGEREF _Toc1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7">
            <w:r>
              <w:rPr>
                <w:webHidden/>
                <w:rStyle w:val="IndexLink"/>
                <w:sz w:val="24"/>
                <w:szCs w:val="24"/>
              </w:rPr>
              <w:t>Module: Advanced Module Statistics &amp; Econometrics (5202-350)</w:t>
            </w:r>
            <w:r>
              <w:rPr>
                <w:webHidden/>
              </w:rPr>
              <w:fldChar w:fldCharType="begin"/>
            </w:r>
            <w:r>
              <w:rPr>
                <w:webHidden/>
              </w:rPr>
              <w:instrText xml:space="preserve">PAGEREF _Toc1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8">
            <w:r>
              <w:rPr>
                <w:webHidden/>
                <w:rStyle w:val="IndexLink"/>
                <w:sz w:val="24"/>
                <w:szCs w:val="24"/>
              </w:rPr>
              <w:t>Module: Basic Module Statistics &amp; Econometrics (5202-220)</w:t>
            </w:r>
            <w:r>
              <w:rPr>
                <w:webHidden/>
              </w:rPr>
              <w:fldChar w:fldCharType="begin"/>
            </w:r>
            <w:r>
              <w:rPr>
                <w:webHidden/>
              </w:rPr>
              <w:instrText xml:space="preserve">PAGEREF _Toc1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9">
            <w:r>
              <w:rPr>
                <w:webHidden/>
                <w:rStyle w:val="IndexLink"/>
                <w:sz w:val="24"/>
                <w:szCs w:val="24"/>
              </w:rPr>
              <w:t>Module: Portfolio Module Humboldt Reloaded (5000-270)</w:t>
            </w:r>
            <w:r>
              <w:rPr>
                <w:webHidden/>
              </w:rPr>
              <w:fldChar w:fldCharType="begin"/>
            </w:r>
            <w:r>
              <w:rPr>
                <w:webHidden/>
              </w:rPr>
              <w:instrText xml:space="preserve">PAGEREF _Toc1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0">
            <w:r>
              <w:rPr>
                <w:webHidden/>
                <w:rStyle w:val="IndexLink"/>
                <w:sz w:val="24"/>
                <w:szCs w:val="24"/>
              </w:rPr>
              <w:t>Module: Seminar Module Statistics &amp; Econometrics (5202-280)</w:t>
            </w:r>
            <w:r>
              <w:rPr>
                <w:webHidden/>
              </w:rPr>
              <w:fldChar w:fldCharType="begin"/>
            </w:r>
            <w:r>
              <w:rPr>
                <w:webHidden/>
              </w:rPr>
              <w:instrText xml:space="preserve">PAGEREF _Toc1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31">
            <w:r>
              <w:rPr>
                <w:webHidden/>
                <w:rStyle w:val="IndexLink"/>
                <w:sz w:val="24"/>
                <w:szCs w:val="24"/>
              </w:rPr>
              <w:t>Taxation</w:t>
            </w:r>
            <w:r>
              <w:rPr>
                <w:webHidden/>
              </w:rPr>
              <w:fldChar w:fldCharType="begin"/>
            </w:r>
            <w:r>
              <w:rPr>
                <w:webHidden/>
              </w:rPr>
              <w:instrText xml:space="preserve">PAGEREF _Toc1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2">
            <w:r>
              <w:rPr>
                <w:webHidden/>
                <w:rStyle w:val="IndexLink"/>
                <w:sz w:val="24"/>
                <w:szCs w:val="24"/>
              </w:rPr>
              <w:t>Module: Advanced Module Taxation (5102-290)</w:t>
            </w:r>
            <w:r>
              <w:rPr>
                <w:webHidden/>
              </w:rPr>
              <w:fldChar w:fldCharType="begin"/>
            </w:r>
            <w:r>
              <w:rPr>
                <w:webHidden/>
              </w:rPr>
              <w:instrText xml:space="preserve">PAGEREF _Toc1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3">
            <w:r>
              <w:rPr>
                <w:webHidden/>
                <w:rStyle w:val="IndexLink"/>
                <w:sz w:val="24"/>
                <w:szCs w:val="24"/>
              </w:rPr>
              <w:t>Module: Basic Module Public Finance (5204-230)</w:t>
            </w:r>
            <w:r>
              <w:rPr>
                <w:webHidden/>
              </w:rPr>
              <w:fldChar w:fldCharType="begin"/>
            </w:r>
            <w:r>
              <w:rPr>
                <w:webHidden/>
              </w:rPr>
              <w:instrText xml:space="preserve">PAGEREF _Toc1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4">
            <w:r>
              <w:rPr>
                <w:webHidden/>
                <w:rStyle w:val="IndexLink"/>
                <w:sz w:val="24"/>
                <w:szCs w:val="24"/>
              </w:rPr>
              <w:t>Module: Portfolio Module Humboldt Reloaded (5000-270)</w:t>
            </w:r>
            <w:r>
              <w:rPr>
                <w:webHidden/>
              </w:rPr>
              <w:fldChar w:fldCharType="begin"/>
            </w:r>
            <w:r>
              <w:rPr>
                <w:webHidden/>
              </w:rPr>
              <w:instrText xml:space="preserve">PAGEREF _Toc1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5">
            <w:r>
              <w:rPr>
                <w:webHidden/>
                <w:rStyle w:val="IndexLink"/>
                <w:sz w:val="24"/>
                <w:szCs w:val="24"/>
              </w:rPr>
              <w:t>Module: Seminar Module Taxation (5204-270)</w:t>
            </w:r>
            <w:r>
              <w:rPr>
                <w:webHidden/>
              </w:rPr>
              <w:fldChar w:fldCharType="begin"/>
            </w:r>
            <w:r>
              <w:rPr>
                <w:webHidden/>
              </w:rPr>
              <w:instrText xml:space="preserve">PAGEREF _Toc1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36">
            <w:r>
              <w:rPr>
                <w:webHidden/>
                <w:rStyle w:val="IndexLink"/>
                <w:sz w:val="24"/>
                <w:szCs w:val="24"/>
              </w:rPr>
              <w:t>Structural Change and Employment</w:t>
            </w:r>
            <w:r>
              <w:rPr>
                <w:webHidden/>
              </w:rPr>
              <w:fldChar w:fldCharType="begin"/>
            </w:r>
            <w:r>
              <w:rPr>
                <w:webHidden/>
              </w:rPr>
              <w:instrText xml:space="preserve">PAGEREF _Toc1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7">
            <w:r>
              <w:rPr>
                <w:webHidden/>
                <w:rStyle w:val="IndexLink"/>
                <w:sz w:val="24"/>
                <w:szCs w:val="24"/>
              </w:rPr>
              <w:t>Module: Basic Module Structural Change and Employment (5208-220)</w:t>
            </w:r>
            <w:r>
              <w:rPr>
                <w:webHidden/>
              </w:rPr>
              <w:fldChar w:fldCharType="begin"/>
            </w:r>
            <w:r>
              <w:rPr>
                <w:webHidden/>
              </w:rPr>
              <w:instrText xml:space="preserve">PAGEREF _Toc1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8">
            <w:r>
              <w:rPr>
                <w:webHidden/>
                <w:rStyle w:val="IndexLink"/>
                <w:sz w:val="24"/>
                <w:szCs w:val="24"/>
              </w:rPr>
              <w:t>Module: Seminar Module Structural Change and Employment (5208-350)</w:t>
            </w:r>
            <w:r>
              <w:rPr>
                <w:webHidden/>
              </w:rPr>
              <w:fldChar w:fldCharType="begin"/>
            </w:r>
            <w:r>
              <w:rPr>
                <w:webHidden/>
              </w:rPr>
              <w:instrText xml:space="preserve">PAGEREF _Toc1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9">
            <w:r>
              <w:rPr>
                <w:webHidden/>
                <w:rStyle w:val="IndexLink"/>
                <w:sz w:val="24"/>
                <w:szCs w:val="24"/>
              </w:rPr>
              <w:t>Module: Seminar Module Structural Change and Inequality (5208-360)</w:t>
            </w:r>
            <w:r>
              <w:rPr>
                <w:webHidden/>
              </w:rPr>
              <w:fldChar w:fldCharType="begin"/>
            </w:r>
            <w:r>
              <w:rPr>
                <w:webHidden/>
              </w:rPr>
              <w:instrText xml:space="preserve">PAGEREF _Toc1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0">
            <w:r>
              <w:rPr>
                <w:webHidden/>
                <w:rStyle w:val="IndexLink"/>
                <w:sz w:val="24"/>
                <w:szCs w:val="24"/>
              </w:rPr>
              <w:t>Supply Chain Management</w:t>
            </w:r>
            <w:r>
              <w:rPr>
                <w:webHidden/>
              </w:rPr>
              <w:fldChar w:fldCharType="begin"/>
            </w:r>
            <w:r>
              <w:rPr>
                <w:webHidden/>
              </w:rPr>
              <w:instrText xml:space="preserve">PAGEREF _Toc1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1">
            <w:r>
              <w:rPr>
                <w:webHidden/>
                <w:rStyle w:val="IndexLink"/>
                <w:sz w:val="24"/>
                <w:szCs w:val="24"/>
              </w:rPr>
              <w:t>Module: Basic Methods (5803-210)</w:t>
            </w:r>
            <w:r>
              <w:rPr>
                <w:webHidden/>
              </w:rPr>
              <w:fldChar w:fldCharType="begin"/>
            </w:r>
            <w:r>
              <w:rPr>
                <w:webHidden/>
              </w:rPr>
              <w:instrText xml:space="preserve">PAGEREF _Toc1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2">
            <w:r>
              <w:rPr>
                <w:webHidden/>
                <w:rStyle w:val="IndexLink"/>
                <w:sz w:val="24"/>
                <w:szCs w:val="24"/>
              </w:rPr>
              <w:t>Module: Portfolio Module Humboldt Reloaded (5000-270)</w:t>
            </w:r>
            <w:r>
              <w:rPr>
                <w:webHidden/>
              </w:rPr>
              <w:fldChar w:fldCharType="begin"/>
            </w:r>
            <w:r>
              <w:rPr>
                <w:webHidden/>
              </w:rPr>
              <w:instrText xml:space="preserve">PAGEREF _Toc1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3">
            <w:r>
              <w:rPr>
                <w:webHidden/>
                <w:rStyle w:val="IndexLink"/>
                <w:sz w:val="24"/>
                <w:szCs w:val="24"/>
              </w:rPr>
              <w:t>Module: Seminar Module Supply Chain Management (5803-340)</w:t>
            </w:r>
            <w:r>
              <w:rPr>
                <w:webHidden/>
              </w:rPr>
              <w:fldChar w:fldCharType="begin"/>
            </w:r>
            <w:r>
              <w:rPr>
                <w:webHidden/>
              </w:rPr>
              <w:instrText xml:space="preserve">PAGEREF _Toc1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4">
            <w:r>
              <w:rPr>
                <w:webHidden/>
                <w:rStyle w:val="IndexLink"/>
                <w:sz w:val="24"/>
                <w:szCs w:val="24"/>
              </w:rPr>
              <w:t>Module: Supply Chain Management (5803-270)</w:t>
            </w:r>
            <w:r>
              <w:rPr>
                <w:webHidden/>
              </w:rPr>
              <w:fldChar w:fldCharType="begin"/>
            </w:r>
            <w:r>
              <w:rPr>
                <w:webHidden/>
              </w:rPr>
              <w:instrText xml:space="preserve">PAGEREF _Toc1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5">
            <w:r>
              <w:rPr>
                <w:webHidden/>
                <w:rStyle w:val="IndexLink"/>
                <w:sz w:val="24"/>
                <w:szCs w:val="24"/>
              </w:rPr>
              <w:t>Sustainability</w:t>
            </w:r>
            <w:r>
              <w:rPr>
                <w:webHidden/>
              </w:rPr>
              <w:fldChar w:fldCharType="begin"/>
            </w:r>
            <w:r>
              <w:rPr>
                <w:webHidden/>
              </w:rPr>
              <w:instrText xml:space="preserve">PAGEREF _Toc1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6">
            <w:r>
              <w:rPr>
                <w:webHidden/>
                <w:rStyle w:val="IndexLink"/>
                <w:sz w:val="24"/>
                <w:szCs w:val="24"/>
              </w:rPr>
              <w:t>Module: Advanced Module Sustainability (5206-270)</w:t>
            </w:r>
            <w:r>
              <w:rPr>
                <w:webHidden/>
              </w:rPr>
              <w:fldChar w:fldCharType="begin"/>
            </w:r>
            <w:r>
              <w:rPr>
                <w:webHidden/>
              </w:rPr>
              <w:instrText xml:space="preserve">PAGEREF _Toc1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7">
            <w:r>
              <w:rPr>
                <w:webHidden/>
                <w:rStyle w:val="IndexLink"/>
                <w:sz w:val="24"/>
                <w:szCs w:val="24"/>
              </w:rPr>
              <w:t>Module: Basic Module Sustainability (5707-210)</w:t>
            </w:r>
            <w:r>
              <w:rPr>
                <w:webHidden/>
              </w:rPr>
              <w:fldChar w:fldCharType="begin"/>
            </w:r>
            <w:r>
              <w:rPr>
                <w:webHidden/>
              </w:rPr>
              <w:instrText xml:space="preserve">PAGEREF _Toc1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8">
            <w:r>
              <w:rPr>
                <w:webHidden/>
                <w:rStyle w:val="IndexLink"/>
                <w:sz w:val="24"/>
                <w:szCs w:val="24"/>
              </w:rPr>
              <w:t>Module: Portfolio Module Humboldt Reloaded (5000-270)</w:t>
            </w:r>
            <w:r>
              <w:rPr>
                <w:webHidden/>
              </w:rPr>
              <w:fldChar w:fldCharType="begin"/>
            </w:r>
            <w:r>
              <w:rPr>
                <w:webHidden/>
              </w:rPr>
              <w:instrText xml:space="preserve">PAGEREF _Toc1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9">
            <w:r>
              <w:rPr>
                <w:webHidden/>
                <w:rStyle w:val="IndexLink"/>
                <w:sz w:val="24"/>
                <w:szCs w:val="24"/>
              </w:rPr>
              <w:t>Module: Seminar Module Sustainability (5206-280)</w:t>
            </w:r>
            <w:r>
              <w:rPr>
                <w:webHidden/>
              </w:rPr>
              <w:fldChar w:fldCharType="begin"/>
            </w:r>
            <w:r>
              <w:rPr>
                <w:webHidden/>
              </w:rPr>
              <w:instrText xml:space="preserve">PAGEREF _Toc1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0">
            <w:r>
              <w:rPr>
                <w:webHidden/>
                <w:rStyle w:val="IndexLink"/>
                <w:sz w:val="24"/>
                <w:szCs w:val="24"/>
              </w:rPr>
              <w:t>Insurance Management</w:t>
            </w:r>
            <w:r>
              <w:rPr>
                <w:webHidden/>
              </w:rPr>
              <w:fldChar w:fldCharType="begin"/>
            </w:r>
            <w:r>
              <w:rPr>
                <w:webHidden/>
              </w:rPr>
              <w:instrText xml:space="preserve">PAGEREF _Toc1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1">
            <w:r>
              <w:rPr>
                <w:webHidden/>
                <w:rStyle w:val="IndexLink"/>
                <w:sz w:val="24"/>
                <w:szCs w:val="24"/>
              </w:rPr>
              <w:t>Module: Advanced Module Insurance Management (5303-280)</w:t>
            </w:r>
            <w:r>
              <w:rPr>
                <w:webHidden/>
              </w:rPr>
              <w:fldChar w:fldCharType="begin"/>
            </w:r>
            <w:r>
              <w:rPr>
                <w:webHidden/>
              </w:rPr>
              <w:instrText xml:space="preserve">PAGEREF _Toc1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2">
            <w:r>
              <w:rPr>
                <w:webHidden/>
                <w:rStyle w:val="IndexLink"/>
                <w:sz w:val="24"/>
                <w:szCs w:val="24"/>
              </w:rPr>
              <w:t>Module: Basic Module Insurance Management (5303-210)</w:t>
            </w:r>
            <w:r>
              <w:rPr>
                <w:webHidden/>
              </w:rPr>
              <w:fldChar w:fldCharType="begin"/>
            </w:r>
            <w:r>
              <w:rPr>
                <w:webHidden/>
              </w:rPr>
              <w:instrText xml:space="preserve">PAGEREF _Toc1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3">
            <w:r>
              <w:rPr>
                <w:webHidden/>
                <w:rStyle w:val="IndexLink"/>
                <w:sz w:val="24"/>
                <w:szCs w:val="24"/>
              </w:rPr>
              <w:t>Module: Portfolio Module Humboldt Reloaded (5000-270)</w:t>
            </w:r>
            <w:r>
              <w:rPr>
                <w:webHidden/>
              </w:rPr>
              <w:fldChar w:fldCharType="begin"/>
            </w:r>
            <w:r>
              <w:rPr>
                <w:webHidden/>
              </w:rPr>
              <w:instrText xml:space="preserve">PAGEREF _Toc1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4">
            <w:r>
              <w:rPr>
                <w:webHidden/>
                <w:rStyle w:val="IndexLink"/>
                <w:sz w:val="24"/>
                <w:szCs w:val="24"/>
              </w:rPr>
              <w:t>Module: Seminar Module Insurance Management (5303-290)</w:t>
            </w:r>
            <w:r>
              <w:rPr>
                <w:webHidden/>
              </w:rPr>
              <w:fldChar w:fldCharType="begin"/>
            </w:r>
            <w:r>
              <w:rPr>
                <w:webHidden/>
              </w:rPr>
              <w:instrText xml:space="preserve">PAGEREF _Toc1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5">
            <w:r>
              <w:rPr>
                <w:webHidden/>
                <w:rStyle w:val="IndexLink"/>
                <w:sz w:val="24"/>
                <w:szCs w:val="24"/>
              </w:rPr>
              <w:t>Growth and Employment</w:t>
            </w:r>
            <w:r>
              <w:rPr>
                <w:webHidden/>
              </w:rPr>
              <w:fldChar w:fldCharType="begin"/>
            </w:r>
            <w:r>
              <w:rPr>
                <w:webHidden/>
              </w:rPr>
              <w:instrText xml:space="preserve">PAGEREF _Toc1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6">
            <w:r>
              <w:rPr>
                <w:webHidden/>
                <w:rStyle w:val="IndexLink"/>
                <w:sz w:val="24"/>
                <w:szCs w:val="24"/>
              </w:rPr>
              <w:t>Module: Portfolio Module Humboldt Reloaded (5000-270)</w:t>
            </w:r>
            <w:r>
              <w:rPr>
                <w:webHidden/>
              </w:rPr>
              <w:fldChar w:fldCharType="begin"/>
            </w:r>
            <w:r>
              <w:rPr>
                <w:webHidden/>
              </w:rPr>
              <w:instrText xml:space="preserve">PAGEREF _Toc1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7">
            <w:r>
              <w:rPr>
                <w:webHidden/>
                <w:rStyle w:val="IndexLink"/>
                <w:sz w:val="24"/>
                <w:szCs w:val="24"/>
              </w:rPr>
              <w:t>Business and Tax Law</w:t>
            </w:r>
            <w:r>
              <w:rPr>
                <w:webHidden/>
              </w:rPr>
              <w:fldChar w:fldCharType="begin"/>
            </w:r>
            <w:r>
              <w:rPr>
                <w:webHidden/>
              </w:rPr>
              <w:instrText xml:space="preserve">PAGEREF _Toc1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8">
            <w:r>
              <w:rPr>
                <w:webHidden/>
                <w:rStyle w:val="IndexLink"/>
                <w:sz w:val="24"/>
                <w:szCs w:val="24"/>
              </w:rPr>
              <w:t>Module: Advanced Module Labour Law (5501-280)</w:t>
            </w:r>
            <w:r>
              <w:rPr>
                <w:webHidden/>
              </w:rPr>
              <w:fldChar w:fldCharType="begin"/>
            </w:r>
            <w:r>
              <w:rPr>
                <w:webHidden/>
              </w:rPr>
              <w:instrText xml:space="preserve">PAGEREF _Toc1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9">
            <w:r>
              <w:rPr>
                <w:webHidden/>
                <w:rStyle w:val="IndexLink"/>
                <w:sz w:val="24"/>
                <w:szCs w:val="24"/>
              </w:rPr>
              <w:t>Module: Advanced Module Banking Law (5501-290)</w:t>
            </w:r>
            <w:r>
              <w:rPr>
                <w:webHidden/>
              </w:rPr>
              <w:fldChar w:fldCharType="begin"/>
            </w:r>
            <w:r>
              <w:rPr>
                <w:webHidden/>
              </w:rPr>
              <w:instrText xml:space="preserve">PAGEREF _Toc1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0">
            <w:r>
              <w:rPr>
                <w:webHidden/>
                <w:rStyle w:val="IndexLink"/>
                <w:sz w:val="24"/>
                <w:szCs w:val="24"/>
              </w:rPr>
              <w:t>Module: Advanced Module Income Tax Law (5502-290)</w:t>
            </w:r>
            <w:r>
              <w:rPr>
                <w:webHidden/>
              </w:rPr>
              <w:fldChar w:fldCharType="begin"/>
            </w:r>
            <w:r>
              <w:rPr>
                <w:webHidden/>
              </w:rPr>
              <w:instrText xml:space="preserve">PAGEREF _Toc1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1">
            <w:r>
              <w:rPr>
                <w:webHidden/>
                <w:rStyle w:val="IndexLink"/>
                <w:sz w:val="24"/>
                <w:szCs w:val="24"/>
              </w:rPr>
              <w:t>Module: Advanced Module European Law (5502-240)</w:t>
            </w:r>
            <w:r>
              <w:rPr>
                <w:webHidden/>
              </w:rPr>
              <w:fldChar w:fldCharType="begin"/>
            </w:r>
            <w:r>
              <w:rPr>
                <w:webHidden/>
              </w:rPr>
              <w:instrText xml:space="preserve">PAGEREF _Toc1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2">
            <w:r>
              <w:rPr>
                <w:webHidden/>
                <w:rStyle w:val="IndexLink"/>
                <w:sz w:val="24"/>
                <w:szCs w:val="24"/>
              </w:rPr>
              <w:t>Module: Advanced Module Anti Trust Law (5501-260)</w:t>
            </w:r>
            <w:r>
              <w:rPr>
                <w:webHidden/>
              </w:rPr>
              <w:fldChar w:fldCharType="begin"/>
            </w:r>
            <w:r>
              <w:rPr>
                <w:webHidden/>
              </w:rPr>
              <w:instrText xml:space="preserve">PAGEREF _Toc1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3">
            <w:r>
              <w:rPr>
                <w:webHidden/>
                <w:rStyle w:val="IndexLink"/>
                <w:sz w:val="24"/>
                <w:szCs w:val="24"/>
              </w:rPr>
              <w:t>Module: Advanced Module Succession of Companies (5501-250)</w:t>
            </w:r>
            <w:r>
              <w:rPr>
                <w:webHidden/>
              </w:rPr>
              <w:fldChar w:fldCharType="begin"/>
            </w:r>
            <w:r>
              <w:rPr>
                <w:webHidden/>
              </w:rPr>
              <w:instrText xml:space="preserve">PAGEREF _Toc1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4">
            <w:r>
              <w:rPr>
                <w:webHidden/>
                <w:rStyle w:val="IndexLink"/>
                <w:sz w:val="24"/>
                <w:szCs w:val="24"/>
              </w:rPr>
              <w:t>Module: Basic Module General Tax Law (5502-230)</w:t>
            </w:r>
            <w:r>
              <w:rPr>
                <w:webHidden/>
              </w:rPr>
              <w:fldChar w:fldCharType="begin"/>
            </w:r>
            <w:r>
              <w:rPr>
                <w:webHidden/>
              </w:rPr>
              <w:instrText xml:space="preserve">PAGEREF _Toc1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5">
            <w:r>
              <w:rPr>
                <w:webHidden/>
                <w:rStyle w:val="IndexLink"/>
                <w:sz w:val="24"/>
                <w:szCs w:val="24"/>
              </w:rPr>
              <w:t>Module: Basic Module Corporate Law (5501-240)</w:t>
            </w:r>
            <w:r>
              <w:rPr>
                <w:webHidden/>
              </w:rPr>
              <w:fldChar w:fldCharType="begin"/>
            </w:r>
            <w:r>
              <w:rPr>
                <w:webHidden/>
              </w:rPr>
              <w:instrText xml:space="preserve">PAGEREF _Toc1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6">
            <w:r>
              <w:rPr>
                <w:webHidden/>
                <w:rStyle w:val="IndexLink"/>
                <w:sz w:val="24"/>
                <w:szCs w:val="24"/>
              </w:rPr>
              <w:t>Module: Portfolio Module Humboldt Reloaded (5000-270)</w:t>
            </w:r>
            <w:r>
              <w:rPr>
                <w:webHidden/>
              </w:rPr>
              <w:fldChar w:fldCharType="begin"/>
            </w:r>
            <w:r>
              <w:rPr>
                <w:webHidden/>
              </w:rPr>
              <w:instrText xml:space="preserve">PAGEREF _Toc1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7">
            <w:r>
              <w:rPr>
                <w:webHidden/>
                <w:rStyle w:val="IndexLink"/>
                <w:sz w:val="24"/>
                <w:szCs w:val="24"/>
              </w:rPr>
              <w:t>Module: Seminar Module Banking Law (5501-370)</w:t>
            </w:r>
            <w:r>
              <w:rPr>
                <w:webHidden/>
              </w:rPr>
              <w:fldChar w:fldCharType="begin"/>
            </w:r>
            <w:r>
              <w:rPr>
                <w:webHidden/>
              </w:rPr>
              <w:instrText xml:space="preserve">PAGEREF _Toc1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8">
            <w:r>
              <w:rPr>
                <w:webHidden/>
                <w:rStyle w:val="IndexLink"/>
                <w:sz w:val="24"/>
                <w:szCs w:val="24"/>
              </w:rPr>
              <w:t>Module: Seminar Module European Law (5502-320)</w:t>
            </w:r>
            <w:r>
              <w:rPr>
                <w:webHidden/>
              </w:rPr>
              <w:fldChar w:fldCharType="begin"/>
            </w:r>
            <w:r>
              <w:rPr>
                <w:webHidden/>
              </w:rPr>
              <w:instrText xml:space="preserve">PAGEREF _Toc1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9">
            <w:r>
              <w:rPr>
                <w:webHidden/>
                <w:rStyle w:val="IndexLink"/>
                <w:sz w:val="24"/>
                <w:szCs w:val="24"/>
              </w:rPr>
              <w:t>Module: Seminar Module Corporate Law (5501-300)</w:t>
            </w:r>
            <w:r>
              <w:rPr>
                <w:webHidden/>
              </w:rPr>
              <w:fldChar w:fldCharType="begin"/>
            </w:r>
            <w:r>
              <w:rPr>
                <w:webHidden/>
              </w:rPr>
              <w:instrText xml:space="preserve">PAGEREF _Toc1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0">
            <w:r>
              <w:rPr>
                <w:webHidden/>
                <w:rStyle w:val="IndexLink"/>
                <w:sz w:val="24"/>
                <w:szCs w:val="24"/>
              </w:rPr>
              <w:t>Module: Seminar Module Anti Trust Law (5501-360)</w:t>
            </w:r>
            <w:r>
              <w:rPr>
                <w:webHidden/>
              </w:rPr>
              <w:fldChar w:fldCharType="begin"/>
            </w:r>
            <w:r>
              <w:rPr>
                <w:webHidden/>
              </w:rPr>
              <w:instrText xml:space="preserve">PAGEREF _Toc1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1">
            <w:r>
              <w:rPr>
                <w:webHidden/>
                <w:rStyle w:val="IndexLink"/>
                <w:sz w:val="24"/>
                <w:szCs w:val="24"/>
              </w:rPr>
              <w:t>Module: Seminar Module Tax Law (5502-350)</w:t>
            </w:r>
            <w:r>
              <w:rPr>
                <w:webHidden/>
              </w:rPr>
              <w:fldChar w:fldCharType="begin"/>
            </w:r>
            <w:r>
              <w:rPr>
                <w:webHidden/>
              </w:rPr>
              <w:instrText xml:space="preserve">PAGEREF _Toc1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2">
            <w:r>
              <w:rPr>
                <w:webHidden/>
                <w:rStyle w:val="IndexLink"/>
                <w:sz w:val="24"/>
                <w:szCs w:val="24"/>
              </w:rPr>
              <w:t>Module: Seminar Module Environmental Law (5502-310)</w:t>
            </w:r>
            <w:r>
              <w:rPr>
                <w:webHidden/>
              </w:rPr>
              <w:fldChar w:fldCharType="begin"/>
            </w:r>
            <w:r>
              <w:rPr>
                <w:webHidden/>
              </w:rPr>
              <w:instrText xml:space="preserve">PAGEREF _Toc1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3">
            <w:r>
              <w:rPr>
                <w:webHidden/>
                <w:rStyle w:val="IndexLink"/>
                <w:sz w:val="24"/>
                <w:szCs w:val="24"/>
              </w:rPr>
              <w:t>Organisational Psychology</w:t>
            </w:r>
            <w:r>
              <w:rPr>
                <w:webHidden/>
              </w:rPr>
              <w:fldChar w:fldCharType="begin"/>
            </w:r>
            <w:r>
              <w:rPr>
                <w:webHidden/>
              </w:rPr>
              <w:instrText xml:space="preserve">PAGEREF _Toc1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4">
            <w:r>
              <w:rPr>
                <w:webHidden/>
                <w:rStyle w:val="IndexLink"/>
                <w:sz w:val="24"/>
                <w:szCs w:val="24"/>
              </w:rPr>
              <w:t>Module: Advanced Module Organisational Psychology (5503-270)</w:t>
            </w:r>
            <w:r>
              <w:rPr>
                <w:webHidden/>
              </w:rPr>
              <w:fldChar w:fldCharType="begin"/>
            </w:r>
            <w:r>
              <w:rPr>
                <w:webHidden/>
              </w:rPr>
              <w:instrText xml:space="preserve">PAGEREF _Toc1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5">
            <w:r>
              <w:rPr>
                <w:webHidden/>
                <w:rStyle w:val="IndexLink"/>
                <w:sz w:val="24"/>
                <w:szCs w:val="24"/>
              </w:rPr>
              <w:t>Module: Basic Module Organisational Psychology (5503-210)</w:t>
            </w:r>
            <w:r>
              <w:rPr>
                <w:webHidden/>
              </w:rPr>
              <w:fldChar w:fldCharType="begin"/>
            </w:r>
            <w:r>
              <w:rPr>
                <w:webHidden/>
              </w:rPr>
              <w:instrText xml:space="preserve">PAGEREF _Toc1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6">
            <w:r>
              <w:rPr>
                <w:webHidden/>
                <w:rStyle w:val="IndexLink"/>
                <w:sz w:val="24"/>
                <w:szCs w:val="24"/>
              </w:rPr>
              <w:t>Module: Seminar Module Organisational Psychology (5503-280)</w:t>
            </w:r>
            <w:r>
              <w:rPr>
                <w:webHidden/>
              </w:rPr>
              <w:fldChar w:fldCharType="begin"/>
            </w:r>
            <w:r>
              <w:rPr>
                <w:webHidden/>
              </w:rPr>
              <w:instrText xml:space="preserve">PAGEREF _Toc1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7">
            <w:r>
              <w:rPr>
                <w:webHidden/>
                <w:rStyle w:val="IndexLink"/>
                <w:sz w:val="24"/>
                <w:szCs w:val="24"/>
              </w:rPr>
              <w:t>Business Languages with Focus on English</w:t>
            </w:r>
            <w:r>
              <w:rPr>
                <w:webHidden/>
              </w:rPr>
              <w:fldChar w:fldCharType="begin"/>
            </w:r>
            <w:r>
              <w:rPr>
                <w:webHidden/>
              </w:rPr>
              <w:instrText xml:space="preserve">PAGEREF _Toc1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8">
            <w:r>
              <w:rPr>
                <w:webHidden/>
                <w:rStyle w:val="IndexLink"/>
                <w:sz w:val="24"/>
                <w:szCs w:val="24"/>
              </w:rPr>
              <w:t>Module: Advanced Module Business English (5000-290)</w:t>
            </w:r>
            <w:r>
              <w:rPr>
                <w:webHidden/>
              </w:rPr>
              <w:fldChar w:fldCharType="begin"/>
            </w:r>
            <w:r>
              <w:rPr>
                <w:webHidden/>
              </w:rPr>
              <w:instrText xml:space="preserve">PAGEREF _Toc1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9">
            <w:r>
              <w:rPr>
                <w:webHidden/>
                <w:rStyle w:val="IndexLink"/>
                <w:sz w:val="24"/>
                <w:szCs w:val="24"/>
              </w:rPr>
              <w:t>Module: Basic Module Business English (5000-210)</w:t>
            </w:r>
            <w:r>
              <w:rPr>
                <w:webHidden/>
              </w:rPr>
              <w:fldChar w:fldCharType="begin"/>
            </w:r>
            <w:r>
              <w:rPr>
                <w:webHidden/>
              </w:rPr>
              <w:instrText xml:space="preserve">PAGEREF _Toc1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0">
            <w:r>
              <w:rPr>
                <w:webHidden/>
                <w:rStyle w:val="IndexLink"/>
                <w:sz w:val="24"/>
                <w:szCs w:val="24"/>
              </w:rPr>
              <w:t>Module: Basic Module Business French (5000-220)</w:t>
            </w:r>
            <w:r>
              <w:rPr>
                <w:webHidden/>
              </w:rPr>
              <w:fldChar w:fldCharType="begin"/>
            </w:r>
            <w:r>
              <w:rPr>
                <w:webHidden/>
              </w:rPr>
              <w:instrText xml:space="preserve">PAGEREF _Toc1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1">
            <w:r>
              <w:rPr>
                <w:webHidden/>
                <w:rStyle w:val="IndexLink"/>
                <w:sz w:val="24"/>
                <w:szCs w:val="24"/>
              </w:rPr>
              <w:t>Module: Basic Module Business Spanish (5000-230)</w:t>
            </w:r>
            <w:r>
              <w:rPr>
                <w:webHidden/>
              </w:rPr>
              <w:fldChar w:fldCharType="begin"/>
            </w:r>
            <w:r>
              <w:rPr>
                <w:webHidden/>
              </w:rPr>
              <w:instrText xml:space="preserve">PAGEREF _Toc1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82">
            <w:r>
              <w:rPr>
                <w:webHidden/>
                <w:rStyle w:val="IndexLink"/>
                <w:sz w:val="24"/>
                <w:szCs w:val="24"/>
              </w:rPr>
              <w:t>Business Languages with Focus on French</w:t>
            </w:r>
            <w:r>
              <w:rPr>
                <w:webHidden/>
              </w:rPr>
              <w:fldChar w:fldCharType="begin"/>
            </w:r>
            <w:r>
              <w:rPr>
                <w:webHidden/>
              </w:rPr>
              <w:instrText xml:space="preserve">PAGEREF _Toc1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3">
            <w:r>
              <w:rPr>
                <w:webHidden/>
                <w:rStyle w:val="IndexLink"/>
                <w:sz w:val="24"/>
                <w:szCs w:val="24"/>
              </w:rPr>
              <w:t>Module: Advanced Module Business French (5000-300)</w:t>
            </w:r>
            <w:r>
              <w:rPr>
                <w:webHidden/>
              </w:rPr>
              <w:fldChar w:fldCharType="begin"/>
            </w:r>
            <w:r>
              <w:rPr>
                <w:webHidden/>
              </w:rPr>
              <w:instrText xml:space="preserve">PAGEREF _Toc1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4">
            <w:r>
              <w:rPr>
                <w:webHidden/>
                <w:rStyle w:val="IndexLink"/>
                <w:sz w:val="24"/>
                <w:szCs w:val="24"/>
              </w:rPr>
              <w:t>Module: Basic Module Business English (5000-210)</w:t>
            </w:r>
            <w:r>
              <w:rPr>
                <w:webHidden/>
              </w:rPr>
              <w:fldChar w:fldCharType="begin"/>
            </w:r>
            <w:r>
              <w:rPr>
                <w:webHidden/>
              </w:rPr>
              <w:instrText xml:space="preserve">PAGEREF _Toc1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5">
            <w:r>
              <w:rPr>
                <w:webHidden/>
                <w:rStyle w:val="IndexLink"/>
                <w:sz w:val="24"/>
                <w:szCs w:val="24"/>
              </w:rPr>
              <w:t>Module: Basic Module Business French (5000-220)</w:t>
            </w:r>
            <w:r>
              <w:rPr>
                <w:webHidden/>
              </w:rPr>
              <w:fldChar w:fldCharType="begin"/>
            </w:r>
            <w:r>
              <w:rPr>
                <w:webHidden/>
              </w:rPr>
              <w:instrText xml:space="preserve">PAGEREF _Toc1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6">
            <w:r>
              <w:rPr>
                <w:webHidden/>
                <w:rStyle w:val="IndexLink"/>
                <w:sz w:val="24"/>
                <w:szCs w:val="24"/>
              </w:rPr>
              <w:t>Module: Basic Module Business Spanish (5000-230)</w:t>
            </w:r>
            <w:r>
              <w:rPr>
                <w:webHidden/>
              </w:rPr>
              <w:fldChar w:fldCharType="begin"/>
            </w:r>
            <w:r>
              <w:rPr>
                <w:webHidden/>
              </w:rPr>
              <w:instrText xml:space="preserve">PAGEREF _Toc1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87">
            <w:r>
              <w:rPr>
                <w:webHidden/>
                <w:rStyle w:val="IndexLink"/>
                <w:sz w:val="24"/>
                <w:szCs w:val="24"/>
              </w:rPr>
              <w:t>Business Languages with Focus on Spanish</w:t>
            </w:r>
            <w:r>
              <w:rPr>
                <w:webHidden/>
              </w:rPr>
              <w:fldChar w:fldCharType="begin"/>
            </w:r>
            <w:r>
              <w:rPr>
                <w:webHidden/>
              </w:rPr>
              <w:instrText xml:space="preserve">PAGEREF _Toc1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8">
            <w:r>
              <w:rPr>
                <w:webHidden/>
                <w:rStyle w:val="IndexLink"/>
                <w:sz w:val="24"/>
                <w:szCs w:val="24"/>
              </w:rPr>
              <w:t>Module: Advanced Module Business Spanish (5000-310)</w:t>
            </w:r>
            <w:r>
              <w:rPr>
                <w:webHidden/>
              </w:rPr>
              <w:fldChar w:fldCharType="begin"/>
            </w:r>
            <w:r>
              <w:rPr>
                <w:webHidden/>
              </w:rPr>
              <w:instrText xml:space="preserve">PAGEREF _Toc1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9">
            <w:r>
              <w:rPr>
                <w:webHidden/>
                <w:rStyle w:val="IndexLink"/>
                <w:sz w:val="24"/>
                <w:szCs w:val="24"/>
              </w:rPr>
              <w:t>Module: Basic Module Business English (5000-210)</w:t>
            </w:r>
            <w:r>
              <w:rPr>
                <w:webHidden/>
              </w:rPr>
              <w:fldChar w:fldCharType="begin"/>
            </w:r>
            <w:r>
              <w:rPr>
                <w:webHidden/>
              </w:rPr>
              <w:instrText xml:space="preserve">PAGEREF _Toc1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0">
            <w:r>
              <w:rPr>
                <w:webHidden/>
                <w:rStyle w:val="IndexLink"/>
                <w:sz w:val="24"/>
                <w:szCs w:val="24"/>
              </w:rPr>
              <w:t>Module: Basic Module Business French (5000-220)</w:t>
            </w:r>
            <w:r>
              <w:rPr>
                <w:webHidden/>
              </w:rPr>
              <w:fldChar w:fldCharType="begin"/>
            </w:r>
            <w:r>
              <w:rPr>
                <w:webHidden/>
              </w:rPr>
              <w:instrText xml:space="preserve">PAGEREF _Toc1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1">
            <w:r>
              <w:rPr>
                <w:webHidden/>
                <w:rStyle w:val="IndexLink"/>
                <w:sz w:val="24"/>
                <w:szCs w:val="24"/>
              </w:rPr>
              <w:t>Module: Basic Module Business Spanish (5000-230)</w:t>
            </w:r>
            <w:r>
              <w:rPr>
                <w:webHidden/>
              </w:rPr>
              <w:fldChar w:fldCharType="begin"/>
            </w:r>
            <w:r>
              <w:rPr>
                <w:webHidden/>
              </w:rPr>
              <w:instrText xml:space="preserve">PAGEREF _Toc191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Bachelor's Thesis (5000-44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fer to the examination reg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fer to the examination reg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0 ho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Bachelor's thesis, the students proove that they have mastered the foundations of scientific work in their area of study and are able to work on a defined question in the area of general business administration, general economics or a compulsory or elected specialisation subject largely independently while remaining problem-oriented and conceptually sophistic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ime allowed for the bachelor's thesis is two months.</w:t>
            </w:r>
          </w:p>
        </w:tc>
      </w:tr>
    </w:tbl>
    <w:p>
      <w:pPr>
        <w:pStyle w:val="Heading1"/>
        <w:bidi w:val="0"/>
        <w:spacing w:before="200" w:after="60"/>
        <w:jc w:val="left"/>
        <w:rPr/>
      </w:pPr>
      <w:bookmarkStart w:id="1" w:name="_Toc2"/>
      <w:r>
        <w:rPr/>
        <w:t>Banking &amp; Finance</w:t>
      </w:r>
      <w:bookmarkEnd w:id="1"/>
    </w:p>
    <w:p>
      <w:pPr>
        <w:pStyle w:val="Heading2"/>
        <w:bidi w:val="0"/>
        <w:spacing w:before="200" w:after="60"/>
        <w:jc w:val="left"/>
        <w:rPr/>
      </w:pPr>
      <w:bookmarkStart w:id="2" w:name="_Toc3"/>
      <w:r>
        <w:rPr/>
        <w:t>Module: Advanced Module Banking (5106-27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 and 2, Fundamentals in Corporate Finance, Basic Module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dely) completed basic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dvanced knowledge of bank management and banking business. They know and understand relevant financial market products, financial market mechanisms, selected concepts of bank calculation and bank management as well as characteristics of various banking systems. They are able to evaluate current financial market products and analyse the risks and performance of banks. They understand why banks play an important role in the economy as financial intermediaries, but are also aware of the systemic risks that originate from banks. In the lecture and exercise, analytical and problem-solving skills are promoted. Evaluation methods and theoretical models are applied in a result-oriented and reflect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nk Management (5106-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dedicated to the essential basics of bank management. At the beginning, the focus is on different business models of banks and the various national banking systems. To gain a deeper understanding of banking transactions, the functions of financial instruments are then explained and basic valuation methods are introduced. In addition to profit-oriented bank management, students learn about the bank's risk management both at the level of the bank as a whole and at the level of individual employees. Based on important theoretical models, the economic functions of a bank are developed and the sources of instability in the banking system are discussed. Finally, institutions and regulation concerning macroprudential and microprudential banking supervision, which are intended to contribute to the stability in the banking sector, are expl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u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Financial Systems in Europe–Diversity and St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Financial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Value-oriented Bank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Risk Management in Banks: a Structural Approa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Financial Intermediation and Systemic Inst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Institution and Tools of Banking Regu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Pfingsten, A./Weber M. (2015): Bankbetriebslehre, Berlin/Heidelberg (in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iner, M./Bruns, C./Stöckl, S. (2012): Wertpapiermanagement, Stuttgart (in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ch, T.W./MacDonald, S.S. (2014): Bank Management, Boston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C. (2014): Risikomanagement. Banken, Versicherungen und andere Finanzinstitutio-nen, Hallbergmoos (available in English and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C. (2015): Optionen, Futures und andere Derivate, Hallbergmoos (available in English and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ghof, H.-P./Rudolph, B. (1996): Bankenaufsicht, Wiesbaden (in German).</w:t>
            </w:r>
          </w:p>
        </w:tc>
      </w:tr>
    </w:tbl>
    <w:p>
      <w:pPr>
        <w:pStyle w:val="Heading2"/>
        <w:bidi w:val="0"/>
        <w:spacing w:before="200" w:after="60"/>
        <w:jc w:val="left"/>
        <w:rPr/>
      </w:pPr>
      <w:bookmarkStart w:id="3" w:name="_Toc4"/>
      <w:r>
        <w:rPr/>
        <w:t>Module: Basic Module Finance (5101-22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s of Corporate Finance (GBWL IV) (5106-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attendance study 152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erstanding of the theories of Modigliani and Miller about capital structures. According to this, the portfolio theory of Markowitz and the CAPM are relevant objectives of this module. In a neoinstitutional background, especially principal agent relationships should be handl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attendance at the course "Investition und Finanzierung" recommen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Finance (51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rporate Finance" examines how corporations make their financial decisions. Two basic questions are exam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hich investments shall the corporation ma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How shall these investments be financ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aley, Myers, Allen (2011). Principles of Corporate Finance. 10th edition.</w:t>
            </w:r>
          </w:p>
        </w:tc>
      </w:tr>
    </w:tbl>
    <w:p>
      <w:pPr>
        <w:pStyle w:val="Heading2"/>
        <w:bidi w:val="0"/>
        <w:spacing w:before="200" w:after="60"/>
        <w:jc w:val="left"/>
        <w:rPr/>
      </w:pPr>
      <w:bookmarkStart w:id="4" w:name="_Toc5"/>
      <w:r>
        <w:rPr/>
        <w:t>Module: Portfolio Module Humboldt Reloaded (5000-27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5" w:name="_Toc6"/>
      <w:r>
        <w:rPr/>
        <w:t>Module: seminar module Banking &amp; Finance (5106-28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 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 and 2, Fundamentals in Corporate Finance, Basic Module Finance, Advanced Module Ba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either the modul finance or ba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ence 150 hours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ques for writing scientific studies; presenting, discussing and criticizing scientific work. This seminar deals with different topics in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held by the participating chairs in turn and every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Finance (51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 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of this seminar work independently on recent and relevant topics in several areas of the banking sector and corporate finance. The foundation for this research is selected theoretical and empirical studies obtained from journals. Subsequently, the topics are discussed by the participants in light of the economical background. Alternatively, students work on case studies based on selected events in the area of corporate finan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specif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held by the participating chairs in turn and every semester.</w:t>
            </w:r>
          </w:p>
        </w:tc>
      </w:tr>
    </w:tbl>
    <w:p>
      <w:pPr>
        <w:pStyle w:val="Heading1"/>
        <w:bidi w:val="0"/>
        <w:spacing w:before="200" w:after="60"/>
        <w:jc w:val="left"/>
        <w:rPr/>
      </w:pPr>
      <w:bookmarkStart w:id="6" w:name="_Toc7"/>
      <w:r>
        <w:rPr/>
        <w:t>Service Management</w:t>
      </w:r>
      <w:bookmarkEnd w:id="6"/>
    </w:p>
    <w:p>
      <w:pPr>
        <w:pStyle w:val="Heading2"/>
        <w:bidi w:val="0"/>
        <w:spacing w:before="200" w:after="60"/>
        <w:jc w:val="left"/>
        <w:rPr/>
      </w:pPr>
      <w:bookmarkStart w:id="7" w:name="_Toc8"/>
      <w:r>
        <w:rPr/>
        <w:t>Module: Advanced Module Service Management (5704-27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Servic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of the lecture, preparation of the exercises, preparation of the exam, 60 minute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strategic management decisions of companies providing services. They know and understand the main concepts for deriving external oriented strategies and starting points for their in-house implementation. They are able to identify the characteristics of a service and to consider them in the problem analysis as well as in problem solving. The advanced module conveys competencies in problem recognition and solving with the aid of concrete, case-specific examples of application for typical decision problems in services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ategic Service Management (5704-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tegic fields of the externally and internally aligned management of companies providing services are covered. The special characteristics of providing services are continually considered when conveying the concepts of developing a strategy, of international and innovation management, of the structure and processes of organisations, of information system design as well as human resourc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 or 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Strategic Service Management (5704-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 the aid of short case studies, transfer questions and arithmetic problems, the conveyed contents of the lecture Strategic Service Management are revised, applied and critically refl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 or on ILIAS.</w:t>
            </w:r>
          </w:p>
        </w:tc>
      </w:tr>
    </w:tbl>
    <w:p>
      <w:pPr>
        <w:pStyle w:val="Heading2"/>
        <w:bidi w:val="0"/>
        <w:spacing w:before="200" w:after="60"/>
        <w:jc w:val="left"/>
        <w:rPr/>
      </w:pPr>
      <w:bookmarkStart w:id="8" w:name="_Toc9"/>
      <w:r>
        <w:rPr/>
        <w:t>Module: Basic Module Service Management (5704-2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Principles of Service Management" covers the importance and characteristics of services as well as the resulting organisational tasks of service management. These are, amongst others, using the marketing mix, securing service quality, leading service staff, steering service capacities, using service technologies, designing service processes, etc. The basic module is the foundation for the module "Strategic Service Management" and the "Seminar Module Servic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basic management decisions of service companies. They know and understand the characteristics of services and typical service-specific problems as well as the main principles of customer-centred service management. They are able to identify the characteristics emerging from service and to take them into account while analysing and solving problems. The basic module conveys problem recognition and solving skills with the aid of concrete, case-specific examples of application for typical decision-making problems in service manage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Service Management (57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importance and characteristics of services as well as the resulting organisational tasks of service management are covered. These are, amongst others, developing new services, securing service quality, steering service capacities, using service technologies, designing service processes,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 or o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s to Principles of Service Management (57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 the aid of short case studies, transfer questions and arithmetic problems, the conveyed contents of the lecture "Principles of Service Management" are reviewed, applied and critically reflect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 or on ILIAS.</w:t>
            </w:r>
          </w:p>
        </w:tc>
      </w:tr>
    </w:tbl>
    <w:p>
      <w:pPr>
        <w:pStyle w:val="Heading2"/>
        <w:bidi w:val="0"/>
        <w:spacing w:before="200" w:after="60"/>
        <w:jc w:val="left"/>
        <w:rPr/>
      </w:pPr>
      <w:bookmarkStart w:id="9" w:name="_Toc10"/>
      <w:r>
        <w:rPr/>
        <w:t>Module: Portfolio Module Humboldt Reloaded (5000-27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0" w:name="_Toc11"/>
      <w:r>
        <w:rPr/>
        <w:t>Module: Seminar Module Service Management (5704-34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 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Service Management Advanced Module Servic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0 pages and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attendance at the seminar 160 hours preparation of a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on their acquired knowledge from the basic and advanced modules Service Management largely independently. They are able to independently write  a structured paper about a predefied topic in the area of service management, which adequately deals  with the topic and fulfils basic scientfic standards. They can present their results of their paper  to a group of their fellow students and articulate and defend their positions during the discussion. The seminar module conveys skills to conduct a profound literature research and analysis, the elaboration of a scientific paper as well as the objective presentation and discussion of the resul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earch Seminar in Service Management (5704-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 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from current issues in service management research are covered to expand the contents of the modules "Principles of Service Management" and "Strategic Servic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 or on ILIAS.</w:t>
            </w:r>
          </w:p>
        </w:tc>
      </w:tr>
    </w:tbl>
    <w:p>
      <w:pPr>
        <w:pStyle w:val="Heading1"/>
        <w:bidi w:val="0"/>
        <w:spacing w:before="200" w:after="60"/>
        <w:jc w:val="left"/>
        <w:rPr/>
      </w:pPr>
      <w:bookmarkStart w:id="11" w:name="_Toc12"/>
      <w:r>
        <w:rPr/>
        <w:t>European Economics an Politics</w:t>
      </w:r>
      <w:bookmarkEnd w:id="11"/>
    </w:p>
    <w:p>
      <w:pPr>
        <w:pStyle w:val="Heading2"/>
        <w:bidi w:val="0"/>
        <w:spacing w:before="200" w:after="60"/>
        <w:jc w:val="left"/>
        <w:rPr/>
      </w:pPr>
      <w:bookmarkStart w:id="12" w:name="_Toc13"/>
      <w:r>
        <w:rPr/>
        <w:t>Module: Advanced Module European Economics and Politics (5201-34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eter Spa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study perio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light of the economic and financial frameworks in Europe, the students specialise in the area of regional economics. They understand determinants of convergence and divergence as well as the drivers of inno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two courses "European Regional Economics" and "Strategies of Monetary Policy" must be cho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uropean Regional Economics (5201-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onal policies play a very important role in the EU member countries and especially the EU Commission. The increase of welfare in the regions and the catch-up of underdeveloped regions is to be accomplished by attaining innovation goals. The economic competetiveness of a region is closely related to the knowledge infrastructure of a region and its knowledge base. Thus, regional policy measures aim at the regional innovation potential for the long-term increase of the per capita income: In the lecture, the most important economic theories of regional development are presented and applied to the increasing divergence of the regional per capita income in Euro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ier, G., Tödtling, F. (et al.), 2006, Regional- und Stadtökonomik 2 · Regionalentwicklung und Regionalpolitik, Springer, Berlin und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uropean Economic History (5210-2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ims at explaining the global eonomic development between 1850 and the Great Depression using economic theory. In the first part of the lecture, globalization before World War I is analyzed and compared to current developments. In the second part of the lecture, the two major economic crises in German history in the 20th century are addressed: The Great Inflation of 1923 and the Great Depression of 1929. It will be shown how far historical experience can help prevent cr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OURKE, KEVIN H., WILLIAMSON, JEFFREY G., Globalization and History: The Evolution of a Nineteenth-Century Atlantic Economy, Cambridge/Mass.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course, additional literature will be suggested.</w:t>
            </w:r>
          </w:p>
        </w:tc>
      </w:tr>
    </w:tbl>
    <w:p>
      <w:pPr>
        <w:pStyle w:val="Heading2"/>
        <w:bidi w:val="0"/>
        <w:spacing w:before="200" w:after="60"/>
        <w:jc w:val="left"/>
        <w:rPr/>
      </w:pPr>
      <w:bookmarkStart w:id="13" w:name="_Toc14"/>
      <w:r>
        <w:rPr/>
        <w:t>Module: Basic Module European Economics and Politics (5201-21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artation of institutional and theoretical basic knowledge for the Seminar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 knowledge of microeconomics is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Macroeconomics and Finance (5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introduction to the main concepts of modern open-economy macroeconomics. It will cover issues like the balance of payments and the current account, nominal and real exchange rates, exports and imports, and economic activ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evelops a unifying model of open-economy macroeconomics that provides students with a simple yet coherent framework to discuss current macroeconomic issues such as monetary and fiscal policy in an open economy and the macroeconomics of a monetary union. After completing the course, students should be able to give reasonable answers to questions like: What is the balance of payments account? What is the asset-market approach to exchange rate determination? How does the conduct of monetary and fiscal policy change in the open economy? What is an Optimum Currency Area? Students will be able to understand these issues drawing on the simple framework introduced in the course. Top students will be able to develop own arguments and debate their opinions about these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lides will be self-contained, integrating and extending some material from different sources. However, the course will be following very closely the textbook by Krugman, Obstfeld, and Meli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rimary reference for the course 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ugman, Paul R., Obstfeld, Maurice, and Melitz, Marc (2015), International Economics: Theory and Policy, Pearson, 10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 references will be provided throughout the course, particularly when discussing empirical evide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urse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tional Income Accounting and the Balance of Pay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xchange Rates and the Foreign Exchange Mark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oney, Interest Rates, and Exchange 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ice Levels and the Exchange Rate in the Long Run (LooP and P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utput and the Exchange Rate in the Short Run (IS-LM Model of an Open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ixed Exchange Rates and Foreign Exchange Interven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ernational Monetary Systems: An Historical Overvie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ptimum Currency Areas and the Eur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inancial Globalization: Opportunity and Crisis</w:t>
            </w:r>
          </w:p>
        </w:tc>
      </w:tr>
    </w:tbl>
    <w:p>
      <w:pPr>
        <w:pStyle w:val="Heading2"/>
        <w:bidi w:val="0"/>
        <w:spacing w:before="200" w:after="60"/>
        <w:jc w:val="left"/>
        <w:rPr/>
      </w:pPr>
      <w:bookmarkStart w:id="14" w:name="_Toc15"/>
      <w:r>
        <w:rPr/>
        <w:t>Module: Portfolio Module Humboldt Reloaded (5000-27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5" w:name="_Toc16"/>
      <w:r>
        <w:rPr/>
        <w:t>Module: Seminar Module European Economics and Politics (5208-27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eter Spa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builds on the Advanced Module European Economics and Politics and on Strategies of Monetary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study perio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bout 15 pages)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hours writing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the most part independently, the students are able to expand the knowledge they acquired in the lecture "Strategies of Monetary Policy", which prepares students for the seminar. They are able to independently write a structured paper on a predefined topic in the area of monetary policy in Europe which adequately covers the topic and fulfils basic scientific standards. They are able to present the results of their work in front of a group of fellow students and to articulate and defend their point of view. The students learn to trace back several points of view in the literature as well in the seminar discussion to their respective theoretical core and to competently participate in the current debate on crisis tendencies in the European Monetary Un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seminar takes place at the end of the 4th semester in the lecture "History, Institutions and European Economic Polic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European Economics and Politics (5208-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eter Spahn, Prof. Dr. Andreas Pyka, Prof. Dr. Nadine Ried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each of the three lectures of the specialisation subject, a seminar is offered which expands on the topics covered in the lecture and explores them in more dept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o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seminar is done at the end of the 4th semester in the lecture "History, Institutions and European Economic Polic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Research in Economic History (5210-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scope of the seminar, students should investigate a chosen issue independently and empirically. Results are to be presented in the form of a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in the preliminary discussion.</w:t>
            </w:r>
          </w:p>
        </w:tc>
      </w:tr>
    </w:tbl>
    <w:p>
      <w:pPr>
        <w:pStyle w:val="Heading1"/>
        <w:bidi w:val="0"/>
        <w:spacing w:before="200" w:after="60"/>
        <w:jc w:val="left"/>
        <w:rPr/>
      </w:pPr>
      <w:bookmarkStart w:id="16" w:name="_Toc17"/>
      <w:r>
        <w:rPr/>
        <w:t>Public Finance</w:t>
      </w:r>
      <w:bookmarkEnd w:id="16"/>
    </w:p>
    <w:p>
      <w:pPr>
        <w:pStyle w:val="Heading2"/>
        <w:bidi w:val="0"/>
        <w:spacing w:before="200" w:after="60"/>
        <w:jc w:val="left"/>
        <w:rPr/>
      </w:pPr>
      <w:bookmarkStart w:id="17" w:name="_Toc18"/>
      <w:r>
        <w:rPr/>
        <w:t>Module: Advanced Module Public Finance (5204-26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icroeconomics and Quantitative Methods from the basic study will b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Analysis of Public Policy (5204-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Empirical Analysis of Public Policy (5204-2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ILIAS.</w:t>
            </w:r>
          </w:p>
        </w:tc>
      </w:tr>
    </w:tbl>
    <w:p>
      <w:pPr>
        <w:pStyle w:val="Heading2"/>
        <w:bidi w:val="0"/>
        <w:spacing w:before="200" w:after="60"/>
        <w:jc w:val="left"/>
        <w:rPr/>
      </w:pPr>
      <w:bookmarkStart w:id="18" w:name="_Toc19"/>
      <w:r>
        <w:rPr/>
        <w:t>Module: Basic Module Public Finance (5204-23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icroeconomics will b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the allocative consequences of taxes. They are able to reflect independently on the basic concepts of taxation and to develop an understanding for the consequences of financial and economic-political measures in the area of tax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Finance: Taxation (5204-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gives an introduction into the field of taxation from a public economics perspective and deals with different concepts of taxation, including income taxes, excise taxes and corporate taxes. The possible use of taxes as an incentive device is discussed in the last part of the course. The lecture develops the theoretical foundations and presents empirical evid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 or 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Public Finance: Taxation (5204-2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 or o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e: Portfolio Module Humboldt Reloaded (5000-27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20" w:name="_Toc21"/>
      <w:r>
        <w:rPr/>
        <w:t>Module: Seminar Module Public Finance (5204-25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covers a selected topic from the area of financial taxation or empirical public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30.000 to 37.500 characters), a 15-20 minutes presentation, 5 minutes co-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ence 160 hours work on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prepare scientific results in written and oral form. They know how to read and interpret scientific primary literature in the covered topic areas and to derive economic-political conclu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within the briefing is necessary. Information about the topic and the briefing time and date will be announced on the chair's homepage and ILIAS. The briefing and topic allocation usually takes place at the end of the previous summ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Public Economics (5204-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current topics of public economics are cover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literature will be announced together with the topic assign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necessary. Information about the topic and the registration procedure will be announced on the chair's homepage. The topic assignment usually takes place at the end of the previous summer semester or at the beginning of the semester in which the seminar takes place.</w:t>
            </w:r>
          </w:p>
        </w:tc>
      </w:tr>
    </w:tbl>
    <w:p>
      <w:pPr>
        <w:pStyle w:val="Heading1"/>
        <w:bidi w:val="0"/>
        <w:spacing w:before="200" w:after="60"/>
        <w:jc w:val="left"/>
        <w:rPr/>
      </w:pPr>
      <w:bookmarkStart w:id="21" w:name="_Toc22"/>
      <w:r>
        <w:rPr/>
        <w:t>Free electives</w:t>
      </w:r>
      <w:bookmarkEnd w:id="21"/>
    </w:p>
    <w:p>
      <w:pPr>
        <w:pStyle w:val="Heading2"/>
        <w:bidi w:val="0"/>
        <w:spacing w:before="200" w:after="60"/>
        <w:jc w:val="left"/>
        <w:rPr/>
      </w:pPr>
      <w:bookmarkStart w:id="22" w:name="_Toc23"/>
      <w:r>
        <w:rPr/>
        <w:t>Module: Applied Economics (5202-29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and participation in class (presentation), ea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deals with the economic analysis of current issues in economics and public policy. On the one hand it provides students with a working knowledge of the basic empirical facts of each topic. On the other hand it equips students with core analytical tools involving both economic theory as well as empirical strateg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Education (5202-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discusses the economic aspects of current issues in education, combining theoretical and empirical analysis. Topics include basic human capital theory, empirical issues in determining the true rate of return to education, intergenerational transmission of human capital, the provision of employer financed training, and the effectiveness of public sector sponsored training programs. We are especially interested in the implications of economic research for public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rjas, G. (2012), Labor Economics, Boston: McGraw-Hill, 6th edition, chapter 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tc>
      </w:tr>
    </w:tbl>
    <w:p>
      <w:pPr>
        <w:pStyle w:val="Heading2"/>
        <w:bidi w:val="0"/>
        <w:spacing w:before="200" w:after="60"/>
        <w:jc w:val="left"/>
        <w:rPr/>
      </w:pPr>
      <w:bookmarkStart w:id="23" w:name="_Toc24"/>
      <w:r>
        <w:rPr/>
        <w:t>Module: Graded Portfolio Module (5000-32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Portfolio Module may be taken in place  of one free electiv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has been completed successfully when all 6 credits have been earned. Consequently, it can be taken instead of a free electiv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The division into class attendence and independent study is dependent on the respective cour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basic knowledge of the respective contents of the courses. The module conveys different competences depending on the attended courses. In general, the students have in-depth knowledge of independent and scientific work, self-organisation as well as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only graded courses can be taken. These include   - Research projects " Humboldt reloaded" of the University of Hohenheim - language courses provided by the language center of the University of Hohenheim   - exams taken abroad that fit to the studies of the business and economics degree programmes  For recognition, the students have to complete 6 credit points at graded courses.   The dean of studies is empowered to recognize further achievements in individual cases or on request.   Detailed information on the number of CHS, allocation of credit points as well as information on the grading are mentioned in the respective course description.</w:t>
            </w:r>
          </w:p>
        </w:tc>
      </w:tr>
    </w:tbl>
    <w:p>
      <w:pPr>
        <w:pStyle w:val="Heading2"/>
        <w:bidi w:val="0"/>
        <w:spacing w:before="200" w:after="60"/>
        <w:jc w:val="left"/>
        <w:rPr/>
      </w:pPr>
      <w:bookmarkStart w:id="24" w:name="_Toc25"/>
      <w:r>
        <w:rPr/>
        <w:t>Module: Ungraded Portfolio Module (5000-28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Portfolio Module may be taken in place  of one free electiv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has been completed successfully if 6 credits were earned.  Consequently, it can be taken instead of a free electiv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The division into class attendence and independent study is dependent on the respective cour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various fields depending on the respective content design. They know and understand the tenor of the respective courses. Furthermore, they are able to apply the course cont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portfolio module at least one of the taken courses has to be ungraded. Consequently, it doesn't matter whether graded and ungraded courses were taken - the module is not graded anyway.  Ungraded courses include - F.I.T. seminars including F.I.T. language courses which are not graded   - ungraded exams taken at other universities as far as they fit to the studies of the business and economics degree programmes  Examples for graded courses are mentioned in the module description of the module 5000-320.  For recognition, the students have to complete 6 credit points. At least one of the taken courses has to be ungraded. The dean of studies is empowered to recognize further achievements in individual cases or on request. Detailed information on the number of CHS, allocation of credit points as well as information on the grading are mentioned in the respective course description.  The module is ungraded. For that reason, the course is not taken into account for calculating the grade point average.</w:t>
            </w:r>
          </w:p>
        </w:tc>
      </w:tr>
    </w:tbl>
    <w:p>
      <w:pPr>
        <w:pStyle w:val="Heading1"/>
        <w:bidi w:val="0"/>
        <w:spacing w:before="200" w:after="60"/>
        <w:jc w:val="left"/>
        <w:rPr/>
      </w:pPr>
      <w:bookmarkStart w:id="25" w:name="_Toc26"/>
      <w:r>
        <w:rPr/>
        <w:t>Management of Health Care Organizations</w:t>
      </w:r>
      <w:bookmarkEnd w:id="25"/>
    </w:p>
    <w:p>
      <w:pPr>
        <w:pStyle w:val="Heading2"/>
        <w:bidi w:val="0"/>
        <w:spacing w:before="200" w:after="60"/>
        <w:jc w:val="left"/>
        <w:rPr/>
      </w:pPr>
      <w:bookmarkStart w:id="26" w:name="_Toc27"/>
      <w:r>
        <w:rPr/>
        <w:t>Module: Advanced Module Health &amp;  Social Management (5302-34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Health and Social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in one of the elective courses assessment in the exercise (4 pages) in the compulsory course  economic evaluation in the health care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 hours exercise cours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e in the extended systematic and analytical methods for the solving of challenges in health care and social management. They know and understand detailed and extensive backgrounds, methods, and approaches to the acquired knowledge. They are able to analytically and develop solution approaches in a problem-oriented manner for the complex issues of health and social management, to independently and critically evaluate statements from the subject area, and to master analytical challenges. The students broaden their capabilities in the analysis of subject-specific problems and in the solution-oriented application of the presented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module, either the course "Introduction to Health Law", "Fundamentals of Management in NGOs" or "Introductory Medicine for Business Students" has to be attended. Furthermore, the course "Economic Evaluation and Health Insurance Systems"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Health Care Law (5302-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git Bö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the legally relevant areas of the health care sector, especially medical liability, liability cases, treatment relationships, patient demands as well as criminal and professional law for employees in the health care sec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hlers, Alexander P.F./Broglie, Maximilian G. (2007): Arzthaftungsrecht: Grundlagen und Praxis,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ffen, Erich/Pauge, Burkhard (2010): Arzthaftungsrecht: Neue Entwicklungslinien der BGH-Rechtssprechung, Kö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ufs, Adolf/Kern, Bernd-Rüdiger (Hrsg.) (2010): Handbuch des Arztrechts,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iß, Karlmann/Greiner, Hans-Peter (Hrsg.) (2009): Arzthaftpflichtrecht, 6. Auflage,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nkhart-Martis, Martina/Martis, Rüdiger (2009): Arzthaftungsrecht: Fallgruppenkommentar, 3. Auflage, Kö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gemeinschaft Rechtsanwälte im Medizinrecht e.V. (Hrsg.): Arzthaftungsrecht - Rechtspraxis und Perspektiv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ory Medicine for Business Students (5302-3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hall give the students an insight into the world of medicine in order to faciliate the communication between the business-oriented management and the medical staff. An overview of the most common diseases and their treatment in Germany will be given. Furthermore, an introduction into medical professional terminology as well as into the processes of a hospital will be provided. The lecture is supplemented with practical exercises and a guided tour in a hospit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ff, Peter Wolfgang (2001): Einführung in den Gebrauch der medizinischen Fachsprache , 5. Aufl., Nourn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wegler, Johann (2006): Der Mensch-Anatomie und Physiologie: Schritt für Schritt Zusammenhänge verstehen, 4. Aufl., Stuttgart,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lach, Ulrich/Wagner, Herrmann/Wirth, Wilhelm (2006): Innere Medizin für Pflegeberufe, 6. Aufl., Stuttgart,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of Management in NGOs  (5302-3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opic of the course is the application of selected business administrative management instruments in non-profit organisations. Here, especially the financing possibilities, characteristics of human resource management as well as the relevant controlling instruments are present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delt/Meyer/Simsa (Hrsg.) (2007): Handbuch der Nonprofit Organisation-Strukturen und Management, 4. Auflg.,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 Evaluation and Health Insurance Systems (5302-3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ives an overview of the methods of economic evaluation of programs in the field of health care. Furthermore, students learn using a checklist a critical approach to health economic evaluations in the literature. The lecture introduces the structure and institutional framework of the German health insurance system. Besides organisational aspects of the dual health Contents insurance system, which consists of the Statutory and the Private Health lnsurance, the lecture focuses on economic issues, like incentive-compatible design and the sustainable financing of health insurance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ummond, Michael F./Sculpher, Michael J./Torrance, George W./O'Brian, Bernie J./Stoddart, Greg L. (2005): Methods for the Economic Evaluation of Health Gare Programmes, 3. Aufl.,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ummond, Michael/McGuire, Alistair (2001 ): Economic Evaluation in Health Care: Mergering Theory with practice,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brodt, H. (2005): Aktuarielle Methoden der deutschen Privaten Krankenversicherung, Karlsru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mon, M. (2013): Das Gesundheitssystem in Deutschland: Eine Einführung in Struktur und Funktionsweise, 4. Auflage,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class.</w:t>
            </w:r>
          </w:p>
        </w:tc>
      </w:tr>
    </w:tbl>
    <w:p>
      <w:pPr>
        <w:pStyle w:val="Heading2"/>
        <w:bidi w:val="0"/>
        <w:spacing w:before="200" w:after="60"/>
        <w:jc w:val="left"/>
        <w:rPr/>
      </w:pPr>
      <w:bookmarkStart w:id="27" w:name="_Toc28"/>
      <w:r>
        <w:rPr/>
        <w:t>Module: Basic Module Health and Social Management (5302-21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structures and functioning of the health care and social sectors. They know and understand basic area-specific planning and steering instruments and can apply these. They are able to recognise problems and challenges in the area of the health care and social management and to develop systematic approaches to solutions. They gain methodological competency regarding management requirements in the area of planning and steering social and health care sector institutions. Analytical competencies are expanded in the lecture and exercise session regarding the methodological competency. Building on the in-depth basic knowledge, the students acquire analysis and synthesis skills and extend their knowledge in objective and targeted communi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rial accounting &amp; control in Health Care Organisations (5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nagement of facilities in the health care sector features some particularities compared to the management of conventional corporations, and these are covered in this module. Here, especially cost accounting and budgeting will be discussed. The lecture is supplemented with the consideration of current topics at the beginning of the lectures. The exercise session provides an introduction into the regulatory frameworks of health care in Germany. Hereby, especially the in-patient, out-patient, and integrated treatment in Germany will be discussed. Afterwards, there will be an introduction into the US health care sector. Furthermore, the theoretical insights from the lecture and exercise session are extended with the aid of illustrativ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tc>
      </w:tr>
    </w:tbl>
    <w:p>
      <w:pPr>
        <w:pStyle w:val="Heading2"/>
        <w:bidi w:val="0"/>
        <w:spacing w:before="200" w:after="60"/>
        <w:jc w:val="left"/>
        <w:rPr/>
      </w:pPr>
      <w:bookmarkStart w:id="28" w:name="_Toc29"/>
      <w:r>
        <w:rPr/>
        <w:t>Module: Portfolio Module Humboldt Reloaded (5000-27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29" w:name="_Toc30"/>
      <w:r>
        <w:rPr/>
        <w:t>Module: Seminar Module Health and Social Management (5302-27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Health and Social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5 pages) and 20 minutes presentation,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attendance at the seminar  160 hours work on term paper and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basic and, if applicable, in the advanced module largely independently. They are able to independently write a structured paper on a predefined topic in the area of management and economics of social services which adequately covers the topic and fulfils basic scientific standards. They are able to present the results of their work in front of a group of fellow students and to articulate and defend their point of view. Hereby, skills in the area of systematic analysis, objective scientifc argumentation, self-responsibility, and the extension of knowledge in complex situations are promoted. The seminar module provides the possibility for students to extend their basic methodological and structural knowledge with current research questions and new scientific insigh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lected topics of Health Care Management (53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goal of the seminar is to look more in-depth at the topics conveyed throughout the studies, but also to gain new insights into different areas of health care management. Furthermore, the students shall learn the basics of scientific work such as literature research, independently working through the contents of scientific literature, presentation techniques, and writing and assessing tex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focuses especially on current questions of health care and social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according to the topic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required. Information on the topics and the registration procedure will be announced on the chair's homepage.</w:t>
            </w:r>
          </w:p>
        </w:tc>
      </w:tr>
    </w:tbl>
    <w:p>
      <w:pPr>
        <w:pStyle w:val="Heading1"/>
        <w:bidi w:val="0"/>
        <w:spacing w:before="200" w:after="60"/>
        <w:jc w:val="left"/>
        <w:rPr/>
      </w:pPr>
      <w:bookmarkStart w:id="30" w:name="_Toc31"/>
      <w:r>
        <w:rPr/>
        <w:t>Health Economics and E-Health</w:t>
      </w:r>
      <w:bookmarkEnd w:id="30"/>
    </w:p>
    <w:p>
      <w:pPr>
        <w:pStyle w:val="Heading2"/>
        <w:bidi w:val="0"/>
        <w:spacing w:before="200" w:after="60"/>
        <w:jc w:val="left"/>
        <w:rPr/>
      </w:pPr>
      <w:bookmarkStart w:id="31" w:name="_Toc32"/>
      <w:r>
        <w:rPr/>
        <w:t>Module: Advanced Module Health Economics and E-Health (5304-27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signment, written exam,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presence 138 hours hom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expertise in knowledge and research of information management in healthcare. They will learn topics of medical progress in connection with the issue of the increasing use of information technology in the field of organization in the healthcare domain. They are able to take account of scientific literature in this area and to collect and analyze it. They are able to independently open up, analyze, summarize, present and discuss the literature an knowledge areas such as Information Management in healthca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Health (5304-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get to know the general applications of information technology (IT) in the healthcare sector. They know the processes of change due to IT use. They are able to evaluate the effects of IT use from the perspectives of healthcare provider and pati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beginning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chten Sie auch die aktuellen Hinweise auf unserer Homepage unter: www.wi2.uni-hohenheim.de</w:t>
            </w:r>
          </w:p>
        </w:tc>
      </w:tr>
    </w:tbl>
    <w:p>
      <w:pPr>
        <w:pStyle w:val="Heading2"/>
        <w:bidi w:val="0"/>
        <w:spacing w:before="200" w:after="60"/>
        <w:jc w:val="left"/>
        <w:rPr/>
      </w:pPr>
      <w:bookmarkStart w:id="32" w:name="_Toc33"/>
      <w:r>
        <w:rPr/>
        <w:t>Module: Basic Module Health Behaviour and E-Health (5301-23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he basis of the advanced module Health Economics and E-Heal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2 hours class attendance 65 hours preparation and follow-up (lecture) 14 hours exercise 35 hours preparation and follow-up (exercise)  44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basics of health economics. They know and understand the characteristics of the market for health services, the determinants for the behaviour of individuals in their role as consumers and producers of health, the institutions of medical care as well as the methods for evaluating medical services. They are able to analyse health economic problems and to critically reflect on and reproduce them in a structured wa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alth Economics (5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is an introductory course to health economics. At first, the focus of study is on the characteristics of the market for health services. We will study to what extent and why the health market exhibits special circumstances and modes of action and which role the institutions of medical care play in this context. Furthermore, we study the behaviour of consumers, that is, individuals and especially the conditions under which the individual acts as a "producer" of his own health. From the consumer's point of view, what are the conditions which determine the optimal allocation of his resources to health and other goods? Finally, different methods of evaluation in the health-care sector are extensively discussed using microeconomic principles, namely the cost-utility and the cost-benefit analysis. This course provides exercise sessions in which a more in-depth analysis of the topics discussed in the lecture takes pla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yer / Zweifel / Kifmann (2005): Gesundheitsökonomik, 5. Aufl.,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terre / Neun (2004): Health Economics, 3. Ed., Thom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jen / Paetow / Schumacher (2008): Gesundheitsökonomie, 4. Aufl., Kohlham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gegebene Literatur wird als Reader über den AStA und ggf. als Download in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up-to-date information please visit our homepage www.hcecon.uni-hohenheim.de and the corresponding ILIAS-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Health Economics (53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exercise session, the topics covered in the lecture will be analysed in-dept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yer / Zweifel / Kifmann (2005): Gesundheitsökonomik, 5. Aufl.,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terre / Neun (2004): Health Economics, 3. Ed., Thom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jen / Paetow / Schumacher (2008): Gesundheitsökonomie, 4. Aufl., Kohlham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up-to-date information please visit our homepage www.hcecon.uni-hohenheim.de.</w:t>
            </w:r>
          </w:p>
        </w:tc>
      </w:tr>
    </w:tbl>
    <w:p>
      <w:pPr>
        <w:pStyle w:val="Heading2"/>
        <w:bidi w:val="0"/>
        <w:spacing w:before="200" w:after="60"/>
        <w:jc w:val="left"/>
        <w:rPr/>
      </w:pPr>
      <w:bookmarkStart w:id="33" w:name="_Toc34"/>
      <w:r>
        <w:rPr/>
        <w:t>Module: Projektseminar Humboldt Reloaded (5000-34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34" w:name="_Toc35"/>
      <w:r>
        <w:rPr/>
        <w:t>Module: Seminar Module Health Economics and E-Health (5301-29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the topics of the basic and advanced module will be expa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and advanced module Health Economics and E-Heal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work on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health economic knowledge they acquired in the basic and advanced module largely independently. They are able to independently write a structured paper on a predefined topic in the area of health economics which adequately covers the topic and fulfils basic scientific standards. They are able to present the results of their work in front of a group of fellow students and to articulate and defend their point of view. The students are familiar with the current problems of the health care system and are able to deal with them in a scientifically soun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Issues Relating to Health Behaviour and E-Health (5301-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course of the seminar, the topics presented in the basic module as well as current problems in the area of health behaviour and e-health are expanded. The focus here is the independent written work on a predefined topic with the aid of scientific literature. Furthermore, the contents are presented and critically evaluated in the discussion with the seminar grou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literature will possibly be announced du ring the preliminary discussion of the seminar. The essential literature for the presentation and seminar paper must be researched independentl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35" w:name="_Toc36"/>
      <w:r>
        <w:rPr/>
        <w:t>Basic Study BWL</w:t>
      </w:r>
      <w:bookmarkEnd w:id="35"/>
    </w:p>
    <w:p>
      <w:pPr>
        <w:pStyle w:val="Heading2"/>
        <w:bidi w:val="0"/>
        <w:spacing w:before="200" w:after="60"/>
        <w:jc w:val="left"/>
        <w:rPr/>
      </w:pPr>
      <w:bookmarkStart w:id="36" w:name="_Toc37"/>
      <w:r>
        <w:rPr/>
        <w:t>Module: GBWL 1: Principles of Business Administration (5704-01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Introduction to Business Administration, 50% Introduction to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basic structures of business administration. They are equipped with the structure and the principles of corporate accounting as well economic ways of thinking and methods for the derivation of organisational decisions.  They are able to analyse business administrative issues and to derive and assess alternative solutions. This course especially conveys competencies to analyse and solve problems in the business context as well as to critically reflect on economic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relevant for the overall grade of the bachelor's programme "Biology"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Business Administration (57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Jörg Schiller, Prof. Dr. Marion Büttgen,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tion to Business Studies" aims at giving an overview over economic questions and approaches to these challenges. This basic economic lecture treats and analyzes fundamental theoretical aspects of business studies. It comprises among others topis like decision theory, cooperation, advantages of companies, human resources management and business organ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during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Financial Accounting (57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financial accounting is to provide information regarding current operations and the financial condition of a business to individuals, agencies, and organizations. This course covers the basic structure and functionality of financial accounting. The objective is to generate a basic understanding of T-accounts, double entry accounting, and the resulting financial statements. Students learn to recognize and assess transactions within an organization based on financial data, as well as, to evaluate the financial health of an organization based on financial accounting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lecture or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ntains in-class exercises to illustrate the concepts and to foster a deeper understanding of the concep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7" w:name="_Toc38"/>
      <w:r>
        <w:rPr/>
        <w:t>Module: GBWL 2: Process Performance (5802-07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GBWL III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for Procurement and Production and 60 minutes for Manager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70 hours class attendance 11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basics of accounting. They know and understand the approaches for implementing accounting systems and techniques. They are able to apply these in the context of the cost type, cost centre and cost unit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more, the students acquire basic knowledge in the area of logistics and procurement. They know and understand the foundations of procurement and ordering. They are able to identify problems and to derive and apply solu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urement and Production (58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mparts basic knowledge about the economic function of production. The students get to know different types of production as well as how to model them with the aid of suitable production functions. They learn to identify efficient productions and to evaluate these from a monetary perspective. Based on the theoretical foundations, the students learn how to solve several decision problems in programme planning, production planning and procurement plann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rial Accounting (5802-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managerial accounting is to provide information about current operations and the financial condition of a business to managers. This course covers basic cost accounting theory. The objective is to generate a basic understanding of cost accounting and cost accounting systems. Students learn how to implement cost accounting systems and how to determine cost per unit based on cost type and cost cent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lecture or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ntains in-class exercises to illustrate the concepts and to foster a deeper understanding of the concep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8" w:name="_Toc39"/>
      <w:r>
        <w:rPr/>
        <w:t>Module: GBWL 3: Marketing Process (5701-14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about the basic function of markets as well as marketing processes of goods and services provided by organisations. They understand marketing instruments, especially product, price, place and promotion which are available to organisations. Knowledge conveyed in this module is intensified with case-related discussions in the accompanying exercise sessions. Students are able to apply basic components of the "marketing mix" and the can define and carry out conceptual planning of marketing objectives and strate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responds to the module "marketing" for Agribusin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5701-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ven a supply surplus which is present in many markets, marketing of previously generated goods and services becomes the main difficulty for organisations. Within the lecture, a basic understanding of marketing processes will be conveyed. Based on the analysis of fundamental functional principles of markets, the students are introduced to marketing instruments which are available to companies. Hereby, the basic components of the "marketing mix" are investigated, and besides product management, pricing, promotion and distribution policies are also studied in detail. Furthermore, the conceptual planning and determination of marketing objectives and strategies is examined in-dep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Herbst, U. (2013),  Marketing-Management – Grundlagen, Konzeption und Umsetzung, 1.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mburg, C. (2012), Marketingmanagement: Strategie - Instrumente - Umsetzung – Unternehmensführung, 4.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ch, F.-R./Herrmann, A./Sattler, H. (2013), Marketing: Eine managementorientierte Einführung,  4. überarb.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Burmann, C./Kirchgeorg, M. (2012), Marketing: Grundlagen marktorientierter Unternehmensführung. Konzepte - Instrumente – Praxisbeispiele, 11.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der, M. (2011), Marketing-Management: Märkte, Marktinformationen und Marktbearbeitung: Märkte, Marktforschung und Marktbearbeitung, 2. komplett überarb. Aufl., Stuttgart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uhn, M. (2012), Marketing: Grundlagen für Studium und Praxis, 11. überarb. Aufl., Wiesbaden 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the accompanying literature as well as the lecture notes are provided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9" w:name="_Toc40"/>
      <w:r>
        <w:rPr/>
        <w:t>Module: GBWL 4: Financial Process (5106-14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veys basic knowledge about the relations between corporations and financial markets. Students learn how this relationship may affect internal decisions and certain decision criteri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will be held in German and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in Corporate Finance (5106-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introducing the objective and definition of corporate finance, the lecture ?Investment and Financing? deals with the basics of investment calculation in complete and incomplete markets. Furthermore, it considers valuation of investments and financing instruments under uncertainty and presents the basics of corporate finance. Besides institutional knowledge, it focuses on theoretical aspects of investment and financ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ke, Günter/ Hax, Herbert: Finanzwirtschaft des Unternehmens und Kapitalmarkt, 5. Aufl., Berlin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ridon, Louis/ Steiner, Manfred: Finanzwirtschaft der Unternehmung, 13. Aufl., München 20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will be held in German and English.</w:t>
            </w:r>
          </w:p>
        </w:tc>
      </w:tr>
    </w:tbl>
    <w:p>
      <w:pPr>
        <w:pStyle w:val="Heading1"/>
        <w:bidi w:val="0"/>
        <w:spacing w:before="200" w:after="60"/>
        <w:jc w:val="left"/>
        <w:rPr/>
      </w:pPr>
      <w:bookmarkStart w:id="40" w:name="_Toc41"/>
      <w:r>
        <w:rPr/>
        <w:t>Basic Study Quantitative Methods</w:t>
      </w:r>
      <w:bookmarkEnd w:id="40"/>
    </w:p>
    <w:p>
      <w:pPr>
        <w:pStyle w:val="Heading2"/>
        <w:bidi w:val="0"/>
        <w:spacing w:before="200" w:after="60"/>
        <w:jc w:val="left"/>
        <w:rPr/>
      </w:pPr>
      <w:bookmarkStart w:id="41" w:name="_Toc42"/>
      <w:r>
        <w:rPr/>
        <w:t>Module: Quantitative Methods 1 (5802-01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minute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basic mathematical methods. They are able to transfer and apply them to economic and social-scientific objects of investig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s for Economists 1 (58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es students to the basic mathematical knowledge necessary for economists. The focus of the course,  besides practising mathematical basics and methods, is the economical application of "sequences and series", "differential calculus of single variable functions", "integral calculus" as well as 'linear differential- and difference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Mathematics for Economists 1" is offered in parallel by the professors U. Jensen and W. Wenger. The  allocation of the students to the two lectures is determined by alphabetical order or according to the study programme. For more information, please make sure you read the course catalogu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for Mathematics for Economists 1 (580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exercises on the topics of the lecture "Mathematics for Economists 1"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llocation of the students to the exercise sessions is the same as for the associated lectures.</w:t>
            </w:r>
          </w:p>
        </w:tc>
      </w:tr>
    </w:tbl>
    <w:p>
      <w:pPr>
        <w:pStyle w:val="Heading2"/>
        <w:bidi w:val="0"/>
        <w:spacing w:before="200" w:after="60"/>
        <w:jc w:val="left"/>
        <w:rPr/>
      </w:pPr>
      <w:bookmarkStart w:id="42" w:name="_Toc43"/>
      <w:r>
        <w:rPr/>
        <w:t>Module: Quantitative Methods 2 (5202-07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Mathematics for Economists 2, 50% Statistic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prüfung "Quantitative Methoden 2" erfolgt in Form einer Klausur, die sich aus den Teilleistungen "Mathematik für Wirtschaftswissenschaftler 2" und "Statistik 1"  zusammensetzt.   Die Modulprüfung ist nur dann bestanden, wenn beide Teilleistungen "Mathematik für Wirtschaftswissenschaftler 2" und "Statistik 1" jeweils mindestens mit "bestanden" (jeweils mindestens mit 19 Punkte) bewertet wurden und die sich daraus ergebende Modulnote mindestens "ausreichend" (4,0) i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84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basic mathematical and statistical methods. They master basic approaches of financial mathematics, linear algebra and linear optimisation. They know and understand approaches of basic statistical data preparation and descriptive data analysis. They are familiar with the basics of probability theory as well as the concept of random variables and their distribution. The can apply these mathematial and statistical concepts and methods to economic and socio-economic objects of study. They are able to interpret the solutions generated with these methods and to evaluate them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s for Economists 2 (52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builds on the contents of the Module "Quantitative Methods 1" and further introduces basic mathematical knowledge for economists. Besides practising mathematical methods, the focus of the course is the economic use of linear differential- and difference equations, financial mathematics, linear algebra and linear optimis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Mathematics for Economists 2" is offered in parallel by professor U. Jensen and G. Winterholer. The  allocation of the students to the two lectures will be in alphabetical order or according to the study programme. For more information, please make sure you read the course catalogu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for Mathematics for Economists 1 (5202-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exercises on the topics of the lecture "Mathematics for Economists 2"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llocation of the students to the exercise sessions is the same as for the associated lectu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cs 1 (5202-0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an introduction to the objects, approaches and fundamentals of statistics, this course covers descriptive frequency distributions as well as distributions of random variables and how these distributions can be characterised by parameters. Especially basic approaches of disparity and concentration analysis as well as the construction and use of index figures are presented. Furthermore, an introduction to basic terms and concepts of probability theory will be gi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 Statistik, Formelsammlung. 6. Aufl., Stuttgart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et al: Statistik, Aufgabensammlung. 5. Aufl., Stuttgart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Statistics 1 (5202-0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the topics of the lecture "Statistics 1" are reviewed, practised and intensified using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 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et al: Statistik, Aufgabensammlung. 5. Aufl., Stuttgart 2008.</w:t>
            </w:r>
          </w:p>
        </w:tc>
      </w:tr>
    </w:tbl>
    <w:p>
      <w:pPr>
        <w:pStyle w:val="Heading2"/>
        <w:bidi w:val="0"/>
        <w:spacing w:before="200" w:after="60"/>
        <w:jc w:val="left"/>
        <w:rPr/>
      </w:pPr>
      <w:bookmarkStart w:id="43" w:name="_Toc44"/>
      <w:r>
        <w:rPr/>
        <w:t>Module: Quantitative Methods 3 (5202-14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s on the module "Qual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 of the module "Quantitative Methods 2" is expected to be know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7 hours class attendance 123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basic statistical and economic methods. The especially know important special statistical distributions, master inferential statistical estimation and testing approaches and are able to analyse relationships descriptively and  econometrically. The can apply these statistical and econometrical concepts and methods to  economic and socio-economic objects of study. They are able to interpret the solutions generated with these methods and to evaluate them critica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cs 2  (5202-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ci of this course are at first multidimensional distributions in statistics followed by a detailed description of important theoretical distributions including their characteristics and relationships. Furthermore, the basic concepts of estimation and test theory as well as approaches to the analysis of the relationship between two statistical variables are presented. Besides correlation considerations, this also includes elementary econometrical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esch, W. et 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tistik, Aufgabensammlung. 5. Aufl., Stuttgart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Statistics 2 (5202-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exercises on the topics of the lecture "Statistics 2"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esch, W. et 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tistik, Aufgabensammlung. 5. Aufl., Stuttgart 2008.</w:t>
            </w:r>
          </w:p>
        </w:tc>
      </w:tr>
    </w:tbl>
    <w:p>
      <w:pPr>
        <w:pStyle w:val="Heading1"/>
        <w:bidi w:val="0"/>
        <w:spacing w:before="200" w:after="60"/>
        <w:jc w:val="left"/>
        <w:rPr/>
      </w:pPr>
      <w:bookmarkStart w:id="44" w:name="_Toc45"/>
      <w:r>
        <w:rPr/>
        <w:t>Basic Study Law Sciences</w:t>
      </w:r>
      <w:bookmarkEnd w:id="44"/>
    </w:p>
    <w:p>
      <w:pPr>
        <w:pStyle w:val="Heading2"/>
        <w:bidi w:val="0"/>
        <w:spacing w:before="200" w:after="60"/>
        <w:jc w:val="left"/>
        <w:rPr/>
      </w:pPr>
      <w:bookmarkStart w:id="45" w:name="_Toc46"/>
      <w:r>
        <w:rPr/>
        <w:t>Module: Law I: Civil Law (5501-10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I: Public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a lecture with an exercise. Participation in the lecture and the accompanying exercise is compulsory. The topics of the lecture have to be prepared and followed-up. 60 hours class attendance, 120 hours preparation and follow-up, preparation for and taking of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fields of the civil and commercial law which are essential for economists. They especially have basic knowledge of the general part of the "Bürgerliches Gesetzbuch" and the general and special part of the law of obligation and of the property law. In commercial law, the focus lies on the subsumtion of the legal element of a merchant, commercial transactions and disclosure requirements of the commercial register. The students have knowledge of the phrasing of a legal opinion and are able to solve civil and commercial cases. Furthermore they are able to use legal methodology and give a profound explanatory statement. The lecture is complemented by an exercise course in which the topics of the lecture are deepend by using cases. In doing so, structured working methods are learned and practi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partly with exercises. Both have to be finished up at home. The working time of university studies about equals the working time at ho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Civil Law (5501-0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vers an overview of German Civil Law (BG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course.</w:t>
            </w:r>
          </w:p>
        </w:tc>
      </w:tr>
    </w:tbl>
    <w:p>
      <w:pPr>
        <w:pStyle w:val="Heading2"/>
        <w:bidi w:val="0"/>
        <w:spacing w:before="200" w:after="60"/>
        <w:jc w:val="left"/>
        <w:rPr/>
      </w:pPr>
      <w:bookmarkStart w:id="46" w:name="_Toc47"/>
      <w:r>
        <w:rPr/>
        <w:t>Module: Law II: Public Law (5502-17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need to be familiar with the competencies of the module "Law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42 hours lectures / 14 hours exercises) 56 hours preparation and follow-up 4 hours tutorials 64 hour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 familiar with the most important areas of constitutional law, administrative law, administrative procedural law, and European law, which influence economic life and processes. They will be able to comprehend matters of public law and to use their theoretical knowledge to solve smaller cases in a structural manner. The students will have fundamental competences in the application of public law (norm interpretation, subsumption, norm hierarchy). Additionally, students will improve their rhetorical abilities, argumentation techniques, and their ability to approach legal matters. They will be qualified to further pursue subjects of public law, in particular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is lecture and the according exercise course is mandatory. The contents of the courses are to be prepared and revis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of Public Law (5502-1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gal system plays a crucial role in shaping economic structures and processes. lt dictates and guarantees the fundamental economic freedoms of the market players and sets the framework in which individuals and companies act economically. Basic knowledge of the legal system is essential for economists if they want to make efficient decisions. The lecture "Fundamentals of Public Law" gives an introduction into constitutional law and therefore deals with the relationship between the state and private economic operators. The contents of the lecture include the structural principles of the Basic Law, the state organization, the different types of legal actions and regulatory mechanisms of the state, the functions of the state organs, as well as the economic fundamental rights. Furthermore, basic knowledge of administrative law is taught in the course of the lecture. In this context, one focus will be on the administrative act and the possibilities of legal protection for citizens and companies. Finally, the lecture also includes the introduction into European law, which considerably influences our legal system. The contents of the lecture will be illustrated further by means of practical case examples in an accompanying exercis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w:t>
            </w:r>
          </w:p>
        </w:tc>
      </w:tr>
    </w:tbl>
    <w:p>
      <w:pPr>
        <w:pStyle w:val="Heading1"/>
        <w:bidi w:val="0"/>
        <w:spacing w:before="200" w:after="60"/>
        <w:jc w:val="left"/>
        <w:rPr/>
      </w:pPr>
      <w:bookmarkStart w:id="47" w:name="_Toc48"/>
      <w:r>
        <w:rPr/>
        <w:t>Basic Study Social Sciences</w:t>
      </w:r>
      <w:bookmarkEnd w:id="47"/>
    </w:p>
    <w:p>
      <w:pPr>
        <w:pStyle w:val="Heading2"/>
        <w:bidi w:val="0"/>
        <w:spacing w:before="200" w:after="60"/>
        <w:jc w:val="left"/>
        <w:rPr/>
      </w:pPr>
      <w:bookmarkStart w:id="48" w:name="_Toc49"/>
      <w:r>
        <w:rPr/>
        <w:t>Module: Social Sciences (5504-01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 written exam (50% Introduction to Organisational and Business Psychology, 50% Introduction to Sociology of Economic Li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basic social science theories. They have knowledge about the main characteristics of human experience and behaviour as well as the relationship between human behaviour and the social environment. They are able to transfer the presented theories to concrete economic issues. The students can analyse economic issues from a social science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für Studierenden mit Studienbeginn WS 2014/2015 und dav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Organisational and Business Psychology (5503-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ioba Wer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an overview on people's cognition, emotion and behavior in social or economic contexts. The first part of the lecture focuses on the individual conveying analyzing how individuals process social information and use this information to construe their view of their social environment. Important topics in this context are, besides the information processing in the social context, the perception of one's self and of others as well as attitude development and cha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cond part of the lecture focuses on interpersonal interaction and its importance for individual cognition, emotion, and behavior. Here, important issues are social influence, the particularities of groups regarding their performance and judgement, or the development of, usage of, and adherence to prejudi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Sociology of Economic Life (55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gives an introduction to sociological thinking and discusses interactions between economic markets and society. Students will be introduced to classical sociological theories and will deal with core perspectives of business and industrial sociology. From a sociological point of view they understand managers as core actors of modern society. Based on theory and current developments lines of conflicts and conflicts of interests as well as their organizational and social treatment will be analyzed. Future leaders will face a rapidly changing environment. Competences of understanding the process of social change, interpreting empirical phenomena and deducing individual consequence will become more important. This course will help students to analyze and evaluate interpendencies between economic principles, social structures and socio-economic changes to influence their professional behavio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mann, Christoph (2002): Postindustrielle Industriesoziologie. Weinheim/München: Juven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rsch-Kreinsen, Hartmut (2009): Wirtschafts- und Industriesoziologie. Weinheim/München: Juven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kl-Horke, Getraude (2008): Sozialwissenschaftliche Perspektiven der Wirtschaft: München/Wien: Olden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lecture.</w:t>
            </w:r>
          </w:p>
        </w:tc>
      </w:tr>
    </w:tbl>
    <w:p>
      <w:pPr>
        <w:pStyle w:val="Heading1"/>
        <w:bidi w:val="0"/>
        <w:spacing w:before="200" w:after="60"/>
        <w:jc w:val="left"/>
        <w:rPr/>
      </w:pPr>
      <w:bookmarkStart w:id="49" w:name="_Toc50"/>
      <w:r>
        <w:rPr/>
        <w:t>Basic Study VWL</w:t>
      </w:r>
      <w:bookmarkEnd w:id="49"/>
    </w:p>
    <w:p>
      <w:pPr>
        <w:pStyle w:val="Heading2"/>
        <w:bidi w:val="0"/>
        <w:spacing w:before="200" w:after="60"/>
        <w:jc w:val="left"/>
        <w:rPr/>
      </w:pPr>
      <w:bookmarkStart w:id="50" w:name="_Toc51"/>
      <w:r>
        <w:rPr/>
        <w:t>Module: GVWL 1: Markets and Economic Decisions (5210-01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erfect Competition and Strategic Interaction, Quantitative Methods 1 and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he rational behaviour of households and corporations in the form of  utility and profit maximisation. They have knowledge about the analysis of consumer behaviour and the corporate decision calculation. They are able to graphically and analytically examine the behaviour of households and corporations and to explain the functionality of price mechanisms. Furthermore, they are able to characterise  the equilibria in markets in short as well as in long-term observations and can define their welfare economic characterist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s and Economic Decisions (521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rst part of the lecture deals with the behaviour of households in economic decision situations, whereby a focus is on the analysis of demand behaviour. In the second part, the lecture deals with the behaviour of corporations and their decision calculations. Hereby, the factor demand as well as supply are in the centre of the analysis. Finally, the interaction between supply and demand on markets and the functioning of the price mechanism will b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ndyck, Robert and Rubinfeld, Daniel L.: Mikroökonomie, Pearson Studiu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n, Hal R.: Intermediate Microeconomics, A Modern Approach, Norton&amp;Company, 2010</w:t>
            </w:r>
          </w:p>
        </w:tc>
      </w:tr>
    </w:tbl>
    <w:p>
      <w:pPr>
        <w:pStyle w:val="Heading2"/>
        <w:bidi w:val="0"/>
        <w:spacing w:before="200" w:after="60"/>
        <w:jc w:val="left"/>
        <w:rPr/>
      </w:pPr>
      <w:bookmarkStart w:id="51" w:name="_Toc52"/>
      <w:r>
        <w:rPr/>
        <w:t>Module: GVWL 2: Income, Employment and Inflation (5207-07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structure and functionality  of basic macroeconomic models. They have knowledge in the areas of business cycle and  employment theory. They are able to discuss the possibilities and limitations of stabilisation policy and labour market reforms with the aid of theoretical models and to develop relationships between theoretical results and empirical evidence. In the exercise sessions, the students learn how to apply the learned methods of model analysis to answer current economic policy ques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ncludes a lecture and accompanying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Employment and Inflation (5207-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the core models of modern macroeconomics for the determination of aggregate production, inflation and the level of employment will be introduced and applied to specific economic policy ques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ferences are provid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strongly recommended that students solve the exercises independently and participate in one of the provided exercise sessions in order to successfully complete the module.</w:t>
            </w:r>
          </w:p>
        </w:tc>
      </w:tr>
    </w:tbl>
    <w:p>
      <w:pPr>
        <w:pStyle w:val="Heading2"/>
        <w:bidi w:val="0"/>
        <w:spacing w:before="200" w:after="60"/>
        <w:jc w:val="left"/>
        <w:rPr/>
      </w:pPr>
      <w:bookmarkStart w:id="52" w:name="_Toc53"/>
      <w:r>
        <w:rPr/>
        <w:t>Module: GVWL 3: Imperfect Competition and Strategic Interaction (5203-07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arkets and Economic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foundations of competetive processes. They have knowledge and a basic understanding of the behaviour of corporations in markets with imperfect competition. They are able to analyse strategic corporate decisions and to solve competition policy problems with the aid of these conceptual instruments. They can apply complex theoretical concepts to competition policy ques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perfect Competition and Strategic Interaction  (5203-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deals with the behaviour of monopolies such as non-linear pricing or tie-in engagements. Furthermore, the basic concepts of game theory will be discussed and applied to oligopolistic market structures. In addition to this, the lecture covers basic concepts of competetive analysis such as fusions, cartels and corporate strategies in compet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n, Hal R.: Intermediate Microeconomics, A Modern Approach, Norto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3" w:name="_Toc54"/>
      <w:r>
        <w:rPr/>
        <w:t>Module: GVWL 4: Monetary Policy (5201-14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4 especially builds on the module "Income, Employment and Infl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uccessful completion of GVWL 1-2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he basics of the monetary and banking system. They have knowledge about the instruments and effects of monetary policy decisions. They are able to analyse disturbances of the market with regard to their macroeconomic  consequences and to propose and justify adquate reactions of the central bank. The students learn to think in complex macro-models and to impart the insights gained he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netary Policy (5201-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ole of money in the market economy, the activities of the banks, as well as the pricing of securities and foreign exchange market is investigated. In light of this background, the functioning of monetary policy instruments is clarified. A "new consensus" in macroeconomics does not view the money supply but the interest rate as the main instument of monetary policy. The behaviour of the central bank is described by interest policy reaction func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tailed outline and materials are provided o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54" w:name="_Toc55"/>
      <w:r>
        <w:rPr/>
        <w:t>Basic Study Information Systems</w:t>
      </w:r>
      <w:bookmarkEnd w:id="54"/>
    </w:p>
    <w:p>
      <w:pPr>
        <w:pStyle w:val="Heading2"/>
        <w:bidi w:val="0"/>
        <w:spacing w:before="200" w:after="60"/>
        <w:jc w:val="left"/>
        <w:rPr/>
      </w:pPr>
      <w:bookmarkStart w:id="55" w:name="_Toc56"/>
      <w:r>
        <w:rPr/>
        <w:t>Module: Information Systems (5801-01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lectures 135 hours preparation and follow-up of the lectures 30 hours ILIAS learning and exercise sessions 30 hours preparation and follow-up of the ILIAS sessions 60 hours preparation for the exam and online mock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knowledge in the use of Word (style sheets and others) and Excel (several functions, Solver) and know and understand the ARIS house with the modelling methods ER-model, table schemas, organigrams, function tree and eEPC. The concept of separating implementation and design is discussed. With the database language SQL, students learn a formal language. Besides the basics of internet communication and the devices necessary for this, they can also apply basic knowledge of xHTML and CSS as well as the quality aspects of web applications and business models in e-commer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ational Information Management (58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ntroduces organisational information management. Applications and information systems at the workplace as well as the design of organisational information systems are discussed. Together with the ARIS house, the corresponding modelling techniques are introduced. Finally, an overview of communication and network technology is provi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th C. Laudon, Jane P. Laudon und Detlef Schoder: Wirtschaftsinformatik: Eine Einfüh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ter Stahlknecht und Ulrich Hasenkamp: Einführung in die Wirtschaftsinfor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ists of a 2 hour lecture and 2 hours independent study with the aid of the online learning platform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56" w:name="_Toc57"/>
      <w:r>
        <w:rPr/>
        <w:t>Historical Economics</w:t>
      </w:r>
      <w:bookmarkEnd w:id="56"/>
    </w:p>
    <w:p>
      <w:pPr>
        <w:pStyle w:val="Heading2"/>
        <w:bidi w:val="0"/>
        <w:spacing w:before="200" w:after="60"/>
        <w:jc w:val="left"/>
        <w:rPr/>
      </w:pPr>
      <w:bookmarkStart w:id="57" w:name="_Toc58"/>
      <w:r>
        <w:rPr/>
        <w:t>Module: Advanced Module Historical Economics (5210-29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Module Historical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hypotheses concerning industrialization developed by economic historians and  fundamental theories of modern growth (Solow model etc.).  They are familiar with the scientific literature about industrialization.  They are able to reproduce and critically evaluate the main developments, their causes and reasons both theoretically and empirically in light of the current international scientific debate. The students are able to apply economic models on historical issues and thus learn important analytic skills to be able to work on current issu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Roots of Modern Growth (5210-2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vides an introduction to the roots of modern economic growth and asks: Why are some countries rich and others poor? Why did the industrial revolution first take place in eighteenth-century Britain and not elsewhere in Europe or Asia? Why did some countries industrialise at all and why did others fail. What explains convergence and divergence of nations? We will study these questions from a theoretical and historical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emoglu, Daron. Introduction to modern economic growth. MIT press,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en, Robert C. The British industrial revolution in global perspective. Cambridge University Press,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tc>
      </w:tr>
    </w:tbl>
    <w:p>
      <w:pPr>
        <w:pStyle w:val="Heading2"/>
        <w:bidi w:val="0"/>
        <w:spacing w:before="200" w:after="60"/>
        <w:jc w:val="left"/>
        <w:rPr/>
      </w:pPr>
      <w:bookmarkStart w:id="58" w:name="_Toc59"/>
      <w:r>
        <w:rPr/>
        <w:t>Module: Basic Module Historical Economics (5210-22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ularly suited as a supplement to other Economics specialisation sub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lecture and exercise course) 124 hours independent study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European economic history  and its institutional development after 1700. They are familiar with the main economic and political changes in Europe and are able to evaluate the major reasons for and barriers to these developments based on the current state of the art and to analyse and evaluate them with the aid of economic models. They are able to recite the main changes and their causes and to reflect on them critically. Furthermore, they are able to transfer the acquired knowledge to other periods and regions. Hence, they are able to comment on current issues with a good foundation, for example on European integration or the development of the Euro, based on their historical knowledge. In addition to this, the students learn to  work scientifically in an independent and quality-conscious manner with special regard to the knowledge needed to prepare an independent scientific w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uropean Economic History (5210-2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ims at explaining the global eonomic development between 1850 and the Great Depression using economic theory. In the first part of the lecture, globalization before World War I is analyzed and compared to current developments. In the second part of the lecture, the two major economic crises in German history in the 20th century are addressed: The Great Inflation of 1923 and the Great Depression of 1929. It will be shown how far historical experience can help prevent cr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OURKE, KEVIN H., WILLIAMSON, JEFFREY G., Globalization and History: The Evolution of a Nineteenth-Century Atlantic Economy, Cambridge/Mass.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course, additional literature will be suggested.</w:t>
            </w:r>
          </w:p>
        </w:tc>
      </w:tr>
    </w:tbl>
    <w:p>
      <w:pPr>
        <w:pStyle w:val="Heading2"/>
        <w:bidi w:val="0"/>
        <w:spacing w:before="200" w:after="60"/>
        <w:jc w:val="left"/>
        <w:rPr/>
      </w:pPr>
      <w:bookmarkStart w:id="59" w:name="_Toc60"/>
      <w:r>
        <w:rPr/>
        <w:t>Module: Portfolio Module Humboldt Reloaded (5000-27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60" w:name="_Toc61"/>
      <w:r>
        <w:rPr/>
        <w:t>Module: Seminar Module Historical Economics (5210-34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Historical Economics  Advanced Module Historical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t the Basic Module Historical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including presentation of the term paper 150 hours independent study (literature research and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basic and the advanced module "Historical Economics" largely independently. They are able to independently write a structured paper on a predefined topic  in the area of quantitative historical economics which adequately covers the topic and fulfils basic scientific standards. They are able to present the results of their work in front of a group of fellow students and to articulate and defend their point of view. The students learn to develop empirical strategies independently, to work scientifically on simple economic history issues. In doing so, they learn the particularities of using historical sources, their preparation and critical classifi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Research in Economic History (5210-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scope of the seminar, students should investigate a chosen issue independently and empirically. Results are to be presented in the form of a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in the preliminary discussion.</w:t>
            </w:r>
          </w:p>
        </w:tc>
      </w:tr>
    </w:tbl>
    <w:p>
      <w:pPr>
        <w:pStyle w:val="Heading1"/>
        <w:bidi w:val="0"/>
        <w:spacing w:before="200" w:after="60"/>
        <w:jc w:val="left"/>
        <w:rPr/>
      </w:pPr>
      <w:bookmarkStart w:id="61" w:name="_Toc62"/>
      <w:r>
        <w:rPr/>
        <w:t>Industrial Organisation</w:t>
      </w:r>
      <w:bookmarkEnd w:id="61"/>
    </w:p>
    <w:p>
      <w:pPr>
        <w:pStyle w:val="Heading2"/>
        <w:bidi w:val="0"/>
        <w:spacing w:before="200" w:after="60"/>
        <w:jc w:val="left"/>
        <w:rPr/>
      </w:pPr>
      <w:bookmarkStart w:id="62" w:name="_Toc63"/>
      <w:r>
        <w:rPr/>
        <w:t>Module: Advanced Module Industrial Organization (5203-27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arkets and Economic Decisions (5210-010), Basic Module Industrial Organization (5203-210), Advanced Module Industrial Organization (5203-2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Module Industrial Organis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ir knowledge on the basic problems of industrial economics largely independently. They are able to independently write a structured paper on a predefined topic in the area of industrial economics which adequately covers the topic and fulfils basic scientific standards. They are able to present the results of their work in front of a group of fellow students and to articulate and defend their point of view. The students are able to understand current scientific literature and to recognise, work out and reproduce in their own words the main formal analytical argumentation patter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dustrial Organisation 2 (52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different aspects of oligopolistic market structures such as research and development, patent races and horizontal and vertical mergers. Furthermore, vertical restrictions such as price fixing or market closure are analysed and newer developments of industrial economics, e.g. network effects and two-sided markets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pall, Lynne / Richards, Daniel J. / Norman, George: Industrial Organization: Contemporary Theory and Practice, Blackwell,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lecture.</w:t>
            </w:r>
          </w:p>
        </w:tc>
      </w:tr>
    </w:tbl>
    <w:p>
      <w:pPr>
        <w:pStyle w:val="Heading2"/>
        <w:bidi w:val="0"/>
        <w:spacing w:before="200" w:after="60"/>
        <w:jc w:val="left"/>
        <w:rPr/>
      </w:pPr>
      <w:bookmarkStart w:id="63" w:name="_Toc64"/>
      <w:r>
        <w:rPr/>
        <w:t>Module: Basic Module Industrial Organization (5203-21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arkets and Economic Decisions (5210-010), GVWL 3: Imperfect Competition and Strategic Interaction (5203-0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core field of industrial economics: Monopolies and market-dominating firms. They know and understand sprecific behaviours of monopolistic corporations and can assess their impact in terms of competitive economics and comprehend advanced methods and concepts of game theory. They are able to apply the acquired knowledge to industrial economic issues. The students have developend an understanding for advanced, multi-layered game theoretic concep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in Industrial Organisation (52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a short repetition of basic game-theoretical concepts, the course deals with games with incomplete information and the respective equilibrium concepts such as the Baysian- and the Perfect Baysian Nash equilibrium. Furthermore, core refinements of the Nash equilibrium are presented.  These concepts are applied to the industrial economic problem of the Chain Store Paradox. In the further parts of the lecture, the numerous industrial economic issues of the especially relevant signal games as well as repeated games are discussed. In this context, the propositions of the Folk theorem are examined, especially in the context of the stability of carte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bbson, Robert: A Primer in Game Theory, Financial Times 199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dustrial Organisation 1 (52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examines specific behaviours of monopolistic or market-dominating firms. Here, special forms of price discrimination, questions of quality selection as well as monopolies on durable goods in the focus of analysis. Special problems arise in the case of multi-product monopolies. In this context, especially the questions of pricing, product diversity and price discrimination are mentioned. In the final part of the course, the effects of monopolistic firms' advertising efforts are examin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pall, Lynne / Richards, Daniel J. / Norman, George: Industrial Organization: Contemporary Theory and Practice, Blackwell, 2008</w:t>
            </w:r>
          </w:p>
        </w:tc>
      </w:tr>
    </w:tbl>
    <w:p>
      <w:pPr>
        <w:pStyle w:val="Heading2"/>
        <w:bidi w:val="0"/>
        <w:spacing w:before="200" w:after="60"/>
        <w:jc w:val="left"/>
        <w:rPr/>
      </w:pPr>
      <w:bookmarkStart w:id="64" w:name="_Toc65"/>
      <w:r>
        <w:rPr/>
        <w:t>Module: Portfolio Module Humboldt Reloaded (5000-27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65" w:name="_Toc66"/>
      <w:r>
        <w:rPr/>
        <w:t>Module: Seminar Module Industrial Organization (5203-34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Industrial Organization  Advanced Module Industrial Organ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Module Industrial Organ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20 pages), 20 minutes semina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seminar attendance 160 hours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understand current scientific literature, to recognize main formal analytic argumentation patterns, to work them out and to repeat them in their own wor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dustrial Organisation Seminar (5203-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seminar, current topics of industrial economic research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preliminary seminar discu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66" w:name="_Toc67"/>
      <w:r>
        <w:rPr/>
        <w:t>Information Systems</w:t>
      </w:r>
      <w:bookmarkEnd w:id="66"/>
    </w:p>
    <w:p>
      <w:pPr>
        <w:pStyle w:val="Heading2"/>
        <w:bidi w:val="0"/>
        <w:spacing w:before="200" w:after="60"/>
        <w:jc w:val="left"/>
        <w:rPr/>
      </w:pPr>
      <w:bookmarkStart w:id="67" w:name="_Toc68"/>
      <w:r>
        <w:rPr/>
        <w:t>Module: Organisational Information and Communication Systems (5801-21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rganisational Information Management" should have been complet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 written exam, achievements from the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lecture 5 hours Case Study - class attendance 45 hours preparation and follow-up of the lectures  70 hours working on the case study 30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selected communication theories and their implications for  intra- and inter-organisational communication. Furthermore, they know and understand differentintra- and inter-organisational  information and communication systems such as MRP, MRP II, ERP, CRM, SCM-systems, the Y-model and several integration techniques and methods. The can apply a method for communication mode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case study are to attend in the sam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y BIKS (58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ques lerarned in BIKS are applied in the negotiation support system Negoisst, e.g. collecting preference patterns, constructing utility functions, make negotiations, and evaluate the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me as BI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ause of the thematic dependency it is recommended to visit BIKS and the case studies in the sam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ational Information and Communication Systems (58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Terms and Defin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mmunication Theo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Organisation and I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Inter-Organisational Communication and Information Systems (electronic negotiations, EDI, CRM, Supply Cha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Intra-Organisational Communication and Inform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Methods of Communication Model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Semantic Web for Organisational Communication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exercises, e.g. on electronic negotiations and communication modelling, will complement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allmann, Ziemann (2001), Kommunikation (in Auszügen,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2001): An introduction to the language-action perspective, SIGGROUP Bull, Volume 22, Number 2, pp. 3-8 , ACM Press, New York, NY, USA Download möglich unter: http://doi.acm.org/10.1145/605676.60567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rtz (2001), Electronic Business, 2. Auflage, S. 508-527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nnenwetsch(2004), E-Supply-Chain-Management) , S. 184-201 (Bereichsbibliothek oder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udon, Laudon (2005), Essentials of Management Information Systems, S. 338-358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lecture are illustrated in practical exercises, e.g. regarding electronic negotiations and  communication modelling. Due to these close links with BIKS (Organisational Communication Management), it is recommended that students attend both courses in the same semester.</w:t>
            </w:r>
          </w:p>
        </w:tc>
      </w:tr>
    </w:tbl>
    <w:p>
      <w:pPr>
        <w:pStyle w:val="Heading2"/>
        <w:bidi w:val="0"/>
        <w:spacing w:before="200" w:after="60"/>
        <w:jc w:val="left"/>
        <w:rPr/>
      </w:pPr>
      <w:bookmarkStart w:id="68" w:name="_Toc69"/>
      <w:r>
        <w:rPr/>
        <w:t>Module: E-Business (5304-28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lecture  122 hours preparation and follow-up incl. exercises  30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sing tools from industry, students are able to design and interpret supply chain models. They get familiar with various IT approaches to improve strategic and operational procurement processes. They are able to analyze these approaches with respect to transaction costs and other eff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Business (5304-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in the first part the basics of electronization of transactions between economic actors. Hereby the theoretical constructs, description models and explanation coherences are introduced. In the second part the focus is on the electronization of procurement processes and supply chains (E-Procurement). Therefore models and methods from information systems research and economics help to describe, explain and design the electronization of procurement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cot, A.; Reichwald, R.; Wigand, R.: Die grenzenlose Unternehmung. Lehrbuch zur Unternehmensführung im Informationszeitalter, 5. Auflage, Gabler, Wiesbaden 2003.</w:t>
            </w:r>
          </w:p>
        </w:tc>
      </w:tr>
    </w:tbl>
    <w:p>
      <w:pPr>
        <w:pStyle w:val="Heading2"/>
        <w:bidi w:val="0"/>
        <w:spacing w:before="200" w:after="60"/>
        <w:jc w:val="left"/>
        <w:rPr/>
      </w:pPr>
      <w:bookmarkStart w:id="69" w:name="_Toc70"/>
      <w:r>
        <w:rPr/>
        <w:t>Module: Introduction to System Design (5801-29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lecture 120 hours preparation and follow-up incl. exercises  30 hours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important methods which are used in software projects and can apply the methods used in the phases. Based on reference architecture they can develpo and evaluate system architectures. The students know the basics auf UML2, object-oriented programming, and strategies for testing softwar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ior completion of the module "Organisational Communication Management" is recommen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System Design (58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the phases of the software development process are covered using practical examples. The emphasis is on learning different modelling techniques. The basics of  object-oriented programming with Java with the aid of the integrated development environment BlueJ are taught as part of the implementation pha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zert, H.: Lehrbuch der Software-Technik 1 &amp; 2. Heidelberg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vid J. Barnes und Michael Kölling: Java lernen mit BlueJ: Eine Einführung in die objektorientierte Programmierung</w:t>
            </w:r>
          </w:p>
        </w:tc>
      </w:tr>
    </w:tbl>
    <w:p>
      <w:pPr>
        <w:pStyle w:val="Heading2"/>
        <w:bidi w:val="0"/>
        <w:spacing w:before="200" w:after="60"/>
        <w:jc w:val="left"/>
        <w:rPr/>
      </w:pPr>
      <w:bookmarkStart w:id="70" w:name="_Toc71"/>
      <w:r>
        <w:rPr/>
        <w:t>Module: Portfolio Module Humboldt Reloaded (5000-27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71" w:name="_Toc72"/>
      <w:r>
        <w:rPr/>
        <w:t>Module: Project Information Systems (5801-34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builds on other modules of the specialisation subject Info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lectures of the specialisation subject Info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20 minutes) and 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elaboration of the presentation 12 hours presentation 28 hours Jour-Fixe (2 CHS) 96 hours independent, instructed project work 2 hours fin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opic-specific methods, eg. requirements analysis and modelling, which can be applied to the current topics of the project.  In addition to the acquisition of skills in project management and project organisation (which are applied in the self-organisation of the project teams), participants  also apply presentation techniq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seminar consists of a seminar part (appr.  30%) and a project part (appr. 70%). The kick-off and topic allocation usually take place in the last week of lectures in the previous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IS  (5801-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seminar consists of seminar part (approx. 30%) and a project part (approx. 70%). The students work in a project team and deliver the service requested by their customer. In addition to programming skills and technical contents, they also learn project work, coordination of project teams, presentation techniques and handling real and larger projects with customer contac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ous, will be announced in the respective project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is compulsory.</w:t>
            </w:r>
          </w:p>
        </w:tc>
      </w:tr>
    </w:tbl>
    <w:p>
      <w:pPr>
        <w:pStyle w:val="Heading1"/>
        <w:bidi w:val="0"/>
        <w:spacing w:before="200" w:after="60"/>
        <w:jc w:val="left"/>
        <w:rPr/>
      </w:pPr>
      <w:bookmarkStart w:id="72" w:name="_Toc73"/>
      <w:r>
        <w:rPr/>
        <w:t>Innovation Economics</w:t>
      </w:r>
      <w:bookmarkEnd w:id="72"/>
    </w:p>
    <w:p>
      <w:pPr>
        <w:pStyle w:val="Heading2"/>
        <w:bidi w:val="0"/>
        <w:spacing w:before="200" w:after="60"/>
        <w:jc w:val="left"/>
        <w:rPr/>
      </w:pPr>
      <w:bookmarkStart w:id="73" w:name="_Toc74"/>
      <w:r>
        <w:rPr/>
        <w:t>Module: Advanced Module Innovation Economics (5706-27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Innovation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innovation economics. They know and understand the most important economic and business administrative approaches of modern innovation research. They are able to understand either the processes of innovation management or the relationship between technology and employment, depending on the chosen specialisation of the advanced module. The students are able to apply their knowledge to complex issues of the economic and business administrative innovation research in a targeted and result-orient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y and Growth (5706-2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ylized facts of long-run economic growth and technological progress. Introduction to endogenous and semi-endogenous growth models (specifically those of Kremer, Romer and Jones), and Schumpeterian growth models. Detailed discussion of the role of human capital in this context. Critical assessment of the models. Application of the frameworks to answer questions such as: What are the determinants of and interrelations between long-run economic growth and technological progress? Which policy measures can affect technological progress and thereby long-run economic growth? What is the connection between technological progress and human capit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hion, P., Howitt, P. (2009): The Economics of Growth,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nes, C. I., Vollrath, D. (2013): Introduction to Economic Growth, 3rd ed., W &amp; W Norton Compan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l, D. N. (2013): Economic Growth, 3rd ed., Pears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though it is not necessary, having visited the lecture “Wachstum” from the module “AVWL 2: Wirtschaftsdynamik &amp; Innovation (5209-270)” is helpful with regards to some background knowledge related to this lecture. Since “Wachstum” is scheduled as a compulsory lecture for the 4th semester anyway, we recommend to visit it first.</w:t>
            </w:r>
          </w:p>
        </w:tc>
      </w:tr>
    </w:tbl>
    <w:p>
      <w:pPr>
        <w:pStyle w:val="Heading2"/>
        <w:bidi w:val="0"/>
        <w:spacing w:before="200" w:after="60"/>
        <w:jc w:val="left"/>
        <w:rPr/>
      </w:pPr>
      <w:bookmarkStart w:id="74" w:name="_Toc75"/>
      <w:r>
        <w:rPr/>
        <w:t>Module: Basic Module Innovation Economics (5210-23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4 hours class attendance 156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economic and business administrative approaches of modern innovation research, the important economic innovation theories and the institutional framework for innovation activities as well as approaches of innovation management which deal with questions of corporate knowledge organisation. They know and understand the basic terms and concepts of modern innovation research as well as their application areas and relevance and understand the neccessity of innovation from the point of view of corporations, regions and nations. They understand views of the individual inventor and entrepreneur and how these views are embedded into the economic framework. They are able to discuss the learned concepts and approaches with the aid of practically relevant examples. In addition to the acquisition of the contents and their reproduction, the students are able to apply the contents to real problem situ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Innovation Economics (5210-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the students are introduced to economic and business administrative approaches of modern innovation research. The most important concepts and theories of modern economic innovation research as well as the special position of innovation economics in economic science have prior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tc>
      </w:tr>
    </w:tbl>
    <w:p>
      <w:pPr>
        <w:pStyle w:val="Heading2"/>
        <w:bidi w:val="0"/>
        <w:spacing w:before="200" w:after="60"/>
        <w:jc w:val="left"/>
        <w:rPr/>
      </w:pPr>
      <w:bookmarkStart w:id="75" w:name="_Toc76"/>
      <w:r>
        <w:rPr/>
        <w:t>Module: Portfolio Module Humboldt Reloaded (5000-27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76" w:name="_Toc77"/>
      <w:r>
        <w:rPr/>
        <w:t>Module: Seminar Module Innovation Economics (5209-340)</w:t>
      </w:r>
      <w:bookmarkEnd w:id="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Module and Basic Module "Innovation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Module "Innovation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20 pages and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0 hours seminar attendance  170 hours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basic module "Innovation Economics" largely independently. They are able to independently write a structured paper on a predefined topic in the area of Innovation Economics which adequately covers the topic and fulfils basic scientific standards. They are able to present the results of their work in front of a group of fellow students and to articulate and defend their point of view. The students have basic knowledge of independent scientific work. They are able to use current presentation techniques for the presentation of  their resul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novation Economics (5209-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 Prof. Dr. Harald Hagemann, 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eals with innovation economic issues and introduces the students to current problems of innovation resear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course.</w:t>
            </w:r>
          </w:p>
        </w:tc>
      </w:tr>
    </w:tbl>
    <w:p>
      <w:pPr>
        <w:pStyle w:val="Heading1"/>
        <w:bidi w:val="0"/>
        <w:spacing w:before="200" w:after="60"/>
        <w:jc w:val="left"/>
        <w:rPr/>
      </w:pPr>
      <w:bookmarkStart w:id="77" w:name="_Toc78"/>
      <w:r>
        <w:rPr/>
        <w:t>International Business &amp; Economics</w:t>
      </w:r>
      <w:bookmarkEnd w:id="77"/>
    </w:p>
    <w:p>
      <w:pPr>
        <w:pStyle w:val="Heading2"/>
        <w:bidi w:val="0"/>
        <w:spacing w:before="200" w:after="60"/>
        <w:jc w:val="left"/>
        <w:rPr/>
      </w:pPr>
      <w:bookmarkStart w:id="78" w:name="_Toc79"/>
      <w:r>
        <w:rPr/>
        <w:t>Module: Advanced Module International Business and Economics (5205-27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builds on knowledge of basic mathematical and microeconomic concepts as taught in the Modules Quantitative Methoden 1 und 2, as well as GVWL 1: Märkte &amp; wirtschaftliche Entscheidungen und GVWL 3: Unvollkommener Wettbewerb &amp; strategische Interaktion. The module puts multinational firms, which are explored mainly from a management perspective in the Grundlagenmodul International Business &amp; Economics, into an international economics context.  Open economies’ monetary policies are discussed in the Module GVWL 4: Geld &amp; W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basic mathematical concepts (linear algebra and analysis) at the level of the Modules Quantitative Methoden 1 and 2, knowledge of basic microeconomics concepts and methods at the level of GVWL 1: Märkte &amp; wirtschaftliche Entscheidungen (e.g., theory of the household, theory of the firm, general equilibrium) and GVWL 3: Unvollkommener Wettbewerb &amp; strategische Interaktion (e.g., monopoly, oligopolistic compet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90 minutes) and potentially take-home assignments and in-class assess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develop an understanding of simple tools used in the analysis of international trade. They can apply these tools to core problems that repeatedly appear in the globalization debate. In particular, students understand how trade and migration affect income and the income distribution. They understand the special roles of market power of firms. They know how trade policy affects market outcomes and the well-being of the society. Students have a deep understanding of topics which are important for multinational firms and international organizations. They are also prepared to attend more advanced courses on International Economics at M.Sc. or M.A.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Semesterbeginn wird festgelegt, ob eine veranstaltungsbegleitende Übungsleistung zu erbringen ist. Ihr Noteneinfluss liegt bei maximal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Economics (5205-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offers an overview of the most important globalization debates. It introduces students to approaches used in modern trade theory to address the following questions: Does international trade make us richer or poorer? Is increased competition with China harmful? Does international trade lead to more inequality within Germany? Does international trade lead to less inequality across countries? Is international migration desirable? Why do we exchange Volkswagen for Peugeot? Is the world flat? Should the agricultural sector be protected by trade policy? In the exercise class students deepen their understanding of concepts and methods cover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C. Feenstra and A. Taylor: International Economics, 2nd ed., Worth Publishers, New York, 2012; further literature will be announced in the course.</w:t>
            </w:r>
          </w:p>
        </w:tc>
      </w:tr>
    </w:tbl>
    <w:p>
      <w:pPr>
        <w:pStyle w:val="Heading2"/>
        <w:bidi w:val="0"/>
        <w:spacing w:before="200" w:after="60"/>
        <w:jc w:val="left"/>
        <w:rPr/>
      </w:pPr>
      <w:bookmarkStart w:id="79" w:name="_Toc80"/>
      <w:r>
        <w:rPr/>
        <w:t>Module: Basic Module International Business and Economics (5706-22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exercise course in form of a case study paper is a precondition for the fin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participation in the exercise course (30%,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0 hours class attendance 140 hours preparation and presentation of a case study paper,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competition of multinational firms. They know and understand basic empirical methods for an international market and competitor analysis for an industry. They are able to process market information from different sources, to take on the role of a junior analyst and to apply their theoretical as well as methodological knowledge to simply structured industries. The students learn to coordinate themselves efficiently in a group, to work in a solution-oriented manner on a project and to get an idea of how to communicate from the management's point of vie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 to 10 students from the Master's programme MAB can participate in this module. The registration deadline will be announced on the homepage of the chair following the introductory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national Corporations (5706-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outlines the theory and empirical foundations in order to understand the nature of Multinational Corporations. You learn how to analyze global market but also how to manage businesses in a Multinational Corporation. The focus is also put on analyzing value chains and global commodity chains relevant to an Multinational Enterpr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Literature (Must read preparing for ex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CKEN, P. (2007), Global Shift. Mapping the Changing Contours of the World Economy, 6. Edition, Sage, Los Angeles, Chapter 2 (pp. 32-69) and Chapters 7-10 (pp. 207-3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NNING, J. H. (1988), Trade, Location of Economic Activity and the Multinational Enterprise: A Search for an Eclectic Approach. (Wiederabgedruckt in: DUNNING, J H.., Explaining International Production, London, pp. 13-40,: DUNNING, J. H. (Hrsg.), The Theory of Transnational Corporations, United Nations Library on Transnational Corporations, London, New York, 1993, pp. 183-21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UNE (2010), FORTUNE Global 500. The World's Largest Corporations, European Edition, 09.08.2010, No.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REFFI, G., KORZENIEWICZ, M. (1994), Commodity Chains and Global Capitalism, Westport, Conn., Chapters 1 (pp. 1-14) and 4 (pp. 67-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LL, C. W. L. (2010), International Business. Competing in the Global Marketplace, 8. Edition, McGraw-Hill, New York, Chapters 1 (pp. 2-39) and 7 (pp. 230-26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RSCH, S. (1976), An International Trade and Investment Theory of the Firm, Oxford Economic Papers, 28, pp. 258-27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YMER, S. H. (1968), The Large Multinational Corporation: An Analysis of some Motives for the International Integration of Business. (Reprint: CASSON, M. (Ed.), Multinational Corporation, Hants, UK and Vermont, USA, 1990, pp. 3-3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CTAD (2010), World Investment Report 2010, United Nations Conference on Trade and Development, Geneva, Chapter 1 (pp. 1-28).</w:t>
            </w:r>
          </w:p>
        </w:tc>
      </w:tr>
    </w:tbl>
    <w:p>
      <w:pPr>
        <w:pStyle w:val="Heading2"/>
        <w:bidi w:val="0"/>
        <w:spacing w:before="200" w:after="60"/>
        <w:jc w:val="left"/>
        <w:rPr/>
      </w:pPr>
      <w:bookmarkStart w:id="80" w:name="_Toc81"/>
      <w:r>
        <w:rPr/>
        <w:t>Module: Portfolio Module Humboldt Reloaded (5000-27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81" w:name="_Toc82"/>
      <w:r>
        <w:rPr/>
        <w:t>Module: Seminar Module International Business and Economics (5706-280)</w:t>
      </w:r>
      <w:bookmarkEnd w:id="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International Business and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basic course "Multinational Corpo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5 p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preparation of the term paper and interim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 knowledge they acquired in the basic module "International Business and Economics" largely independently. They are able to independently write a structured paper on a predefined topic in the area of market and competitor analysis as well as technology and patent analysis which adequately covers the topic and fulfils basic scientific standards. They are able to present the results of their work in front of a group of fellow students and to articulate and defend their point of view. The students are able to apply methods of market and competitor analysis as well as technology and patent analysis in a target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Business Intelligence (5706-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seminar you are supposed to work on specific research problems of firms, particular markets or recent research projects. Students will have to understand, structure and solve these research problems mostly in a team of two students. The seminar's concept is based on a mixture between tutorials, presentations of students as well as data analysis and repor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i, R. (2006), Competitive Intelligence - Strategische Wettbewerbsvorteile erzielen durch systematische Konkurrenz-, Markt- und Technologieanalysen, 1st ed.,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ppe, B. &amp; Stephan, M. (2007), Patentinformationen strategisch nutzen - Grundlagen, in: Barske, H., et al. (Eds.), Digitale Fachbibliothek Innovationsmanagement, Symposion Publishing, Düsseldor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ppe, B. &amp; Stephan, M. (2007), Patentinformationen strategisch nutzen- Anwendungsfelder, in: Barske, H., et al. (Eds.), Digitale Fachbibliothek Innovationsmanagement, Symposion Publishing, Düsseldor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International Economics (5706-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ing on the lectures in International Economics, in this seminar the students have the possibility to expand the learned theoretical concepts and to develop a better understanding for international economic relationships. The seminar participants analyse a current political-economic topic and summarise their approach and results in a seminar paper. Furthermore, the results of the analysis are presented in form of a presentation in front of a wider aud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course.</w:t>
            </w:r>
          </w:p>
        </w:tc>
      </w:tr>
    </w:tbl>
    <w:p>
      <w:pPr>
        <w:pStyle w:val="Heading1"/>
        <w:bidi w:val="0"/>
        <w:spacing w:before="200" w:after="60"/>
        <w:jc w:val="left"/>
        <w:rPr/>
      </w:pPr>
      <w:bookmarkStart w:id="82" w:name="_Toc83"/>
      <w:r>
        <w:rPr/>
        <w:t>Internal Managemet Functions</w:t>
      </w:r>
      <w:bookmarkEnd w:id="82"/>
    </w:p>
    <w:p>
      <w:pPr>
        <w:pStyle w:val="Heading2"/>
        <w:bidi w:val="0"/>
        <w:spacing w:before="200" w:after="60"/>
        <w:jc w:val="left"/>
        <w:rPr/>
      </w:pPr>
      <w:bookmarkStart w:id="83" w:name="_Toc84"/>
      <w:r>
        <w:rPr/>
        <w:t>Module: Internal Management 1: Controlling (5103-21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6 hours class attendance 154 hours preparation and follow-up, working on exercise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area of controlling and its most important instruments. They especially know and understand the controlling task of secondary coordination and are able to handle the typical controlling instruments. They are able to analyse and to evaluate key figures. Students gain competencies in applying controlling instruments such as the value-centred management control or balanced scorecards, as well as in critcally evaluating their importance and function. In the integrated exercise, they work on small case studies and thus learn to recognise practically relevant problems and to use suitable controlling instruments for the solution. These cases shall preferably be completed in teams so that the skills for working effectively in teams and cooperatively solving problems are promo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as an Internal Management Function (5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gives an overview of the tasks of the controlling department within the operational management. Causes and types of relationships between concrete controlling tasks and the entire leadership concept are discussed. A special emphasis of the lecture is on selected, typical controlling instruments. Work with key figures is introduced, and the students learn why it is important to deal carefully with concrete key figure definitions. The approach to balanced scorecards and value-centred managment control is conceptionally developed and illustrated in case stud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literature will be announced in the course's current lecture read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integrated exercise sessions in this course. In the course of the semester, the successful completion of several exercise sheets and the participation in the exercise accompanying the lecture, bonus points for the  exam can be achieved. Further information on this will b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4" w:name="_Toc85"/>
      <w:r>
        <w:rPr/>
        <w:t>Module: Internal Management 2 (5103-27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l Management 1: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ivious completion of the module "Internal Management 1: Controlling"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project work + 50% depending on the elected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2 hours class attendance 128 hours preparation and follow-up, working on exercises,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methods of project management and in a selected area of controlling. Possible areas include general foundation planning, growth planning and corporate finance. They know and understand core elements of project management and the characteristic features, the respective problems and typical solution approaches in the chosen application area of quantitative planning. They are able to apply important methods of project management. In particular, they are able to build and interpret project plans with the aid of critical path analysis. Furthermore, they recognise typical problems of quantitative planning in an important field of application and can name and apply suitable solution possibi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ject Management" is a compulsory part of the module. Furthermore, one of the three lectures "Corporate Entrepreneurship: Internal Entrepreneurship", "Internal Growth" and "Corporate Finance" must be elected.   Students who choose the course "Risk Management" may not simultaneously elect the course "Corporate Finance" in the module "Internal Management 2" (aga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Management (51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ome industry sectors and certain functional areas of corporations, e.g. in the area of research and development (R&amp;D), project organisation is of substantial importance. The focus of this course lies on the methodological basics for planning and managing complex projects. Besides organisational and content design questions, particularly the problems  of time, cost and capacity planning of projects using network planning techniques are covered. Furthermore, methods of project controlling are addre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Entrepreneurship: Internal Entrepreneurship (5103-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ng entrepreneurial (i.e. flexible, innovative and proactive) is not restricted to young firms but concerns to the same degree established enterprises. Building upon this perspective, the aim of this course is to highlight the importance of Corporate Entrepreneurship for the competitiveness of established businesses. In this regard, Corporate Entrepreneurship entails various entrepreneurial activities on multiple levels including the individual, team, or organizational level. More specifically, this lecture broadly covers various topics such as for example Corporate Venture Capital, Business Model innovation, Open Innovation and Strategic Renewal. The various determinants of Corporate Entrepreneurship are discussed based on the relevant literature and illustrated with the help of specific cases of established as well as medium-sized compa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ckertz, A. (2017): Management: Corporate Entrepreneurship. Springer Gabler: Wiesba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l Growth (5103-2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e element of this problem-oriented course (lecture with small exercise sessions) are the six strategic and enterprise related success factors for internal corporate growth -  for example the corporate culture and innovation and quality orientation. Internal (organic) growth is (revenue) growth, which a corporation can achieve with its own power. Future-oriented corporations do not only deal with the success factors, but they increasingly have to keep in mind the "limits to growth" (Dow Jones up, Earth down?). "Sustainable Corporate Growth", for example, demands building up and extending a corporate environmental management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is comprehensive lecture / exercise material entitled "Internal Growth" (available online and in hard copy). In this material, students can find core literature (required) by chapter and accompanying literature (serves to expand knowledge in areas which are only touched on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Finance  (5103-2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epens and extends the knowledge acquired in the course "Fundamentals in Corporate Finance" and consists of three main parts. At first, the students learn to apply the present value method to evaluate shares, bonds and investments. The second part deals with risk measurement and risk identification, whereby the focus is on the Capital Asset Pricing Model (CAPM). In the third part, the basics of risk management are discussed and the basic instruments for risk reduction (insurances, options, futures, forwards, swaps) are presen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three topics include numerical examples and exercises, which enable the students to practice the learned cont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aley, Myers, Allen: Principles of Corporate Finance, 10th edition, McGrawHill, 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ho attended the specialisation subject "Banking and Finance" cannot choose this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Risk Management (5103-2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werden noch eingepfle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werden noch eingepflegt.</w:t>
            </w:r>
          </w:p>
        </w:tc>
      </w:tr>
    </w:tbl>
    <w:p>
      <w:pPr>
        <w:pStyle w:val="Heading2"/>
        <w:bidi w:val="0"/>
        <w:spacing w:before="200" w:after="60"/>
        <w:jc w:val="left"/>
        <w:rPr/>
      </w:pPr>
      <w:bookmarkStart w:id="85" w:name="_Toc86"/>
      <w:r>
        <w:rPr/>
        <w:t>Module: Portfolio Module Humboldt Reloaded (5000-270)</w:t>
      </w:r>
      <w:bookmarkEnd w:id="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86" w:name="_Toc87"/>
      <w:r>
        <w:rPr/>
        <w:t>Module: Seminar Module Internal Management Functions (5103-340)</w:t>
      </w:r>
      <w:bookmarkEnd w:id="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l Management 1: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vious completion of the module "Internal Management 1: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presentation, participation in the discussions in the lecture, final exam (The respective details depend on the topics and are always determined by the organising chai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6 hours class attendance, 154 hours independent study. The independent study encompasses the preparation of the seminar paper, the preparation and follow-up of the seminar sessions, the preparation of an individual presentation and contribution to the discussions. The time allocated for the preparation of the seminar paper, the preparation of the presentation and the preparation for the discussion depends on the topics, but the total time always remains the sa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on their acquired knowledge from the modules "Internal Management 1: Controlling" and "Internal Management 2" in a topic-oriented manner and largely independently with the aid of relevant literature. They are able to independently write  a structured paper about a predefined topic in the area of internal management functions which adequately deals  with the topic and fulfils basic scientfic standards. They can present the results of their paper  to a group of their fellow students and articulate and defend their positions during the discussion. In particular, they are able to classify information regarding selected issues and from different scientific sources critically and to use them for reflective work on the issu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s are offered each semester by the chairs Controlling, Entrepreneurship, Procurement and Logistics as well as Risk Managment and Derivatives in differing combinations.  To participate in a seminar, you must apply. Information on seminar topics and the application procedure are announced at the end of the previous semester (for the summer semester from the 10 June onwards, for the winter semester from 10 January onwards) on the homepage of the chair of Controlling. The centralised application procedure ensures that all preferences can be considered in the seminar alloc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Internal Management (5103-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hosting chair chooses a current general topic and formulates a number of seminar topics, from which each participant is allocated a seminar paper topic. The general topics change, but they cover the contents of the modules "Internal Management 1: Controlling" and "Internal Management 2". Depending on the selection of topics, there are different requirements for what previous knowledge the participants need. Details on this are to be found in the resepective seminar announcement at the end of the previou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pic-specific literature is announced by the respective hosting chai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s are offered each semester by the chairs Controlling, Entrepreneurship, Procurement and Logistics as well as Risk Managment and Derivatives in differing combinations.  To participate in a seminar, you must apply. Information on seminar topics and the application procedure are announced at the end of the previous semester (for the summer semester from 10 June onwards, for the winter semester from 10 January onwards) on the homepage of the chair of Controlling. The centralised application procedure ensures that all preferences can be considered in the seminar allocation.</w:t>
            </w:r>
          </w:p>
        </w:tc>
      </w:tr>
    </w:tbl>
    <w:p>
      <w:pPr>
        <w:pStyle w:val="Heading1"/>
        <w:bidi w:val="0"/>
        <w:spacing w:before="200" w:after="60"/>
        <w:jc w:val="left"/>
        <w:rPr/>
      </w:pPr>
      <w:bookmarkStart w:id="87" w:name="_Toc88"/>
      <w:r>
        <w:rPr/>
        <w:t>Antitrust Law and Economics</w:t>
      </w:r>
      <w:bookmarkEnd w:id="87"/>
    </w:p>
    <w:p>
      <w:pPr>
        <w:pStyle w:val="Heading2"/>
        <w:bidi w:val="0"/>
        <w:spacing w:before="200" w:after="60"/>
        <w:jc w:val="left"/>
        <w:rPr/>
      </w:pPr>
      <w:bookmarkStart w:id="88" w:name="_Toc89"/>
      <w:r>
        <w:rPr/>
        <w:t>Module: Advanced Module Antitrust Law and Economics (5203-290)</w:t>
      </w:r>
      <w:bookmarkEnd w:id="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Antitrust Law and Economics (5501-2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of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core economic basics of competition law. They are familiar with the methods of market demarcation, the analysis of the formation and the statbility of cartels, the assessment of economic effects of anti-competetive behaviours and the analysis of verbal restrictions as well as horizontal, vertical and conglomerate mergers. They are able to apply the acquired knowledge to concrete competition cases under consideration of economic and legal arguments. They can recognise interdisciplinary problems which result from the area of conflict between anti-trust law and industrial economics and can weigh the different points of view against each oth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petition Theory and Competition Policy  (520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nveys the core economic basics of competition law. This includes methods of market demarcation, the study of the formation and stability of cartels, the assessment of the economic effects of anti-competitive behaviours and the analysis of vertical restrictions as well as horizontal, vertical and conglomerate fus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albe, U., D. Zimmer, Kartellrecht und Ökonomie, 2. erweiterte und überarbeitete Auflage, Verlag Recht und Wirtschaft, Frankfurt a.M.,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ber, W., U. Schwalbe, Ökonomische Grundlagen des Wettbewerbsrech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Hirsch, G., Montag, F., F.J. Säcker (Hrsg.), Münchener Kommentar Europäisches und Deutsches Wettbewerbsrecht (Kartellrecht), C.H. Beck, 2011, 238-430</w:t>
            </w:r>
          </w:p>
        </w:tc>
      </w:tr>
    </w:tbl>
    <w:p>
      <w:pPr>
        <w:pStyle w:val="Heading2"/>
        <w:bidi w:val="0"/>
        <w:spacing w:before="200" w:after="60"/>
        <w:jc w:val="left"/>
        <w:rPr/>
      </w:pPr>
      <w:bookmarkStart w:id="89" w:name="_Toc90"/>
      <w:r>
        <w:rPr/>
        <w:t>Module: Basic Module Antitrust Law and Economics (5501-230)</w:t>
      </w:r>
      <w:bookmarkEnd w:id="8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etition Theory and Competition Policy  interdisciplinary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ciency in written 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module should be understood. Structural working shall be train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in Antitrust Law (55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in structures of the anti-trust law will be learned and exerci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merich, Kartellre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test edition</w:t>
            </w:r>
          </w:p>
        </w:tc>
      </w:tr>
    </w:tbl>
    <w:p>
      <w:pPr>
        <w:pStyle w:val="Heading2"/>
        <w:bidi w:val="0"/>
        <w:spacing w:before="200" w:after="60"/>
        <w:jc w:val="left"/>
        <w:rPr/>
      </w:pPr>
      <w:bookmarkStart w:id="90" w:name="_Toc91"/>
      <w:r>
        <w:rPr/>
        <w:t>Module: Portfolio Module Humboldt Reloaded (5000-270)</w:t>
      </w:r>
      <w:bookmarkEnd w:id="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91" w:name="_Toc92"/>
      <w:r>
        <w:rPr/>
        <w:t>Module: Seminar Module Antitrust Law and Economics (5501-350)</w:t>
      </w:r>
      <w:bookmarkEnd w:id="9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Antitrust Law and Economics  Advanced Module Antitrust Law and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modules have to be visi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20 pages),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attendance at the seminar  160 hours preparation of the written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ir basic economic knowledge of competition and the anti-trust law independently. They are able to autonomously write a paper on a predefined topic in the field of industrial economics and/or anti-trust law which adequately covers the topic and fulfils basic scientific standards. They are able to present the results of their work in front of a group of fellow students and to articulate and defend their point of view. They have a differentiated insight into the complex field of anti-trust law, industrial economics and competition polic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disciplinary seminar on Antitrust Law and Economics (5501-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 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eminar paper will have to be written on an interdisciplinary topic of anti-trust law and ecconomi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handed out due to the topic of the seminar</w:t>
            </w:r>
          </w:p>
        </w:tc>
      </w:tr>
    </w:tbl>
    <w:p>
      <w:pPr>
        <w:pStyle w:val="Heading1"/>
        <w:bidi w:val="0"/>
        <w:spacing w:before="200" w:after="60"/>
        <w:jc w:val="left"/>
        <w:rPr/>
      </w:pPr>
      <w:bookmarkStart w:id="92" w:name="_Toc93"/>
      <w:r>
        <w:rPr/>
        <w:t>Consumer Behaviour</w:t>
      </w:r>
      <w:bookmarkEnd w:id="92"/>
    </w:p>
    <w:p>
      <w:pPr>
        <w:pStyle w:val="Heading2"/>
        <w:bidi w:val="0"/>
        <w:spacing w:before="200" w:after="60"/>
        <w:jc w:val="left"/>
        <w:rPr/>
      </w:pPr>
      <w:bookmarkStart w:id="93" w:name="_Toc94"/>
      <w:r>
        <w:rPr/>
        <w:t>Module: Household and Consumer Economics (5301-220)</w:t>
      </w:r>
      <w:bookmarkEnd w:id="9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athematical knowledge about calculating with equations, inequations, and functions; the formation of derivations, etc. is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 15 hours lecture - 70 hours preperation and post-processing - 9 hours participation in excercises - 36 hours preperation for exercises - 50 hours prepe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area of budget, consumption, and family economics. They know and understand the consumption and investment behaviour of individuals and families with respect to goods and services as well as with regard to investments into human capital. They are able to explain the consumption and savings behaviour with the aid of microeconomic models, to model labour supply, household production, and fertility decisions and to work on issues regarding investments in human capital, the (in-)stability of the moden family and the social implications associated with the behaviour of private households. Lecture and exercise sessions draw on mathematical and microeconomic basic knowledge, which is extended in an application-oriented wa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up-to-date information please visit our homepage www.hcecon.uni-hohenheim.de and the corresponding ILIAS-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ousehold and Consumer Economics (5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course of this lecture, topics such as the consumption behaviour of households, investments into human capital, labour participation of women, and the effects on the fertility rate or the relationship between work and leisure time will be discussed among other thing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yant, Keith W. / Zick Cathleen D. (2006): The Economic Organization of the Household, Cambrid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www.hcecon.uni-hohenheim.de) and the corresponding ILIAS-course for current information.</w:t>
            </w:r>
          </w:p>
        </w:tc>
      </w:tr>
    </w:tbl>
    <w:p>
      <w:pPr>
        <w:pStyle w:val="Heading2"/>
        <w:bidi w:val="0"/>
        <w:spacing w:before="200" w:after="60"/>
        <w:jc w:val="left"/>
        <w:rPr/>
      </w:pPr>
      <w:bookmarkStart w:id="94" w:name="_Toc95"/>
      <w:r>
        <w:rPr/>
        <w:t>Module: Portfolio Module Humboldt Reloaded (5000-270)</w:t>
      </w:r>
      <w:bookmarkEnd w:id="9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95" w:name="_Toc96"/>
      <w:r>
        <w:rPr/>
        <w:t>Module: Seminar Module Consumer Behaviour (5206-300)</w:t>
      </w:r>
      <w:bookmarkEnd w:id="9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1 compulsory course Consumer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studies should be completed, previous attendance of the lectures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with 10-12 p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8 hours class attendance 162 hours independent study (preparation of the seminar paper and the presentation,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ir knowledge from the lectures "Environmental Management" and "Environmental Economics" in a subarea largely independently. They are able to independently write a structured paper on a predefined topic in the area of regulatory oriented environmental economics which adequately covers the topic and fulfils basic scientific standards. They are able to present the results of their work in front of a group of fellow students and to articulate and defend their point of view. The seminar is divided into a total of four sub-requirements. Besides the preparation of the seminar paper and the corresponding presentation, a written comment paper about the seminar paper of a fellow student must be prepared and presen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usually offered by the chairs of Prof. Sousa-Poza and Prof. Ahlheim in the winter semester and by the chair of Prof. Ahlheim in the summ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Consumer Behaviour (5206-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 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least one seminar is offered every semester by the chair of Household and Consumer Economics (Prof. Sousa-Poza) OR the chair of Environmental Economics and Consumer Policy (Prof. Ahl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opics of these seminars are closely related to the courses offered by Prof. Sousa-Poza (Consumer Theory) and Prof. Ahlheim (Consumer Policy) within this elective consumer behavior (Profilfach Konsumenten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 more information check the websites of the the two chai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hcecon.uni-hohenheim.de/   and https://umweltoekonomie.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b.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usually offered by the chairs of Prof. Sousa-Poza and Prof. Ahlheim in the winter semester and by the chair of Prof. Ahlheim in the summer semester.</w:t>
            </w:r>
          </w:p>
        </w:tc>
      </w:tr>
    </w:tbl>
    <w:p>
      <w:pPr>
        <w:pStyle w:val="Heading2"/>
        <w:bidi w:val="0"/>
        <w:spacing w:before="200" w:after="60"/>
        <w:jc w:val="left"/>
        <w:rPr/>
      </w:pPr>
      <w:bookmarkStart w:id="96" w:name="_Toc97"/>
      <w:r>
        <w:rPr/>
        <w:t>Module: Consumer Policy (5206-290)</w:t>
      </w:r>
      <w:bookmarkEnd w:id="9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studies should be (largely) comple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independent study / preparation and follow-up, preparation for the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consumer policy instruments which can be used in case of a violation of the principle of consumer sovereignty in the market process. They know and understand the forms of market imperfections and the resulting multi-faceted reasons for market failure to the disadvantage of the consumers. They are able to name several consumer policy instruments and to comparatively analyse and evaluate them. Lecture and exercise sessions are application-oriented courses, which, especially in the theoretical part, build on the microeconomic-mathematical knowledge of the students and further extend 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5206-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nsists of a 2h lecture and a 1h exercise cl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pics of the lectur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ciples and objectives of consumer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umer policy and compet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umer policy and external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umer policy with imperfect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addition to a theoretical perspecive on these topics, also practical examples are analy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ba in the lecture and could be downloaded from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kes place in the winter term.</w:t>
            </w:r>
          </w:p>
        </w:tc>
      </w:tr>
    </w:tbl>
    <w:p>
      <w:pPr>
        <w:pStyle w:val="Heading1"/>
        <w:bidi w:val="0"/>
        <w:spacing w:before="200" w:after="60"/>
        <w:jc w:val="left"/>
        <w:rPr/>
      </w:pPr>
      <w:bookmarkStart w:id="97" w:name="_Toc98"/>
      <w:r>
        <w:rPr/>
        <w:t>Consumer Behaviour and Health</w:t>
      </w:r>
      <w:bookmarkEnd w:id="97"/>
    </w:p>
    <w:p>
      <w:pPr>
        <w:pStyle w:val="Heading2"/>
        <w:bidi w:val="0"/>
        <w:spacing w:before="200" w:after="60"/>
        <w:jc w:val="left"/>
        <w:rPr/>
      </w:pPr>
      <w:bookmarkStart w:id="98" w:name="_Toc99"/>
      <w:r>
        <w:rPr/>
        <w:t>Module: Portfolio Module Humboldt Reloaded (5000-270)</w:t>
      </w:r>
      <w:bookmarkEnd w:id="9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1"/>
        <w:bidi w:val="0"/>
        <w:spacing w:before="200" w:after="60"/>
        <w:jc w:val="left"/>
        <w:rPr/>
      </w:pPr>
      <w:bookmarkStart w:id="99" w:name="_Toc100"/>
      <w:r>
        <w:rPr/>
        <w:t>Insurance Management</w:t>
      </w:r>
      <w:bookmarkEnd w:id="99"/>
    </w:p>
    <w:p>
      <w:pPr>
        <w:pStyle w:val="Heading2"/>
        <w:bidi w:val="0"/>
        <w:spacing w:before="200" w:after="60"/>
        <w:jc w:val="left"/>
        <w:rPr/>
      </w:pPr>
      <w:bookmarkStart w:id="100" w:name="_Toc101"/>
      <w:r>
        <w:rPr/>
        <w:t>Module: Advanced Module Health Insurance Systems (5303-270)</w:t>
      </w:r>
      <w:bookmarkEnd w:id="1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Insuranc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ule Insurance Management has to be complet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lecture (in-class studies) 135 hours self-study (preparing/reviewing) 60 min. exam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the structure and institutional framework of the German health insurance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www.insurance.uni-hohenheim.de for more information. Lecture and exercise notes will be available on ILIAS at the beginning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German Health Insurance (53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troduces the structure and institutional framework of the German health insurance system. Besides organisational aspects of the dual health insurance system, which consists of the Statutory Health insurance (SHI) and the Private Health Insurance (PHI), the lecture focuses on  issues like optimal designs of insurance contracts, calculation of insurance premiums and competition within the PH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eld of the SHI problems of incentive-compatible and sustainable designs of financing health care costs  will be discussed. An outlook on selected international health insurance systems closes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cl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www.insurance.uni-hohenheim.de for more information. Lecture and exercise notes will be available on ILIAS at the beginning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for Introduction to German Health Insurance (5303-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Volkswirtin Renate Lange, geb. Bodenstaff, 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lass elaborates the concepts of the lecture by covering selected aspects and topics in exercises, case studies, and experi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literature will be announced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www.insurance.uni-hohenheim.de for more information. Lecture and exercise notes will be available on ILIAS at the beginning of the semest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01" w:name="_Toc102"/>
      <w:r>
        <w:rPr/>
        <w:t>Module: Basic Module Insurance Management (5303-210)</w:t>
      </w:r>
      <w:bookmarkEnd w:id="10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1:  Principles of Business Administration, GBWL 4: Financial Proc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lecture (in-class studies) 135 hours self-study (preparing/reviewing), exercises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risk theory and insurance techniques. They know and understand the various possibilities of structuring insurance contracts, the principally insurable risks and the demand for individual insurance coverage, as well as the institutional particularities of insurance markets and insurance regulation. They are able to relate the learned contents and to point out solutions regarding the issues of the insurance industry. The students learn to argument in an economically founded manner and they have acquired essential infomation and capabilities for problem-solving for the further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https://insurance.uni-hohenheim.de for more information. Lecture and exercise notes will be available on ILIAS at the beginning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isk &amp; Insurance (53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troduces the basic principles of risk theory and actuarial practice. Besides an overview on the German Insurance Market and regulatory issues, the characteristics of different risks and their insurability will be discussed. Subsequently, questions concerning the optimal design of insurance contracts and the use of politically discussed risk characteristics to differentiate premiums will be analysed. Topics like calculation of insurance premiums, spread of risk within the collective, and instruments of risk management will be covered. Finally, reasons for the existence of social insurance will b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ten, Walter, Nell, Martin, Richter, Andreas, Schiller, Jörg (2017): Risiko und Versicherungstechnik,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Peter und Roland Eisen (2003): Versicherungsökonomie, 2. Auflag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https://insurance.uni-hohenheim.de for more information. Lecture and exercise notes will be available on ILIAS at the beginning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Risk &amp; Insurance (53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lass elaborates the concepts of the lecture by covering selected aspects and topics in exercises, case studies, and experi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ten, Walter, Nell, Martin, Richter, Andreas, Schiller, Jörg (2017): Risiko und Versicherungstechnik,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Peter und Roland Eisen (2003): Versicherungsökonomie, 2. Auflag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www.insurance.uni-hohenheim.de for more information. Lecture and exercise notes will be available on ILIAS at the beginning of the semester.</w:t>
            </w:r>
          </w:p>
        </w:tc>
      </w:tr>
    </w:tbl>
    <w:p>
      <w:pPr>
        <w:pStyle w:val="Heading2"/>
        <w:bidi w:val="0"/>
        <w:spacing w:before="200" w:after="60"/>
        <w:jc w:val="left"/>
        <w:rPr/>
      </w:pPr>
      <w:bookmarkStart w:id="102" w:name="_Toc103"/>
      <w:r>
        <w:rPr/>
        <w:t>Module: Portfolio Module Humboldt Reloaded (5000-270)</w:t>
      </w:r>
      <w:bookmarkEnd w:id="10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03" w:name="_Toc104"/>
      <w:r>
        <w:rPr/>
        <w:t>Module: Seminar Module Health Insurance Systems (5303-340)</w:t>
      </w:r>
      <w:bookmarkEnd w:id="10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Insurance Management Advanced Module Health Insuranc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ule Insurance Management should be completed successfully. The participation at the start of the seminar is 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bout 12 pages), 15 minutes presentation, 60 minutes wir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seminar (in-class studies) 160 hours self-study (preparing/review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aboration of current topics in health insur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www.insurance.uni-hohenheim.de for more information. Topics and literature will be available on ILIAS in temporal proximity to the start of the semin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Health Insurance  (5303-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im of this seminar is to elaborate the different concepts and topics of health insurance which have been covered during the undergraduate studies. The seminar also offers the opportunity to gain new or broader insights in various topics in health insurance. Students will learn the basic principles of doing research on an academic level: searching literature, aquiring, understanding and critically analysing academic literature, improving presentation skills, and writing a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www.insurance.uni-hohenheim.de for more information. Topics and literature will be available on ILIAS in temporal proximity to the start of the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04" w:name="_Toc105"/>
      <w:r>
        <w:rPr/>
        <w:t>Market-Oriented Management</w:t>
      </w:r>
      <w:bookmarkEnd w:id="104"/>
    </w:p>
    <w:p>
      <w:pPr>
        <w:pStyle w:val="Heading2"/>
        <w:bidi w:val="0"/>
        <w:spacing w:before="200" w:after="60"/>
        <w:jc w:val="left"/>
        <w:rPr/>
      </w:pPr>
      <w:bookmarkStart w:id="105" w:name="_Toc106"/>
      <w:r>
        <w:rPr/>
        <w:t>Module: Basic Module Market-Oriented Management (5702-210)</w:t>
      </w:r>
      <w:bookmarkEnd w:id="10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1: Introduction to Business Administration GBWL 3: Marke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8 hours preparation and follow-up of the lecture, preparation of exercises, preparation of the exam, 90 minutes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deeper knowledge of techniques and methods of marketing research. They know and understand the basic principles of consumers’ purchase behavior, the goals of marketing research projects and they can apply and tailor the methods to a specific research question. They are able to describe and understand decision-relevant issues comprehensively and systematically, identify appropriate problem-solving concepts and apply them in suitable situations. They acquire competencies in the area of problem recognition, analysis, structuring, and solving as well as in the transfer of acquired knowledge to concrete, practice-oriented issues and decision-making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Research (57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starts with an introduction into general concepts of purchase behavior and a discussion of the importance of marketing research for marketing decisions and corporate success. It deals with data collection methods, measuring methods, scale development, experimental designs, sampling techniques and data analysis, the presentation of data and its interpre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in the course.</w:t>
            </w:r>
          </w:p>
        </w:tc>
      </w:tr>
    </w:tbl>
    <w:p>
      <w:pPr>
        <w:pStyle w:val="Heading2"/>
        <w:bidi w:val="0"/>
        <w:spacing w:before="200" w:after="60"/>
        <w:jc w:val="left"/>
        <w:rPr/>
      </w:pPr>
      <w:bookmarkStart w:id="106" w:name="_Toc107"/>
      <w:r>
        <w:rPr/>
        <w:t>Module: Portfolio Module Humboldt Reloaded (5000-270)</w:t>
      </w:r>
      <w:bookmarkEnd w:id="10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07" w:name="_Toc108"/>
      <w:r>
        <w:rPr/>
        <w:t>Module: Seminar Module Market-Oriented Management (5701-270)</w:t>
      </w:r>
      <w:bookmarkEnd w:id="10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presentation,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attendance at the seminar 160 hours preparation of a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is module is to deepen the theoretically learned in the context of the foundation module and the advanced module. Therefore, the students should be able to analyze the contents independently and to relate them on current problems or to use them for the resolution of practical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and accompanying literature as well as other relevant documents are provided 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Market-Oriented Management (57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is module is to deepen the theoretically learned in the context of the foundation module and the advanced module. Therefore, the students should be able to analyze the contents independently and to relate them on current problems or to use them for the resolution of practical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is determined by the prevailing selection of t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on the lecture and accompanying literature as well as other relevant documents are provided on ILIAS.</w:t>
            </w:r>
          </w:p>
        </w:tc>
      </w:tr>
    </w:tbl>
    <w:p>
      <w:pPr>
        <w:pStyle w:val="Heading1"/>
        <w:bidi w:val="0"/>
        <w:spacing w:before="200" w:after="60"/>
        <w:jc w:val="left"/>
        <w:rPr/>
      </w:pPr>
      <w:bookmarkStart w:id="108" w:name="_Toc109"/>
      <w:r>
        <w:rPr/>
        <w:t>Specialisation Period BWL (study programme with semester abroad)</w:t>
      </w:r>
      <w:bookmarkEnd w:id="108"/>
    </w:p>
    <w:p>
      <w:pPr>
        <w:pStyle w:val="Heading2"/>
        <w:bidi w:val="0"/>
        <w:spacing w:before="200" w:after="60"/>
        <w:jc w:val="left"/>
        <w:rPr/>
      </w:pPr>
      <w:bookmarkStart w:id="109" w:name="_Toc110"/>
      <w:r>
        <w:rPr/>
        <w:t>Module: ABWL 2: Accounting (5102-270)</w:t>
      </w:r>
      <w:bookmarkEnd w:id="10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GBWL I Module GBWL II Module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for Management Accounting and Financial Accounting e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ducational obj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b/>
              <w:t>You are going to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inancial accounting according to German GA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basic principles of German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elected types of taxes in Germ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basics of managerial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elected systems for cost and activity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lems and methods for multiperiod managerial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anagerial accounting as a management too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The connection between managerial and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t the beginning of the semester it has to be determined if an exercise course accompanying to the lecture has to be rendered. Its influence on the mark stands at the maximum 10%. -The tutorial with reading course in the 4th semester is only applied for students in the studying programme business administration and economics who spend the 5th semester abroa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Accounting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rting with the purpose of accounting, the norms of the German commercial code are introduced which affect the corporations' financial statements. Here, the regulations for all business people are a central focus of study. The fiscal profit assessment is linked to the commercial profit assessment by the so-called authoritative principle (principle that tax accounting should be based on commercial accounting). The basics of the fiscal profit assessment are covered in the lecture. Following this, the basics of income tax, corporate income tax, trade tax as well as the main differences in the taxation of sole proprietorships, partnerships and stock companies are cov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rding to the course rea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ccounting (5102-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managerial accounting. Sub-areas and basic methods of  managerial accounting will be intensively discussed, and selected systems of cost accounting will be introduced. Problems and methods of multi-period internal cost accounting are the focus of the course. The importance of cost accounting as a management tool is continually illustrated and discussed while analysing typical problem c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nst, Christian, Christian Riegler und Gerald Schenk: Übungen zur internen Unternehmensrechnung. 3. Aufl., Berlin u.a.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Internes Rechnungswesen: Kostenrechnung als Standardinstrument im Controlling. München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s are integrated into the lecture. In the course of the semester, the successful completion of several exercise sheets and participation in the exercises can earn bonus points for the final exam. Further information regarding this will be provided in the lecture.</w:t>
            </w:r>
          </w:p>
        </w:tc>
      </w:tr>
    </w:tbl>
    <w:p>
      <w:pPr>
        <w:pStyle w:val="Heading1"/>
        <w:bidi w:val="0"/>
        <w:spacing w:before="200" w:after="60"/>
        <w:jc w:val="left"/>
        <w:rPr/>
      </w:pPr>
      <w:bookmarkStart w:id="110" w:name="_Toc111"/>
      <w:r>
        <w:rPr/>
        <w:t>Specialisation Period BWL (study programme without semester abroad)</w:t>
      </w:r>
      <w:bookmarkEnd w:id="110"/>
    </w:p>
    <w:p>
      <w:pPr>
        <w:pStyle w:val="Heading2"/>
        <w:bidi w:val="0"/>
        <w:spacing w:before="200" w:after="60"/>
        <w:jc w:val="left"/>
        <w:rPr/>
      </w:pPr>
      <w:bookmarkStart w:id="111" w:name="_Toc112"/>
      <w:r>
        <w:rPr/>
        <w:t>Module: ABWL 2: Accounting (5102-270)</w:t>
      </w:r>
      <w:bookmarkEnd w:id="1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GBWL I Module GBWL II Module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for Management Accounting and Financial Accounting e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ducational obj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b/>
              <w:t>You are going to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inancial accounting according to German GA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basic principles of German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elected types of taxes in Germ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basics of managerial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elected systems for cost and activity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lems and methods for multiperiod managerial accoun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anagerial accounting as a management too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The connection between managerial and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t the beginning of the semester it has to be determined if an exercise course accompanying to the lecture has to be rendered. Its influence on the mark stands at the maximum 10%. -The tutorial with reading course in the 4th semester is only applied for students in the studying programme business administration and economics who spend the 5th semester abroa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Accounting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rting with the purpose of accounting, the norms of the German commercial code are introduced which affect the corporations' financial statements. Here, the regulations for all business people are a central focus of study. The fiscal profit assessment is linked to the commercial profit assessment by the so-called authoritative principle (principle that tax accounting should be based on commercial accounting). The basics of the fiscal profit assessment are covered in the lecture. Following this, the basics of income tax, corporate income tax, trade tax as well as the main differences in the taxation of sole proprietorships, partnerships and stock companies are cov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ording to the course rea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ccounting (5102-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managerial accounting. Sub-areas and basic methods of  managerial accounting will be intensively discussed, and selected systems of cost accounting will be introduced. Problems and methods of multi-period internal cost accounting are the focus of the course. The importance of cost accounting as a management tool is continually illustrated and discussed while analysing typical problem c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nst, Christian, Christian Riegler und Gerald Schenk: Übungen zur internen Unternehmensrechnung. 3. Aufl., Berlin u.a.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Internes Rechnungswesen: Kostenrechnung als Standardinstrument im Controlling. München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s are integrated into the lecture. In the course of the semester, the successful completion of several exercise sheets and participation in the exercises can earn bonus points for the final exam. Further information regarding this will be provided in the lecture.</w:t>
            </w:r>
          </w:p>
        </w:tc>
      </w:tr>
    </w:tbl>
    <w:p>
      <w:pPr>
        <w:pStyle w:val="Heading1"/>
        <w:bidi w:val="0"/>
        <w:spacing w:before="200" w:after="60"/>
        <w:jc w:val="left"/>
        <w:rPr/>
      </w:pPr>
      <w:bookmarkStart w:id="112" w:name="_Toc113"/>
      <w:r>
        <w:rPr/>
        <w:t>Specialisation Period VWL</w:t>
      </w:r>
      <w:bookmarkEnd w:id="112"/>
    </w:p>
    <w:p>
      <w:pPr>
        <w:pStyle w:val="Heading2"/>
        <w:bidi w:val="0"/>
        <w:spacing w:before="200" w:after="60"/>
        <w:jc w:val="left"/>
        <w:rPr/>
      </w:pPr>
      <w:bookmarkStart w:id="113" w:name="_Toc114"/>
      <w:r>
        <w:rPr/>
        <w:t>Module: AVWL 1: Market Failure and the State (5206-210)</w:t>
      </w:r>
      <w:bookmarkEnd w:id="1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1  GVWL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ng the foundation courses 'GVW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eration and follow-up, per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n »Regulatory Policy« deals with various kinds of market failure and with possibilities to reduce or eliminate th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of the course the general principles of Regulatory Policy according to the so-called ?Freiburg School of Regulatory Policy? are explained. Based on these principles the main sources of market failure like extenalities, public goods, monopolistic competition, asymmetric information etc. are discussed. Then suitable policy instruments for the reduction or even elimination of the different kinds of market failure are explained on the basis of neoclassical allocation the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Economics (5206-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ine Ried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an overview of the different approaches for justifying federal intervention into market mechanisms. Based on a discussion under which circumstances markets will lead to an efficient allocation, measures on the side of the federal income and expenses are analysed with regard to their efficienc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 the federal expenses side, the market failure of private insurance with adverse selection and the possibility of  a pareto improvement due to a federal provision of such insurance is discussed. Different theories for the justification of a federal distribution policy are illustrated. The focus is also on the analysis of incentive effects of differently designed social support mechanisms. On the federal income side, the students will learn to analyse the efficiency and incidence of a quantity tax in the case of perfect competition. Finally, the requirements for a sustainable public debt are derived and several politico-economic explanatory approaches for the observed  increase in the government activity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 or o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gulatory Policy (5206-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on »Regulatory Policy« deals with various kinds of market failure and with possibilities to reduce or eliminate th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of the course the general principles of Regulatory Policy according to the so-called "Freiburg School of Regulatory Policy" are explained. Based on these principles the main sources of market failure like extenalities, public goods, monopolistic competition, asymmetric information etc. are discussed. Then suitable policy instruments for the reduction or even elimination of the different kinds of market failure are explained on the basis of neoclassical allocation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yer, F./ Kolmar, M. (2010), Grundlagen der Wirtschaftspolitik, 3. Auflage, Tüb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berg, V. (1997), Die normativen Grundlagen von Ordnungspolitik, ORDO, Jahrbuch für die Ordnung von Wirtschaft und Gesellschaft, Bd. 48, S. 707-72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tsch, M. (2011), Marktversagen und Wirtschaftspolitik, 8. Auflage,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mann, J. (2004), Wirtschaftspolitik - Allokation und kollektive Entscheidung, 3. Aufl.,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readings will be announced in the lecture.</w:t>
            </w:r>
          </w:p>
        </w:tc>
      </w:tr>
    </w:tbl>
    <w:p>
      <w:pPr>
        <w:pStyle w:val="Heading2"/>
        <w:bidi w:val="0"/>
        <w:spacing w:before="200" w:after="60"/>
        <w:jc w:val="left"/>
        <w:rPr/>
      </w:pPr>
      <w:bookmarkStart w:id="114" w:name="_Toc115"/>
      <w:r>
        <w:rPr/>
        <w:t>Module: AVWL 2: Economic Dynamics and Innovation (5209-270)</w:t>
      </w:r>
      <w:bookmarkEnd w:id="1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4 hours class attendance 156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innovation-economic issues and methods. They know and understand the core relationships between technological progress, dynamics of the economy and economic growth and the diverse kinds of innovations (product and process innovation, organisational innovation and others), the internal and cooperative innovation processes in strategic alliances and innovation networks. They understand the importance and the role of the actors involved in the innovation process (inventors, organisations, research facilities, state, etc.) and the institutional framework of the innovation process (e.g. patent system, economic policy measures). They are able to apply the discussed concepts and procedures with the aid of graphical, theoretical and analytical techniques. Furthermore, they are able to analyse complex innovation phenomen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 (5209-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conomics, innovation is regarded as the core source of growth and the basis for the competetiveness of corporations, regions and whole economies. In this course, basic innovation-economic concepts are introduced, discussed and applied. The students become familiar with the economic characteristics of innovations and gain insights into the issues of the modern innovation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Swan, P. (2009), The Economics of Innovation: An Introduction, Edward Elgar Publishing, Cheltenham, U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owth (5209-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can identify economic growth processes and are able to differentiate these from fluctuations such as business cycles. They are capable of listing and explaining the main determinants of long-run economic growth, and also of illustrating and estimating these by reference to calculations and figures. These determinants include the role of population growth, life expectancy, human and physical capital accumulation, international capital flows, the rate of time preference, and technological prog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is available on ILIAS or as well as a master copy in the secretary's offi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15" w:name="_Toc116"/>
      <w:r>
        <w:rPr/>
        <w:t>Accounting</w:t>
      </w:r>
      <w:bookmarkEnd w:id="115"/>
    </w:p>
    <w:p>
      <w:pPr>
        <w:pStyle w:val="Heading2"/>
        <w:bidi w:val="0"/>
        <w:spacing w:before="200" w:after="60"/>
        <w:jc w:val="left"/>
        <w:rPr/>
      </w:pPr>
      <w:bookmarkStart w:id="116" w:name="_Toc117"/>
      <w:r>
        <w:rPr/>
        <w:t>Module: Advanced Module Accounting (5102-280)</w:t>
      </w:r>
      <w:bookmarkEnd w:id="1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II, IV, Basic Module profile subject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Basic module profile subject accounting I, II,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 written exam, each 60 minutes of Principles of Business Taxation and Principles of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lecture with Prof. Dr. Kahle 124 hours full hours independent study (pre-and post-processing), preperation for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bj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the basics of Principles of Business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ciples of income and capital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oice of legal 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king trade and fiscal balan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cal principles of investment decisions under business tax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Business Taxation (510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inciples of Business Taxation" is a basic module in the business profile subject "accounting" of the bachelor's degree in economics. The course will provide an introduction into the basics of taxation and thereby to the major types of taxes. In addition to income and corporation business tax, the principles of property tax, inheritance and gift tax and the Value Added Tax (VAT) will be subject of the course. Furthermore the impact of taxation on investment, financing and legal structure decisions is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ibliography contains the lecture notes, common textbooks, important commentaries and case law as well as some selected writings on particular problems. The selected literature helps in case of doubt, and is used to facilitate self-study.</w:t>
            </w:r>
          </w:p>
        </w:tc>
      </w:tr>
    </w:tbl>
    <w:p>
      <w:pPr>
        <w:pStyle w:val="Heading2"/>
        <w:bidi w:val="0"/>
        <w:spacing w:before="200" w:after="60"/>
        <w:jc w:val="left"/>
        <w:rPr/>
      </w:pPr>
      <w:bookmarkStart w:id="117" w:name="_Toc118"/>
      <w:r>
        <w:rPr/>
        <w:t>Module: Basic Module Accounting (5101-230)</w:t>
      </w:r>
      <w:bookmarkEnd w:id="1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Financial Accounting (GBWL I) (5704-012) Financial Accounting (ABWL II)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lecture 152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bstantiated understanding of the IFRS accounting. When passed the exam, students should be able to use, understand and explain financial statements that are based on IF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Accounting (IFRS) (51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introduction to financial accounting in accordance with International Financial Reporting Standards (IFRS). Students will learn the fundamentals of financial accounting and how to identify, measure and report the financial effects of business transactions on fi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gives students the necessary background to (1) apply accounting concepts and standards (IFRS) in determining the appropriate recognition, measurement and reporting requirements for common business transactions, (2) develop the skills needed to both prepare and analyze a set of financial statements, and (3) understand the governance function of financial accounting and critically assess the effectiveness of financial accounting and reporting practices in providing useful information for decision ma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ncial Accounting, IFRS Edition: 2nd Edition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ygandt, J., Kimmel, P. &amp; Kieso, D.</w:t>
            </w:r>
          </w:p>
        </w:tc>
      </w:tr>
    </w:tbl>
    <w:p>
      <w:pPr>
        <w:pStyle w:val="Heading2"/>
        <w:bidi w:val="0"/>
        <w:spacing w:before="200" w:after="60"/>
        <w:jc w:val="left"/>
        <w:rPr/>
      </w:pPr>
      <w:bookmarkStart w:id="118" w:name="_Toc119"/>
      <w:r>
        <w:rPr/>
        <w:t>Module: Portfolio Module Humboldt Reloaded (5000-270)</w:t>
      </w:r>
      <w:bookmarkEnd w:id="1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19" w:name="_Toc120"/>
      <w:r>
        <w:rPr/>
        <w:t>Module: Seminar Module Accounting (5103-280)</w:t>
      </w:r>
      <w:bookmarkEnd w:id="1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Accounting (5101--211) Financial Accounting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 It is recommended to attend the previous lectures (Principles of Controlling, Principles of Business Taxation, Internation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0 p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2 hours attendance at the seminar 168 hours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nd understand the basic topics of commercial law and international accounting (IFRS) and are able to deal with selected special issues in the course of a seminar. They have knowledge of the basic accounting standards and conceptional foundations of the respective standards (HGB or IFRS). They are able to work independently on special issues of accounting on the basis of the knowledge acquired in prior lectures, as well as to prepare a scientific paper on a predefined specialisation subject. Hereby, the students learn to recognise basic issues and problem areas and to develop constructive, appropriate approaches to a solution. Here, the analysis and evaluation regarding economic points of view should be in the foreground. During an in-class session, the individual topics are presented by the respective seminar participants. The seminar is complemented by a discussion among the seminar participants and the supervisors. In the course of the presentation and discussion, students gain key competencies in the form of social (and methodological) as well as communicaiton skills. To present the respective topic confidently with the help of different media, the students prepare the acquired knowledge in a manner appropriate for the target group.</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Accounting (510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Holger Kahle,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enhanced the scope of the corresponding lectures within special topics. In the center stands the autonomous writing of a term paper. Discussions and lectures of the students in the seminar sessions complete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pending on semester</w:t>
            </w:r>
          </w:p>
        </w:tc>
      </w:tr>
    </w:tbl>
    <w:p>
      <w:pPr>
        <w:pStyle w:val="Heading1"/>
        <w:bidi w:val="0"/>
        <w:spacing w:before="200" w:after="60"/>
        <w:jc w:val="left"/>
        <w:rPr/>
      </w:pPr>
      <w:bookmarkStart w:id="120" w:name="_Toc121"/>
      <w:r>
        <w:rPr/>
        <w:t>Sociology &amp; Ethics</w:t>
      </w:r>
      <w:bookmarkEnd w:id="120"/>
    </w:p>
    <w:p>
      <w:pPr>
        <w:pStyle w:val="Heading2"/>
        <w:bidi w:val="0"/>
        <w:spacing w:before="200" w:after="60"/>
        <w:jc w:val="left"/>
        <w:rPr/>
      </w:pPr>
      <w:bookmarkStart w:id="121" w:name="_Toc122"/>
      <w:r>
        <w:rPr/>
        <w:t>Module: Advanced Module Sociology and Ethics (5604-310)</w:t>
      </w:r>
      <w:bookmarkEnd w:id="1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 30 hours class attendance  - 15 hours exercises - 135 hours preparation and follow-up, preparation for the exam,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acquire detailed knowledge in the field of economic and business ethics. They will get to know and understand the various possibilities how moral interests can be realized by society and/or companies under the requirements of modern market economy. They will be able to systematize argumentatively free market competitive systems as well as questions of an appropriate ethics management system and to discuss them in a practice-oriented manner. They will be able to reflect critically on economic and business ethics problems, to communicate value-oriented and to represent the result-oriented design proposals discursive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y and Ethics (5604-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rst of all, the lecture takes as its theme the diverse opportunities how moral interests can be realized by society and/or companies under the requirements of modern market economy: In case that dilemma situations arise, a morally oriented regulatory policy (“economic ethics”) is needed, is the matter on the other hand a situation of contingency, initiatives of the management come into question (“business ethics”). Secondly, the differences of diverse ethical conceptions as well as the logic of economic and business ethical lines of reasoning will be illustrated. And thirdly, the lecture then discusses various concrete practical examples (labor market; “productive social policies”; stakeholder management; anti-corruption policy; family-oriented personnel policy; managerial salaries and so 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ann, Karl / Lütge, Christoph (2005):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rtschaftsethik, Münster: Lit; Clausen, Andrea (2009): Grundw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ternehmensethik. Ein Arbeitsbuch, Tübingen / Basel: Fran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eland, Josef (2004): Wozu Wertemanagement - Ein Leitfaden für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xis, in: Wieland, Josef (Hg.): Handbuch Werte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folgsstrategien einer modernen Corporate Governance,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rmann, S. 13 - 54; Paine, Lynn Sharp (1994): Managing f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zational Integrity, in: Harvard Business Review, vol 72, pp. 10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ditional information: www.theology-ethics.uni-hohenheim.de</w:t>
            </w:r>
          </w:p>
        </w:tc>
      </w:tr>
    </w:tbl>
    <w:p>
      <w:pPr>
        <w:pStyle w:val="Heading2"/>
        <w:bidi w:val="0"/>
        <w:spacing w:before="200" w:after="60"/>
        <w:jc w:val="left"/>
        <w:rPr/>
      </w:pPr>
      <w:bookmarkStart w:id="122" w:name="_Toc123"/>
      <w:r>
        <w:rPr/>
        <w:t>Module: Basic Module Sociology &amp; Ethics (5504-220)</w:t>
      </w:r>
      <w:bookmarkEnd w:id="1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rspektiven der Arbeits- und Organisationssoziologie (5504-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23" w:name="_Toc124"/>
      <w:r>
        <w:rPr/>
        <w:t>Module: Portfolio Module Humboldt Reloaded (5000-270)</w:t>
      </w:r>
      <w:bookmarkEnd w:id="1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24" w:name="_Toc125"/>
      <w:r>
        <w:rPr/>
        <w:t>Module: Seminar Module Sociology &amp; Ethics (5504-350)</w:t>
      </w:r>
      <w:bookmarkEnd w:id="1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Sociology and Eth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Seiten 12-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grundlegende Kenntnisse zu\r\nunterschiedlichen Forschungsparadigma und empirischen Methoden\r\nder Management- und Organisationsforschung. Sie verfügen über die\r\nFähigkeit, Forschungsfragen zu formulieren und geeignete\r\nForschungsdesigns zu deren Erhebung zu konzipieren. Sie können das\r\npraktische Methodenwissen nach den Kriterien wissenschaftlicher,\r\nguter Praxis bewerten und fachlich fundiert darstellen und ethische\r\nAspekte des Forschungsprozesses reflektieren. Das konzeptuelle\r\nWissen und die erlernten Methodenkenntnisse werden in einer\r\nHausarbeit für eine konkrete Forschungsfrage selbsttätig umgesetz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Themen der Wirtschaftsethik (5504-3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ative research in and for organisations (5504-3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 gegeben.</w:t>
            </w:r>
          </w:p>
        </w:tc>
      </w:tr>
    </w:tbl>
    <w:p>
      <w:pPr>
        <w:pStyle w:val="Heading1"/>
        <w:bidi w:val="0"/>
        <w:spacing w:before="200" w:after="60"/>
        <w:jc w:val="left"/>
        <w:rPr/>
      </w:pPr>
      <w:bookmarkStart w:id="125" w:name="_Toc126"/>
      <w:r>
        <w:rPr/>
        <w:t>Statistics &amp; Econometrics</w:t>
      </w:r>
      <w:bookmarkEnd w:id="125"/>
    </w:p>
    <w:p>
      <w:pPr>
        <w:pStyle w:val="Heading2"/>
        <w:bidi w:val="0"/>
        <w:spacing w:before="200" w:after="60"/>
        <w:jc w:val="left"/>
        <w:rPr/>
      </w:pPr>
      <w:bookmarkStart w:id="126" w:name="_Toc127"/>
      <w:r>
        <w:rPr/>
        <w:t>Module: Advanced Module Statistics &amp; Econometrics (5202-350)</w:t>
      </w:r>
      <w:bookmarkEnd w:id="1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lecture and exercise) 138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classical linear regression model and its main generalisations. They know and understand the problems which typically occur with the application of the classical model on time series. They are able to recognise the problems occuring with this model, to name and to describe solution approaches, and are able to evaluate them critically. They are able to independently use the statistics software package STATA for problem solv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two offered courses must be elected. The content of the basic module "Statistics and Econometrics" is expected to be know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Time Series Analysis and Forecasting Techniques (5202-3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the statistical and econometrical analysis of time series data. Covered are the classical ARMA model for univariate time series data and the related forecasting techniques. Besides an extension of the approach on multivariate time series, dynamic linear models and their correct inference are also discussed. An outlook on the handling of nonstationarity and cointegration completes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nzalez-Rivera, G. (2013): Forecasting for Economics and Business. Pears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 (2013): Introductory Econometrics. A Modern Approach. South-Western. 5th edi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 Statistics (5202-3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nomic statistical analyses are very often based on sample data. Thus, at the beginning, the lecture provides an overview of alternative sample approaches. Besides simple random samples, this also includes higher sampling methods. After that, some selected economic statistical issues are discussed. Hereby, not only respective statistical measuring concepts and econometrical  model approaches are presented, but the course especially imparts to  students the ability to conduct economic scientific analyses themselves and to question the results of such analyses. The exercise sessions integrated into the lecture enhance and extend the unterstanding of the course cont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hr, S.L. (2010): Sampling Design and Analysis. Pacific Grove. 2nd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 (2013) Introductory Econometrics. A Modern Approach. South-Western. 5th edition.</w:t>
            </w:r>
          </w:p>
        </w:tc>
      </w:tr>
    </w:tbl>
    <w:p>
      <w:pPr>
        <w:pStyle w:val="Heading2"/>
        <w:bidi w:val="0"/>
        <w:spacing w:before="200" w:after="60"/>
        <w:jc w:val="left"/>
        <w:rPr/>
      </w:pPr>
      <w:bookmarkStart w:id="127" w:name="_Toc128"/>
      <w:r>
        <w:rPr/>
        <w:t>Module: Basic Module Statistics &amp; Econometrics (5202-220)</w:t>
      </w:r>
      <w:bookmarkEnd w:id="1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8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 hands-on introduction to the main methods of empirical economic research. We start with a discussion of the relevant statistical concepts for estimation and inference. Then we extensively cover the simple and the multiple linear regression model. While we discuss some important theoretical derivations, we put a special emphasis on the application with statistical software and the interpretation of empirical results. The exercise sessions enhance and extend the understanding of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s of the courses "Econometrics 1" and "Econometrics 2" are expected to be know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conometrics (5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esents the relevant concepts of estimation theory and test theory  for econometric modelling. This includes not only approaches which are based on simple random samples, but especially also higher sampling procedures. The simple as well as the multiple linear regression model are extensively discussed. This does not only include the theoretical explanation of this model approach, but the students also learn to conduct econometric analyses based on the classical regression model themselves, and to critically question the results of such analyses.  The exercise sessions integrated into the lecture enhance and extend the unterstanding of the course cont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tock, James H. and Watson, Mark M. (2012): Introduction to Econometrics. Pearson. 3r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Wooldridge, Jeffrey M. (2013): Introductory Econometrics: A Modern Approach. South-Western. 5th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8" w:name="_Toc129"/>
      <w:r>
        <w:rPr/>
        <w:t>Module: Portfolio Module Humboldt Reloaded (5000-270)</w:t>
      </w:r>
      <w:bookmarkEnd w:id="1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29" w:name="_Toc130"/>
      <w:r>
        <w:rPr/>
        <w:t>Module: Seminar Module Statistics &amp; Econometrics (5202-280)</w:t>
      </w:r>
      <w:bookmarkEnd w:id="1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ssing the exam in the basic module Econome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independent study (preparation of the term paper and the presentation,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ir knowledge in applied econometrics largely independently. They are able to independently write a structured paper on a predefined topic in the area of econometrics which adequately covers the topic and fulfils basic scientific standards. They are able to present the results of their work in front of a group of fellow students and to articulate and defend their point of view in a disc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Undergraduate Econometrics (52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covers selected topics related to the research area of applied statistics and econometr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necessary. Information about the topic and the registration procedure will be announced on the chair's homepage at the end of the previous semester.</w:t>
            </w:r>
          </w:p>
        </w:tc>
      </w:tr>
    </w:tbl>
    <w:p>
      <w:pPr>
        <w:pStyle w:val="Heading1"/>
        <w:bidi w:val="0"/>
        <w:spacing w:before="200" w:after="60"/>
        <w:jc w:val="left"/>
        <w:rPr/>
      </w:pPr>
      <w:bookmarkStart w:id="130" w:name="_Toc131"/>
      <w:r>
        <w:rPr/>
        <w:t>Taxation</w:t>
      </w:r>
      <w:bookmarkEnd w:id="130"/>
    </w:p>
    <w:p>
      <w:pPr>
        <w:pStyle w:val="Heading2"/>
        <w:bidi w:val="0"/>
        <w:spacing w:before="200" w:after="60"/>
        <w:jc w:val="left"/>
        <w:rPr/>
      </w:pPr>
      <w:bookmarkStart w:id="131" w:name="_Toc132"/>
      <w:r>
        <w:rPr/>
        <w:t>Module: Advanced Module Taxation (5102-290)</w:t>
      </w:r>
      <w:bookmarkEnd w:id="1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GBWL II GBWL IV Basic Module Public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basic study period (to a large ext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achievements in exercises (30%),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 hour written exam 151 hours independent study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in topic of the course is the taxation of corporations in Germany. The course focuses on the taxation of private companies (one-man businesses, partnerships) on the one hand and of corporate entities and their stockholders on the other ha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Taxation &amp; Legal Form (5102-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 The Principles of Company Tax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 The Taxation of One-man Busin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w:t>
              <w:tab/>
              <w:t>Bas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w:t>
              <w:tab/>
              <w:t>Determination of Inco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w:t>
              <w:tab/>
              <w:t>Treatment of Lo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w:t>
              <w:tab/>
              <w:t>Preferential Treatment of Retentions (§ 34a ESt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t>
              <w:tab/>
              <w:t>Disposal and Liquid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w:t>
              <w:tab/>
              <w:t>Local Business Ta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III. </w:t>
              <w:tab/>
              <w:t>The Taxation of Partnershi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w:t>
              <w:tab/>
              <w:t>Bas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w:t>
              <w:tab/>
              <w:t>Pre-conditions of Co-Entrepreneurshi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w:t>
              <w:tab/>
              <w:t>Determination of Inco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w:t>
              <w:tab/>
              <w:t>The Transfer of Ass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t>
              <w:tab/>
              <w:t>Treatment of Lo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w:t>
              <w:tab/>
              <w:t>Local Business Tax and Co-Entrepreneurshi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G. </w:t>
              <w:tab/>
              <w:t>Disposal and Liquid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V.</w:t>
              <w:tab/>
              <w:t>The Taxation of Corporate Ent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w:t>
              <w:tab/>
              <w:t>Bas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w:t>
              <w:tab/>
              <w:t>Determination of Inco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w:t>
              <w:tab/>
              <w:t>Dividend Distrib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w:t>
              <w:tab/>
              <w:t>Hidden Distribution of Profi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t>
              <w:tab/>
              <w:t>Tax Grou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w:t>
              <w:tab/>
              <w:t>Disposal and Liquid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list of the lecture script contains popular textbooks, important comments and case law as well as selected writings on individual cases. The literature provided helps in case of doubt and is intended to facilitate independent study.</w:t>
            </w:r>
          </w:p>
        </w:tc>
      </w:tr>
    </w:tbl>
    <w:p>
      <w:pPr>
        <w:pStyle w:val="Heading2"/>
        <w:bidi w:val="0"/>
        <w:spacing w:before="200" w:after="60"/>
        <w:jc w:val="left"/>
        <w:rPr/>
      </w:pPr>
      <w:bookmarkStart w:id="132" w:name="_Toc133"/>
      <w:r>
        <w:rPr/>
        <w:t>Module: Basic Module Public Finance (5204-230)</w:t>
      </w:r>
      <w:bookmarkEnd w:id="1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icroeconomics will b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the allocative consequences of taxes. They are able to reflect independently on the basic concepts of taxation and to develop an understanding for the consequences of financial and economic-political measures in the area of tax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Finance: Taxation (5204-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gives an introduction into the field of taxation from a public economics perspective and deals with different concepts of taxation, including income taxes, excise taxes and corporate taxes. The possible use of taxes as an incentive device is discussed in the last part of the course. The lecture develops the theoretical foundations and presents empirical evid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 or 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Public Finance: Taxation (5204-2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the lecture or o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3" w:name="_Toc134"/>
      <w:r>
        <w:rPr/>
        <w:t>Module: Portfolio Module Humboldt Reloaded (5000-270)</w:t>
      </w:r>
      <w:bookmarkEnd w:id="1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34" w:name="_Toc135"/>
      <w:r>
        <w:rPr/>
        <w:t>Module: Seminar Module Taxation (5204-270)</w:t>
      </w:r>
      <w:bookmarkEnd w:id="1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Tax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2-15 pages as well as 20-25 minutes semina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attendance at the seminar 160 hours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describe scientific results in written form and orally. They understand how to read and interpret scientific primary literature of the covered topics and to derive political-economic conclusions from 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required. Information about the topic and the registration procedure will be announced on the chair's website. The allocation of topics usually takes place at the end of the previous summer semester or at the beginning of the semester in which the seminar takes pla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Taxation (5204-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required. Information about the topic and the registration procedure will be announced on the chair's website. The allocation of topics usually takes place at the end of the previous summer semester or at the beginning of the semester in which the seminar takes pla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nging current literature will be announced in the lecture or o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participate in the seminar, registration is required. Information about the topic and the registration procedure will be announced on the chair's website. The allocation of topics usually takes place at the end of the previous summer semester or at the beginning of the semester in which the seminar takes place.</w:t>
            </w:r>
          </w:p>
        </w:tc>
      </w:tr>
    </w:tbl>
    <w:p>
      <w:pPr>
        <w:pStyle w:val="Heading1"/>
        <w:bidi w:val="0"/>
        <w:spacing w:before="200" w:after="60"/>
        <w:jc w:val="left"/>
        <w:rPr/>
      </w:pPr>
      <w:bookmarkStart w:id="135" w:name="_Toc136"/>
      <w:r>
        <w:rPr/>
        <w:t>Structural Change and Employment</w:t>
      </w:r>
      <w:bookmarkEnd w:id="135"/>
    </w:p>
    <w:p>
      <w:pPr>
        <w:pStyle w:val="Heading2"/>
        <w:bidi w:val="0"/>
        <w:spacing w:before="200" w:after="60"/>
        <w:jc w:val="left"/>
        <w:rPr/>
      </w:pPr>
      <w:bookmarkStart w:id="136" w:name="_Toc137"/>
      <w:r>
        <w:rPr/>
        <w:t>Module: Basic Module Structural Change and Employment (5208-220)</w:t>
      </w:r>
      <w:bookmarkEnd w:id="1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core relationships between growth , productivity, structural change, employment and the central role of the technological progress. They know and understand the determinants of structural change, the relationship between wage level and employment, Verdoorn's and Okun's law, the explanatory approaches of post-war prosperity, the macro-economic consequences of German Unity as well as the relationship between globalisation and technological progress and are able to apply this knowledge to macro-economic diagnoses and remedies for unemployment. They are able to present these relationships verbally and in written form. Besides descriptive statistics, the students also gain insight into case studies and country studies and the analysis of econometric results and acquire instrumental skills in analysis, synthesis and problem recognition and solving. Furthermore, the students acquire communication skills such as objective argumentation, active listening, and systematic competencies such as reflective and cooperative learn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uctural Change and Employment (5208-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quire advanced knowledge regarding the central intercorrelations between economic growth, structurale changem employment, inequality and the role of technological prog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bl>
    <w:p>
      <w:pPr>
        <w:pStyle w:val="Heading2"/>
        <w:bidi w:val="0"/>
        <w:spacing w:before="200" w:after="60"/>
        <w:jc w:val="left"/>
        <w:rPr/>
      </w:pPr>
      <w:bookmarkStart w:id="137" w:name="_Toc138"/>
      <w:r>
        <w:rPr/>
        <w:t>Module: Seminar Module Structural Change and Employment (5208-350)</w:t>
      </w:r>
      <w:bookmarkEnd w:id="1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Module Labour Market and Servi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Basic Module Structural Change and Employ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seminar paper (15 pages) and presentation (2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20 hours preparation of a seminar paper 60 hours preparation for the presentation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ts aquire advanced knowledge regarding the general topic of structural change, inequality and the associated effects on employment. They get to know the recent scientific literature with respect to this field. Furthermore, students learn to independently carry out scientific research on their own (literature search, data search, empirical analysis and formal model build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Structural Change and Employment (5208-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students learn autonomous scientific working while dealing with current questions concerning economic inequality. They are thus able to calculate and interpret important measures of economic inequality and can visually illustrate these. The students can list the main aspects of national and international developments of inequality, and are capable of explaining and integrating interrelations between inequality, economic growth, demography, technology, health and subjective well-being, and how these matter for economic policy. In general, the students are able to scrutinize, review and assess the various arguments. Applying these different competences, they can write a paper on the topics based on their own literature sear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bl>
    <w:p>
      <w:pPr>
        <w:pStyle w:val="Heading2"/>
        <w:bidi w:val="0"/>
        <w:spacing w:before="200" w:after="60"/>
        <w:jc w:val="left"/>
        <w:rPr/>
      </w:pPr>
      <w:bookmarkStart w:id="138" w:name="_Toc139"/>
      <w:r>
        <w:rPr/>
        <w:t>Module: Seminar Module Structural Change and Inequality (5208-360)</w:t>
      </w:r>
      <w:bookmarkEnd w:id="1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209-270) AVWL 2: Economic Dynamics and Innovation; (5208-280): Technology and Grow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Basic Module Structural Change and Employ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seminar paper (15 pages) and presentation (2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120 hours preparation of a seminar paper 60 hours preparation for the presentation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ts aquire advanced knowledge regarding the general topic of structural change, inequality and the associated effects on employment. They get to know the recent scientific literature with respect to this field. Furthermore, students learn to independently carry out scientific research on their own (literature search, data search, empirical analysis and formal model build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Structural Change and Inequality (5208-3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analysis of the recent scientific literature regarding structural change and inequal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bl>
    <w:p>
      <w:pPr>
        <w:pStyle w:val="Heading1"/>
        <w:bidi w:val="0"/>
        <w:spacing w:before="200" w:after="60"/>
        <w:jc w:val="left"/>
        <w:rPr/>
      </w:pPr>
      <w:bookmarkStart w:id="139" w:name="_Toc140"/>
      <w:r>
        <w:rPr/>
        <w:t>Supply Chain Management</w:t>
      </w:r>
      <w:bookmarkEnd w:id="139"/>
    </w:p>
    <w:p>
      <w:pPr>
        <w:pStyle w:val="Heading2"/>
        <w:bidi w:val="0"/>
        <w:spacing w:before="200" w:after="60"/>
        <w:jc w:val="left"/>
        <w:rPr/>
      </w:pPr>
      <w:bookmarkStart w:id="140" w:name="_Toc141"/>
      <w:r>
        <w:rPr/>
        <w:t>Module: Basic Methods (5803-210)</w:t>
      </w:r>
      <w:bookmarkEnd w:id="1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GBWL 2 Process Performance;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Fundamentals of Supply Chain Planning, 50% Data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supply chain planning. They know and understand the most important problems of operations management and logistics as well as methods to solve these problems.  They are able to recognise and analyse problems of operations management and logistics and to apply the learned methods and basic concepts independently to solve the mentioned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for the lecture will be announced via the Ilias-group  of the "Fundamentals of Supply Chain Planning" module. Registration for the exam is done via the examination office. Information about the registration period and the exam will be announced by the examination office in ti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of Supply Chain Planning (58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ncompasses an overview of the basics of the topics operations management, supply chain planning and supply chain management. At first, the topics production and supply chain types, modelling and planning are covered. Building on this, concepts of strategic and tactical planning as well as possibilites for the design of production systems and supply chains are illustrated. Within the topic medium-term operative planning, forecasting methods, aggregate production planning and master planning are covered. In addition to this, within the topic of short-term operative planning, concepts of material requirements planning, lot sizing, order release, production scheduling and inventory management ar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2008): Grundlagen der Betriebswirtschaftslehre, 4.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Scholl, A.; Voss, S. (1997): Produktionsplanung, 2. Aufl., Springer 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yckhoff, H. (2006): Grundzüge der Produktionswirtschaft, 5.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yckhoff, H.; Spengler, T. (2010): Produktionswirtschaft: Eine Einführung, 3.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ünther, H.-O.; Tempelmeier, H. (2016): Produktion und Logistik, Supply Chain und Operations Management, 12. Aufl., Books on Demand, Norderste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smann, K.-W. (2006): Industrielles Management, 8. Aufl., de Gruyter Oldenbour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stner, K.-P.; Steven, M. (2002): Betriebswirtschaftslehre im Grundstudium 1, 4. Aufl., Physica-Verlag,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eweiß, C. (2002): Einführung in die Produktionswirtschaft, 8.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dtler, H.; Kilger, C.; Meyr, H. (Hrsg.) (2010): Supply Chain Management und Advanced Planning, Springer-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mpelmeier, H. (2015): Bestandsmanagement in Supply Chains, 5. Aufl., Books on Demand, Norderste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äpfel, G.(2001): Grundzüge des Produktions- und Logistikmanagements, 2. Aufl., de Gruyter Oldenbou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s accompanying the lecture are provided via the ILIAS group of the course "Fundamentals of Supply Chain Plan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ation of the exam part "Fundamentals of Supply Chain Planning": 45 m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gistration for the exam is done via the KVS. Information about the registration period and the exam will be announced in the ILIAS group  "Fundamentals of Supply Chain Planning" in time. The lecture is held in German langu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a Management (58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covers all areas of data management, starting with the tasks, goals and techniques of modelling, followed by ER-models as well as normal forms and normalisation. With the conversion of ER-models into tables and learning SQL, the ICT concept and implementation aspects are considered The representation and work with semi-structured data as well as tasks and structures of data warehouses using the methods OLAP and Data Mining complete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mez Elmasri und Shamkant B. Navathe: Grundlagen von Datenbanksyste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ttfried Vossen: Datenmodelle, Datenbanksprachen und Datenbank-Management-Syste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ation of the exam part "Data Management" is 45 minutes. The lecture is held in Engl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1" w:name="_Toc142"/>
      <w:r>
        <w:rPr/>
        <w:t>Module: Portfolio Module Humboldt Reloaded (5000-270)</w:t>
      </w:r>
      <w:bookmarkEnd w:id="1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42" w:name="_Toc143"/>
      <w:r>
        <w:rPr/>
        <w:t>Module: Seminar Module Supply Chain Management (5803-340)</w:t>
      </w:r>
      <w:bookmarkEnd w:id="1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Basic Methods Module: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20-25 pages per group) and 15-20 minutes presentation (per particip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seminar attendance 152 hours preparation of the seminar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selected areas of Supply Chain Planning and Supply Chain Management. They know and understand principles of scientific work. They are able to transfer the basic knowledge they have acquired to cases, independently analyse problems and search for and apply solutions. In addition to this, they learn to organise themselves in study groups, work scientifically, critically deal with issues and present them comprehensively during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seminar is done via the KVS. Information about the registration period and the registration procedure will be announced in the ILIAS group  "Fundamentals of Supply Chain Planning" in ti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cations in Supply Chain Management (5803-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examines individual topics in the application area of Supply Chain Management in-depth. The students work on selected issues building on the basics which have been acquired in the modules "Basic Methods" and "Supply Chain Management". The seminar consists of a written elaboration, an oral presentation and active participation in discussions on the presenta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work is done in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the current seminar topic will be announced in the ILIAS group "Applications in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seminar is done via the KVS. Information about the registration period and the registration procedure will be announced in the ILIAS group "Fundamentals of Supply Chain Planning" in time.</w:t>
            </w:r>
          </w:p>
        </w:tc>
      </w:tr>
    </w:tbl>
    <w:p>
      <w:pPr>
        <w:pStyle w:val="Heading2"/>
        <w:bidi w:val="0"/>
        <w:spacing w:before="200" w:after="60"/>
        <w:jc w:val="left"/>
        <w:rPr/>
      </w:pPr>
      <w:bookmarkStart w:id="143" w:name="_Toc144"/>
      <w:r>
        <w:rPr/>
        <w:t>Module: Supply Chain Management (5803-270)</w:t>
      </w:r>
      <w:bookmarkEnd w:id="1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2 Process Performance; Fundamentals of Supply Chain Planning  (Modul from the Profilbereich „Information Systems &amp; Supply Chains“);  Basic Methods (Modul from the Profilfach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management of supply chains. They know and understand basic problems which occur in the management of intra- and especially inter-organisational supply chains. In addition to this, they are familiar with the success factors which contribute to an integrated output generation in supply chains as well as logistic concepts which implement these potentials for improvement for different industries. They are able to identify and analyse the mentioned problems as well as to derive and apply practice-relevant measures regarding the identified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exam is done via the Examinations Office (Studium Online). The date is announced by the Examinations Offi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Management  (58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upply Chain Management" provides an awareness of the basic problems which arise in the management and coordination of intra- and especially interorganisational supply chains, analyses success factors which contribute to an integrated output generation in such supply chains, and discusses current logistic concepts which implement these potentials for improvement within different indus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opra, S.; Meindl, P.; Kalra, D. V. (2016): Supply Chain Management: Strategy, Planning and Operation. 6. Aufl., Pea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pacino, W. (1997): Supply Chain Management: The Basics and Beyond, APICS Series on Resource Management. St. Lucie Press, Boca Raton, Florid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rsten, H.; Gössinger, R. (2007): Einführung in das Supply Chain Management. Oldenbourg, München, W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rester, J. (1991): Industrial Dynamics.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dfield, R. B.; Nichols, E. L. (1999): Introduction to Supply Chain Management. Prentice-Hall, Londo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lmayer, G.; Mertens, P.; Zeier, A. (2000): Supply Chain Management auf Basis von SAP-System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C. (1993): Logistics: The Strategic Issues. Chapman &amp; Hall, Londo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hmias, S.; Olsen, T. L. (2015): Production and Operations Analysis, 7. Aufl., Waveland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irier, C. C.; Reiter, S. E. (1996): Supply chain optimization: Building the strongest total business network. Berett-Koehler Publishers Inc., San Francisc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ver, E.; Pyke, D.; Thomas, D. J. (2016): Inventory and Production Management in Supply Chains. 4. Aufl., CR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apiro, J. F. (2006): Modeling the Supply Chain. 2.Aufl., Duxburg, Pacific Grove, 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dtler, H.; Kilger, C.; Meyr, H. (Hrsg.) (2010): Supply Chain Management und Advanced Planning, Springer-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yur, S. R.; Ganeshan, R.; et al. (1999): Quantitative Models for Supply Chain Management, International Series in Operation Research &amp; Management Science. Kluw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cuments accompanying the lecture are provided via the ILIAS group for the course "Supply Chain Management".</w:t>
            </w:r>
          </w:p>
        </w:tc>
      </w:tr>
    </w:tbl>
    <w:p>
      <w:pPr>
        <w:pStyle w:val="Heading1"/>
        <w:bidi w:val="0"/>
        <w:spacing w:before="200" w:after="60"/>
        <w:jc w:val="left"/>
        <w:rPr/>
      </w:pPr>
      <w:bookmarkStart w:id="144" w:name="_Toc145"/>
      <w:r>
        <w:rPr/>
        <w:t>Sustainability</w:t>
      </w:r>
      <w:bookmarkEnd w:id="144"/>
    </w:p>
    <w:p>
      <w:pPr>
        <w:pStyle w:val="Heading2"/>
        <w:bidi w:val="0"/>
        <w:spacing w:before="200" w:after="60"/>
        <w:jc w:val="left"/>
        <w:rPr/>
      </w:pPr>
      <w:bookmarkStart w:id="145" w:name="_Toc146"/>
      <w:r>
        <w:rPr/>
        <w:t>Module: Advanced Module Sustainability (5206-270)</w:t>
      </w:r>
      <w:bookmarkEnd w:id="1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s from basic studies should be mostly comple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6 hours individual study / preparation and follow-up 2 hours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file course »Environmental Economics« consists of three main parts. The first part deals with the most important economic reasons for market failure in the environmental sector and explains why these different types of market failure lead to an overuse of our natural resources and to a dramatic decline of environmental quality. Based on this analysis suitable instruments of environmental policy are developed with the overall goal of preserving our natural environment within the framework of a market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econd part of the course deals with environmental cost-benefit analysis, especially with the assessment of the benefits accruing from public projects aiming at an improvement of environmental policy. First, the welfare theoretical foundations of cost-benefit analysis are discussed and then practical methods of project appraisal are expl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ird part of the course is focussed on intertemporal problems of environmental economics. As a starting point different theoretical concepts of sustainability are discussed. Then the principles of intertemporal welfare maximization with non-renewable resources are scrutinized using simple neoclassical resource models like the cake-eating model. Finally, the possibilities and strategies to realize a sustainable development with renewable resources ar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exercise course accompanying the lectures offers students the opportunity to get a deeper understanding of the topics dealt with in the lecture course by solving numerical exercises and discussing case stud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stainability and Environmental Economics (5206-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n the first part of this lecture course different concepts of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e introduced to students. The next part deals with govern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sponsibility for the environment and with optimal government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cope with market failure in the environmental sector of the economy. These policies focus on an overall efficient use of the scarce resources of an economy. The next part focusses on environmental cost-benefit analysis and different techniques of preference assessment. ln the final part of this lecture course which focusses on the basic concepts of resource economics students learn about the optimal extraction of nonrenewable resources like crude oil or natural gas over time. The main topics of this lecture cours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sustainability and its different interpre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responsibility of government for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rket failure and the economic causes of environmental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struments of environmental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economic assessment of environmental valu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sic concepts of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HLHEIM, M. (1998), Measures of economic welfare, in: Barbera, S., Hammond, P. J., Seidl, C. (eds), Handbock of utility theory, Vol. 1: Principles, Kluwer Academic Publishers, Dordrecht, 483-56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HLHEIM, M., EKASINGH, B., FRÖR, 0 ., KITCHAICHAROEN, J., NEEF, A. , SANGKAPITUX, C., SINPHURMSUKSKUL, N. (2010), Better than their reputation: enhancing the validity of contingent valuation mail survey results through citizen expert groups. Journal of Environmental Planning and Management 53(2), 163-18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HLHEIM, M., FRÖR, 0 ., SINPHURMSUKSKUL, N. (2006), Economic valuation of environmental benefits in developing and ernerging countries: theoretical considerations and practical evidence from Thailand and the Philippines, Quarterly Journal of International Agriculture 45 (4): 397-41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tc>
      </w:tr>
    </w:tbl>
    <w:p>
      <w:pPr>
        <w:pStyle w:val="Heading2"/>
        <w:bidi w:val="0"/>
        <w:spacing w:before="200" w:after="60"/>
        <w:jc w:val="left"/>
        <w:rPr/>
      </w:pPr>
      <w:bookmarkStart w:id="146" w:name="_Toc147"/>
      <w:r>
        <w:rPr/>
        <w:t>Module: Basic Module Sustainability (5707-210)</w:t>
      </w:r>
      <w:bookmarkEnd w:id="1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basic area of the corporate environmental management. They are familiar with and understand - based on the state of the art - four competency areas: The field environmental management as the building block of sustainable business, the eco-political frameworks and corporate strategies and special environmental management systems as well as the application-oriented instrument of environmental controlling. They are able to broaden and expand their knowledge targeted at the business administrative questions of environmental protection as well as to acquire the  methodological knowledge required for the practice. Especially on the basis of differentiated exercise sessions, the instrumental, systemic and communicative competencies are conveyed which are intended to help in applying and developing the acquired knowledge in day-to-day busin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in Sustainability Management (5707-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with turorial elements covers the basics of corporate sustainability management. An introduction into characterizations and the history of the topic' of the course will be given and main motivations and concepts of corporate sustainability management will be covered. Selected actors such as civil society, NGOs, consumers or capital market actors are discussed with their influence on sustainability management. Furthermore, selected functional areas such as marketing, innovation management or supply chain management are amplified with reference to the topic of sustainable develop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crete references to literature will be given in the course.</w:t>
            </w:r>
          </w:p>
        </w:tc>
      </w:tr>
    </w:tbl>
    <w:p>
      <w:pPr>
        <w:pStyle w:val="Heading2"/>
        <w:bidi w:val="0"/>
        <w:spacing w:before="200" w:after="60"/>
        <w:jc w:val="left"/>
        <w:rPr/>
      </w:pPr>
      <w:bookmarkStart w:id="147" w:name="_Toc148"/>
      <w:r>
        <w:rPr/>
        <w:t>Module: Portfolio Module Humboldt Reloaded (5000-270)</w:t>
      </w:r>
      <w:bookmarkEnd w:id="1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48" w:name="_Toc149"/>
      <w:r>
        <w:rPr/>
        <w:t>Module: Seminar Module Sustainability (5206-280)</w:t>
      </w:r>
      <w:bookmarkEnd w:id="1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1 compulsory course Environmental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studies should be completed, previous attendance of the lectures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0-12 pag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30 hours class attendance 150 hours preparation of the term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their knowledge from the lectures "Environmental Management" and "Environmental Economics" in a subarea largely independently. They are able to independently write a structured paper on a predefined topic in the area of regulatory oriented environmental economics which adequately covers the topic and fulfils basic scientific standards. They are able to present the results of their work in front of a group of fellow students and to articulate and defend their point of view. The seminar is divided into a total of four sub-requirements. Besides the preparation of the seminar paper and the corresponding presentation, a written comment paper about the seminar paper of a fellow student must be prepared and presen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sually, the seminar is offered by the chairs of Prof. Schulz and Prof. Ahlheim in the winter semester as well as by the chair of Prof. Ahlheim in the summ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Sustainability (5206-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  Rüdiger Ha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a supplement to the primarily theory-oriented courses "Environental Management" and "Environmental Economics". In the seminars students' communication skills will be trained for the challenges of their later professional lives. Under the guidance and advice of the chair's staff students will practice scientific writing as well as oral presentations of complex economic topics in front of a critical audience in  limited time. Furthermore, convincing and problem-oriented discussion strategies will be practiced under the guidance of the chair's staff. An important learning objective is the acquisition of useful soft skills for a better performance of students' in their future professional care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list of basic literature on the different topics will be provided after the registration for the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49" w:name="_Toc150"/>
      <w:r>
        <w:rPr/>
        <w:t>Insurance Management</w:t>
      </w:r>
      <w:bookmarkEnd w:id="149"/>
    </w:p>
    <w:p>
      <w:pPr>
        <w:pStyle w:val="Heading2"/>
        <w:bidi w:val="0"/>
        <w:spacing w:before="200" w:after="60"/>
        <w:jc w:val="left"/>
        <w:rPr/>
      </w:pPr>
      <w:bookmarkStart w:id="150" w:name="_Toc151"/>
      <w:r>
        <w:rPr/>
        <w:t>Module: Advanced Module Insurance Management (5303-280)</w:t>
      </w:r>
      <w:bookmarkEnd w:id="1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Insuranc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ule Insurance Management should have been complet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lecture (in-class studies) 135 hours self-study (preparing/reviewing), exam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economic and regulatory issues of insurance management. They know and understand the requirements for risk management as well as for solvency regulations of insurance companies, and in this context they learn the importance of value-oriented management  as well as fundamentals of insurance accounting and insurance intermediation. They are able to relate the learned contents and to point out solutions regarding the issues of the insurance industry. The students learn to argument in an economically founded manner and they are able to apply their knowledge to topics of the insurance indu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https://insurance.uni-hohenheim.de for more information. Lecture and exercise notes will be available on ILIAS at the beginning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Insurance Management (530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troduces the core principles of insurance managment with focus on business strategy, accounting and value based management of insurance compan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lass elaborates the concepts of the lecture by covering selected aspects and topics in exercises, case studies, and experi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rny, Dieter (2011): Versicherungsbetriebslehre, 5. Auflage, Karlsru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ten, Walter, Nell, Martin, Richter, Andreas, Schiller, Jörg (2017): Risiko und Versicherungstechnik,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ckel, Werner, Helten, Elmar, Loy, Herbert, Ott, Peter, Sauer, Roman (2012): Versicherungsbilanzen, 3. Auflag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Peter und Roland Eisen (2003): Versicherungsökonomie, 2. Auflag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https://insurance.uni-hohenheim.de for more information. Lecture and exercise notes will be available on ILIAS at the beginning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for Introduction to Insurance Management (5303-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lass elaborates the concepts of the lecture by covering selected aspects and topics in exercises, case studies, and experi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rny, Dieter (2011): Versicherungsbetriebslehre, 5. Auflage, Karlsru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ten, Walter, Nell, Martin, Richter, Andreas, Schiller, Jörg (2017): Risiko und Versicherungstechnik,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ckel, Werner, Helten, Elmar, Loy, Herbert, Ott, Peter, Sauer, Roman (2012): Versicherungsbilanzen, 3. Auflag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weifel, Peter und Roland Eisen (2003): Versicherungsökonomie, 2. Auflage,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www.insurance.uni-hohenheim.de for more information. Lecture and exercise notes will be available on ILIAS at the beginning of the semester.</w:t>
            </w:r>
          </w:p>
        </w:tc>
      </w:tr>
    </w:tbl>
    <w:p>
      <w:pPr>
        <w:pStyle w:val="Heading2"/>
        <w:bidi w:val="0"/>
        <w:spacing w:before="200" w:after="60"/>
        <w:jc w:val="left"/>
        <w:rPr/>
      </w:pPr>
      <w:bookmarkStart w:id="151" w:name="_Toc152"/>
      <w:r>
        <w:rPr/>
        <w:t>Module: Basic Module Insurance Management (5303-210)</w:t>
      </w:r>
      <w:bookmarkEnd w:id="1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1:  Principles of Business Administration, GBWL 4: Financial Proc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lecture (in-class studies) 135 hours self-study (preparing/reviewing), exercises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risk theory and insurance techniques. They know and understand the various possibilities of structuring insurance contracts, the principally insurable risks and the demand for individual insurance coverage, as well as the institutional particularities of insurance markets and insurance regulation. They are able to relate the learned contents and to point out solutions regarding the issues of the insurance industry. The students learn to argument in an economically founded manner and they have acquired essential infomation and capabilities for problem-solving for the further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https://insurance.uni-hohenheim.de for more information. Lecture and exercise notes will be available on ILIAS at the beginning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isk &amp; Insurance (53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troduces the basic principles of risk theory and actuarial practice. Besides an overview on the German Insurance Market and regulatory issues, the characteristics of different risks and their insurability will be discussed. Subsequently, questions concerning the optimal design of insurance contracts and the use of politically discussed risk characteristics to differentiate premiums will be analysed. Topics like calculation of insurance premiums, spread of risk within the collective, and instruments of risk management will be covered. Finally, reasons for the existence of social insurance will b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ten, Walter, Nell, Martin, Richter, Andreas, Schiller, Jörg (2017): Risiko und Versicherungstechnik,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Peter und Roland Eisen (2003): Versicherungsökonomie, 2. Auflag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https://insurance.uni-hohenheim.de for more information. Lecture and exercise notes will be available on ILIAS at the beginning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to Risk &amp; Insurance (53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lass elaborates the concepts of the lecture by covering selected aspects and topics in exercises, case studies, and experi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ten, Walter, Nell, Martin, Richter, Andreas, Schiller, Jörg (2017): Risiko und Versicherungstechnik,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Peter und Roland Eisen (2003): Versicherungsökonomie, 2. Auflag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www.insurance.uni-hohenheim.de for more information. Lecture and exercise notes will be available on ILIAS at the beginning of the semester.</w:t>
            </w:r>
          </w:p>
        </w:tc>
      </w:tr>
    </w:tbl>
    <w:p>
      <w:pPr>
        <w:pStyle w:val="Heading2"/>
        <w:bidi w:val="0"/>
        <w:spacing w:before="200" w:after="60"/>
        <w:jc w:val="left"/>
        <w:rPr/>
      </w:pPr>
      <w:bookmarkStart w:id="152" w:name="_Toc153"/>
      <w:r>
        <w:rPr/>
        <w:t>Module: Portfolio Module Humboldt Reloaded (5000-270)</w:t>
      </w:r>
      <w:bookmarkEnd w:id="1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53" w:name="_Toc154"/>
      <w:r>
        <w:rPr/>
        <w:t>Module: Seminar Module Insurance Management (5303-290)</w:t>
      </w:r>
      <w:bookmarkEnd w:id="1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Insurance Management Advanced Module Insuranc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ule Insurance Management should have been completed successfully. Participation in the introductory session is 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bout 12 pages), 15 minutes presentation and 60 minutes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seminar (in-class studies) 160 hours self-study (preparing/review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pand on their acquired knowledge from the lecture covering risk theory and insurance management largely independently with the aid of relevant scientific literature. They are able to independently write  a structured paper about a predefined topic in the area of insurance management  which adequately deals  with the topic and fulfils basic scientfic standards. They can present the results of their paper  to a group of their fellow students and articulate and defend their positions during the discussion. They techniques of scientific work while writing scientific texts. In addition, communicative competencies as well as didactic skills are trained while presenting and discussing the worked out cont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www.insurance.uni-hohenheim.de for more information. Topics and literature will be available on ILIAS in temporal proximity to the start of the semin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Insurance Management (5303-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im of this seminar is to elaborate the different concepts and topics of insurance management which have been covered during the undergraduate studies. The seminar also offers the opportunity to gain new or broader insights in various topics in insurance management. Students will learn the basic principles of doing research on an academic level: searching literature, aquiring, understanding and critically analysing academic literature, improving presentation skills, and writing a thes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visit our website www.insurance.uni-hohenheim.de for more information. Topics and literature will be available on ILIAS in temporal proximity to the start of the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54" w:name="_Toc155"/>
      <w:r>
        <w:rPr/>
        <w:t>Growth and Employment</w:t>
      </w:r>
      <w:bookmarkEnd w:id="154"/>
    </w:p>
    <w:p>
      <w:pPr>
        <w:pStyle w:val="Heading2"/>
        <w:bidi w:val="0"/>
        <w:spacing w:before="200" w:after="60"/>
        <w:jc w:val="left"/>
        <w:rPr/>
      </w:pPr>
      <w:bookmarkStart w:id="155" w:name="_Toc156"/>
      <w:r>
        <w:rPr/>
        <w:t>Module: Portfolio Module Humboldt Reloaded (5000-270)</w:t>
      </w:r>
      <w:bookmarkEnd w:id="1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1"/>
        <w:bidi w:val="0"/>
        <w:spacing w:before="200" w:after="60"/>
        <w:jc w:val="left"/>
        <w:rPr/>
      </w:pPr>
      <w:bookmarkStart w:id="156" w:name="_Toc157"/>
      <w:r>
        <w:rPr/>
        <w:t>Business and Tax Law</w:t>
      </w:r>
      <w:bookmarkEnd w:id="156"/>
    </w:p>
    <w:p>
      <w:pPr>
        <w:pStyle w:val="Heading2"/>
        <w:bidi w:val="0"/>
        <w:spacing w:before="200" w:after="60"/>
        <w:jc w:val="left"/>
        <w:rPr/>
      </w:pPr>
      <w:bookmarkStart w:id="157" w:name="_Toc158"/>
      <w:r>
        <w:rPr/>
        <w:t>Module: Advanced Module Labour Law (5501-280)</w:t>
      </w:r>
      <w:bookmarkEnd w:id="1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80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 competent knowledge in the field of labour law. They know and understand the characteristics of the field of law covered in the elected module. They are able to give an expert opinion on cases which were previously practiced in the field of labour law. They are able to implement the acquired legal knowledge and come to a reasonable conclusion with due regard to economic, social, and ethical aspects. They are able to make complex decisions allowing for different positions. Hereby, the students learn structured thinking. This qualifies them to decide self dependend in their later professional life, which includes the consideration of different positions to reach a reasonable overall res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offered advanced modules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bour Law (5501-2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Felix Breiden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in structures of German labour law will be toug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course.</w:t>
            </w:r>
          </w:p>
        </w:tc>
      </w:tr>
    </w:tbl>
    <w:p>
      <w:pPr>
        <w:pStyle w:val="Heading2"/>
        <w:bidi w:val="0"/>
        <w:spacing w:before="200" w:after="60"/>
        <w:jc w:val="left"/>
        <w:rPr/>
      </w:pPr>
      <w:bookmarkStart w:id="158" w:name="_Toc159"/>
      <w:r>
        <w:rPr/>
        <w:t>Module: Advanced Module Banking Law (5501-290)</w:t>
      </w:r>
      <w:bookmarkEnd w:id="1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 competent knowledge in the field of banking law. They know and understand the characteristics of the field of law covered in the elected module. They are able to give an expert opinion on cases which were previously practiced in the field of banking law. They are able to implement the acquired legal knowledge and come to a reasonable conclusion with due regard to economic, social, and ethical aspects. They are able to make complex decisions allowing for different positions. Hereby, the students learn structured thinking. This qualifies them to decide self dependend in their later professional life, which includes the consideration of different positions to reach a reasonable overall res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offered advanced modules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nking Law (5501-27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e structures of private banking law will be thought. This is especially the credit transfer, the debit note and the credit ca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ses will be solved in an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bliographical references will be provided on ILIAS</w:t>
            </w:r>
          </w:p>
        </w:tc>
      </w:tr>
    </w:tbl>
    <w:p>
      <w:pPr>
        <w:pStyle w:val="Heading2"/>
        <w:bidi w:val="0"/>
        <w:spacing w:before="200" w:after="60"/>
        <w:jc w:val="left"/>
        <w:rPr/>
      </w:pPr>
      <w:bookmarkStart w:id="159" w:name="_Toc160"/>
      <w:r>
        <w:rPr/>
        <w:t>Module: Advanced Module Income Tax Law (5502-290)</w:t>
      </w:r>
      <w:bookmarkEnd w:id="1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General Tax Law, Seminar Module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pects basic knowledge of Constitutional and Administrative Fundamentals. It builds on the lecture "General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ence (lecture) 14 hours class attendande (exercise) 138 hours preparation and follow-up, preparation of the exam,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field of law covered in the elected module (company law, anti-trust law or constitutional principles of the economic system. They know and understand the characteristics of the field of law covered in the elected module. They are able to solve cases from the covered field of law of the elected module with expert justification using previously practiced problem focuses. They are able to implement the acquired legal knowledge in an economically competent way and to arrive at a reasonable solution with due regard to economic, social, and ethical aspects. They are able to make complex decisions with a conclusive and reasonable solution under consideration of different positions. Hereby, the students learn structured thinking. This qualifies them to make their own decisions in their later professional life, which includes the consideration of different positions to reach a reasonable overall res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come Tax Law (550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mainly oriented on the textbook by Birk/Dessens/Tappe, Steuerrecht, C.F. Müller-Verlag Heidelberg, which is reprinted annually. Further readings will be announced in the lecture.</w:t>
            </w:r>
          </w:p>
        </w:tc>
      </w:tr>
    </w:tbl>
    <w:p>
      <w:pPr>
        <w:pStyle w:val="Heading2"/>
        <w:bidi w:val="0"/>
        <w:spacing w:before="200" w:after="60"/>
        <w:jc w:val="left"/>
        <w:rPr/>
      </w:pPr>
      <w:bookmarkStart w:id="160" w:name="_Toc161"/>
      <w:r>
        <w:rPr/>
        <w:t>Module: Advanced Module European Law (5502-240)</w:t>
      </w:r>
      <w:bookmarkEnd w:id="1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 competent knowledge in European Law. They know and understand the characteristics of this field of law. They are able to give an expert opinion on cases which were previously practiced in the field of law covered by the elected module. They are able to implement the acquired legal knowledge and come to a reasonable conclusion with regard to economic, social, and ethical aspects. They are able to make complex decisions allowing for different positions. Hereby, the students learn structured thinking. This qualifies them to decide self dependend in their later professional life, which includes the consideration of different positions to reach a reasonable overall res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uropean Law (55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Claus Eisel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rovides an overview of basics, institutions, proceedings, etc. as well as of basics of the material European Business La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tc>
      </w:tr>
    </w:tbl>
    <w:p>
      <w:pPr>
        <w:pStyle w:val="Heading2"/>
        <w:bidi w:val="0"/>
        <w:spacing w:before="200" w:after="60"/>
        <w:jc w:val="left"/>
        <w:rPr/>
      </w:pPr>
      <w:bookmarkStart w:id="161" w:name="_Toc162"/>
      <w:r>
        <w:rPr/>
        <w:t>Module: Advanced Module Anti Trust Law (5501-260)</w:t>
      </w:r>
      <w:bookmarkEnd w:id="1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offered advanced modules hast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titrust Law (5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in structures of the anti-trust law will be learned and exerci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bliographical references will be provided on ILIAS</w:t>
            </w:r>
          </w:p>
        </w:tc>
      </w:tr>
    </w:tbl>
    <w:p>
      <w:pPr>
        <w:pStyle w:val="Heading2"/>
        <w:bidi w:val="0"/>
        <w:spacing w:before="200" w:after="60"/>
        <w:jc w:val="left"/>
        <w:rPr/>
      </w:pPr>
      <w:bookmarkStart w:id="162" w:name="_Toc163"/>
      <w:r>
        <w:rPr/>
        <w:t>Module: Advanced Module Succession of Companies (5501-250)</w:t>
      </w:r>
      <w:bookmarkEnd w:id="1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5 hours class attendance 135 hours preparation and follow-up, preparation for the exam and exam  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offered advanced modules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ccession of Companies (5501-2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ossibilities to transfer an enterprise will be illustr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bliographical references will be provided o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tax law is expected</w:t>
            </w:r>
          </w:p>
        </w:tc>
      </w:tr>
    </w:tbl>
    <w:p>
      <w:pPr>
        <w:pStyle w:val="Heading2"/>
        <w:bidi w:val="0"/>
        <w:spacing w:before="200" w:after="60"/>
        <w:jc w:val="left"/>
        <w:rPr/>
      </w:pPr>
      <w:bookmarkStart w:id="163" w:name="_Toc164"/>
      <w:r>
        <w:rPr/>
        <w:t>Module: Basic Module General Tax Law (5502-230)</w:t>
      </w:r>
      <w:bookmarkEnd w:id="1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Module Income Tax Law, Seminar Module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expects basic knowledge of Constitutional and Administrative Fundament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lecture) 14 hours class attendance (exercise) 138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extensive knowledge in general tax law. They learn important principles and norms of the financial constitution, tax liability law, and procedural tax law. They are able to solve cases of general tax law with the aid of their acquired theoretical knowledge and they have basic skills in the application of the law (norm interpretation, subsumption). Rhetorical capabilities, argumentation techniques, and legal thinking are practiced in the disc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Tax Law (55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xes have a substantial influence on corporate decisions. The knowledge of tax law is thus important for understanding of economic correlations. The lecture introduces students to tax law and is a basic course for this area of law. It illustrates the financial constitutional principles and fundamentals of taxation. Furthermore, the lecture covers the European Union law’s influence on the national tax law system. Another focus of this lecture is the law of tax obligations which is regulated in the general tax code. The theoretical insights gained in this lecture can be practiced in an accompanying course with the aid of practical exemplary c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mainly based on the textbook by Birk/Dessens/Tappe, Steuerrecht, C.F. Müller-Verlag Heidelberg, which is reprinted annually. Further readings will be announced in the lecture.</w:t>
            </w:r>
          </w:p>
        </w:tc>
      </w:tr>
    </w:tbl>
    <w:p>
      <w:pPr>
        <w:pStyle w:val="Heading2"/>
        <w:bidi w:val="0"/>
        <w:spacing w:before="200" w:after="60"/>
        <w:jc w:val="left"/>
        <w:rPr/>
      </w:pPr>
      <w:bookmarkStart w:id="164" w:name="_Toc165"/>
      <w:r>
        <w:rPr/>
        <w:t>Module: Basic Module Corporate Law (5501-240)</w:t>
      </w:r>
      <w:bookmarkEnd w:id="1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or equivalent knowledge (If the course Law I wasn't visited please talk to the lectur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partly with exercises. Both have to be finished up at home. The working time of university studies about equals the working time at h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competent knowledge in the field of corporate law. They know and understand the characteristics of the field of law covered in the elected module. They are able to give an expert opinion on cases in the field of corporate law. They are able to implement the acquired legal knowledge and come to a reasonable conclusion with due regard to economic, social, and ethical aspects. They are able to make complex decisions allowing for different positions. Hereby, the students learn structured thinking. This qualifies them to decide self dependent in their later professional life, which includes the consideration of different positions to reach a reasonable overall res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basic modules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Law (5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s of the lecture are the german types of corporations. There will be an exercise in which cases will be solv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es not exist</w:t>
            </w:r>
          </w:p>
        </w:tc>
      </w:tr>
    </w:tbl>
    <w:p>
      <w:pPr>
        <w:pStyle w:val="Heading2"/>
        <w:bidi w:val="0"/>
        <w:spacing w:before="200" w:after="60"/>
        <w:jc w:val="left"/>
        <w:rPr/>
      </w:pPr>
      <w:bookmarkStart w:id="165" w:name="_Toc166"/>
      <w:r>
        <w:rPr/>
        <w:t>Module: Portfolio Module Humboldt Reloaded (5000-270)</w:t>
      </w:r>
      <w:bookmarkEnd w:id="1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pecific prerequisites for attending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eltion th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tate of research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ate research questions and hypotheses for a predefined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implement a scientific project in a 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results of their project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me research-relevant key competencies and acquire further training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amination board decides about the recognition of credits in the case of dispu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projects will be announced in the respective project descri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respective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an of studies is the patron of the projects. The individual responsible project managers are mentioned in the respective project description.</w:t>
            </w:r>
          </w:p>
        </w:tc>
      </w:tr>
    </w:tbl>
    <w:p>
      <w:pPr>
        <w:pStyle w:val="Heading2"/>
        <w:bidi w:val="0"/>
        <w:spacing w:before="200" w:after="60"/>
        <w:jc w:val="left"/>
        <w:rPr/>
      </w:pPr>
      <w:bookmarkStart w:id="166" w:name="_Toc167"/>
      <w:r>
        <w:rPr/>
        <w:t>Module: Seminar Module Banking Law (5501-370)</w:t>
      </w:r>
      <w:bookmarkEnd w:id="1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responding advanced modul has to be studied previsous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20 pages) and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s Corporate Law and Banking Law independently. They are able to autonomously write a paper on a predefined topic in the field of banking law, especially the capital market law, which adequately covers the topic and fulfils basic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l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nking Law (Seminar) (5501-3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will be the content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introducary literature for every student will be provided after the preliminary meeting.</w:t>
            </w:r>
          </w:p>
        </w:tc>
      </w:tr>
    </w:tbl>
    <w:p>
      <w:pPr>
        <w:pStyle w:val="Heading2"/>
        <w:bidi w:val="0"/>
        <w:spacing w:before="200" w:after="60"/>
        <w:jc w:val="left"/>
        <w:rPr/>
      </w:pPr>
      <w:bookmarkStart w:id="167" w:name="_Toc168"/>
      <w:r>
        <w:rPr/>
        <w:t>Module: Seminar Module European Law (5502-320)</w:t>
      </w:r>
      <w:bookmarkEnd w:id="1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20-2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 European Law independently. They are able to autonomously write a paper on a predefined topic in this field of law which adequately covers the topic and fulfils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i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uropean Law (Seminar) (5502-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Claus Eisel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or knowledge of European Law is useful,  but not required as long as the student is willing to learn independently about the  basic principles of European Law. The preparation of a seminar paper (ca. 20 pages) is expected, as well as a 15-minute presentation. It is possible to audit the course (without ETCS poi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announced in the lecture.</w:t>
            </w:r>
          </w:p>
        </w:tc>
      </w:tr>
    </w:tbl>
    <w:p>
      <w:pPr>
        <w:pStyle w:val="Heading2"/>
        <w:bidi w:val="0"/>
        <w:spacing w:before="200" w:after="60"/>
        <w:jc w:val="left"/>
        <w:rPr/>
      </w:pPr>
      <w:bookmarkStart w:id="168" w:name="_Toc169"/>
      <w:r>
        <w:rPr/>
        <w:t>Module: Seminar Module Corporate Law (5501-300)</w:t>
      </w:r>
      <w:bookmarkEnd w:id="1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elds of law which are covered in the seminar have been previously studied in a advanced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20 pages) and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 Corporate Law independently. They are able to autonomously write a paper on a predefined topic in the field of corporate law which adequately covers the topic and fulfils basic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l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Law (Seminar) (5501-3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will be the content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es not exist</w:t>
            </w:r>
          </w:p>
        </w:tc>
      </w:tr>
    </w:tbl>
    <w:p>
      <w:pPr>
        <w:pStyle w:val="Heading2"/>
        <w:bidi w:val="0"/>
        <w:spacing w:before="200" w:after="60"/>
        <w:jc w:val="left"/>
        <w:rPr/>
      </w:pPr>
      <w:bookmarkStart w:id="169" w:name="_Toc170"/>
      <w:r>
        <w:rPr/>
        <w:t>Module: Seminar Module Anti Trust Law (5501-360)</w:t>
      </w:r>
      <w:bookmarkEnd w:id="1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 Civil Law I 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responding advanced modul has to be studied previsous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20 pages) and 1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 Anti-Trust Law independently. They are able to autonomously write a paper on a predefined topic in the field of business law which adequately covers the topic and fulfils basic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l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titrust Law (Seminar) (5501-3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topics will be the content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introducary literature for every student will be provided after the preliminary meeting.</w:t>
            </w:r>
          </w:p>
        </w:tc>
      </w:tr>
    </w:tbl>
    <w:p>
      <w:pPr>
        <w:pStyle w:val="Heading2"/>
        <w:bidi w:val="0"/>
        <w:spacing w:before="200" w:after="60"/>
        <w:jc w:val="left"/>
        <w:rPr/>
      </w:pPr>
      <w:bookmarkStart w:id="170" w:name="_Toc171"/>
      <w:r>
        <w:rPr/>
        <w:t>Module: Seminar Module Tax Law (5502-350)</w:t>
      </w:r>
      <w:bookmarkEnd w:id="1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Tax Law - General Tax Law,  Advanced Module Tax Law - Income Tax La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rm paper (max. 55.000 signs) and 2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participation in the seminar including presentation and discussion 8 hours preliminary discussion 140 hours preparation of the written seminar paper 12 hours preparation and practicing of the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ax Law (Seminar) (5502-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eliminary discussion, the students are given jurisdiction and literature references to facilitate the introduction into the topic.</w:t>
            </w:r>
          </w:p>
        </w:tc>
      </w:tr>
    </w:tbl>
    <w:p>
      <w:pPr>
        <w:pStyle w:val="Heading2"/>
        <w:bidi w:val="0"/>
        <w:spacing w:before="200" w:after="60"/>
        <w:jc w:val="left"/>
        <w:rPr/>
      </w:pPr>
      <w:bookmarkStart w:id="171" w:name="_Toc172"/>
      <w:r>
        <w:rPr/>
        <w:t>Module: Seminar Module Environmental Law (5502-310)</w:t>
      </w:r>
      <w:bookmarkEnd w:id="1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w II: Public Law and Civil Law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and 20-25 minutes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0 hours class attendance  160 hours for the preparation of the written seminar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course Environmental Law independently. They are able to autonomously write a paper on a predefined topic in this field of law which adequately covers the topic and fulfils scientific standards. They are able to present the results of their work in front of a group of fellow students and to articulate and defend their point of view. The students are able to do research and to draw independent conclusions. Beyond the mere presentation of the topic, the students are able to decide seif dependent. This will also be expected in daily busin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of the provided seminar modules or the Humboldt-Reloaded Project has to be 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Law (Seminar) (5502-3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Hans Schla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have to research into special questions of public environmental law and present their paper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is notified during the course.</w:t>
            </w:r>
          </w:p>
        </w:tc>
      </w:tr>
    </w:tbl>
    <w:p>
      <w:pPr>
        <w:pStyle w:val="Heading1"/>
        <w:bidi w:val="0"/>
        <w:spacing w:before="200" w:after="60"/>
        <w:jc w:val="left"/>
        <w:rPr/>
      </w:pPr>
      <w:bookmarkStart w:id="172" w:name="_Toc173"/>
      <w:r>
        <w:rPr/>
        <w:t>Organisational Psychology</w:t>
      </w:r>
      <w:bookmarkEnd w:id="172"/>
    </w:p>
    <w:p>
      <w:pPr>
        <w:pStyle w:val="Heading2"/>
        <w:bidi w:val="0"/>
        <w:spacing w:before="200" w:after="60"/>
        <w:jc w:val="left"/>
        <w:rPr/>
      </w:pPr>
      <w:bookmarkStart w:id="173" w:name="_Toc174"/>
      <w:r>
        <w:rPr/>
        <w:t>Module: Advanced Module Organisational Psychology (5503-270)</w:t>
      </w:r>
      <w:bookmarkEnd w:id="1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Organisational Psych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about personnel psychology. They know and understand the most important tasks during employee selection, reterntion, evaluation, and development as well as the advantages and disadvantages of personnel psychological procedures and instruments. They are able to analyse personnel psychological tasks and to independently apply the learned methods and proced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der (differentiellen) Psychologie, in statistischen Methoden, sowie der Besuch der Vorlesung "Organisation und Führung" können als Vorbereitung hilfreich s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rsonnel Selection &amp; Personnel Development (55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ioba Wer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guides through all phases of the HR process from personnel recruitment to development and discusses advantages and disadvantages of different methods and instruments of personnel psychology on the basis of psychological theories and findings. Hereby, the perspective of the individual person and of the organisation will be addressed. The following topics will be discussed: personnel recruitment as personnnel marketing on the one hand and as individual career decisions on the other hand, job demands analysis and methods of personnel selection, performance assessment and possible cognitive biases as well as personnel development meas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materials and literature recommendations will be announced in the cour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4" w:name="_Toc175"/>
      <w:r>
        <w:rPr/>
        <w:t>Module: Basic Module Organisational Psychology (5503-210)</w:t>
      </w:r>
      <w:bookmarkEnd w:id="1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 for the Advanced Module Organisational Psych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ehlenswert sind Grundkenntnisse über die Struktur, Diagnose und Entwicklung von Organisa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ossess in-depth knowledge in organisational psychology. They know and understand the psychological processes which influence behaviour and interactions within an organisation, as well as the organisation as a whole. They are able to recognize and analyse these processes and to independently  apply the learned methods to the development of the organis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ation and Leadership (55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at first introduces the basics of human behaviour and experience in organisations, such as work motivation and job satisfaction. The lecture covers the most important interpersonal interactions within organisations, such as interactions between employees and managers as well as interactions within a group. At this, organisational psychological theories and findings are discussed. The course covers all levels from the individual to the organisation as a whole. Organisational psychological measures aim for targeted changes of an organisation and its employees. This includes the systematic diagnosis (e.g. employee survey) of the psychological processes in an organisation (e.g. organisational climate) and a customized deduction of development measures. This methodology is explain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materials and literature recommendations will be announced in the course.</w:t>
            </w:r>
          </w:p>
        </w:tc>
      </w:tr>
    </w:tbl>
    <w:p>
      <w:pPr>
        <w:pStyle w:val="Heading2"/>
        <w:bidi w:val="0"/>
        <w:spacing w:before="200" w:after="60"/>
        <w:jc w:val="left"/>
        <w:rPr/>
      </w:pPr>
      <w:bookmarkStart w:id="175" w:name="_Toc176"/>
      <w:r>
        <w:rPr/>
        <w:t>Module: Seminar Module Organisational Psychology (5503-280)</w:t>
      </w:r>
      <w:bookmarkEnd w:id="1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Organisational Psychology Advanced Module Organisational Psych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Organisational Psych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s written exam or 45 minutes presentation or two 45 minutes presentations (according to entry num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28 hours class attendance 152 hours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extend the knowledge they acquired in the basic and the advanced module largely independently. They are able to independently write a structured paper on a predefined topic  in the area of economic, organisational, and personnel psychology which adequately covers the topic and fulfils basic scientific standards. They are able to present the results of their work in front of a group of fellow students and to articulate and defend their point of view. The students can prepare information from different sources as well as work scientifically. For an understanding of psychology as an empirical science, it is extremely helpful to experience how empirical studies are conducted. The goal of student participation in studies is to give them an insight into empirical studies and to encourage them to reflect on how psychology obtains new insig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r Modulabschluss kann von Seminar zu Seminar vari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 Psychology (550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looks in more depth at different topics in the area of economic, organisational, and personnel psychology. The students independently work on current and relevant topics in these areas. The basis for this are selected theoretical and empirical studies from journals. Subsequently, the topics are discussed by the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materials and literature recommendations will be announced in the course. The literature is mainly in Engl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rsonnel and Organisation (5503-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iegmar Ott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looks in more depth at different topics in the area of economic, organisational, and personnel psychology. The students independently work on current and relevant topics in these areas. The basis for this are selected theoretical and empirical studies from journals. Subsequently, the topics are discussed by the participa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materials and literature recommendations will be announced in the course. The literature is mainly in Engl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76" w:name="_Toc177"/>
      <w:r>
        <w:rPr/>
        <w:t>Business Languages with Focus on English</w:t>
      </w:r>
      <w:bookmarkEnd w:id="176"/>
    </w:p>
    <w:p>
      <w:pPr>
        <w:pStyle w:val="Heading2"/>
        <w:bidi w:val="0"/>
        <w:spacing w:before="200" w:after="60"/>
        <w:jc w:val="left"/>
        <w:rPr/>
      </w:pPr>
      <w:bookmarkStart w:id="177" w:name="_Toc178"/>
      <w:r>
        <w:rPr/>
        <w:t>Module: Advanced Module Business English (5000-290)</w:t>
      </w:r>
      <w:bookmarkEnd w:id="1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Business 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ule Business English should be complet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terminology of business English, especially a deeper understanding of the internal and external challenges of an internationally active corporation. They know and understand the linguistic nuances from different functions of a corporation and can express themselves in detail in the foreign language about the external surroundings of a corporation and the challenges connected with it (e.g. international trade, founding of subsidiaries).  They are able to understand the complex environment of a corporation (e.g. challenges of the digital age, globalisation) and to analyse specific situations. Here, especially the comparisons between different corporations of the target countries and countries of origin play a role. In comparison to the basic module, the advanced module places a stronger emphasis on the mastery of linguistic structures (e.g. appropriate idioms, tone/style) which are required for the Council of Europe C1 level and the understanding of intercultural asp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3 (5000-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advanced course builds on Business English II and provides a complete, blended, in-class and self-study course for students. Strategic marketing and advertising, as well as international trade, investment choices and financial reporting will be covered in this course. The various strategic, operational, financial and digital risks that enterprises face and how they can be dealt with will also be looked at in more detail. The course book also includes a DVD-ROM with many hours of further grammar, vocabulary, listening, pronunciation and business problem-solving practice as well as a rich bank of reference and downloadable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Advanced chapters 5-8; Hueber Verlag, ISBN 978-3-19-10291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ule (Business English 1 and 2) should be completed successfull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ssay Business English 3 (5000-2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advanced course builds on Business English II and provides a complete, blended, in-class and self-study course for students. Strategic marketing and advertising, as well as international trade, investment choices and financial reporting will be covered in this course. The various strategic, operational, financial and digital risks that enterprises face and how they can be dealt with will also be looked at in more detail. The course book also includes a DVD-ROM with many hours of further grammar, vocabulary, listening, pronunciation and business problem-solving practice as well as a rich bank of reference and downloadable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Advanced chapters 5-8; Hueber Verlag, ISBN 978-3-19-10291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ule (Business English 1 and 2) should be completed successfully.</w:t>
            </w:r>
          </w:p>
        </w:tc>
      </w:tr>
    </w:tbl>
    <w:p>
      <w:pPr>
        <w:pStyle w:val="Heading2"/>
        <w:bidi w:val="0"/>
        <w:spacing w:before="200" w:after="60"/>
        <w:jc w:val="left"/>
        <w:rPr/>
      </w:pPr>
      <w:bookmarkStart w:id="178" w:name="_Toc179"/>
      <w:r>
        <w:rPr/>
        <w:t>Module: Basic Module Business English (5000-210)</w:t>
      </w:r>
      <w:bookmarkEnd w:id="1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Preparation for Business 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90 minutes written ex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terminology of Business English, especially in the secure and versed mastery of complex situations in business life. They know and understand the linguistic nuances in the internal functions of a corporation (e.g. from the different departments of a corporation such as marketing, finance, controlling, corporate communications) and can express themselves in  detail in the foreign language about company management (e.g. entrepreneurial topics, management styles, change management, strategic decisions such as outsourcing). They are able to work on complex situations of corporations in case studies and to fullfill the linguistic requirements of the Common European Framework of Reference for Languages (C1 level). This includes e.g.: a very complex, subject-specific appropriate vocabulary, a mostly accurate application of grammatical structures and the consideration of intercultur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of of knowledge of a second business languag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1 (5706-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builds on Preparation for Business English and provides a complete, blended, in-class and self-study course for students. The course focuses primarily on English used within the world of work and business. Emphasis will be placed on the acquisition of language and the development of fluency and confidence particularly through the use of the course book material, discussions and simulation. Language work will focus on future tenses, verbs and prepositions, articles, obligation and permission. Written work will include mail shots and sales letters, writing minutes and executive summaries. A high level of student participation will be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Upper Intermediate chapters 5-8; Hueber Verlag, ISBN 978-3-19-062917-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Preparation for Business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2 (5706-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hallenging course provides a complete, blended, in-class and self-study course  for students.  The role and responsibilities of a company in social, economic and environmental terms are looked at and dealt with. You will find yourself faced with such matters as corporate culture, image and social responsibilities as well as behavioural competencies, management styles and managing change. We will also be looking at outsourcing and logistics within supply chain management and the differences between free trade and fair trade. The course book also includes a DVD-ROM with many hours of further grammar, vocabulary, listening, pronunciation and business problem-solving practice as well as a rich bank of reference and downloadable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Advanced chapters 1-4; Hueber Verlag, ISBN 978-3-19-10291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successfully completed course "Business English 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9" w:name="_Toc180"/>
      <w:r>
        <w:rPr/>
        <w:t>Module: Basic Module Business French (5000-220)</w:t>
      </w:r>
      <w:bookmarkEnd w:id="1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Introduction au français des affai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n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90 minutes written ex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terminology of Business French, especially for the secure and well-versed mastery of complex situations in business life. They know and understand linguistic nuances in the internal environment of a corporation (e.g. from the different departments of a corporation such as marketing, controlling, corporate communications) and they can express themselves in the foreign language in a detailed way (e.g. entrepreneurship, management styles, change management, strategic decisions such as outsourcing). They are able to work on case studies from corporations in written form and to comment on prepared issues in a report (in written or in oral form), while fulfilling the linguistic requirements of the Common European Framework of Reference for Languages (level C1). For example, this includes a very complex and subject-specific appropriate vocabulary, a mostly error-free application of grammatical structures and the consideration of intercultur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of of knowledge of a second business languag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French 1 (5706-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étudierons avant tout le monde de l'entreprise et des affaire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organisation interne de l'entreprise (organigramme, formes juridiques), sa cré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étudierons particulièrement les fonctions suivantes : la direction des ressources humaines (CV, lettre de motivation, simulation d'entretien de candidature), la fonction financière (bilan et compte de résultat) et les fonctions approvisionnement, en vue d'une consolidation de vos connaissances linguistiques, communicatives et culturelles et de l'acquisition du vocabulaire spécifiquement économique et commerc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Introduction au français des affai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French 2 (5706-2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continuerons à traiter les différents secteurs de l?entreprise française pour élargir notre vocabulaire et nos connaissances dans le domaine de l?économie et du commerce, tout en travaillant sur des documents authentiques (articles de journaux, vidéo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us traiterons l'entreprise et ses partenaires avec surtout les aspects « marketing », distribution, « banque », et « les chambres de commerce et d'industri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active et présence en cours indispensab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Le français des affaires 1" should be completed successfull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0" w:name="_Toc181"/>
      <w:r>
        <w:rPr/>
        <w:t>Module: Basic Module Business Spanish (5000-230)</w:t>
      </w:r>
      <w:bookmarkEnd w:id="1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Introduction to Business Span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an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90 minutes written ex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terminology of Business Spanish especially for the secure and well-versed mastery of complex situations in business life. They know and understand language nuances in the internal environment of a corporation (e.g. from the different departments of a corporation such as marketing, controlling, corporate communications) and they can express themselves in the foreign language in a detailed way (e.g.  entrepreneurship, management styles, change management, strategic decisions such as outsourcing). They are able to work on case studies from corporations in written form and to comment on prepared issues in a report (in written or in oral form) while fulfilling the linguistic requirements of the Common European Framework of Reference for Languages (level C1). For example, this includes a very complex and subject-specific appropriate vocabulary, a mostly error-free application of grammatical structures and the consideration of intercultur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of of knowledge in a second business languag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Spanish 1 (5706-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 este curso se da una visión de la economía española analizando los distintos sectores productivos. Nos familiarizaremos con el lenguaje económico y con la situación actual de la economía española. Trabajaremos con diversas fuentes de información para poder interpretar sin dificultad la prensa económica.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ción general a la economía española: breve retrospección histórica y enfoque en las perspectivas de futu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onas geográficas económicas. análisis de las diferentes comunidades autóno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pital humano: población, mercado laboral y sistemas educativo y sindic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pital tecnológic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ctores productiv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at least 85 points in the c-test or a successfully completed preceding course at the Language Center ("Introduction au français des affaires" or "Introduction to Business Span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Spanish 2 (5706-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te curso se centra en el análisis de la empresa a través de la simulación de la creación de una empresa. El instrumento que nos va a ayudar para la formación de la empresa es el plan de negocio.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negocio: para qué sirve y cómo se estructur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sumen del proyec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ción del producto o servicio: análisis del mercado y plan de 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compras: proceso de fabricación, proveedores y estrategias de crecimien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zación: recursos humanos, socios y asesores extern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a jurídi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inversiones iniciales y de financiació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visión de futur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the course "Español Comercial 1" should be completed successfull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81" w:name="_Toc182"/>
      <w:r>
        <w:rPr/>
        <w:t>Business Languages with Focus on French</w:t>
      </w:r>
      <w:bookmarkEnd w:id="181"/>
    </w:p>
    <w:p>
      <w:pPr>
        <w:pStyle w:val="Heading2"/>
        <w:bidi w:val="0"/>
        <w:spacing w:before="200" w:after="60"/>
        <w:jc w:val="left"/>
        <w:rPr/>
      </w:pPr>
      <w:bookmarkStart w:id="182" w:name="_Toc183"/>
      <w:r>
        <w:rPr/>
        <w:t>Module: Advanced Module Business French (5000-300)</w:t>
      </w:r>
      <w:bookmarkEnd w:id="1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Business 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ule Business French should be complet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n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terminology of Business French, especially a deeper understanding of the internal and external challenges of an internationally active enterprise. They know and understand the linguistic nuances in different functions of a corporation (e.g. as opposed to the basic module specialisation on marketing and finance strategies) and can express themselves in detail in the foreign language about the external surroundings of a corporation and the connected challenges (e.g. international trade, founding of subsidiaries). They are able to understand the complex environment of a corporation (e.g. challenges of the digital age, globalisation) and to analyse specific situations. Here, especially the comparisons between different corporations of the target countries and countries of origin play a role. In comparison to the basic module, the advanced module puts a stronger emphasis on the mastery of the linguistic sttructures (e.g. appropriate idioms, tone/style) which are required for the Council of Europe C1 level, and the understanding of intercultural asp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French 3 (5000-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miliarisés avec le monde de l?entreprise et des affaires dans les cours I et II, il vous sera proposé de perfectionner vos compétences dans ce cours en abordant une dimension plus international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 vente à l?international oblige forcément l'entreprise à résoudre un certain nombre de problématiques inhérentes à une activité d?export, liées à des questions de marketing, de logistique, financières et d'assura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le s'inscrit aussi dans un environnement international beaucoup plus vaste d'intégration et de coopération régionales, de compétition internation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ur aborder ces thèmes, nous travaillerons notamment avec des études de cas prenant comme exemples des stratégies de grandes entreprises frança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siduité et participation active au cours indispensab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successfully completed basic module "Business French 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émoire Le français des affaires 3 (5000-3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miliarisés avec le monde de l?entreprise et des affaires dans les cours I et II, il vous sera proposé de perfectionner vos compétences dans ce cours en abordant une dimension plus international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 vente à l?international oblige forcément l'entreprise à résoudre un certain nombre de problématiques inhérentes à une activité d?export, liées à des questions de marketing, de logistique, financières et d'assura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le s'inscrit aussi dans un environnement international beaucoup plus vaste d'intégration et de coopération régionales, de compétition internation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ur aborder ces thèmes, nous travaillerons notamment avec des études de cas prenant comme exemples des stratégies de grandes entreprises frança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siduité et participation active au cours indispensab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successfully completed basic module "Business French 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3" w:name="_Toc184"/>
      <w:r>
        <w:rPr/>
        <w:t>Module: Basic Module Business English (5000-210)</w:t>
      </w:r>
      <w:bookmarkEnd w:id="1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Preparation for Business 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90 minutes written ex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terminology of Business English, especially in the secure and versed mastery of complex situations in business life. They know and understand the linguistic nuances in the internal functions of a corporation (e.g. from the different departments of a corporation such as marketing, finance, controlling, corporate communications) and can express themselves in  detail in the foreign language about company management (e.g. entrepreneurial topics, management styles, change management, strategic decisions such as outsourcing). They are able to work on complex situations of corporations in case studies and to fullfill the linguistic requirements of the Common European Framework of Reference for Languages (C1 level). This includes e.g.: a very complex, subject-specific appropriate vocabulary, a mostly accurate application of grammatical structures and the consideration of intercultur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of of knowledge of a second business languag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1 (5706-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builds on Preparation for Business English and provides a complete, blended, in-class and self-study course for students. The course focuses primarily on English used within the world of work and business. Emphasis will be placed on the acquisition of language and the development of fluency and confidence particularly through the use of the course book material, discussions and simulation. Language work will focus on future tenses, verbs and prepositions, articles, obligation and permission. Written work will include mail shots and sales letters, writing minutes and executive summaries. A high level of student participation will be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Upper Intermediate chapters 5-8; Hueber Verlag, ISBN 978-3-19-062917-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Preparation for Business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2 (5706-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hallenging course provides a complete, blended, in-class and self-study course  for students.  The role and responsibilities of a company in social, economic and environmental terms are looked at and dealt with. You will find yourself faced with such matters as corporate culture, image and social responsibilities as well as behavioural competencies, management styles and managing change. We will also be looking at outsourcing and logistics within supply chain management and the differences between free trade and fair trade. The course book also includes a DVD-ROM with many hours of further grammar, vocabulary, listening, pronunciation and business problem-solving practice as well as a rich bank of reference and downloadable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Advanced chapters 1-4; Hueber Verlag, ISBN 978-3-19-10291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successfully completed course "Business English 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4" w:name="_Toc185"/>
      <w:r>
        <w:rPr/>
        <w:t>Module: Basic Module Business French (5000-220)</w:t>
      </w:r>
      <w:bookmarkEnd w:id="1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Introduction au français des affai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n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90 minutes written ex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terminology of Business French, especially for the secure and well-versed mastery of complex situations in business life. They know and understand linguistic nuances in the internal environment of a corporation (e.g. from the different departments of a corporation such as marketing, controlling, corporate communications) and they can express themselves in the foreign language in a detailed way (e.g. entrepreneurship, management styles, change management, strategic decisions such as outsourcing). They are able to work on case studies from corporations in written form and to comment on prepared issues in a report (in written or in oral form), while fulfilling the linguistic requirements of the Common European Framework of Reference for Languages (level C1). For example, this includes a very complex and subject-specific appropriate vocabulary, a mostly error-free application of grammatical structures and the consideration of intercultur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of of knowledge of a second business languag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French 1 (5706-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étudierons avant tout le monde de l'entreprise et des affaire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organisation interne de l'entreprise (organigramme, formes juridiques), sa cré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étudierons particulièrement les fonctions suivantes : la direction des ressources humaines (CV, lettre de motivation, simulation d'entretien de candidature), la fonction financière (bilan et compte de résultat) et les fonctions approvisionnement, en vue d'une consolidation de vos connaissances linguistiques, communicatives et culturelles et de l'acquisition du vocabulaire spécifiquement économique et commerc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Introduction au français des affai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French 2 (5706-2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continuerons à traiter les différents secteurs de l?entreprise française pour élargir notre vocabulaire et nos connaissances dans le domaine de l?économie et du commerce, tout en travaillant sur des documents authentiques (articles de journaux, vidéo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us traiterons l'entreprise et ses partenaires avec surtout les aspects « marketing », distribution, « banque », et « les chambres de commerce et d'industri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active et présence en cours indispensab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Le français des affaires 1" should be completed successfull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5" w:name="_Toc186"/>
      <w:r>
        <w:rPr/>
        <w:t>Module: Basic Module Business Spanish (5000-230)</w:t>
      </w:r>
      <w:bookmarkEnd w:id="1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Introduction to Business Span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an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90 minutes written ex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terminology of Business Spanish especially for the secure and well-versed mastery of complex situations in business life. They know and understand language nuances in the internal environment of a corporation (e.g. from the different departments of a corporation such as marketing, controlling, corporate communications) and they can express themselves in the foreign language in a detailed way (e.g.  entrepreneurship, management styles, change management, strategic decisions such as outsourcing). They are able to work on case studies from corporations in written form and to comment on prepared issues in a report (in written or in oral form) while fulfilling the linguistic requirements of the Common European Framework of Reference for Languages (level C1). For example, this includes a very complex and subject-specific appropriate vocabulary, a mostly error-free application of grammatical structures and the consideration of intercultur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of of knowledge in a second business languag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Spanish 1 (5706-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 este curso se da una visión de la economía española analizando los distintos sectores productivos. Nos familiarizaremos con el lenguaje económico y con la situación actual de la economía española. Trabajaremos con diversas fuentes de información para poder interpretar sin dificultad la prensa económica.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ción general a la economía española: breve retrospección histórica y enfoque en las perspectivas de futu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onas geográficas económicas. análisis de las diferentes comunidades autóno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pital humano: población, mercado laboral y sistemas educativo y sindic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pital tecnológic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ctores productiv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at least 85 points in the c-test or a successfully completed preceding course at the Language Center ("Introduction au français des affaires" or "Introduction to Business Span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Spanish 2 (5706-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te curso se centra en el análisis de la empresa a través de la simulación de la creación de una empresa. El instrumento que nos va a ayudar para la formación de la empresa es el plan de negocio.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negocio: para qué sirve y cómo se estructur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sumen del proyec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ción del producto o servicio: análisis del mercado y plan de 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compras: proceso de fabricación, proveedores y estrategias de crecimien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zación: recursos humanos, socios y asesores extern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a jurídi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inversiones iniciales y de financiació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visión de futur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the course "Español Comercial 1" should be completed successfull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86" w:name="_Toc187"/>
      <w:r>
        <w:rPr/>
        <w:t>Business Languages with Focus on Spanish</w:t>
      </w:r>
      <w:bookmarkEnd w:id="186"/>
    </w:p>
    <w:p>
      <w:pPr>
        <w:pStyle w:val="Heading2"/>
        <w:bidi w:val="0"/>
        <w:spacing w:before="200" w:after="60"/>
        <w:jc w:val="left"/>
        <w:rPr/>
      </w:pPr>
      <w:bookmarkStart w:id="187" w:name="_Toc188"/>
      <w:r>
        <w:rPr/>
        <w:t>Module: Advanced Module Business Spanish (5000-310)</w:t>
      </w:r>
      <w:bookmarkEnd w:id="1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e Business 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ule Business Spanish should be complet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an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in-depth knowledge of the terminology of Business Spanish, especially a deeper understanding of the internal and external challenges of an internationally active corporation. They know and understand linguistic nuances from the different functions of a corporation  and they can express themselves in the foreign language in a detailed way about the external environment of a corporation and the associated challenges (e.g. international trade, founding of subsidiaries). They are able to understand the complex environment of a corporation (e.g. challenges of the digital age, globalisation) and to analyse specific situations. Hereby, especially comparisons between different corporations of the destination countries and of the country of origin play a role. In comparison to the basic module, the advanced module puts a stronger emphasis on the mastery of the linguistic structures (e.g. appropriate idiomatics, tone/style) required for the Council of Europe C1 level and on the understanding of intercultural asp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Spanish 3 (5000-3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te curso complementa el modulo 1A (español 2) por medio de las estrategias de penetración en otros mercados. Los mercados de destino elegidos son del mundo latinoamericano, permitiéndonos esto adentrarnos en la realidad económica de otro país de habla hispana. Se desarrollará la capacidad intercultural a través de la realización de tareas específicas. No es necesario haber realizado el módulo 1 para participar y seguir el módulo 2.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álisis de las diferentes estrategias de entrada en otros mercados: exportación, joint-ventures, franquicia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cumentos de ayuda a la compra-venta internacional ofrecidos por las cámaras de comerci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as de pago a nivel internacion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rketing internac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successfully completed basic module Business Span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dacción Español Comercial 3 (5000-3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te curso complementa el modulo 1A (español 2) por medio de las estrategias de penetración en otros mercados. Los mercados de destino elegidos son del mundo latinoamericano, permitiéndonos esto adentrarnos en la realidad económica de otro país de habla hispana. Se desarrollará la capacidad intercultural a través de la realización de tareas específicas. No es necesario haber realizado el módulo 1 para participar y seguir el módulo 2.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álisis de las diferentes estrategias de entrada en otros mercados: exportación, joint-ventures, franquicia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cumentos de ayuda a la compra-venta internacional ofrecidos por las cámaras de comerci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as de pago a nivel internacion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rketing internac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successfully completed basic module Business Span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8" w:name="_Toc189"/>
      <w:r>
        <w:rPr/>
        <w:t>Module: Basic Module Business English (5000-210)</w:t>
      </w:r>
      <w:bookmarkEnd w:id="1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Preparation for Business 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90 minutes written ex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terminology of Business English, especially in the secure and versed mastery of complex situations in business life. They know and understand the linguistic nuances in the internal functions of a corporation (e.g. from the different departments of a corporation such as marketing, finance, controlling, corporate communications) and can express themselves in  detail in the foreign language about company management (e.g. entrepreneurial topics, management styles, change management, strategic decisions such as outsourcing). They are able to work on complex situations of corporations in case studies and to fullfill the linguistic requirements of the Common European Framework of Reference for Languages (C1 level). This includes e.g.: a very complex, subject-specific appropriate vocabulary, a mostly accurate application of grammatical structures and the consideration of intercultur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of of knowledge of a second business languag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1 (5706-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builds on Preparation for Business English and provides a complete, blended, in-class and self-study course for students. The course focuses primarily on English used within the world of work and business. Emphasis will be placed on the acquisition of language and the development of fluency and confidence particularly through the use of the course book material, discussions and simulation. Language work will focus on future tenses, verbs and prepositions, articles, obligation and permission. Written work will include mail shots and sales letters, writing minutes and executive summaries. A high level of student participation will be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Upper Intermediate chapters 5-8; Hueber Verlag, ISBN 978-3-19-062917-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Preparation for Business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English 2 (5706-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ryn West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hallenging course provides a complete, blended, in-class and self-study course  for students.  The role and responsibilities of a company in social, economic and environmental terms are looked at and dealt with. You will find yourself faced with such matters as corporate culture, image and social responsibilities as well as behavioural competencies, management styles and managing change. We will also be looking at outsourcing and logistics within supply chain management and the differences between free trade and fair trade. The course book also includes a DVD-ROM with many hours of further grammar, vocabulary, listening, pronunciation and business problem-solving practice as well as a rich bank of reference and downloadable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usiness Advanced chapters 1-4; Hueber Verlag, ISBN 978-3-19-10291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successfully completed course "Business English 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9" w:name="_Toc190"/>
      <w:r>
        <w:rPr/>
        <w:t>Module: Basic Module Business French (5000-220)</w:t>
      </w:r>
      <w:bookmarkEnd w:id="18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Introduction au français des affai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n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90 minutes written ex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in the terminology of Business French, especially for the secure and well-versed mastery of complex situations in business life. They know and understand linguistic nuances in the internal environment of a corporation (e.g. from the different departments of a corporation such as marketing, controlling, corporate communications) and they can express themselves in the foreign language in a detailed way (e.g. entrepreneurship, management styles, change management, strategic decisions such as outsourcing). They are able to work on case studies from corporations in written form and to comment on prepared issues in a report (in written or in oral form), while fulfilling the linguistic requirements of the Common European Framework of Reference for Languages (level C1). For example, this includes a very complex and subject-specific appropriate vocabulary, a mostly error-free application of grammatical structures and the consideration of intercultur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of of knowledge of a second business languag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French 1 (5706-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étudierons avant tout le monde de l'entreprise et des affaire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organisation interne de l'entreprise (organigramme, formes juridiques), sa cré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étudierons particulièrement les fonctions suivantes : la direction des ressources humaines (CV, lettre de motivation, simulation d'entretien de candidature), la fonction financière (bilan et compte de résultat) et les fonctions approvisionnement, en vue d'une consolidation de vos connaissances linguistiques, communicatives et culturelles et de l'acquisition du vocabulaire spécifiquement économique et commerc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Introduction au français des affai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French 2 (5706-2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bine Chab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us continuerons à traiter les différents secteurs de l?entreprise française pour élargir notre vocabulaire et nos connaissances dans le domaine de l?économie et du commerce, tout en travaillant sur des documents authentiques (articles de journaux, vidéo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us traiterons l'entreprise et ses partenaires avec surtout les aspects « marketing », distribution, « banque », et « les chambres de commerce et d'industri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active et présence en cours indispensab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Le français des affaires 1" should be completed successfull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0" w:name="_Toc191"/>
      <w:r>
        <w:rPr/>
        <w:t>Module: Basic Module Business Spanish (5000-230)</w:t>
      </w:r>
      <w:bookmarkEnd w:id="1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85 points in the c-test or a successfully completed preceding course at the Language Center ("Introduction to Business Span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an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90 minutes written ex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the terminology of Business Spanish especially for the secure and well-versed mastery of complex situations in business life. They know and understand language nuances in the internal environment of a corporation (e.g. from the different departments of a corporation such as marketing, controlling, corporate communications) and they can express themselves in the foreign language in a detailed way (e.g.  entrepreneurship, management styles, change management, strategic decisions such as outsourcing). They are able to work on case studies from corporations in written form and to comment on prepared issues in a report (in written or in oral form) while fulfilling the linguistic requirements of the Common European Framework of Reference for Languages (level C1). For example, this includes a very complex and subject-specific appropriate vocabulary, a mostly error-free application of grammatical structures and the consideration of intercultural asp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of of knowledge in a second business languag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Spanish 1 (5706-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 este curso se da una visión de la economía española analizando los distintos sectores productivos. Nos familiarizaremos con el lenguaje económico y con la situación actual de la economía española. Trabajaremos con diversas fuentes de información para poder interpretar sin dificultad la prensa económica.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ción general a la economía española: breve retrospección histórica y enfoque en las perspectivas de futu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onas geográficas económicas. análisis de las diferentes comunidades autóno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pital humano: población, mercado laboral y sistemas educativo y sindic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pital tecnológic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ctores productiv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at least 85 points in the c-test or a successfully completed preceding course at the Language Center ("Introduction au français des affaires" or "Introduction to Business Span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Spanish 2 (5706-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rma Urabayen Aróstegu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te curso se centra en el análisis de la empresa a través de la simulación de la creación de una empresa. El instrumento que nos va a ayudar para la formación de la empresa es el plan de negocio. Los cursos se pueden hacer sin seguir un orden concreto entre ell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negocio: para qué sirve y cómo se estructur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sumen del proyec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ción del producto o servicio: análisis del mercado y plan de 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compras: proceso de fabricación, proveedores y estrategias de crecimien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zación: recursos humanos, socios y asesores extern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a jurídi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de inversiones iniciales y de financiació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visión de futur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iterature will be announc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guistic entry requirement: the course "Español Comercial 1" should be completed successfull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140</w:t>
    </w:r>
    <w:r>
      <w:rPr/>
      <w:fldChar w:fldCharType="end"/>
    </w:r>
    <w:r>
      <w:rPr/>
      <w:t xml:space="preserve"> of </w:t>
    </w:r>
    <w:r>
      <w:rPr/>
      <w:fldChar w:fldCharType="begin"/>
    </w:r>
    <w:r>
      <w:rPr/>
      <w:instrText xml:space="preserve"> NUMPAGES </w:instrText>
    </w:r>
    <w:r>
      <w:rPr/>
      <w:fldChar w:fldCharType="separate"/>
    </w:r>
    <w:r>
      <w:rPr/>
      <w:t>14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5:29Z</dcterms:created>
  <dc:creator/>
  <dc:description/>
  <dc:language>en-US</dc:language>
  <cp:lastModifiedBy/>
  <dcterms:modified xsi:type="dcterms:W3CDTF">2022-09-29T14:05:29Z</dcterms:modified>
  <cp:revision>0</cp:revision>
  <dc:subject/>
  <dc:title/>
</cp:coreProperties>
</file>