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Education for Business and Economics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Bachelor's Thesis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anking &amp; Finance</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Module Banking (5106-27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sic Module Finance (5101-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Projektseminar Humboldt Reloaded (5000-3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seminar module Banking &amp; Finance (5106-2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German</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Introduction to Linguistics (6670-29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Introduction to Literary Studies (6670-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Introduction to Medieval Studies (6670-2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troduction to Modern German Literary Studies (6670-2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Grammatical Analysis (6670-30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Canonical Texts (6670-2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Literature in cultural-historical context (6670-25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Variation and Aquisition of Language in social context (6670-3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Theories and Methods of Modern German Literary Studies (6670-24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English</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Aufbaumodul Literaturwissenschaft (6671-2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Grundlagenmodul Linguistik (6671-28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Grundlagenmodul Literatur (6671-27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Seminarmodul (6671-34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2">
            <w:r>
              <w:rPr>
                <w:webHidden/>
                <w:rStyle w:val="IndexLink"/>
                <w:sz w:val="24"/>
                <w:szCs w:val="24"/>
              </w:rPr>
              <w:t>Protestant Theology</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Basic Module Biblical Theology 1 (5603-2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Basic Module Biblical Theology 2 (5603-27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Basic Module Church History (5603-34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Basic Module Religious Education (5603-28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Basic Module Systematic Theology (5603-29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rojektseminar Humboldt Reloaded (5000-34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Seminar Module Theology as an Academic Discipline (5603-2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History</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Advanced Module History (5210-27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Basic Module History (5210-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Projektseminar Humboldt Reloaded (5000-3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Seminar Module History (5209-28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5">
            <w:r>
              <w:rPr>
                <w:webHidden/>
                <w:rStyle w:val="IndexLink"/>
                <w:sz w:val="24"/>
                <w:szCs w:val="24"/>
              </w:rPr>
              <w:t>Management of Health Care Organizations</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Advanced Module Health &amp;  Social Management (5302-34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Basic Module Health and Social Management (5302-2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rojektseminar Humboldt Reloaded (5000-3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Seminar Module Health and Social Management (5302-27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0">
            <w:r>
              <w:rPr>
                <w:webHidden/>
                <w:rStyle w:val="IndexLink"/>
                <w:sz w:val="24"/>
                <w:szCs w:val="24"/>
              </w:rPr>
              <w:t>Basic Study BWL</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GBWL 1: Principles of Business Administration (5704-0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GBWL 2: Process Performance (5802-0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GBWL 3: Marketing Process (5701-1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GBWL 4: Financial Process (5106-14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5">
            <w:r>
              <w:rPr>
                <w:webHidden/>
                <w:rStyle w:val="IndexLink"/>
                <w:sz w:val="24"/>
                <w:szCs w:val="24"/>
              </w:rPr>
              <w:t>Basic Study Quantitative Methods</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Quantitative Methods 1 (5802-0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Quantitative Methods 2 (5202-07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Quantitative Methods 3 (5202-14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9">
            <w:r>
              <w:rPr>
                <w:webHidden/>
                <w:rStyle w:val="IndexLink"/>
                <w:sz w:val="24"/>
                <w:szCs w:val="24"/>
              </w:rPr>
              <w:t>Basic Study Law Sciences</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Law I: Civil Law (5501-10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Law II: Public Law (5502-17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Basic Study VWL</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GVWL 1: Markets and Economic Decisions (5210-0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GVWL 2: Income, Employment and Inflation (5207-07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GVWL 3: Imperfect Competition and Strategic Interaction (5203-07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GVWL 4: Monetary Policy (5201-1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7">
            <w:r>
              <w:rPr>
                <w:webHidden/>
                <w:rStyle w:val="IndexLink"/>
                <w:sz w:val="24"/>
                <w:szCs w:val="24"/>
              </w:rPr>
              <w:t>Basic Study Information Systems</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Information Systems (5801-01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9">
            <w:r>
              <w:rPr>
                <w:webHidden/>
                <w:rStyle w:val="IndexLink"/>
                <w:sz w:val="24"/>
                <w:szCs w:val="24"/>
              </w:rPr>
              <w:t>Basic Study Economic and Business Education</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x (5601-02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1">
            <w:r>
              <w:rPr>
                <w:webHidden/>
                <w:rStyle w:val="IndexLink"/>
                <w:sz w:val="24"/>
                <w:szCs w:val="24"/>
              </w:rPr>
              <w:t>Historical Economics</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Advanced Module Historical Economics (5210-29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Basic Module Historical Economics (5210-2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Projektseminar Humboldt Reloaded (5000-34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Seminar Module Historical Economics (5210-34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6">
            <w:r>
              <w:rPr>
                <w:webHidden/>
                <w:rStyle w:val="IndexLink"/>
                <w:sz w:val="24"/>
                <w:szCs w:val="24"/>
              </w:rPr>
              <w:t>Information Systems</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Organisational Information and Communication Systems (5801-21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E-Business (5304-28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Introduction to System Design (5801-29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Project Information Systems (5801-34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Projektseminar Humboldt Reloaded (5000-34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2">
            <w:r>
              <w:rPr>
                <w:webHidden/>
                <w:rStyle w:val="IndexLink"/>
                <w:sz w:val="24"/>
                <w:szCs w:val="24"/>
              </w:rPr>
              <w:t>International Business &amp; Economics</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Advanced Module International Business and Economics (5205-27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Basic Module International Business and Economics (5706-22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Projektseminar Humboldt Reloaded (5000-34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Seminar Module International Business and Economics (5706-28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7">
            <w:r>
              <w:rPr>
                <w:webHidden/>
                <w:rStyle w:val="IndexLink"/>
                <w:sz w:val="24"/>
                <w:szCs w:val="24"/>
              </w:rPr>
              <w:t>Internal Managemet Functions</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Internal Management 1: Controlling (5103-21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Internal Management 2 (5103-27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Projektseminar Humboldt Reloaded (5000-3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Seminar Module Internal Management Functions (5103-34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2">
            <w:r>
              <w:rPr>
                <w:webHidden/>
                <w:rStyle w:val="IndexLink"/>
                <w:sz w:val="24"/>
                <w:szCs w:val="24"/>
              </w:rPr>
              <w:t>Catholic Theology</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Basic Module Biblical Theology 1 (5604-22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Biblical Theology 2 (5604-37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Essentials of Catholic Theology (5604-28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Projektseminar Humboldt Reloaded (5000-34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Religious Education 1 (5604-23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Religious Education 2 (5604-27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Theological Ethics 1 (5604-38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0">
            <w:r>
              <w:rPr>
                <w:webHidden/>
                <w:rStyle w:val="IndexLink"/>
                <w:sz w:val="24"/>
                <w:szCs w:val="24"/>
              </w:rPr>
              <w:t>Consumer Behaviour</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Household and Consumer Economics (5301-22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Projektseminar Humboldt Reloaded (5000-34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Seminar Module Consumer Behaviour (5206-30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Consumer Policy (5206-29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5">
            <w:r>
              <w:rPr>
                <w:webHidden/>
                <w:rStyle w:val="IndexLink"/>
                <w:sz w:val="24"/>
                <w:szCs w:val="24"/>
              </w:rPr>
              <w:t>Market-Oriented Management</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Basic Module Market-Oriented Management (5702-21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Projektseminar Humboldt Reloaded (5000-34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e: Seminar Module Market-Oriented Management (5701-27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9">
            <w:r>
              <w:rPr>
                <w:webHidden/>
                <w:rStyle w:val="IndexLink"/>
                <w:sz w:val="24"/>
                <w:szCs w:val="24"/>
              </w:rPr>
              <w:t>Mathematics</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e: Analysis 1 (6672-27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Analysis 2 (6672-34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Lineare Algebra &amp; Analytische Geometrie 1 (6672-28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Lineare Algebra &amp; Analytische Geometrie 2 (6672-35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4">
            <w:r>
              <w:rPr>
                <w:webHidden/>
                <w:rStyle w:val="IndexLink"/>
                <w:sz w:val="24"/>
                <w:szCs w:val="24"/>
              </w:rPr>
              <w:t>Praktische Studien für Wirtschaftspädagogen</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e: Practical training (5600-28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Practical school training (5600-27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7">
            <w:r>
              <w:rPr>
                <w:webHidden/>
                <w:rStyle w:val="IndexLink"/>
                <w:sz w:val="24"/>
                <w:szCs w:val="24"/>
              </w:rPr>
              <w:t>Specialisation Period BWL</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ABWL 2: Accounting (5102-27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9">
            <w:r>
              <w:rPr>
                <w:webHidden/>
                <w:rStyle w:val="IndexLink"/>
                <w:sz w:val="24"/>
                <w:szCs w:val="24"/>
              </w:rPr>
              <w:t>Specialisation Period VWL</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AVWL 1: Market Failure and the Role of Government (5206-22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1">
            <w:r>
              <w:rPr>
                <w:webHidden/>
                <w:rStyle w:val="IndexLink"/>
                <w:sz w:val="24"/>
                <w:szCs w:val="24"/>
              </w:rPr>
              <w:t>Accounting</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Advanced Module Accounting (5102-28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e: Basic Module Accounting (5101-23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Projektseminar Humboldt Reloaded (5000-34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Seminar Module Accounting (5103-28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6">
            <w:r>
              <w:rPr>
                <w:webHidden/>
                <w:rStyle w:val="IndexLink"/>
                <w:sz w:val="24"/>
                <w:szCs w:val="24"/>
              </w:rPr>
              <w:t>Sport</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Geisteswissenschaftliche Theorien &amp; Ansätze (6673-14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Naturwissenschaftliche Theorien &amp; Ansätze (6673-24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Sozialwissenschaftliche Theorien &amp; Ansätze (6673-25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Sport 2 - Power and Health (6673-26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e: Sport 5 + Sport 4 - Theory and Practice of Sport (6673-27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Sport 6 - Theory and Practice of Sport (Dancing, Gymnastics) (6673-28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Sport 7 - Theory and Practice of Sport (Play) (6673-29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Sport 8 - Humanities-related and psychological basics (6673-30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Sportartspezifische Theorie &amp; Praxis Bereich A (6673-21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e: Sportartspezifische Theorie &amp; Praxis Bereich B (6673-22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Sportartspezifische Theorie &amp; Praxis Bereich C ( Seminarmodul) (6673-23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8">
            <w:r>
              <w:rPr>
                <w:webHidden/>
                <w:rStyle w:val="IndexLink"/>
                <w:sz w:val="24"/>
                <w:szCs w:val="24"/>
              </w:rPr>
              <w:t>Taxation</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Advanced Module Taxation (5102-29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Basic Module Public Finance (5204-23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e: Projektseminar Humboldt Reloaded (5000-34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Seminar Module Taxation (5204-27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3">
            <w:r>
              <w:rPr>
                <w:webHidden/>
                <w:rStyle w:val="IndexLink"/>
                <w:sz w:val="24"/>
                <w:szCs w:val="24"/>
              </w:rPr>
              <w:t>Supply Chain Management</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Basic Methods (5803-21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e: Projektseminar Humboldt Reloaded (5000-34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e: Seminar Module Supply Chain Management (5803-34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Supply Chain Management (5803-27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8">
            <w:r>
              <w:rPr>
                <w:webHidden/>
                <w:rStyle w:val="IndexLink"/>
                <w:sz w:val="24"/>
                <w:szCs w:val="24"/>
              </w:rPr>
              <w:t>Business and Tax Law</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Advanced Module Labour Law (5501-28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e: Advanced Module Banking Law (5501-29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Advanced Module Income Tax Law (5502-29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Advanced Module European Law (5502-24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Advanced Module Anti Trust Law (5501-26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Advanced Module Succession of Companies (5501-25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e: Basic Module General Tax Law (5502-23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e: Basic Module Corporate Law (5501-24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Projektseminar Humboldt Reloaded (5000-34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8">
            <w:r>
              <w:rPr>
                <w:webHidden/>
                <w:rStyle w:val="IndexLink"/>
                <w:sz w:val="24"/>
                <w:szCs w:val="24"/>
              </w:rPr>
              <w:t>Module: Seminar Module Banking Law (5501-370)</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Seminar Module European Law (5502-32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e: Seminar Module Corporate Law (5501-30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Seminar Module Anti Trust Law (5501-36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Seminar Module Tax Law (5502-35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Seminar Module Environmental Law (5502-31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4">
            <w:r>
              <w:rPr>
                <w:webHidden/>
                <w:rStyle w:val="IndexLink"/>
                <w:sz w:val="24"/>
                <w:szCs w:val="24"/>
              </w:rPr>
              <w:t>Vocational Education</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e: Basic Module Economic and Business Education (5601-22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e: Wirtschaftspädagogisches Seminarmodul zum Schulpraxissemester (5602-28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Bachelor's Thesis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Bachelor's thesis, the students proove that they have mastered the foundations of scientific work in their area of study and are able to work on a defined question in the area of general business administration, general economics or a compulsory or elected specialisation subject largely independently while remaining problem-oriented and conceptually sophistic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ime allowed for the bachelor's thesis is two months.</w:t>
            </w:r>
          </w:p>
        </w:tc>
      </w:tr>
    </w:tbl>
    <w:p>
      <w:pPr>
        <w:pStyle w:val="Heading1"/>
        <w:bidi w:val="0"/>
        <w:spacing w:before="200" w:after="60"/>
        <w:jc w:val="left"/>
        <w:rPr/>
      </w:pPr>
      <w:bookmarkStart w:id="1" w:name="_Toc2"/>
      <w:r>
        <w:rPr/>
        <w:t>Banking &amp; Finance</w:t>
      </w:r>
      <w:bookmarkEnd w:id="1"/>
    </w:p>
    <w:p>
      <w:pPr>
        <w:pStyle w:val="Heading2"/>
        <w:bidi w:val="0"/>
        <w:spacing w:before="200" w:after="60"/>
        <w:jc w:val="left"/>
        <w:rPr/>
      </w:pPr>
      <w:bookmarkStart w:id="2" w:name="_Toc3"/>
      <w:r>
        <w:rPr/>
        <w:t>Module: Advanced Module Banking (5106-27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dely) completed basic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of bank management and banking business. They know and understand relevant financial market products, financial market mechanisms, selected concepts of bank calculation and bank management as well as characteristics of various banking systems. They are able to evaluate current financial market products and analyse the risks and performance of banks. They understand why banks play an important role in the economy as financial intermediaries, but are also aware of the systemic risks that originate from banks. In the lecture and exercise, analytical and problem-solving skills are promoted. Evaluation methods and theoretical models are applied in a result-oriented and reflec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 Management (5106-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the essential basics of bank management. At the beginning, the focus is on different business models of banks and the various national banking systems. To gain a deeper understanding of banking transactions, the functions of financial instruments are then explained and basic valuation methods are introduced. In addition to profit-oriented bank management, students learn about the bank's risk management both at the level of the bank as a whole and at the level of individual employees. Based on important theoretical models, the economic functions of a bank are developed and the sources of instability in the banking system are discussed. Finally, institutions and regulation concerning macroprudential and microprudential banking supervision, which are intended to contribute to the stability in the banking sector,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Financial Systems in Europe–Diversity and 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Financi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Value-oriented Ban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Risk Management in Banks: a Structural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Financial Intermediation and Systemic In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Institution and Tools of Banking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Pfingsten, A./Weber M. (2015): Bankbetriebslehre, Berlin/Heidelberg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er, M./Bruns, C./Stöckl, S. (2012): Wertpapiermanagement, Stuttgart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ch, T.W./MacDonald, S.S. (2014): Bank Management, Bosto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4): Risikomanagement. Banken, Versicherungen und andere Finanzinstitutio-nen,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5): Optionen, Futures und andere Derivate,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ghof, H.-P./Rudolph, B. (1996): Bankenaufsicht, Wiesbaden (in German).</w:t>
            </w:r>
          </w:p>
        </w:tc>
      </w:tr>
    </w:tbl>
    <w:p>
      <w:pPr>
        <w:pStyle w:val="Heading2"/>
        <w:bidi w:val="0"/>
        <w:spacing w:before="200" w:after="60"/>
        <w:jc w:val="left"/>
        <w:rPr/>
      </w:pPr>
      <w:bookmarkStart w:id="3" w:name="_Toc4"/>
      <w:r>
        <w:rPr/>
        <w:t>Module: Basic Module Finance (5101-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Corporate Finance (GBWL IV)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study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the theories of Modigliani and Miller about capital structures. According to this, the portfolio theory of Markowitz and the CAPM are relevant objectives of this module. In a neoinstitutional background, especially principal agent relationships should be handl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attendance at the course "Investition und Finanzierung"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rporate Finance" examines how corporations make their financial decisions. Two basic questions are exam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hich investments shall the corporation m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How shall these investments be finan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2011). Principles of Corporate Finance. 10th edition.</w:t>
            </w:r>
          </w:p>
        </w:tc>
      </w:tr>
    </w:tbl>
    <w:p>
      <w:pPr>
        <w:pStyle w:val="Heading2"/>
        <w:bidi w:val="0"/>
        <w:spacing w:before="200" w:after="60"/>
        <w:jc w:val="left"/>
        <w:rPr/>
      </w:pPr>
      <w:bookmarkStart w:id="4" w:name="_Toc5"/>
      <w:r>
        <w:rPr/>
        <w:t>Module: Projektseminar Humboldt Reloaded (5000-3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5" w:name="_Toc6"/>
      <w:r>
        <w:rPr/>
        <w:t>Module: seminar module Banking &amp; Finance (5106-2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 Advanced Modul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either the modul finance or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ence 150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for writing scientific studies; presenting, discussing and criticizing scientific work. This seminar deals with different topics in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held by the participating chairs in turn and every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inance (5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is seminar work independently on recent and relevant topics in several areas of the banking sector and corporate finance. The foundation for this research is selected theoretical and empirical studies obtained from journals. Subsequently, the topics are discussed by the participants in light of the economical background. Alternatively, students work on case studies based on selected events in the area of corporate fin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pecif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held by the participating chairs in turn and every semester.</w:t>
            </w:r>
          </w:p>
        </w:tc>
      </w:tr>
    </w:tbl>
    <w:p>
      <w:pPr>
        <w:pStyle w:val="Heading1"/>
        <w:bidi w:val="0"/>
        <w:spacing w:before="200" w:after="60"/>
        <w:jc w:val="left"/>
        <w:rPr/>
      </w:pPr>
      <w:bookmarkStart w:id="6" w:name="_Toc7"/>
      <w:r>
        <w:rPr/>
        <w:t>German</w:t>
      </w:r>
      <w:bookmarkEnd w:id="6"/>
    </w:p>
    <w:p>
      <w:pPr>
        <w:pStyle w:val="Heading2"/>
        <w:bidi w:val="0"/>
        <w:spacing w:before="200" w:after="60"/>
        <w:jc w:val="left"/>
        <w:rPr/>
      </w:pPr>
      <w:bookmarkStart w:id="7" w:name="_Toc8"/>
      <w:r>
        <w:rPr/>
        <w:t>Module: Introduction to Linguistics (6670-29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exercise sheets, Introduction to Linguistics: ungraded compulsory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7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Introduction to Linguistics (667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Introductions to Linguistics   (667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8" w:name="_Toc9"/>
      <w:r>
        <w:rPr/>
        <w:t>Module: Introduction to Literary Studies (6670-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 written exam (50%), term paper (about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hours: rn42 hours class attendancern228 hours independent study (preparation and follow-up; independent study will be supported by tuto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führung befähigt dazu:\r\n-   lyrische, dramatische und erzählende Texte zu verstehen, zu unterscheiden und einzuordnen\r\n-   wissenschaftliche Texte zu ermitteln, auszuwählen und kritisch mit ihnen umzugehen\r\n-   schriftliche Arbeiten nach wiss. Standards zu verf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nstelle von "Seminar 1 Einführung in die Literaturwissenschaft" kann auch "Grundkurs Literaturwissenschaft I" erbracht werden.rnrn2.) Anstelle von "Seminar 2 Einführung in die Literaturwissenschaft" kann auch "Grundkurs Literaturwissenschaft 2" erbrach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1 Introduction to Literary Studies (667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will be handed ou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2 Introduction to Literary Studies  (667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will be handed out</w:t>
            </w:r>
          </w:p>
        </w:tc>
      </w:tr>
    </w:tbl>
    <w:p>
      <w:pPr>
        <w:pStyle w:val="Heading2"/>
        <w:bidi w:val="0"/>
        <w:spacing w:before="200" w:after="60"/>
        <w:jc w:val="left"/>
        <w:rPr/>
      </w:pPr>
      <w:bookmarkStart w:id="9" w:name="_Toc10"/>
      <w:r>
        <w:rPr/>
        <w:t>Module: Introduction to Medieval Studies (6670-2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 written exam Seminar 1 (50%), 90 minutes written exam Seminar 2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hours: rn42 hours class attendancern228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 und Qualifikationsziele können im Stuttgarter Modulhandbuch eingesehen werden.\r\n\r\n- Die Studenten können wichtige fachspezifische Grundbegriffe benennen und elementare fachrelevante Arbeitsmethoden anwenden.\r\n- Die Studenten sind in der Lage, Grundelemente der Geschichte der älteren deutschen Sprachformen darzustellen und zu erklären.\r\n- Sie sind fähig, kleinere Textpassagen aus dem Mittelhochdeutschen ins Neuhochdeutsche zu übersetzen.\r\n- Die Studierenden vermögen es, mittelalterliche Texte vor dem Hintergrund ihrer historischen Besonderheiten zu betrachten und zu analysieren.\r\n- Die Studenten können grundlegende sozial- und kulturgeschichtliche Kontexte mittelalterlicher Literatur identifizieren.\r\n- Sie sind in der Lage, die Eigenarten der Textproduktion im Mittelalter und der Ästhetik mittelalterlicher Literatur zu 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1 (Medieval Studies)  (667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von Übersetzungstechniken und Einübung in die Übersetzungs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brauch der Hilfsmittel und Anwendung spezifischer Arbeit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phonologische, morphologische, lexikalische und syntaktische Besonderheiten der frühen Sprachstufen des Deut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begriffe und Anwendung der Metrik in vormodernenTex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einführende Literatur wird im VLVZ angegeben, weitergehende Literatur im LSF (jeweils an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2 (Medieval Studies) (6670-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bereitung auf die selbständige Lektüre mittelalterlicher deutscher 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nführung zu grundsätzlichen Fragestellungen für den Umgang mit vormodernen literarischen Tex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blicke in Themen angrenzender Forschungsgebiete (Geschichte, Kunstgeschichte, Theologie, Philosophie), die für das Verständnis kultur- und literaturgeschichtlicher Zusammenhänge relevan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einführende Literatur wird im VLVZ angegeben, weitergehende Literatur im LSF (jeweils an der Universität Stuttgart)</w:t>
            </w:r>
          </w:p>
        </w:tc>
      </w:tr>
    </w:tbl>
    <w:p>
      <w:pPr>
        <w:pStyle w:val="Heading2"/>
        <w:bidi w:val="0"/>
        <w:spacing w:before="200" w:after="60"/>
        <w:jc w:val="left"/>
        <w:rPr/>
      </w:pPr>
      <w:bookmarkStart w:id="10" w:name="_Toc11"/>
      <w:r>
        <w:rPr/>
        <w:t>Module: Introduction to Modern German Literary Studies (6670-2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Neuere deutsche Literaturwissenschaft: Klausur und in Üb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Introduction to Modern German Literary Studies (6670-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Introduction to Modern German  Literary Studies (6670-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1" w:name="_Toc12"/>
      <w:r>
        <w:rPr/>
        <w:t>Module: Grammatical Analysis (6670-30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mmatische Analyse: schriftlich und Vorleist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Grammatical Analysis (6670-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rammatical Analysis (6670-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2" w:name="_Toc13"/>
      <w:r>
        <w:rPr/>
        <w:t>Module: Canonical Texts (6670-2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lecture 1 (50%), 60 minutes written exam lecture 2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rn42 hours class attendancern180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Studierenden erkennen die Bedeutung charakteristischer Entwicklungslinien in der Geschichte der deutschsprachigen Literatur\r\n-  Sie bewerten die heuristische und systematische Funktion von Epochengliederungen\r\n-  Sie wenden bei ihrer Lektüre exemplarischer Texte formale und thematische Kriterien in literaturhistorischer Perspektive an\r\n-  Sie verfügen über ein elementares Bewusstsein der Probleme, Literaturgeschichte wissenschaftlich zu beschreiben\r\n-  Sie können Texte auf der Grundlage relevanter Kriterien literaturgeschichtlich zuord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eval (6670-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will be handed ou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rn German Literature (6670-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will be handed out.</w:t>
            </w:r>
          </w:p>
        </w:tc>
      </w:tr>
    </w:tbl>
    <w:p>
      <w:pPr>
        <w:pStyle w:val="Heading2"/>
        <w:bidi w:val="0"/>
        <w:spacing w:before="200" w:after="60"/>
        <w:jc w:val="left"/>
        <w:rPr/>
      </w:pPr>
      <w:bookmarkStart w:id="13" w:name="_Toc14"/>
      <w:r>
        <w:rPr/>
        <w:t>Module: Literature in cultural-historical context (6670-25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Literatur im kulturgeschichtlichen Kontext: 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Literature in cultural-historical context (6670-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4" w:name="_Toc15"/>
      <w:r>
        <w:rPr/>
        <w:t>Module: Variation and Aquisition of Language in social context (6670-3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variation und Spracherwerb im gesellschaftlichen K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8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1 Variation and Aquisition of Language in social context (667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2 Variation and Aquisition of Language in social context (6670-3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5" w:name="_Toc16"/>
      <w:r>
        <w:rPr/>
        <w:t>Module: Theories and Methods of Modern German Literary Studies (6670-24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n und Methoden der neueren deutschen Literaturwissenschaft: Übungsblätter + Hausarbeit, schriftlich und Vorleistung (unbenotet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ziele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9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Theories and Methods of Modern German Literary Studies (6670-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1"/>
        <w:bidi w:val="0"/>
        <w:spacing w:before="200" w:after="60"/>
        <w:jc w:val="left"/>
        <w:rPr/>
      </w:pPr>
      <w:bookmarkStart w:id="16" w:name="_Toc17"/>
      <w:r>
        <w:rPr/>
        <w:t>English</w:t>
      </w:r>
      <w:bookmarkEnd w:id="16"/>
    </w:p>
    <w:p>
      <w:pPr>
        <w:pStyle w:val="Heading2"/>
        <w:bidi w:val="0"/>
        <w:spacing w:before="200" w:after="60"/>
        <w:jc w:val="left"/>
        <w:rPr/>
      </w:pPr>
      <w:bookmarkStart w:id="17" w:name="_Toc18"/>
      <w:r>
        <w:rPr/>
        <w:t>Module: Aufbaumodul Literaturwissenschaft (6671-2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iteraturwissenschaft und der Linguistik (Pflichtmodu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90 Min) und ein Kurz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rn31,5 hrnSelbststudium:rn148,5 hrnSumme:rn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r\nlernen ein Spektrum von Theorien der cultural studies kennen\r\n•\r\nmachen sich mit Grundbegriffen verschiedener Literaturtheorien\r\nvertraut\r\n•\r\nkönnen unterschiedliche theoretische Modelle auf literarische Texte\r\nund visuelle Medi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1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ry &amp; Cultural Theory (667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ual Analysis (667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verschiedener Kultur- und Literaturtheorien v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malismus bis zum Poststruktura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exemplarischer Werke mit Hilfe unterschiedlic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VL Literatur- und Kultur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Bertens, Literary Theory, The Basics, 2nd ed., New York: Taylor &am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cis 2007</w:t>
            </w:r>
          </w:p>
        </w:tc>
      </w:tr>
    </w:tbl>
    <w:p>
      <w:pPr>
        <w:pStyle w:val="Heading2"/>
        <w:bidi w:val="0"/>
        <w:spacing w:before="200" w:after="60"/>
        <w:jc w:val="left"/>
        <w:rPr/>
      </w:pPr>
      <w:bookmarkStart w:id="18" w:name="_Toc19"/>
      <w:r>
        <w:rPr/>
        <w:t>Module: Grundlagenmodul Linguistik (6671-28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nguistics (667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 Practice (667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lation 2 (667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9" w:name="_Toc20"/>
      <w:r>
        <w:rPr/>
        <w:t>Module: Grundlagenmodul Literatur (6671-27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ay Writing/ Translation 1  (667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terary Studies (667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0" w:name="_Toc21"/>
      <w:r>
        <w:rPr/>
        <w:t>Module: Seminarmodul (6671-34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muss eine der Wahlkombinationen "Text and History I" und "Case Study of Key Text" oder "Phonetics/Phonology" und "Semantics/Pragmatics" gewäh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 and History I (667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of Key Texts (667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s/ Phonology (6671-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antics/Pragmatics (667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21" w:name="_Toc22"/>
      <w:r>
        <w:rPr/>
        <w:t>Protestant Theology</w:t>
      </w:r>
      <w:bookmarkEnd w:id="21"/>
    </w:p>
    <w:p>
      <w:pPr>
        <w:pStyle w:val="Heading2"/>
        <w:bidi w:val="0"/>
        <w:spacing w:before="200" w:after="60"/>
        <w:jc w:val="left"/>
        <w:rPr/>
      </w:pPr>
      <w:bookmarkStart w:id="22" w:name="_Toc23"/>
      <w:r>
        <w:rPr/>
        <w:t>Module: Basic Module Biblical Theology 1 (5603-2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iblical Theology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nd 20 minutes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and performance of the written exam and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contents and structure of the biblical books with the aid of the German text. They know and understand selected biblical books according to chapters or chapter groups and the content of selected biblical texts or text groups. They are able to reproduce this knowledge in the module exam. The students get to know the Christian bible and how to handle it. The conveyed instrumental knowledge is the requirement for the methodologically-oriented basic module "Biblical Theology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two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lical Studies Old Testament (5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 and structure of the most important books in the canon of the Old Testa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features of the canon classification and the historical development of the c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knowledge of the history of literature of the Old Testa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lical Studies New Testament (5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content and structure of the most important books in the canon of the New Testa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features of the canon classification of the New Testament and the historical development of the c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knowledge of the early Christian history of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ll, K.-M., Bibelkunde des Neuen Testaments, Neukirchen-Vluyn 199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 Einleitung in das Neue Testament, Göttingen 1994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tc>
      </w:tr>
    </w:tbl>
    <w:p>
      <w:pPr>
        <w:pStyle w:val="Heading2"/>
        <w:bidi w:val="0"/>
        <w:spacing w:before="200" w:after="60"/>
        <w:jc w:val="left"/>
        <w:rPr/>
      </w:pPr>
      <w:bookmarkStart w:id="23" w:name="_Toc24"/>
      <w:r>
        <w:rPr/>
        <w:t>Module: Basic Module Biblical Theology 2 (5603-27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iblical Theology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Biblical Studies New Testament" from the basic module "Biblical Theology 1" in the summer semester and subsequent attendance of the course "Biblical Studies Old Testament" of the basic module "Biblical Theology 1" in the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prepa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problems regarding the traditions of antique biblical texts, divided into literature of the Old Testament and the New Testament. They know and understand the methodological comprehension approaches of the historical critical method and have hermeneutical competency in dealing with biblical texts. They are able to reproduce the problems of the traditions of biblical texts and exegetical comprehension approaches in the module exam. The students have instrumental competencies regarding the analysis and comprehension synthesis of biblical texts. The conveyed competencies build on the basic module "Biblical Theory 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derstanding Biblical texts (56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oseminar, the students get to know the problems of transmission of biblical texts with the aid of two selected text examples from the Old Testament and the New Testament. In the proseminar, the students are introduced to the method of scientific, transparent text interpretation. The students get to know how textual criticism, literary criticism, form and genre criticism, motive criticism, and redaction criticism handles texts and what their goals are. The students are familiar with a hermeneutically responsible handling of biblical 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heitsübersetzung der Bibel, Freiburg u.a.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Becker, Exegese des Alten Testaments, Tübingen 2005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Schnelle, Einführung in die neutestamentliche Exegese, Göttingen 5. Aufl.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 of the lecture.</w:t>
            </w:r>
          </w:p>
        </w:tc>
      </w:tr>
    </w:tbl>
    <w:p>
      <w:pPr>
        <w:pStyle w:val="Heading2"/>
        <w:bidi w:val="0"/>
        <w:spacing w:before="200" w:after="60"/>
        <w:jc w:val="left"/>
        <w:rPr/>
      </w:pPr>
      <w:bookmarkStart w:id="24" w:name="_Toc25"/>
      <w:r>
        <w:rPr/>
        <w:t>Module: Basic Module Church History (5603-34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as well as issue of a presentation participation at an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a historical context - mostly the Reformation (period) or modern era - the students get to know the basics of the Christian understanding of their faith. They have an overview of the eras of christian ecclesiastical history and the methodological competency to work out a historical formation of the Christian faith with the aid of historical source texts. They present their researched knowledge to a group of fellow students, and in a seminar paper they demonstrate that they can work independently, with methodological transparency, and in a quality-conscious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 Topic of Modern Church History (56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deals with a focal point of modern ecclesiastical history as well as its importance for the present and uses the necessary methods of historical research for classification and evalu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t the beginning and in the course of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5" w:name="_Toc26"/>
      <w:r>
        <w:rPr/>
        <w:t>Module: Basic Module Religious Education (5603-28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presentation or trial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and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the ability, to reflect on the theory and practice of the pedagogical design and implementation of Protestant religious education. They have basic knowledge of religious pedagogical methods and insights and can observe and evaluate religion classes in a methodological and controlled way. The students know and understand the preparation of the religion class and they are able to teach parts or whole religion lessons in the part-time area of vocational schools. The students are able to independetly and quality-consciously prepare or teach parts or whole religion lessons and to analyse and reflect on them together with fellow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two semesters, starts at the wint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at school (56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reflects the practice of religious education at vocational schools based on teaching observation. At the same time, the students are introduced into the profession and the practice of religion teachers. In methodological terms, criteria for the preparation and the implementation of successful religion lessons at vocational schools are discussed. With the aid of their own sample lessons, the students prepare themselves for the teaching internship which takes place in the following lecture-free peri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Religionspädagogik (56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conveys the scientific basis of Protestant religious pedagogy including its relationship to the related disciplines of theology, general educational science, developmental psychology, and youth sociology. Likewise, the important discussion about a religous pedagogy able to handle plurality for the situative context is addressed. Religio-sociological and developmental-psychological and pedagogical or methodological questions are agreed upon with the students in light of their experience in the teaching internship according to their inter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course.</w:t>
            </w:r>
          </w:p>
        </w:tc>
      </w:tr>
    </w:tbl>
    <w:p>
      <w:pPr>
        <w:pStyle w:val="Heading2"/>
        <w:bidi w:val="0"/>
        <w:spacing w:before="200" w:after="60"/>
        <w:jc w:val="left"/>
        <w:rPr/>
      </w:pPr>
      <w:bookmarkStart w:id="26" w:name="_Toc27"/>
      <w:r>
        <w:rPr/>
        <w:t>Module: Basic Module Systematic Theology (5603-29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oral examination (15-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term paper and the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methodological and theological competencies in developing a modern comprehension of the reality of the Christian faith. They know and understand a systematic-theological concept of the Christian understanding of faith and know about the fundamental principles of Protestant ethics. The students are able to argue in a theological and methodological way, and they can work independently and in a quality-conscious ma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semester module  The course-accompanying partial performance encompasses 50% of the final ma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Christian Faith (56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nveys an insight into the comprehension of the reality of Christian faith, as it can be accounted for in a scientifically controlled way from the perspective of current Protestant theology. It familiarises the students with the main tools of the systematic theology and conveys the competency to analytically deal with systematic-theological texts. With the aid of key problems of the present, an early compentency in independent systematical-theological evaluation is practi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at the beginning an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ristian Ethics (5603-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requirements, problems, topics, and basic concepts of current ethical thinking. It deals with the specifics of Christian or, resepctively, Protestant ethics. It provides an overview of important philosophical and theological concepts of contemporary ethics. Predominantly based on concrete problems of economic and social ethics, students will achieve beginning competencies in their own ethical evaluations based on scientific refl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at the beginning and during the course.</w:t>
            </w:r>
          </w:p>
        </w:tc>
      </w:tr>
    </w:tbl>
    <w:p>
      <w:pPr>
        <w:pStyle w:val="Heading2"/>
        <w:bidi w:val="0"/>
        <w:spacing w:before="200" w:after="60"/>
        <w:jc w:val="left"/>
        <w:rPr/>
      </w:pPr>
      <w:bookmarkStart w:id="27" w:name="_Toc28"/>
      <w:r>
        <w:rPr/>
        <w:t>Module: Projektseminar Humboldt Reloaded (5000-34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28" w:name="_Toc29"/>
      <w:r>
        <w:rPr/>
        <w:t>Module: Seminar Module Theology as an Academic Discipline (5603-2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8-10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80 hours preparation and follow-up 4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give information about their own religious socialisation. They know and understand the areas and tasks of scientific theology. They have the methodological competencies of scientific work regarding the research of theological specialist literature in libraries as well as the internet and regarding different scientific forms of working. The students have application-oriented knowledge of digital text processing and can deal with an individual learning concept. In a paper, they make the information taken from different sources transpar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two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rotestant Theology (56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provides an overview of the topic areas and core issues of scientific theology in individual biographical as well as in occupational perspectives by using the guiding question: what is theology or Protestant theology?  The proseminar trains students in the scientific reflection on the relationship of faith and life as well as theological thinking and acting and conveys basic methods of scientific theological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at the beginning of an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Religious Education (560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introduces students to the foundations of Protestant religious pedagogy at vocational schools. Discussed are core questions and concepts of religious pedagogy as well as insights from pedagogy, psychology, and sociology. The understanding of religious education at public schools and important religious pedagogical aspects of religion classes such as the religious development of pupils, the professional role as a religion teacher, the curriculum, and teaching preparation are in the focus of study. The exercise session provided in parallel to the teaching internship addresses subject-didactic and methodological questions of religious pedagogical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am, Gottfried / Lachmann, Rainer (Hg.): Religionspädagogisches Kompendium, Göttingen 6. Aufl.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during the course.</w:t>
            </w:r>
          </w:p>
        </w:tc>
      </w:tr>
    </w:tbl>
    <w:p>
      <w:pPr>
        <w:pStyle w:val="Heading1"/>
        <w:bidi w:val="0"/>
        <w:spacing w:before="200" w:after="60"/>
        <w:jc w:val="left"/>
        <w:rPr/>
      </w:pPr>
      <w:bookmarkStart w:id="29" w:name="_Toc30"/>
      <w:r>
        <w:rPr/>
        <w:t>History</w:t>
      </w:r>
      <w:bookmarkEnd w:id="29"/>
    </w:p>
    <w:p>
      <w:pPr>
        <w:pStyle w:val="Heading2"/>
        <w:bidi w:val="0"/>
        <w:spacing w:before="200" w:after="60"/>
        <w:jc w:val="left"/>
        <w:rPr/>
      </w:pPr>
      <w:bookmarkStart w:id="30" w:name="_Toc31"/>
      <w:r>
        <w:rPr/>
        <w:t>Module: Advanced Module History (5210-27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German history of the 20th century. They know fundamental concepts of welfare  its measurement and its develpoment in the 20th century. They know fundamental political and economic problems of the Weimar Republic, the causes of the Great Depression, structure and problems of the "economic miracle" of the Third Reich as well as the reasons and backgrounds of the "German economic miracle" between 1945 and 1970 and the the different, competing explanations. With economic models and detailed knowledge regarding the economic changes, they can explain why the "German economic miracle" was a phenomenon unique to the era. They are able to reproduce the main changes and their causes and reasons in light of the current international scientific debate, to view them critically, and to evaluate their importance for today's situation. The students can apply economic models to historical issues and thus learn important analytical capabilities for working on current issues, as we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5210-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eutsche Wirtschaftsgeschichte des 20. Jahrhunderts unter Verwendung ökonomischer Konzepte und Theorien. Unter ander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kurze 20. Jahrhundert im Überblick, Wohlstandskonzepte – und Messung; die Weimarer Republik zwischen politischen Ansprüchen und ökonomischen Realitäten; die goldenen Zwanziger; die Weltwirtschaftskrise und das Ende der Republik; das „deformierte“ Wirtschaftswunder im Dritten Reich und die Rückkehr der Bundesrepublik auf den langfristigen Wachstumspf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oerer, Mark and Streb, Jochen. Neue deutsche Wirtschaftsgeschichte des 20. Jahrhunderts. Oldenbourg, 2013.</w:t>
            </w:r>
          </w:p>
        </w:tc>
      </w:tr>
    </w:tbl>
    <w:p>
      <w:pPr>
        <w:pStyle w:val="Heading2"/>
        <w:bidi w:val="0"/>
        <w:spacing w:before="200" w:after="60"/>
        <w:jc w:val="left"/>
        <w:rPr/>
      </w:pPr>
      <w:bookmarkStart w:id="31" w:name="_Toc32"/>
      <w:r>
        <w:rPr/>
        <w:t>Module: Basic Module History (5210-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ute written exam for the course "Pre-Industrial Agrarian History" and the course "German Economic History until the Industrial R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pre-industrial European history in general and agrarian history from the pre-industrial era until today in particular. They know the changed economic frameworks, the macroeconomic development since the 16th century as well as the history of increasing globalisisation, mercantilism, and its impact on the economies of the absolutist European countries. They are familiar with the transition of the pre-industrial to the industrial economy as well as the phases of early industrialisation. In addition to this, they learn the specific development and the importance of the agricultural sector for these developments and its influence until today. They are able to reproduce the main changes and their causes and reasons in light of the current international scientific debate and to critically reflect on them. In addition to this, the students learn to prepare information from different historical sources, to work with them, and to use them for the analysis of historical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ian History until the Industrial Revolution (521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entre of the lecture are the different agrarian societies, their development, development potentials, and their efficiency. The lecture hereby addresses traditional agrarian systems with regard to their eco-systems; traditional agrarian constitutions, traditional family farming and operational strategies; agrarian modernisation and agrarian reforms in transition to the 19th century; relationships between industrialisation and agriculture; worldwide agricultural markets since the 2nd half of the 19th century; and agricultural policy in the 20th centu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sidis, M. (2006): Agrarentwicklung. Historische Agrarrevolutionen und Entwicklungsökonomie, Grundzüge der modernen Wirtschaftsgeschichte, Bd. 6, Franz Steiner Verlag,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jor subject 'History' can only be attended in combination with the major subject 'Historical Economic Re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 Economic History until the Industrial Revolution (521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mphasis of this lecture is on the changing economic frameworks and the macroeconomic development since the 16th century as well as the history of increasing globalisation, mercantilism, and its impact on the economies of the absolutist European countries. It will also cover the transition from the pre-industrial to the industrial economy as well as the phase of the early industrial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ed.):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and Markus Cerman (eds.):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and Knut Borchardt (eds.): Europäische Wirtschaftsgeschichte vol.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isation History can only be elected in combination with the specialisation Historical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e: Projektseminar Humboldt Reloaded (5000-3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33" w:name="_Toc34"/>
      <w:r>
        <w:rPr/>
        <w:t>Module: Seminar Module History (5209-28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istory, Advanced Module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is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3000 wo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issue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advance module "History" largely independently. They are able to independently write a structured paper on a predefined topic in the area of economic history which adequately covers the topic and fulfils basic scientific standards. They are able to present the results of their work in front of a group of fellow students and to articulate and defend their point of view. They can develop strategies independently and work on simple economic history issues in a scientific manner. Hereby, they learn the particularities of using historical sources and preparing and critically classifying these sour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 History (521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selected primary texts, the socio-historical  development of Germany since the middle of the 18th century until the end of the German empire is studied. The focus lies on the reflection of individual social groups in the estate-based society and the performance society as well as newly emerged social groups of the 19th century such as entrepreneurs, employees, and wor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ürgen Kocka: Sozialgeschichte - Begriffe, Entwicklung, 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joachim Henning: Sozialgeschichtliche Entwicklungen in Deutschland von 1815 nis 1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helm Heinrich Riehl: Die bürgerliche Gesell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ker Hentschel: Geschichte der deutschen Sozialpolitik 1880-19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hard A. Ritter und Klaus Tenfelde: Arbeiter im Deutschen Kaiserreich 1871-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ürgen Kocka: Die Angestellten in der deutschen Geschichte. Vom Privatbeamten zum angestellten Arbeitnehmer 1850-19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jor subject 'History' van only be attended in combination with the major subject 'Historical Economic Research'.</w:t>
            </w:r>
          </w:p>
        </w:tc>
      </w:tr>
    </w:tbl>
    <w:p>
      <w:pPr>
        <w:pStyle w:val="Heading1"/>
        <w:bidi w:val="0"/>
        <w:spacing w:before="200" w:after="60"/>
        <w:jc w:val="left"/>
        <w:rPr/>
      </w:pPr>
      <w:bookmarkStart w:id="34" w:name="_Toc35"/>
      <w:r>
        <w:rPr/>
        <w:t>Management of Health Care Organizations</w:t>
      </w:r>
      <w:bookmarkEnd w:id="34"/>
    </w:p>
    <w:p>
      <w:pPr>
        <w:pStyle w:val="Heading2"/>
        <w:bidi w:val="0"/>
        <w:spacing w:before="200" w:after="60"/>
        <w:jc w:val="left"/>
        <w:rPr/>
      </w:pPr>
      <w:bookmarkStart w:id="35" w:name="_Toc36"/>
      <w:r>
        <w:rPr/>
        <w:t>Module: Advanced Module Health &amp;  Social Management (5302-34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in one of the elective courses assessment in the exercise (4 pages) in the compulsory course  economic evaluation in the health care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 hours exercise cours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e in the extended systematic and analytical methods for the solving of challenges in health care and social management. They know and understand detailed and extensive backgrounds, methods, and approaches to the acquired knowledge. They are able to analytically and develop solution approaches in a problem-oriented manner for the complex issues of health and social management, to independently and critically evaluate statements from the subject area, and to master analytical challenges. The students broaden their capabilities in the analysis of subject-specific problems and in the solution-oriented application of the presen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module, either the course "Introduction to Health Law", "Fundamentals of Management in NGOs" or "Introductory Medicine for Business Students" has to be attended. Furthermore, the course "Economic Evaluation and Health Insurance Systems"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Health Care Law (53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git Bö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the legally relevant areas of the health care sector, especially medical liability, liability cases, treatment relationships, patient demands as well as criminal and professional law for employees in the health car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hlers, Alexander P.F./Broglie, Maximilian G. (2007): Arzthaftungsrecht: Grundlagen und Praxi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ffen, Erich/Pauge, Burkhard (2010): Arzthaftungsrecht: Neue Entwicklungslinien der BGH-Rechtssprechung,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fs, Adolf/Kern, Bernd-Rüdiger (Hrsg.) (2010): Handbuch des Arztrecht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iß, Karlmann/Greiner, Hans-Peter (Hrsg.) (2009): Arzthaftpflichtrecht, 6.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hart-Martis, Martina/Martis, Rüdiger (2009): Arzthaftungsrecht: Fallgruppenkommentar, 3. Auflage,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gemeinschaft Rechtsanwälte im Medizinrecht e.V. (Hrsg.): Arzthaftungsrecht - Rechtspraxis und Perspektiv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Medicine for Business Students (53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all give the students an insight into the world of medicine in order to faciliate the communication between the business-oriented management and the medical staff. An overview of the most common diseases and their treatment in Germany will be given. Furthermore, an introduction into medical professional terminology as well as into the processes of a hospital will be provided. The lecture is supplemented with practical exercises and a guided tour in a hos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ff, Peter Wolfgang (2001): Einführung in den Gebrauch der medizinischen Fachsprache , 5. Aufl., Nour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gler, Johann (2006): Der Mensch-Anatomie und Physiologie: Schritt für Schritt Zusammenhänge verstehen, 4. Aufl.,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lach, Ulrich/Wagner, Herrmann/Wirth, Wilhelm (2006): Innere Medizin für Pflegeberufe, 6. Aufl., Stuttgart,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Management in NGOs  (5302-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 of the course is the application of selected business administrative management instruments in non-profit organisations. Here, especially the financing possibilities, characteristics of human resource management as well as the relevant controlling instruments are present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delt/Meyer/Simsa (Hrsg.) (2007): Handbuch der Nonprofit Organisation-Strukturen und Management, 4. Aufl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Evaluation and Health Insurance Systems (5302-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overview of the methods of economic evaluation of programs in the field of health care. Furthermore, students learn using a checklist a critical approach to health economic evaluations in the literature. The lecture introduces the structure and institutional framework of the German health insurance system. Besides organisational aspects of the dual health Contents insurance system, which consists of the Statutory and the Private Health lnsurance, the lecture focuses on economic issues, like incentive-compatible design and the sustainable financing of health insurance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el F./Sculpher, Michael J./Torrance, George W./O'Brian, Bernie J./Stoddart, Greg L. (2005): Methods for the Economic Evaluation of Health Gare Programmes, 3. Aufl.,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mmond, Michael/McGuire, Alistair (2001 ): Economic Evaluation in Health Care: Mergering Theory with practice,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class.</w:t>
            </w:r>
          </w:p>
        </w:tc>
      </w:tr>
    </w:tbl>
    <w:p>
      <w:pPr>
        <w:pStyle w:val="Heading2"/>
        <w:bidi w:val="0"/>
        <w:spacing w:before="200" w:after="60"/>
        <w:jc w:val="left"/>
        <w:rPr/>
      </w:pPr>
      <w:bookmarkStart w:id="36" w:name="_Toc37"/>
      <w:r>
        <w:rPr/>
        <w:t>Module: Basic Module Health and Social Management (5302-2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structures and functioning of the health care and social sectors. They know and understand basic area-specific planning and steering instruments and can apply these. They are able to recognise problems and challenges in the area of the health care and social management and to develop systematic approaches to solutions. They gain methodological competency regarding management requirements in the area of planning and steering social and health care sector institutions. Analytical competencies are expanded in the lecture and exercise session regarding the methodological competency. Building on the in-depth basic knowledge, the students acquire analysis and synthesis skills and extend their knowledge in objective and targeted commun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amp; control in Health Care Organisations (5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nagement of facilities in the health care sector features some particularities compared to the management of conventional corporations, and these are covered in this module. Here, especially cost accounting and budgeting will be discussed. The lecture is supplemented with the consideration of current topics at the beginning of the lectures. The exercise session provides an introduction into the regulatory frameworks of health care in Germany. Hereby, especially the in-patient, out-patient, and integrated treatment in Germany will be discussed. Afterwards, there will be an introduction into the US health care sector. Furthermore, the theoretical insights from the lecture and exercise session are extended with the aid of illustrativ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tc>
      </w:tr>
    </w:tbl>
    <w:p>
      <w:pPr>
        <w:pStyle w:val="Heading2"/>
        <w:bidi w:val="0"/>
        <w:spacing w:before="200" w:after="60"/>
        <w:jc w:val="left"/>
        <w:rPr/>
      </w:pPr>
      <w:bookmarkStart w:id="37" w:name="_Toc38"/>
      <w:r>
        <w:rPr/>
        <w:t>Module: Projektseminar Humboldt Reloaded (5000-3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38" w:name="_Toc39"/>
      <w:r>
        <w:rPr/>
        <w:t>Module: Seminar Module Health and Social Management (5302-27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20 minutes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work on term paper and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if applicable, in the advanced module largely independently. They are able to independently write a structured paper on a predefined topic in the area of management and economics of social services which adequately covers the topic and fulfils basic scientific standards. They are able to present the results of their work in front of a group of fellow students and to articulate and defend their point of view. Hereby, skills in the area of systematic analysis, objective scientifc argumentation, self-responsibility, and the extension of knowledge in complex situations are promoted. The seminar module provides the possibility for students to extend their basic methodological and structural knowledge with current research questions and new scientific insigh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lected topics of Health Care Management (53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oal of the seminar is to look more in-depth at the topics conveyed throughout the studies, but also to gain new insights into different areas of health care management. Furthermore, the students shall learn the basics of scientific work such as literature research, independently working through the contents of scientific literature, presentation techniques, and writing and assessing tex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focuses especially on current questions of health care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ccording to the topic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on the topics and the registration procedure will be announced on the chair's homepage.</w:t>
            </w:r>
          </w:p>
        </w:tc>
      </w:tr>
    </w:tbl>
    <w:p>
      <w:pPr>
        <w:pStyle w:val="Heading1"/>
        <w:bidi w:val="0"/>
        <w:spacing w:before="200" w:after="60"/>
        <w:jc w:val="left"/>
        <w:rPr/>
      </w:pPr>
      <w:bookmarkStart w:id="39" w:name="_Toc40"/>
      <w:r>
        <w:rPr/>
        <w:t>Basic Study BWL</w:t>
      </w:r>
      <w:bookmarkEnd w:id="39"/>
    </w:p>
    <w:p>
      <w:pPr>
        <w:pStyle w:val="Heading2"/>
        <w:bidi w:val="0"/>
        <w:spacing w:before="200" w:after="60"/>
        <w:jc w:val="left"/>
        <w:rPr/>
      </w:pPr>
      <w:bookmarkStart w:id="40" w:name="_Toc41"/>
      <w:r>
        <w:rPr/>
        <w:t>Module: GBWL 1: Principles of Business Administration (5704-0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1" w:name="_Toc42"/>
      <w:r>
        <w:rPr/>
        <w:t>Module: GBWL 2: Process Performance (5802-0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Procurement and Production and 60 minutes for Manager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70 hours class attendance 11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s of accounting. They know and understand the approaches for implementing accounting systems and techniques. They are able to apply these in the context of the cost type, cost centre and cost unit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acquire basic knowledge in the area of logistics and procurement. They know and understand the foundations of procurement and ordering. They are able to identify problems and to derive and apply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urement and Produc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mparts basic knowledge about the economic function of production. The students get to know different types of production as well as how to model them with the aid of suitable production functions. They learn to identify efficient productions and to evaluate these from a monetary perspective. Based on the theoretical foundations, the students learn how to solve several decision problems in programme planning, production planning and procurement plan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managerial accounting is to provide information about current operations and the financial condition of a business to managers. This course covers basic cost accounting theory. The objective is to generate a basic understanding of cost accounting and cost accounting systems. Students learn how to implement cost accounting systems and how to determine cost per unit based on cost type and cost cen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GBWL 3: Marketing Process (5701-1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e: GBWL 4: Financial Process (5106-14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veys basic knowledge about the relations between corporations and financial markets. Students learn how this relationship may affect internal decisions and certain decision criter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Corporate Finance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introducing the objective and definition of corporate finance, the lecture ?Investment and Financing? deals with the basics of investment calculation in complete and incomplete markets. Furthermore, it considers valuation of investments and financing instruments under uncertainty and presents the basics of corporate finance. Besides institutional knowledge, it focuses on theoretical aspects of investment and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bl>
    <w:p>
      <w:pPr>
        <w:pStyle w:val="Heading1"/>
        <w:bidi w:val="0"/>
        <w:spacing w:before="200" w:after="60"/>
        <w:jc w:val="left"/>
        <w:rPr/>
      </w:pPr>
      <w:bookmarkStart w:id="44" w:name="_Toc45"/>
      <w:r>
        <w:rPr/>
        <w:t>Basic Study Quantitative Methods</w:t>
      </w:r>
      <w:bookmarkEnd w:id="44"/>
    </w:p>
    <w:p>
      <w:pPr>
        <w:pStyle w:val="Heading2"/>
        <w:bidi w:val="0"/>
        <w:spacing w:before="200" w:after="60"/>
        <w:jc w:val="left"/>
        <w:rPr/>
      </w:pPr>
      <w:bookmarkStart w:id="45" w:name="_Toc46"/>
      <w:r>
        <w:rPr/>
        <w:t>Module: Quantitative Methods 1 (5802-0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minute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methods. They are able to transfer and apply them to economic and social-scientific objects of investig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basic mathematical knowledge necessary for economists. The focus of the course,  besides practising mathematical basics and methods, is the economical application of "sequences and series", "differential calculus of single variable functions", "integral calculus" as well as 'linear differential- and difference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1" is offered in parallel by the professors U. Jensen and W. Wenger. The  allocation of the students to the two lectures is determined by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1"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bl>
    <w:p>
      <w:pPr>
        <w:pStyle w:val="Heading2"/>
        <w:bidi w:val="0"/>
        <w:spacing w:before="200" w:after="60"/>
        <w:jc w:val="left"/>
        <w:rPr/>
      </w:pPr>
      <w:bookmarkStart w:id="46" w:name="_Toc47"/>
      <w:r>
        <w:rPr/>
        <w:t>Module: Quantitative Methods 2 (5202-07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Mathematics for Economists 2, 50% Statistic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84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and statistical methods. They master basic approaches of financial mathematics, linear algebra and linear optimisation. They know and understand approaches of basic statistical data preparation and descriptive data analysis. They are familiar with the basics of probability theory as well as the concept of random variables and their distribution. The can apply these mathematial and statist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on the contents of the Module "Quantitative Methods 1" and further introduces basic mathematical knowledge for economists. Besides practising mathematical methods, the focus of the course is the economic use of linear differential- and difference equations, financial mathematics, linear algebra and linear optim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2" is offered in parallel by professor U. Jensen and G. Winterholer. The  allocation of the students to the two lectures will be in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2"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an introduction to the objects, approaches and fundamentals of statistics, this course covers descriptive frequency distributions as well as distributions of random variables and how these distributions can be characterised by parameters. Especially basic approaches of disparity and concentration analysis as well as the construction and use of index figures are presented. Furthermore, an introduction to basic terms and concepts of probability theory will be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topics of the lecture "Statistics 1" are reviewed, practised and intensified using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bl>
    <w:p>
      <w:pPr>
        <w:pStyle w:val="Heading2"/>
        <w:bidi w:val="0"/>
        <w:spacing w:before="200" w:after="60"/>
        <w:jc w:val="left"/>
        <w:rPr/>
      </w:pPr>
      <w:bookmarkStart w:id="47" w:name="_Toc48"/>
      <w:r>
        <w:rPr/>
        <w:t>Module: Quantitative Methods 3 (5202-14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Qual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Quantitative Methods 2" is expected to be kn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7 hours class attendance 123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statistical and economic methods. The especially know important special statistical distributions, master inferential statistical estimation and testing approaches and are able to analyse relationships descriptively and  econometrically. The can apply these statistical and econometr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i of this course are at first multidimensional distributions in statistics followed by a detailed description of important theoretical distributions including their characteristics and relationships. Furthermore, the basic concepts of estimation and test theory as well as approaches to the analysis of the relationship between two statistical variables are presented. Besides correlation considerations, this also includes elementary econometr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Statistics 2"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1"/>
        <w:bidi w:val="0"/>
        <w:spacing w:before="200" w:after="60"/>
        <w:jc w:val="left"/>
        <w:rPr/>
      </w:pPr>
      <w:bookmarkStart w:id="48" w:name="_Toc49"/>
      <w:r>
        <w:rPr/>
        <w:t>Basic Study Law Sciences</w:t>
      </w:r>
      <w:bookmarkEnd w:id="48"/>
    </w:p>
    <w:p>
      <w:pPr>
        <w:pStyle w:val="Heading2"/>
        <w:bidi w:val="0"/>
        <w:spacing w:before="200" w:after="60"/>
        <w:jc w:val="left"/>
        <w:rPr/>
      </w:pPr>
      <w:bookmarkStart w:id="49" w:name="_Toc50"/>
      <w:r>
        <w:rPr/>
        <w:t>Module: Law I: Civil Law (5501-10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a lecture with an exercise. Participation in the lecture and the accompanying exercise is compulsory. The topics of the lecture have to be prepared and followed-up. 60 hours class attendance, 120 hours preparation and follow-up, preparation for and taking of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ields of the civil and commercial law which are essential for economists. They especially have basic knowledge of the general part of the "Bürgerliches Gesetzbuch" and the general and special part of the law of obligation and of the property law. In commercial law, the focus lies on the subsumtion of the legal element of a merchant, commercial transactions and disclosure requirements of the commercial register. The students have knowledge of the phrasing of a legal opinion and are able to solve civil and commercial cases. Furthermore they are able to use legal methodology and give a profound explanatory statement. The lecture is complemented by an exercise course in which the topics of the lecture are deepend by using cases. In doing so, structured working methods are learned and pract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ivil Law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n overview of German Civil Law (BG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50" w:name="_Toc51"/>
      <w:r>
        <w:rPr/>
        <w:t>Module: Law II: Public Law (5502-17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be familiar with the competencies of the module "Law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42 hours lectures / 14 hours exercises) 56 hours preparation and follow-up 4 hours tutorials 64 hour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familiar with the most important areas of constitutional law, administrative law, administrative procedural law, and European law, which influence economic life and processes. They will be able to comprehend matters of public law and to use their theoretical knowledge to solve smaller cases in a structural manner. The students will have fundamental competences in the application of public law (norm interpretation, subsumption, norm hierarchy). Additionally, students will improve their rhetorical abilities, argumentation techniques, and their ability to approach legal matters. They will be qualified to further pursue subjects of public law, in particular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is lecture and the according exercise course is mandatory. The contents of the courses are to be prepared and revis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Public Law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gal system plays a crucial role in shaping economic structures and processes. lt dictates and guarantees the fundamental economic freedoms of the market players and sets the framework in which individuals and companies act economically. Basic knowledge of the legal system is essential for economists if they want to make efficient decisions. The lecture "Fundamentals of Public Law" gives an introduction into constitutional law and therefore deals with the relationship between the state and private economic operators. The contents of the lecture include the structural principles of the Basic Law, the state organization, the different types of legal actions and regulatory mechanisms of the state, the functions of the state organs, as well as the economic fundamental rights. Furthermore, basic knowledge of administrative law is taught in the course of the lecture. In this context, one focus will be on the administrative act and the possibilities of legal protection for citizens and companies. Finally, the lecture also includes the introduction into European law, which considerably influences our legal system. The contents of the lecture will be illustrated further by means of practical case examples in an accompanying exercis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w:t>
            </w:r>
          </w:p>
        </w:tc>
      </w:tr>
    </w:tbl>
    <w:p>
      <w:pPr>
        <w:pStyle w:val="Heading1"/>
        <w:bidi w:val="0"/>
        <w:spacing w:before="200" w:after="60"/>
        <w:jc w:val="left"/>
        <w:rPr/>
      </w:pPr>
      <w:bookmarkStart w:id="51" w:name="_Toc52"/>
      <w:r>
        <w:rPr/>
        <w:t>Basic Study VWL</w:t>
      </w:r>
      <w:bookmarkEnd w:id="51"/>
    </w:p>
    <w:p>
      <w:pPr>
        <w:pStyle w:val="Heading2"/>
        <w:bidi w:val="0"/>
        <w:spacing w:before="200" w:after="60"/>
        <w:jc w:val="left"/>
        <w:rPr/>
      </w:pPr>
      <w:bookmarkStart w:id="52" w:name="_Toc53"/>
      <w:r>
        <w:rPr/>
        <w:t>Module: GVWL 1: Markets and Economic Decisions (5210-0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erfect Competition and Strategic Interaction, Quantitative Methods 1 a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rational behaviour of households and corporations in the form of  utility and profit maximisation. They have knowledge about the analysis of consumer behaviour and the corporate decision calculation. They are able to graphically and analytically examine the behaviour of households and corporations and to explain the functionality of price mechanisms. Furthermore, they are able to characterise  the equilibria in markets in short as well as in long-term observations and can define their welfare economic characteris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Economic Decisions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part of the lecture deals with the behaviour of households in economic decision situations, whereby a focus is on the analysis of demand behaviour. In the second part, the lecture deals with the behaviour of corporations and their decision calculations. Hereby, the factor demand as well as supply are in the centre of the analysis. Finally, the interaction between supply and demand on markets and the functioning of the price mechanism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a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53" w:name="_Toc54"/>
      <w:r>
        <w:rPr/>
        <w:t>Module: GVWL 2: Income, Employment and Inflation (5207-07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structure and functionality  of basic macroeconomic models. They have knowledge in the areas of business cycle and  employment theory. They are able to discuss the possibilities and limitations of stabilisation policy and labour market reforms with the aid of theoretical models and to develop relationships between theoretical results and empirical evidence. In the exercise sessions, the students learn how to apply the learned methods of model analysis to answer current economic policy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cludes a lecture and accompanying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Employment and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core models of modern macroeconomics for the determination of aggregate production, inflation and the level of employment will be introduced and applied to specific economic policy ques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ferences are provid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hat students solve the exercises independently and participate in one of the provided exercise sessions in order to successfully complete the module.</w:t>
            </w:r>
          </w:p>
        </w:tc>
      </w:tr>
    </w:tbl>
    <w:p>
      <w:pPr>
        <w:pStyle w:val="Heading2"/>
        <w:bidi w:val="0"/>
        <w:spacing w:before="200" w:after="60"/>
        <w:jc w:val="left"/>
        <w:rPr/>
      </w:pPr>
      <w:bookmarkStart w:id="54" w:name="_Toc55"/>
      <w:r>
        <w:rPr/>
        <w:t>Module: GVWL 3: Imperfect Competition and Strategic Interaction (5203-07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oundations of competetive processes. They have knowledge and a basic understanding of the behaviour of corporations in markets with imperfect competition. They are able to analyse strategic corporate decisions and to solve competition policy problems with the aid of these conceptual instruments. They can apply complex theoretical concepts to competition policy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erfect Competition and Strategic Interac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the behaviour of monopolies such as non-linear pricing or tie-in engagements. Furthermore, the basic concepts of game theory will be discussed and applied to oligopolistic market structures. In addition to this, the lecture covers basic concepts of competetive analysis such as fusions, cartels and corporate strategies in compet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5" w:name="_Toc56"/>
      <w:r>
        <w:rPr/>
        <w:t>Module: GVWL 4: Monetary Policy (5201-1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4 especially builds on the module "Income, Employment and Inf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uccessful completion of GVWL 1-2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s of the monetary and banking system. They have knowledge about the instruments and effects of monetary policy decisions. They are able to analyse disturbances of the market with regard to their macroeconomic  consequences and to propose and justify adquate reactions of the central bank. The students learn to think in complex macro-models and to impart the insights gained h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Policy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ole of money in the market economy, the activities of the banks, as well as the pricing of securities and foreign exchange market is investigated. In light of this background, the functioning of monetary policy instruments is clarified. A "new consensus" in macroeconomics does not view the money supply but the interest rate as the main instument of monetary policy. The behaviour of the central bank is described by interest policy reaction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outline and materials are provided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6" w:name="_Toc57"/>
      <w:r>
        <w:rPr/>
        <w:t>Basic Study Information Systems</w:t>
      </w:r>
      <w:bookmarkEnd w:id="56"/>
    </w:p>
    <w:p>
      <w:pPr>
        <w:pStyle w:val="Heading2"/>
        <w:bidi w:val="0"/>
        <w:spacing w:before="200" w:after="60"/>
        <w:jc w:val="left"/>
        <w:rPr/>
      </w:pPr>
      <w:bookmarkStart w:id="57" w:name="_Toc58"/>
      <w:r>
        <w:rPr/>
        <w:t>Module: Information Systems (5801-01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s 135 hours preparation and follow-up of the lectures 30 hours ILIAS learning and exercise sessions 30 hours preparation and follow-up of the ILIAS sessions 60 hours preparation for the exam and online mock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knowledge in the use of Word (style sheets and others) and Excel (several functions, Solver) and know and understand the ARIS house with the modelling methods ER-model, table schemas, organigrams, function tree and eEPC. The concept of separating implementation and design is discussed. With the database language SQL, students learn a formal language. Besides the basics of internet communication and the devices necessary for this, they can also apply basic knowledge of xHTML and CSS as well as the quality aspects of web applications and business models in e-commer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ntroduces organisational information management. Applications and information systems at the workplace as well as the design of organisational information systems are discussed. Together with the ARIS house, the corresponding modelling techniques are introduced. Finally, an overview of communication and network technology is prov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 hour lecture and 2 hours independent study with the aid of the online learning platform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8" w:name="_Toc59"/>
      <w:r>
        <w:rPr/>
        <w:t>Basic Study Economic and Business Education</w:t>
      </w:r>
      <w:bookmarkEnd w:id="58"/>
    </w:p>
    <w:p>
      <w:pPr>
        <w:pStyle w:val="Heading2"/>
        <w:bidi w:val="0"/>
        <w:spacing w:before="200" w:after="60"/>
        <w:jc w:val="left"/>
        <w:rPr/>
      </w:pPr>
      <w:bookmarkStart w:id="59" w:name="_Toc60"/>
      <w:r>
        <w:rPr/>
        <w:t>Module: x (5601-02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ducational Science (5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reift klassische Gebiete der Erziehungswissenschaft auf, gibt einen Einblick in gegenwärtige Diskussionsstränge sowie ausgewählte Forschungsergebnisse. Inhaltliche Schwerpunkte bilden (metatheoretische) Hauptströmungen der Erziehungswissenschaft sowie die entsprechenden Forschungsmethoden, Erziehung, Bildung, Sozialisation, Lerntheorien sowie entwicklungspsychologische Grundlagen (Kindheit und Jugend). Aktuelle Aspekte werden im Lichte historischer Entwicklungen der  Erziehungswissenschaft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Vocational and Business Education (5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rufs- und Wirtschaftspädagogik wird als Teildisziplin der Erziehungswissenschaft eingeführt, einschlägige Begriffe (Lernen und Arbeiten im Kontext der beruflichen Bildung) werden im Lichte eines interaktionistischen Modells (Bronfenbrenner) erörtert. Ein weiterer Schwerpunkt bildet die theoretische Annäherung an das Ziel des Berufsausbildungserfolgs. In diesem Zusammenhang erfolgt eine Annäherung an wirtschaftspädagogische Leitbegriffe  (berufliche Mündigkeit, berufliche Tüchtigkeit und berufliche Handlungskompetenz) unter theoretischen sowie empirischen Gesichtspunkten. Entwicklung und Ausdifferenzierung des Berufsbildungssystems in Deutschland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nold, Rolf (1990): Berufspädagogik. Lehren und Lernen in der beruflichen Bildung. Aarau: Sauerländer. Jungkunz, Diethelm (1995): Berufsausbildungserfolg in ausgewählten Ausbildungsberufen des Handwerks. Theoretische Klärung und empirische Analyse. Weinheim: Deutsche Studien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bl>
    <w:p>
      <w:pPr>
        <w:pStyle w:val="Heading1"/>
        <w:bidi w:val="0"/>
        <w:spacing w:before="200" w:after="60"/>
        <w:jc w:val="left"/>
        <w:rPr/>
      </w:pPr>
      <w:bookmarkStart w:id="60" w:name="_Toc61"/>
      <w:r>
        <w:rPr/>
        <w:t>Historical Economics</w:t>
      </w:r>
      <w:bookmarkEnd w:id="60"/>
    </w:p>
    <w:p>
      <w:pPr>
        <w:pStyle w:val="Heading2"/>
        <w:bidi w:val="0"/>
        <w:spacing w:before="200" w:after="60"/>
        <w:jc w:val="left"/>
        <w:rPr/>
      </w:pPr>
      <w:bookmarkStart w:id="61" w:name="_Toc62"/>
      <w:r>
        <w:rPr/>
        <w:t>Module: Advanced Module Historical Economics (5210-29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hypotheses concerning industrialization developed by economic historians and  fundamental theories of modern growth (Solow model etc.).  They are familiar with the scientific literature about industrialization.  They are able to reproduce and critically evaluate the main developments, their causes and reasons both theoretically and empirically in light of the current international scientific debate. The students are able to apply economic models on historical issues and thus learn important analytic skills to be able to work on current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oots of Modern Growth (521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Daron. Introduction to modern economic growth. MIT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62" w:name="_Toc63"/>
      <w:r>
        <w:rPr/>
        <w:t>Module: Basic Module Historical Economics (5210-2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ly suited as a supplement to other Economics specialisation sub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lecture and exercise course) 124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European economic history  and its institutional development after 1700. They are familiar with the main economic and political changes in Europe and are able to evaluate the major reasons for and barriers to these developments based on the current state of the art and to analyse and evaluate them with the aid of economic models. They are able to recite the main changes and their causes and to reflect on them critically. Furthermore, they are able to transfer the acquired knowledge to other periods and regions. Hence, they are able to comment on current issues with a good foundation, for example on European integration or the development of the Euro, based on their historical knowledge. In addition to this, the students learn to  work scientifically in an independent and quality-conscious manner with special regard to the knowledge needed to prepare an independent scientific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uropean Economic History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at explaining the global eonomic development between 1850 and the Great Depression using economic theory. In the first part of the lecture, globalization before World War I is analyzed and compared to current developments. In the second part of the lecture, the two major economic crises in German history in the 20th century are addressed: The Great Inflation of 1923 and the Great Depression of 1929. It will be shown how far historical experience can help prevent cr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ourse, additional literature will be suggested.</w:t>
            </w:r>
          </w:p>
        </w:tc>
      </w:tr>
    </w:tbl>
    <w:p>
      <w:pPr>
        <w:pStyle w:val="Heading2"/>
        <w:bidi w:val="0"/>
        <w:spacing w:before="200" w:after="60"/>
        <w:jc w:val="left"/>
        <w:rPr/>
      </w:pPr>
      <w:bookmarkStart w:id="63" w:name="_Toc64"/>
      <w:r>
        <w:rPr/>
        <w:t>Module: Projektseminar Humboldt Reloaded (5000-34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64" w:name="_Toc65"/>
      <w:r>
        <w:rPr/>
        <w:t>Module: Seminar Module Historical Economics (5210-34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istorical Economics  Advanced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t the Basic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the advanced module "Historical Economics" largely independently. They are able to independently write a structured paper on a predefined topic  in the area of quantitative historical economics which adequately covers the topic and fulfils basic scientific standards. They are able to present the results of their work in front of a group of fellow students and to articulate and defend their point of view. The students learn to develop empirical strategies independently, to work scientifically on simple economic history issues. In doing so, they learn the particularities of using historical sources, their preparation and critical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1"/>
        <w:bidi w:val="0"/>
        <w:spacing w:before="200" w:after="60"/>
        <w:jc w:val="left"/>
        <w:rPr/>
      </w:pPr>
      <w:bookmarkStart w:id="65" w:name="_Toc66"/>
      <w:r>
        <w:rPr/>
        <w:t>Information Systems</w:t>
      </w:r>
      <w:bookmarkEnd w:id="65"/>
    </w:p>
    <w:p>
      <w:pPr>
        <w:pStyle w:val="Heading2"/>
        <w:bidi w:val="0"/>
        <w:spacing w:before="200" w:after="60"/>
        <w:jc w:val="left"/>
        <w:rPr/>
      </w:pPr>
      <w:bookmarkStart w:id="66" w:name="_Toc67"/>
      <w:r>
        <w:rPr/>
        <w:t>Module: Organisational Information and Communication Systems (5801-21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rganisational Information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chievements from the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5 hours Case Study - class attendance 45 hours preparation and follow-up of the lectures  70 hours working on the case study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selected communication theories and their implications for  intra- and inter-organisational communication. Furthermore, they know and understand differentintra- and inter-organisational  information and communication systems such as MRP, MRP II, ERP, CRM, SCM-systems, the Y-model and several integration techniques and methods. The can apply a method for communication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case study are to attend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lerarned in BIKS are applied in the negotiation support system Negoisst, e.g. collecting preference patterns, constructing utility functions, make negotiations, and evaluate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e as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the thematic dependency it is recommended to visit BIKS and the case studies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and Communication Systems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erms and Defin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mmunication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Organisation and I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Organisational Communication and Information Systems (electronic negotiations, EDI, CRM, Supply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Intra-Organisational Communication and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thods of Communication Mod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emantic Web for Organisational Communic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exercises, e.g. on electronic negotiations and communication modelling, will complement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llustrated in practical exercises, e.g. regarding electronic negotiations and  communication modelling. Due to these close links with BIKS (Organisational Communication Management), it is recommended that students attend both courses in the same semester.</w:t>
            </w:r>
          </w:p>
        </w:tc>
      </w:tr>
    </w:tbl>
    <w:p>
      <w:pPr>
        <w:pStyle w:val="Heading2"/>
        <w:bidi w:val="0"/>
        <w:spacing w:before="200" w:after="60"/>
        <w:jc w:val="left"/>
        <w:rPr/>
      </w:pPr>
      <w:bookmarkStart w:id="67" w:name="_Toc68"/>
      <w:r>
        <w:rPr/>
        <w:t>Module: E-Business (5304-28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22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tools from industry, students are able to design and interpret supply chain models. They get familiar with various IT approaches to improve strategic and operational procurement processes. They are able to analyze these approaches with respect to transaction costs and other eff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in the first part the basics of electronization of transactions between economic actors. Hereby the theoretical constructs, description models and explanation coherences are introduced. In the second part the focus is on the electronization of procurement processes and supply chains (E-Procurement). Therefore models and methods from information systems research and economics help to describe, explain and design the electronization of procure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68" w:name="_Toc69"/>
      <w:r>
        <w:rPr/>
        <w:t>Module: Introduction to System Design (5801-29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120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important methods which are used in software projects and can apply the methods used in the phases. Based on reference architecture they can develpo and evaluate system architectures. The students know the basics auf UML2, object-oriented programming, and strategies for testing softw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or completion of the module "Organisational Communication Management"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ystem Design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phases of the software development process are covered using practical examples. The emphasis is on learning different modelling techniques. The basics of  object-oriented programming with Java with the aid of the integrated development environment BlueJ are taught as part of the implementation ph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69" w:name="_Toc70"/>
      <w:r>
        <w:rPr/>
        <w:t>Module: Project Information Systems (5801-34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on other modules of the specialisation subject Info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lectures of the specialisation subject Info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0 minutes) and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elaboration of the presentation 12 hours presentation 28 hours Jour-Fixe (2 CHS) 96 hours independent, instructed project work 2 hours fin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opic-specific methods, eg. requirements analysis and modelling, which can be applied to the current topics of the project.  In addition to the acquisition of skills in project management and project organisation (which are applied in the self-organisation of the project teams), participants  also apply presentation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seminar consists of a seminar part (appr.  30%) and a project part (appr. 70%). The kick-off and topic allocation usually take place in the last week of lectures in the previous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IS  (58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seminar consists of seminar part (approx. 30%) and a project part (approx. 70%). The students work in a project team and deliver the service requested by their customer. In addition to programming skills and technical contents, they also learn project work, coordination of project teams, presentation techniques and handling real and larger projects with customer conta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ous, will be announced in the respective project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tc>
      </w:tr>
    </w:tbl>
    <w:p>
      <w:pPr>
        <w:pStyle w:val="Heading2"/>
        <w:bidi w:val="0"/>
        <w:spacing w:before="200" w:after="60"/>
        <w:jc w:val="left"/>
        <w:rPr/>
      </w:pPr>
      <w:bookmarkStart w:id="70" w:name="_Toc71"/>
      <w:r>
        <w:rPr/>
        <w:t>Module: Projektseminar Humboldt Reloaded (5000-34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1"/>
        <w:bidi w:val="0"/>
        <w:spacing w:before="200" w:after="60"/>
        <w:jc w:val="left"/>
        <w:rPr/>
      </w:pPr>
      <w:bookmarkStart w:id="71" w:name="_Toc72"/>
      <w:r>
        <w:rPr/>
        <w:t>International Business &amp; Economics</w:t>
      </w:r>
      <w:bookmarkEnd w:id="71"/>
    </w:p>
    <w:p>
      <w:pPr>
        <w:pStyle w:val="Heading2"/>
        <w:bidi w:val="0"/>
        <w:spacing w:before="200" w:after="60"/>
        <w:jc w:val="left"/>
        <w:rPr/>
      </w:pPr>
      <w:bookmarkStart w:id="72" w:name="_Toc73"/>
      <w:r>
        <w:rPr/>
        <w:t>Module: Advanced Module International Business and Economics (5205-27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of basic mathematical and microeconomic concepts as taught in the Modules Quantitative Methoden 1 und 2, as well as GVWL 1: Märkte &amp; wirtschaftliche Entscheidungen und GVWL 3: Unvollkommener Wettbewerb &amp; strategische Interaktion. The module puts multinational firms, which are explored mainly from a management perspective in the Grundlagenmodul International Business &amp; Economics, into an international economics context.  Open economies’ monetary policies are discussed in the Module GVWL 4: Geld &amp; 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mathematical concepts (linear algebra and analysis) at the level of the Modules Quantitative Methoden 1 and 2, knowledge of basic microeconomics concepts and methods at the level of GVWL 1: Märkte &amp; wirtschaftliche Entscheidungen (e.g., theory of the household, theory of the firm, general equilibrium) and GVWL 3: Unvollkommener Wettbewerb &amp; strategische Interaktion (e.g., monopoly, oligopolistic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and potentially take-home assignments and in-class assess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develop an understanding of simple tools used in the analysis of international trade. They can apply these tools to core problems that repeatedly appear in the globalization debate. In particular, students understand how trade and migration affect income and the income distribution. They understand the special roles of market power of firms. They know how trade policy affects market outcomes and the well-being of the society. Students have a deep understanding of topics which are important for multinational firms and international organizations. They are also prepared to attend more advanced courses on International Economics at M.Sc. or M.A.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conomics (5205-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an overview of the most important globalization debates. It introduces students to approaches used in modern trade theory to address the following questions: Does international trade make us richer or poorer? Is increased competition with China harmful? Does international trade lead to more inequality within Germany? Does international trade lead to less inequality across countries? Is international migration desirable? Why do we exchange Volkswagen for Peugeot? Is the world flat? Should the agricultural sector be protected by trade policy? In the exercise class students deepen their understanding of concepts and methods cover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and A. Taylor: International Economics, 2nd ed., Worth Publishers, New York, 2012; further literature will be announced in the course.</w:t>
            </w:r>
          </w:p>
        </w:tc>
      </w:tr>
    </w:tbl>
    <w:p>
      <w:pPr>
        <w:pStyle w:val="Heading2"/>
        <w:bidi w:val="0"/>
        <w:spacing w:before="200" w:after="60"/>
        <w:jc w:val="left"/>
        <w:rPr/>
      </w:pPr>
      <w:bookmarkStart w:id="73" w:name="_Toc74"/>
      <w:r>
        <w:rPr/>
        <w:t>Module: Basic Module International Business and Economics (5706-22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exercise course in form of a case study paper is a precondition for the fin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participation in the exercise course (30%,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0 hours class attendance 140 hours preparation and presentation of a case study paper,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ompetition of multinational firms. They know and understand basic empirical methods for an international market and competitor analysis for an industry. They are able to process market information from different sources, to take on the role of a junior analyst and to apply their theoretical as well as methodological knowledge to simply structured industries. The students learn to coordinate themselves efficiently in a group, to work in a solution-oriented manner on a project and to get an idea of how to communicate from the management's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 to 10 students from the Master's programme MAB can participate in this module. The registration deadline will be announced on the homepage of the chair following the introductory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outlines the theory and empirical foundations in order to understand the nature of Multinational Corporations. You learn how to analyze global market but also how to manage businesses in a Multinational Corporation. The focus is also put on analyzing value chains and global commodity chains relevant to an Multinational Enterpr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Must read preparing for ex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74" w:name="_Toc75"/>
      <w:r>
        <w:rPr/>
        <w:t>Module: Projektseminar Humboldt Reloaded (5000-34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75" w:name="_Toc76"/>
      <w:r>
        <w:rPr/>
        <w:t>Module: Seminar Module International Business and Economics (5706-28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ternational Business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course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preparation of the term paper and interim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ternational Business and Economics" largely independently. They are able to independently write a structured paper on a predefined topic in the area of market and competitor analysis as well as technology and patent analysis which adequately covers the topic and fulfils basic scientific standards. They are able to present the results of their work in front of a group of fellow students and to articulate and defend their point of view. The students are able to apply methods of market and competitor analysis as well as technology and patent analysis in a targe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Intelligence (57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you are supposed to work on specific research problems of firms, particular markets or recent research projects. Students will have to understand, structure and solve these research problems mostly in a team of two students. The seminar's concept is based on a mixture between tutorials, presentations of students as well as data analysis and repor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i, R. (2006), Competitive Intelligence - Strategische Wettbewerbsvorteile erzielen durch systematische Konkurrenz-, Markt- und Technologieanalysen, 1st ed.,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 Grundlagen, in: Barske, H., et al. (Eds.), Digitale Fachbibliothek Innovationsmanagement, Symposion Publishing, Düssel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Anwendungsfelder, in: Barske, H., et al. (Eds.), Digitale Fachbibliothek Innovationsmanagement, Symposion Publishing, Düsseldor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International Economics (5706-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ing on the lectures in International Economics, in this seminar the students have the possibility to expand the learned theoretical concepts and to develop a better understanding for international economic relationships. The seminar participants analyse a current political-economic topic and summarise their approach and results in a seminar paper. Furthermore, the results of the analysis are presented in form of a presentation in front of a wider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1"/>
        <w:bidi w:val="0"/>
        <w:spacing w:before="200" w:after="60"/>
        <w:jc w:val="left"/>
        <w:rPr/>
      </w:pPr>
      <w:bookmarkStart w:id="76" w:name="_Toc77"/>
      <w:r>
        <w:rPr/>
        <w:t>Internal Managemet Functions</w:t>
      </w:r>
      <w:bookmarkEnd w:id="76"/>
    </w:p>
    <w:p>
      <w:pPr>
        <w:pStyle w:val="Heading2"/>
        <w:bidi w:val="0"/>
        <w:spacing w:before="200" w:after="60"/>
        <w:jc w:val="left"/>
        <w:rPr/>
      </w:pPr>
      <w:bookmarkStart w:id="77" w:name="_Toc78"/>
      <w:r>
        <w:rPr/>
        <w:t>Module: Internal Management 1: Controlling (5103-21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8" w:name="_Toc79"/>
      <w:r>
        <w:rPr/>
        <w:t>Module: Internal Management 2 (5103-27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vious completion of the module "Internal Management 1: Controlling"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project work + 50% depending on the electe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in a selected area of controlling.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ject Management" is a compulsory part of the module. Furthermore, one of the three lectures "Corporate Entrepreneurship: Internal Entrepreneurship", "Internal Growth" and "Corporate Finance" must be elected.   Students who choose the course "Risk Management" may not simultaneously elect the course "Corporate Finance" in the module "Internal Management 2" (aga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Management (51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ome industry sectors and certain functional areas of corporations, e.g. in the area of research and development (R&amp;D), project organisation is of substantial importance. The focus of this course lies on the methodological basics for planning and managing complex projects. Besides organisational and content design questions, particularly the problems  of time, cost and capacity planning of projects using network planning techniques are covered. Furthermore, methods of project controlling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al Entrepreneurship (510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ng entrepreneurial (i.e. flexible, innovative and proactive) is not restricted to young firms but concerns to the same degree established enterprises. Building upon this perspective, the aim of this course is to highlight the importance of Corporate Entrepreneurship for the competitiveness of established businesses. In this regard, Corporate Entrepreneurship entails various entrepreneurial activities on multiple levels including the individual, team, or organizational level. More specifically, this lecture broadly covers various topics such as for example Corporate Venture Capital, Business Model innovation, Open Innovation and Strategic Renewal. The various determinants of Corporate Entrepreneurship are discussed based on the relevant literature and illustrated with the help of specific cases of established as well as medium-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l Growth (510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element of this problem-oriented course (lecture with small exercise sessions) are the six strategic and enterprise related success factors for internal corporate growth -  for example the corporate culture and innovation and quality orientation. Internal (organic) growth is (revenue) growth, which a corporation can achieve with its own power. Future-oriented corporations do not only deal with the success factors, but they increasingly have to keep in mind the "limits to growth" (Dow Jones up, Earth down?). "Sustainable Corporate Growth", for example, demands building up and extending a corporate environmental management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comprehensive lecture / exercise material entitled "Internal Growth" (available online and in hard copy). In this material, students can find core literature (required) by chapter and accompanying literature (serves to expand knowledge in areas which are only touched 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epens and extends the knowledge acquired in the course "Fundamentals in Corporate Finance" and consists of three main parts. At first, the students learn to apply the present value method to evaluate shares, bonds and investments. The second part deals with risk measurement and risk identification, whereby the focus is on the Capital Asset Pricing Model (CAPM). In the third part, the basics of risk management are discussed and the basic instruments for risk reduction (insurances, options, futures, forwards, swaps) are presen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three topics include numerical examples and exercises, which enable the students to practice the learned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Principles of Corporate Finance, 10th edition, McGrawHill,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attended the specialisation subject "Banking and Finance" cannot choose this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Risk Management (5103-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bl>
    <w:p>
      <w:pPr>
        <w:pStyle w:val="Heading2"/>
        <w:bidi w:val="0"/>
        <w:spacing w:before="200" w:after="60"/>
        <w:jc w:val="left"/>
        <w:rPr/>
      </w:pPr>
      <w:bookmarkStart w:id="79" w:name="_Toc80"/>
      <w:r>
        <w:rPr/>
        <w:t>Module: Projektseminar Humboldt Reloaded (5000-3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0" w:name="_Toc81"/>
      <w:r>
        <w:rPr/>
        <w:t>Module: Seminar Module Internal Management Functions (5103-34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vious completion of the module "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participation in the discussions in the lecture, final exam (The respective details depend on the topics and are always determined by the organising chai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independent study. The independent study encompasses the preparation of the seminar paper, the preparation and follow-up of the seminar sessions, the preparation of an individual presentation and contribution to the discussions. The time allocated for the preparation of the seminar paper, the preparation of the presentation and the preparation for the discussion depends on the topics, but the total time always remains the sa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modules "Internal Management 1: Controlling" and "Internal Management 2" in a topic-oriented manner and largely independently with the aid of relevant literature. They are able to independently write  a structured paper about a predefined topic in the area of internal management functions which adequately deals  with the topic and fulfils basic scientfic standards. They can present the results of their paper  to a group of their fellow students and articulate and defend their positions during the discussion. In particular, they are able to classify information regarding selected issues and from different scientific sources critically and to use them for reflective work on the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the 10 June onwards, for the winter semester from 10 January onwards) on the homepage of the chair of Controlling. The centralised application procedure ensures that all preferences can be considered in the seminar allo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Internal Management (51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osting chair chooses a current general topic and formulates a number of seminar topics, from which each participant is allocated a seminar paper topic. The general topics change, but they cover the contents of the modules "Internal Management 1: Controlling" and "Internal Management 2". Depending on the selection of topics, there are different requirements for what previous knowledge the participants need. Details on this are to be found in the resepective seminar announcement at the end of the previou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pecific literature is announced by the respective hosting ch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10 June onwards, for the winter semester from 10 January onwards) on the homepage of the chair of Controlling. The centralised application procedure ensures that all preferences can be considered in the seminar allocation.</w:t>
            </w:r>
          </w:p>
        </w:tc>
      </w:tr>
    </w:tbl>
    <w:p>
      <w:pPr>
        <w:pStyle w:val="Heading1"/>
        <w:bidi w:val="0"/>
        <w:spacing w:before="200" w:after="60"/>
        <w:jc w:val="left"/>
        <w:rPr/>
      </w:pPr>
      <w:bookmarkStart w:id="81" w:name="_Toc82"/>
      <w:r>
        <w:rPr/>
        <w:t>Catholic Theology</w:t>
      </w:r>
      <w:bookmarkEnd w:id="81"/>
    </w:p>
    <w:p>
      <w:pPr>
        <w:pStyle w:val="Heading2"/>
        <w:bidi w:val="0"/>
        <w:spacing w:before="200" w:after="60"/>
        <w:jc w:val="left"/>
        <w:rPr/>
      </w:pPr>
      <w:bookmarkStart w:id="82" w:name="_Toc83"/>
      <w:r>
        <w:rPr/>
        <w:t>Module: Basic Module Biblical Theology 1 (5604-22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30 hours preparation and follow-up 90 hours issue of a writte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historical books of the Old Testament and methods of biblical exegesis. They know and understand important parts from the book of Genesis until the 2nd book of Kings and adequate techniques for their interpretation. They are able to independently apply approaches of the historical-critical method to biblical texts. They are able to reflect on problems of understanding historical texts and to solve them with the aid of corresponding hermeneutical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rical Books of the Old Testament (56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the core of the so-called "historical books" of the Old Testament (Genesis until 2 Kings) and discusses selected texts and topics from these books: creation, the flood, Abrahamic covenant, the binding of Isaac, God's revelation to Moses, Exodus, Decalogue, settlement tales, and historical interpretation of the Deuteronomist school.  Historical and methodological questions are considered using examples from the individual tex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in, Christoph (2003): Das Alte Testament, 2. Aufl., München; Schm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s-Christoph (2007): Arbeitsbuch zum Alten Testament, 2. Aufl., Göttingen; Zenger, Erich u.a. (2008): Einleitung in das Alte Testament, 7. Aufl.,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n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Biblical Exegesis (5604-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seminar covers fundamental and methodological questions of the appropriate handling of biblical texts. In the centre are selected approaches of the historical-critical method which are developed from particular sample texts (textual criticism, literary criticism, form and genre criticism, redaction criticism). The seminar enables the students to independently apply some of these methods to some extent to biblical texts from the body of the Old Testament's historical boo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Uwe (2005): Exegese des Alten Testaments. Ein Methoden- und Arbeitsbuch, Tüb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ße, Andreas (2009): Abitur-Wissen Religion: Die Bibel, aktualisierte Aufl., Frei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ck, Odil Hannes (1999): Exegese des Alten Testaments. Leitfaden der Methodik, 14. Aufl., Neukirchen-Vluy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83" w:name="_Toc84"/>
      <w:r>
        <w:rPr/>
        <w:t>Module: Biblical Theology 2 (5604-37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cal Theology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of the structure and content of the synoptical Gospels and selected book groups of the Old or New Testament. They know and understand approaches to the solution of the synoptic question and the characteristic features of different biblical books. They are able to apply the methodology of synoptical comparison and to interpret texts of different genres. They have the skills to ascertain the respective message of biblical texts in a methodologically reflected manner, to describe them in a differentiated way and to explain them in a well-founded manner in communication contex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Prophets or Wisdom Literature or Paul or John" changes each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noptic Gospels (5604-3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iscusses theories of the development and dependence of the synoptical Gospels, especially the "Two-Source Hypothesis". The individual profile of Mt, Mk and Lk is discussed and the individual evangelists' editing in their works' historical context of origin is acknowledged. Typical genres of the synoptic tradition (parables and miracle stories) are described and larger compositional parts (infancy story, Sermon on the Mount, passion narrative) are studied with regard to their function in the structure of the respective Gosp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bner, Martin / Schreiber, Stefan (Hg.) (2008): Einleitung in das Neue Testament,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do (2011): Einleitung in das Neue Testament, 7. Aufl., Göttingen; Thei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d / Merz, Annette (2001): Der historische Jesus. Ein Lehrbuch, 3. Aufl., Gött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Prophets or Wisdom Literature or Paul or John (5604-3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a selected larger textual corpus from the Old or New Testament. The content changes depending on the eleceted corpus: using the example of the Old Testament "prophets", the religio-historical phenomenon of the prophecy is studied. The "wisdom books" represent poetical works in the Bible (prayers, songs, proverbs). Paul and the Pauline Epistles give insight into the  fundamental beliefs of early Christians and the conflicts in the communities. The theology of John illustrates how Christology developed in the course of the first century 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course. Exemplary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tz, Reinhard Gregor (2003): Die Propheten Israels, München; Rad, Gerhard von (1992): Weisheit in Israel, 4. Aufl., Neukirchen-Vluy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chmeyer, Oda (Hg.) (2006): Paulus. Leben - Umwelt - Werk - Briefe, Tübingen/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Jürgen (2003): Johanneisches Christentum. Seine Geschichte und Theologie im Überblick, Tüb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84" w:name="_Toc85"/>
      <w:r>
        <w:rPr/>
        <w:t>Module: Essentials of Catholic Theology (5604-28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the core questions of modern (Catholic) theology. They know and understand the concepts of relevant core religious topics in their systematic relationship with the insights from natural and social sciences. They are able to argumentatively work on core content of modern theology and to apply it in a practice-oriented way. They are able to reflect on core theological problems and to critically defend them in open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Entertaining God (56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iscusses the core topics of theology, such as the concept of God, religion in modern society, the historical Jesus (message, miracles,  resurrection), Trinitarian theology, creation theology, and evil as well as the afterlife. As a "discussion starter" for the thematisation of these questions, entertainment films are used. The religious questions posed there are then theologically reviewed so that, in sum, the theological essential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amm, Michael (2011): Der unterhaltsame Gott. Theologie populärer Filme, 2., erweiterte Auflage, Paderborn / München / Wien / Zürich: Schöningh; The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d / Merz, Annette (1996 / 2001): Der historische Jesus. Ein Lehrbuch, 3. Aufl., Göttingen: Vandenhoeck &amp; Rup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d, Creation, and Church (5604-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Katharina Eck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session examines core aspects of the lecture using a textbook which discusses and reflects on the main statements of the Christian creed in-depth. The aim of this analysis is to become familiar with the specific systematic approach to core questions of theology as well as to train students how to handle theological texts. Students will practice discussing the core statements of faith as well as their individual point of view in a critical and constructive mann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s of the exercise session is the introduction to the statement of faith or an introduction to the systematic theology, e.g. of Stosch, Klaus (2009): Introduction to the systematic theology, Paderborn: Schoeningh. The texts to be used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85" w:name="_Toc86"/>
      <w:r>
        <w:rPr/>
        <w:t>Module: Projektseminar Humboldt Reloaded (5000-34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6" w:name="_Toc87"/>
      <w:r>
        <w:rPr/>
        <w:t>Module: Religious Education 1 (5604-23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t least 10 pages), 20 minutes preparation with position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6 hours class attendance 40 hours issue of the term paper 40 hours preparation of the presentation 24 hours school project 4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religious pedagogical theory-practice circle. They know and understand the main features of religio-didactic models and principles. They are able to discuss their effectiveness and limits in an informed manner and to apply them with due regard to various circumstances in a practice-oriented way. Furthermore, the students can name aspects and problems of the term "religious learning", they can problematise them and formulate their own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ctics of of Religious Education (56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the primary religious pedagogical relevant didactic models (including didactics of correlation, didactics of symbolism, performative didactics of religion, simplification) and principles (including biographical learning, ecumenical learning, aesthetical learning) are presented, discussed, and tested with regard to concrete instructional actions. Core elements of didactic actions (students, teacher, content, methods) are subject to a detailed and empirical refl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ger, Georg / Leimgruber, Stephan / Ziebertz, Hans-Georg (2010 / Hg.): Religionsdidaktik. Ein Leitfaden für Studium, Ausbildung und Beruf, 6. Aufl.,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etical Foundations of Religious Education (5604-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the main basic problems of religious pedagogical thinking and acting in the context of school, for example the question regarding the feasibility of religious learning and religious competency specific to vocational schools. In addition, the sociological, ecclesiastical, developmental and religio-psychological circumstances for the religious education especially at vocational school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eßling, Klaus (2004): Zur eigenen Stimme finden. Religiöses Lernen an berufsbildenden Schulen, Ostfildern: Schwabenverlag. Boschki, Reinhold (2008): Einführung in die Religionspädagogik, Darmstadt: Wissenschaftliche Buchgesell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87" w:name="_Toc88"/>
      <w:r>
        <w:rPr/>
        <w:t>Module: Religious Education 2 (5604-27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igious Education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15 pages, 80 hours issue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80 hours issue of the term paper 30 hours school project 5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approaches of interreligious learning in the area of vocational education. They know and understand problems and success factors of interreligious learning processes as well as the main theological concepts of various world religions. They are able to interrelate these statements and to work out corresponding teaching concepts which are criteria-based. Furthermore they then have the competency to enter into dialogue with members of another relig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religious Learning in Dialogue with World Religions (56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picks up the dimension of interreligious learning which is particularly important for vocational education and expands on the essential theological and didactical questions which arise in this context. Regarding the core topics, both similarities among religions as well as their differences are discussed. Core methodological and religious-didactic models for interreligious learning processes are presented and tested in a practice-oriented wa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imgruber, Stephan (2007): Interreligiöses Lernen,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2"/>
        <w:bidi w:val="0"/>
        <w:spacing w:before="200" w:after="60"/>
        <w:jc w:val="left"/>
        <w:rPr/>
      </w:pPr>
      <w:bookmarkStart w:id="88" w:name="_Toc89"/>
      <w:r>
        <w:rPr/>
        <w:t>Module: Theological Ethics 1 (5604-38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 (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s well as preparation of the 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regarding the main fundamental questions of modern theological ethics. They know and understand the conceptual content of relevant ethical models and their systematic connection with insights from moral philosophy as well as from social sciences. They are able to critically represent fundamental ethical problems in open dialog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entials of Theological Ethics (5604-3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most important ethical concepts of moral philosophy (Kants's categorical imperative, discourse ethics, Rawls' theory of justice, and utilitarianism) and relates the insights gained to apsects of theological ethics. Hereby, both biblical and systematic aspects (God and morality; moral realism, phenomenom of evil; metaphysics of theological ethic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ndel, Michael (2009): Justice. What's the Right Thing to Do?, London: Pengu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ding Course: Theological Ethics (Essentials) (5604-3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reading course expands on the classical approaches of philosophical and theological ethics (i.a. utilitarianism, deontological ethics, contractualism, autonomous morality, Jesuanic ethics) which were presented in the lecture, as well as their possible applications by using original texts and textbooks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er Übung ist ein Einführungsbuch zur Ethik, z.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ecise dates of the course are agreed upon in a information and coordination meeting in the first week of the semester (Wednesday 7 pm) with all students of Catholic Theology at Hohenheim.</w:t>
            </w:r>
          </w:p>
        </w:tc>
      </w:tr>
    </w:tbl>
    <w:p>
      <w:pPr>
        <w:pStyle w:val="Heading1"/>
        <w:bidi w:val="0"/>
        <w:spacing w:before="200" w:after="60"/>
        <w:jc w:val="left"/>
        <w:rPr/>
      </w:pPr>
      <w:bookmarkStart w:id="89" w:name="_Toc90"/>
      <w:r>
        <w:rPr/>
        <w:t>Consumer Behaviour</w:t>
      </w:r>
      <w:bookmarkEnd w:id="89"/>
    </w:p>
    <w:p>
      <w:pPr>
        <w:pStyle w:val="Heading2"/>
        <w:bidi w:val="0"/>
        <w:spacing w:before="200" w:after="60"/>
        <w:jc w:val="left"/>
        <w:rPr/>
      </w:pPr>
      <w:bookmarkStart w:id="90" w:name="_Toc91"/>
      <w:r>
        <w:rPr/>
        <w:t>Module: Household and Consumer Economics (5301-22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athematical knowledge about calculating with equations, inequations, and functions; the formation of derivations, etc.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15 hours lecture - 70 hours preperation and post-processing - 9 hours participation in excercises - 36 hours preperation for exercises - 50 hours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budget, consumption, and family economics. They know and understand the consumption and investment behaviour of individuals and families with respect to goods and services as well as with regard to investments into human capital. They are able to explain the consumption and savings behaviour with the aid of microeconomic models, to model labour supply, household production, and fertility decisions and to work on issues regarding investments in human capital, the (in-)stability of the moden family and the social implications associated with the behaviour of private households. Lecture and exercise sessions draw on mathematical and microeconomic basic knowledge, which is extended in an application-oriented w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usehold and Consumer Economics (5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of this lecture, topics such as the consumption behaviour of households, investments into human capital, labour participation of women, and the effects on the fertility rate or the relationship between work and leisure time will be discussed among other th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yant, Keith W. / Zick Cathleen D. (2006): The Economic Organization of the Household, Cambri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hcecon.uni-hohenheim.de) and the corresponding ILIAS-course for current information.</w:t>
            </w:r>
          </w:p>
        </w:tc>
      </w:tr>
    </w:tbl>
    <w:p>
      <w:pPr>
        <w:pStyle w:val="Heading2"/>
        <w:bidi w:val="0"/>
        <w:spacing w:before="200" w:after="60"/>
        <w:jc w:val="left"/>
        <w:rPr/>
      </w:pPr>
      <w:bookmarkStart w:id="91" w:name="_Toc92"/>
      <w:r>
        <w:rPr/>
        <w:t>Module: Projektseminar Humboldt Reloaded (5000-34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2" w:name="_Toc93"/>
      <w:r>
        <w:rPr/>
        <w:t>Module: Seminar Module Consumer Behaviour (5206-30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with 10-12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8 hours class attendance 162 hours independent study (preparation of the seminar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Consumer Behaviour (5206-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one seminar is offered every semester by the chair of Household and Consumer Economics (Prof. Sousa-Poza) OR the chair of Environmental Economics and Consumer Policy (Prof. Ahl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s of these seminars are closely related to the courses offered by Prof. Sousa-Poza (Consumer Theory) and Prof. Ahlheim (Consumer Policy) within this elective consumer behavior (Profilfach Konsumenten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more information check the websites of the the two chai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hcecon.uni-hohenheim.de/   and https://umweltoekonomie.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bl>
    <w:p>
      <w:pPr>
        <w:pStyle w:val="Heading2"/>
        <w:bidi w:val="0"/>
        <w:spacing w:before="200" w:after="60"/>
        <w:jc w:val="left"/>
        <w:rPr/>
      </w:pPr>
      <w:bookmarkStart w:id="93" w:name="_Toc94"/>
      <w:r>
        <w:rPr/>
        <w:t>Module: Consumer Policy (5206-29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large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independent study / preparation and follow-up,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consumer policy instruments which can be used in case of a violation of the principle of consumer sovereignty in the market process. They know and understand the forms of market imperfections and the resulting multi-faceted reasons for market failure to the disadvantage of the consumers. They are able to name several consumer policy instruments and to comparatively analyse and evaluate them. Lecture and exercise sessions are application-oriented courses, which, especially in the theoretical part, build on the microeconomic-mathematical knowledge of the students and further extend 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h lecture and a 1h exercise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of the lectur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and objectives of consumer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external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with imperfect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ddition to a theoretical perspecive on these topics, also practical examples are analy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 in the lecture and could be downloaded fro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place in the winter term.</w:t>
            </w:r>
          </w:p>
        </w:tc>
      </w:tr>
    </w:tbl>
    <w:p>
      <w:pPr>
        <w:pStyle w:val="Heading1"/>
        <w:bidi w:val="0"/>
        <w:spacing w:before="200" w:after="60"/>
        <w:jc w:val="left"/>
        <w:rPr/>
      </w:pPr>
      <w:bookmarkStart w:id="94" w:name="_Toc95"/>
      <w:r>
        <w:rPr/>
        <w:t>Market-Oriented Management</w:t>
      </w:r>
      <w:bookmarkEnd w:id="94"/>
    </w:p>
    <w:p>
      <w:pPr>
        <w:pStyle w:val="Heading2"/>
        <w:bidi w:val="0"/>
        <w:spacing w:before="200" w:after="60"/>
        <w:jc w:val="left"/>
        <w:rPr/>
      </w:pPr>
      <w:bookmarkStart w:id="95" w:name="_Toc96"/>
      <w:r>
        <w:rPr/>
        <w:t>Module: Basic Module Market-Oriented Management (5702-21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Introduction to Business Administration GBWL 3: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8 hours preparation and follow-up of the lecture, preparation of exercises, preparation of the exam, 9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deeper knowledge of techniques and methods of marketing research. They know and understand the basic principles of consumers’ purchase behavior, the goals of marketing research projects and they can apply and tailor the methods to a specific research question. They are able to describe and understand decision-relevant issues comprehensively and systematically, identify appropriate problem-solving concepts and apply them in suitable situations. They acquire competencies in the area of problem recognition, analysis, structuring, and solving as well as in the transfer of acquired knowledge to concrete, practice-oriented issues and decision-making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Research (57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n introduction into general concepts of purchase behavior and a discussion of the importance of marketing research for marketing decisions and corporate success. It deals with data collection methods, measuring methods, scale development, experimental designs, sampling techniques and data analysis, the presentation of data and its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course.</w:t>
            </w:r>
          </w:p>
        </w:tc>
      </w:tr>
    </w:tbl>
    <w:p>
      <w:pPr>
        <w:pStyle w:val="Heading2"/>
        <w:bidi w:val="0"/>
        <w:spacing w:before="200" w:after="60"/>
        <w:jc w:val="left"/>
        <w:rPr/>
      </w:pPr>
      <w:bookmarkStart w:id="96" w:name="_Toc97"/>
      <w:r>
        <w:rPr/>
        <w:t>Module: Projektseminar Humboldt Reloaded (5000-34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7" w:name="_Toc98"/>
      <w:r>
        <w:rPr/>
        <w:t>Module: Seminar Module Market-Oriented Management (5701-27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foundation module and the advanced module.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Market-Oriented Management (57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foundation module and the advanced module.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determined by the prevailing selection of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bl>
    <w:p>
      <w:pPr>
        <w:pStyle w:val="Heading1"/>
        <w:bidi w:val="0"/>
        <w:spacing w:before="200" w:after="60"/>
        <w:jc w:val="left"/>
        <w:rPr/>
      </w:pPr>
      <w:bookmarkStart w:id="98" w:name="_Toc99"/>
      <w:r>
        <w:rPr/>
        <w:t>Mathematics</w:t>
      </w:r>
      <w:bookmarkEnd w:id="98"/>
    </w:p>
    <w:p>
      <w:pPr>
        <w:pStyle w:val="Heading2"/>
        <w:bidi w:val="0"/>
        <w:spacing w:before="200" w:after="60"/>
        <w:jc w:val="left"/>
        <w:rPr/>
      </w:pPr>
      <w:bookmarkStart w:id="99" w:name="_Toc100"/>
      <w:r>
        <w:rPr/>
        <w:t>Module: Analysis 1 (6672-27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Übungsschein als Prüfungs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84 hrnSelbststudium: 18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Zahlenbereiche und der elementaren Funktionen reeller\r\nund komplexer Veränderlicher. Kenntnis und sicherer Umgang mit der\r\nDifferential- und Integralrechnung in einer Variablen.\r\n•\r\nKorrektes Formulieren und selbständiges Lösen von mathematischen\r\nProblemen aus der Analysis.\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1 (667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Mathematik, Mengenlehre, reelle und 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ahlenbereiche, Strukturen in reellen und komplexen Vektor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gen, Konvergenz, Abbildungen, Stetigkeit, Kompak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eichmäßigkeit. Elementare Funktionen reeller und komple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ablen. Einführung in die Differential- und Integralrechnung in ein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blen, Rei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3</w:t>
            </w:r>
          </w:p>
        </w:tc>
      </w:tr>
    </w:tbl>
    <w:p>
      <w:pPr>
        <w:pStyle w:val="Heading2"/>
        <w:bidi w:val="0"/>
        <w:spacing w:before="200" w:after="60"/>
        <w:jc w:val="left"/>
        <w:rPr/>
      </w:pPr>
      <w:bookmarkStart w:id="100" w:name="_Toc101"/>
      <w:r>
        <w:rPr/>
        <w:t>Module: Analysis 2 (6672-34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1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Vorleistung: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hours:rn63 hours class attendancern207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chere Kenntnis und kritischer sowie kreativer Umgang mit den theoretischen Grundlagen und den Methoden der Differential- und Integralgleichung in einer und mehreren Variablen.\r\n- Korrektes Formulieren und selbständiges Lösen von mathematischen Problemen aus der Analysis.\r\n- Verständnis für die Anwendung der Analysis in Modellen der Ingenieur- und Naturwissenschaften.\r\n- Selbständiges Erarbeiten von mathematischen Sachver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7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2 (667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tsetzung der Differential- und Integralrechnung in einer Variablen, Potenzreihen, Funktionenfolgen und das Vertauschen von Grenzwerten, Spezielle Funktionen, Mehrdimensionale Differential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onrad Königsberger, Analysis 2</w:t>
            </w:r>
          </w:p>
        </w:tc>
      </w:tr>
    </w:tbl>
    <w:p>
      <w:pPr>
        <w:pStyle w:val="Heading2"/>
        <w:bidi w:val="0"/>
        <w:spacing w:before="200" w:after="60"/>
        <w:jc w:val="left"/>
        <w:rPr/>
      </w:pPr>
      <w:bookmarkStart w:id="101" w:name="_Toc102"/>
      <w:r>
        <w:rPr/>
        <w:t>Module: Lineare Algebra &amp; Analytische Geometrie 1 (6672-28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63 hrnSelbststudiumszeit: 207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cherer Umgang mit Vektorraumstrukturen, Matrizen und linearen\r\nGleichungssystemen.\r\n•\r\nSelbständiges Lösen mathematischer Probleme dieses\r\nThemenkreises.\r\n•\r\nUmgang mit abstrakten algebraischen Konstruktionen.\r\n•\r\nSelbständiges Lösen mathematischer Probleme sowie präzises\r\nFormulieren in der Mathematik.\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und Analytische Geometrie 1 (667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n und Relationen, Vektorräume und lineare Abbil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rizenrechnung, lineare Gleichungssysteme, Determina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werte und -vektoren, Affine, euklidische und unitäre Räu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driken und Hauptachsentrans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102" w:name="_Toc103"/>
      <w:r>
        <w:rPr/>
        <w:t>Module: Lineare Algebra &amp; Analytische Geometrie 2 (6672-35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svoraussetzung: LAA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  84 Stunden Präsenzstudium  18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cherer Umgang mit Gruppen, Multilinearer Algebra und Normalformen vo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dieses Themenkre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abstrakten algebraischen Konstru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sowie präzises Formulieren in der Mathema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amp; Analytische Geometrie 2 (667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ormationsgruppen in der Geometrie, projektive Räume und Kegelschnitte, Multilineare Algebra, Klassifikation endlich erzeugter abelscher Gruppen, Normalformen von Endomorphismen insbesonde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nonisch rationale Form und Jordanform, Elementart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1"/>
        <w:bidi w:val="0"/>
        <w:spacing w:before="200" w:after="60"/>
        <w:jc w:val="left"/>
        <w:rPr/>
      </w:pPr>
      <w:bookmarkStart w:id="103" w:name="_Toc104"/>
      <w:r>
        <w:rPr/>
        <w:t>Praktische Studien für Wirtschaftspädagogen</w:t>
      </w:r>
      <w:bookmarkEnd w:id="103"/>
    </w:p>
    <w:p>
      <w:pPr>
        <w:pStyle w:val="Heading2"/>
        <w:bidi w:val="0"/>
        <w:spacing w:before="200" w:after="60"/>
        <w:jc w:val="left"/>
        <w:rPr/>
      </w:pPr>
      <w:bookmarkStart w:id="104" w:name="_Toc105"/>
      <w:r>
        <w:rPr/>
        <w:t>Module: Practical training (5600-28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Abgabe des Praktikumsberichts gemäß Praktikumsordnung  §18 Abs.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kann zeitlich beliebig innerhalb des Bachelorstudiums absolviert werden, der Nachweis muss jedoch vor Vergabe der Bachelorarbeit verbucht worden sein. Näheres regelt die Praktikumsordnung (vgl. §§ 17, 1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60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bl>
    <w:p>
      <w:pPr>
        <w:pStyle w:val="Heading2"/>
        <w:bidi w:val="0"/>
        <w:spacing w:before="200" w:after="60"/>
        <w:jc w:val="left"/>
        <w:rPr/>
      </w:pPr>
      <w:bookmarkStart w:id="105" w:name="_Toc106"/>
      <w:r>
        <w:rPr/>
        <w:t>Module: Practical school training (5600-27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ädagogisches Seminarmodul zum Schulpraxis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erfolgreiche Absolvierung des Praxismoduls, nachgewiesen durch das Formular zum Schulpraktikum, das die jeweilige Schule aus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x (56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bl>
    <w:p>
      <w:pPr>
        <w:pStyle w:val="Heading1"/>
        <w:bidi w:val="0"/>
        <w:spacing w:before="200" w:after="60"/>
        <w:jc w:val="left"/>
        <w:rPr/>
      </w:pPr>
      <w:bookmarkStart w:id="106" w:name="_Toc107"/>
      <w:r>
        <w:rPr/>
        <w:t>Specialisation Period BWL</w:t>
      </w:r>
      <w:bookmarkEnd w:id="106"/>
    </w:p>
    <w:p>
      <w:pPr>
        <w:pStyle w:val="Heading2"/>
        <w:bidi w:val="0"/>
        <w:spacing w:before="200" w:after="60"/>
        <w:jc w:val="left"/>
        <w:rPr/>
      </w:pPr>
      <w:bookmarkStart w:id="107" w:name="_Toc108"/>
      <w:r>
        <w:rPr/>
        <w:t>Module: ABWL 2: Accounting (5102-27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1"/>
        <w:bidi w:val="0"/>
        <w:spacing w:before="200" w:after="60"/>
        <w:jc w:val="left"/>
        <w:rPr/>
      </w:pPr>
      <w:bookmarkStart w:id="108" w:name="_Toc109"/>
      <w:r>
        <w:rPr/>
        <w:t>Specialisation Period VWL</w:t>
      </w:r>
      <w:bookmarkEnd w:id="108"/>
    </w:p>
    <w:p>
      <w:pPr>
        <w:pStyle w:val="Heading2"/>
        <w:bidi w:val="0"/>
        <w:spacing w:before="200" w:after="60"/>
        <w:jc w:val="left"/>
        <w:rPr/>
      </w:pPr>
      <w:bookmarkStart w:id="109" w:name="_Toc110"/>
      <w:r>
        <w:rPr/>
        <w:t>Module: AVWL 1: Market Failure and the Role of Government (5206-22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rnGVWL 3: Imperfect Competition and Strategic Intera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rn56 hours class attendancern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cquainted with the main principles of regulatory policy and public finance. They have an understanding of the various causes of market failure and of the different policy instruments government can use to mitigate the ensuing consequences. They are able to advice government in these respects. Students are not only familiar with such questions of allocation policy but also with the field of distribution policy and social justice. They know different concepts of distributive justice and they can recommend suitable instruments of government policy for their practical implementation. This refers especially to different kinds of taxation and tax schedu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 Failure and the Role of Government (52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theory of public finance and regulatory policy the lecture course on »Market Failure and the Role of Government« deals with various kinds of market failure and with the possibilities of government policy to reduce or eliminate th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course the general principles of regulatory policy and of public finance are explained. Based on these principles the main sources of market failure like externalities, public goods, monopolistic competition, asymmetric information etc. are discussed. Then suitable policy instruments for the reduction or elimination of such market failures are analyzed. While this part of the lecture course is focussed on allocation policy the following part turns to question of distribution and social justice. Here the various instruments of distribution policy are analyzed on the basis of public finen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rümmerhoff / Büttner (2014), Finanzwissenschaft, 11 .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itsch, M. (2011 ),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burg, S. (2015), Allgemeine Steuerlehre, 7.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titels will be announced in the lecture course.</w:t>
            </w:r>
          </w:p>
        </w:tc>
      </w:tr>
    </w:tbl>
    <w:p>
      <w:pPr>
        <w:pStyle w:val="Heading1"/>
        <w:bidi w:val="0"/>
        <w:spacing w:before="200" w:after="60"/>
        <w:jc w:val="left"/>
        <w:rPr/>
      </w:pPr>
      <w:bookmarkStart w:id="110" w:name="_Toc111"/>
      <w:r>
        <w:rPr/>
        <w:t>Accounting</w:t>
      </w:r>
      <w:bookmarkEnd w:id="110"/>
    </w:p>
    <w:p>
      <w:pPr>
        <w:pStyle w:val="Heading2"/>
        <w:bidi w:val="0"/>
        <w:spacing w:before="200" w:after="60"/>
        <w:jc w:val="left"/>
        <w:rPr/>
      </w:pPr>
      <w:bookmarkStart w:id="111" w:name="_Toc112"/>
      <w:r>
        <w:rPr/>
        <w:t>Module: Advanced Module Accounting (5102-28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 Basic Module profile subject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Basic module profile subject accounting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 written exam, each 60 minutes of Principles of Business Taxation and Principles of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with Prof. Dr. Kahle 124 hours full hours independent study (pre-and post-processing), preperation for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basics of Principles of Business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of income and capital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oice of legal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king trade and fiscal bal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cal principles of investment decisions under business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Business Taxation (5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inciples of Business Taxation" is a basic module in the business profile subject "accounting" of the bachelor's degree in economics. The course will provide an introduction into the basics of taxation and thereby to the major types of taxes. In addition to income and corporation business tax, the principles of property tax, inheritance and gift tax and the Value Added Tax (VAT) will be subject of the course. Furthermore the impact of taxation on investment, financing and legal structure decisions is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bliography contains the lecture notes, common textbooks, important commentaries and case law as well as some selected writings on particular problems. The selected literature helps in case of doubt, and is used to facilitate self-study.</w:t>
            </w:r>
          </w:p>
        </w:tc>
      </w:tr>
    </w:tbl>
    <w:p>
      <w:pPr>
        <w:pStyle w:val="Heading2"/>
        <w:bidi w:val="0"/>
        <w:spacing w:before="200" w:after="60"/>
        <w:jc w:val="left"/>
        <w:rPr/>
      </w:pPr>
      <w:bookmarkStart w:id="112" w:name="_Toc113"/>
      <w:r>
        <w:rPr/>
        <w:t>Module: Basic Module Accounting (5101-23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inancial Accounting (GBWL I) (5704-012) Financial Accounting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stantiated understanding of the IFRS accounting. When passed the exam, students should be able to use, understand and explain financial statements that are based on IF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financial accounting in accordance with International Financial Reporting Standards (IFRS). Students will learn the fundamentals of financial accounting and how to identify, measure and report the financial effects of business transactions on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students the necessary background to (1) apply accounting concepts and standards (IFRS) in determining the appropriate recognition, measurement and reporting requirements for common business transactions, (2) develop the skills needed to both prepare and analyze a set of financial statements, and (3) understand the governance function of financial accounting and critically assess the effectiveness of financial accounting and reporting practices in providing useful information for decision ma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113" w:name="_Toc114"/>
      <w:r>
        <w:rPr/>
        <w:t>Module: Projektseminar Humboldt Reloaded (5000-34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14" w:name="_Toc115"/>
      <w:r>
        <w:rPr/>
        <w:t>Module: Seminar Module Accounting (5103-28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Accounting (5101--211) 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 It is recommended to attend the previous lectures (Principles of Controlling, Principles of Business Taxation, Internation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 hours attendance at the seminar 16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 topics of commercial law and international accounting (IFRS) and are able to deal with selected special issues in the course of a seminar. They have knowledge of the basic accounting standards and conceptional foundations of the respective standards (HGB or IFRS). They are able to work independently on special issues of accounting on the basis of the knowledge acquired in prior lectures, as well as to prepare a scientific paper on a predefined specialisation subject. Hereby, the students learn to recognise basic issues and problem areas and to develop constructive, appropriate approaches to a solution. Here, the analysis and evaluation regarding economic points of view should be in the foreground. During an in-class session, the individual topics are presented by the respective seminar participants. The seminar is complemented by a discussion among the seminar participants and the supervisors. In the course of the presentation and discussion, students gain key competencies in the form of social (and methodological) as well as communicaiton skills. To present the respective topic confidently with the help of different media, the students prepare the acquired knowledge in a manner appropriate for the target group.</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Accounting (51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Holger Kahle,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hanced the scope of the corresponding lectures within special topics. In the center stands the autonomous writing of a term paper. Discussions and lectures of the students in the seminar sessions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semester</w:t>
            </w:r>
          </w:p>
        </w:tc>
      </w:tr>
    </w:tbl>
    <w:p>
      <w:pPr>
        <w:pStyle w:val="Heading1"/>
        <w:bidi w:val="0"/>
        <w:spacing w:before="200" w:after="60"/>
        <w:jc w:val="left"/>
        <w:rPr/>
      </w:pPr>
      <w:bookmarkStart w:id="115" w:name="_Toc116"/>
      <w:r>
        <w:rPr/>
        <w:t>Sport</w:t>
      </w:r>
      <w:bookmarkEnd w:id="115"/>
    </w:p>
    <w:p>
      <w:pPr>
        <w:pStyle w:val="Heading2"/>
        <w:bidi w:val="0"/>
        <w:spacing w:before="200" w:after="60"/>
        <w:jc w:val="left"/>
        <w:rPr/>
      </w:pPr>
      <w:bookmarkStart w:id="116" w:name="_Toc117"/>
      <w:r>
        <w:rPr/>
        <w:t>Module: Geisteswissenschaftliche Theorien &amp; Ansätze (6673-14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Handlungsfelder, Theorien, Begrifflichkeiten\r\nund empirische Befunde der Sportpädagogik, -didaktik und -geschichte\r\nverstehen, darstellen und erklären.\r\nDie Studierenden können sportdidaktische Modelle auf eine praktische\r\nLehr-/Lernsituation adressatengerecht transformieren.\r\nDie Studierenden können die ideengeschichtliche Verschränkung\r\nvon Sportpädagogik, -didaktik und -geschichte synthetisieren und\r\nstrukturieren. Sie können pädagogische, didaktische und historische\r\nDenktraditionen in die aktuelle Befundlage und in Praxisbeispiele\r\nintegrieren.\r\nDie Studierenden können die Zusammenhänge sportpädagogischer,\r\nsportdidaktischer und sportgeschichtlicher Inhalte diskutieren und\r\nkommunizieren.\r\nDie Studierenden sind in der Lage, sich selbständig auf der Grundlage\r\neiner sportpädagogischen und/oder sportgeschichtlichen Problemstellung\r\nweiteres Wissen zu beschaffen, zu erschließen und in ihren\r\nWissensfundus ein zu 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pädagogik (667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dieses Moduls informieren in verschied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Lehr- und Lernarrangements“ (Vorlesung, Seminar und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egend über die Themen- und Handlungsfelder pädagog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daktischer und historischer Zusammenhänge in Bewegung, Spi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Sport. Hierzu zählen fachterminologische, anthropologisch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ziologische Grundlegungen, Theorien und Modelle, empir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funde, aktuelle fachwissenschaftliche Diskussion, Ideengeschicht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ressatenorientierung (Kinder, Jugendliche, Erwachsene, Ält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 E. &amp; Kuhlmann, D. (2006). Sportpädagogik. Ein Lehrbuch in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ktionen (2. 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äutigam, M. (2006). Sportdidaktik. Ein Lehrbuch in 12 Lektionen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4).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1: Von den Anfängen bis ins 18.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2: Leibeserziehung im 19. Jahrhundert: Tu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s Vaterland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3: Leibesübungen im 20. Jahrhundert: Sport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hl, R. (2006). Grundriss der Sportpädagogik (2., stark überarbeite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lage). Wiebelsheim: Limp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dieses Moduls informieren in verschied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Lehr- und Lernarrangements“ (Vorlesung, Seminar und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egend über die Themen- und Handlungsfelder pädagog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daktischer und historischer Zusammenhänge in Bewegung, Spi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Sport. Hierzu zählen fachterminologische, anthropologisch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ziologische Grundlegungen, Theorien und Modelle, empir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funde, aktuelle fachwissenschaftliche Diskussion, Ideengeschicht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ressatenorientierung (Kinder, Jugendliche, Erwachsene, Ält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 E. &amp; Kuhlmann, D. (2006). Sportpädagogik. Ein Lehrbuch in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ktionen (2. 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äutigam, M. (2006). Sportdidaktik. Ein Lehrbuch in 12 Lektionen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4).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1: Von den Anfängen bis ins 18.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2: Leibeserziehung im 19. Jahrhundert: Tu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s Vaterland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3: Leibesübungen im 20. Jahrhundert: Sport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hl, R. (2006). Grundriss der Sportpädagogik (2., stark überarbeite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lage). Wiebelsheim: Limpert</w:t>
            </w:r>
          </w:p>
        </w:tc>
      </w:tr>
    </w:tbl>
    <w:p>
      <w:pPr>
        <w:pStyle w:val="Heading2"/>
        <w:bidi w:val="0"/>
        <w:spacing w:before="200" w:after="60"/>
        <w:jc w:val="left"/>
        <w:rPr/>
      </w:pPr>
      <w:bookmarkStart w:id="117" w:name="_Toc118"/>
      <w:r>
        <w:rPr/>
        <w:t>Module: Naturwissenschaftliche Theorien &amp; Ansätze (6673-24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Ansätze und Theorien (PL), schriftliche Prüfung, 60 Min., Gewicht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90 hrnSelbststudiumszeit / Nacharbeitszeit: 180 hrnGesamt: 2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auf der Basis eines naturwissenschaftlichen\r\nStandpunktes die Phänomene von Bewegung und Training auf\r\nunterschiedlichen Komplexitätsstufen beschreiben und erklären.\r\nSie können empirische Studien vor dem Hintergrund ihrer theoretischen\r\nKenntnisse auf ihren wissenschaftlichen Gehalt hin beurteilen.\r\nDie Studierenden können die elementaren Theorien und Modelle der\r\nBewegungs- und Trainingswissenschaft in Ihrer Anwendung auf die\r\nPhänomene von Bewegung und Training diskutieren.\r\nSie sind in der Lage, sich selbständig auf der Grundlage eines\r\nnaturwissenschaftlichen Standpunktes weiteres Wissen zu beschaffen\r\nund können praktische technologische Konsequenzen 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3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für Bewegung und Training (667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tomie und Physiologie der Funktionssysteme 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gungsappa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Belastungs-Beanspruchungskonzept und seine Relevanz fü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passungsvorgänge durch Bewegung und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chanik der menschlichen Bewegung (6673-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struktions- und Antriebsprinzipien des Bewegungsappa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rinzipien der motorischen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Biomechanische Aspekte von Haltung, Lokomotion und spor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odelle der sportlichen 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echanismen der Leistung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ve Aspekte von Bewegung und Training im Leistungs-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undheitssport aus naturwissenschaftlicher S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bl>
    <w:p>
      <w:pPr>
        <w:pStyle w:val="Heading2"/>
        <w:bidi w:val="0"/>
        <w:spacing w:before="200" w:after="60"/>
        <w:jc w:val="left"/>
        <w:rPr/>
      </w:pPr>
      <w:bookmarkStart w:id="118" w:name="_Toc119"/>
      <w:r>
        <w:rPr/>
        <w:t>Module: Sozialwissenschaftliche Theorien &amp; Ansätze (6673-25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12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1 oder 2  (667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werden sowohl mikro- als auch makroanaly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achtungsweisen zur Beschreibung und Erklärung mensch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haltens vermittelt. Studierende erwerben grundlegen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wissen der Psychologie und der Soziologie des Sport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en dieses am Beispiel wesentlicher empirischer Befunde illustr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ersten Studiensemester erfolgt eine phänomenbezogen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iden disziplinären Sichtweisen integrierende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atik in Form eines Seminars mit Übungen, darauf folgend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zwei Vorlesungsveranstaltungen je fachspezifische Themenüberblick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on, E., Wilson, T.D. &amp; Akert, R.M. (2004). Sozialpsychologie (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München: Pearson (Kapitel 8, 9, 11 und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inkhoff, K.-P. (1998). Sport und Sozialisation im Jugend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heim: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nemann, K. (2007). Einführung in die Soziologie des Sports (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wett, S. &amp; Lavallee, D. (Eds.).(2007). Social Psychology in 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mpaign, IL: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 K. &amp; Gugutzer, R. (Hrsg). (2008). Handbuch Sportsoz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bardo, P. G., Gerrig, R.J. (2008). Psychologie (18. akt.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chen: Pearson (Kap. 1, 6, 10, 12, 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werden sowohl mikro- als auch makroanaly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achtungsweisen zur Beschreibung und Erklärung mensch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haltens vermittelt. Studierende erwerben grundlegen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wissen der Psychologie und der Soziologie des Sport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en dieses am Beispiel wesentlicher empirischer Befunde illustr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ersten Studiensemester erfolgt eine phänomenbezogen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iden disziplinären Sichtweisen integrierende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atik in Form eines Seminars mit Übungen, darauf folgend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zwei Vorlesungsveranstaltungen je fachspezifische Themenüberblick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on, E., Wilson, T.D. &amp; Akert, R.M. (2004). Sozialpsychologie (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München: Pearson (Kapitel 8, 9, 11 und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inkhoff, K.-P. (1998). Sport und Sozialisation im Jugend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heim: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nemann, K. (2007). Einführung in die Soziologie des Sports (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wett, S. &amp; Lavallee, D. (Eds.).(2007). Social Psychology in 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mpaign, IL: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 K. &amp; Gugutzer, R. (Hrsg). (2008). Handbuch Sportsoz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bardo, P. G., Gerrig, R.J. (2008). Psychologie (18. akt.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chen: Pearson (Kap. 1, 6, 10, 12, 13).</w:t>
            </w:r>
          </w:p>
        </w:tc>
      </w:tr>
    </w:tbl>
    <w:p>
      <w:pPr>
        <w:pStyle w:val="Heading2"/>
        <w:bidi w:val="0"/>
        <w:spacing w:before="200" w:after="60"/>
        <w:jc w:val="left"/>
        <w:rPr/>
      </w:pPr>
      <w:bookmarkStart w:id="119" w:name="_Toc120"/>
      <w:r>
        <w:rPr/>
        <w:t>Module: Sport 2 - Power and Health (6673-26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Leistung und Gesundheit - Sportbiologie und Bio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für Bewegung und Training (6673-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chanik der menschlichen Bewegung (6673-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20" w:name="_Toc121"/>
      <w:r>
        <w:rPr/>
        <w:t>Module: Sport 5 + Sport 4 - Theory and Practice of Sport (6673-27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Bewegen im Wasser; Theorie und Praxis des Sports – Laufen, Springen, Werfen; Theorie und Praxis des Sports - Kämpfen; Fahren, Rollen, Gleiten: Didaktik der Individualsportarten; Theorie und Praxis des Sports – Fahren, Rollen, G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wimming (667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thletics (667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ctics of indivual sports (667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cursion (snow sports, mountain bike) (667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21" w:name="_Toc122"/>
      <w:r>
        <w:rPr/>
        <w:t>Module: Sport 6 - Theory and Practice of Sport (Dancing, Gymnastics) (6673-28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Bewegen an GerätenTheorie und Praxis des Sports – Tanzen, 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ymnastics/Dance (667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ymnastics (667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22" w:name="_Toc123"/>
      <w:r>
        <w:rPr/>
        <w:t>Module: Sport 7 - Theory and Practice of Sport (Play) (6673-29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tudienleistung: Theorie und Praxis des Sports - Handball; Theorie und Praxis des Sports - Basketball; Theorie und Praxis des Sports - Volleyball; Didaktik der Sportspiele; Theorie und Praxis des Sports - Fußb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ndball (667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ketball (6673-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lleyball (6673-2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ctics of sport games (6673-29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tball (6673-29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23" w:name="_Toc124"/>
      <w:r>
        <w:rPr/>
        <w:t>Module: Sport 8 - Humanities-related and psychological basics (6673-30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Geisteswissenschaftliche und psycholog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90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sport psychology (6673-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sport education (6673-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Rolf Br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offered by the University of Stuttgart. Contents of the course can be viewed in the Module Catalogue of the University of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module catalogue of the University of Stuttgart</w:t>
            </w:r>
          </w:p>
        </w:tc>
      </w:tr>
    </w:tbl>
    <w:p>
      <w:pPr>
        <w:pStyle w:val="Heading2"/>
        <w:bidi w:val="0"/>
        <w:spacing w:before="200" w:after="60"/>
        <w:jc w:val="left"/>
        <w:rPr/>
      </w:pPr>
      <w:bookmarkStart w:id="124" w:name="_Toc125"/>
      <w:r>
        <w:rPr/>
        <w:t>Module: Sportartspezifische Theorie &amp; Praxis Bereich A (6673-21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A  Individualsport 1 (667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A  Individualsport 2 (667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25" w:name="_Toc126"/>
      <w:r>
        <w:rPr/>
        <w:t>Module: Sportartspezifische Theorie &amp; Praxis Bereich B (6673-22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B  Sportspiel 1 (667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B  Sportspiel 2 (667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26" w:name="_Toc127"/>
      <w:r>
        <w:rPr/>
        <w:t>Module: Sportartspezifische Theorie &amp; Praxis Bereich C ( Seminarmodul) (6673-23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6720</w:t>
            </w:r>
          </w:p>
        </w:tc>
      </w:tr>
    </w:tbl>
    <w:p>
      <w:pPr>
        <w:pStyle w:val="Heading1"/>
        <w:bidi w:val="0"/>
        <w:spacing w:before="200" w:after="60"/>
        <w:jc w:val="left"/>
        <w:rPr/>
      </w:pPr>
      <w:bookmarkStart w:id="127" w:name="_Toc128"/>
      <w:r>
        <w:rPr/>
        <w:t>Taxation</w:t>
      </w:r>
      <w:bookmarkEnd w:id="127"/>
    </w:p>
    <w:p>
      <w:pPr>
        <w:pStyle w:val="Heading2"/>
        <w:bidi w:val="0"/>
        <w:spacing w:before="200" w:after="60"/>
        <w:jc w:val="left"/>
        <w:rPr/>
      </w:pPr>
      <w:bookmarkStart w:id="128" w:name="_Toc129"/>
      <w:r>
        <w:rPr/>
        <w:t>Module: Advanced Module Taxation (5102-29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Basic Module Public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study period (to a large ext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achievements in exercises (30%),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 hour written exam 151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topic of the course is the taxation of corporations in Germany. The course focuses on the taxation of private companies (one-man businesses, partnerships) on the one hand and of corporate entities and their stockholders on the other h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Taxation &amp; Legal Form (5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 The Principles of Company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he Taxation of One-man Busin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Preferential Treatment of Retentions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I. </w:t>
              <w:tab/>
              <w:t>The Taxation of Partne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Pre-conditions of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The Transfer of As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 and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G. </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w:t>
              <w:tab/>
              <w:t>The Taxation of Corporate Ent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ividend Dis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Hidden Distribution of Pro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ax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Disposal and Liqu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list of the lecture script contains popular textbooks, important comments and case law as well as selected writings on individual cases. The literature provided helps in case of doubt and is intended to facilitate independent study.</w:t>
            </w:r>
          </w:p>
        </w:tc>
      </w:tr>
    </w:tbl>
    <w:p>
      <w:pPr>
        <w:pStyle w:val="Heading2"/>
        <w:bidi w:val="0"/>
        <w:spacing w:before="200" w:after="60"/>
        <w:jc w:val="left"/>
        <w:rPr/>
      </w:pPr>
      <w:bookmarkStart w:id="129" w:name="_Toc130"/>
      <w:r>
        <w:rPr/>
        <w:t>Module: Basic Module Public Finance (5204-23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an introduction into the field of taxation from a public economics perspective and deals with different concepts of taxation, including income taxes, excise taxes and corporate taxes. The possible use of taxes as an incentive device is discussed in the last part of the course. The lecture develops the theoretical foundations and presents empirical evid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Public Finance: Taxation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0" w:name="_Toc131"/>
      <w:r>
        <w:rPr/>
        <w:t>Module: Projektseminar Humboldt Reloaded (5000-34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31" w:name="_Toc132"/>
      <w:r>
        <w:rPr/>
        <w:t>Module: Seminar Module Taxation (5204-27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ax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2-15 pages as well as 20-25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scientific results in written form and orally. They understand how to read and interpret scientific primary literature of the covered topics and to derive political-economic conclusions from 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Taxation (52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nging current 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tc>
      </w:tr>
    </w:tbl>
    <w:p>
      <w:pPr>
        <w:pStyle w:val="Heading1"/>
        <w:bidi w:val="0"/>
        <w:spacing w:before="200" w:after="60"/>
        <w:jc w:val="left"/>
        <w:rPr/>
      </w:pPr>
      <w:bookmarkStart w:id="132" w:name="_Toc133"/>
      <w:r>
        <w:rPr/>
        <w:t>Supply Chain Management</w:t>
      </w:r>
      <w:bookmarkEnd w:id="132"/>
    </w:p>
    <w:p>
      <w:pPr>
        <w:pStyle w:val="Heading2"/>
        <w:bidi w:val="0"/>
        <w:spacing w:before="200" w:after="60"/>
        <w:jc w:val="left"/>
        <w:rPr/>
      </w:pPr>
      <w:bookmarkStart w:id="133" w:name="_Toc134"/>
      <w:r>
        <w:rPr/>
        <w:t>Module: Basic Methods (5803-21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2 Process Performanc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Fundamentals of Supply Chain Planning, 50% Data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upply chain planning. They know and understand the most important problems of operations management and logistics as well as methods to solve these problems.  They are able to recognise and analyse problems of operations management and logistics and to apply the learned methods and basic concepts independently to solve the mention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lecture will be announced via the Ilias-group  of the "Fundamentals of Supply Chain Planning" module. Registration for the exam is done via the examination office. Information about the registration period and the exam will be announced by the examination office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Supply Chain Planning (58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compasses an overview of the basics of the topics operations management, supply chain planning and supply chain management. At first, the topics production and supply chain types, modelling and planning are covered. Building on this, concepts of strategic and tactical planning as well as possibilites for the design of production systems and supply chains are illustrated. Within the topic medium-term operative planning, forecasting methods, aggregate production planning and master planning are covered. In addition to this, within the topic of short-term operative planning, concepts of material requirements planning, lot sizing, order release, production scheduling and inventory management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of the course "Fundamentals of Supply Chain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ation of the exam part "Fundamentals of Supply Chain Planning": 45 m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gistration for the exam is done via the KVS. Information about the registration period and the exam will be announced in the ILIAS group  "Fundamentals of Supply Chain Planning" in time. The lecture is held in German langu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anagement (58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ll areas of data management, starting with the tasks, goals and techniques of modelling, followed by ER-models as well as normal forms and normalisation. With the conversion of ER-models into tables and learning SQL, the ICT concept and implementation aspects are considered The representation and work with semi-structured data as well as tasks and structures of data warehouses using the methods OLAP and Data Mining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ation of the exam part "Data Management" is 45 minutes. The lecture is held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4" w:name="_Toc135"/>
      <w:r>
        <w:rPr/>
        <w:t>Module: Projektseminar Humboldt Reloaded (5000-34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35" w:name="_Toc136"/>
      <w:r>
        <w:rPr/>
        <w:t>Module: Seminar Module Supply Chain Management (5803-34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Basic Methods Modul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25 pages per group) and 15-20 minutes presentation (per particip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seminar attendance 152 hours preparation of the 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elected areas of Supply Chain Planning and Supply Chain Management. They know and understand principles of scientific work. They are able to transfer the basic knowledge they have acquired to cases, independently analyse problems and search for and apply solutions. In addition to this, they learn to organise themselves in study groups, work scientifically, critically deal with issues and present them comprehensively during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KVS. Information about the registration period and the registration procedure will be announced in the ILIAS group  "Fundamentals of Supply Chain Planning"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s in Supply Chain Management (58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examines individual topics in the application area of Supply Chain Management in-depth. The students work on selected issues building on the basics which have been acquired in the modules "Basic Methods" and "Supply Chain Management". The seminar consists of a written elaboration, an oral presentation and active participation in discussions on the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ork is done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urrent seminar topic will be announced in the ILIAS group "Applications in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KVS. Information about the registration period and the registration procedure will be announced in the ILIAS group "Fundamentals of Supply Chain Planning" in time.</w:t>
            </w:r>
          </w:p>
        </w:tc>
      </w:tr>
    </w:tbl>
    <w:p>
      <w:pPr>
        <w:pStyle w:val="Heading2"/>
        <w:bidi w:val="0"/>
        <w:spacing w:before="200" w:after="60"/>
        <w:jc w:val="left"/>
        <w:rPr/>
      </w:pPr>
      <w:bookmarkStart w:id="136" w:name="_Toc137"/>
      <w:r>
        <w:rPr/>
        <w:t>Module: Supply Chain Management (5803-27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Process Performance; Fundamentals of Supply Chain Planning  (Modul from the Profilbereich „Information Systems &amp; Supply Chains“);  Basic Methods (Modul from the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management of supply chains. They know and understand basic problems which occur in the management of intra- and especially inter-organisational supply chains. In addition to this, they are familiar with the success factors which contribute to an integrated output generation in supply chains as well as logistic concepts which implement these potentials for improvement for different industries. They are able to identify and analyse the mentioned problems as well as to derive and apply practice-relevant measures regarding the identifi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exam is done via the Examinations Office (Studium Online). The date is announced by the Examinations Offi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upply Chain Management" provides an awareness of the basic problems which arise in the management and coordination of intra- and especially interorganisational supply chains, analyses success factors which contribute to an integrated output generation in such supply chains, and discusses current logistic concepts which implement these potentials for improvement within different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for the course "Supply Chain Management".</w:t>
            </w:r>
          </w:p>
        </w:tc>
      </w:tr>
    </w:tbl>
    <w:p>
      <w:pPr>
        <w:pStyle w:val="Heading1"/>
        <w:bidi w:val="0"/>
        <w:spacing w:before="200" w:after="60"/>
        <w:jc w:val="left"/>
        <w:rPr/>
      </w:pPr>
      <w:bookmarkStart w:id="137" w:name="_Toc138"/>
      <w:r>
        <w:rPr/>
        <w:t>Business and Tax Law</w:t>
      </w:r>
      <w:bookmarkEnd w:id="137"/>
    </w:p>
    <w:p>
      <w:pPr>
        <w:pStyle w:val="Heading2"/>
        <w:bidi w:val="0"/>
        <w:spacing w:before="200" w:after="60"/>
        <w:jc w:val="left"/>
        <w:rPr/>
      </w:pPr>
      <w:bookmarkStart w:id="138" w:name="_Toc139"/>
      <w:r>
        <w:rPr/>
        <w:t>Module: Advanced Module Labour Law (5501-28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8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labour law. They know and understand the characteristics of the field of law covered in the elected module. They are able to give an expert opinion on cases which were previously practiced in the field of labour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ur Law (5501-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German labour law will be to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139" w:name="_Toc140"/>
      <w:r>
        <w:rPr/>
        <w:t>Module: Advanced Module Banking Law (5501-29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banking law. They know and understand the characteristics of the field of law covered in the elected module. They are able to give an expert opinion on cases which were previously practiced in the field of banking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5501-2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structures of private banking law will be thought. This is especially the credit transfer, the debit note and the credit ca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will be solved in an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40" w:name="_Toc141"/>
      <w:r>
        <w:rPr/>
        <w:t>Module: Advanced Module Income Tax Law (5502-29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General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 It builds on the lecture "General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ence (lecture) 14 hours class attendande (exercise) 138 hours preparation and follow-up, preparation of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field of law covered in the elected module (company law, anti-trust law or constitutional principles of the economic system. They know and understand the characteristics of the field of law covered in the elected module. They are able to solve cases from the covered field of law of the elected module with expert justification using previously practiced problem focuses. They are able to implement the acquired legal knowledge in an economically competent way and to arrive at a reasonable solution with due regard to economic, social, and ethical aspects. They are able to make complex decisions with a conclusive and reasonable solution under consideration of different positions. Hereby, the students learn structured thinking. This qualifies them to make their own decisions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 Law (55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orient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41" w:name="_Toc142"/>
      <w:r>
        <w:rPr/>
        <w:t>Module: Advanced Module European Law (5502-24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European Law. They know and understand the characteristics of this field of law. They are able to give an expert opinion on cases which were previously practiced in the field of law covered by the elected module. They are able to implement the acquired legal knowledge and come to a reasonable conclusion with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55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basics, institutions, proceedings, etc. as well as of basics of the material European Business La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42" w:name="_Toc143"/>
      <w:r>
        <w:rPr/>
        <w:t>Module: Advanced Module Anti Trust Law (5501-26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t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5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the anti-trust law will be learned and exerc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43" w:name="_Toc144"/>
      <w:r>
        <w:rPr/>
        <w:t>Module: Advanced Module Succession of Companies (5501-25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ccession of Companies (5501-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ssibilities to transfer an enterprise will be illust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tax law is expected</w:t>
            </w:r>
          </w:p>
        </w:tc>
      </w:tr>
    </w:tbl>
    <w:p>
      <w:pPr>
        <w:pStyle w:val="Heading2"/>
        <w:bidi w:val="0"/>
        <w:spacing w:before="200" w:after="60"/>
        <w:jc w:val="left"/>
        <w:rPr/>
      </w:pPr>
      <w:bookmarkStart w:id="144" w:name="_Toc145"/>
      <w:r>
        <w:rPr/>
        <w:t>Module: Basic Module General Tax Law (5502-23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odule Income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lecture) 14 hours class attendance (exercise) 138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extensive knowledge in general tax law. They learn important principles and norms of the financial constitution, tax liability law, and procedural tax law. They are able to solve cases of general tax law with the aid of their acquired theoretical knowledge and they have basic skills in the application of the law (norm interpretation, subsumption). Rhetorical capabilities, argumentation techniques, and legal thinking are practiced in the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Tax Law (55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xes have a substantial influence on corporate decisions. The knowledge of tax law is thus important for understanding of economic correlations. The lecture introduces students to tax law and is a basic course for this area of law. It illustrates the financial constitutional principles and fundamentals of taxation. Furthermore, the lecture covers the European Union law’s influence on the national tax law system. Another focus of this lecture is the law of tax obligations which is regulated in the general tax code. The theoretical insights gained in this lecture can be practiced in an accompanying course with the aid of practical exemplary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bas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45" w:name="_Toc146"/>
      <w:r>
        <w:rPr/>
        <w:t>Module: Basic Module Corporate Law (5501-24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or equivalent knowledge (If the course Law I wasn't visited please talk to the lect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competent knowledge in the field of corporate law. They know and understand the characteristics of the field of law covered in the elected module. They are able to give an expert opinion on cases in the field of corporate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t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basic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5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s of the lecture are the german types of corporations. There will be an exercise in which cases will be solv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46" w:name="_Toc147"/>
      <w:r>
        <w:rPr/>
        <w:t>Module: Projektseminar Humboldt Reloaded (5000-34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47" w:name="_Toc148"/>
      <w:r>
        <w:rPr/>
        <w:t>Module: Seminar Module Banking Law (5501-370)</w:t>
      </w:r>
      <w:bookmarkEnd w:id="1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responding advanced modul has to be studied previs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s Corporate Law and Banking Law independently. They are able to autonomously write a paper on a predefined topic in the field of banking law, especially the capital market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Seminar) (550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148" w:name="_Toc149"/>
      <w:r>
        <w:rPr/>
        <w:t>Module: Seminar Module European Law (5502-32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20-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uropean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Seminar) (55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or knowledge of European Law is useful,  but not required as long as the student is willing to learn independently about the  basic principles of European Law. The preparation of a seminar paper (ca. 20 pages) is expected, as well as a 15-minute presentation. It is possible to audit the course (without ETCS poi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49" w:name="_Toc150"/>
      <w:r>
        <w:rPr/>
        <w:t>Module: Seminar Module Corporate Law (5501-30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s of law which are covered in the seminar have been previously studied in a advanced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Corporate Law independently. They are able to autonomously write a paper on a predefined topic in the field of corporate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Seminar) (550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50" w:name="_Toc151"/>
      <w:r>
        <w:rPr/>
        <w:t>Module: Seminar Module Anti Trust Law (5501-36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responding advanced modul has to be studied previs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Anti-Trust Law independently. They are able to autonomously write a paper on a predefined topic in the field of business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Seminar) (5501-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151" w:name="_Toc152"/>
      <w:r>
        <w:rPr/>
        <w:t>Module: Seminar Module Tax Law (5502-35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Tax Law - General Tax Law,  Advanced Module Tax Law - Incom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rm paper (max. 55.000 signs) and 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participation in the seminar including presentation and discussion 8 hours preliminary discussion 140 hours preparation of the written seminar paper 12 hours preparation and practicing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Law (Seminar) (55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eliminary discussion, the students are given jurisdiction and literature references to facilitate the introduction into the topic.</w:t>
            </w:r>
          </w:p>
        </w:tc>
      </w:tr>
    </w:tbl>
    <w:p>
      <w:pPr>
        <w:pStyle w:val="Heading2"/>
        <w:bidi w:val="0"/>
        <w:spacing w:before="200" w:after="60"/>
        <w:jc w:val="left"/>
        <w:rPr/>
      </w:pPr>
      <w:bookmarkStart w:id="152" w:name="_Toc153"/>
      <w:r>
        <w:rPr/>
        <w:t>Module: Seminar Module Environmental Law (5502-31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20-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nvironmental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Law (Seminar) (55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Hans Schla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have to research into special questions of public environmental law and present their paper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notified during the course.</w:t>
            </w:r>
          </w:p>
        </w:tc>
      </w:tr>
    </w:tbl>
    <w:p>
      <w:pPr>
        <w:pStyle w:val="Heading1"/>
        <w:bidi w:val="0"/>
        <w:spacing w:before="200" w:after="60"/>
        <w:jc w:val="left"/>
        <w:rPr/>
      </w:pPr>
      <w:bookmarkStart w:id="153" w:name="_Toc154"/>
      <w:r>
        <w:rPr/>
        <w:t>Vocational Education</w:t>
      </w:r>
      <w:bookmarkEnd w:id="153"/>
    </w:p>
    <w:p>
      <w:pPr>
        <w:pStyle w:val="Heading2"/>
        <w:bidi w:val="0"/>
        <w:spacing w:before="200" w:after="60"/>
        <w:jc w:val="left"/>
        <w:rPr/>
      </w:pPr>
      <w:bookmarkStart w:id="154" w:name="_Toc155"/>
      <w:r>
        <w:rPr/>
        <w:t>Module: Basic Module Economic and Business Education (5601-22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ien des Unterrichtens (56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mke, Andreas (2005): Unterrichtsqualität erfassen, bewerten, verbessern. Seelze: Kall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Hilbert (2004): Was ist guter Unterricht? Berlin: Cornelsen</w:t>
            </w:r>
          </w:p>
        </w:tc>
      </w:tr>
    </w:tbl>
    <w:p>
      <w:pPr>
        <w:pStyle w:val="Heading2"/>
        <w:bidi w:val="0"/>
        <w:spacing w:before="200" w:after="60"/>
        <w:jc w:val="left"/>
        <w:rPr/>
      </w:pPr>
      <w:bookmarkStart w:id="155" w:name="_Toc156"/>
      <w:r>
        <w:rPr/>
        <w:t>Module: Wirtschaftspädagogisches Seminarmodul zum Schulpraxissemester (5602-28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Education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Schulpraktikum erforderlich. Weitere Informationen zur Anmeldung werden in der Veranstaltung bekannt gegeben und können auf unserer Institutshomepage eingesehen werden (https://wipaed.uni-hohenheim.de/64051)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r Seminarvortrag (Vortrag, Unterrichtssimulation und Diskussion im Team) und schriftliche Ausarbeitung (ca. 2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Seminarteilnahme 120 Stunden Vor- und Nachbereitung sowie Vorbereitung einer Unterrichtssimulation mit schriftlicher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erziehungswissenschaftliche Kenntnisse aus dem erziehungswissenschaftlichen und wirtschaftspädagogischen Grundlagenmodul weitgehend eigenständig zu vertiefen. Sie können zu einem vorgegebenen Thema auf dem Gebiet Didaktik des wirtschaftsberuflichen Unterrich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as Seminarmodul vermittelt die Fähigkeiten, Sequenzen von Wirtschaftslehreunterricht auf der Grundlage fachlichen und erziehungswissenschaftlich-didaktischen Wissens planen, durchführen und reflektieren zu können, es fördert die Fähigkeiten in Gruppen ergebnisorientiert zu kooperieren und Kritik ebenso wie Selbstkritik zu üben (zu erfahren) sowie die Fähigkeit, wissenschaftliches Wissen mit situativen Anforderungen der Gestaltung von Wirtschaftslehreunterricht effektiv zu ver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wirtschaftspädagogischen Profils ist zusätzlich das Modul "Schulpraktische Studien" zu wählen (4-wöchiges Schulpraktikum); dieses Modul wird beim erfolgreichen Abschluss mit "bestanden" bewe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paring course for school placement (56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independently acquire knowledge of classical models of teaching preparation (educational-theoretical, learning-theoretical, decision-theoretical, normative-deontological didactics as well as the Hohenheimer synthesising model of vocational teaching preparation). They also develop questions from these theory-practice-problems, simulate lesson (parts) in a problem-oriented way, and encourage independent reflection on these lesson (parts) together with their classmates via self-developed observation she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c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aluation course for school placement (56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selbstständig Kenntnisse zu didaktischen, professionellen und pädagogischen Fragen des Wirtschaftslehreunterrichts an (Beispiele sind, didaktisch: Anschaulichkeit, Wissensstrukturierung, komplexe Lehr-/Lernumgebungen, Problemlösen; professionell: Fragetechnik, Motivation, fächerübergreifendes Lernen, Lernnachhaltigkeit; pädagogisch: Unterrichtsstörung, lernschwache Schüler, Interkulturalität, Beratung), entwickeln aus diesen Theorie-Praxis-verzahnende Problemstellungen, simulieren Ausschnitte wirtschaftsdidaktischer/pädagogischer Praxis und reflektieren diese gemeinsam mit Kommilitonen vor dem Hintergrund der erworbenen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der Lehrveranstaltung und in ILIAS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w:instrText>
    </w:r>
    <w:r>
      <w:rPr/>
      <w:fldChar w:fldCharType="separate"/>
    </w:r>
    <w:r>
      <w:rPr/>
      <w:t>11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4:30Z</dcterms:created>
  <dc:creator/>
  <dc:description/>
  <dc:language>en-US</dc:language>
  <cp:lastModifiedBy/>
  <dcterms:modified xsi:type="dcterms:W3CDTF">2022-09-29T14:04:30Z</dcterms:modified>
  <cp:revision>0</cp:revision>
  <dc:subject/>
  <dc:title/>
</cp:coreProperties>
</file>