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Education for Business and Economic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usiness Administration</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Practical training (5600-29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Financial Process (5106-1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Financial &amp; Management Accounting (5102-3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Process Performance (5802-0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Marketing (5701-1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Principles of Business Administration (5101-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
            <w:r>
              <w:rPr>
                <w:webHidden/>
                <w:rStyle w:val="IndexLink"/>
                <w:sz w:val="24"/>
                <w:szCs w:val="24"/>
              </w:rPr>
              <w:t>Methodical Basics of Business Administration and Economics</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Quantitative Methods 1 (5802-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Quantitative Methods 2 (5202-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Quantitative Methods 3 (5202-1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nformation Systems (5801-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
            <w:r>
              <w:rPr>
                <w:webHidden/>
                <w:rStyle w:val="IndexLink"/>
                <w:sz w:val="24"/>
                <w:szCs w:val="24"/>
              </w:rPr>
              <w:t>Law Sciences for Business Administration and Economics</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ublic Law (5502-18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Civil Law (5501-0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Economics</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Income, Employment and Inflation (5207-08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Monetary Policy (5201-1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Markets and Economic Decisions (5204-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Market Failure and the Role of Government (5206-2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Imperfect Competition and Strategic Interaction (5203-08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3">
            <w:r>
              <w:rPr>
                <w:webHidden/>
                <w:rStyle w:val="IndexLink"/>
                <w:sz w:val="24"/>
                <w:szCs w:val="24"/>
              </w:rPr>
              <w:t>Electives of operational orientation - Human Resource Management</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Labour Law (5501-3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anagement of Service Corporations (5702-3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Organization and Leadership (5503-23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ersonnel Selection &amp; Personnel Development (5503-3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erspectives of Labor- and Organizationalsociology (5504-2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rofile Seminar Human Resource Management (5702-35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jektseminar Humboldt Reloaded (5000-34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Economy and Ethics (5604-3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2">
            <w:r>
              <w:rPr>
                <w:webHidden/>
                <w:rStyle w:val="IndexLink"/>
                <w:sz w:val="24"/>
                <w:szCs w:val="24"/>
              </w:rPr>
              <w:t>Electives of educational orientation - German</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Introduction to Linguistics (6670-29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Introduction to Modern German Literary Studies (6670-2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Grammatical Analysis (6670-30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Literature in cultural-historical context (6670-2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Variation and Aquisition of Language in social context (6670-3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Theories and Methods of Modern German Literary Studies (6670-2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9">
            <w:r>
              <w:rPr>
                <w:webHidden/>
                <w:rStyle w:val="IndexLink"/>
                <w:sz w:val="24"/>
                <w:szCs w:val="24"/>
              </w:rPr>
              <w:t>Electives of educational orientation - English</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Aufbaumodul Literaturwissenschaft (6671-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Grundlagenmodul Linguistik (6671-28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rundlagenmodul Literatur (6671-2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eminarmodul (6671-3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Electives of educational orientation - Protestant Theology</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Basic Module Biblical Theology 1 (5603-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Basic Module Biblical Theology 2 (5603-27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Basic Module Church History (5603-3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Basic Module Religious Education (5603-28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Basic Module Systematic Theology (5603-29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Projektseminar Humboldt Reloaded (5000-3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Seminar Module Theology as an Academic Discipline (5603-2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Electives of educational orientation - History and Political Science</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Introduction to Econometrics (5202-23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Introduction to Politicial Science (6674-0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Introduction to Quantitative Economic History (5210-25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History (5210-2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rofile Seminar Historical Economics (5210-3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Profile Seminar History (5210-35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rofile Seminar History and Ethics of Financialmarkets (5210-3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rofile Seminar History and Political Science (5210-3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Projektseminar Humboldt Reloaded (5000-34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The Industrial Revolution and the Roots of Modern Growth (5210-28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3">
            <w:r>
              <w:rPr>
                <w:webHidden/>
                <w:rStyle w:val="IndexLink"/>
                <w:sz w:val="24"/>
                <w:szCs w:val="24"/>
              </w:rPr>
              <w:t>Electives of educational orientation - Catholic Theology</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Basic Module Biblical Theology 1 (5604-2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Biblical Theology 2 (5604-37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Essentials of Catholic Theology (5604-28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Projektseminar Humboldt Reloaded (5000-3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Religious Education 1 (5604-23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Religious Education 2 (5604-27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Theological Ethics 1 (5604-38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Electives of educational orientation - Mathematics</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Analysis 1 (6672-27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Analysis 2 (6672-3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Lineare Algebra &amp; Analytische Geometrie 1 (6672-28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Lineare Algebra &amp; Analytische Geometrie 2 (6672-35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6">
            <w:r>
              <w:rPr>
                <w:webHidden/>
                <w:rStyle w:val="IndexLink"/>
                <w:sz w:val="24"/>
                <w:szCs w:val="24"/>
              </w:rPr>
              <w:t>Electives of educational orientation - Accounting</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General Tax Law (5502-2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Controlling (5103-22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Income Tax Law (5502-2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Financial Accounting (IFRS) (5101-2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Corporate Law (5501-4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Profile Seminar Corporate Law (5501-40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Profile Seminar Tax Law (5502-33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Profile Seminar in Accounting and Tax (5102-3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Projektseminar Humboldt Reloaded (5000-34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Business Taxation (5102-30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Corporate Taxation and Legal Form (5102-21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Succession of Companies (5501-3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Specialization Seminar in Accounting and Tax (5102-32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0">
            <w:r>
              <w:rPr>
                <w:webHidden/>
                <w:rStyle w:val="IndexLink"/>
                <w:sz w:val="24"/>
                <w:szCs w:val="24"/>
              </w:rPr>
              <w:t>Electives of educational orientation - Sport</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Sport 2 - Power and Health (6673-26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Sport 5 + Sport 4 - Theory and Practice of Sport (6673-27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Sport 6 - Theory and Practice of Sport (Dancing, Gymnastics) (6673-28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Sport 7 - Theory and Practice of Sport (Play) (6673-29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Sport 8 - Humanities-related and psychological basics (6673-30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6">
            <w:r>
              <w:rPr>
                <w:webHidden/>
                <w:rStyle w:val="IndexLink"/>
                <w:sz w:val="24"/>
                <w:szCs w:val="24"/>
              </w:rPr>
              <w:t>Electives of educational orientation - Information Science</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Organisational Information and Communication Systems (5801-21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Data Management (5801-22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E-Business (5304-28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Introduction to System Design (5801-29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Fundamentals of Supply Chain Planning (5803-22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Profile Seminar Information Systems &amp; Supply Chains (5801-28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Project Information Systems (5801-35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Projectmanagement (5802-27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Projektseminar Humboldt Reloaded (5000-34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Supply Chain Management (5803-27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7">
            <w:r>
              <w:rPr>
                <w:webHidden/>
                <w:rStyle w:val="IndexLink"/>
                <w:sz w:val="24"/>
                <w:szCs w:val="24"/>
              </w:rPr>
              <w:t>Vocational Education</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X (5601-03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Practical school training (5600-30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X (5601-23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X (5602-29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Business Administration</w:t>
      </w:r>
      <w:bookmarkEnd w:id="1"/>
    </w:p>
    <w:p>
      <w:pPr>
        <w:pStyle w:val="Heading2"/>
        <w:bidi w:val="0"/>
        <w:spacing w:before="200" w:after="60"/>
        <w:jc w:val="left"/>
        <w:rPr/>
      </w:pPr>
      <w:bookmarkStart w:id="2" w:name="_Toc3"/>
      <w:r>
        <w:rPr/>
        <w:t>Module: Practical training (5600-29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Abgabe des Praktikumsberichts gemäß Praktikumsordnung  §18 Abs.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zeitlich beliebig innerhalb des Bachelorstudiums absolviert werden, der Nachweis muss jedoch vor Vergabe der Bachelorarbeit verbucht worden sein. Näheres regelt die Praktikumsordnung (vgl. §§ 17, 1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2"/>
        <w:bidi w:val="0"/>
        <w:spacing w:before="200" w:after="60"/>
        <w:jc w:val="left"/>
        <w:rPr/>
      </w:pPr>
      <w:bookmarkStart w:id="3" w:name="_Toc4"/>
      <w:r>
        <w:rPr/>
        <w:t>Module: Financial Process (5106-1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2"/>
        <w:bidi w:val="0"/>
        <w:spacing w:before="200" w:after="60"/>
        <w:jc w:val="left"/>
        <w:rPr/>
      </w:pPr>
      <w:bookmarkStart w:id="4" w:name="_Toc5"/>
      <w:r>
        <w:rPr/>
        <w:t>Module: Financial &amp; Management Accounting (5102-3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2"/>
        <w:bidi w:val="0"/>
        <w:spacing w:before="200" w:after="60"/>
        <w:jc w:val="left"/>
        <w:rPr/>
      </w:pPr>
      <w:bookmarkStart w:id="5" w:name="_Toc6"/>
      <w:r>
        <w:rPr/>
        <w:t>Module: Process Performance (5802-0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e: Marketing (5701-1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Principles of Business Administration (5101-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 w:name="_Toc9"/>
      <w:r>
        <w:rPr/>
        <w:t>Methodical Basics of Business Administration and Economics</w:t>
      </w:r>
      <w:bookmarkEnd w:id="8"/>
    </w:p>
    <w:p>
      <w:pPr>
        <w:pStyle w:val="Heading2"/>
        <w:bidi w:val="0"/>
        <w:spacing w:before="200" w:after="60"/>
        <w:jc w:val="left"/>
        <w:rPr/>
      </w:pPr>
      <w:bookmarkStart w:id="9" w:name="_Toc10"/>
      <w:r>
        <w:rPr/>
        <w:t>Module: Quantitative Methods 1 (5802-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10" w:name="_Toc11"/>
      <w:r>
        <w:rPr/>
        <w:t>Module: Quantitative Methods 2 (5202-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11" w:name="_Toc12"/>
      <w:r>
        <w:rPr/>
        <w:t>Module: Quantitative Methods 3 (5202-1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2"/>
        <w:bidi w:val="0"/>
        <w:spacing w:before="200" w:after="60"/>
        <w:jc w:val="left"/>
        <w:rPr/>
      </w:pPr>
      <w:bookmarkStart w:id="12" w:name="_Toc13"/>
      <w:r>
        <w:rPr/>
        <w:t>Module: Information Systems (5801-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 w:name="_Toc14"/>
      <w:r>
        <w:rPr/>
        <w:t>Law Sciences for Business Administration and Economics</w:t>
      </w:r>
      <w:bookmarkEnd w:id="13"/>
    </w:p>
    <w:p>
      <w:pPr>
        <w:pStyle w:val="Heading2"/>
        <w:bidi w:val="0"/>
        <w:spacing w:before="200" w:after="60"/>
        <w:jc w:val="left"/>
        <w:rPr/>
      </w:pPr>
      <w:bookmarkStart w:id="14" w:name="_Toc15"/>
      <w:r>
        <w:rPr/>
        <w:t>Module: Public Law (5502-18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2"/>
        <w:bidi w:val="0"/>
        <w:spacing w:before="200" w:after="60"/>
        <w:jc w:val="left"/>
        <w:rPr/>
      </w:pPr>
      <w:bookmarkStart w:id="15" w:name="_Toc16"/>
      <w:r>
        <w:rPr/>
        <w:t>Module: Civil Law (5501-0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1"/>
        <w:bidi w:val="0"/>
        <w:spacing w:before="200" w:after="60"/>
        <w:jc w:val="left"/>
        <w:rPr/>
      </w:pPr>
      <w:bookmarkStart w:id="16" w:name="_Toc17"/>
      <w:r>
        <w:rPr/>
        <w:t>Economics</w:t>
      </w:r>
      <w:bookmarkEnd w:id="16"/>
    </w:p>
    <w:p>
      <w:pPr>
        <w:pStyle w:val="Heading2"/>
        <w:bidi w:val="0"/>
        <w:spacing w:before="200" w:after="60"/>
        <w:jc w:val="left"/>
        <w:rPr/>
      </w:pPr>
      <w:bookmarkStart w:id="17" w:name="_Toc18"/>
      <w:r>
        <w:rPr/>
        <w:t>Module: Income, Employment and Inflation (5207-08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18" w:name="_Toc19"/>
      <w:r>
        <w:rPr/>
        <w:t>Module: Monetary Policy (5201-1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Markets and Economic Decisions (5204-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20" w:name="_Toc21"/>
      <w:r>
        <w:rPr/>
        <w:t>Module: Market Failure and the Role of Government (5206-2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rnGVWL 3: Imperfect Competition and Strategic Inter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class attendancern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cquainted with the main principles of regulatory policy and public finance. They have an understanding of the various causes of market failure and of the different policy instruments government can use to mitigate the ensuing consequences. They are able to advice government in these respects. Students are not only familiar with such questions of allocation policy but also with the field of distribution policy and social justice. They know different concepts of distributive justice and they can recommend suitable instruments of government policy for their practical implementation. This refers especially to different kinds of taxation and tax schedu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Failure and the Role of Government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theory of public finance and regulatory policy the lecture course on »Market Failure and the Role of Government« deals with various kinds of market failure and with the possibilities of government policy to reduce or eliminate th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nd of public finance are explained. Based on these principles the main sources of market failure like externalities, public goods, monopolistic competition, asymmetric information etc. are discussed. Then suitable policy instruments for the reduction or elimination of such market failures are analyzed. While this part of the lecture course is focussed on allocation policy the following part turns to question of distribution and social justice. Here the various instruments of distribution policy are analyzed on the basis of public finen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titels will be announced in the lecture course.</w:t>
            </w:r>
          </w:p>
        </w:tc>
      </w:tr>
    </w:tbl>
    <w:p>
      <w:pPr>
        <w:pStyle w:val="Heading2"/>
        <w:bidi w:val="0"/>
        <w:spacing w:before="200" w:after="60"/>
        <w:jc w:val="left"/>
        <w:rPr/>
      </w:pPr>
      <w:bookmarkStart w:id="21" w:name="_Toc22"/>
      <w:r>
        <w:rPr/>
        <w:t>Module: Imperfect Competition and Strategic Interaction (5203-08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22" w:name="_Toc23"/>
      <w:r>
        <w:rPr/>
        <w:t>Electives of operational orientation - Human Resource Management</w:t>
      </w:r>
      <w:bookmarkEnd w:id="22"/>
    </w:p>
    <w:p>
      <w:pPr>
        <w:pStyle w:val="Heading2"/>
        <w:bidi w:val="0"/>
        <w:spacing w:before="200" w:after="60"/>
        <w:jc w:val="left"/>
        <w:rPr/>
      </w:pPr>
      <w:bookmarkStart w:id="23" w:name="_Toc24"/>
      <w:r>
        <w:rPr/>
        <w:t>Module: Labour Law (5501-3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24" w:name="_Toc25"/>
      <w:r>
        <w:rPr/>
        <w:t>Module: Management of Service Corporations (5702-3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of the lecture, preparation of the exercises, preparation of the exam, 60 minut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trategic management decisions of companies providing services. They know and understand the main concepts for deriving external oriented strategies and starting points for their in-house implementation. They are able to identify the characteristics of a service and to consider them in the problem analysis as well as in problem solving. The advanced module conveys competencies in problem recognition and solving with the aid of concrete, case-specific examples of application for typical decision problems in service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of Service Corporations (57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fields of the externally and internally aligned management of companies providing services are covered. The special characteristics of providing services are continually considered when conveying the concepts of developing a strategy, of international and innovation management, of the structure and processes of organisations, of information system design as well as human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Strategic Service Management are revised, applied and critically ref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25" w:name="_Toc26"/>
      <w:r>
        <w:rPr/>
        <w:t>Module: Organization and Leadership (5503-23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in organisational psychology. They know and understand the psychological processes which influence behaviour and interactions within an organisation, as well as the organisation as a whole. They are able to recognize and analyse these processes and to independently  apply the learned methods to the development of the organis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zation and Leadership (55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t first introduces the basics of human behaviour and experience in organizations, such as work motivation and job satisfaction. The lecture covers the most important interpersonal interactions within organizations, such as interactions between employees and managers as well as interactions within a group. At this, organizational psychological theories and findings are discussed. The course covers all levels from the individual to the organisation as a whole. Organizational psychological measures aim for targeted changes of an organization and its employees. This includes the systematic diagnosis (e.g. employee survey) of the psychological processes in an organization (e.g. organisational climate) and a customized deduction of development measures. This methodology is explai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tc>
      </w:tr>
    </w:tbl>
    <w:p>
      <w:pPr>
        <w:pStyle w:val="Heading2"/>
        <w:bidi w:val="0"/>
        <w:spacing w:before="200" w:after="60"/>
        <w:jc w:val="left"/>
        <w:rPr/>
      </w:pPr>
      <w:bookmarkStart w:id="26" w:name="_Toc27"/>
      <w:r>
        <w:rPr/>
        <w:t>Module: Personnel Selection &amp; Personnel Development (5503-3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personnel psychology. They know and understand the most important tasks during employee selection, reterntion, evaluation, and development as well as the advantages and disadvantages of personnel psychological procedures and instruments. They are able to analyse personnel psychological tasks and to independently apply the learned methods and proced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Selection &amp; Personnel Development (5503-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uides through all phases of the HR process from personnel recruitment to development and discusses advantages and disadvantages of different methods and instruments of personnel psychology on the basis of psychological theories and findings. Hereby, the perspective of the individual person and of the organisation will be addressed. The following topics will be discussed: personnel recruitment as personnnel marketing on the one hand and as individual career decisions on the other hand, job demands analysis and methods of personnel selection, performance assessment and possible cognitive biases as well as personnel development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Perspectives of Labor- and Organizationalsociology (5504-2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ctives of Labor- and Organizationalsociology (55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8" w:name="_Toc29"/>
      <w:r>
        <w:rPr/>
        <w:t>Module: Profile Seminar Human Resource Management (5702-35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pectives of Labor- and Organizationalsociology, Organization and Leadership, Management of Service Corporations, Labour Law, Personnel Selection &amp; Personnel Development, Labour Market and Services, Economy and Eth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 class attendance 150 h preparation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uman Resource Management topics, extending or specifying the knowledge they attained from other modules. Their know-how includes being able to perform a scientifically sound literature review and to derive key findings from journal papers, processing the insights in a clear and understandable way, critically discussing them and developing further conceptual approaches within a structured seminar paper. Furthermore, they are capable of presenting their findings to a group of students and defending their point of view in a professional discourse. They are in a good position to apply basic knowledge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Human Resource Management (57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aims to identify and analyse relevant research issues and management challenges in the area of Human Resource Management, to assess potential problem-solving approaches and to utilize the acquired skills and knowledge drawing concrete managerial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be held by varying professors.</w:t>
            </w:r>
          </w:p>
        </w:tc>
      </w:tr>
    </w:tbl>
    <w:p>
      <w:pPr>
        <w:pStyle w:val="Heading2"/>
        <w:bidi w:val="0"/>
        <w:spacing w:before="200" w:after="60"/>
        <w:jc w:val="left"/>
        <w:rPr/>
      </w:pPr>
      <w:bookmarkStart w:id="29" w:name="_Toc30"/>
      <w:r>
        <w:rPr/>
        <w:t>Module: Projektseminar Humboldt Reloaded (5000-34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0" w:name="_Toc31"/>
      <w:r>
        <w:rPr/>
        <w:t>Module: Economy and Ethics (5604-3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1"/>
        <w:bidi w:val="0"/>
        <w:spacing w:before="200" w:after="60"/>
        <w:jc w:val="left"/>
        <w:rPr/>
      </w:pPr>
      <w:bookmarkStart w:id="31" w:name="_Toc32"/>
      <w:r>
        <w:rPr/>
        <w:t>Electives of educational orientation - German</w:t>
      </w:r>
      <w:bookmarkEnd w:id="31"/>
    </w:p>
    <w:p>
      <w:pPr>
        <w:pStyle w:val="Heading2"/>
        <w:bidi w:val="0"/>
        <w:spacing w:before="200" w:after="60"/>
        <w:jc w:val="left"/>
        <w:rPr/>
      </w:pPr>
      <w:bookmarkStart w:id="32" w:name="_Toc33"/>
      <w:r>
        <w:rPr/>
        <w:t>Module: Introduction to Linguistics (6670-29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exercise sheets, Introduction to Linguistics: ungraded compulsory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troduction to Linguistics (667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Introductions to Linguistics   (667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33" w:name="_Toc34"/>
      <w:r>
        <w:rPr/>
        <w:t>Module: Introduction to Modern German Literary Studies (6670-2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Neuere deutsche Literaturwissenschaft: Klausur und in Üb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troduction to Modern German Literary Studies (667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Introduction to Modern German  Literary Studies (6670-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34" w:name="_Toc35"/>
      <w:r>
        <w:rPr/>
        <w:t>Module: Grammatical Analysis (6670-30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mmatische Analyse: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Grammatical Analysis (667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rammatical Analysis (667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35" w:name="_Toc36"/>
      <w:r>
        <w:rPr/>
        <w:t>Module: Literature in cultural-historical context (6670-2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Literatur im kulturgeschichtlichen Kontext: 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iterature in cultural-historical context (667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36" w:name="_Toc37"/>
      <w:r>
        <w:rPr/>
        <w:t>Module: Variation and Aquisition of Language in social context (6670-3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variation und Spracherwerb im gesellschaftlichen K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1 Variation and Aquisition of Language in social context (667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2 Variation and Aquisition of Language in social context (667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37" w:name="_Toc38"/>
      <w:r>
        <w:rPr/>
        <w:t>Module: Theories and Methods of Modern German Literary Studies (6670-2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n und Methoden der neueren deutschen Literaturwissenschaft: Übungsblätter + Hausarbeit,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9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Theories and Methods of Modern German Literary Studies (667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1"/>
        <w:bidi w:val="0"/>
        <w:spacing w:before="200" w:after="60"/>
        <w:jc w:val="left"/>
        <w:rPr/>
      </w:pPr>
      <w:bookmarkStart w:id="38" w:name="_Toc39"/>
      <w:r>
        <w:rPr/>
        <w:t>Electives of educational orientation - English</w:t>
      </w:r>
      <w:bookmarkEnd w:id="38"/>
    </w:p>
    <w:p>
      <w:pPr>
        <w:pStyle w:val="Heading2"/>
        <w:bidi w:val="0"/>
        <w:spacing w:before="200" w:after="60"/>
        <w:jc w:val="left"/>
        <w:rPr/>
      </w:pPr>
      <w:bookmarkStart w:id="39" w:name="_Toc40"/>
      <w:r>
        <w:rPr/>
        <w:t>Module: Aufbaumodul Literaturwissenschaft (6671-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iteraturwissenschaft und der Linguistik (Pflichtmodu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90 Min) und ein Kurz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rn31,5 hrnSelbststudium:rn148,5 hrnSumme:rn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r\nlernen ein Spektrum von Theorien der cultural studies kennen\r\n•\r\nmachen sich mit Grundbegriffen verschiedener Literaturtheorien\r\nvertraut\r\n•\r\nkönnen unterschiedliche theoretische Modelle auf literarische Texte\r\nund visuelle Medi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ry &amp; Cultural Theory (667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ual Analysis (667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verschiedener Kultur- und Literaturtheorien v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alismus bis zum Poststruktura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exemplarischer Werke mit Hilfe unterschiedlic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VL Literatur- und Kultur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Bertens, Literary Theory, The Basics, 2nd ed., New York: Taylor &am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cis 2007</w:t>
            </w:r>
          </w:p>
        </w:tc>
      </w:tr>
    </w:tbl>
    <w:p>
      <w:pPr>
        <w:pStyle w:val="Heading2"/>
        <w:bidi w:val="0"/>
        <w:spacing w:before="200" w:after="60"/>
        <w:jc w:val="left"/>
        <w:rPr/>
      </w:pPr>
      <w:bookmarkStart w:id="40" w:name="_Toc41"/>
      <w:r>
        <w:rPr/>
        <w:t>Module: Grundlagenmodul Linguistik (6671-28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nguistics (667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 Practice (667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lation 2 (667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1" w:name="_Toc42"/>
      <w:r>
        <w:rPr/>
        <w:t>Module: Grundlagenmodul Literatur (6671-2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Writing/ Translation 1  (667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terary Studies (667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2" w:name="_Toc43"/>
      <w:r>
        <w:rPr/>
        <w:t>Module: Seminarmodul (6671-3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uss eine der Wahlkombinationen "Text and History I" und "Case Study of Key Text" oder "Phonetics/Phonology" und "Semantics/Pragmatics"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 and History I (667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f Key Texts (667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s/ Phonology (6671-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antics/Pragmatics (667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43" w:name="_Toc44"/>
      <w:r>
        <w:rPr/>
        <w:t>Electives of educational orientation - Protestant Theology</w:t>
      </w:r>
      <w:bookmarkEnd w:id="43"/>
    </w:p>
    <w:p>
      <w:pPr>
        <w:pStyle w:val="Heading2"/>
        <w:bidi w:val="0"/>
        <w:spacing w:before="200" w:after="60"/>
        <w:jc w:val="left"/>
        <w:rPr/>
      </w:pPr>
      <w:bookmarkStart w:id="44" w:name="_Toc45"/>
      <w:r>
        <w:rPr/>
        <w:t>Module: Basic Module Biblical Theology 1 (5603-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nd 20 minutes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and performance of the written exam and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ntents and structure of the biblical books with the aid of the German text. They know and understand selected biblical books according to chapters or chapter groups and the content of selected biblical texts or text groups. They are able to reproduce this knowledge in the module exam. The students get to know the Christian bible and how to handle it. The conveyed instrumental knowledge is the requirement for the methodologically-oriented 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Old Testament (5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 and structure of the most important books in the canon of the Old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history of literature of the Old Testa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New Testament (5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content and structure of the most important books in the canon of the New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of the New Testament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early Christian history of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ll, K.-M., Bibelkunde des Neuen Testaments, Neukirchen-Vluyn 199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 Einleitung in das Neue Testament, Göttingen 1994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45" w:name="_Toc46"/>
      <w:r>
        <w:rPr/>
        <w:t>Module: Basic Module Biblical Theology 2 (5603-27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Biblical Studies New Testament" from the basic module "Biblical Theology 1" in the summer semester and subsequent attendance of the course "Biblical Studies Old Testament" of the basic module "Biblical Theology 1" in the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problems regarding the traditions of antique biblical texts, divided into literature of the Old Testament and the New Testament. They know and understand the methodological comprehension approaches of the historical critical method and have hermeneutical competency in dealing with biblical texts. They are able to reproduce the problems of the traditions of biblical texts and exegetical comprehension approaches in the module exam. The students have instrumental competencies regarding the analysis and comprehension synthesis of biblical texts. The conveyed competencies build on the basic module "Biblical Theory 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derstanding Biblical texts (56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seminar, the students get to know the problems of transmission of biblical texts with the aid of two selected text examples from the Old Testament and the New Testament. In the proseminar, the students are introduced to the method of scientific, transparent text interpretation. The students get to know how textual criticism, literary criticism, form and genre criticism, motive criticism, and redaction criticism handles texts and what their goals are. The students are familiar with a hermeneutically responsible handling of biblical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heitsübersetzung der Bibel, Freiburg u.a.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er, Exegese des Alten Testaments, Tübingen 2005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Schnelle, Einführung in die neutestamentliche Exegese, Göttingen 5. Aufl.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46" w:name="_Toc47"/>
      <w:r>
        <w:rPr/>
        <w:t>Module: Basic Module Church History (5603-3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as well as issue of a presentation participation at an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a historical context - mostly the Reformation (period) or modern era - the students get to know the basics of the Christian understanding of their faith. They have an overview of the eras of christian ecclesiastical history and the methodological competency to work out a historical formation of the Christian faith with the aid of historical source texts. They present their researched knowledge to a group of fellow students, and in a seminar paper they demonstrate that they can work independently, with methodological transparency, and in a quality-conscious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 Topic of Modern Church History (56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a focal point of modern ecclesiastical history as well as its importance for the present and uses the necessary methods of historical research for classification and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an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e: Basic Module Religious Education (5603-28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presentation or trial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nd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the ability, to reflect on the theory and practice of the pedagogical design and implementation of Protestant religious education. They have basic knowledge of religious pedagogical methods and insights and can observe and evaluate religion classes in a methodological and controlled way. The students know and understand the preparation of the religion class and they are able to teach parts or whole religion lessons in the part-time area of vocational schools. The students are able to independetly and quality-consciously prepare or teach parts or whole religion lessons and to analyse and reflect on them together with fellow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two semesters, starts at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t school (56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reflects the practice of religious education at vocational schools based on teaching observation. At the same time, the students are introduced into the profession and the practice of religion teachers. In methodological terms, criteria for the preparation and the implementation of successful religion lessons at vocational schools are discussed. With the aid of their own sample lessons, the students prepare themselves for the teaching internship which takes place in the following lecture-free peri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Religionspädagogik (56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nveys the scientific basis of Protestant religious pedagogy including its relationship to the related disciplines of theology, general educational science, developmental psychology, and youth sociology. Likewise, the important discussion about a religous pedagogy able to handle plurality for the situative context is addressed. Religio-sociological and developmental-psychological and pedagogical or methodological questions are agreed upon with the students in light of their experience in the teaching internship according to their inter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bl>
    <w:p>
      <w:pPr>
        <w:pStyle w:val="Heading2"/>
        <w:bidi w:val="0"/>
        <w:spacing w:before="200" w:after="60"/>
        <w:jc w:val="left"/>
        <w:rPr/>
      </w:pPr>
      <w:bookmarkStart w:id="48" w:name="_Toc49"/>
      <w:r>
        <w:rPr/>
        <w:t>Module: Basic Module Systematic Theology (5603-29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oral examination (15-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term paper and the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methodological and theological competencies in developing a modern comprehension of the reality of the Christian faith. They know and understand a systematic-theological concept of the Christian understanding of faith and know about the fundamental principles of Protestant ethics. The students are able to argue in a theological and methodological way, and they can work independently and in a quality-conscious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semester module  The course-accompanying partial performance encompasses 50% of the final ma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Christian Faith (56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veys an insight into the comprehension of the reality of Christian faith, as it can be accounted for in a scientifically controlled way from the perspective of current Protestant theology. It familiarises the students with the main tools of the systematic theology and conveys the competency to analytically deal with systematic-theological texts. With the aid of key problems of the present, an early compentency in independent systematical-theological evaluation is practi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ristian Ethics (560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requirements, problems, topics, and basic concepts of current ethical thinking. It deals with the specifics of Christian or, resepctively, Protestant ethics. It provides an overview of important philosophical and theological concepts of contemporary ethics. Predominantly based on concrete problems of economic and social ethics, students will achieve beginning competencies in their own ethical evaluations based on scientific ref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bl>
    <w:p>
      <w:pPr>
        <w:pStyle w:val="Heading2"/>
        <w:bidi w:val="0"/>
        <w:spacing w:before="200" w:after="60"/>
        <w:jc w:val="left"/>
        <w:rPr/>
      </w:pPr>
      <w:bookmarkStart w:id="49" w:name="_Toc50"/>
      <w:r>
        <w:rPr/>
        <w:t>Module: Projektseminar Humboldt Reloaded (5000-3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0" w:name="_Toc51"/>
      <w:r>
        <w:rPr/>
        <w:t>Module: Seminar Module Theology as an Academic Discipline (5603-2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8-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80 hours preparation and follow-up 4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give information about their own religious socialisation. They know and understand the areas and tasks of scientific theology. They have the methodological competencies of scientific work regarding the research of theological specialist literature in libraries as well as the internet and regarding different scientific forms of working. The students have application-oriented knowledge of digital text processing and can deal with an individual learning concept. In a paper, they make the information taken from different sources transpar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rotestant Theology (56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provides an overview of the topic areas and core issues of scientific theology in individual biographical as well as in occupational perspectives by using the guiding question: what is theology or Protestant theology?  The proseminar trains students in the scientific reflection on the relationship of faith and life as well as theological thinking and acting and conveys basic methods of scientific theological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at the beginning of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Religious Education (56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introduces students to the foundations of Protestant religious pedagogy at vocational schools. Discussed are core questions and concepts of religious pedagogy as well as insights from pedagogy, psychology, and sociology. The understanding of religious education at public schools and important religious pedagogical aspects of religion classes such as the religious development of pupils, the professional role as a religion teacher, the curriculum, and teaching preparation are in the focus of study. The exercise session provided in parallel to the teaching internship addresses subject-didactic and methodological questions of religious pedagogical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am, Gottfried / Lachmann, Rainer (Hg.): Religionspädagogisches Kompendium, Göttingen 6. Aufl.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during the course.</w:t>
            </w:r>
          </w:p>
        </w:tc>
      </w:tr>
    </w:tbl>
    <w:p>
      <w:pPr>
        <w:pStyle w:val="Heading1"/>
        <w:bidi w:val="0"/>
        <w:spacing w:before="200" w:after="60"/>
        <w:jc w:val="left"/>
        <w:rPr/>
      </w:pPr>
      <w:bookmarkStart w:id="51" w:name="_Toc52"/>
      <w:r>
        <w:rPr/>
        <w:t>Electives of educational orientation - History and Political Science</w:t>
      </w:r>
      <w:bookmarkEnd w:id="51"/>
    </w:p>
    <w:p>
      <w:pPr>
        <w:pStyle w:val="Heading2"/>
        <w:bidi w:val="0"/>
        <w:spacing w:before="200" w:after="60"/>
        <w:jc w:val="left"/>
        <w:rPr/>
      </w:pPr>
      <w:bookmarkStart w:id="52" w:name="_Toc53"/>
      <w:r>
        <w:rPr/>
        <w:t>Module: Introduction to Econometrics (5202-23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 hands-on introduction to the main methods of empirical economic research. We start with a discussion of the relevant statistical concepts for estimation and inference. Then we extensively cover the simple and the multiple linear regression model. While we discuss some important theoretical derivations, we put a special emphasis on the application with statistical software and the interpretation of empirical results. The exercise sessions enhance and extend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s of the courses "Econometrics 1" and "Econometrics 2" are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nometrics (5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esents the relevant concepts of estimation theory and test theory  for econometric modelling. This includes not only approaches which are based on simple random samples, but especially also higher sampling procedures. The simple as well as the multiple linear regression model are extensively discussed. This does not only include the theoretical explanation of this model approach, but the students also learn to conduct econometric analyses based on the classical regression model themselves, and to critically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ames H. and Watson, Mark M. (2012): Introduction to Econometrics. Pearson.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3" w:name="_Toc54"/>
      <w:r>
        <w:rPr/>
        <w:t>Module: Introduction to Politicial Science (6674-0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basic knowledge of system analysis in political science. This includes knowledge about the analysis of political structures (polity), political processes (politics) and / or content of policy (policies). They acquire knowledge about the methodology of political science analysis. They know key terms and concepts of the analysis of democratic political systems. Students have a basic knowledge about the political system of the Federal Republic of Germa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Weitere Informationen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4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oliticial Science: The German Political System (549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introduction the students get an overview knowledge: Central basic terms and concepts of political science systems analysis are discussed. These include the differences between parliamentary and presidential democracies and the concepts of majority and consensus democracy. The emphasis is on the analysis of the most important aspects of governance in the Germany. These include the constitutional principles of the Basic Law, the central institutional components and their interaction (Bundestag, the Bundesrat, federal government, state and cooperative federalism) and the interest intermediation system (especially political parties, the media, associations). Furthermore, political attitudes and behavior patterns of the population (micro level) and their caus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54" w:name="_Toc55"/>
      <w:r>
        <w:rPr/>
        <w:t>Module: Introduction to Quantitative Economic History (5210-25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since the roman empire. They are familiar with the main economic and political changes in Europe and are able to evaluate the major reasons for and barriers to these developments based on the current state of the art and to analyse and evaluate them with the aid of economic and econometr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Quantitative Economic History (521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uropean development since the roman empire using economic theory. Covered topics are beneath others the up- and downrise of preindustrialized societies and the change to modern growth during the industrialization as well as the meaning of globalization for growth and development in europe. The focus is on quantitative empirical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Persson, K. G., &amp; Sharp, P. (2015). An economic history of Europ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55" w:name="_Toc56"/>
      <w:r>
        <w:rPr/>
        <w:t>Module: History (5210-2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6" w:name="_Toc57"/>
      <w:r>
        <w:rPr/>
        <w:t>Module: Profile Seminar Historical Economics (5210-3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Module Introduction to Quantitative Economic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module "Introduction to Quantitative Economic History" largely independently. They are able to independently write a structured paper on a predefined topic in this area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57" w:name="_Toc58"/>
      <w:r>
        <w:rPr/>
        <w:t>Module: Profile Seminar History (5210-35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rn20 hours class attendancern160 hours issue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ndependently write a structured paper on a predefined topic in the area of economic history which adequately covers the topic and fulfils basic scientific standards. They are able to present the results of their work in front of a group of fellow students and to articulate and defend their point of view. They can develop strategies independently and work on simple economic history issues in a scientific manner. Hereby, they learn the particularities of using historical sources and preparing and critically classifying these sour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cio-historical seminar (5210-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8" w:name="_Toc59"/>
      <w:r>
        <w:rPr/>
        <w:t>Module: Profile Seminar History and Ethics of Financialmarkets (5210-3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largely independently. They are able to independently write a structured paper on a predefined topic which adequately covers the topic and fulfils basic scientific standards. They are able to present the results of their work in front of a group of fellow students and to articulate and defend their point of vie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History and Ethics of Financialmarkets (521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59" w:name="_Toc60"/>
      <w:r>
        <w:rPr/>
        <w:t>Module: Profile Seminar History and Political Science (5210-3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ndependently write a structured paper on a predefined topic  in the area of quantitative historical economics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y's role in Europe (5210-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2"/>
        <w:bidi w:val="0"/>
        <w:spacing w:before="200" w:after="60"/>
        <w:jc w:val="left"/>
        <w:rPr/>
      </w:pPr>
      <w:bookmarkStart w:id="60" w:name="_Toc61"/>
      <w:r>
        <w:rPr/>
        <w:t>Module: Projektseminar Humboldt Reloaded (5000-34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1" w:name="_Toc62"/>
      <w:r>
        <w:rPr/>
        <w:t>Module: The Industrial Revolution and the Roots of Modern Growth (5210-28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commended to attend the module Introduction to Quantitative Economic History in adv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Industrial Revolution and the Roots of Modern Growth (521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1"/>
        <w:bidi w:val="0"/>
        <w:spacing w:before="200" w:after="60"/>
        <w:jc w:val="left"/>
        <w:rPr/>
      </w:pPr>
      <w:bookmarkStart w:id="62" w:name="_Toc63"/>
      <w:r>
        <w:rPr/>
        <w:t>Electives of educational orientation - Catholic Theology</w:t>
      </w:r>
      <w:bookmarkEnd w:id="62"/>
    </w:p>
    <w:p>
      <w:pPr>
        <w:pStyle w:val="Heading2"/>
        <w:bidi w:val="0"/>
        <w:spacing w:before="200" w:after="60"/>
        <w:jc w:val="left"/>
        <w:rPr/>
      </w:pPr>
      <w:bookmarkStart w:id="63" w:name="_Toc64"/>
      <w:r>
        <w:rPr/>
        <w:t>Module: Basic Module Biblical Theology 1 (5604-2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30 hours preparation and follow-up 90 hours issue of a writte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historical books of the Old Testament and methods of biblical exegesis. They know and understand important parts from the book of Genesis until the 2nd book of Kings and adequate techniques for their interpretation. They are able to independently apply approaches of the historical-critical method to biblical texts. They are able to reflect on problems of understanding historical texts and to solve them with the aid of corresponding hermeneutical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rical Books of the Old Testament (56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the core of the so-called "historical books" of the Old Testament (Genesis until 2 Kings) and discusses selected texts and topics from these books: creation, the flood, Abrahamic covenant, the binding of Isaac, God's revelation to Moses, Exodus, Decalogue, settlement tales, and historical interpretation of the Deuteronomist school.  Historical and methodological questions are considered using examples from the individual tex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in, Christoph (2003): Das Alte Testament, 2. Aufl., München; Schm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s-Christoph (2007): Arbeitsbuch zum Alten Testament, 2. Aufl., Göttingen; Zenger, Erich u.a. (2008): Einleitung in das Alte Testament, 7. Aufl.,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n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Biblical Exegesis (5604-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vers fundamental and methodological questions of the appropriate handling of biblical texts. In the centre are selected approaches of the historical-critical method which are developed from particular sample texts (textual criticism, literary criticism, form and genre criticism, redaction criticism). The seminar enables the students to independently apply some of these methods to some extent to biblical texts from the body of the Old Testament's historical boo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Uwe (2005): Exegese des Alten Testaments. Ein Methoden- und Arbeitsbuch,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ße, Andreas (2009): Abitur-Wissen Religion: Die Bibel, aktualisierte Aufl., Frei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ck, Odil Hannes (1999): Exegese des Alten Testaments. Leitfaden der Methodik, 14. Aufl., Neukirchen-Vluy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64" w:name="_Toc65"/>
      <w:r>
        <w:rPr/>
        <w:t>Module: Biblical Theology 2 (5604-37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of the structure and content of the synoptical Gospels and selected book groups of the Old or New Testament. They know and understand approaches to the solution of the synoptic question and the characteristic features of different biblical books. They are able to apply the methodology of synoptical comparison and to interpret texts of different genres. They have the skills to ascertain the respective message of biblical texts in a methodologically reflected manner, to describe them in a differentiated way and to explain them in a well-founded manner in communication con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Prophets or Wisdom Literature or Paul or John" changes each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noptic Gospels (5604-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ories of the development and dependence of the synoptical Gospels, especially the "Two-Source Hypothesis". The individual profile of Mt, Mk and Lk is discussed and the individual evangelists' editing in their works' historical context of origin is acknowledged. Typical genres of the synoptic tradition (parables and miracle stories) are described and larger compositional parts (infancy story, Sermon on the Mount, passion narrative) are studied with regard to their function in the structure of the respective Gosp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bner, Martin / Schreiber, Stefan (Hg.) (2008): Einleitung in das Neue Testament,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do (2011): Einleitung in das Neue Testament, 7. Aufl., Göttingen; Thei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2001): Der historische Jesus. Ein Lehrbuch, 3. Aufl., Gött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Prophets or Wisdom Literature or Paul or John (5604-3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a selected larger textual corpus from the Old or New Testament. The content changes depending on the eleceted corpus: using the example of the Old Testament "prophets", the religio-historical phenomenon of the prophecy is studied. The "wisdom books" represent poetical works in the Bible (prayers, songs, proverbs). Paul and the Pauline Epistles give insight into the  fundamental beliefs of early Christians and the conflicts in the communities. The theology of John illustrates how Christology developed in the course of the first century 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course. Exemplary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tz, Reinhard Gregor (2003): Die Propheten Israels, München; Rad, Gerhard von (1992): Weisheit in Israel, 4. Aufl., Neukirchen-Vluy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chmeyer, Oda (Hg.) (2006): Paulus. Leben - Umwelt - Werk - Briefe, Tübingen/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Jürgen (2003): Johanneisches Christentum. Seine Geschichte und Theologie im Überblick, Tüb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65" w:name="_Toc66"/>
      <w:r>
        <w:rPr/>
        <w:t>Module: Essentials of Catholic Theology (5604-28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re questions of modern (Catholic) theology. They know and understand the concepts of relevant core religious topics in their systematic relationship with the insights from natural and social sciences. They are able to argumentatively work on core content of modern theology and to apply it in a practice-oriented way. They are able to reflect on core theological problems and to critically defend them in open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Entertaining God (56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 core topics of theology, such as the concept of God, religion in modern society, the historical Jesus (message, miracles,  resurrection), Trinitarian theology, creation theology, and evil as well as the afterlife. As a "discussion starter" for the thematisation of these questions, entertainment films are used. The religious questions posed there are then theologically reviewed so that, in sum, the theological essential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amm, Michael (2011): Der unterhaltsame Gott. Theologie populärer Filme, 2., erweiterte Auflage, Paderborn / München / Wien / Zürich: Schöningh; The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1996 / 2001): Der historische Jesus. Ein Lehrbuch, 3. Aufl., Göttingen: Vandenhoeck &amp; Ru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d, Creation, and Church (5604-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Katharina Eck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session examines core aspects of the lecture using a textbook which discusses and reflects on the main statements of the Christian creed in-depth. The aim of this analysis is to become familiar with the specific systematic approach to core questions of theology as well as to train students how to handle theological texts. Students will practice discussing the core statements of faith as well as their individual point of view in a critical and constructive man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s of the exercise session is the introduction to the statement of faith or an introduction to the systematic theology, e.g. of Stosch, Klaus (2009): Introduction to the systematic theology, Paderborn: Schoeningh. The texts to be used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66" w:name="_Toc67"/>
      <w:r>
        <w:rPr/>
        <w:t>Module: Projektseminar Humboldt Reloaded (5000-3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7" w:name="_Toc68"/>
      <w:r>
        <w:rPr/>
        <w:t>Module: Religious Education 1 (5604-23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t least 10 pages), 20 minutes preparation with positio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6 hours class attendance 40 hours issue of the term paper 40 hours preparation of the presentation 24 hours school project 4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religious pedagogical theory-practice circle. They know and understand the main features of religio-didactic models and principles. They are able to discuss their effectiveness and limits in an informed manner and to apply them with due regard to various circumstances in a practice-oriented way. Furthermore, the students can name aspects and problems of the term "religious learning", they can problematise them and formulate their own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of Religious Education (56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primary religious pedagogical relevant didactic models (including didactics of correlation, didactics of symbolism, performative didactics of religion, simplification) and principles (including biographical learning, ecumenical learning, aesthetical learning) are presented, discussed, and tested with regard to concrete instructional actions. Core elements of didactic actions (students, teacher, content, methods) are subject to a detailed and empirical ref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ger, Georg / Leimgruber, Stephan / Ziebertz, Hans-Georg (2010 / Hg.): Religionsdidaktik. Ein Leitfaden für Studium, Ausbildung und Beruf, 6. Aufl.,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etical Foundations of Religious Education (5604-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the main basic problems of religious pedagogical thinking and acting in the context of school, for example the question regarding the feasibility of religious learning and religious competency specific to vocational schools. In addition, the sociological, ecclesiastical, developmental and religio-psychological circumstances for the religious education especially at vocational school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eßling, Klaus (2004): Zur eigenen Stimme finden. Religiöses Lernen an berufsbildenden Schulen, Ostfildern: Schwabenverlag. Boschki, Reinhold (2008): Einführung in die Religionspädagogik, Darmstadt: Wissenschaftliche Buch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68" w:name="_Toc69"/>
      <w:r>
        <w:rPr/>
        <w:t>Module: Religious Education 2 (5604-27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igious Educ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5 pages, 80 hours issue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80 hours issue of the term paper 30 hours school project 5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approaches of interreligious learning in the area of vocational education. They know and understand problems and success factors of interreligious learning processes as well as the main theological concepts of various world religions. They are able to interrelate these statements and to work out corresponding teaching concepts which are criteria-based. Furthermore they then have the competency to enter into dialogue with members of another relig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religious Learning in Dialogue with World Religions (56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icks up the dimension of interreligious learning which is particularly important for vocational education and expands on the essential theological and didactical questions which arise in this context. Regarding the core topics, both similarities among religions as well as their differences are discussed. Core methodological and religious-didactic models for interreligious learning processes are presented and tested in a practice-oriented wa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mgruber, Stephan (2007): Interreligiöses Lernen,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69" w:name="_Toc70"/>
      <w:r>
        <w:rPr/>
        <w:t>Module: Theological Ethics 1 (5604-38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regarding the main fundamental questions of modern theological ethics. They know and understand the conceptual content of relevant ethical models and their systematic connection with insights from moral philosophy as well as from social sciences. They are able to critically represent fundamental ethical problems in open dialog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entials of Theological Ethics (5604-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most important ethical concepts of moral philosophy (Kants's categorical imperative, discourse ethics, Rawls' theory of justice, and utilitarianism) and relates the insights gained to apsects of theological ethics. Hereby, both biblical and systematic aspects (God and morality; moral realism, phenomenom of evil; metaphysics of theological ethic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ndel, Michael (2009): Justice. What's the Right Thing to Do?, London: Pengu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ding Course: Theological Ethics (Essentials) (5604-3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reading course expands on the classical approaches of philosophical and theological ethics (i.a. utilitarianism, deontological ethics, contractualism, autonomous morality, Jesuanic ethics) which were presented in the lecture, as well as their possible applications by using original texts and textbooks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 Einführungsbuch zur Ethik, z.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1"/>
        <w:bidi w:val="0"/>
        <w:spacing w:before="200" w:after="60"/>
        <w:jc w:val="left"/>
        <w:rPr/>
      </w:pPr>
      <w:bookmarkStart w:id="70" w:name="_Toc71"/>
      <w:r>
        <w:rPr/>
        <w:t>Electives of educational orientation - Mathematics</w:t>
      </w:r>
      <w:bookmarkEnd w:id="70"/>
    </w:p>
    <w:p>
      <w:pPr>
        <w:pStyle w:val="Heading2"/>
        <w:bidi w:val="0"/>
        <w:spacing w:before="200" w:after="60"/>
        <w:jc w:val="left"/>
        <w:rPr/>
      </w:pPr>
      <w:bookmarkStart w:id="71" w:name="_Toc72"/>
      <w:r>
        <w:rPr/>
        <w:t>Module: Analysis 1 (6672-27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Übungsschein als Prüfungs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84 hrnSelbststudium: 18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Zahlenbereiche und der elementaren Funktionen reeller\r\nund komplexer Veränderlicher. Kenntnis und sicherer Umgang mit der\r\nDifferential- und Integralrechnung in einer Variablen.\r\n•\r\nKorrektes Formulieren und selbständiges Lösen von mathematischen\r\nProblemen aus der Analysis.\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1 (667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Mathematik, Mengenlehre, reelle und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hlenbereiche, Strukturen in reellen und komplexen Vektor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gen, Konvergenz, Abbildungen, Stetigkeit, Kompa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eichmäßigkeit. Elementare Funktionen reeller und komple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ablen. Einführung in die Differential- und Integralrechnung in ei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blen, Rei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3</w:t>
            </w:r>
          </w:p>
        </w:tc>
      </w:tr>
    </w:tbl>
    <w:p>
      <w:pPr>
        <w:pStyle w:val="Heading2"/>
        <w:bidi w:val="0"/>
        <w:spacing w:before="200" w:after="60"/>
        <w:jc w:val="left"/>
        <w:rPr/>
      </w:pPr>
      <w:bookmarkStart w:id="72" w:name="_Toc73"/>
      <w:r>
        <w:rPr/>
        <w:t>Module: Analysis 2 (6672-3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1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rn63 hours class attendancern207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e Kenntnis und kritischer sowie kreativer Umgang mit den theoretischen Grundlagen und den Methoden der Differential- und Integralgleichung in einer und mehreren Variablen.\r\n- Korrektes Formulieren und selbständiges Lösen von mathematischen Problemen aus der Analysis.\r\n- Verständnis für die Anwendung der Analysis in Modellen der Ingenieur- und Naturwissenschaften.\r\n- Selbständiges Erarbeiten von mathematischen Sachv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2 (667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r Differential- und Integralrechnung in einer Variablen, Potenzreihen, Funktionenfolgen und das Vertauschen von Grenzwerten, Spezielle Funktionen, Mehrdimensionale Differential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nrad Königsberger, Analysis 2</w:t>
            </w:r>
          </w:p>
        </w:tc>
      </w:tr>
    </w:tbl>
    <w:p>
      <w:pPr>
        <w:pStyle w:val="Heading2"/>
        <w:bidi w:val="0"/>
        <w:spacing w:before="200" w:after="60"/>
        <w:jc w:val="left"/>
        <w:rPr/>
      </w:pPr>
      <w:bookmarkStart w:id="73" w:name="_Toc74"/>
      <w:r>
        <w:rPr/>
        <w:t>Module: Lineare Algebra &amp; Analytische Geometrie 1 (6672-28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63 hrnSelbststudiumszeit: 207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cherer Umgang mit Vektorraumstrukturen, Matrizen und linearen\r\nGleichungssystemen.\r\n•\r\nSelbständiges Lösen mathematischer Probleme dieses\r\nThemenkreises.\r\n•\r\nUmgang mit abstrakten algebraischen Konstruktionen.\r\n•\r\nSelbständiges Lösen mathematischer Probleme sowie präzises\r\nFormulieren in der Mathematik.\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und Analytische Geometrie 1 (667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n und Relationen, Vektorräume und lineare Abbil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rizenrechnung, lineare Gleichungssysteme, Determina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werte und -vektoren, Affine, euklidische und unitäre Räu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driken und Hauptachsen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74" w:name="_Toc75"/>
      <w:r>
        <w:rPr/>
        <w:t>Module: Lineare Algebra &amp; Analytische Geometrie 2 (6672-35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LAA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84 Stunden Präsenzstudium  18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cherer Umgang mit Gruppen, Multilinearer Algebra und Normalformen vo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dieses Themenkre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abstrakten algebraischen Konstru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sowie präzises Formulieren in der Mathe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amp; Analytische Geometrie 2 (667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ormationsgruppen in der Geometrie, projektive Räume und Kegelschnitte, Multilineare Algebra, Klassifikation endlich erzeugter abelscher Gruppen, Normalformen von Endomorphismen insbesonde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nonisch rationale Form und Jordanform, Elementart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1"/>
        <w:bidi w:val="0"/>
        <w:spacing w:before="200" w:after="60"/>
        <w:jc w:val="left"/>
        <w:rPr/>
      </w:pPr>
      <w:bookmarkStart w:id="75" w:name="_Toc76"/>
      <w:r>
        <w:rPr/>
        <w:t>Electives of educational orientation - Accounting</w:t>
      </w:r>
      <w:bookmarkEnd w:id="75"/>
    </w:p>
    <w:p>
      <w:pPr>
        <w:pStyle w:val="Heading2"/>
        <w:bidi w:val="0"/>
        <w:spacing w:before="200" w:after="60"/>
        <w:jc w:val="left"/>
        <w:rPr/>
      </w:pPr>
      <w:bookmarkStart w:id="76" w:name="_Toc77"/>
      <w:r>
        <w:rPr/>
        <w:t>Module: General Tax Law (5502-2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77" w:name="_Toc78"/>
      <w:r>
        <w:rPr/>
        <w:t>Module: Controlling (5103-22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8" w:name="_Toc79"/>
      <w:r>
        <w:rPr/>
        <w:t>Module: Income Tax Law (5502-2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79" w:name="_Toc80"/>
      <w:r>
        <w:rPr/>
        <w:t>Module: Financial Accounting (IFRS) (5101-2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80" w:name="_Toc81"/>
      <w:r>
        <w:rPr/>
        <w:t>Module: Corporate Law (5501-4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81" w:name="_Toc82"/>
      <w:r>
        <w:rPr/>
        <w:t>Module: Profile Seminar Corporate Law (5501-40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the lectur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Corporate Law (55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82" w:name="_Toc83"/>
      <w:r>
        <w:rPr/>
        <w:t>Module: Profile Seminar Tax Law (5502-33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Tax Law,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Tax Law (5502-3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83" w:name="_Toc84"/>
      <w:r>
        <w:rPr/>
        <w:t>Module: Profile Seminar in Accounting and Tax (5102-3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 pages and 15-20-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lecture 154 hours full hours independent study (pre-and post-processing), preperation for exam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dvanced knowledge in the main topic controlling, financial accounting and tax. They understand the fundamentals of material covered in respective previous lectures. They are able to process special issues independently and to write a term paper considering the principles of scientific work. Students shall be capable of transferring learned knowledge and applying that knowledge to different areas. Students may work on the term paper partially in teams. This work will develop effective teamwork and collaborative problem-solving skills. Students will present on a specialized topic to their lecture section. A discussion among the students as well as with the lecturers and the supervising staff will follow each seminar present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 Accounting and Tax (5102-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cover various main topics. The seminar is offered in alternation of the professorship of Prof. Kahle, Prof. Hachmeister and Prof. Troßmann. Besides the discussion of selected topics, the aim of the seminar is to learn and practice methods of scientific work. Students will write a term paper and present their findings in the seminar for discussion. The seminar conveys competences, which are important to professional work in the fields of accounting an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receive literature references to support the topical ac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vailable on the professorship’s homepages.</w:t>
            </w:r>
          </w:p>
        </w:tc>
      </w:tr>
    </w:tbl>
    <w:p>
      <w:pPr>
        <w:pStyle w:val="Heading2"/>
        <w:bidi w:val="0"/>
        <w:spacing w:before="200" w:after="60"/>
        <w:jc w:val="left"/>
        <w:rPr/>
      </w:pPr>
      <w:bookmarkStart w:id="84" w:name="_Toc85"/>
      <w:r>
        <w:rPr/>
        <w:t>Module: Projektseminar Humboldt Reloaded (5000-34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5" w:name="_Toc86"/>
      <w:r>
        <w:rPr/>
        <w:t>Module: Business Taxation (5102-30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and tax" of the bachelor's degree in economics. The course will provide an introduction into the basics of taxation and thereby to the major types of taxes. In addition to income and corporation business tax, the principles of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86" w:name="_Toc87"/>
      <w:r>
        <w:rPr/>
        <w:t>Module: Corporate Taxation and Legal Form (5102-21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87" w:name="_Toc88"/>
      <w:r>
        <w:rPr/>
        <w:t>Module: Succession of Companies (5501-3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88" w:name="_Toc89"/>
      <w:r>
        <w:rPr/>
        <w:t>Module: Specialization Seminar in Accounting and Tax (5102-32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 pages and 15-20-minutes presentation; partially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lecture 168 hours full hours independent study (pre-and post-processing), preperation for exam and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dvanced knowledge in the respective main topics accounting, financing and taxation. They understand the fundamentals of material covered in respective previous lectures. They are able to process special issues independently and to write a term paper considering the principles of scientific work. Students shall be capable of transferring learned knowledge and applying that knowledge to different areas. Students may work on the term paper partially in teams. This work will develop effective teamwork and collaborative problem-solving skills. Students will present on a specialized topic to their lecture section. A discussion among the students as well as with the lecturers and the supervising staff will follow each seminar present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ization Seminar in Accounting and Tax (5102-3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cover various main topics. The seminar is offered in alternation of the professorship of Prof. Kahle, Prof. Hachmeister and Prof. Troßmann. Besides the discussion of selected topics, the aim of the seminar is to learn and practice methods of scientific work. Students will write a term paper and present their findings in the seminar for discussion. The seminar conveys competences, which are important to professional work in the fields of accounting an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receive partially jurisdiction and literature references to support the topical ac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pplication via the department controlling (Prof. Troßmann) is necessary. Details are available on this professorship’s homepage.</w:t>
            </w:r>
          </w:p>
        </w:tc>
      </w:tr>
    </w:tbl>
    <w:p>
      <w:pPr>
        <w:pStyle w:val="Heading1"/>
        <w:bidi w:val="0"/>
        <w:spacing w:before="200" w:after="60"/>
        <w:jc w:val="left"/>
        <w:rPr/>
      </w:pPr>
      <w:bookmarkStart w:id="89" w:name="_Toc90"/>
      <w:r>
        <w:rPr/>
        <w:t>Electives of educational orientation - Sport</w:t>
      </w:r>
      <w:bookmarkEnd w:id="89"/>
    </w:p>
    <w:p>
      <w:pPr>
        <w:pStyle w:val="Heading2"/>
        <w:bidi w:val="0"/>
        <w:spacing w:before="200" w:after="60"/>
        <w:jc w:val="left"/>
        <w:rPr/>
      </w:pPr>
      <w:bookmarkStart w:id="90" w:name="_Toc91"/>
      <w:r>
        <w:rPr/>
        <w:t>Module: Sport 2 - Power and Health (6673-26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Leistung und Gesundheit - Sportbiologie und Bio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91" w:name="_Toc92"/>
      <w:r>
        <w:rPr/>
        <w:t>Module: Sport 5 + Sport 4 - Theory and Practice of Sport (6673-27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im Wasser; Theorie und Praxis des Sports – Laufen, Springen, Werfen; Theorie und Praxis des Sports - Kämpfen; Fahren, Rollen, Gleiten: Didaktik der Individualsportarten; Theorie und Praxis des Sports – Fahren, Rollen, G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wimming (667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thletics (667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indivual sports (667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snow sports, mountain bike) (667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92" w:name="_Toc93"/>
      <w:r>
        <w:rPr/>
        <w:t>Module: Sport 6 - Theory and Practice of Sport (Dancing, Gymnastics) (6673-28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an GerätenTheorie und Praxis des Sports – Tanzen,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ymnastics/Dance (667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ymnastics (667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93" w:name="_Toc94"/>
      <w:r>
        <w:rPr/>
        <w:t>Module: Sport 7 - Theory and Practice of Sport (Play) (6673-29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Handball; Theorie und Praxis des Sports - Basketball; Theorie und Praxis des Sports - Volleyball; Didaktik der Sportspiele; Theorie und Praxis des Sports - Fußb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ndball (667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ketball (667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lleyball (6673-2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sport games (6673-29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tball (6673-29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94" w:name="_Toc95"/>
      <w:r>
        <w:rPr/>
        <w:t>Module: Sport 8 - Humanities-related and psychological basics (6673-30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Geisteswissenschaftliche und psycholog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0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sport psychology (6673-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sport education (6673-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1"/>
        <w:bidi w:val="0"/>
        <w:spacing w:before="200" w:after="60"/>
        <w:jc w:val="left"/>
        <w:rPr/>
      </w:pPr>
      <w:bookmarkStart w:id="95" w:name="_Toc96"/>
      <w:r>
        <w:rPr/>
        <w:t>Electives of educational orientation - Information Science</w:t>
      </w:r>
      <w:bookmarkEnd w:id="95"/>
    </w:p>
    <w:p>
      <w:pPr>
        <w:pStyle w:val="Heading2"/>
        <w:bidi w:val="0"/>
        <w:spacing w:before="200" w:after="60"/>
        <w:jc w:val="left"/>
        <w:rPr/>
      </w:pPr>
      <w:bookmarkStart w:id="96" w:name="_Toc97"/>
      <w:r>
        <w:rPr/>
        <w:t>Module: Organisational Information and Communication Systems (5801-21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97" w:name="_Toc98"/>
      <w:r>
        <w:rPr/>
        <w:t>Module: Data Management (5801-22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data management. They know how to model ER-models and how to transform ER-models to relational databases. On the implementation level, the students will gain in-depth knowledge of SQL. Furthermore, the optimisation of a database schema via normalisation will be considered. Another focus is the represenation and processing of semi-structur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KVS. Information about the registration period and the exam will be announced in the ILIAS group of the modul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8" w:name="_Toc99"/>
      <w:r>
        <w:rPr/>
        <w:t>Module: E-Business (5304-28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99" w:name="_Toc100"/>
      <w:r>
        <w:rPr/>
        <w:t>Module: Introduction to System Design (5801-29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100" w:name="_Toc101"/>
      <w:r>
        <w:rPr/>
        <w:t>Module: Fundamentals of Supply Chain Planning (5803-22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i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transportation planning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Examinations Office. Information about the registration period and the exam will be announced by the Examinations Office in time. The lecture is held in German langu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1" w:name="_Toc102"/>
      <w:r>
        <w:rPr/>
        <w:t>Module: Profile Seminar Information Systems &amp; Supply Chains (5801-28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Supply Chain Planning;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0-15 pages per participants)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ze problems and search for and apply solutions. In addition to this, they learn to organiz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involved departments. Information about the registration period and the registration procedure will be announced on the websites of the departments and in the ILIAS groups "Supply Chain Management" and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ile Seminar Information Systems &amp; Supply Chains  (58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mainly building on basics that have been acquired in the modules "Fundamentals of Supply Chain Planning" and "Supply Chain Management". The seminar consists of a written thesis, an oral presentation and active participation in discussions concerning the presentations. The work can be done in groups. The involved departments will provide further information on their websites and   in the respective ILIAS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Profile Seminar Information Systems &amp; Supply Cha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involved departments. Information about the registration period and the registration procedure will be announced on the websites of the departments and in the ILIAS groups "Supply Chain Management" and "Fundamentals of Supply Chain Planning" in time.</w:t>
            </w:r>
          </w:p>
        </w:tc>
      </w:tr>
    </w:tbl>
    <w:p>
      <w:pPr>
        <w:pStyle w:val="Heading2"/>
        <w:bidi w:val="0"/>
        <w:spacing w:before="200" w:after="60"/>
        <w:jc w:val="left"/>
        <w:rPr/>
      </w:pPr>
      <w:bookmarkStart w:id="102" w:name="_Toc103"/>
      <w:r>
        <w:rPr/>
        <w:t>Module: Project Information Systems (5801-35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 presentati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4 hours Jour-Fixe (1 CHS) 28 hours attended group work 13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modelling and evaluation,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ick-off and topic allocation usually take place in the last week of lectures in the previous semester. The prior completion of the module "Introduction to System Design (5801-290)"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formation Systems (58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ork in a project team and deliver the service requested by their customer. In addition to programming skills and technical contents, they also learn project work, coordination of project teams/project management, use of electronic communication, presentation techniques and handling real and larger projects with customer contact. The work on the project takes place under scientific methods. Therefore the module is allocated to the field "explorative lear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2"/>
        <w:bidi w:val="0"/>
        <w:spacing w:before="200" w:after="60"/>
        <w:jc w:val="left"/>
        <w:rPr/>
      </w:pPr>
      <w:bookmarkStart w:id="103" w:name="_Toc104"/>
      <w:r>
        <w:rPr/>
        <w:t>Module: Projectmanagement (5802-27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their application.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8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structure, time, cost and capacity planning of projects especially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ll be announced in the lecture.</w:t>
            </w:r>
          </w:p>
        </w:tc>
      </w:tr>
    </w:tbl>
    <w:p>
      <w:pPr>
        <w:pStyle w:val="Heading2"/>
        <w:bidi w:val="0"/>
        <w:spacing w:before="200" w:after="60"/>
        <w:jc w:val="left"/>
        <w:rPr/>
      </w:pPr>
      <w:bookmarkStart w:id="104" w:name="_Toc105"/>
      <w:r>
        <w:rPr/>
        <w:t>Module: Projektseminar Humboldt Reloaded (5000-34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5" w:name="_Toc106"/>
      <w:r>
        <w:rPr/>
        <w:t>Module: Supply Chain Management (5803-27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106" w:name="_Toc107"/>
      <w:r>
        <w:rPr/>
        <w:t>Vocational Education</w:t>
      </w:r>
      <w:bookmarkEnd w:id="106"/>
    </w:p>
    <w:p>
      <w:pPr>
        <w:pStyle w:val="Heading2"/>
        <w:bidi w:val="0"/>
        <w:spacing w:before="200" w:after="60"/>
        <w:jc w:val="left"/>
        <w:rPr/>
      </w:pPr>
      <w:bookmarkStart w:id="107" w:name="_Toc108"/>
      <w:r>
        <w:rPr/>
        <w:t>Module: X (5601-03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ducational Science (5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klassische Gebiete der Erziehungswissenschaft auf, gibt einen Einblick in gegenwärtige Diskussionsstränge sowie ausgewählte Forschungsergebnisse. Inhaltliche Schwerpunkte bilden (metatheoretische) Hauptströmungen der Erziehungswissenschaft sowie die entsprechenden Forschungsmethoden, Erziehung, Bildung, Sozialisation, Lerntheorien sowie entwicklungspsychologische Grundlagen (Kindheit und Jugend). Aktuelle Aspekte werden im Lichte historischer Entwicklungen der  Erziehungswissenschaft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Vocational and Business Education (5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rufs- und Wirtschaftspädagogik wird als Teildisziplin der Erziehungswissenschaft eingeführt, einschlägige Begriffe (Lernen und Arbeiten im Kontext der beruflichen Bildung) werden im Lichte eines interaktionistischen Modells (Bronfenbrenner) erörtert. Ein weiterer Schwerpunkt bildet die theoretische Annäherung an das Ziel des Berufsausbildungserfolgs. In diesem Zusammenhang erfolgt eine Annäherung an wirtschaftspädagogische Leitbegriffe  (berufliche Mündigkeit, berufliche Tüchtigkeit und berufliche Handlungskompetenz) unter theoretischen sowie empirischen Gesichtspunkten. Entwicklung und Ausdifferenzierung des Berufsbildungssystems in Deutschland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nold, Rolf (1990): Berufspädagogik. Lehren und Lernen in der beruflichen Bildung. Aarau: Sauerländer. Jungkunz, Diethelm (1995): Berufsausbildungserfolg in ausgewählten Ausbildungsberufen des Handwerks. Theoretische Klärung und empirische Analyse. Weinheim: Deutsche Studien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bl>
    <w:p>
      <w:pPr>
        <w:pStyle w:val="Heading2"/>
        <w:bidi w:val="0"/>
        <w:spacing w:before="200" w:after="60"/>
        <w:jc w:val="left"/>
        <w:rPr/>
      </w:pPr>
      <w:bookmarkStart w:id="108" w:name="_Toc109"/>
      <w:r>
        <w:rPr/>
        <w:t>Module: Practical school training (5600-30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ädagogisches Seminarmodul zum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erfolgreiche Absolvierung des Praxismoduls, nachgewiesen durch das Formular zum Schulpraktikum, das die jeweilige Schule aus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2"/>
        <w:bidi w:val="0"/>
        <w:spacing w:before="200" w:after="60"/>
        <w:jc w:val="left"/>
        <w:rPr/>
      </w:pPr>
      <w:bookmarkStart w:id="109" w:name="_Toc110"/>
      <w:r>
        <w:rPr/>
        <w:t>Module: X (5601-23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ien des Unterrichtens (56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mke, Andreas (2005): Unterrichtsqualität erfassen, bewerten, verbessern. Seelze: Kall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Hilbert (2004): Was ist guter Unterricht? Berlin: Cornelsen</w:t>
            </w:r>
          </w:p>
        </w:tc>
      </w:tr>
    </w:tbl>
    <w:p>
      <w:pPr>
        <w:pStyle w:val="Heading2"/>
        <w:bidi w:val="0"/>
        <w:spacing w:before="200" w:after="60"/>
        <w:jc w:val="left"/>
        <w:rPr/>
      </w:pPr>
      <w:bookmarkStart w:id="110" w:name="_Toc111"/>
      <w:r>
        <w:rPr/>
        <w:t>Module: X (5602-29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Education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chulpraktikum erforderlich. Weitere Informationen zur Anmeldung werden in der Veranstaltung bekannt gegeben und können auf unserer Institutshomepage eingesehen werden (https://wipaed.uni-hohenheim.de/64051)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r Seminarvortrag (Vortrag, Unterrichtssimulation und Diskussion im Team) und schriftliche Ausarbeitung (ca. 2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Seminarteilnahme 120 Stunden Vor- und Nachbereitung sowie Vorbereitung einer Unterrichtssimulation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 Kenntnisse aus dem erziehungswissenschaftlichen und wirtschaftspädagogischen Grundlagenmodul weitgehend eigenständig zu vertiefen. Sie können zu einem vorgegebenen Thema auf dem Gebiet Didaktik des wirtschaftsberuflichen Unterri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s Seminarmodul vermittelt die Fähigkeiten, Sequenzen von Wirtschaftslehreunterricht auf der Grundlage fachlichen und erziehungswissenschaftlich-didaktischen Wissens planen, durchführen und reflektieren zu können, es fördert die Fähigkeiten in Gruppen ergebnisorientiert zu kooperieren und Kritik ebenso wie Selbstkritik zu üben (zu erfahren) sowie die Fähigkeit, wissenschaftliches Wissen mit situativen Anforderungen der Gestaltung von Wirtschaftslehreunterricht effektiv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wirtschaftspädagogischen Profils ist zusätzlich das Modul "Schulpraktische Studien" zu wählen (4-wöchiges Schulpraktikum); dieses Modul wird beim erfolgreichen Abschluss mit "bestanden"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paring course for school placement (56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independently acquire knowledge of classical models of teaching preparation (educational-theoretical, learning-theoretical, decision-theoretical, normative-deontological didactics as well as the Hohenheimer synthesising model of vocational teaching preparation). They also develop questions from these theory-practice-problems, simulate lesson (parts) in a problem-oriented way, and encourage independent reflection on these lesson (parts) together with their classmates via self-developed observation 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c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aluation course for school placement (56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zu didaktischen, professionellen und pädagogischen Fragen des Wirtschaftslehreunterrichts an (Beispiele sind, didaktisch: Anschaulichkeit, Wissensstrukturierung, komplexe Lehr-/Lernumgebungen, Problemlösen; professionell: Fragetechnik, Motivation, fächerübergreifendes Lernen, Lernnachhaltigkeit; pädagogisch: Unterrichtsstörung, lernschwache Schüler, Interkulturalität, Beratung), entwickeln aus diesen Theorie-Praxis-verzahnende Problemstellungen, simulieren Ausschnitte wirtschaftsdidaktischer/pädagogischer Praxis und reflektieren diese gemeinsam mit Kommilitonen vor dem Hintergrund der erworbenen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8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3:28Z</dcterms:created>
  <dc:creator/>
  <dc:description/>
  <dc:language>en-US</dc:language>
  <cp:lastModifiedBy/>
  <dcterms:modified xsi:type="dcterms:W3CDTF">2022-09-29T14:03:28Z</dcterms:modified>
  <cp:revision>0</cp:revision>
  <dc:subject/>
  <dc:title/>
</cp:coreProperties>
</file>