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Style w:val="Fett"/>
        </w:rPr>
        <w:t>Degree Program: Business Administration and Economics Vocational and Business Education (Bachelor)</w:t>
      </w:r>
    </w:p>
    <w:sdt>
      <w:sdtPr>
        <w:docPartObj>
          <w:docPartGallery w:val="Table of Contents"/>
          <w:docPartUnique w:val="true"/>
        </w:docPartObj>
      </w:sdtPr>
      <w:sdtContent>
        <w:p>
          <w:pPr>
            <w:pStyle w:val="Normal"/>
            <w:tabs>
              <w:tab w:val="clear" w:pos="708"/>
              <w:tab w:val="right" w:pos="9062" w:leader="dot"/>
            </w:tabs>
            <w:bidi w:val="0"/>
            <w:ind w:left="200" w:hanging="0"/>
            <w:jc w:val="left"/>
            <w:rPr/>
          </w:pPr>
          <w:r>
            <w:fldChar w:fldCharType="begin"/>
          </w:r>
          <w:r>
            <w:rPr>
              <w:webHidden/>
              <w:rStyle w:val="IndexLink"/>
              <w:sz w:val="24"/>
              <w:szCs w:val="24"/>
            </w:rPr>
            <w:instrText xml:space="preserve"> TOC \z \o "1-9" \u \h</w:instrText>
          </w:r>
          <w:r>
            <w:rPr>
              <w:webHidden/>
              <w:rStyle w:val="IndexLink"/>
              <w:sz w:val="24"/>
              <w:szCs w:val="24"/>
            </w:rPr>
            <w:fldChar w:fldCharType="separate"/>
          </w:r>
          <w:hyperlink w:anchor="_Toc1">
            <w:r>
              <w:rPr>
                <w:webHidden/>
                <w:rStyle w:val="IndexLink"/>
                <w:sz w:val="24"/>
                <w:szCs w:val="24"/>
              </w:rPr>
              <w:t>Module: Bachelor's Thesis (5000-440)</w:t>
            </w:r>
            <w:r>
              <w:rPr>
                <w:webHidden/>
              </w:rPr>
              <w:fldChar w:fldCharType="begin"/>
            </w:r>
            <w:r>
              <w:rPr>
                <w:webHidden/>
              </w:rPr>
              <w:instrText xml:space="preserve">PAGEREF _Toc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2">
            <w:r>
              <w:rPr>
                <w:webHidden/>
                <w:rStyle w:val="IndexLink"/>
                <w:sz w:val="24"/>
                <w:szCs w:val="24"/>
              </w:rPr>
              <w:t>Banking &amp; Finance</w:t>
            </w:r>
            <w:r>
              <w:rPr>
                <w:webHidden/>
              </w:rPr>
              <w:fldChar w:fldCharType="begin"/>
            </w:r>
            <w:r>
              <w:rPr>
                <w:webHidden/>
              </w:rPr>
              <w:instrText xml:space="preserve">PAGEREF _Toc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
            <w:r>
              <w:rPr>
                <w:webHidden/>
                <w:rStyle w:val="IndexLink"/>
                <w:sz w:val="24"/>
                <w:szCs w:val="24"/>
              </w:rPr>
              <w:t>Module: Advanced Module Banking (5106-270)</w:t>
            </w:r>
            <w:r>
              <w:rPr>
                <w:webHidden/>
              </w:rPr>
              <w:fldChar w:fldCharType="begin"/>
            </w:r>
            <w:r>
              <w:rPr>
                <w:webHidden/>
              </w:rPr>
              <w:instrText xml:space="preserve">PAGEREF _Toc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
            <w:r>
              <w:rPr>
                <w:webHidden/>
                <w:rStyle w:val="IndexLink"/>
                <w:sz w:val="24"/>
                <w:szCs w:val="24"/>
              </w:rPr>
              <w:t>Module: Basic Module Finance (5101-220)</w:t>
            </w:r>
            <w:r>
              <w:rPr>
                <w:webHidden/>
              </w:rPr>
              <w:fldChar w:fldCharType="begin"/>
            </w:r>
            <w:r>
              <w:rPr>
                <w:webHidden/>
              </w:rPr>
              <w:instrText xml:space="preserve">PAGEREF _Toc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
            <w:r>
              <w:rPr>
                <w:webHidden/>
                <w:rStyle w:val="IndexLink"/>
                <w:sz w:val="24"/>
                <w:szCs w:val="24"/>
              </w:rPr>
              <w:t>Module: Portfolio Module Humboldt Reloaded (5000-270)</w:t>
            </w:r>
            <w:r>
              <w:rPr>
                <w:webHidden/>
              </w:rPr>
              <w:fldChar w:fldCharType="begin"/>
            </w:r>
            <w:r>
              <w:rPr>
                <w:webHidden/>
              </w:rPr>
              <w:instrText xml:space="preserve">PAGEREF _Toc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
            <w:r>
              <w:rPr>
                <w:webHidden/>
                <w:rStyle w:val="IndexLink"/>
                <w:sz w:val="24"/>
                <w:szCs w:val="24"/>
              </w:rPr>
              <w:t>Module: seminar module Banking &amp; Finance (5106-280)</w:t>
            </w:r>
            <w:r>
              <w:rPr>
                <w:webHidden/>
              </w:rPr>
              <w:fldChar w:fldCharType="begin"/>
            </w:r>
            <w:r>
              <w:rPr>
                <w:webHidden/>
              </w:rPr>
              <w:instrText xml:space="preserve">PAGEREF _Toc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7">
            <w:r>
              <w:rPr>
                <w:webHidden/>
                <w:rStyle w:val="IndexLink"/>
                <w:sz w:val="24"/>
                <w:szCs w:val="24"/>
              </w:rPr>
              <w:t>German</w:t>
            </w:r>
            <w:r>
              <w:rPr>
                <w:webHidden/>
              </w:rPr>
              <w:fldChar w:fldCharType="begin"/>
            </w:r>
            <w:r>
              <w:rPr>
                <w:webHidden/>
              </w:rPr>
              <w:instrText xml:space="preserve">PAGEREF _Toc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8">
            <w:r>
              <w:rPr>
                <w:webHidden/>
                <w:rStyle w:val="IndexLink"/>
                <w:sz w:val="24"/>
                <w:szCs w:val="24"/>
              </w:rPr>
              <w:t>Module: Introduction to Linguistics (6670-280)</w:t>
            </w:r>
            <w:r>
              <w:rPr>
                <w:webHidden/>
              </w:rPr>
              <w:fldChar w:fldCharType="begin"/>
            </w:r>
            <w:r>
              <w:rPr>
                <w:webHidden/>
              </w:rPr>
              <w:instrText xml:space="preserve">PAGEREF _Toc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9">
            <w:r>
              <w:rPr>
                <w:webHidden/>
                <w:rStyle w:val="IndexLink"/>
                <w:sz w:val="24"/>
                <w:szCs w:val="24"/>
              </w:rPr>
              <w:t>Module: Introduction to Literary Studies (6670-210)</w:t>
            </w:r>
            <w:r>
              <w:rPr>
                <w:webHidden/>
              </w:rPr>
              <w:fldChar w:fldCharType="begin"/>
            </w:r>
            <w:r>
              <w:rPr>
                <w:webHidden/>
              </w:rPr>
              <w:instrText xml:space="preserve">PAGEREF _Toc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0">
            <w:r>
              <w:rPr>
                <w:webHidden/>
                <w:rStyle w:val="IndexLink"/>
                <w:sz w:val="24"/>
                <w:szCs w:val="24"/>
              </w:rPr>
              <w:t>Module: Introduction to Medieval Studies (6670-270)</w:t>
            </w:r>
            <w:r>
              <w:rPr>
                <w:webHidden/>
              </w:rPr>
              <w:fldChar w:fldCharType="begin"/>
            </w:r>
            <w:r>
              <w:rPr>
                <w:webHidden/>
              </w:rPr>
              <w:instrText xml:space="preserve">PAGEREF _Toc1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1">
            <w:r>
              <w:rPr>
                <w:webHidden/>
                <w:rStyle w:val="IndexLink"/>
                <w:sz w:val="24"/>
                <w:szCs w:val="24"/>
              </w:rPr>
              <w:t>Module: Canonical Texts (6670-220)</w:t>
            </w:r>
            <w:r>
              <w:rPr>
                <w:webHidden/>
              </w:rPr>
              <w:fldChar w:fldCharType="begin"/>
            </w:r>
            <w:r>
              <w:rPr>
                <w:webHidden/>
              </w:rPr>
              <w:instrText xml:space="preserve">PAGEREF _Toc1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12">
            <w:r>
              <w:rPr>
                <w:webHidden/>
                <w:rStyle w:val="IndexLink"/>
                <w:sz w:val="24"/>
                <w:szCs w:val="24"/>
              </w:rPr>
              <w:t>English</w:t>
            </w:r>
            <w:r>
              <w:rPr>
                <w:webHidden/>
              </w:rPr>
              <w:fldChar w:fldCharType="begin"/>
            </w:r>
            <w:r>
              <w:rPr>
                <w:webHidden/>
              </w:rPr>
              <w:instrText xml:space="preserve">PAGEREF _Toc1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3">
            <w:r>
              <w:rPr>
                <w:webHidden/>
                <w:rStyle w:val="IndexLink"/>
                <w:sz w:val="24"/>
                <w:szCs w:val="24"/>
              </w:rPr>
              <w:t>Module: Aufbaumodul Literaturwissenschaft (6671-210)</w:t>
            </w:r>
            <w:r>
              <w:rPr>
                <w:webHidden/>
              </w:rPr>
              <w:fldChar w:fldCharType="begin"/>
            </w:r>
            <w:r>
              <w:rPr>
                <w:webHidden/>
              </w:rPr>
              <w:instrText xml:space="preserve">PAGEREF _Toc1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4">
            <w:r>
              <w:rPr>
                <w:webHidden/>
                <w:rStyle w:val="IndexLink"/>
                <w:sz w:val="24"/>
                <w:szCs w:val="24"/>
              </w:rPr>
              <w:t>Module: Grundlagenmodul Linguistik (6671-280)</w:t>
            </w:r>
            <w:r>
              <w:rPr>
                <w:webHidden/>
              </w:rPr>
              <w:fldChar w:fldCharType="begin"/>
            </w:r>
            <w:r>
              <w:rPr>
                <w:webHidden/>
              </w:rPr>
              <w:instrText xml:space="preserve">PAGEREF _Toc1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5">
            <w:r>
              <w:rPr>
                <w:webHidden/>
                <w:rStyle w:val="IndexLink"/>
                <w:sz w:val="24"/>
                <w:szCs w:val="24"/>
              </w:rPr>
              <w:t>Module: Grundlagenmodul Literatur (6671-270)</w:t>
            </w:r>
            <w:r>
              <w:rPr>
                <w:webHidden/>
              </w:rPr>
              <w:fldChar w:fldCharType="begin"/>
            </w:r>
            <w:r>
              <w:rPr>
                <w:webHidden/>
              </w:rPr>
              <w:instrText xml:space="preserve">PAGEREF _Toc1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6">
            <w:r>
              <w:rPr>
                <w:webHidden/>
                <w:rStyle w:val="IndexLink"/>
                <w:sz w:val="24"/>
                <w:szCs w:val="24"/>
              </w:rPr>
              <w:t>Module: Seminarmodul (6671-340)</w:t>
            </w:r>
            <w:r>
              <w:rPr>
                <w:webHidden/>
              </w:rPr>
              <w:fldChar w:fldCharType="begin"/>
            </w:r>
            <w:r>
              <w:rPr>
                <w:webHidden/>
              </w:rPr>
              <w:instrText xml:space="preserve">PAGEREF _Toc1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17">
            <w:r>
              <w:rPr>
                <w:webHidden/>
                <w:rStyle w:val="IndexLink"/>
                <w:sz w:val="24"/>
                <w:szCs w:val="24"/>
              </w:rPr>
              <w:t>Protestant Theology</w:t>
            </w:r>
            <w:r>
              <w:rPr>
                <w:webHidden/>
              </w:rPr>
              <w:fldChar w:fldCharType="begin"/>
            </w:r>
            <w:r>
              <w:rPr>
                <w:webHidden/>
              </w:rPr>
              <w:instrText xml:space="preserve">PAGEREF _Toc1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8">
            <w:r>
              <w:rPr>
                <w:webHidden/>
                <w:rStyle w:val="IndexLink"/>
                <w:sz w:val="24"/>
                <w:szCs w:val="24"/>
              </w:rPr>
              <w:t>Module: Basic Module Biblical Theology 1 (5603-210)</w:t>
            </w:r>
            <w:r>
              <w:rPr>
                <w:webHidden/>
              </w:rPr>
              <w:fldChar w:fldCharType="begin"/>
            </w:r>
            <w:r>
              <w:rPr>
                <w:webHidden/>
              </w:rPr>
              <w:instrText xml:space="preserve">PAGEREF _Toc1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9">
            <w:r>
              <w:rPr>
                <w:webHidden/>
                <w:rStyle w:val="IndexLink"/>
                <w:sz w:val="24"/>
                <w:szCs w:val="24"/>
              </w:rPr>
              <w:t>Module: Basic Module Biblical Theology 2 (5603-270)</w:t>
            </w:r>
            <w:r>
              <w:rPr>
                <w:webHidden/>
              </w:rPr>
              <w:fldChar w:fldCharType="begin"/>
            </w:r>
            <w:r>
              <w:rPr>
                <w:webHidden/>
              </w:rPr>
              <w:instrText xml:space="preserve">PAGEREF _Toc1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0">
            <w:r>
              <w:rPr>
                <w:webHidden/>
                <w:rStyle w:val="IndexLink"/>
                <w:sz w:val="24"/>
                <w:szCs w:val="24"/>
              </w:rPr>
              <w:t>Module: Basic Module Church History (5603-340)</w:t>
            </w:r>
            <w:r>
              <w:rPr>
                <w:webHidden/>
              </w:rPr>
              <w:fldChar w:fldCharType="begin"/>
            </w:r>
            <w:r>
              <w:rPr>
                <w:webHidden/>
              </w:rPr>
              <w:instrText xml:space="preserve">PAGEREF _Toc2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1">
            <w:r>
              <w:rPr>
                <w:webHidden/>
                <w:rStyle w:val="IndexLink"/>
                <w:sz w:val="24"/>
                <w:szCs w:val="24"/>
              </w:rPr>
              <w:t>Module: Basic Module Religious Education (5603-280)</w:t>
            </w:r>
            <w:r>
              <w:rPr>
                <w:webHidden/>
              </w:rPr>
              <w:fldChar w:fldCharType="begin"/>
            </w:r>
            <w:r>
              <w:rPr>
                <w:webHidden/>
              </w:rPr>
              <w:instrText xml:space="preserve">PAGEREF _Toc2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2">
            <w:r>
              <w:rPr>
                <w:webHidden/>
                <w:rStyle w:val="IndexLink"/>
                <w:sz w:val="24"/>
                <w:szCs w:val="24"/>
              </w:rPr>
              <w:t>Module: Basic Module Systematic Theology (5603-290)</w:t>
            </w:r>
            <w:r>
              <w:rPr>
                <w:webHidden/>
              </w:rPr>
              <w:fldChar w:fldCharType="begin"/>
            </w:r>
            <w:r>
              <w:rPr>
                <w:webHidden/>
              </w:rPr>
              <w:instrText xml:space="preserve">PAGEREF _Toc2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3">
            <w:r>
              <w:rPr>
                <w:webHidden/>
                <w:rStyle w:val="IndexLink"/>
                <w:sz w:val="24"/>
                <w:szCs w:val="24"/>
              </w:rPr>
              <w:t>Module: Portfolio Module Humboldt Reloaded (5000-270)</w:t>
            </w:r>
            <w:r>
              <w:rPr>
                <w:webHidden/>
              </w:rPr>
              <w:fldChar w:fldCharType="begin"/>
            </w:r>
            <w:r>
              <w:rPr>
                <w:webHidden/>
              </w:rPr>
              <w:instrText xml:space="preserve">PAGEREF _Toc2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4">
            <w:r>
              <w:rPr>
                <w:webHidden/>
                <w:rStyle w:val="IndexLink"/>
                <w:sz w:val="24"/>
                <w:szCs w:val="24"/>
              </w:rPr>
              <w:t>Module: Seminar Module Theology as an Academic Discipline (5603-220)</w:t>
            </w:r>
            <w:r>
              <w:rPr>
                <w:webHidden/>
              </w:rPr>
              <w:fldChar w:fldCharType="begin"/>
            </w:r>
            <w:r>
              <w:rPr>
                <w:webHidden/>
              </w:rPr>
              <w:instrText xml:space="preserve">PAGEREF _Toc2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25">
            <w:r>
              <w:rPr>
                <w:webHidden/>
                <w:rStyle w:val="IndexLink"/>
                <w:sz w:val="24"/>
                <w:szCs w:val="24"/>
              </w:rPr>
              <w:t>History</w:t>
            </w:r>
            <w:r>
              <w:rPr>
                <w:webHidden/>
              </w:rPr>
              <w:fldChar w:fldCharType="begin"/>
            </w:r>
            <w:r>
              <w:rPr>
                <w:webHidden/>
              </w:rPr>
              <w:instrText xml:space="preserve">PAGEREF _Toc2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6">
            <w:r>
              <w:rPr>
                <w:webHidden/>
                <w:rStyle w:val="IndexLink"/>
                <w:sz w:val="24"/>
                <w:szCs w:val="24"/>
              </w:rPr>
              <w:t>Module: Advanced Module History (5210-270)</w:t>
            </w:r>
            <w:r>
              <w:rPr>
                <w:webHidden/>
              </w:rPr>
              <w:fldChar w:fldCharType="begin"/>
            </w:r>
            <w:r>
              <w:rPr>
                <w:webHidden/>
              </w:rPr>
              <w:instrText xml:space="preserve">PAGEREF _Toc2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7">
            <w:r>
              <w:rPr>
                <w:webHidden/>
                <w:rStyle w:val="IndexLink"/>
                <w:sz w:val="24"/>
                <w:szCs w:val="24"/>
              </w:rPr>
              <w:t>Module: Basic Module History (5210-210)</w:t>
            </w:r>
            <w:r>
              <w:rPr>
                <w:webHidden/>
              </w:rPr>
              <w:fldChar w:fldCharType="begin"/>
            </w:r>
            <w:r>
              <w:rPr>
                <w:webHidden/>
              </w:rPr>
              <w:instrText xml:space="preserve">PAGEREF _Toc2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8">
            <w:r>
              <w:rPr>
                <w:webHidden/>
                <w:rStyle w:val="IndexLink"/>
                <w:sz w:val="24"/>
                <w:szCs w:val="24"/>
              </w:rPr>
              <w:t>Module: Portfolio Module Humboldt Reloaded (5000-270)</w:t>
            </w:r>
            <w:r>
              <w:rPr>
                <w:webHidden/>
              </w:rPr>
              <w:fldChar w:fldCharType="begin"/>
            </w:r>
            <w:r>
              <w:rPr>
                <w:webHidden/>
              </w:rPr>
              <w:instrText xml:space="preserve">PAGEREF _Toc2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9">
            <w:r>
              <w:rPr>
                <w:webHidden/>
                <w:rStyle w:val="IndexLink"/>
                <w:sz w:val="24"/>
                <w:szCs w:val="24"/>
              </w:rPr>
              <w:t>Module: Seminar Module History (5209-280)</w:t>
            </w:r>
            <w:r>
              <w:rPr>
                <w:webHidden/>
              </w:rPr>
              <w:fldChar w:fldCharType="begin"/>
            </w:r>
            <w:r>
              <w:rPr>
                <w:webHidden/>
              </w:rPr>
              <w:instrText xml:space="preserve">PAGEREF _Toc2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30">
            <w:r>
              <w:rPr>
                <w:webHidden/>
                <w:rStyle w:val="IndexLink"/>
                <w:sz w:val="24"/>
                <w:szCs w:val="24"/>
              </w:rPr>
              <w:t>Management of Health Care Organizations</w:t>
            </w:r>
            <w:r>
              <w:rPr>
                <w:webHidden/>
              </w:rPr>
              <w:fldChar w:fldCharType="begin"/>
            </w:r>
            <w:r>
              <w:rPr>
                <w:webHidden/>
              </w:rPr>
              <w:instrText xml:space="preserve">PAGEREF _Toc3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1">
            <w:r>
              <w:rPr>
                <w:webHidden/>
                <w:rStyle w:val="IndexLink"/>
                <w:sz w:val="24"/>
                <w:szCs w:val="24"/>
              </w:rPr>
              <w:t>Module: Advanced Module Health &amp;  Social Management (5302-340)</w:t>
            </w:r>
            <w:r>
              <w:rPr>
                <w:webHidden/>
              </w:rPr>
              <w:fldChar w:fldCharType="begin"/>
            </w:r>
            <w:r>
              <w:rPr>
                <w:webHidden/>
              </w:rPr>
              <w:instrText xml:space="preserve">PAGEREF _Toc3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2">
            <w:r>
              <w:rPr>
                <w:webHidden/>
                <w:rStyle w:val="IndexLink"/>
                <w:sz w:val="24"/>
                <w:szCs w:val="24"/>
              </w:rPr>
              <w:t>Module: Basic Module Health and Social Management (5302-210)</w:t>
            </w:r>
            <w:r>
              <w:rPr>
                <w:webHidden/>
              </w:rPr>
              <w:fldChar w:fldCharType="begin"/>
            </w:r>
            <w:r>
              <w:rPr>
                <w:webHidden/>
              </w:rPr>
              <w:instrText xml:space="preserve">PAGEREF _Toc3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3">
            <w:r>
              <w:rPr>
                <w:webHidden/>
                <w:rStyle w:val="IndexLink"/>
                <w:sz w:val="24"/>
                <w:szCs w:val="24"/>
              </w:rPr>
              <w:t>Module: Portfolio Module Humboldt Reloaded (5000-270)</w:t>
            </w:r>
            <w:r>
              <w:rPr>
                <w:webHidden/>
              </w:rPr>
              <w:fldChar w:fldCharType="begin"/>
            </w:r>
            <w:r>
              <w:rPr>
                <w:webHidden/>
              </w:rPr>
              <w:instrText xml:space="preserve">PAGEREF _Toc3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4">
            <w:r>
              <w:rPr>
                <w:webHidden/>
                <w:rStyle w:val="IndexLink"/>
                <w:sz w:val="24"/>
                <w:szCs w:val="24"/>
              </w:rPr>
              <w:t>Module: Seminar Module Health and Social Management (5302-270)</w:t>
            </w:r>
            <w:r>
              <w:rPr>
                <w:webHidden/>
              </w:rPr>
              <w:fldChar w:fldCharType="begin"/>
            </w:r>
            <w:r>
              <w:rPr>
                <w:webHidden/>
              </w:rPr>
              <w:instrText xml:space="preserve">PAGEREF _Toc3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35">
            <w:r>
              <w:rPr>
                <w:webHidden/>
                <w:rStyle w:val="IndexLink"/>
                <w:sz w:val="24"/>
                <w:szCs w:val="24"/>
              </w:rPr>
              <w:t>Basic Study BWL</w:t>
            </w:r>
            <w:r>
              <w:rPr>
                <w:webHidden/>
              </w:rPr>
              <w:fldChar w:fldCharType="begin"/>
            </w:r>
            <w:r>
              <w:rPr>
                <w:webHidden/>
              </w:rPr>
              <w:instrText xml:space="preserve">PAGEREF _Toc3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6">
            <w:r>
              <w:rPr>
                <w:webHidden/>
                <w:rStyle w:val="IndexLink"/>
                <w:sz w:val="24"/>
                <w:szCs w:val="24"/>
              </w:rPr>
              <w:t>Module: GBWL 1: Principles of Business Administration (5704-010)</w:t>
            </w:r>
            <w:r>
              <w:rPr>
                <w:webHidden/>
              </w:rPr>
              <w:fldChar w:fldCharType="begin"/>
            </w:r>
            <w:r>
              <w:rPr>
                <w:webHidden/>
              </w:rPr>
              <w:instrText xml:space="preserve">PAGEREF _Toc3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7">
            <w:r>
              <w:rPr>
                <w:webHidden/>
                <w:rStyle w:val="IndexLink"/>
                <w:sz w:val="24"/>
                <w:szCs w:val="24"/>
              </w:rPr>
              <w:t>Module: GBWL 2: Process Performance (5802-070)</w:t>
            </w:r>
            <w:r>
              <w:rPr>
                <w:webHidden/>
              </w:rPr>
              <w:fldChar w:fldCharType="begin"/>
            </w:r>
            <w:r>
              <w:rPr>
                <w:webHidden/>
              </w:rPr>
              <w:instrText xml:space="preserve">PAGEREF _Toc3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8">
            <w:r>
              <w:rPr>
                <w:webHidden/>
                <w:rStyle w:val="IndexLink"/>
                <w:sz w:val="24"/>
                <w:szCs w:val="24"/>
              </w:rPr>
              <w:t>Module: GBWL 3: Marketing Process (5701-140)</w:t>
            </w:r>
            <w:r>
              <w:rPr>
                <w:webHidden/>
              </w:rPr>
              <w:fldChar w:fldCharType="begin"/>
            </w:r>
            <w:r>
              <w:rPr>
                <w:webHidden/>
              </w:rPr>
              <w:instrText xml:space="preserve">PAGEREF _Toc3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9">
            <w:r>
              <w:rPr>
                <w:webHidden/>
                <w:rStyle w:val="IndexLink"/>
                <w:sz w:val="24"/>
                <w:szCs w:val="24"/>
              </w:rPr>
              <w:t>Module: GBWL 4: Financial Process (5106-140)</w:t>
            </w:r>
            <w:r>
              <w:rPr>
                <w:webHidden/>
              </w:rPr>
              <w:fldChar w:fldCharType="begin"/>
            </w:r>
            <w:r>
              <w:rPr>
                <w:webHidden/>
              </w:rPr>
              <w:instrText xml:space="preserve">PAGEREF _Toc3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40">
            <w:r>
              <w:rPr>
                <w:webHidden/>
                <w:rStyle w:val="IndexLink"/>
                <w:sz w:val="24"/>
                <w:szCs w:val="24"/>
              </w:rPr>
              <w:t>Basic Study Quantitative Methods</w:t>
            </w:r>
            <w:r>
              <w:rPr>
                <w:webHidden/>
              </w:rPr>
              <w:fldChar w:fldCharType="begin"/>
            </w:r>
            <w:r>
              <w:rPr>
                <w:webHidden/>
              </w:rPr>
              <w:instrText xml:space="preserve">PAGEREF _Toc4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1">
            <w:r>
              <w:rPr>
                <w:webHidden/>
                <w:rStyle w:val="IndexLink"/>
                <w:sz w:val="24"/>
                <w:szCs w:val="24"/>
              </w:rPr>
              <w:t>Module: Quantitative Methods 1 (5802-010)</w:t>
            </w:r>
            <w:r>
              <w:rPr>
                <w:webHidden/>
              </w:rPr>
              <w:fldChar w:fldCharType="begin"/>
            </w:r>
            <w:r>
              <w:rPr>
                <w:webHidden/>
              </w:rPr>
              <w:instrText xml:space="preserve">PAGEREF _Toc4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2">
            <w:r>
              <w:rPr>
                <w:webHidden/>
                <w:rStyle w:val="IndexLink"/>
                <w:sz w:val="24"/>
                <w:szCs w:val="24"/>
              </w:rPr>
              <w:t>Module: Quantitative Methods 2 (5202-070)</w:t>
            </w:r>
            <w:r>
              <w:rPr>
                <w:webHidden/>
              </w:rPr>
              <w:fldChar w:fldCharType="begin"/>
            </w:r>
            <w:r>
              <w:rPr>
                <w:webHidden/>
              </w:rPr>
              <w:instrText xml:space="preserve">PAGEREF _Toc4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3">
            <w:r>
              <w:rPr>
                <w:webHidden/>
                <w:rStyle w:val="IndexLink"/>
                <w:sz w:val="24"/>
                <w:szCs w:val="24"/>
              </w:rPr>
              <w:t>Module: Quantitative Methods 3 (5202-140)</w:t>
            </w:r>
            <w:r>
              <w:rPr>
                <w:webHidden/>
              </w:rPr>
              <w:fldChar w:fldCharType="begin"/>
            </w:r>
            <w:r>
              <w:rPr>
                <w:webHidden/>
              </w:rPr>
              <w:instrText xml:space="preserve">PAGEREF _Toc4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44">
            <w:r>
              <w:rPr>
                <w:webHidden/>
                <w:rStyle w:val="IndexLink"/>
                <w:sz w:val="24"/>
                <w:szCs w:val="24"/>
              </w:rPr>
              <w:t>Basic Study Law Sciences</w:t>
            </w:r>
            <w:r>
              <w:rPr>
                <w:webHidden/>
              </w:rPr>
              <w:fldChar w:fldCharType="begin"/>
            </w:r>
            <w:r>
              <w:rPr>
                <w:webHidden/>
              </w:rPr>
              <w:instrText xml:space="preserve">PAGEREF _Toc4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5">
            <w:r>
              <w:rPr>
                <w:webHidden/>
                <w:rStyle w:val="IndexLink"/>
                <w:sz w:val="24"/>
                <w:szCs w:val="24"/>
              </w:rPr>
              <w:t>Module: Law I: Civil Law (5501-100)</w:t>
            </w:r>
            <w:r>
              <w:rPr>
                <w:webHidden/>
              </w:rPr>
              <w:fldChar w:fldCharType="begin"/>
            </w:r>
            <w:r>
              <w:rPr>
                <w:webHidden/>
              </w:rPr>
              <w:instrText xml:space="preserve">PAGEREF _Toc4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6">
            <w:r>
              <w:rPr>
                <w:webHidden/>
                <w:rStyle w:val="IndexLink"/>
                <w:sz w:val="24"/>
                <w:szCs w:val="24"/>
              </w:rPr>
              <w:t>Module: Law II: Public Law (5502-170)</w:t>
            </w:r>
            <w:r>
              <w:rPr>
                <w:webHidden/>
              </w:rPr>
              <w:fldChar w:fldCharType="begin"/>
            </w:r>
            <w:r>
              <w:rPr>
                <w:webHidden/>
              </w:rPr>
              <w:instrText xml:space="preserve">PAGEREF _Toc4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47">
            <w:r>
              <w:rPr>
                <w:webHidden/>
                <w:rStyle w:val="IndexLink"/>
                <w:sz w:val="24"/>
                <w:szCs w:val="24"/>
              </w:rPr>
              <w:t>Basic Study VWL</w:t>
            </w:r>
            <w:r>
              <w:rPr>
                <w:webHidden/>
              </w:rPr>
              <w:fldChar w:fldCharType="begin"/>
            </w:r>
            <w:r>
              <w:rPr>
                <w:webHidden/>
              </w:rPr>
              <w:instrText xml:space="preserve">PAGEREF _Toc4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8">
            <w:r>
              <w:rPr>
                <w:webHidden/>
                <w:rStyle w:val="IndexLink"/>
                <w:sz w:val="24"/>
                <w:szCs w:val="24"/>
              </w:rPr>
              <w:t>Module: GVWL 1: Markets and Economic Decisions (5210-010)</w:t>
            </w:r>
            <w:r>
              <w:rPr>
                <w:webHidden/>
              </w:rPr>
              <w:fldChar w:fldCharType="begin"/>
            </w:r>
            <w:r>
              <w:rPr>
                <w:webHidden/>
              </w:rPr>
              <w:instrText xml:space="preserve">PAGEREF _Toc4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9">
            <w:r>
              <w:rPr>
                <w:webHidden/>
                <w:rStyle w:val="IndexLink"/>
                <w:sz w:val="24"/>
                <w:szCs w:val="24"/>
              </w:rPr>
              <w:t>Module: GVWL 2: Income, Employment and Inflation (5207-070)</w:t>
            </w:r>
            <w:r>
              <w:rPr>
                <w:webHidden/>
              </w:rPr>
              <w:fldChar w:fldCharType="begin"/>
            </w:r>
            <w:r>
              <w:rPr>
                <w:webHidden/>
              </w:rPr>
              <w:instrText xml:space="preserve">PAGEREF _Toc4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0">
            <w:r>
              <w:rPr>
                <w:webHidden/>
                <w:rStyle w:val="IndexLink"/>
                <w:sz w:val="24"/>
                <w:szCs w:val="24"/>
              </w:rPr>
              <w:t>Module: GVWL 3: Imperfect Competition and Strategic Interaction (5203-070)</w:t>
            </w:r>
            <w:r>
              <w:rPr>
                <w:webHidden/>
              </w:rPr>
              <w:fldChar w:fldCharType="begin"/>
            </w:r>
            <w:r>
              <w:rPr>
                <w:webHidden/>
              </w:rPr>
              <w:instrText xml:space="preserve">PAGEREF _Toc5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1">
            <w:r>
              <w:rPr>
                <w:webHidden/>
                <w:rStyle w:val="IndexLink"/>
                <w:sz w:val="24"/>
                <w:szCs w:val="24"/>
              </w:rPr>
              <w:t>Module: GVWL 4: Monetary Policy (5201-140)</w:t>
            </w:r>
            <w:r>
              <w:rPr>
                <w:webHidden/>
              </w:rPr>
              <w:fldChar w:fldCharType="begin"/>
            </w:r>
            <w:r>
              <w:rPr>
                <w:webHidden/>
              </w:rPr>
              <w:instrText xml:space="preserve">PAGEREF _Toc5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52">
            <w:r>
              <w:rPr>
                <w:webHidden/>
                <w:rStyle w:val="IndexLink"/>
                <w:sz w:val="24"/>
                <w:szCs w:val="24"/>
              </w:rPr>
              <w:t>Basic Study Information Systems</w:t>
            </w:r>
            <w:r>
              <w:rPr>
                <w:webHidden/>
              </w:rPr>
              <w:fldChar w:fldCharType="begin"/>
            </w:r>
            <w:r>
              <w:rPr>
                <w:webHidden/>
              </w:rPr>
              <w:instrText xml:space="preserve">PAGEREF _Toc5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3">
            <w:r>
              <w:rPr>
                <w:webHidden/>
                <w:rStyle w:val="IndexLink"/>
                <w:sz w:val="24"/>
                <w:szCs w:val="24"/>
              </w:rPr>
              <w:t>Module: Information Systems (5801-010)</w:t>
            </w:r>
            <w:r>
              <w:rPr>
                <w:webHidden/>
              </w:rPr>
              <w:fldChar w:fldCharType="begin"/>
            </w:r>
            <w:r>
              <w:rPr>
                <w:webHidden/>
              </w:rPr>
              <w:instrText xml:space="preserve">PAGEREF _Toc5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54">
            <w:r>
              <w:rPr>
                <w:webHidden/>
                <w:rStyle w:val="IndexLink"/>
                <w:sz w:val="24"/>
                <w:szCs w:val="24"/>
              </w:rPr>
              <w:t>Basic Study Economic and Business Education</w:t>
            </w:r>
            <w:r>
              <w:rPr>
                <w:webHidden/>
              </w:rPr>
              <w:fldChar w:fldCharType="begin"/>
            </w:r>
            <w:r>
              <w:rPr>
                <w:webHidden/>
              </w:rPr>
              <w:instrText xml:space="preserve">PAGEREF _Toc5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5">
            <w:r>
              <w:rPr>
                <w:webHidden/>
                <w:rStyle w:val="IndexLink"/>
                <w:sz w:val="24"/>
                <w:szCs w:val="24"/>
              </w:rPr>
              <w:t>Module: Vocational Sciences &amp; Business Education Module (5601-010)</w:t>
            </w:r>
            <w:r>
              <w:rPr>
                <w:webHidden/>
              </w:rPr>
              <w:fldChar w:fldCharType="begin"/>
            </w:r>
            <w:r>
              <w:rPr>
                <w:webHidden/>
              </w:rPr>
              <w:instrText xml:space="preserve">PAGEREF _Toc5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56">
            <w:r>
              <w:rPr>
                <w:webHidden/>
                <w:rStyle w:val="IndexLink"/>
                <w:sz w:val="24"/>
                <w:szCs w:val="24"/>
              </w:rPr>
              <w:t>Historical Economics</w:t>
            </w:r>
            <w:r>
              <w:rPr>
                <w:webHidden/>
              </w:rPr>
              <w:fldChar w:fldCharType="begin"/>
            </w:r>
            <w:r>
              <w:rPr>
                <w:webHidden/>
              </w:rPr>
              <w:instrText xml:space="preserve">PAGEREF _Toc5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7">
            <w:r>
              <w:rPr>
                <w:webHidden/>
                <w:rStyle w:val="IndexLink"/>
                <w:sz w:val="24"/>
                <w:szCs w:val="24"/>
              </w:rPr>
              <w:t>Module: Advanced Module Historical Economics (5210-290)</w:t>
            </w:r>
            <w:r>
              <w:rPr>
                <w:webHidden/>
              </w:rPr>
              <w:fldChar w:fldCharType="begin"/>
            </w:r>
            <w:r>
              <w:rPr>
                <w:webHidden/>
              </w:rPr>
              <w:instrText xml:space="preserve">PAGEREF _Toc5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8">
            <w:r>
              <w:rPr>
                <w:webHidden/>
                <w:rStyle w:val="IndexLink"/>
                <w:sz w:val="24"/>
                <w:szCs w:val="24"/>
              </w:rPr>
              <w:t>Module: Basic Module Historical Economics (5210-220)</w:t>
            </w:r>
            <w:r>
              <w:rPr>
                <w:webHidden/>
              </w:rPr>
              <w:fldChar w:fldCharType="begin"/>
            </w:r>
            <w:r>
              <w:rPr>
                <w:webHidden/>
              </w:rPr>
              <w:instrText xml:space="preserve">PAGEREF _Toc5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9">
            <w:r>
              <w:rPr>
                <w:webHidden/>
                <w:rStyle w:val="IndexLink"/>
                <w:sz w:val="24"/>
                <w:szCs w:val="24"/>
              </w:rPr>
              <w:t>Module: Portfolio Module Humboldt Reloaded (5000-270)</w:t>
            </w:r>
            <w:r>
              <w:rPr>
                <w:webHidden/>
              </w:rPr>
              <w:fldChar w:fldCharType="begin"/>
            </w:r>
            <w:r>
              <w:rPr>
                <w:webHidden/>
              </w:rPr>
              <w:instrText xml:space="preserve">PAGEREF _Toc5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0">
            <w:r>
              <w:rPr>
                <w:webHidden/>
                <w:rStyle w:val="IndexLink"/>
                <w:sz w:val="24"/>
                <w:szCs w:val="24"/>
              </w:rPr>
              <w:t>Module: Seminar Module Historical Economics (5210-340)</w:t>
            </w:r>
            <w:r>
              <w:rPr>
                <w:webHidden/>
              </w:rPr>
              <w:fldChar w:fldCharType="begin"/>
            </w:r>
            <w:r>
              <w:rPr>
                <w:webHidden/>
              </w:rPr>
              <w:instrText xml:space="preserve">PAGEREF _Toc6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61">
            <w:r>
              <w:rPr>
                <w:webHidden/>
                <w:rStyle w:val="IndexLink"/>
                <w:sz w:val="24"/>
                <w:szCs w:val="24"/>
              </w:rPr>
              <w:t>Information Systems</w:t>
            </w:r>
            <w:r>
              <w:rPr>
                <w:webHidden/>
              </w:rPr>
              <w:fldChar w:fldCharType="begin"/>
            </w:r>
            <w:r>
              <w:rPr>
                <w:webHidden/>
              </w:rPr>
              <w:instrText xml:space="preserve">PAGEREF _Toc6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2">
            <w:r>
              <w:rPr>
                <w:webHidden/>
                <w:rStyle w:val="IndexLink"/>
                <w:sz w:val="24"/>
                <w:szCs w:val="24"/>
              </w:rPr>
              <w:t>Module: Organisational Information and Communication Systems (5801-210)</w:t>
            </w:r>
            <w:r>
              <w:rPr>
                <w:webHidden/>
              </w:rPr>
              <w:fldChar w:fldCharType="begin"/>
            </w:r>
            <w:r>
              <w:rPr>
                <w:webHidden/>
              </w:rPr>
              <w:instrText xml:space="preserve">PAGEREF _Toc6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3">
            <w:r>
              <w:rPr>
                <w:webHidden/>
                <w:rStyle w:val="IndexLink"/>
                <w:sz w:val="24"/>
                <w:szCs w:val="24"/>
              </w:rPr>
              <w:t>Module: E-Business (5304-280)</w:t>
            </w:r>
            <w:r>
              <w:rPr>
                <w:webHidden/>
              </w:rPr>
              <w:fldChar w:fldCharType="begin"/>
            </w:r>
            <w:r>
              <w:rPr>
                <w:webHidden/>
              </w:rPr>
              <w:instrText xml:space="preserve">PAGEREF _Toc6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4">
            <w:r>
              <w:rPr>
                <w:webHidden/>
                <w:rStyle w:val="IndexLink"/>
                <w:sz w:val="24"/>
                <w:szCs w:val="24"/>
              </w:rPr>
              <w:t>Module: Introduction to System Design (5801-290)</w:t>
            </w:r>
            <w:r>
              <w:rPr>
                <w:webHidden/>
              </w:rPr>
              <w:fldChar w:fldCharType="begin"/>
            </w:r>
            <w:r>
              <w:rPr>
                <w:webHidden/>
              </w:rPr>
              <w:instrText xml:space="preserve">PAGEREF _Toc6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5">
            <w:r>
              <w:rPr>
                <w:webHidden/>
                <w:rStyle w:val="IndexLink"/>
                <w:sz w:val="24"/>
                <w:szCs w:val="24"/>
              </w:rPr>
              <w:t>Module: Portfolio Module Humboldt Reloaded (5000-270)</w:t>
            </w:r>
            <w:r>
              <w:rPr>
                <w:webHidden/>
              </w:rPr>
              <w:fldChar w:fldCharType="begin"/>
            </w:r>
            <w:r>
              <w:rPr>
                <w:webHidden/>
              </w:rPr>
              <w:instrText xml:space="preserve">PAGEREF _Toc6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6">
            <w:r>
              <w:rPr>
                <w:webHidden/>
                <w:rStyle w:val="IndexLink"/>
                <w:sz w:val="24"/>
                <w:szCs w:val="24"/>
              </w:rPr>
              <w:t>Module: Project Information Systems (5801-340)</w:t>
            </w:r>
            <w:r>
              <w:rPr>
                <w:webHidden/>
              </w:rPr>
              <w:fldChar w:fldCharType="begin"/>
            </w:r>
            <w:r>
              <w:rPr>
                <w:webHidden/>
              </w:rPr>
              <w:instrText xml:space="preserve">PAGEREF _Toc6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67">
            <w:r>
              <w:rPr>
                <w:webHidden/>
                <w:rStyle w:val="IndexLink"/>
                <w:sz w:val="24"/>
                <w:szCs w:val="24"/>
              </w:rPr>
              <w:t>International Business &amp; Economics</w:t>
            </w:r>
            <w:r>
              <w:rPr>
                <w:webHidden/>
              </w:rPr>
              <w:fldChar w:fldCharType="begin"/>
            </w:r>
            <w:r>
              <w:rPr>
                <w:webHidden/>
              </w:rPr>
              <w:instrText xml:space="preserve">PAGEREF _Toc6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8">
            <w:r>
              <w:rPr>
                <w:webHidden/>
                <w:rStyle w:val="IndexLink"/>
                <w:sz w:val="24"/>
                <w:szCs w:val="24"/>
              </w:rPr>
              <w:t>Module: Advanced Module International Business and Economics (5205-270)</w:t>
            </w:r>
            <w:r>
              <w:rPr>
                <w:webHidden/>
              </w:rPr>
              <w:fldChar w:fldCharType="begin"/>
            </w:r>
            <w:r>
              <w:rPr>
                <w:webHidden/>
              </w:rPr>
              <w:instrText xml:space="preserve">PAGEREF _Toc6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9">
            <w:r>
              <w:rPr>
                <w:webHidden/>
                <w:rStyle w:val="IndexLink"/>
                <w:sz w:val="24"/>
                <w:szCs w:val="24"/>
              </w:rPr>
              <w:t>Module: Basic Module International Business and Economics (5706-220)</w:t>
            </w:r>
            <w:r>
              <w:rPr>
                <w:webHidden/>
              </w:rPr>
              <w:fldChar w:fldCharType="begin"/>
            </w:r>
            <w:r>
              <w:rPr>
                <w:webHidden/>
              </w:rPr>
              <w:instrText xml:space="preserve">PAGEREF _Toc6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0">
            <w:r>
              <w:rPr>
                <w:webHidden/>
                <w:rStyle w:val="IndexLink"/>
                <w:sz w:val="24"/>
                <w:szCs w:val="24"/>
              </w:rPr>
              <w:t>Module: Portfolio Module Humboldt Reloaded (5000-270)</w:t>
            </w:r>
            <w:r>
              <w:rPr>
                <w:webHidden/>
              </w:rPr>
              <w:fldChar w:fldCharType="begin"/>
            </w:r>
            <w:r>
              <w:rPr>
                <w:webHidden/>
              </w:rPr>
              <w:instrText xml:space="preserve">PAGEREF _Toc7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1">
            <w:r>
              <w:rPr>
                <w:webHidden/>
                <w:rStyle w:val="IndexLink"/>
                <w:sz w:val="24"/>
                <w:szCs w:val="24"/>
              </w:rPr>
              <w:t>Module: Seminar Module International Business and Economics (5706-280)</w:t>
            </w:r>
            <w:r>
              <w:rPr>
                <w:webHidden/>
              </w:rPr>
              <w:fldChar w:fldCharType="begin"/>
            </w:r>
            <w:r>
              <w:rPr>
                <w:webHidden/>
              </w:rPr>
              <w:instrText xml:space="preserve">PAGEREF _Toc7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72">
            <w:r>
              <w:rPr>
                <w:webHidden/>
                <w:rStyle w:val="IndexLink"/>
                <w:sz w:val="24"/>
                <w:szCs w:val="24"/>
              </w:rPr>
              <w:t>Internal Managemet Functions</w:t>
            </w:r>
            <w:r>
              <w:rPr>
                <w:webHidden/>
              </w:rPr>
              <w:fldChar w:fldCharType="begin"/>
            </w:r>
            <w:r>
              <w:rPr>
                <w:webHidden/>
              </w:rPr>
              <w:instrText xml:space="preserve">PAGEREF _Toc7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3">
            <w:r>
              <w:rPr>
                <w:webHidden/>
                <w:rStyle w:val="IndexLink"/>
                <w:sz w:val="24"/>
                <w:szCs w:val="24"/>
              </w:rPr>
              <w:t>Module: Internal Management 1: Controlling (5103-210)</w:t>
            </w:r>
            <w:r>
              <w:rPr>
                <w:webHidden/>
              </w:rPr>
              <w:fldChar w:fldCharType="begin"/>
            </w:r>
            <w:r>
              <w:rPr>
                <w:webHidden/>
              </w:rPr>
              <w:instrText xml:space="preserve">PAGEREF _Toc7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4">
            <w:r>
              <w:rPr>
                <w:webHidden/>
                <w:rStyle w:val="IndexLink"/>
                <w:sz w:val="24"/>
                <w:szCs w:val="24"/>
              </w:rPr>
              <w:t>Module: Internal Management 2 (5103-270)</w:t>
            </w:r>
            <w:r>
              <w:rPr>
                <w:webHidden/>
              </w:rPr>
              <w:fldChar w:fldCharType="begin"/>
            </w:r>
            <w:r>
              <w:rPr>
                <w:webHidden/>
              </w:rPr>
              <w:instrText xml:space="preserve">PAGEREF _Toc7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5">
            <w:r>
              <w:rPr>
                <w:webHidden/>
                <w:rStyle w:val="IndexLink"/>
                <w:sz w:val="24"/>
                <w:szCs w:val="24"/>
              </w:rPr>
              <w:t>Module: Portfolio Module Humboldt Reloaded (5000-270)</w:t>
            </w:r>
            <w:r>
              <w:rPr>
                <w:webHidden/>
              </w:rPr>
              <w:fldChar w:fldCharType="begin"/>
            </w:r>
            <w:r>
              <w:rPr>
                <w:webHidden/>
              </w:rPr>
              <w:instrText xml:space="preserve">PAGEREF _Toc7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6">
            <w:r>
              <w:rPr>
                <w:webHidden/>
                <w:rStyle w:val="IndexLink"/>
                <w:sz w:val="24"/>
                <w:szCs w:val="24"/>
              </w:rPr>
              <w:t>Module: Seminar Module Internal Management Functions (5103-340)</w:t>
            </w:r>
            <w:r>
              <w:rPr>
                <w:webHidden/>
              </w:rPr>
              <w:fldChar w:fldCharType="begin"/>
            </w:r>
            <w:r>
              <w:rPr>
                <w:webHidden/>
              </w:rPr>
              <w:instrText xml:space="preserve">PAGEREF _Toc7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77">
            <w:r>
              <w:rPr>
                <w:webHidden/>
                <w:rStyle w:val="IndexLink"/>
                <w:sz w:val="24"/>
                <w:szCs w:val="24"/>
              </w:rPr>
              <w:t>Catholic Theology</w:t>
            </w:r>
            <w:r>
              <w:rPr>
                <w:webHidden/>
              </w:rPr>
              <w:fldChar w:fldCharType="begin"/>
            </w:r>
            <w:r>
              <w:rPr>
                <w:webHidden/>
              </w:rPr>
              <w:instrText xml:space="preserve">PAGEREF _Toc7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8">
            <w:r>
              <w:rPr>
                <w:webHidden/>
                <w:rStyle w:val="IndexLink"/>
                <w:sz w:val="24"/>
                <w:szCs w:val="24"/>
              </w:rPr>
              <w:t>Module: Basic Module Biblical Theology 1 (5604-220)</w:t>
            </w:r>
            <w:r>
              <w:rPr>
                <w:webHidden/>
              </w:rPr>
              <w:fldChar w:fldCharType="begin"/>
            </w:r>
            <w:r>
              <w:rPr>
                <w:webHidden/>
              </w:rPr>
              <w:instrText xml:space="preserve">PAGEREF _Toc7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9">
            <w:r>
              <w:rPr>
                <w:webHidden/>
                <w:rStyle w:val="IndexLink"/>
                <w:sz w:val="24"/>
                <w:szCs w:val="24"/>
              </w:rPr>
              <w:t>Module: Biblical Theology 2 (5604-370)</w:t>
            </w:r>
            <w:r>
              <w:rPr>
                <w:webHidden/>
              </w:rPr>
              <w:fldChar w:fldCharType="begin"/>
            </w:r>
            <w:r>
              <w:rPr>
                <w:webHidden/>
              </w:rPr>
              <w:instrText xml:space="preserve">PAGEREF _Toc7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80">
            <w:r>
              <w:rPr>
                <w:webHidden/>
                <w:rStyle w:val="IndexLink"/>
                <w:sz w:val="24"/>
                <w:szCs w:val="24"/>
              </w:rPr>
              <w:t>Module: Essentials of Catholic Theology (5604-280)</w:t>
            </w:r>
            <w:r>
              <w:rPr>
                <w:webHidden/>
              </w:rPr>
              <w:fldChar w:fldCharType="begin"/>
            </w:r>
            <w:r>
              <w:rPr>
                <w:webHidden/>
              </w:rPr>
              <w:instrText xml:space="preserve">PAGEREF _Toc8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81">
            <w:r>
              <w:rPr>
                <w:webHidden/>
                <w:rStyle w:val="IndexLink"/>
                <w:sz w:val="24"/>
                <w:szCs w:val="24"/>
              </w:rPr>
              <w:t>Module: Portfolio Module Humboldt Reloaded (5000-270)</w:t>
            </w:r>
            <w:r>
              <w:rPr>
                <w:webHidden/>
              </w:rPr>
              <w:fldChar w:fldCharType="begin"/>
            </w:r>
            <w:r>
              <w:rPr>
                <w:webHidden/>
              </w:rPr>
              <w:instrText xml:space="preserve">PAGEREF _Toc8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82">
            <w:r>
              <w:rPr>
                <w:webHidden/>
                <w:rStyle w:val="IndexLink"/>
                <w:sz w:val="24"/>
                <w:szCs w:val="24"/>
              </w:rPr>
              <w:t>Module: Religious Education 1 (5604-230)</w:t>
            </w:r>
            <w:r>
              <w:rPr>
                <w:webHidden/>
              </w:rPr>
              <w:fldChar w:fldCharType="begin"/>
            </w:r>
            <w:r>
              <w:rPr>
                <w:webHidden/>
              </w:rPr>
              <w:instrText xml:space="preserve">PAGEREF _Toc8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83">
            <w:r>
              <w:rPr>
                <w:webHidden/>
                <w:rStyle w:val="IndexLink"/>
                <w:sz w:val="24"/>
                <w:szCs w:val="24"/>
              </w:rPr>
              <w:t>Module: Religious Education 2 (5604-270)</w:t>
            </w:r>
            <w:r>
              <w:rPr>
                <w:webHidden/>
              </w:rPr>
              <w:fldChar w:fldCharType="begin"/>
            </w:r>
            <w:r>
              <w:rPr>
                <w:webHidden/>
              </w:rPr>
              <w:instrText xml:space="preserve">PAGEREF _Toc8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84">
            <w:r>
              <w:rPr>
                <w:webHidden/>
                <w:rStyle w:val="IndexLink"/>
                <w:sz w:val="24"/>
                <w:szCs w:val="24"/>
              </w:rPr>
              <w:t>Module: Theological Ethics 1 (5604-380)</w:t>
            </w:r>
            <w:r>
              <w:rPr>
                <w:webHidden/>
              </w:rPr>
              <w:fldChar w:fldCharType="begin"/>
            </w:r>
            <w:r>
              <w:rPr>
                <w:webHidden/>
              </w:rPr>
              <w:instrText xml:space="preserve">PAGEREF _Toc8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85">
            <w:r>
              <w:rPr>
                <w:webHidden/>
                <w:rStyle w:val="IndexLink"/>
                <w:sz w:val="24"/>
                <w:szCs w:val="24"/>
              </w:rPr>
              <w:t>Consumer Behaviour</w:t>
            </w:r>
            <w:r>
              <w:rPr>
                <w:webHidden/>
              </w:rPr>
              <w:fldChar w:fldCharType="begin"/>
            </w:r>
            <w:r>
              <w:rPr>
                <w:webHidden/>
              </w:rPr>
              <w:instrText xml:space="preserve">PAGEREF _Toc8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86">
            <w:r>
              <w:rPr>
                <w:webHidden/>
                <w:rStyle w:val="IndexLink"/>
                <w:sz w:val="24"/>
                <w:szCs w:val="24"/>
              </w:rPr>
              <w:t>Module: Household and Consumer Economics (5301-220)</w:t>
            </w:r>
            <w:r>
              <w:rPr>
                <w:webHidden/>
              </w:rPr>
              <w:fldChar w:fldCharType="begin"/>
            </w:r>
            <w:r>
              <w:rPr>
                <w:webHidden/>
              </w:rPr>
              <w:instrText xml:space="preserve">PAGEREF _Toc8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87">
            <w:r>
              <w:rPr>
                <w:webHidden/>
                <w:rStyle w:val="IndexLink"/>
                <w:sz w:val="24"/>
                <w:szCs w:val="24"/>
              </w:rPr>
              <w:t>Module: Portfolio Module Humboldt Reloaded (5000-270)</w:t>
            </w:r>
            <w:r>
              <w:rPr>
                <w:webHidden/>
              </w:rPr>
              <w:fldChar w:fldCharType="begin"/>
            </w:r>
            <w:r>
              <w:rPr>
                <w:webHidden/>
              </w:rPr>
              <w:instrText xml:space="preserve">PAGEREF _Toc8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88">
            <w:r>
              <w:rPr>
                <w:webHidden/>
                <w:rStyle w:val="IndexLink"/>
                <w:sz w:val="24"/>
                <w:szCs w:val="24"/>
              </w:rPr>
              <w:t>Module: Seminar Module Consumer Behaviour (5206-300)</w:t>
            </w:r>
            <w:r>
              <w:rPr>
                <w:webHidden/>
              </w:rPr>
              <w:fldChar w:fldCharType="begin"/>
            </w:r>
            <w:r>
              <w:rPr>
                <w:webHidden/>
              </w:rPr>
              <w:instrText xml:space="preserve">PAGEREF _Toc8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89">
            <w:r>
              <w:rPr>
                <w:webHidden/>
                <w:rStyle w:val="IndexLink"/>
                <w:sz w:val="24"/>
                <w:szCs w:val="24"/>
              </w:rPr>
              <w:t>Module: Consumer Policy (5206-290)</w:t>
            </w:r>
            <w:r>
              <w:rPr>
                <w:webHidden/>
              </w:rPr>
              <w:fldChar w:fldCharType="begin"/>
            </w:r>
            <w:r>
              <w:rPr>
                <w:webHidden/>
              </w:rPr>
              <w:instrText xml:space="preserve">PAGEREF _Toc8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90">
            <w:r>
              <w:rPr>
                <w:webHidden/>
                <w:rStyle w:val="IndexLink"/>
                <w:sz w:val="24"/>
                <w:szCs w:val="24"/>
              </w:rPr>
              <w:t>Market-Oriented Management</w:t>
            </w:r>
            <w:r>
              <w:rPr>
                <w:webHidden/>
              </w:rPr>
              <w:fldChar w:fldCharType="begin"/>
            </w:r>
            <w:r>
              <w:rPr>
                <w:webHidden/>
              </w:rPr>
              <w:instrText xml:space="preserve">PAGEREF _Toc9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91">
            <w:r>
              <w:rPr>
                <w:webHidden/>
                <w:rStyle w:val="IndexLink"/>
                <w:sz w:val="24"/>
                <w:szCs w:val="24"/>
              </w:rPr>
              <w:t>Module: Basic Module Market-Oriented Management (5702-210)</w:t>
            </w:r>
            <w:r>
              <w:rPr>
                <w:webHidden/>
              </w:rPr>
              <w:fldChar w:fldCharType="begin"/>
            </w:r>
            <w:r>
              <w:rPr>
                <w:webHidden/>
              </w:rPr>
              <w:instrText xml:space="preserve">PAGEREF _Toc9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92">
            <w:r>
              <w:rPr>
                <w:webHidden/>
                <w:rStyle w:val="IndexLink"/>
                <w:sz w:val="24"/>
                <w:szCs w:val="24"/>
              </w:rPr>
              <w:t>Module: Portfolio Module Humboldt Reloaded (5000-270)</w:t>
            </w:r>
            <w:r>
              <w:rPr>
                <w:webHidden/>
              </w:rPr>
              <w:fldChar w:fldCharType="begin"/>
            </w:r>
            <w:r>
              <w:rPr>
                <w:webHidden/>
              </w:rPr>
              <w:instrText xml:space="preserve">PAGEREF _Toc9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93">
            <w:r>
              <w:rPr>
                <w:webHidden/>
                <w:rStyle w:val="IndexLink"/>
                <w:sz w:val="24"/>
                <w:szCs w:val="24"/>
              </w:rPr>
              <w:t>Module: Seminar Module Market-Oriented Management (5701-270)</w:t>
            </w:r>
            <w:r>
              <w:rPr>
                <w:webHidden/>
              </w:rPr>
              <w:fldChar w:fldCharType="begin"/>
            </w:r>
            <w:r>
              <w:rPr>
                <w:webHidden/>
              </w:rPr>
              <w:instrText xml:space="preserve">PAGEREF _Toc9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94">
            <w:r>
              <w:rPr>
                <w:webHidden/>
                <w:rStyle w:val="IndexLink"/>
                <w:sz w:val="24"/>
                <w:szCs w:val="24"/>
              </w:rPr>
              <w:t>Mathematics</w:t>
            </w:r>
            <w:r>
              <w:rPr>
                <w:webHidden/>
              </w:rPr>
              <w:fldChar w:fldCharType="begin"/>
            </w:r>
            <w:r>
              <w:rPr>
                <w:webHidden/>
              </w:rPr>
              <w:instrText xml:space="preserve">PAGEREF _Toc9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95">
            <w:r>
              <w:rPr>
                <w:webHidden/>
                <w:rStyle w:val="IndexLink"/>
                <w:sz w:val="24"/>
                <w:szCs w:val="24"/>
              </w:rPr>
              <w:t>Module: Analysis 1 (6672-270)</w:t>
            </w:r>
            <w:r>
              <w:rPr>
                <w:webHidden/>
              </w:rPr>
              <w:fldChar w:fldCharType="begin"/>
            </w:r>
            <w:r>
              <w:rPr>
                <w:webHidden/>
              </w:rPr>
              <w:instrText xml:space="preserve">PAGEREF _Toc9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96">
            <w:r>
              <w:rPr>
                <w:webHidden/>
                <w:rStyle w:val="IndexLink"/>
                <w:sz w:val="24"/>
                <w:szCs w:val="24"/>
              </w:rPr>
              <w:t>Module: Analysis 2 (6672-340)</w:t>
            </w:r>
            <w:r>
              <w:rPr>
                <w:webHidden/>
              </w:rPr>
              <w:fldChar w:fldCharType="begin"/>
            </w:r>
            <w:r>
              <w:rPr>
                <w:webHidden/>
              </w:rPr>
              <w:instrText xml:space="preserve">PAGEREF _Toc9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97">
            <w:r>
              <w:rPr>
                <w:webHidden/>
                <w:rStyle w:val="IndexLink"/>
                <w:sz w:val="24"/>
                <w:szCs w:val="24"/>
              </w:rPr>
              <w:t>Module: Lineare Algebra &amp; Analytische Geometrie 1 (6672-280)</w:t>
            </w:r>
            <w:r>
              <w:rPr>
                <w:webHidden/>
              </w:rPr>
              <w:fldChar w:fldCharType="begin"/>
            </w:r>
            <w:r>
              <w:rPr>
                <w:webHidden/>
              </w:rPr>
              <w:instrText xml:space="preserve">PAGEREF _Toc9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98">
            <w:r>
              <w:rPr>
                <w:webHidden/>
                <w:rStyle w:val="IndexLink"/>
                <w:sz w:val="24"/>
                <w:szCs w:val="24"/>
              </w:rPr>
              <w:t>Module: Lineare Algebra &amp; Analytische Geometrie 2 (6672-350)</w:t>
            </w:r>
            <w:r>
              <w:rPr>
                <w:webHidden/>
              </w:rPr>
              <w:fldChar w:fldCharType="begin"/>
            </w:r>
            <w:r>
              <w:rPr>
                <w:webHidden/>
              </w:rPr>
              <w:instrText xml:space="preserve">PAGEREF _Toc9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99">
            <w:r>
              <w:rPr>
                <w:webHidden/>
                <w:rStyle w:val="IndexLink"/>
                <w:sz w:val="24"/>
                <w:szCs w:val="24"/>
              </w:rPr>
              <w:t>Praktische Studien für Wirtschaftspädagogen</w:t>
            </w:r>
            <w:r>
              <w:rPr>
                <w:webHidden/>
              </w:rPr>
              <w:fldChar w:fldCharType="begin"/>
            </w:r>
            <w:r>
              <w:rPr>
                <w:webHidden/>
              </w:rPr>
              <w:instrText xml:space="preserve">PAGEREF _Toc9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00">
            <w:r>
              <w:rPr>
                <w:webHidden/>
                <w:rStyle w:val="IndexLink"/>
                <w:sz w:val="24"/>
                <w:szCs w:val="24"/>
              </w:rPr>
              <w:t>Module: Practical training (5600-280)</w:t>
            </w:r>
            <w:r>
              <w:rPr>
                <w:webHidden/>
              </w:rPr>
              <w:fldChar w:fldCharType="begin"/>
            </w:r>
            <w:r>
              <w:rPr>
                <w:webHidden/>
              </w:rPr>
              <w:instrText xml:space="preserve">PAGEREF _Toc10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01">
            <w:r>
              <w:rPr>
                <w:webHidden/>
                <w:rStyle w:val="IndexLink"/>
                <w:sz w:val="24"/>
                <w:szCs w:val="24"/>
              </w:rPr>
              <w:t>Module: Practical school training (5600-270)</w:t>
            </w:r>
            <w:r>
              <w:rPr>
                <w:webHidden/>
              </w:rPr>
              <w:fldChar w:fldCharType="begin"/>
            </w:r>
            <w:r>
              <w:rPr>
                <w:webHidden/>
              </w:rPr>
              <w:instrText xml:space="preserve">PAGEREF _Toc10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102">
            <w:r>
              <w:rPr>
                <w:webHidden/>
                <w:rStyle w:val="IndexLink"/>
                <w:sz w:val="24"/>
                <w:szCs w:val="24"/>
              </w:rPr>
              <w:t>Specialisation Period BWL</w:t>
            </w:r>
            <w:r>
              <w:rPr>
                <w:webHidden/>
              </w:rPr>
              <w:fldChar w:fldCharType="begin"/>
            </w:r>
            <w:r>
              <w:rPr>
                <w:webHidden/>
              </w:rPr>
              <w:instrText xml:space="preserve">PAGEREF _Toc10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03">
            <w:r>
              <w:rPr>
                <w:webHidden/>
                <w:rStyle w:val="IndexLink"/>
                <w:sz w:val="24"/>
                <w:szCs w:val="24"/>
              </w:rPr>
              <w:t>Module: ABWL 2: Accounting (5102-270)</w:t>
            </w:r>
            <w:r>
              <w:rPr>
                <w:webHidden/>
              </w:rPr>
              <w:fldChar w:fldCharType="begin"/>
            </w:r>
            <w:r>
              <w:rPr>
                <w:webHidden/>
              </w:rPr>
              <w:instrText xml:space="preserve">PAGEREF _Toc10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104">
            <w:r>
              <w:rPr>
                <w:webHidden/>
                <w:rStyle w:val="IndexLink"/>
                <w:sz w:val="24"/>
                <w:szCs w:val="24"/>
              </w:rPr>
              <w:t>Specialisation Period VWL</w:t>
            </w:r>
            <w:r>
              <w:rPr>
                <w:webHidden/>
              </w:rPr>
              <w:fldChar w:fldCharType="begin"/>
            </w:r>
            <w:r>
              <w:rPr>
                <w:webHidden/>
              </w:rPr>
              <w:instrText xml:space="preserve">PAGEREF _Toc10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05">
            <w:r>
              <w:rPr>
                <w:webHidden/>
                <w:rStyle w:val="IndexLink"/>
                <w:sz w:val="24"/>
                <w:szCs w:val="24"/>
              </w:rPr>
              <w:t>Module: AVWL 1: Market Failure and the State (5206-210)</w:t>
            </w:r>
            <w:r>
              <w:rPr>
                <w:webHidden/>
              </w:rPr>
              <w:fldChar w:fldCharType="begin"/>
            </w:r>
            <w:r>
              <w:rPr>
                <w:webHidden/>
              </w:rPr>
              <w:instrText xml:space="preserve">PAGEREF _Toc10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106">
            <w:r>
              <w:rPr>
                <w:webHidden/>
                <w:rStyle w:val="IndexLink"/>
                <w:sz w:val="24"/>
                <w:szCs w:val="24"/>
              </w:rPr>
              <w:t>Accounting</w:t>
            </w:r>
            <w:r>
              <w:rPr>
                <w:webHidden/>
              </w:rPr>
              <w:fldChar w:fldCharType="begin"/>
            </w:r>
            <w:r>
              <w:rPr>
                <w:webHidden/>
              </w:rPr>
              <w:instrText xml:space="preserve">PAGEREF _Toc10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07">
            <w:r>
              <w:rPr>
                <w:webHidden/>
                <w:rStyle w:val="IndexLink"/>
                <w:sz w:val="24"/>
                <w:szCs w:val="24"/>
              </w:rPr>
              <w:t>Module: Advanced Module Accounting (5102-280)</w:t>
            </w:r>
            <w:r>
              <w:rPr>
                <w:webHidden/>
              </w:rPr>
              <w:fldChar w:fldCharType="begin"/>
            </w:r>
            <w:r>
              <w:rPr>
                <w:webHidden/>
              </w:rPr>
              <w:instrText xml:space="preserve">PAGEREF _Toc10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08">
            <w:r>
              <w:rPr>
                <w:webHidden/>
                <w:rStyle w:val="IndexLink"/>
                <w:sz w:val="24"/>
                <w:szCs w:val="24"/>
              </w:rPr>
              <w:t>Module: Basic Module Accounting (5101-230)</w:t>
            </w:r>
            <w:r>
              <w:rPr>
                <w:webHidden/>
              </w:rPr>
              <w:fldChar w:fldCharType="begin"/>
            </w:r>
            <w:r>
              <w:rPr>
                <w:webHidden/>
              </w:rPr>
              <w:instrText xml:space="preserve">PAGEREF _Toc10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09">
            <w:r>
              <w:rPr>
                <w:webHidden/>
                <w:rStyle w:val="IndexLink"/>
                <w:sz w:val="24"/>
                <w:szCs w:val="24"/>
              </w:rPr>
              <w:t>Module: Portfolio Module Humboldt Reloaded (5000-270)</w:t>
            </w:r>
            <w:r>
              <w:rPr>
                <w:webHidden/>
              </w:rPr>
              <w:fldChar w:fldCharType="begin"/>
            </w:r>
            <w:r>
              <w:rPr>
                <w:webHidden/>
              </w:rPr>
              <w:instrText xml:space="preserve">PAGEREF _Toc10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10">
            <w:r>
              <w:rPr>
                <w:webHidden/>
                <w:rStyle w:val="IndexLink"/>
                <w:sz w:val="24"/>
                <w:szCs w:val="24"/>
              </w:rPr>
              <w:t>Module: Seminar Module Accounting (5103-280)</w:t>
            </w:r>
            <w:r>
              <w:rPr>
                <w:webHidden/>
              </w:rPr>
              <w:fldChar w:fldCharType="begin"/>
            </w:r>
            <w:r>
              <w:rPr>
                <w:webHidden/>
              </w:rPr>
              <w:instrText xml:space="preserve">PAGEREF _Toc11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111">
            <w:r>
              <w:rPr>
                <w:webHidden/>
                <w:rStyle w:val="IndexLink"/>
                <w:sz w:val="24"/>
                <w:szCs w:val="24"/>
              </w:rPr>
              <w:t>Sport</w:t>
            </w:r>
            <w:r>
              <w:rPr>
                <w:webHidden/>
              </w:rPr>
              <w:fldChar w:fldCharType="begin"/>
            </w:r>
            <w:r>
              <w:rPr>
                <w:webHidden/>
              </w:rPr>
              <w:instrText xml:space="preserve">PAGEREF _Toc11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12">
            <w:r>
              <w:rPr>
                <w:webHidden/>
                <w:rStyle w:val="IndexLink"/>
                <w:sz w:val="24"/>
                <w:szCs w:val="24"/>
              </w:rPr>
              <w:t>Module: Geisteswissenschaftliche Theorien &amp; Ansätze (6673-140)</w:t>
            </w:r>
            <w:r>
              <w:rPr>
                <w:webHidden/>
              </w:rPr>
              <w:fldChar w:fldCharType="begin"/>
            </w:r>
            <w:r>
              <w:rPr>
                <w:webHidden/>
              </w:rPr>
              <w:instrText xml:space="preserve">PAGEREF _Toc11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13">
            <w:r>
              <w:rPr>
                <w:webHidden/>
                <w:rStyle w:val="IndexLink"/>
                <w:sz w:val="24"/>
                <w:szCs w:val="24"/>
              </w:rPr>
              <w:t>Module: Naturwissenschaftliche Theorien &amp; Ansätze (6673-240)</w:t>
            </w:r>
            <w:r>
              <w:rPr>
                <w:webHidden/>
              </w:rPr>
              <w:fldChar w:fldCharType="begin"/>
            </w:r>
            <w:r>
              <w:rPr>
                <w:webHidden/>
              </w:rPr>
              <w:instrText xml:space="preserve">PAGEREF _Toc11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14">
            <w:r>
              <w:rPr>
                <w:webHidden/>
                <w:rStyle w:val="IndexLink"/>
                <w:sz w:val="24"/>
                <w:szCs w:val="24"/>
              </w:rPr>
              <w:t>Module: Sozialwissenschaftliche Theorien &amp; Ansätze (6673-250)</w:t>
            </w:r>
            <w:r>
              <w:rPr>
                <w:webHidden/>
              </w:rPr>
              <w:fldChar w:fldCharType="begin"/>
            </w:r>
            <w:r>
              <w:rPr>
                <w:webHidden/>
              </w:rPr>
              <w:instrText xml:space="preserve">PAGEREF _Toc11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15">
            <w:r>
              <w:rPr>
                <w:webHidden/>
                <w:rStyle w:val="IndexLink"/>
                <w:sz w:val="24"/>
                <w:szCs w:val="24"/>
              </w:rPr>
              <w:t>Module: Sportartspezifische Theorie &amp; Praxis Bereich A (6673-210)</w:t>
            </w:r>
            <w:r>
              <w:rPr>
                <w:webHidden/>
              </w:rPr>
              <w:fldChar w:fldCharType="begin"/>
            </w:r>
            <w:r>
              <w:rPr>
                <w:webHidden/>
              </w:rPr>
              <w:instrText xml:space="preserve">PAGEREF _Toc11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16">
            <w:r>
              <w:rPr>
                <w:webHidden/>
                <w:rStyle w:val="IndexLink"/>
                <w:sz w:val="24"/>
                <w:szCs w:val="24"/>
              </w:rPr>
              <w:t>Module: Sportartspezifische Theorie &amp; Praxis Bereich B (6673-220)</w:t>
            </w:r>
            <w:r>
              <w:rPr>
                <w:webHidden/>
              </w:rPr>
              <w:fldChar w:fldCharType="begin"/>
            </w:r>
            <w:r>
              <w:rPr>
                <w:webHidden/>
              </w:rPr>
              <w:instrText xml:space="preserve">PAGEREF _Toc11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17">
            <w:r>
              <w:rPr>
                <w:webHidden/>
                <w:rStyle w:val="IndexLink"/>
                <w:sz w:val="24"/>
                <w:szCs w:val="24"/>
              </w:rPr>
              <w:t>Module: Sportartspezifische Theorie &amp; Praxis Bereich C ( Seminarmodul) (6673-230)</w:t>
            </w:r>
            <w:r>
              <w:rPr>
                <w:webHidden/>
              </w:rPr>
              <w:fldChar w:fldCharType="begin"/>
            </w:r>
            <w:r>
              <w:rPr>
                <w:webHidden/>
              </w:rPr>
              <w:instrText xml:space="preserve">PAGEREF _Toc11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118">
            <w:r>
              <w:rPr>
                <w:webHidden/>
                <w:rStyle w:val="IndexLink"/>
                <w:sz w:val="24"/>
                <w:szCs w:val="24"/>
              </w:rPr>
              <w:t>Taxation</w:t>
            </w:r>
            <w:r>
              <w:rPr>
                <w:webHidden/>
              </w:rPr>
              <w:fldChar w:fldCharType="begin"/>
            </w:r>
            <w:r>
              <w:rPr>
                <w:webHidden/>
              </w:rPr>
              <w:instrText xml:space="preserve">PAGEREF _Toc11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19">
            <w:r>
              <w:rPr>
                <w:webHidden/>
                <w:rStyle w:val="IndexLink"/>
                <w:sz w:val="24"/>
                <w:szCs w:val="24"/>
              </w:rPr>
              <w:t>Module: Advanced Module Taxation (5102-290)</w:t>
            </w:r>
            <w:r>
              <w:rPr>
                <w:webHidden/>
              </w:rPr>
              <w:fldChar w:fldCharType="begin"/>
            </w:r>
            <w:r>
              <w:rPr>
                <w:webHidden/>
              </w:rPr>
              <w:instrText xml:space="preserve">PAGEREF _Toc11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20">
            <w:r>
              <w:rPr>
                <w:webHidden/>
                <w:rStyle w:val="IndexLink"/>
                <w:sz w:val="24"/>
                <w:szCs w:val="24"/>
              </w:rPr>
              <w:t>Module: Basic Module Public Finance (5204-230)</w:t>
            </w:r>
            <w:r>
              <w:rPr>
                <w:webHidden/>
              </w:rPr>
              <w:fldChar w:fldCharType="begin"/>
            </w:r>
            <w:r>
              <w:rPr>
                <w:webHidden/>
              </w:rPr>
              <w:instrText xml:space="preserve">PAGEREF _Toc12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21">
            <w:r>
              <w:rPr>
                <w:webHidden/>
                <w:rStyle w:val="IndexLink"/>
                <w:sz w:val="24"/>
                <w:szCs w:val="24"/>
              </w:rPr>
              <w:t>Module: Portfolio Module Humboldt Reloaded (5000-270)</w:t>
            </w:r>
            <w:r>
              <w:rPr>
                <w:webHidden/>
              </w:rPr>
              <w:fldChar w:fldCharType="begin"/>
            </w:r>
            <w:r>
              <w:rPr>
                <w:webHidden/>
              </w:rPr>
              <w:instrText xml:space="preserve">PAGEREF _Toc12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22">
            <w:r>
              <w:rPr>
                <w:webHidden/>
                <w:rStyle w:val="IndexLink"/>
                <w:sz w:val="24"/>
                <w:szCs w:val="24"/>
              </w:rPr>
              <w:t>Module: Seminar Module Taxation (5204-270)</w:t>
            </w:r>
            <w:r>
              <w:rPr>
                <w:webHidden/>
              </w:rPr>
              <w:fldChar w:fldCharType="begin"/>
            </w:r>
            <w:r>
              <w:rPr>
                <w:webHidden/>
              </w:rPr>
              <w:instrText xml:space="preserve">PAGEREF _Toc12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123">
            <w:r>
              <w:rPr>
                <w:webHidden/>
                <w:rStyle w:val="IndexLink"/>
                <w:sz w:val="24"/>
                <w:szCs w:val="24"/>
              </w:rPr>
              <w:t>Supply Chain Management</w:t>
            </w:r>
            <w:r>
              <w:rPr>
                <w:webHidden/>
              </w:rPr>
              <w:fldChar w:fldCharType="begin"/>
            </w:r>
            <w:r>
              <w:rPr>
                <w:webHidden/>
              </w:rPr>
              <w:instrText xml:space="preserve">PAGEREF _Toc12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24">
            <w:r>
              <w:rPr>
                <w:webHidden/>
                <w:rStyle w:val="IndexLink"/>
                <w:sz w:val="24"/>
                <w:szCs w:val="24"/>
              </w:rPr>
              <w:t>Module: Basic Methods (5803-210)</w:t>
            </w:r>
            <w:r>
              <w:rPr>
                <w:webHidden/>
              </w:rPr>
              <w:fldChar w:fldCharType="begin"/>
            </w:r>
            <w:r>
              <w:rPr>
                <w:webHidden/>
              </w:rPr>
              <w:instrText xml:space="preserve">PAGEREF _Toc12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25">
            <w:r>
              <w:rPr>
                <w:webHidden/>
                <w:rStyle w:val="IndexLink"/>
                <w:sz w:val="24"/>
                <w:szCs w:val="24"/>
              </w:rPr>
              <w:t>Module: Portfolio Module Humboldt Reloaded (5000-270)</w:t>
            </w:r>
            <w:r>
              <w:rPr>
                <w:webHidden/>
              </w:rPr>
              <w:fldChar w:fldCharType="begin"/>
            </w:r>
            <w:r>
              <w:rPr>
                <w:webHidden/>
              </w:rPr>
              <w:instrText xml:space="preserve">PAGEREF _Toc12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26">
            <w:r>
              <w:rPr>
                <w:webHidden/>
                <w:rStyle w:val="IndexLink"/>
                <w:sz w:val="24"/>
                <w:szCs w:val="24"/>
              </w:rPr>
              <w:t>Module: Seminar Module Supply Chain Management (5803-340)</w:t>
            </w:r>
            <w:r>
              <w:rPr>
                <w:webHidden/>
              </w:rPr>
              <w:fldChar w:fldCharType="begin"/>
            </w:r>
            <w:r>
              <w:rPr>
                <w:webHidden/>
              </w:rPr>
              <w:instrText xml:space="preserve">PAGEREF _Toc12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27">
            <w:r>
              <w:rPr>
                <w:webHidden/>
                <w:rStyle w:val="IndexLink"/>
                <w:sz w:val="24"/>
                <w:szCs w:val="24"/>
              </w:rPr>
              <w:t>Module: Supply Chain Management (5803-270)</w:t>
            </w:r>
            <w:r>
              <w:rPr>
                <w:webHidden/>
              </w:rPr>
              <w:fldChar w:fldCharType="begin"/>
            </w:r>
            <w:r>
              <w:rPr>
                <w:webHidden/>
              </w:rPr>
              <w:instrText xml:space="preserve">PAGEREF _Toc12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128">
            <w:r>
              <w:rPr>
                <w:webHidden/>
                <w:rStyle w:val="IndexLink"/>
                <w:sz w:val="24"/>
                <w:szCs w:val="24"/>
              </w:rPr>
              <w:t>Business and Tax Law</w:t>
            </w:r>
            <w:r>
              <w:rPr>
                <w:webHidden/>
              </w:rPr>
              <w:fldChar w:fldCharType="begin"/>
            </w:r>
            <w:r>
              <w:rPr>
                <w:webHidden/>
              </w:rPr>
              <w:instrText xml:space="preserve">PAGEREF _Toc12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29">
            <w:r>
              <w:rPr>
                <w:webHidden/>
                <w:rStyle w:val="IndexLink"/>
                <w:sz w:val="24"/>
                <w:szCs w:val="24"/>
              </w:rPr>
              <w:t>Module: Advanced Module Labour Law (5501-280)</w:t>
            </w:r>
            <w:r>
              <w:rPr>
                <w:webHidden/>
              </w:rPr>
              <w:fldChar w:fldCharType="begin"/>
            </w:r>
            <w:r>
              <w:rPr>
                <w:webHidden/>
              </w:rPr>
              <w:instrText xml:space="preserve">PAGEREF _Toc12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30">
            <w:r>
              <w:rPr>
                <w:webHidden/>
                <w:rStyle w:val="IndexLink"/>
                <w:sz w:val="24"/>
                <w:szCs w:val="24"/>
              </w:rPr>
              <w:t>Module: Advanced Module Banking Law (5501-290)</w:t>
            </w:r>
            <w:r>
              <w:rPr>
                <w:webHidden/>
              </w:rPr>
              <w:fldChar w:fldCharType="begin"/>
            </w:r>
            <w:r>
              <w:rPr>
                <w:webHidden/>
              </w:rPr>
              <w:instrText xml:space="preserve">PAGEREF _Toc13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31">
            <w:r>
              <w:rPr>
                <w:webHidden/>
                <w:rStyle w:val="IndexLink"/>
                <w:sz w:val="24"/>
                <w:szCs w:val="24"/>
              </w:rPr>
              <w:t>Module: Advanced Module Income Tax Law (5502-290)</w:t>
            </w:r>
            <w:r>
              <w:rPr>
                <w:webHidden/>
              </w:rPr>
              <w:fldChar w:fldCharType="begin"/>
            </w:r>
            <w:r>
              <w:rPr>
                <w:webHidden/>
              </w:rPr>
              <w:instrText xml:space="preserve">PAGEREF _Toc13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32">
            <w:r>
              <w:rPr>
                <w:webHidden/>
                <w:rStyle w:val="IndexLink"/>
                <w:sz w:val="24"/>
                <w:szCs w:val="24"/>
              </w:rPr>
              <w:t>Module: Advanced Module European Law (5502-240)</w:t>
            </w:r>
            <w:r>
              <w:rPr>
                <w:webHidden/>
              </w:rPr>
              <w:fldChar w:fldCharType="begin"/>
            </w:r>
            <w:r>
              <w:rPr>
                <w:webHidden/>
              </w:rPr>
              <w:instrText xml:space="preserve">PAGEREF _Toc13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33">
            <w:r>
              <w:rPr>
                <w:webHidden/>
                <w:rStyle w:val="IndexLink"/>
                <w:sz w:val="24"/>
                <w:szCs w:val="24"/>
              </w:rPr>
              <w:t>Module: Advanced Module Anti Trust Law (5501-260)</w:t>
            </w:r>
            <w:r>
              <w:rPr>
                <w:webHidden/>
              </w:rPr>
              <w:fldChar w:fldCharType="begin"/>
            </w:r>
            <w:r>
              <w:rPr>
                <w:webHidden/>
              </w:rPr>
              <w:instrText xml:space="preserve">PAGEREF _Toc13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34">
            <w:r>
              <w:rPr>
                <w:webHidden/>
                <w:rStyle w:val="IndexLink"/>
                <w:sz w:val="24"/>
                <w:szCs w:val="24"/>
              </w:rPr>
              <w:t>Module: Advanced Module Succession of Companies (5501-250)</w:t>
            </w:r>
            <w:r>
              <w:rPr>
                <w:webHidden/>
              </w:rPr>
              <w:fldChar w:fldCharType="begin"/>
            </w:r>
            <w:r>
              <w:rPr>
                <w:webHidden/>
              </w:rPr>
              <w:instrText xml:space="preserve">PAGEREF _Toc13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35">
            <w:r>
              <w:rPr>
                <w:webHidden/>
                <w:rStyle w:val="IndexLink"/>
                <w:sz w:val="24"/>
                <w:szCs w:val="24"/>
              </w:rPr>
              <w:t>Module: Basic Module General Tax Law (5502-230)</w:t>
            </w:r>
            <w:r>
              <w:rPr>
                <w:webHidden/>
              </w:rPr>
              <w:fldChar w:fldCharType="begin"/>
            </w:r>
            <w:r>
              <w:rPr>
                <w:webHidden/>
              </w:rPr>
              <w:instrText xml:space="preserve">PAGEREF _Toc13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36">
            <w:r>
              <w:rPr>
                <w:webHidden/>
                <w:rStyle w:val="IndexLink"/>
                <w:sz w:val="24"/>
                <w:szCs w:val="24"/>
              </w:rPr>
              <w:t>Module: Basic Module Corporate Law (5501-240)</w:t>
            </w:r>
            <w:r>
              <w:rPr>
                <w:webHidden/>
              </w:rPr>
              <w:fldChar w:fldCharType="begin"/>
            </w:r>
            <w:r>
              <w:rPr>
                <w:webHidden/>
              </w:rPr>
              <w:instrText xml:space="preserve">PAGEREF _Toc13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37">
            <w:r>
              <w:rPr>
                <w:webHidden/>
                <w:rStyle w:val="IndexLink"/>
                <w:sz w:val="24"/>
                <w:szCs w:val="24"/>
              </w:rPr>
              <w:t>Module: Portfolio Module Humboldt Reloaded (5000-270)</w:t>
            </w:r>
            <w:r>
              <w:rPr>
                <w:webHidden/>
              </w:rPr>
              <w:fldChar w:fldCharType="begin"/>
            </w:r>
            <w:r>
              <w:rPr>
                <w:webHidden/>
              </w:rPr>
              <w:instrText xml:space="preserve">PAGEREF _Toc13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38">
            <w:r>
              <w:rPr>
                <w:webHidden/>
                <w:rStyle w:val="IndexLink"/>
                <w:sz w:val="24"/>
                <w:szCs w:val="24"/>
              </w:rPr>
              <w:t>Module: Seminar Module Banking Law (5501-370)</w:t>
            </w:r>
            <w:r>
              <w:rPr>
                <w:webHidden/>
              </w:rPr>
              <w:fldChar w:fldCharType="begin"/>
            </w:r>
            <w:r>
              <w:rPr>
                <w:webHidden/>
              </w:rPr>
              <w:instrText xml:space="preserve">PAGEREF _Toc13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39">
            <w:r>
              <w:rPr>
                <w:webHidden/>
                <w:rStyle w:val="IndexLink"/>
                <w:sz w:val="24"/>
                <w:szCs w:val="24"/>
              </w:rPr>
              <w:t>Module: Seminar Module European Law (5502-320)</w:t>
            </w:r>
            <w:r>
              <w:rPr>
                <w:webHidden/>
              </w:rPr>
              <w:fldChar w:fldCharType="begin"/>
            </w:r>
            <w:r>
              <w:rPr>
                <w:webHidden/>
              </w:rPr>
              <w:instrText xml:space="preserve">PAGEREF _Toc13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40">
            <w:r>
              <w:rPr>
                <w:webHidden/>
                <w:rStyle w:val="IndexLink"/>
                <w:sz w:val="24"/>
                <w:szCs w:val="24"/>
              </w:rPr>
              <w:t>Module: Seminar Module Corporate Law (5501-300)</w:t>
            </w:r>
            <w:r>
              <w:rPr>
                <w:webHidden/>
              </w:rPr>
              <w:fldChar w:fldCharType="begin"/>
            </w:r>
            <w:r>
              <w:rPr>
                <w:webHidden/>
              </w:rPr>
              <w:instrText xml:space="preserve">PAGEREF _Toc14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41">
            <w:r>
              <w:rPr>
                <w:webHidden/>
                <w:rStyle w:val="IndexLink"/>
                <w:sz w:val="24"/>
                <w:szCs w:val="24"/>
              </w:rPr>
              <w:t>Module: Seminar Module Anti Trust Law (5501-360)</w:t>
            </w:r>
            <w:r>
              <w:rPr>
                <w:webHidden/>
              </w:rPr>
              <w:fldChar w:fldCharType="begin"/>
            </w:r>
            <w:r>
              <w:rPr>
                <w:webHidden/>
              </w:rPr>
              <w:instrText xml:space="preserve">PAGEREF _Toc14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42">
            <w:r>
              <w:rPr>
                <w:webHidden/>
                <w:rStyle w:val="IndexLink"/>
                <w:sz w:val="24"/>
                <w:szCs w:val="24"/>
              </w:rPr>
              <w:t>Module: Seminar Module Tax Law (5502-350)</w:t>
            </w:r>
            <w:r>
              <w:rPr>
                <w:webHidden/>
              </w:rPr>
              <w:fldChar w:fldCharType="begin"/>
            </w:r>
            <w:r>
              <w:rPr>
                <w:webHidden/>
              </w:rPr>
              <w:instrText xml:space="preserve">PAGEREF _Toc14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43">
            <w:r>
              <w:rPr>
                <w:webHidden/>
                <w:rStyle w:val="IndexLink"/>
                <w:sz w:val="24"/>
                <w:szCs w:val="24"/>
              </w:rPr>
              <w:t>Module: Seminar Module Environmental Law (5502-310)</w:t>
            </w:r>
            <w:r>
              <w:rPr>
                <w:webHidden/>
              </w:rPr>
              <w:fldChar w:fldCharType="begin"/>
            </w:r>
            <w:r>
              <w:rPr>
                <w:webHidden/>
              </w:rPr>
              <w:instrText xml:space="preserve">PAGEREF _Toc14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144">
            <w:r>
              <w:rPr>
                <w:webHidden/>
                <w:rStyle w:val="IndexLink"/>
                <w:sz w:val="24"/>
                <w:szCs w:val="24"/>
              </w:rPr>
              <w:t>Vocational Education</w:t>
            </w:r>
            <w:r>
              <w:rPr>
                <w:webHidden/>
              </w:rPr>
              <w:fldChar w:fldCharType="begin"/>
            </w:r>
            <w:r>
              <w:rPr>
                <w:webHidden/>
              </w:rPr>
              <w:instrText xml:space="preserve">PAGEREF _Toc14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45">
            <w:r>
              <w:rPr>
                <w:webHidden/>
                <w:rStyle w:val="IndexLink"/>
                <w:sz w:val="24"/>
                <w:szCs w:val="24"/>
              </w:rPr>
              <w:t>Module: Basic Module Economic and Business Education (5601-220)</w:t>
            </w:r>
            <w:r>
              <w:rPr>
                <w:webHidden/>
              </w:rPr>
              <w:fldChar w:fldCharType="begin"/>
            </w:r>
            <w:r>
              <w:rPr>
                <w:webHidden/>
              </w:rPr>
              <w:instrText xml:space="preserve">PAGEREF _Toc14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46">
            <w:r>
              <w:rPr>
                <w:webHidden/>
                <w:rStyle w:val="IndexLink"/>
                <w:sz w:val="24"/>
                <w:szCs w:val="24"/>
              </w:rPr>
              <w:t>Module: Wirtschaftspädagogisches Seminarmodul zum Schulpraxissemester (5602-280)</w:t>
            </w:r>
            <w:r>
              <w:rPr>
                <w:webHidden/>
              </w:rPr>
              <w:fldChar w:fldCharType="begin"/>
            </w:r>
            <w:r>
              <w:rPr>
                <w:webHidden/>
              </w:rPr>
              <w:instrText xml:space="preserve">PAGEREF _Toc146 \h</w:instrText>
            </w:r>
            <w:r>
              <w:rPr>
                <w:webHidden/>
              </w:rPr>
              <w:fldChar w:fldCharType="separate"/>
            </w:r>
            <w:r>
              <w:rPr>
                <w:rStyle w:val="IndexLink"/>
              </w:rPr>
              <w:tab/>
            </w:r>
            <w:r>
              <w:rPr>
                <w:webHidden/>
              </w:rPr>
              <w:fldChar w:fldCharType="end"/>
            </w:r>
          </w:hyperlink>
          <w:r>
            <w:rPr>
              <w:rStyle w:val="IndexLink"/>
            </w:rPr>
            <w:fldChar w:fldCharType="end"/>
          </w:r>
        </w:p>
      </w:sdtContent>
    </w:sdt>
    <w:p>
      <w:pPr>
        <w:sectPr>
          <w:type w:val="nextPage"/>
          <w:pgSz w:w="11906" w:h="16838"/>
          <w:pgMar w:left="1440" w:right="1440" w:gutter="0" w:header="0" w:top="1440" w:footer="0" w:bottom="1440"/>
          <w:pgNumType w:fmt="decimal"/>
          <w:formProt w:val="false"/>
          <w:textDirection w:val="lrTb"/>
          <w:docGrid w:type="default" w:linePitch="100" w:charSpace="8192"/>
        </w:sectPr>
        <w:pStyle w:val="Normal"/>
        <w:bidi w:val="0"/>
        <w:jc w:val="left"/>
        <w:rPr/>
      </w:pPr>
      <w:r>
        <w:rPr/>
      </w:r>
    </w:p>
    <w:p>
      <w:pPr>
        <w:pStyle w:val="Heading2"/>
        <w:bidi w:val="0"/>
        <w:jc w:val="left"/>
        <w:rPr/>
      </w:pPr>
      <w:bookmarkStart w:id="0" w:name="_Toc1"/>
      <w:r>
        <w:rPr/>
        <w:t>Module: Bachelor's Thesis (5000-440)</w:t>
      </w:r>
      <w:bookmarkEnd w:id="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N. 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lease refer to the examination regulation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lease refer to the examination regulation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60 hou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e Bachelor's thesis, the students proove that they have mastered the foundations of scientific work in their area of study and are able to work on a defined question in the area of general business administration, general economics or a compulsory or elected specialisation subject largely independently while remaining problem-oriented and conceptually sophisticat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time allowed for the bachelor's thesis is two months.</w:t>
            </w:r>
          </w:p>
        </w:tc>
      </w:tr>
    </w:tbl>
    <w:p>
      <w:pPr>
        <w:pStyle w:val="Heading1"/>
        <w:bidi w:val="0"/>
        <w:spacing w:before="200" w:after="60"/>
        <w:jc w:val="left"/>
        <w:rPr/>
      </w:pPr>
      <w:bookmarkStart w:id="1" w:name="_Toc2"/>
      <w:r>
        <w:rPr/>
        <w:t>Banking &amp; Finance</w:t>
      </w:r>
      <w:bookmarkEnd w:id="1"/>
    </w:p>
    <w:p>
      <w:pPr>
        <w:pStyle w:val="Heading2"/>
        <w:bidi w:val="0"/>
        <w:spacing w:before="200" w:after="60"/>
        <w:jc w:val="left"/>
        <w:rPr/>
      </w:pPr>
      <w:bookmarkStart w:id="2" w:name="_Toc3"/>
      <w:r>
        <w:rPr/>
        <w:t>Module: Advanced Module Banking (5106-270)</w:t>
      </w:r>
      <w:bookmarkEnd w:id="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ns-Peter Burghof</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Quantitative Methods 1 and 2, Fundamentals in Corporate Finance, Basic Module Financ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dely) completed basic studi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5 hours class attendance 135 hours preparation and follow-up, prepa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have advanced knowledge of bank management and banking business. They know and understand relevant financial market products, financial market mechanisms, selected concepts of bank calculation and bank management as well as characteristics of various banking systems. They are able to evaluate current financial market products and analyse the risks and performance of banks. They understand why banks play an important role in the economy as financial intermediaries, but are also aware of the systemic risks that originate from banks. In the lecture and exercise, analytical and problem-solving skills are promoted. Evaluation methods and theoretical models are applied in a result-oriented and reflected manne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ank Management (5106-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ns-Peter Burghof</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is dedicated to the essential basics of bank management. At the beginning, the focus is on different business models of banks and the various national banking systems. To gain a deeper understanding of banking transactions, the functions of financial instruments are then explained and basic valuation methods are introduced. In addition to profit-oriented bank management, students learn about the bank's risk management both at the level of the bank as a whole and at the level of individual employees. Based on important theoretical models, the economic functions of a bank are developed and the sources of instability in the banking system are discussed. Finally, institutions and regulation concerning macroprudential and microprudential banking supervision, which are intended to contribute to the stability in the banking sector, are explaine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ructur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Financial Systems in Europe–Diversity and Stabilit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Financial Instrume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Value-oriented Bank Manageme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Risk Management in Banks: a Structural Approach</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5.Financial Intermediation and Systemic Instabilit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6.Institution and Tools of Banking Regulatio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artmann-Wendels, T./Pfingsten, A./Weber M. (2015): Bankbetriebslehre, Berlin/Heidelberg (in Germa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einer, M./Bruns, C./Stöckl, S. (2012): Wertpapiermanagement, Stuttgart (in Germa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och, T.W./MacDonald, S.S. (2014): Bank Management, Boston (in English).</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ull, J.C. (2014): Risikomanagement. Banken, Versicherungen und andere Finanzinstitutio-nen, Hallbergmoos (available in English and Germa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ull, J.C. (2015): Optionen, Futures und andere Derivate, Hallbergmoos (available in English and Germa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urghof, H.-P./Rudolph, B. (1996): Bankenaufsicht, Wiesbaden (in German).</w:t>
            </w:r>
          </w:p>
        </w:tc>
      </w:tr>
    </w:tbl>
    <w:p>
      <w:pPr>
        <w:pStyle w:val="Heading2"/>
        <w:bidi w:val="0"/>
        <w:spacing w:before="200" w:after="60"/>
        <w:jc w:val="left"/>
        <w:rPr/>
      </w:pPr>
      <w:bookmarkStart w:id="3" w:name="_Toc4"/>
      <w:r>
        <w:rPr/>
        <w:t>Module: Basic Module Finance (5101-220)</w:t>
      </w:r>
      <w:bookmarkEnd w:id="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ereza Tykvová</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undamentals of Corporate Finance (GBWL IV) (5106-1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8 hours attendance study 152 hours independent stud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nderstanding of the theories of Modigliani and Miller about capital structures. According to this, the portfolio theory of Markowitz and the CAPM are relevant objectives of this module. In a neoinstitutional background, especially principal agent relationships should be handl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uccessful attendance at the course "Investition und Finanzierung" recommended.</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orporate Finance (5101-2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ereza Tykvová</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Corporate Finance" examines how corporations make their financial decisions. Two basic questions are examine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 Which investments shall the corporation mak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How shall these investments be financed?</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realey, Myers, Allen (2011). Principles of Corporate Finance. 10th edition.</w:t>
            </w:r>
          </w:p>
        </w:tc>
      </w:tr>
    </w:tbl>
    <w:p>
      <w:pPr>
        <w:pStyle w:val="Heading2"/>
        <w:bidi w:val="0"/>
        <w:spacing w:before="200" w:after="60"/>
        <w:jc w:val="left"/>
        <w:rPr/>
      </w:pPr>
      <w:bookmarkStart w:id="4" w:name="_Toc5"/>
      <w:r>
        <w:rPr/>
        <w:t>Module: Portfolio Module Humboldt Reloaded (5000-270)</w:t>
      </w:r>
      <w:bookmarkEnd w:id="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rsten Hadw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ject-specific prerequisites for attending will be announced in the respective project descrip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rm Paper and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0 hours class attendance 160 independent stud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eltion the students are able t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escribe the state of research for a predefined topi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ormulate research questions and hypotheses for a predefined topi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lan and implement a scientific project in a tea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esent results of their project work</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name research-relevant key competencies and acquire further training in the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examination board decides about the recognition of credits in the case of dispute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ject Seminar Humboldt Reloaded (5000-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ntents of the projects will be announced in the respective project descrip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relevant literature will be announced in the respective projec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dean of studies is the patron of the projects. The individual responsible project managers are mentioned in the respective project description.</w:t>
            </w:r>
          </w:p>
        </w:tc>
      </w:tr>
    </w:tbl>
    <w:p>
      <w:pPr>
        <w:pStyle w:val="Heading2"/>
        <w:bidi w:val="0"/>
        <w:spacing w:before="200" w:after="60"/>
        <w:jc w:val="left"/>
        <w:rPr/>
      </w:pPr>
      <w:bookmarkStart w:id="5" w:name="_Toc6"/>
      <w:r>
        <w:rPr/>
        <w:t>Module: seminar module Banking &amp; Finance (5106-280)</w:t>
      </w:r>
      <w:bookmarkEnd w:id="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ns-Peter Burghof, Prof. Dr. Tereza Tykvová</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Quantitative Methods 1 and 2, Fundamentals in Corporate Finance, Basic Module Finance, Advanced Module Bank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letion of either the modul finance or bank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 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rm pap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30 hours class attendence 150 hours prepar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chniques for writing scientific studies; presenting, discussing and criticizing scientific work. This seminar deals with different topics in financ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eminar is held by the participating chairs in turn and every semeste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eminar Finance (5101-28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ns-Peter Burghof, Prof. Dr. Tereza Tykvová</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participants of this seminar work independently on recent and relevant topics in several areas of the banking sector and corporate finance. The foundation for this research is selected theoretical and empirical studies obtained from journals. Subsequently, the topics are discussed by the participants in light of the economical background. Alternatively, students work on case studies based on selected events in the area of corporate financ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specific</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eminar is held by the participating chairs in turn and every semester.</w:t>
            </w:r>
          </w:p>
        </w:tc>
      </w:tr>
    </w:tbl>
    <w:p>
      <w:pPr>
        <w:pStyle w:val="Heading1"/>
        <w:bidi w:val="0"/>
        <w:spacing w:before="200" w:after="60"/>
        <w:jc w:val="left"/>
        <w:rPr/>
      </w:pPr>
      <w:bookmarkStart w:id="6" w:name="_Toc7"/>
      <w:r>
        <w:rPr/>
        <w:t>German</w:t>
      </w:r>
      <w:bookmarkEnd w:id="6"/>
    </w:p>
    <w:p>
      <w:pPr>
        <w:pStyle w:val="Heading2"/>
        <w:bidi w:val="0"/>
        <w:spacing w:before="200" w:after="60"/>
        <w:jc w:val="left"/>
        <w:rPr/>
      </w:pPr>
      <w:bookmarkStart w:id="7" w:name="_Toc8"/>
      <w:r>
        <w:rPr/>
        <w:t>Module: Introduction to Linguistics (6670-280)</w:t>
      </w:r>
      <w:bookmarkEnd w:id="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Ursula Jelk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 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60 hours: rn48 hours class attendance (lecture and tutorial)rn312 hours independent study (preparation and follow-u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Kenntnis der grammatische Grundbegriffe und Überblick über die verschiedenen Ebenen der linguistischen Analyse\r\n- Ein erster Einblick in die Komplexität des sprachlichen Systems mit seinen relativ autonomen, aber interagierenden Ebenen Fähigkeit, ausgewählte sprachliche Phänomene mit linguistischen Grundbegriffen zu beschreib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Lecture Introduction to Linguistics  (6670-28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utoria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is offered by the University of Stuttgart. Contents of the course can be viewed in the Module Catalogue of the University of Stutt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e module catalogue of the University of Stuttgar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utorial Introductions to Linguistics  (6670-28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Ursula Jelk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utoria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is offered by the University of Stuttgart. Contents of the course can be viewed in the Module Catalogue of the University of Stutt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e module catalogue of the University of Stuttgart</w:t>
            </w:r>
          </w:p>
        </w:tc>
      </w:tr>
    </w:tbl>
    <w:p>
      <w:pPr>
        <w:pStyle w:val="Heading2"/>
        <w:bidi w:val="0"/>
        <w:spacing w:before="200" w:after="60"/>
        <w:jc w:val="left"/>
        <w:rPr/>
      </w:pPr>
      <w:bookmarkStart w:id="8" w:name="_Toc9"/>
      <w:r>
        <w:rPr/>
        <w:t>Module: Introduction to Literary Studies (6670-210)</w:t>
      </w:r>
      <w:bookmarkEnd w:id="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Ursula Jelk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 4. Semester, 5. Semester, 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 written exam (50%), term paper (about 15 pages) (5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70 hours: rn42 hours class attendancern228 hours independent study (preparation and follow-up; independent study will be supported by tutoria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Einführung befähigt dazu:\r\n-   lyrische, dramatische und erzählende Texte zu verstehen, zu unterscheiden und einzuordnen\r\n-   wissenschaftliche Texte zu ermitteln, auszuwählen und kritisch mit ihnen umzugehen\r\n-   schriftliche Arbeiten nach wiss. Standards zu verfass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Anstelle von "Seminar 1 Einführung in die Literaturwissenschaft" kann auch "Grundkurs Literaturwissenschaft I" erbracht werden.rnrn2.) Anstelle von "Seminar 2 Einführung in die Literaturwissenschaft" kann auch "Grundkurs Literaturwissenschaft 2" erbracht werd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eminar 1 Introduction to Literary Studies (6670-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is offered by the University of Stuttgart. Contents of the course can be viewed in the Module Catalogue of the University of Stutt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notes will be handed ou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eminar 2 Introduction to Literary Studies  (6670-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Ursula Jelk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is offered by the University of Stuttgart. Contents of the course can be viewed in the Module Catalogue of the University of Stutt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notes will be handed out</w:t>
            </w:r>
          </w:p>
        </w:tc>
      </w:tr>
    </w:tbl>
    <w:p>
      <w:pPr>
        <w:pStyle w:val="Heading2"/>
        <w:bidi w:val="0"/>
        <w:spacing w:before="200" w:after="60"/>
        <w:jc w:val="left"/>
        <w:rPr/>
      </w:pPr>
      <w:bookmarkStart w:id="9" w:name="_Toc10"/>
      <w:r>
        <w:rPr/>
        <w:t>Module: Introduction to Medieval Studies (6670-270)</w:t>
      </w:r>
      <w:bookmarkEnd w:id="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Ursula Jelk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 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 written exam Seminar 1 (50%), 90 minutes written exam Seminar 2 (5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70 hours: rn42 hours class attendancern228 hours independent study (preparation and follow-u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s Modul wird von der Universität Stuttgart angeboten. Lern- und Qualifikationsziele können im Stuttgarter Modulhandbuch eingesehen werden.\r\n\r\n- Die Studenten können wichtige fachspezifische Grundbegriffe benennen und elementare fachrelevante Arbeitsmethoden anwenden.\r\n- Die Studenten sind in der Lage, Grundelemente der Geschichte der älteren deutschen Sprachformen darzustellen und zu erklären.\r\n- Sie sind fähig, kleinere Textpassagen aus dem Mittelhochdeutschen ins Neuhochdeutsche zu übersetzen.\r\n- Die Studierenden vermögen es, mittelalterliche Texte vor dem Hintergrund ihrer historischen Besonderheiten zu betrachten und zu analysieren.\r\n- Die Studenten können grundlegende sozial- und kulturgeschichtliche Kontexte mittelalterlicher Literatur identifizieren.\r\n- Sie sind in der Lage, die Eigenarten der Textproduktion im Mittelalter und der Ästhetik mittelalterlicher Literatur zu ermittel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eminar 1 (Medieval Studies)  (6670-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Ursula Jelk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Vermittlung von Übersetzungstechniken und Einübung in die Übersetzungspraxi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ebrauch der Hilfsmittel und Anwendung spezifischer Arbeitsmetho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inblicke in phonologische, morphologische, lexikalische und syntaktische Besonderheiten der frühen Sprachstufen des Deutsch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Grundbegriffe und Anwendung der Metrik in vormodernenTex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ktuelle einführende Literatur wird im VLVZ angegeben, weitergehende Literatur im LSF (jeweils an der Universität Stuttgar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eminar 2 (Medieval Studies) (6670-27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Vorbereitung auf die selbständige Lektüre mittelalterlicher deutscher Tex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inführung zu grundsätzlichen Fragestellungen für den Umgang mit vormodernen literarischen Text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Einblicke in Themen angrenzender Forschungsgebiete (Geschichte, Kunstgeschichte, Theologie, Philosophie), die für das Verständnis kultur- und literaturgeschichtlicher Zusammenhänge relevant sin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ktuelle einführende Literatur wird im VLVZ angegeben, weitergehende Literatur im LSF (jeweils an der Universität Stuttgart)</w:t>
            </w:r>
          </w:p>
        </w:tc>
      </w:tr>
    </w:tbl>
    <w:p>
      <w:pPr>
        <w:pStyle w:val="Heading2"/>
        <w:bidi w:val="0"/>
        <w:spacing w:before="200" w:after="60"/>
        <w:jc w:val="left"/>
        <w:rPr/>
      </w:pPr>
      <w:bookmarkStart w:id="10" w:name="_Toc11"/>
      <w:r>
        <w:rPr/>
        <w:t>Module: Canonical Texts (6670-220)</w:t>
      </w:r>
      <w:bookmarkEnd w:id="1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Ursula Jelk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ginning 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 4. Semester, 5. Semester, 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 written exam lecture 1 (50%), 60 minutes written exam lecture 2 (5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rn42 hours class attendancern180 hours independent study (preparation and follow-u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Die Studierenden erkennen die Bedeutung charakteristischer Entwicklungslinien in der Geschichte der deutschsprachigen Literatur\r\n-  Sie bewerten die heuristische und systematische Funktion von Epochengliederungen\r\n-  Sie wenden bei ihrer Lektüre exemplarischer Texte formale und thematische Kriterien in literaturhistorischer Perspektive an\r\n-  Sie verfügen über ein elementares Bewusstsein der Probleme, Literaturgeschichte wissenschaftlich zu beschreiben\r\n-  Sie können Texte auf der Grundlage relevanter Kriterien literaturgeschichtlich zuordn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edieval (6670-2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Ursula Jelk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is offered by the University of Stuttgart. Contents of the course can be viewed in the Module Catalogue of the University of Stutt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notes will be handed ou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odern German Literature (6670-2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is offered by the University of Stuttgart. Contents of the course can be viewed in the Module Catalogue of the University of Stutt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notes will be handed out.</w:t>
            </w:r>
          </w:p>
        </w:tc>
      </w:tr>
    </w:tbl>
    <w:p>
      <w:pPr>
        <w:pStyle w:val="Heading1"/>
        <w:bidi w:val="0"/>
        <w:spacing w:before="200" w:after="60"/>
        <w:jc w:val="left"/>
        <w:rPr/>
      </w:pPr>
      <w:bookmarkStart w:id="11" w:name="_Toc12"/>
      <w:r>
        <w:rPr/>
        <w:t>English</w:t>
      </w:r>
      <w:bookmarkEnd w:id="11"/>
    </w:p>
    <w:p>
      <w:pPr>
        <w:pStyle w:val="Heading2"/>
        <w:bidi w:val="0"/>
        <w:spacing w:before="200" w:after="60"/>
        <w:jc w:val="left"/>
        <w:rPr/>
      </w:pPr>
      <w:bookmarkStart w:id="12" w:name="_Toc13"/>
      <w:r>
        <w:rPr/>
        <w:t>Module: Aufbaumodul Literaturwissenschaft (6671-210)</w:t>
      </w:r>
      <w:bookmarkEnd w:id="1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Thomas Wägenba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lagen der Literaturwissenschaft und der Linguistik (Pflichtmodul 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 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Prüfung (90 Min) und ein Kurzvortra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äsenzzeit:rn31,5 hrnSelbststudium:rn148,5 hrnSumme:rn180 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r\n•\r\nlernen ein Spektrum von Theorien der cultural studies kennen\r\n•\r\nmachen sich mit Grundbegriffen verschiedener Literaturtheorien\r\nvertraut\r\n•\r\nkönnen unterschiedliche theoretische Modelle auf literarische Texte\r\nund visuelle Medien anwen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Code (external)</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714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Literary &amp; Cultural Theory (6671-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extual Analysis (6671-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begriffe verschiedener Kultur- und Literaturtheorien vo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ormalismus bis zum Poststrukturalismu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nalyse exemplarischer Werke mit Hilfe unterschiedlicher</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orieansätz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nline-VL Literatur- und Kulturtheori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 Bertens, Literary Theory, The Basics, 2nd ed., New York: Taylor &amp;</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ancis 2007</w:t>
            </w:r>
          </w:p>
        </w:tc>
      </w:tr>
    </w:tbl>
    <w:p>
      <w:pPr>
        <w:pStyle w:val="Heading2"/>
        <w:bidi w:val="0"/>
        <w:spacing w:before="200" w:after="60"/>
        <w:jc w:val="left"/>
        <w:rPr/>
      </w:pPr>
      <w:bookmarkStart w:id="13" w:name="_Toc14"/>
      <w:r>
        <w:rPr/>
        <w:t>Module: Grundlagenmodul Linguistik (6671-280)</w:t>
      </w:r>
      <w:bookmarkEnd w:id="1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 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roduction to Linguistics (6671-28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honetic Practice (6671-28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ranslation 2 (6671-28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bl>
    <w:p>
      <w:pPr>
        <w:pStyle w:val="Heading2"/>
        <w:bidi w:val="0"/>
        <w:spacing w:before="200" w:after="60"/>
        <w:jc w:val="left"/>
        <w:rPr/>
      </w:pPr>
      <w:bookmarkStart w:id="14" w:name="_Toc15"/>
      <w:r>
        <w:rPr/>
        <w:t>Module: Grundlagenmodul Literatur (6671-270)</w:t>
      </w:r>
      <w:bookmarkEnd w:id="1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 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ssay Writing/ Translation 1  (6671-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Thomas Wägenba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roduction to Literary Studies (6671-27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Thomas Wägenba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bl>
    <w:p>
      <w:pPr>
        <w:pStyle w:val="Heading2"/>
        <w:bidi w:val="0"/>
        <w:spacing w:before="200" w:after="60"/>
        <w:jc w:val="left"/>
        <w:rPr/>
      </w:pPr>
      <w:bookmarkStart w:id="15" w:name="_Toc16"/>
      <w:r>
        <w:rPr/>
        <w:t>Module: Seminarmodul (6671-340)</w:t>
      </w:r>
      <w:bookmarkEnd w:id="1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s muss eine der Wahlkombinationen "Text and History I" und "Case Study of Key Text" oder "Phonetics/Phonology" und "Semantics/Pragmatics" gewählt werd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ext and History I (6671-3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ase Study of Key Texts (6671-34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honetics/ Phonology (6671-34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emantics/Pragmatics (6671-34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bl>
    <w:p>
      <w:pPr>
        <w:pStyle w:val="Heading1"/>
        <w:bidi w:val="0"/>
        <w:spacing w:before="200" w:after="60"/>
        <w:jc w:val="left"/>
        <w:rPr/>
      </w:pPr>
      <w:bookmarkStart w:id="16" w:name="_Toc17"/>
      <w:r>
        <w:rPr/>
        <w:t>Protestant Theology</w:t>
      </w:r>
      <w:bookmarkEnd w:id="16"/>
    </w:p>
    <w:p>
      <w:pPr>
        <w:pStyle w:val="Heading2"/>
        <w:bidi w:val="0"/>
        <w:spacing w:before="200" w:after="60"/>
        <w:jc w:val="left"/>
        <w:rPr/>
      </w:pPr>
      <w:bookmarkStart w:id="17" w:name="_Toc18"/>
      <w:r>
        <w:rPr/>
        <w:t>Module: Basic Module Biblical Theology 1 (5603-210)</w:t>
      </w:r>
      <w:bookmarkEnd w:id="1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Mel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Module Biblical Theology 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 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 written exam and 20 minutes oral examin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60 hours class attendance 120 hours preparation and follow-up, preparation and performance of the written exam and the oral examin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have in-depth knowledge about the contents and structure of the biblical books with the aid of the German text. They know and understand selected biblical books according to chapters or chapter groups and the content of selected biblical texts or text groups. They are able to reproduce this knowledge in the module exam. The students get to know the Christian bible and how to handle it. The conveyed instrumental knowledge is the requirement for the methodologically-oriented basic module "Biblical Theology 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odule takes two semester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iblical Studies Old Testament (5603-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Mel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nowledge of the content and structure of the most important books in the canon of the Old Testame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ain features of the canon classification and the historical development of the can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asic knowledge of the history of literature of the Old Testamen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nheitsübersetzung der Bibel, Freiburg u.a. 2000ff. oder Zürcher Bibelübersetzung, 2007ff.</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dditional literature will be announced in the course of the lectur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iblical Studies New Testament (5603-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Mel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nowledge of content and structure of the most important books in the canon of the New Testame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ain features of the canon classification of the New Testament and the historical development of the can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asic knowledge of the early Christian history of literatur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nheitsübersetzung der Bibel, Freiburg u.a. 2000ff. oder Zürcher Bibelübersetzung, 2007ff.;</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ull, K.-M., Bibelkunde des Neuen Testaments, Neukirchen-Vluyn 1997ff.</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nelle, U., Einleitung in das Neue Testament, Göttingen 1994ff.</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dditional literature will be announced in the course of the lecture.</w:t>
            </w:r>
          </w:p>
        </w:tc>
      </w:tr>
    </w:tbl>
    <w:p>
      <w:pPr>
        <w:pStyle w:val="Heading2"/>
        <w:bidi w:val="0"/>
        <w:spacing w:before="200" w:after="60"/>
        <w:jc w:val="left"/>
        <w:rPr/>
      </w:pPr>
      <w:bookmarkStart w:id="18" w:name="_Toc19"/>
      <w:r>
        <w:rPr/>
        <w:t>Module: Basic Module Biblical Theology 2 (5603-270)</w:t>
      </w:r>
      <w:bookmarkEnd w:id="1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Mel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Module Biblical Theology 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Biblical Studies New Testament" from the basic module "Biblical Theology 1" in the summer semester and subsequent attendance of the course "Biblical Studies Old Testament" of the basic module "Biblical Theology 1" in the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30 hours class attendance, 150 hours preparation and follow-up, preparation of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have in-depth knowledge of the problems regarding the traditions of antique biblical texts, divided into literature of the Old Testament and the New Testament. They know and understand the methodological comprehension approaches of the historical critical method and have hermeneutical competency in dealing with biblical texts. They are able to reproduce the problems of the traditions of biblical texts and exegetical comprehension approaches in the module exam. The students have instrumental competencies regarding the analysis and comprehension synthesis of biblical texts. The conveyed competencies build on the basic module "Biblical Theory 1".</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Understanding Biblical texts (5603-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Mel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e proseminar, the students get to know the problems of transmission of biblical texts with the aid of two selected text examples from the Old Testament and the New Testament. In the proseminar, the students are introduced to the method of scientific, transparent text interpretation. The students get to know how textual criticism, literary criticism, form and genre criticism, motive criticism, and redaction criticism handles texts and what their goals are. The students are familiar with a hermeneutically responsible handling of biblical tex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Einheitsübersetzung der Bibel, Freiburg u.a. 2000ff.;</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U. Becker, Exegese des Alten Testaments, Tübingen 2005ff.</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U. Schnelle, Einführung in die neutestamentliche Exegese, Göttingen 5. Aufl. 2000ff.</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dditional literature will be announced in the course of the lecture.</w:t>
            </w:r>
          </w:p>
        </w:tc>
      </w:tr>
    </w:tbl>
    <w:p>
      <w:pPr>
        <w:pStyle w:val="Heading2"/>
        <w:bidi w:val="0"/>
        <w:spacing w:before="200" w:after="60"/>
        <w:jc w:val="left"/>
        <w:rPr/>
      </w:pPr>
      <w:bookmarkStart w:id="19" w:name="_Toc20"/>
      <w:r>
        <w:rPr/>
        <w:t>Module: Basic Module Church History (5603-340)</w:t>
      </w:r>
      <w:bookmarkEnd w:id="1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Mel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30 hours class attendance 150 hours preparation and follow-up as well as issue of a presentation participation at an exc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th the aid of a historical context - mostly the Reformation (period) or modern era - the students get to know the basics of the Christian understanding of their faith. They have an overview of the eras of christian ecclesiastical history and the methodological competency to work out a historical formation of the Christian faith with the aid of historical source texts. They present their researched knowledge to a group of fellow students, and in a seminar paper they demonstrate that they can work independently, with methodological transparency, and in a quality-conscious way.</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 Topic of Modern Church History (5603-3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Mel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eminar deals with a focal point of modern ecclesiastical history as well as its importance for the present and uses the necessary methods of historical research for classification and evaluatio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ll be announced at the beginning and in the course of the lectur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20" w:name="_Toc21"/>
      <w:r>
        <w:rPr/>
        <w:t>Module: Basic Module Religious Education (5603-280)</w:t>
      </w:r>
      <w:bookmarkEnd w:id="2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Mel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 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rm paper (15 pages) and presentation or trial cla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60 hours class attendance 120 hours preparation and follow-up and preparation of a term pap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have the ability, to reflect on the theory and practice of the pedagogical design and implementation of Protestant religious education. They have basic knowledge of religious pedagogical methods and insights and can observe and evaluate religion classes in a methodological and controlled way. The students know and understand the preparation of the religion class and they are able to teach parts or whole religion lessons in the part-time area of vocational schools. The students are able to independetly and quality-consciously prepare or teach parts or whole religion lessons and to analyse and reflect on them together with fellow studen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akes two semesters, starts at the winter semeste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ernship at school (5603-28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Mel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exercise reflects the practice of religious education at vocational schools based on teaching observation. At the same time, the students are introduced into the profession and the practice of religion teachers. In methodological terms, criteria for the preparation and the implementation of successful religion lessons at vocational schools are discussed. With the aid of their own sample lessons, the students prepare themselves for the teaching internship which takes place in the following lecture-free period.</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 will be announced during the cours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rundlagen der Religionspädagogik (5603-28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Mel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proseminar conveys the scientific basis of Protestant religious pedagogy including its relationship to the related disciplines of theology, general educational science, developmental psychology, and youth sociology. Likewise, the important discussion about a religous pedagogy able to handle plurality for the situative context is addressed. Religio-sociological and developmental-psychological and pedagogical or methodological questions are agreed upon with the students in light of their experience in the teaching internship according to their interest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 will be announced during the course.</w:t>
            </w:r>
          </w:p>
        </w:tc>
      </w:tr>
    </w:tbl>
    <w:p>
      <w:pPr>
        <w:pStyle w:val="Heading2"/>
        <w:bidi w:val="0"/>
        <w:spacing w:before="200" w:after="60"/>
        <w:jc w:val="left"/>
        <w:rPr/>
      </w:pPr>
      <w:bookmarkStart w:id="21" w:name="_Toc22"/>
      <w:r>
        <w:rPr/>
        <w:t>Module: Basic Module Systematic Theology (5603-290)</w:t>
      </w:r>
      <w:bookmarkEnd w:id="2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Mel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 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rm paper (15 pages) and oral examination (15-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60 hours class attendance, 120 hours preparation and follow-up, preparation for the term paper and the oral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gain methodological and theological competencies in developing a modern comprehension of the reality of the Christian faith. They know and understand a systematic-theological concept of the Christian understanding of faith and know about the fundamental principles of Protestant ethics. The students are able to argue in a theological and methodological way, and they can work independently and in a quality-conscious mann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wo-semester module  The course-accompanying partial performance encompasses 50% of the final mark.</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he Christian Faith (5603-29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Mel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eminar conveys an insight into the comprehension of the reality of Christian faith, as it can be accounted for in a scientifically controlled way from the perspective of current Protestant theology. It familiarises the students with the main tools of the systematic theology and conveys the competency to analytically deal with systematic-theological texts. With the aid of key problems of the present, an early compentency in independent systematical-theological evaluation is practiced.</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 will be announced at the beginning and during the cours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hristian Ethics (5603-29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Mel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provides an overview of requirements, problems, topics, and basic concepts of current ethical thinking. It deals with the specifics of Christian or, resepctively, Protestant ethics. It provides an overview of important philosophical and theological concepts of contemporary ethics. Predominantly based on concrete problems of economic and social ethics, students will achieve beginning competencies in their own ethical evaluations based on scientific reflectio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 will be announced at the beginning and during the course.</w:t>
            </w:r>
          </w:p>
        </w:tc>
      </w:tr>
    </w:tbl>
    <w:p>
      <w:pPr>
        <w:pStyle w:val="Heading2"/>
        <w:bidi w:val="0"/>
        <w:spacing w:before="200" w:after="60"/>
        <w:jc w:val="left"/>
        <w:rPr/>
      </w:pPr>
      <w:bookmarkStart w:id="22" w:name="_Toc23"/>
      <w:r>
        <w:rPr/>
        <w:t>Module: Portfolio Module Humboldt Reloaded (5000-270)</w:t>
      </w:r>
      <w:bookmarkEnd w:id="2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rsten Hadw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ject-specific prerequisites for attending will be announced in the respective project descrip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rm Paper and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0 hours class attendance 160 independent stud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eltion the students are able t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escribe the state of research for a predefined topi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ormulate research questions and hypotheses for a predefined topi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lan and implement a scientific project in a tea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esent results of their project work</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name research-relevant key competencies and acquire further training in the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examination board decides about the recognition of credits in the case of dispute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ject Seminar Humboldt Reloaded (5000-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ntents of the projects will be announced in the respective project descrip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relevant literature will be announced in the respective projec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dean of studies is the patron of the projects. The individual responsible project managers are mentioned in the respective project description.</w:t>
            </w:r>
          </w:p>
        </w:tc>
      </w:tr>
    </w:tbl>
    <w:p>
      <w:pPr>
        <w:pStyle w:val="Heading2"/>
        <w:bidi w:val="0"/>
        <w:spacing w:before="200" w:after="60"/>
        <w:jc w:val="left"/>
        <w:rPr/>
      </w:pPr>
      <w:bookmarkStart w:id="23" w:name="_Toc24"/>
      <w:r>
        <w:rPr/>
        <w:t>Module: Seminar Module Theology as an Academic Discipline (5603-220)</w:t>
      </w:r>
      <w:bookmarkEnd w:id="2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Mel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 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rm paper (8-10 pag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60 hours class attendance 80 hours preparation and follow-up 40 hours preparation of the term pap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can give information about their own religious socialisation. They know and understand the areas and tasks of scientific theology. They have the methodological competencies of scientific work regarding the research of theological specialist literature in libraries as well as the internet and regarding different scientific forms of working. The students have application-oriented knowledge of digital text processing and can deal with an individual learning concept. In a paper, they make the information taken from different sources transpar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odule takes two semester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roduction to Protestant Theology (5603-2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Mel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proseminar provides an overview of the topic areas and core issues of scientific theology in individual biographical as well as in occupational perspectives by using the guiding question: what is theology or Protestant theology?  The proseminar trains students in the scientific reflection on the relationship of faith and life as well as theological thinking and acting and conveys basic methods of scientific theological wor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iterature will be announced at the beginning of and during the cours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roduction to Religious Education (5603-2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Mel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proseminar introduces students to the foundations of Protestant religious pedagogy at vocational schools. Discussed are core questions and concepts of religious pedagogy as well as insights from pedagogy, psychology, and sociology. The understanding of religious education at public schools and important religious pedagogical aspects of religion classes such as the religious development of pupils, the professional role as a religion teacher, the curriculum, and teaching preparation are in the focus of study. The exercise session provided in parallel to the teaching internship addresses subject-didactic and methodological questions of religious pedagogical practic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dam, Gottfried / Lachmann, Rainer (Hg.): Religionspädagogisches Kompendium, Göttingen 6. Aufl. 200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dditional literature will be announced during the course.</w:t>
            </w:r>
          </w:p>
        </w:tc>
      </w:tr>
    </w:tbl>
    <w:p>
      <w:pPr>
        <w:pStyle w:val="Heading1"/>
        <w:bidi w:val="0"/>
        <w:spacing w:before="200" w:after="60"/>
        <w:jc w:val="left"/>
        <w:rPr/>
      </w:pPr>
      <w:bookmarkStart w:id="24" w:name="_Toc25"/>
      <w:r>
        <w:rPr/>
        <w:t>History</w:t>
      </w:r>
      <w:bookmarkEnd w:id="24"/>
    </w:p>
    <w:p>
      <w:pPr>
        <w:pStyle w:val="Heading2"/>
        <w:bidi w:val="0"/>
        <w:spacing w:before="200" w:after="60"/>
        <w:jc w:val="left"/>
        <w:rPr/>
      </w:pPr>
      <w:bookmarkStart w:id="25" w:name="_Toc26"/>
      <w:r>
        <w:rPr/>
        <w:t>Module: Advanced Module History (5210-270)</w:t>
      </w:r>
      <w:bookmarkEnd w:id="2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ibylle Lehmann-Hase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8 hours class attendance 152 hours preparation and follow-up, preparation for the exam,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have in-depth knowledge of  German history of the 20th century. They know fundamental concepts of welfare  its measurement and its develpoment in the 20th century. They know fundamental political and economic problems of the Weimar Republic, the causes of the Great Depression, structure and problems of the "economic miracle" of the Third Reich as well as the reasons and backgrounds of the "German economic miracle" between 1945 and 1970 and the the different, competing explanations. With economic models and detailed knowledge regarding the economic changes, they can explain why the "German economic miracle" was a phenomenon unique to the era. They are able to reproduce the main changes and their causes and reasons in light of the current international scientific debate, to view them critically, and to evaluate their importance for today's situation. The students can apply economic models to historical issues and thus learn important analytical capabilities for working on current issues, as well.</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 (5210-27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ibylle Lehmann-Hase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deutsche Wirtschaftsgeschichte des 20. Jahrhunderts unter Verwendung ökonomischer Konzepte und Theorien. Unter anderem:</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kurze 20. Jahrhundert im Überblick, Wohlstandskonzepte – und Messung; die Weimarer Republik zwischen politischen Ansprüchen und ökonomischen Realitäten; die goldenen Zwanziger; die Weltwirtschaftskrise und das Ende der Republik; das „deformierte“ Wirtschaftswunder im Dritten Reich und die Rückkehr der Bundesrepublik auf den langfristigen Wachstumspf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oerer, Mark and Streb, Jochen. Neue deutsche Wirtschaftsgeschichte des 20. Jahrhunderts. Oldenbourg, 2013.</w:t>
            </w:r>
          </w:p>
        </w:tc>
      </w:tr>
    </w:tbl>
    <w:p>
      <w:pPr>
        <w:pStyle w:val="Heading2"/>
        <w:bidi w:val="0"/>
        <w:spacing w:before="200" w:after="60"/>
        <w:jc w:val="left"/>
        <w:rPr/>
      </w:pPr>
      <w:bookmarkStart w:id="26" w:name="_Toc27"/>
      <w:r>
        <w:rPr/>
        <w:t>Module: Basic Module History (5210-210)</w:t>
      </w:r>
      <w:bookmarkEnd w:id="2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ibylle Lehmann-Hase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minute written exam for the course "Pre-Industrial Agrarian History" and the course "German Economic History until the Industrial Revolu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60 hours class attendance 120 hours preparation and follow-up, prepa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have in-depth knowledge of pre-industrial European history in general and agrarian history from the pre-industrial era until today in particular. They know the changed economic frameworks, the macroeconomic development since the 16th century as well as the history of increasing globalisisation, mercantilism, and its impact on the economies of the absolutist European countries. They are familiar with the transition of the pre-industrial to the industrial economy as well as the phases of early industrialisation. In addition to this, they learn the specific development and the importance of the agricultural sector for these developments and its influence until today. They are able to reproduce the main changes and their causes and reasons in light of the current international scientific debate and to critically reflect on them. In addition to this, the students learn to prepare information from different historical sources, to work with them, and to use them for the analysis of historical issue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grarian History until the Industrial Revolution (5210-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ibylle Lehmann-Hase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e centre of the lecture are the different agrarian societies, their development, development potentials, and their efficiency. The lecture hereby addresses traditional agrarian systems with regard to their eco-systems; traditional agrarian constitutions, traditional family farming and operational strategies; agrarian modernisation and agrarian reforms in transition to the 19th century; relationships between industrialisation and agriculture; worldwide agricultural markets since the 2nd half of the 19th century; and agricultural policy in the 20th century.</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opsidis, M. (2006): Agrarentwicklung. Historische Agrarrevolutionen und Entwicklungsökonomie, Grundzüge der modernen Wirtschaftsgeschichte, Bd. 6, Franz Steiner Verlag, Stutt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ajor subject 'History' can only be attended in combination with the major subject 'Historical Economic Research'.</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erman Economic History until the Industrial Revolution (5210-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emphasis of this lecture is on the changing economic frameworks and the macroeconomic development since the 16th century as well as the history of increasing globalisation, mercantilism, and its impact on the economies of the absolutist European countries. It will also cover the transition from the pre-industrial to the industrial economy as well as the phase of the early industrialisatio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anz Mathis: Die deutsche Wirtschaft im 16. Jahrhunde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ritz Blaich: Die Epoche des Merkantilismu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ermann Kellenbenz (ed.): Precious Metals in the Age of Expans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heilagh C. Ogilvie and Markus Cerman (eds.): European proto-industrializ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riedrich-Wilhelm Henning: Das vorindustrielle Deutschland 800-180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riedrich-Wilhelm Henning: Die Industrialisierung in Deutschland 1800-1914.</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arlo M. Cipolla and Knut Borchardt (eds.): Europäische Wirtschaftsgeschichte vol. 2-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pecialisation History can only be elected in combination with the specialisation Historical Economic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27" w:name="_Toc28"/>
      <w:r>
        <w:rPr/>
        <w:t>Module: Portfolio Module Humboldt Reloaded (5000-270)</w:t>
      </w:r>
      <w:bookmarkEnd w:id="2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rsten Hadw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ject-specific prerequisites for attending will be announced in the respective project descrip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rm Paper and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0 hours class attendance 160 independent stud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eltion the students are able t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escribe the state of research for a predefined topi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ormulate research questions and hypotheses for a predefined topi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lan and implement a scientific project in a tea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esent results of their project work</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name research-relevant key competencies and acquire further training in the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examination board decides about the recognition of credits in the case of dispute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ject Seminar Humboldt Reloaded (5000-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ntents of the projects will be announced in the respective project descrip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relevant literature will be announced in the respective projec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dean of studies is the patron of the projects. The individual responsible project managers are mentioned in the respective project description.</w:t>
            </w:r>
          </w:p>
        </w:tc>
      </w:tr>
    </w:tbl>
    <w:p>
      <w:pPr>
        <w:pStyle w:val="Heading2"/>
        <w:bidi w:val="0"/>
        <w:spacing w:before="200" w:after="60"/>
        <w:jc w:val="left"/>
        <w:rPr/>
      </w:pPr>
      <w:bookmarkStart w:id="28" w:name="_Toc29"/>
      <w:r>
        <w:rPr/>
        <w:t>Module: Seminar Module History (5209-280)</w:t>
      </w:r>
      <w:bookmarkEnd w:id="2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Module History, Advanced Module Hist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Module Hist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rm paper (3000 word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0 hours class attendance 160 hours issue of a term pap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are able to expand the knowledge they acquired in the basic and advance module "History" largely independently. They are able to independently write a structured paper on a predefined topic in the area of economic history which adequately covers the topic and fulfils basic scientific standards. They are able to present the results of their work in front of a group of fellow students and to articulate and defend their point of view. They can develop strategies independently and work on simple economic history issues in a scientific manner. Hereby, they learn the particularities of using historical sources and preparing and critically classifying these source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erman History (5210-28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sing selected primary texts, the socio-historical  development of Germany since the middle of the 18th century until the end of the German empire is studied. The focus lies on the reflection of individual social groups in the estate-based society and the performance society as well as newly emerged social groups of the 19th century such as entrepreneurs, employees, and worke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ürgen Kocka: Sozialgeschichte - Begriffe, Entwicklung, Problem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ansjoachim Henning: Sozialgeschichtliche Entwicklungen in Deutschland von 1815 nis 186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ilhelm Heinrich Riehl: Die bürgerliche Gesellschaf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olker Hentschel: Geschichte der deutschen Sozialpolitik 1880-198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erhard A. Ritter und Klaus Tenfelde: Arbeiter im Deutschen Kaiserreich 1871-1914.</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ürgen Kocka: Die Angestellten in der deutschen Geschichte. Vom Privatbeamten zum angestellten Arbeitnehmer 1850-198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ajor subject 'History' van only be attended in combination with the major subject 'Historical Economic Research'.</w:t>
            </w:r>
          </w:p>
        </w:tc>
      </w:tr>
    </w:tbl>
    <w:p>
      <w:pPr>
        <w:pStyle w:val="Heading1"/>
        <w:bidi w:val="0"/>
        <w:spacing w:before="200" w:after="60"/>
        <w:jc w:val="left"/>
        <w:rPr/>
      </w:pPr>
      <w:bookmarkStart w:id="29" w:name="_Toc30"/>
      <w:r>
        <w:rPr/>
        <w:t>Management of Health Care Organizations</w:t>
      </w:r>
      <w:bookmarkEnd w:id="29"/>
    </w:p>
    <w:p>
      <w:pPr>
        <w:pStyle w:val="Heading2"/>
        <w:bidi w:val="0"/>
        <w:spacing w:before="200" w:after="60"/>
        <w:jc w:val="left"/>
        <w:rPr/>
      </w:pPr>
      <w:bookmarkStart w:id="30" w:name="_Toc31"/>
      <w:r>
        <w:rPr/>
        <w:t>Module: Advanced Module Health &amp;  Social Management (5302-340)</w:t>
      </w:r>
      <w:bookmarkEnd w:id="3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an Erns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Module Health and Social Manag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in one of the elective courses assessment in the exercise (4 pages) in the compulsory course  economic evaluation in the health care syste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30 hours class attendance 15 hours exercise course 135 hours preparation and follow-up, prepa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have in-depth knowlede in the extended systematic and analytical methods for the solving of challenges in health care and social management. They know and understand detailed and extensive backgrounds, methods, and approaches to the acquired knowledge. They are able to analytically and develop solution approaches in a problem-oriented manner for the complex issues of health and social management, to independently and critically evaluate statements from the subject area, and to master analytical challenges. The students broaden their capabilities in the analysis of subject-specific problems and in the solution-oriented application of the presented method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thin the module, either the course "Introduction to Health Law", "Fundamentals of Management in NGOs" or "Introductory Medicine for Business Students" has to be attended. Furthermore, the course "Economic Evaluation and Health Insurance Systems" is compulsory.</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roduction to Health Care Law (5302-3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Margit Böh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troduction to the legally relevant areas of the health care sector, especially medical liability, liability cases, treatment relationships, patient demands as well as criminal and professional law for employees in the health care sector.</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hlers, Alexander P.F./Broglie, Maximilian G. (2007): Arzthaftungsrecht: Grundlagen und Praxis, Mün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effen, Erich/Pauge, Burkhard (2010): Arzthaftungsrecht: Neue Entwicklungslinien der BGH-Rechtssprechung, Köl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aufs, Adolf/Kern, Bernd-Rüdiger (Hrsg.) (2010): Handbuch des Arztrechts, Mün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eiß, Karlmann/Greiner, Hans-Peter (Hrsg.) (2009): Arzthaftpflichtrecht, 6. Auflage, Mün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inkhart-Martis, Martina/Martis, Rüdiger (2009): Arzthaftungsrecht: Fallgruppenkommentar, 3. Auflage, Köl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gemeinschaft Rechtsanwälte im Medizinrecht e.V. (Hrsg.): Arzthaftungsrecht - Rechtspraxis und Perspektiv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roductory Medicine for Business Students (5302-34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shall give the students an insight into the world of medicine in order to faciliate the communication between the business-oriented management and the medical staff. An overview of the most common diseases and their treatment in Germany will be given. Furthermore, an introduction into medical professional terminology as well as into the processes of a hospital will be provided. The lecture is supplemented with practical exercises and a guided tour in a hospita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uff, Peter Wolfgang (2001): Einführung in den Gebrauch der medizinischen Fachsprache , 5. Aufl., Nourne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wegler, Johann (2006): Der Mensch-Anatomie und Physiologie: Schritt für Schritt Zusammenhänge verstehen, 4. Aufl., Stuttgart, New Yor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lach, Ulrich/Wagner, Herrmann/Wirth, Wilhelm (2006): Innere Medizin für Pflegeberufe, 6. Aufl., Stuttgart, New York.</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Fundamentals of Management in NGOs  (5302-34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an Erns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topic of the course is the application of selected business administrative management instruments in non-profit organisations. Here, especially the financing possibilities, characteristics of human resource management as well as the relevant controlling instruments are presented.</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delt/Meyer/Simsa (Hrsg.) (2007): Handbuch der Nonprofit Organisation-Strukturen und Management, 4. Auflg., Stuttgar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conomic Evaluation and Health Insurance Systems (5302-34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an Erns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gives an overview of the methods of economic evaluation of programs in the field of health care. Furthermore, students learn using a checklist a critical approach to health economic evaluations in the literature. The lecture introduces the structure and institutional framework of the German health insurance system. Besides organisational aspects of the dual health Contents insurance system, which consists of the Statutory and the Private Health lnsurance, the lecture focuses on economic issues, like incentive-compatible design and the sustainable financing of health insurance system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ummond, Michael F./Sculpher, Michael J./Torrance, George W./O'Brian, Bernie J./Stoddart, Greg L. (2005): Methods for the Economic Evaluation of Health Gare Programmes, 3. Aufl., Oxfor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rummond, Michael/McGuire, Alistair (2001 ): Economic Evaluation in Health Care: Mergering Theory with practice, Oxfor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ilbrodt, H. (2005): Aktuarielle Methoden der deutschen Privaten Krankenversicherung, Karlsruh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imon, M. (2013): Das Gesundheitssystem in Deutschland: Eine Einführung in Struktur und Funktionsweise, 4. Auflage, Ber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dditional literature will be announced in class.</w:t>
            </w:r>
          </w:p>
        </w:tc>
      </w:tr>
    </w:tbl>
    <w:p>
      <w:pPr>
        <w:pStyle w:val="Heading2"/>
        <w:bidi w:val="0"/>
        <w:spacing w:before="200" w:after="60"/>
        <w:jc w:val="left"/>
        <w:rPr/>
      </w:pPr>
      <w:bookmarkStart w:id="31" w:name="_Toc32"/>
      <w:r>
        <w:rPr/>
        <w:t>Module: Basic Module Health and Social Management (5302-210)</w:t>
      </w:r>
      <w:bookmarkEnd w:id="3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an Erns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BW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5 hours class attendance  135 hours preparation and follow-up, prepa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have in-depth knowledge in the structures and functioning of the health care and social sectors. They know and understand basic area-specific planning and steering instruments and can apply these. They are able to recognise problems and challenges in the area of the health care and social management and to develop systematic approaches to solutions. They gain methodological competency regarding management requirements in the area of planning and steering social and health care sector institutions. Analytical competencies are expanded in the lecture and exercise session regarding the methodological competency. Building on the in-depth basic knowledge, the students acquire analysis and synthesis skills and extend their knowledge in objective and targeted communicatio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nagerial accounting &amp; control in Health Care Organisations (5302-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an Erns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anagement of facilities in the health care sector features some particularities compared to the management of conventional corporations, and these are covered in this module. Here, especially cost accounting and budgeting will be discussed. The lecture is supplemented with the consideration of current topics at the beginning of the lectures. The exercise session provides an introduction into the regulatory frameworks of health care in Germany. Hereby, especially the in-patient, out-patient, and integrated treatment in Germany will be discussed. Afterwards, there will be an introduction into the US health care sector. Furthermore, the theoretical insights from the lecture and exercise session are extended with the aid of illustrative exercis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kler, Steven, A./Ward, David M./Baker, Judith J. (2007): Cost accounting for health  care organizations: concepts and applications, 3. Aufl., Gaithersburg.</w:t>
            </w:r>
          </w:p>
        </w:tc>
      </w:tr>
    </w:tbl>
    <w:p>
      <w:pPr>
        <w:pStyle w:val="Heading2"/>
        <w:bidi w:val="0"/>
        <w:spacing w:before="200" w:after="60"/>
        <w:jc w:val="left"/>
        <w:rPr/>
      </w:pPr>
      <w:bookmarkStart w:id="32" w:name="_Toc33"/>
      <w:r>
        <w:rPr/>
        <w:t>Module: Portfolio Module Humboldt Reloaded (5000-270)</w:t>
      </w:r>
      <w:bookmarkEnd w:id="3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rsten Hadw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ject-specific prerequisites for attending will be announced in the respective project descrip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rm Paper and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0 hours class attendance 160 independent stud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eltion the students are able t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escribe the state of research for a predefined topi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ormulate research questions and hypotheses for a predefined topi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lan and implement a scientific project in a tea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esent results of their project work</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name research-relevant key competencies and acquire further training in the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examination board decides about the recognition of credits in the case of dispute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ject Seminar Humboldt Reloaded (5000-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ntents of the projects will be announced in the respective project descrip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relevant literature will be announced in the respective projec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dean of studies is the patron of the projects. The individual responsible project managers are mentioned in the respective project description.</w:t>
            </w:r>
          </w:p>
        </w:tc>
      </w:tr>
    </w:tbl>
    <w:p>
      <w:pPr>
        <w:pStyle w:val="Heading2"/>
        <w:bidi w:val="0"/>
        <w:spacing w:before="200" w:after="60"/>
        <w:jc w:val="left"/>
        <w:rPr/>
      </w:pPr>
      <w:bookmarkStart w:id="33" w:name="_Toc34"/>
      <w:r>
        <w:rPr/>
        <w:t>Module: Seminar Module Health and Social Management (5302-270)</w:t>
      </w:r>
      <w:bookmarkEnd w:id="3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an Erns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Module Health and Social Manag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 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rm paper (15 pages) and 20 minutes presentation, 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0 hours attendance at the seminar  160 hours work on term paper and preparation for the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are able to expand the knowledge they acquired in the basic and, if applicable, in the advanced module largely independently. They are able to independently write a structured paper on a predefined topic in the area of management and economics of social services which adequately covers the topic and fulfils basic scientific standards. They are able to present the results of their work in front of a group of fellow students and to articulate and defend their point of view. Hereby, skills in the area of systematic analysis, objective scientifc argumentation, self-responsibility, and the extension of knowledge in complex situations are promoted. The seminar module provides the possibility for students to extend their basic methodological and structural knowledge with current research questions and new scientific insight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elected topics of Health Care Management (5302-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an Erns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goal of the seminar is to look more in-depth at the topics conveyed throughout the studies, but also to gain new insights into different areas of health care management. Furthermore, the students shall learn the basics of scientific work such as literature research, independently working through the contents of scientific literature, presentation techniques, and writing and assessing tex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eminar focuses especially on current questions of health care and social manag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ll be announced according to the topic of the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o participate in the seminar, registration is required. Information on the topics and the registration procedure will be announced on the chair's homepage.</w:t>
            </w:r>
          </w:p>
        </w:tc>
      </w:tr>
    </w:tbl>
    <w:p>
      <w:pPr>
        <w:pStyle w:val="Heading1"/>
        <w:bidi w:val="0"/>
        <w:spacing w:before="200" w:after="60"/>
        <w:jc w:val="left"/>
        <w:rPr/>
      </w:pPr>
      <w:bookmarkStart w:id="34" w:name="_Toc35"/>
      <w:r>
        <w:rPr/>
        <w:t>Basic Study BWL</w:t>
      </w:r>
      <w:bookmarkEnd w:id="34"/>
    </w:p>
    <w:p>
      <w:pPr>
        <w:pStyle w:val="Heading2"/>
        <w:bidi w:val="0"/>
        <w:spacing w:before="200" w:after="60"/>
        <w:jc w:val="left"/>
        <w:rPr/>
      </w:pPr>
      <w:bookmarkStart w:id="35" w:name="_Toc36"/>
      <w:r>
        <w:rPr/>
        <w:t>Module: GBWL 1: Principles of Business Administration (5704-010)</w:t>
      </w:r>
      <w:bookmarkEnd w:id="3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Dirk Hachmei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50% Introduction to Business Administration, 50% Introduction to Financial Account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60 hours class attendance 120 hours preparation and follow-up, prepa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are familiar with the basic structures of business administration. They are equipped with the structure and the principles of corporate accounting as well economic ways of thinking and methods for the derivation of organisational decisions.  They are able to analyse business administrative issues and to derive and assess alternative solutions. This course especially conveys competencies to analyse and solve problems in the business context as well as to critically reflect on economic decision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is not relevant for the overall grade of the bachelor's programme "Biology" .</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roduction to Business Administration (5704-0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Dirk Hachmeister, Prof. Dr. Jörg Schiller, Prof. Dr. Marion Büttgen, Prof. Dr. Ernst Troß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Introduction to Business Studies" aims at giving an overview over economic questions and approaches to these challenges. This basic economic lecture treats and analyzes fundamental theoretical aspects of business studies. It comprises among others topis like decision theory, cooperation, advantages of companies, human resources management and business organiz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o be announced during the cours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roduction to Financial Accounting (5704-0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purpose of financial accounting is to provide information regarding current operations and the financial condition of a business to individuals, agencies, and organizations. This course covers the basic structure and functionality of financial accounting. The objective is to generate a basic understanding of T-accounts, double entry accounting, and the resulting financial statements. Students learn to recognize and assess transactions within an organization based on financial data, as well as, to evaluate the financial health of an organization based on financial accounting data.</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relevant literature will be announced in the lecture or on ILIA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contains in-class exercises to illustrate the concepts and to foster a deeper understanding of the concep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36" w:name="_Toc37"/>
      <w:r>
        <w:rPr/>
        <w:t>Module: GBWL 2: Process Performance (5802-070)</w:t>
      </w:r>
      <w:bookmarkEnd w:id="3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tja Schimmelpfe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BWL I GBWL III GBWL IV</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60 minutes for Procurement and Production and 60 minutes for Managerial Account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70 hours class attendance 110 hours preparation and follow-u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are familiar with the basics of accounting. They know and understand the approaches for implementing accounting systems and techniques. They are able to apply these in the context of the cost type, cost centre and cost unit account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urthermore, the students acquire basic knowledge in the area of logistics and procurement. They know and understand the foundations of procurement and ordering. They are able to identify problems and to derive and apply solution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curement and Production (5802-0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tja Schimmelpfe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imparts basic knowledge about the economic function of production. The students get to know different types of production as well as how to model them with the aid of suitable production functions. They learn to identify efficient productions and to evaluate these from a monetary perspective. Based on the theoretical foundations, the students learn how to solve several decision problems in programme planning, production planning and procurement planni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ll be announced in the lectur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nagerial Accounting (5802-07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Dirk Hachmei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purpose of managerial accounting is to provide information about current operations and the financial condition of a business to managers. This course covers basic cost accounting theory. The objective is to generate a basic understanding of cost accounting and cost accounting systems. Students learn how to implement cost accounting systems and how to determine cost per unit based on cost type and cost center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relevant literature will be announced in the lecture or on ILIA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contains in-class exercises to illustrate the concepts and to foster a deeper understanding of the concept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37" w:name="_Toc38"/>
      <w:r>
        <w:rPr/>
        <w:t>Module: GBWL 3: Marketing Process (5701-140)</w:t>
      </w:r>
      <w:bookmarkEnd w:id="3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kus Voet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regular and active particip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8 hours class attendance 152 hours preparation and follow-up, prepa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know about the basic function of markets as well as marketing processes of goods and services provided by organisations. They understand marketing instruments, especially product, price, place and promotion which are available to organisations. Knowledge conveyed in this module is intensified with case-related discussions in the accompanying exercise sessions. Students are able to apply basic components of the "marketing mix" and the can define and carry out conceptual planning of marketing objectives and strategi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rresponds to the module "marketing" for Agribusines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rketing (5701-1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kus Voet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iven a supply surplus which is present in many markets, marketing of previously generated goods and services becomes the main difficulty for organisations. Within the lecture, a basic understanding of marketing processes will be conveyed. Based on the analysis of fundamental functional principles of markets, the students are introduced to marketing instruments which are available to companies. Hereby, the basic components of the "marketing mix" are investigated, and besides product management, pricing, promotion and distribution policies are also studied in detail. Furthermore, the conceptual planning and determination of marketing objectives and strategies is examined in-dept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eth, M./Herbst, U. (2013),  Marketing-Management – Grundlagen, Konzeption und Umsetzung, 1. Aufl., Stuttgart 201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omburg, C. (2012), Marketingmanagement: Strategie - Instrumente - Umsetzung – Unternehmensführung, 4. überarb. u. erw. Aufl.,  Wiesbaden 2012.</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sch, F.-R./Herrmann, A./Sattler, H. (2013), Marketing: Eine managementorientierte Einführung,  4. überarb. Aufl., München 201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effert, H./Burmann, C./Kirchgeorg, M. (2012), Marketing: Grundlagen marktorientierter Unternehmensführung. Konzepte - Instrumente – Praxisbeispiele, 11. überarb. u. erw. Aufl., Wiesbaden 2012.</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ander, M. (2011), Marketing-Management: Märkte, Marktinformationen und Marktbearbeitung: Märkte, Marktforschung und Marktbearbeitung, 2. komplett überarb. Aufl., Stuttgart 2011.</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ruhn, M. (2012), Marketing: Grundlagen für Studium und Praxis, 11. überarb. Aufl., Wiesbaden 20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formation on the lecture, the accompanying literature as well as the lecture notes are provided on ILIA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38" w:name="_Toc39"/>
      <w:r>
        <w:rPr/>
        <w:t>Module: GBWL 4: Financial Process (5106-140)</w:t>
      </w:r>
      <w:bookmarkEnd w:id="3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ns-Peter Burghof</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8 hours class attendance 152 hours preparation and follow-up, prepa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odule conveys basic knowledge about the relations between corporations and financial markets. Students learn how this relationship may affect internal decisions and certain decision criteri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will be held in German and English.</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Fundamentals in Corporate Finance (5106-1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ns-Peter Burghof</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introducing the objective and definition of corporate finance, the lecture ?Investment and Financing? deals with the basics of investment calculation in complete and incomplete markets. Furthermore, it considers valuation of investments and financing instruments under uncertainty and presents the basics of corporate finance. Besides institutional knowledge, it focuses on theoretical aspects of investment and financ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anke, Günter/ Hax, Herbert: Finanzwirtschaft des Unternehmens und Kapitalmarkt, 5. Aufl., Berlin 2004.</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ridon, Louis/ Steiner, Manfred: Finanzwirtschaft der Unternehmung, 13. Aufl., München 200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will be held in German and English.</w:t>
            </w:r>
          </w:p>
        </w:tc>
      </w:tr>
    </w:tbl>
    <w:p>
      <w:pPr>
        <w:pStyle w:val="Heading1"/>
        <w:bidi w:val="0"/>
        <w:spacing w:before="200" w:after="60"/>
        <w:jc w:val="left"/>
        <w:rPr/>
      </w:pPr>
      <w:bookmarkStart w:id="39" w:name="_Toc40"/>
      <w:r>
        <w:rPr/>
        <w:t>Basic Study Quantitative Methods</w:t>
      </w:r>
      <w:bookmarkEnd w:id="39"/>
    </w:p>
    <w:p>
      <w:pPr>
        <w:pStyle w:val="Heading2"/>
        <w:bidi w:val="0"/>
        <w:spacing w:before="200" w:after="60"/>
        <w:jc w:val="left"/>
        <w:rPr/>
      </w:pPr>
      <w:bookmarkStart w:id="40" w:name="_Toc41"/>
      <w:r>
        <w:rPr/>
        <w:t>Module: Quantitative Methods 1 (5802-010)</w:t>
      </w:r>
      <w:bookmarkEnd w:id="4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rnst Troß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minütige 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minutes: 60 hours class attendance 120 hours preparation and follow-up, prepa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know and understand basic mathematical methods. They are able to transfer and apply them to economic and social-scientific objects of investigatio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thematics for Economists 1 (5802-0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rnst Troß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Günter Winterho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introduces students to the basic mathematical knowledge necessary for economists. The focus of the course,  besides practising mathematical basics and methods, is the economical application of "sequences and series", "differential calculus of single variable functions", "integral calculus" as well as 'linear differential- and difference equation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 Jensen und W. Wenger: Formelsammlung Mathematik für Wirtschaftswissenschaftler, Wirtschaftspädagogen und Sozialökono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 Bosch und U. Jensen: Großes Lehrbuch der Mathematik für Ökonomen. Oldenbourg Verl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 Sydsaeter und P. Hammond: Mathematik für Wirtschaftswissenschaftler. Pearson 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Mathematics for Economists 1" is offered in parallel by the professors U. Jensen and W. Wenger. The  allocation of the students to the two lectures is determined by alphabetical order or according to the study programme. For more information, please make sure you read the course catalogu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utorial for Mathematics for Economists 1 (5802-0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rnst Troß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Günter Winterho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is course, exercises on the topics of the lecture "Mathematics for Economists 1" are discussed.</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 Jensen und W. Wenger: Formelsammlung Mathematik für Wirtschaftswissenschaftler, Wirtschaftspädagogen und Sozialökono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 Bosch und U. Jensen: Großes Lehrbuch der Mathematik für Ökonomen. Oldenbourg Verl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 Sydsaeter und P. Hammond: Mathematik für Wirtschaftswissenschaftler. Pearson 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allocation of the students to the exercise sessions is the same as for the associated lectures.</w:t>
            </w:r>
          </w:p>
        </w:tc>
      </w:tr>
    </w:tbl>
    <w:p>
      <w:pPr>
        <w:pStyle w:val="Heading2"/>
        <w:bidi w:val="0"/>
        <w:spacing w:before="200" w:after="60"/>
        <w:jc w:val="left"/>
        <w:rPr/>
      </w:pPr>
      <w:bookmarkStart w:id="41" w:name="_Toc42"/>
      <w:r>
        <w:rPr/>
        <w:t>Module: Quantitative Methods 2 (5202-070)</w:t>
      </w:r>
      <w:bookmarkEnd w:id="4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onProfDr Ulrich Scheur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50% Mathematics for Economists 2, 50% Statistics 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Modulprüfung "Quantitative Methoden 2" erfolgt in Form einer Klausur, die sich aus den Teilleistungen "Mathematik für Wirtschaftswissenschaftler 2" und "Statistik 1"  zusammensetzt.   Die Modulprüfung ist nur dann bestanden, wenn beide Teilleistungen "Mathematik für Wirtschaftswissenschaftler 2" und "Statistik 1" jeweils mindestens mit "bestanden" (jeweils mindestens mit 19 Punkte) bewertet wurden und die sich daraus ergebende Modulnote mindestens "ausreichend" (4,0) is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84 hours class attendance 120 hours preparation and follow-up, prepa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know and understand basic mathematical and statistical methods. They master basic approaches of financial mathematics, linear algebra and linear optimisation. They know and understand approaches of basic statistical data preparation and descriptive data analysis. They are familiar with the basics of probability theory as well as the concept of random variables and their distribution. The can apply these mathematial and statistical concepts and methods to economic and socio-economic objects of study. They are able to interpret the solutions generated with these methods and to evaluate them critically.</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thematics for Economists 2 (5202-0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rnst Troß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Günter Winterho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builds on the contents of the Module "Quantitative Methods 1" and further introduces basic mathematical knowledge for economists. Besides practising mathematical methods, the focus of the course is the economic use of linear differential- and difference equations, financial mathematics, linear algebra and linear optimisatio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 Jensen und W. Wenger: Formelsammlung Mathematik für Wirtschaftswissenschaftler, Wirtschaftspädagogen und Sozialökono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 Bosch und U. Jensen: Großes Lehrbuch der Mathematik für Ökonomen. Oldenbourg Verl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 Sydsaeter und P. Hammond: Mathematik für Wirtschaftswissenschaftler. Pearson 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Mathematics for Economists 2" is offered in parallel by professor U. Jensen and G. Winterholer. The  allocation of the students to the two lectures will be in alphabetical order or according to the study programme. For more information, please make sure you read the course catalogu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utorial for Mathematics for Economists 1 (5202-07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rnst Troß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Günter Winterho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is course, exercises on the topics of the lecture "Mathematics for Economists 2" are discuss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 Jensen und W. Wenger: Formelsammlung Mathematik für Wirtschaftswissenschaftler, Wirtschaftspädagogen und Sozialökono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 Bosch und U. Jensen: Großes Lehrbuch der Mathematik für Ökonomen. Oldenbourg Verl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 Sydsaeter und P. Hammond: Mathematik für Wirtschaftswissenschaftler. Pearson 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allocation of the students to the exercise sessions is the same as for the associated lecture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tatistics 1 (5202-07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onProfDr Ulrich Scheur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sides an introduction to the objects, approaches and fundamentals of statistics, this course covers descriptive frequency distributions as well as distributions of random variables and how these distributions can be characterised by parameters. Especially basic approaches of disparity and concentration analysis as well as the construction and use of index figures are presented. Furthermore, an introduction to basic terms and concepts of probability theory will be giv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iesch, W., Scheurle, U., Wagenhals, G.: Statistik, Formelsammlung. 6. Aufl., Stuttgart 2009.</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iesch, W. et al: Statistik, Aufgabensammlung. 5. Aufl., Stuttgart 2008.</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utorial to Statistics 1 (5202-07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onProfDr Ulrich Scheur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is course, the topics of the lecture "Statistics 1" are reviewed, practised and intensified using exercis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iesch, W., Scheurle, U., Wagenhals, G.: Statistik, Formelsammlung. 6. Aufl., Stuttgart 2009.</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iesch, W. et al: Statistik, Aufgabensammlung. 5. Aufl., Stuttgart 2008.</w:t>
            </w:r>
          </w:p>
        </w:tc>
      </w:tr>
    </w:tbl>
    <w:p>
      <w:pPr>
        <w:pStyle w:val="Heading2"/>
        <w:bidi w:val="0"/>
        <w:spacing w:before="200" w:after="60"/>
        <w:jc w:val="left"/>
        <w:rPr/>
      </w:pPr>
      <w:bookmarkStart w:id="42" w:name="_Toc43"/>
      <w:r>
        <w:rPr/>
        <w:t>Module: Quantitative Methods 3 (5202-140)</w:t>
      </w:r>
      <w:bookmarkEnd w:id="4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onProfDr Ulrich Scheur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uilds on the module "Qualtitative Methods 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ntent of the module "Quantitative Methods 2" is expected to be know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57 hours class attendance 123 hours preparation and follow-up, prepa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know and understand basic statistical and economic methods. The especially know important special statistical distributions, master inferential statistical estimation and testing approaches and are able to analyse relationships descriptively and  econometrically. The can apply these statistical and econometrical concepts and methods to  economic and socio-economic objects of study. They are able to interpret the solutions generated with these methods and to evaluate them critically.</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tatistics 2  (5202-1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onProfDr Ulrich Scheur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foci of this course are at first multidimensional distributions in statistics followed by a detailed description of important theoretical distributions including their characteristics and relationships. Furthermore, the basic concepts of estimation and test theory as well as approaches to the analysis of the relationship between two statistical variables are presented. Besides correlation considerations, this also includes elementary econometrical mode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iesch, W., Scheurle, U., Wagenhals, 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atistik, Formelsammlung. 6. Aufl., Stuttgart 2009.</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iesch, W. et al:</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atistik, Aufgabensammlung. 5. Aufl., Stuttgart 2008.</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utorial to Statistics 2 (5202-14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onProfDr Ulrich Scheur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is course, exercises on the topics of the lecture "Statistics 2" are discussed.</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iesch, W., Scheurle, U., Wagenhals, 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atistik, Formelsammlung. 6. Aufl., Stuttgart 2009.</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iesch, W. et al:</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atistik, Aufgabensammlung. 5. Aufl., Stuttgart 2008.</w:t>
            </w:r>
          </w:p>
        </w:tc>
      </w:tr>
    </w:tbl>
    <w:p>
      <w:pPr>
        <w:pStyle w:val="Heading1"/>
        <w:bidi w:val="0"/>
        <w:spacing w:before="200" w:after="60"/>
        <w:jc w:val="left"/>
        <w:rPr/>
      </w:pPr>
      <w:bookmarkStart w:id="43" w:name="_Toc44"/>
      <w:r>
        <w:rPr/>
        <w:t>Basic Study Law Sciences</w:t>
      </w:r>
      <w:bookmarkEnd w:id="43"/>
    </w:p>
    <w:p>
      <w:pPr>
        <w:pStyle w:val="Heading2"/>
        <w:bidi w:val="0"/>
        <w:spacing w:before="200" w:after="60"/>
        <w:jc w:val="left"/>
        <w:rPr/>
      </w:pPr>
      <w:bookmarkStart w:id="44" w:name="_Toc45"/>
      <w:r>
        <w:rPr/>
        <w:t>Module: Law I: Civil Law (5501-100)</w:t>
      </w:r>
      <w:bookmarkEnd w:id="4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na Escher-Wein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aw II: Public Law</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is a lecture with an exercise. Participation in the lecture and the accompanying exercise is compulsory. The topics of the lecture have to be prepared and followed-up. 60 hours class attendance, 120 hours preparation and follow-up, preparation for and taking of the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know the fields of the civil and commercial law which are essential for economists. They especially have basic knowledge of the general part of the "Bürgerliches Gesetzbuch" and the general and special part of the law of obligation and of the property law. In commercial law, the focus lies on the subsumtion of the legal element of a merchant, commercial transactions and disclosure requirements of the commercial register. The students have knowledge of the phrasing of a legal opinion and are able to solve civil and commercial cases. Furthermore they are able to use legal methodology and give a profound explanatory statement. The lecture is complemented by an exercise course in which the topics of the lecture are deepend by using cases. In doing so, structured working methods are learned and practis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s, partly with exercises. Both have to be finished up at home. The working time of university studies about equals the working time at hom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roduction to Civil Law (5501-09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na Escher-Wein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covers an overview of German Civil Law (BGB).</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ll be announced in course.</w:t>
            </w:r>
          </w:p>
        </w:tc>
      </w:tr>
    </w:tbl>
    <w:p>
      <w:pPr>
        <w:pStyle w:val="Heading2"/>
        <w:bidi w:val="0"/>
        <w:spacing w:before="200" w:after="60"/>
        <w:jc w:val="left"/>
        <w:rPr/>
      </w:pPr>
      <w:bookmarkStart w:id="45" w:name="_Toc46"/>
      <w:r>
        <w:rPr/>
        <w:t>Module: Law II: Public Law (5502-170)</w:t>
      </w:r>
      <w:bookmarkEnd w:id="4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Pal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aw I: Civil Law</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need to be familiar with the competencies of the module "Law 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56 hours class attendance (42 hours lectures / 14 hours exercises) 56 hours preparation and follow-up 4 hours tutorials 64 hours prepa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will be familiar with the most important areas of constitutional law, administrative law, administrative procedural law, and European law, which influence economic life and processes. They will be able to comprehend matters of public law and to use their theoretical knowledge to solve smaller cases in a structural manner. The students will have fundamental competences in the application of public law (norm interpretation, subsumption, norm hierarchy). Additionally, students will improve their rhetorical abilities, argumentation techniques, and their ability to approach legal matters. They will be qualified to further pursue subjects of public law, in particular tax law.</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articipation in this lecture and the according exercise course is mandatory. The contents of the courses are to be prepared and revised.</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Fundamentals of Public Law (5502-1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Pal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gal system plays a crucial role in shaping economic structures and processes. lt dictates and guarantees the fundamental economic freedoms of the market players and sets the framework in which individuals and companies act economically. Basic knowledge of the legal system is essential for economists if they want to make efficient decisions. The lecture "Fundamentals of Public Law" gives an introduction into constitutional law and therefore deals with the relationship between the state and private economic operators. The contents of the lecture include the structural principles of the Basic Law, the state organization, the different types of legal actions and regulatory mechanisms of the state, the functions of the state organs, as well as the economic fundamental rights. Furthermore, basic knowledge of administrative law is taught in the course of the lecture. In this context, one focus will be on the administrative act and the possibilities of legal protection for citizens and companies. Finally, the lecture also includes the introduction into European law, which considerably influences our legal system. The contents of the lecture will be illustrated further by means of practical case examples in an accompanying exercise cour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 will be announced in the lecture.</w:t>
            </w:r>
          </w:p>
        </w:tc>
      </w:tr>
    </w:tbl>
    <w:p>
      <w:pPr>
        <w:pStyle w:val="Heading1"/>
        <w:bidi w:val="0"/>
        <w:spacing w:before="200" w:after="60"/>
        <w:jc w:val="left"/>
        <w:rPr/>
      </w:pPr>
      <w:bookmarkStart w:id="46" w:name="_Toc47"/>
      <w:r>
        <w:rPr/>
        <w:t>Basic Study VWL</w:t>
      </w:r>
      <w:bookmarkEnd w:id="46"/>
    </w:p>
    <w:p>
      <w:pPr>
        <w:pStyle w:val="Heading2"/>
        <w:bidi w:val="0"/>
        <w:spacing w:before="200" w:after="60"/>
        <w:jc w:val="left"/>
        <w:rPr/>
      </w:pPr>
      <w:bookmarkStart w:id="47" w:name="_Toc48"/>
      <w:r>
        <w:rPr/>
        <w:t>Module: GVWL 1: Markets and Economic Decisions (5210-010)</w:t>
      </w:r>
      <w:bookmarkEnd w:id="4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Nadja Dwe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mperfect Competition and Strategic Interaction, Quantitative Methods 1 and 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56 hours class attendance 124 hours preparation and follow-up, prepa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know and understand the rational behaviour of households and corporations in the form of  utility and profit maximisation. They have knowledge about the analysis of consumer behaviour and the corporate decision calculation. They are able to graphically and analytically examine the behaviour of households and corporations and to explain the functionality of price mechanisms. Furthermore, they are able to characterise  the equilibria in markets in short as well as in long-term observations and can define their welfare economic characteristic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rkets and Economic Decisions (5210-0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Nadja Dwe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first part of the lecture deals with the behaviour of households in economic decision situations, whereby a focus is on the analysis of demand behaviour. In the second part, the lecture deals with the behaviour of corporations and their decision calculations. Hereby, the factor demand as well as supply are in the centre of the analysis. Finally, the interaction between supply and demand on markets and the functioning of the price mechanism will be discuss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indyck, Robert and Rubinfeld, Daniel L.: Mikroökonomie, Pearson Studium, 2013</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arian, Hal R.: Intermediate Microeconomics, A Modern Approach, Norton&amp;Company, 2010</w:t>
            </w:r>
          </w:p>
        </w:tc>
      </w:tr>
    </w:tbl>
    <w:p>
      <w:pPr>
        <w:pStyle w:val="Heading2"/>
        <w:bidi w:val="0"/>
        <w:spacing w:before="200" w:after="60"/>
        <w:jc w:val="left"/>
        <w:rPr/>
      </w:pPr>
      <w:bookmarkStart w:id="48" w:name="_Toc49"/>
      <w:r>
        <w:rPr/>
        <w:t>Module: GVWL 2: Income, Employment and Inflation (5207-070)</w:t>
      </w:r>
      <w:bookmarkEnd w:id="4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omas Beißi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60 hours class attendance 120 hours preparation and follow-up, prepa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are familiar with the structure and functionality  of basic macroeconomic models. They have knowledge in the areas of business cycle and  employment theory. They are able to discuss the possibilities and limitations of stabilisation policy and labour market reforms with the aid of theoretical models and to develop relationships between theoretical results and empirical evidence. In the exercise sessions, the students learn how to apply the learned methods of model analysis to answer current economic policy question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odule includes a lecture and accompanying exercise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come, Employment and Inflation (5207-0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omas Beißi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is course, the core models of modern macroeconomics for the determination of aggregate production, inflation and the level of employment will be introduced and applied to specific economic policy question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references are provided in the 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t is strongly recommended that students solve the exercises independently and participate in one of the provided exercise sessions in order to successfully complete the module.</w:t>
            </w:r>
          </w:p>
        </w:tc>
      </w:tr>
    </w:tbl>
    <w:p>
      <w:pPr>
        <w:pStyle w:val="Heading2"/>
        <w:bidi w:val="0"/>
        <w:spacing w:before="200" w:after="60"/>
        <w:jc w:val="left"/>
        <w:rPr/>
      </w:pPr>
      <w:bookmarkStart w:id="49" w:name="_Toc50"/>
      <w:r>
        <w:rPr/>
        <w:t>Module: GVWL 3: Imperfect Competition and Strategic Interaction (5203-070)</w:t>
      </w:r>
      <w:bookmarkEnd w:id="4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Schwalb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VWL 1: Markets and Economic Decision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5 hours class attendance 135 hours preparation and follow-up, prepa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know the foundations of competetive processes. They have knowledge and a basic understanding of the behaviour of corporations in markets with imperfect competition. They are able to analyse strategic corporate decisions and to solve competition policy problems with the aid of these conceptual instruments. They can apply complex theoretical concepts to competition policy question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mperfect Competition and Strategic Interaction  (5203-0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Schwalb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deals with the behaviour of monopolies such as non-linear pricing or tie-in engagements. Furthermore, the basic concepts of game theory will be discussed and applied to oligopolistic market structures. In addition to this, the lecture covers basic concepts of competetive analysis such as fusions, cartels and corporate strategies in competitio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arian, Hal R.: Intermediate Microeconomics, A Modern Approach, Norton, 201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urther literature will be announced in the lectur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50" w:name="_Toc51"/>
      <w:r>
        <w:rPr/>
        <w:t>Module: GVWL 4: Monetary Policy (5201-140)</w:t>
      </w:r>
      <w:bookmarkEnd w:id="5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ichael Eve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VWL 4 especially builds on the module "Income, Employment and Infl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 successful completion of GVWL 1-2 is recommend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minütige 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5 hours class attendance 135 hours preparation and follow-up, prepa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know and understand the basics of the monetary and banking system. They have knowledge about the instruments and effects of monetary policy decisions. They are able to analyse disturbances of the market with regard to their macroeconomic  consequences and to propose and justify adquate reactions of the central bank. The students learn to think in complex macro-models and to impart the insights gained her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onetary Policy (5201-1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ichael Eve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role of money in the market economy, the activities of the banks, as well as the pricing of securities and foreign exchange market is investigated. In light of this background, the functioning of monetary policy instruments is clarified. A "new consensus" in macroeconomics does not view the money supply but the interest rate as the main instument of monetary policy. The behaviour of the central bank is described by interest policy reaction function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ia ILIA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tailed outline and materials are provided on ILIA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1"/>
        <w:bidi w:val="0"/>
        <w:spacing w:before="200" w:after="60"/>
        <w:jc w:val="left"/>
        <w:rPr/>
      </w:pPr>
      <w:bookmarkStart w:id="51" w:name="_Toc52"/>
      <w:r>
        <w:rPr/>
        <w:t>Basic Study Information Systems</w:t>
      </w:r>
      <w:bookmarkEnd w:id="51"/>
    </w:p>
    <w:p>
      <w:pPr>
        <w:pStyle w:val="Heading2"/>
        <w:bidi w:val="0"/>
        <w:spacing w:before="200" w:after="60"/>
        <w:jc w:val="left"/>
        <w:rPr/>
      </w:pPr>
      <w:bookmarkStart w:id="52" w:name="_Toc53"/>
      <w:r>
        <w:rPr/>
        <w:t>Module: Information Systems (5801-010)</w:t>
      </w:r>
      <w:bookmarkEnd w:id="5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eike Schoo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30 hours lectures 135 hours preparation and follow-up of the lectures 30 hours ILIAS learning and exercise sessions 30 hours preparation and follow-up of the ILIAS sessions 60 hours preparation for the exam and online mock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acquire knowledge in the use of Word (style sheets and others) and Excel (several functions, Solver) and know and understand the ARIS house with the modelling methods ER-model, table schemas, organigrams, function tree and eEPC. The concept of separating implementation and design is discussed. With the database language SQL, students learn a formal language. Besides the basics of internet communication and the devices necessary for this, they can also apply basic knowledge of xHTML and CSS as well as the quality aspects of web applications and business models in e-commerc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Organisational Information Management (5801-0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eike Schoo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introduces organisational information management. Applications and information systems at the workplace as well as the design of organisational information systems are discussed. Together with the ARIS house, the corresponding modelling techniques are introduced. Finally, an overview of communication and network technology is provid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nneth C. Laudon, Jane P. Laudon und Detlef Schoder: Wirtschaftsinformatik: Eine Einführ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ter Stahlknecht und Ulrich Hasenkamp: Einführung in die Wirtschaftsinformati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consists of a 2 hour lecture and 2 hours independent study with the aid of the online learning platform ILIA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1"/>
        <w:bidi w:val="0"/>
        <w:spacing w:before="200" w:after="60"/>
        <w:jc w:val="left"/>
        <w:rPr/>
      </w:pPr>
      <w:bookmarkStart w:id="53" w:name="_Toc54"/>
      <w:r>
        <w:rPr/>
        <w:t>Basic Study Economic and Business Education</w:t>
      </w:r>
      <w:bookmarkEnd w:id="53"/>
    </w:p>
    <w:p>
      <w:pPr>
        <w:pStyle w:val="Heading2"/>
        <w:bidi w:val="0"/>
        <w:spacing w:before="200" w:after="60"/>
        <w:jc w:val="left"/>
        <w:rPr/>
      </w:pPr>
      <w:bookmarkStart w:id="54" w:name="_Toc55"/>
      <w:r>
        <w:rPr/>
        <w:t>Module: Vocational Sciences &amp; Business Education Module (5601-010)</w:t>
      </w:r>
      <w:bookmarkEnd w:id="5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er ersten Semesterhälfte wird die Lehrveranstaltung "Einführung in die Erziehungswissenschaften" in der zweiten Semesterhälfte die Lehrveranstaltung "Einführung in die Berufs- und Wirtschaftspädagogik" geles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roduction to Educational Science (5601-0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Lehrveranstaltung greift klassische Gebiete der Erziehungswissenschaft auf, gibt einen Einblick in gegenwärtige Diskussionsstränge sowie ausgewählte Forschungsergebnisse. Inhaltliche Schwerpunkte bilden (metatheoretische) Hauptströmungen der Erziehungswissenschaft sowie die entsprechenden Forschungsmethoden, Erziehung, Bildung, Sozialisation, Lerntheorien sowie entwicklungspsychologische Grundlagen (Kindheit und Jugend). Aktuelle Aspekte werden im Lichte historischer Entwicklungen der  Erziehungswissenschaft betrachte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er ersten Semesterhälfte wird die Lehrveranstaltung "Einführung in die Erziehungswissenschaften" in der zweiten Semesterhälfte die Lehrveranstaltung "Einführung in die Berufs- und Wirtschaftspädagogik" geles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roduction to Vocational and Business Education (5601-0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Berufs- und Wirtschaftspädagogik wird als Teildisziplin der Erziehungswissenschaft eingeführt, einschlägige Begriffe (Lernen und Arbeiten im Kontext der beruflichen Bildung) werden im Lichte eines interaktionistischen Modells (Bronfenbrenner) erörtert. Ein weiterer Schwerpunkt bildet die theoretische Annäherung an das Ziel des Berufsausbildungserfolgs. In diesem Zusammenhang erfolgt eine Annäherung an wirtschaftspädagogische Leitbegriffe  (berufliche Mündigkeit, berufliche Tüchtigkeit und berufliche Handlungskompetenz) unter theoretischen sowie empirischen Gesichtspunkten. Entwicklung und Ausdifferenzierung des Berufsbildungssystems in Deutschland runden die Veranstaltung ab.</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nold, Rolf (1990): Berufspädagogik. Lehren und Lernen in der beruflichen Bildung. Aarau: Sauerländer. Jungkunz, Diethelm (1995): Berufsausbildungserfolg in ausgewählten Ausbildungsberufen des Handwerks. Theoretische Klärung und empirische Analyse. Weinheim: Deutsche Studienverla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er ersten Semesterhälfte wird die Lehrveranstaltung "Einführung in die Erziehungswissenschaften" in der zweiten Semesterhälfte die Lehrveranstaltung "Einführung in die Berufs- und Wirtschaftspädagogik" gelesen.</w:t>
            </w:r>
          </w:p>
        </w:tc>
      </w:tr>
    </w:tbl>
    <w:p>
      <w:pPr>
        <w:pStyle w:val="Heading1"/>
        <w:bidi w:val="0"/>
        <w:spacing w:before="200" w:after="60"/>
        <w:jc w:val="left"/>
        <w:rPr/>
      </w:pPr>
      <w:bookmarkStart w:id="55" w:name="_Toc56"/>
      <w:r>
        <w:rPr/>
        <w:t>Historical Economics</w:t>
      </w:r>
      <w:bookmarkEnd w:id="55"/>
    </w:p>
    <w:p>
      <w:pPr>
        <w:pStyle w:val="Heading2"/>
        <w:bidi w:val="0"/>
        <w:spacing w:before="200" w:after="60"/>
        <w:jc w:val="left"/>
        <w:rPr/>
      </w:pPr>
      <w:bookmarkStart w:id="56" w:name="_Toc57"/>
      <w:r>
        <w:rPr/>
        <w:t>Module: Advanced Module Historical Economics (5210-290)</w:t>
      </w:r>
      <w:bookmarkEnd w:id="5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ibylle Lehmann-Hase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uccessful completion of the Basic Module Historical Economic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8 hours class attendance 152 preparation and follow-up, prepa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have in-depth knowledge of  hypotheses concerning industrialization developed by economic historians and  fundamental theories of modern growth (Solow model etc.).  They are familiar with the scientific literature about industrialization.  They are able to reproduce and critically evaluate the main developments, their causes and reasons both theoretically and empirically in light of the current international scientific debate. The students are able to apply economic models on historical issues and thus learn important analytic skills to be able to work on current issue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he Roots of Modern Growth (5210-29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ibylle Lehmann-Hase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provides an introduction to the roots of modern economic growth and asks: Why are some countries rich and others poor? Why did the industrial revolution first take place in eighteenth-century Britain and not elsewhere in Europe or Asia? Why did some countries industrialise at all and why did others fail. What explains convergence and divergence of nations? We will study these questions from a theoretical and historical persp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cemoglu, Daron. Introduction to modern economic growth. MIT press, 2009.</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llen, Robert C. The British industrial revolution in global perspective. Cambridge University Press, 2009.</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urther literature will be announced in the lecture.</w:t>
            </w:r>
          </w:p>
        </w:tc>
      </w:tr>
    </w:tbl>
    <w:p>
      <w:pPr>
        <w:pStyle w:val="Heading2"/>
        <w:bidi w:val="0"/>
        <w:spacing w:before="200" w:after="60"/>
        <w:jc w:val="left"/>
        <w:rPr/>
      </w:pPr>
      <w:bookmarkStart w:id="57" w:name="_Toc58"/>
      <w:r>
        <w:rPr/>
        <w:t>Module: Basic Module Historical Economics (5210-220)</w:t>
      </w:r>
      <w:bookmarkEnd w:id="5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ibylle Lehmann-Hase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articularly suited as a supplement to other Economics specialisation subjec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56 hours class attendance (lecture and exercise course) 124 hours independent study (preparation and follow-u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have in-depth knowledge of European economic history  and its institutional development after 1700. They are familiar with the main economic and political changes in Europe and are able to evaluate the major reasons for and barriers to these developments based on the current state of the art and to analyse and evaluate them with the aid of economic models. They are able to recite the main changes and their causes and to reflect on them critically. Furthermore, they are able to transfer the acquired knowledge to other periods and regions. Hence, they are able to comment on current issues with a good foundation, for example on European integration or the development of the Euro, based on their historical knowledge. In addition to this, the students learn to  work scientifically in an independent and quality-conscious manner with special regard to the knowledge needed to prepare an independent scientific work.</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roduction to European Economic History (5210-22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ibylle Lehmann-Hase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aims at explaining the global eonomic development between 1850 and the Great Depression using economic theory. In the first part of the lecture, globalization before World War I is analyzed and compared to current developments. In the second part of the lecture, the two major economic crises in German history in the 20th century are addressed: The Great Inflation of 1923 and the Great Depression of 1929. It will be shown how far historical experience can help prevent cris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OURKE, KEVIN H., WILLIAMSON, JEFFREY G., Globalization and History: The Evolution of a Nineteenth-Century Atlantic Economy, Cambridge/Mass. 1999.</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ing the course, additional literature will be suggested.</w:t>
            </w:r>
          </w:p>
        </w:tc>
      </w:tr>
    </w:tbl>
    <w:p>
      <w:pPr>
        <w:pStyle w:val="Heading2"/>
        <w:bidi w:val="0"/>
        <w:spacing w:before="200" w:after="60"/>
        <w:jc w:val="left"/>
        <w:rPr/>
      </w:pPr>
      <w:bookmarkStart w:id="58" w:name="_Toc59"/>
      <w:r>
        <w:rPr/>
        <w:t>Module: Portfolio Module Humboldt Reloaded (5000-270)</w:t>
      </w:r>
      <w:bookmarkEnd w:id="5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rsten Hadw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ject-specific prerequisites for attending will be announced in the respective project descrip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rm Paper and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0 hours class attendance 160 independent stud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eltion the students are able t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escribe the state of research for a predefined topi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ormulate research questions and hypotheses for a predefined topi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lan and implement a scientific project in a tea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esent results of their project work</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name research-relevant key competencies and acquire further training in the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examination board decides about the recognition of credits in the case of dispute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ject Seminar Humboldt Reloaded (5000-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ntents of the projects will be announced in the respective project descrip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relevant literature will be announced in the respective projec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dean of studies is the patron of the projects. The individual responsible project managers are mentioned in the respective project description.</w:t>
            </w:r>
          </w:p>
        </w:tc>
      </w:tr>
    </w:tbl>
    <w:p>
      <w:pPr>
        <w:pStyle w:val="Heading2"/>
        <w:bidi w:val="0"/>
        <w:spacing w:before="200" w:after="60"/>
        <w:jc w:val="left"/>
        <w:rPr/>
      </w:pPr>
      <w:bookmarkStart w:id="59" w:name="_Toc60"/>
      <w:r>
        <w:rPr/>
        <w:t>Module: Seminar Module Historical Economics (5210-340)</w:t>
      </w:r>
      <w:bookmarkEnd w:id="5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ibylle Lehmann-Hase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Module Historical Economics  Advanced Module Historical Economic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ttendance at the Basic Module Historical Economic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rm paper and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30 hours class attendance including presentation of the term paper 150 hours independent study (literature research and preparation of the term pap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are able to expand the knowledge they acquired in the basic and the advanced module "Historical Economics" largely independently. They are able to independently write a structured paper on a predefined topic  in the area of quantitative historical economics which adequately covers the topic and fulfils basic scientific standards. They are able to present the results of their work in front of a group of fellow students and to articulate and defend their point of view. The students learn to develop empirical strategies independently, to work scientifically on simple economic history issues. In doing so, they learn the particularities of using historical sources, their preparation and critical classificatio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mpirical Research in Economic History (5210-3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ibylle Lehmann-Hase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thin the scope of the seminar, students should investigate a chosen issue independently and empirically. Results are to be presented in the form of a seminar pap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o be announced in the preliminary discussion.</w:t>
            </w:r>
          </w:p>
        </w:tc>
      </w:tr>
    </w:tbl>
    <w:p>
      <w:pPr>
        <w:pStyle w:val="Heading1"/>
        <w:bidi w:val="0"/>
        <w:spacing w:before="200" w:after="60"/>
        <w:jc w:val="left"/>
        <w:rPr/>
      </w:pPr>
      <w:bookmarkStart w:id="60" w:name="_Toc61"/>
      <w:r>
        <w:rPr/>
        <w:t>Information Systems</w:t>
      </w:r>
      <w:bookmarkEnd w:id="60"/>
    </w:p>
    <w:p>
      <w:pPr>
        <w:pStyle w:val="Heading2"/>
        <w:bidi w:val="0"/>
        <w:spacing w:before="200" w:after="60"/>
        <w:jc w:val="left"/>
        <w:rPr/>
      </w:pPr>
      <w:bookmarkStart w:id="61" w:name="_Toc62"/>
      <w:r>
        <w:rPr/>
        <w:t>Module: Organisational Information and Communication Systems (5801-210)</w:t>
      </w:r>
      <w:bookmarkEnd w:id="6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eike Schoo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Organisational Information Management" should have been completed successfull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 written exam, achievements from the Case Stud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30 hours lecture 5 hours Case Study - class attendance 45 hours preparation and follow-up of the lectures  70 hours working on the case study 30 hours preparation for the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learn selected communication theories and their implications for  intra- and inter-organisational communication. Furthermore, they know and understand differentintra- and inter-organisational  information and communication systems such as MRP, MRP II, ERP, CRM, SCM-systems, the Y-model and several integration techniques and methods. The can apply a method for communication modell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and case study are to attend in the same semeste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ase Study BIKS (5801-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eike Schoo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chniques lerarned in BIKS are applied in the negotiation support system Negoisst, e.g. collecting preference patterns, constructing utility functions, make negotiations, and evaluate the resul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ame as BIK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cause of the thematic dependency it is recommended to visit BIKS and the case studies in the same semeste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Organisational Information and Communication Systems (5801-21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eike Schoo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Terms and Defini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Communication Theori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Organisation and IC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 Inter-Organisational Communication and Information Systems (electronic negotiations, EDI, CRM, Supply Chai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5. Intra-Organisational Communication and Information Syste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6. Methods of Communication Modell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7. Semantic Web for Organisational Communication System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ctical exercises, e.g. on electronic negotiations and communication modelling, will complement the 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rallmann, Ziemann (2001), Kommunikation (in Auszügen, Kopiervorlage am Lehrstuh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oop (2001): An introduction to the language-action perspective, SIGGROUP Bull, Volume 22, Number 2, pp. 3-8 , ACM Press, New York, NY, USA Download möglich unter: http://doi.acm.org/10.1145/605676.605677</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irtz (2001), Electronic Business, 2. Auflage, S. 508-527 (Kopiervorlage am Lehrstuh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annenwetsch(2004), E-Supply-Chain-Management) , S. 184-201 (Bereichsbibliothek oder Kopiervorlage am Lehrstuh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audon, Laudon (2005), Essentials of Management Information Systems, S. 338-358 (Kopiervorlage am Lehrstuh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ntents of the lecture are illustrated in practical exercises, e.g. regarding electronic negotiations and  communication modelling. Due to these close links with BIKS (Organisational Communication Management), it is recommended that students attend both courses in the same semester.</w:t>
            </w:r>
          </w:p>
        </w:tc>
      </w:tr>
    </w:tbl>
    <w:p>
      <w:pPr>
        <w:pStyle w:val="Heading2"/>
        <w:bidi w:val="0"/>
        <w:spacing w:before="200" w:after="60"/>
        <w:jc w:val="left"/>
        <w:rPr/>
      </w:pPr>
      <w:bookmarkStart w:id="62" w:name="_Toc63"/>
      <w:r>
        <w:rPr/>
        <w:t>Module: E-Business (5304-280)</w:t>
      </w:r>
      <w:bookmarkEnd w:id="6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tefan Kir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8 hours lecture  122 hours preparation and follow-up incl. exercises  30 hours preparation for the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sing tools from industry, students are able to design and interpret supply chain models. They get familiar with various IT approaches to improve strategic and operational procurement processes. They are able to analyze these approaches with respect to transaction costs and other effect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Business (5304-28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tefan Kir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covers in the first part the basics of electronization of transactions between economic actors. Hereby the theoretical constructs, description models and explanation coherences are introduced. In the second part the focus is on the electronization of procurement processes and supply chains (E-Procurement). Therefore models and methods from information systems research and economics help to describe, explain and design the electronization of procurement process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icot, A.; Reichwald, R.; Wigand, R.: Die grenzenlose Unternehmung. Lehrbuch zur Unternehmensführung im Informationszeitalter, 5. Auflage, Gabler, Wiesbaden 2003.</w:t>
            </w:r>
          </w:p>
        </w:tc>
      </w:tr>
    </w:tbl>
    <w:p>
      <w:pPr>
        <w:pStyle w:val="Heading2"/>
        <w:bidi w:val="0"/>
        <w:spacing w:before="200" w:after="60"/>
        <w:jc w:val="left"/>
        <w:rPr/>
      </w:pPr>
      <w:bookmarkStart w:id="63" w:name="_Toc64"/>
      <w:r>
        <w:rPr/>
        <w:t>Module: Introduction to System Design (5801-290)</w:t>
      </w:r>
      <w:bookmarkEnd w:id="6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eike Schoo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30 hours lecture 120 hours preparation and follow-up incl. exercises  30 hours preparation for the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know the important methods which are used in software projects and can apply the methods used in the phases. Based on reference architecture they can develpo and evaluate system architectures. The students know the basics auf UML2, object-oriented programming, and strategies for testing software syste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prior completion of the module "Organisational Communication Management" is recommended.</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roduction to System Design (5801-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eike Schoo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is course, the phases of the software development process are covered using practical examples. The emphasis is on learning different modelling techniques. The basics of  object-oriented programming with Java with the aid of the integrated development environment BlueJ are taught as part of the implementation phas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lzert, H.: Lehrbuch der Software-Technik 1 &amp; 2. Heidelberg 200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vid J. Barnes und Michael Kölling: Java lernen mit BlueJ: Eine Einführung in die objektorientierte Programmierung</w:t>
            </w:r>
          </w:p>
        </w:tc>
      </w:tr>
    </w:tbl>
    <w:p>
      <w:pPr>
        <w:pStyle w:val="Heading2"/>
        <w:bidi w:val="0"/>
        <w:spacing w:before="200" w:after="60"/>
        <w:jc w:val="left"/>
        <w:rPr/>
      </w:pPr>
      <w:bookmarkStart w:id="64" w:name="_Toc65"/>
      <w:r>
        <w:rPr/>
        <w:t>Module: Portfolio Module Humboldt Reloaded (5000-270)</w:t>
      </w:r>
      <w:bookmarkEnd w:id="6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rsten Hadw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ject-specific prerequisites for attending will be announced in the respective project descrip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rm Paper and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0 hours class attendance 160 independent stud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eltion the students are able t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escribe the state of research for a predefined topi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ormulate research questions and hypotheses for a predefined topi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lan and implement a scientific project in a tea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esent results of their project work</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name research-relevant key competencies and acquire further training in the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examination board decides about the recognition of credits in the case of dispute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ject Seminar Humboldt Reloaded (5000-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ntents of the projects will be announced in the respective project descrip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relevant literature will be announced in the respective projec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dean of studies is the patron of the projects. The individual responsible project managers are mentioned in the respective project description.</w:t>
            </w:r>
          </w:p>
        </w:tc>
      </w:tr>
    </w:tbl>
    <w:p>
      <w:pPr>
        <w:pStyle w:val="Heading2"/>
        <w:bidi w:val="0"/>
        <w:spacing w:before="200" w:after="60"/>
        <w:jc w:val="left"/>
        <w:rPr/>
      </w:pPr>
      <w:bookmarkStart w:id="65" w:name="_Toc66"/>
      <w:r>
        <w:rPr/>
        <w:t>Module: Project Information Systems (5801-340)</w:t>
      </w:r>
      <w:bookmarkEnd w:id="6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eike Schoo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builds on other modules of the specialisation subject Infomation Syste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ne of the lectures of the specialisation subject Infomation Syste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 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sentation (20 minutes) and project wor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2 hours elaboration of the presentation 12 hours presentation 28 hours Jour-Fixe (2 CHS) 96 hours independent, instructed project work 2 hours final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know and understand topic-specific methods, eg. requirements analysis and modelling, which can be applied to the current topics of the project.  In addition to the acquisition of skills in project management and project organisation (which are applied in the self-organisation of the project teams), participants  also apply presentation techniqu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project seminar consists of a seminar part (appr.  30%) and a project part (appr. 70%). The kick-off and topic allocation usually take place in the last week of lectures in the previous semeste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ject Seminar IS  (5801-3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eike Schoo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project seminar consists of seminar part (approx. 30%) and a project part (approx. 70%). The students work in a project team and deliver the service requested by their customer. In addition to programming skills and technical contents, they also learn project work, coordination of project teams, presentation techniques and handling real and larger projects with customer contac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arious, will be announced in the respective project seminar</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ttendance is compulsory.</w:t>
            </w:r>
          </w:p>
        </w:tc>
      </w:tr>
    </w:tbl>
    <w:p>
      <w:pPr>
        <w:pStyle w:val="Heading1"/>
        <w:bidi w:val="0"/>
        <w:spacing w:before="200" w:after="60"/>
        <w:jc w:val="left"/>
        <w:rPr/>
      </w:pPr>
      <w:bookmarkStart w:id="66" w:name="_Toc67"/>
      <w:r>
        <w:rPr/>
        <w:t>International Business &amp; Economics</w:t>
      </w:r>
      <w:bookmarkEnd w:id="66"/>
    </w:p>
    <w:p>
      <w:pPr>
        <w:pStyle w:val="Heading2"/>
        <w:bidi w:val="0"/>
        <w:spacing w:before="200" w:after="60"/>
        <w:jc w:val="left"/>
        <w:rPr/>
      </w:pPr>
      <w:bookmarkStart w:id="67" w:name="_Toc68"/>
      <w:r>
        <w:rPr/>
        <w:t>Module: Advanced Module International Business and Economics (5205-270)</w:t>
      </w:r>
      <w:bookmarkEnd w:id="6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Benjamin J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odule builds on knowledge of basic mathematical and microeconomic concepts as taught in the Modules Quantitative Methoden 1 und 2, as well as GVWL 1: Märkte &amp; wirtschaftliche Entscheidungen und GVWL 3: Unvollkommener Wettbewerb &amp; strategische Interaktion. The module puts multinational firms, which are explored mainly from a management perspective in the Grundlagenmodul International Business &amp; Economics, into an international economics context.  Open economies’ monetary policies are discussed in the Module GVWL 4: Geld &amp; Währ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nowledge of basic mathematical concepts (linear algebra and analysis) at the level of the Modules Quantitative Methoden 1 and 2, knowledge of basic microeconomics concepts and methods at the level of GVWL 1: Märkte &amp; wirtschaftliche Entscheidungen (e.g., theory of the household, theory of the firm, general equilibrium) and GVWL 3: Unvollkommener Wettbewerb &amp; strategische Interaktion (e.g., monopoly, oligopolistic competi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am (90 minutes) and potentially take-home assignments and in-class assess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5 hours class attendance 135 hours preparation and follow-u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develop an understanding of simple tools used in the analysis of international trade. They can apply these tools to core problems that repeatedly appear in the globalization debate. In particular, students understand how trade and migration affect income and the income distribution. They understand the special roles of market power of firms. They know how trade policy affects market outcomes and the well-being of the society. Students have a deep understanding of topics which are important for multinational firms and international organizations. They are also prepared to attend more advanced courses on International Economics at M.Sc. or M.A. leve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Zu Semesterbeginn wird festgelegt, ob eine veranstaltungsbegleitende Übungsleistung zu erbringen ist. Ihr Noteneinfluss liegt bei maximal 1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ernational Economics (5205-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Benjamin J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offers an overview of the most important globalization debates. It introduces students to approaches used in modern trade theory to address the following questions: Does international trade make us richer or poorer? Is increased competition with China harmful? Does international trade lead to more inequality within Germany? Does international trade lead to less inequality across countries? Is international migration desirable? Why do we exchange Volkswagen for Peugeot? Is the world flat? Should the agricultural sector be protected by trade policy? In the exercise class students deepen their understanding of concepts and methods covered in the 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C. Feenstra and A. Taylor: International Economics, 2nd ed., Worth Publishers, New York, 2012; further literature will be announced in the course.</w:t>
            </w:r>
          </w:p>
        </w:tc>
      </w:tr>
    </w:tbl>
    <w:p>
      <w:pPr>
        <w:pStyle w:val="Heading2"/>
        <w:bidi w:val="0"/>
        <w:spacing w:before="200" w:after="60"/>
        <w:jc w:val="left"/>
        <w:rPr/>
      </w:pPr>
      <w:bookmarkStart w:id="68" w:name="_Toc69"/>
      <w:r>
        <w:rPr/>
        <w:t>Module: Basic Module International Business and Economics (5706-220)</w:t>
      </w:r>
      <w:bookmarkEnd w:id="6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lexander Gerybadz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articipation in the exercise course in form of a case study paper is a precondition for the final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70%), participation in the exercise course (30%, case stud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0 hours class attendance 140 hours preparation and presentation of a case study paper, prepa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have in-depth knowledge of the competition of multinational firms. They know and understand basic empirical methods for an international market and competitor analysis for an industry. They are able to process market information from different sources, to take on the role of a junior analyst and to apply their theoretical as well as methodological knowledge to simply structured industries. The students learn to coordinate themselves efficiently in a group, to work in a solution-oriented manner on a project and to get an idea of how to communicate from the management's point of view.</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p to 10 students from the Master's programme MAB can participate in this module. The registration deadline will be announced on the homepage of the chair following the introductory lectur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ultinational Corporations (5706-2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lexander Gerybadz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outlines the theory and empirical foundations in order to understand the nature of Multinational Corporations. You learn how to analyze global market but also how to manage businesses in a Multinational Corporation. The focus is also put on analyzing value chains and global commodity chains relevant to an Multinational Enterpr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re Literature (Must read preparing for exa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CKEN, P. (2007), Global Shift. Mapping the Changing Contours of the World Economy, 6. Edition, Sage, Los Angeles, Chapter 2 (pp. 32-69) and Chapters 7-10 (pp. 207-315).</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UNNING, J. H. (1988), Trade, Location of Economic Activity and the Multinational Enterprise: A Search for an Eclectic Approach. (Wiederabgedruckt in: DUNNING, J H.., Explaining International Production, London, pp. 13-40,: DUNNING, J. H. (Hrsg.), The Theory of Transnational Corporations, United Nations Library on Transnational Corporations, London, New York, 1993, pp. 183-218.)</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ORTUNE (2010), FORTUNE Global 500. The World's Largest Corporations, European Edition, 09.08.2010, No. 1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EREFFI, G., KORZENIEWICZ, M. (1994), Commodity Chains and Global Capitalism, Westport, Conn., Chapters 1 (pp. 1-14) and 4 (pp. 67-91).</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ILL, C. W. L. (2010), International Business. Competing in the Global Marketplace, 8. Edition, McGraw-Hill, New York, Chapters 1 (pp. 2-39) and 7 (pp. 230-26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IRSCH, S. (1976), An International Trade and Investment Theory of the Firm, Oxford Economic Papers, 28, pp. 258-27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YMER, S. H. (1968), The Large Multinational Corporation: An Analysis of some Motives for the International Integration of Business. (Reprint: CASSON, M. (Ed.), Multinational Corporation, Hants, UK and Vermont, USA, 1990, pp. 3-31).</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NCTAD (2010), World Investment Report 2010, United Nations Conference on Trade and Development, Geneva, Chapter 1 (pp. 1-28).</w:t>
            </w:r>
          </w:p>
        </w:tc>
      </w:tr>
    </w:tbl>
    <w:p>
      <w:pPr>
        <w:pStyle w:val="Heading2"/>
        <w:bidi w:val="0"/>
        <w:spacing w:before="200" w:after="60"/>
        <w:jc w:val="left"/>
        <w:rPr/>
      </w:pPr>
      <w:bookmarkStart w:id="69" w:name="_Toc70"/>
      <w:r>
        <w:rPr/>
        <w:t>Module: Portfolio Module Humboldt Reloaded (5000-270)</w:t>
      </w:r>
      <w:bookmarkEnd w:id="6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rsten Hadw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ject-specific prerequisites for attending will be announced in the respective project descrip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rm Paper and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0 hours class attendance 160 independent stud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eltion the students are able t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escribe the state of research for a predefined topi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ormulate research questions and hypotheses for a predefined topi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lan and implement a scientific project in a tea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esent results of their project work</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name research-relevant key competencies and acquire further training in the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examination board decides about the recognition of credits in the case of dispute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ject Seminar Humboldt Reloaded (5000-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ntents of the projects will be announced in the respective project descrip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relevant literature will be announced in the respective projec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dean of studies is the patron of the projects. The individual responsible project managers are mentioned in the respective project description.</w:t>
            </w:r>
          </w:p>
        </w:tc>
      </w:tr>
    </w:tbl>
    <w:p>
      <w:pPr>
        <w:pStyle w:val="Heading2"/>
        <w:bidi w:val="0"/>
        <w:spacing w:before="200" w:after="60"/>
        <w:jc w:val="left"/>
        <w:rPr/>
      </w:pPr>
      <w:bookmarkStart w:id="70" w:name="_Toc71"/>
      <w:r>
        <w:rPr/>
        <w:t>Module: Seminar Module International Business and Economics (5706-280)</w:t>
      </w:r>
      <w:bookmarkEnd w:id="7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lexander Gerybadz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Module International Business and Economic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uccessful completion of the basic course "Multinational Corporation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rm paper (15 pag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0 hours class attendance 160 hours preparation of the term paper and interim presentation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are able to expand the knowledge they acquired in the basic module "International Business and Economics" largely independently. They are able to independently write a structured paper on a predefined topic in the area of market and competitor analysis as well as technology and patent analysis which adequately covers the topic and fulfils basic scientific standards. They are able to present the results of their work in front of a group of fellow students and to articulate and defend their point of view. The students are able to apply methods of market and competitor analysis as well as technology and patent analysis in a targeted manne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ernational Business Intelligence (5706-28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lexander Gerybadz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is seminar you are supposed to work on specific research problems of firms, particular markets or recent research projects. Students will have to understand, structure and solve these research problems mostly in a team of two students. The seminar's concept is based on a mixture between tutorials, presentations of students as well as data analysis and report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ichaeli, R. (2006), Competitive Intelligence - Strategische Wettbewerbsvorteile erzielen durch systematische Konkurrenz-, Markt- und Technologieanalysen, 1st ed., Springer,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oppe, B. &amp; Stephan, M. (2007), Patentinformationen strategisch nutzen - Grundlagen, in: Barske, H., et al. (Eds.), Digitale Fachbibliothek Innovationsmanagement, Symposion Publishing, Düsseldorf.</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oppe, B. &amp; Stephan, M. (2007), Patentinformationen strategisch nutzen- Anwendungsfelder, in: Barske, H., et al. (Eds.), Digitale Fachbibliothek Innovationsmanagement, Symposion Publishing, Düsseldorf.</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opics in International Economics (5706-28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Benjamin J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uilding on the lectures in International Economics, in this seminar the students have the possibility to expand the learned theoretical concepts and to develop a better understanding for international economic relationships. The seminar participants analyse a current political-economic topic and summarise their approach and results in a seminar paper. Furthermore, the results of the analysis are presented in form of a presentation in front of a wider audienc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ll be announced in the course.</w:t>
            </w:r>
          </w:p>
        </w:tc>
      </w:tr>
    </w:tbl>
    <w:p>
      <w:pPr>
        <w:pStyle w:val="Heading1"/>
        <w:bidi w:val="0"/>
        <w:spacing w:before="200" w:after="60"/>
        <w:jc w:val="left"/>
        <w:rPr/>
      </w:pPr>
      <w:bookmarkStart w:id="71" w:name="_Toc72"/>
      <w:r>
        <w:rPr/>
        <w:t>Internal Managemet Functions</w:t>
      </w:r>
      <w:bookmarkEnd w:id="71"/>
    </w:p>
    <w:p>
      <w:pPr>
        <w:pStyle w:val="Heading2"/>
        <w:bidi w:val="0"/>
        <w:spacing w:before="200" w:after="60"/>
        <w:jc w:val="left"/>
        <w:rPr/>
      </w:pPr>
      <w:bookmarkStart w:id="72" w:name="_Toc73"/>
      <w:r>
        <w:rPr/>
        <w:t>Module: Internal Management 1: Controlling (5103-210)</w:t>
      </w:r>
      <w:bookmarkEnd w:id="7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rnst Troß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6 hours class attendance 154 hours preparation and follow-up, working on exercises, prepa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have in-depth knowledge in the area of controlling and its most important instruments. They especially know and understand the controlling task of secondary coordination and are able to handle the typical controlling instruments. They are able to analyse and to evaluate key figures. Students gain competencies in applying controlling instruments such as the value-centred management control or balanced scorecards, as well as in critcally evaluating their importance and function. In the integrated exercise, they work on small case studies and thus learn to recognise practically relevant problems and to use suitable controlling instruments for the solution. These cases shall preferably be completed in teams so that the skills for working effectively in teams and cooperatively solving problems are promoted.</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ontrolling as an Internal Management Function (5103-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rnst Troß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gives an overview of the tasks of the controlling department within the operational management. Causes and types of relationships between concrete controlling tasks and the entire leadership concept are discussed. A special emphasis of the lecture is on selected, typical controlling instruments. Work with key figures is introduced, and the students learn why it is important to deal carefully with concrete key figure definitions. The approach to balanced scorecards and value-centred managment control is conceptionally developed and illustrated in case studi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iedl, Birgit: Controlling. 2. Aufl., Konstanz 201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roßmann, Ernst: Controlling als Führungsfunktion. Eine Einführung in die Mechanismen betrieblicher Koordination. München, 201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roßmann, Ernst: Investition als Führungsentscheidung. Projektrechnungen für Controller. 2. Aufl., München 201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dditional literature will be announced in the course's current lecture reader.</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re are integrated exercise sessions in this course. In the course of the semester, the successful completion of several exercise sheets and the participation in the exercise accompanying the lecture, bonus points for the  exam can be achieved. Further information on this will be provided in the lectur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73" w:name="_Toc74"/>
      <w:r>
        <w:rPr/>
        <w:t>Module: Internal Management 2 (5103-270)</w:t>
      </w:r>
      <w:bookmarkEnd w:id="7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rnst Troß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ternal Management 1: Controll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privious completion of the module "Internal Management 1: Controlling" is recommend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50% project work + 50% depending on the elected cour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52 hours class attendance 128 hours preparation and follow-up, working on exercises, prepa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have in-depth knowledge in the methods of project management and in a selected area of controlling. Possible areas include general foundation planning, growth planning and corporate finance. They know and understand core elements of project management and the characteristic features, the respective problems and typical solution approaches in the chosen application area of quantitative planning. They are able to apply important methods of project management. In particular, they are able to build and interpret project plans with the aid of critical path analysis. Furthermore, they recognise typical problems of quantitative planning in an important field of application and can name and apply suitable solution possibiliti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Project Management" is a compulsory part of the module. Furthermore, one of the three lectures "Corporate Entrepreneurship: Internal Entrepreneurship", "Internal Growth" and "Corporate Finance" must be elected.   Students who choose the course "Risk Management" may not simultaneously elect the course "Corporate Finance" in the module "Internal Management 2" (agai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ject Management (5103-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tja Schimmelpfe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some industry sectors and certain functional areas of corporations, e.g. in the area of research and development (R&amp;D), project organisation is of substantial importance. The focus of this course lies on the methodological basics for planning and managing complex projects. Besides organisational and content design questions, particularly the problems  of time, cost and capacity planning of projects using network planning techniques are covered. Furthermore, methods of project controlling are address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iterature will be announced in the lectur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orporate Entrepreneurship: Internal Entrepreneurship (5103-27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Kucker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cting entrepreneurial (i.e. flexible, innovative and proactive) is not restricted to young firms but concerns to the same degree established enterprises. Building upon this perspective, the aim of this course is to highlight the importance of Corporate Entrepreneurship for the competitiveness of established businesses. In this regard, Corporate Entrepreneurship entails various entrepreneurial activities on multiple levels including the individual, team, or organizational level. More specifically, this lecture broadly covers various topics such as for example Corporate Venture Capital, Business Model innovation, Open Innovation and Strategic Renewal. The various determinants of Corporate Entrepreneurship are discussed based on the relevant literature and illustrated with the help of specific cases of established as well as medium-sized compani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uckertz, A. (2017): Management: Corporate Entrepreneurship. Springer Gabler: Wiesbad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ernal Growth (5103-27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Jan Endrika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re element of this problem-oriented course (lecture with small exercise sessions) are the six strategic and enterprise related success factors for internal corporate growth -  for example the corporate culture and innovation and quality orientation. Internal (organic) growth is (revenue) growth, which a corporation can achieve with its own power. Future-oriented corporations do not only deal with the success factors, but they increasingly have to keep in mind the "limits to growth" (Dow Jones up, Earth down?). "Sustainable Corporate Growth", for example, demands building up and extending a corporate environmental management syste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re is comprehensive lecture / exercise material entitled "Internal Growth" (available online and in hard copy). In this material, students can find core literature (required) by chapter and accompanying literature (serves to expand knowledge in areas which are only touched on in the lectur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orporate Finance  (5103-27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ereza Tykvová</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deepens and extends the knowledge acquired in the course "Fundamentals in Corporate Finance" and consists of three main parts. At first, the students learn to apply the present value method to evaluate shares, bonds and investments. The second part deals with risk measurement and risk identification, whereby the focus is on the Capital Asset Pricing Model (CAPM). In the third part, the basics of risk management are discussed and the basic instruments for risk reduction (insurances, options, futures, forwards, swaps) are presente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ll three topics include numerical examples and exercises, which enable the students to practice the learned conten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realey, Myers, Allen: Principles of Corporate Finance, 10th edition, McGrawHill, 20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who attended the specialisation subject "Banking and Finance" cannot choose this cours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orporate Risk Management (5103-2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e werden noch eingepfleg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e werden noch eingepflegt.</w:t>
            </w:r>
          </w:p>
        </w:tc>
      </w:tr>
    </w:tbl>
    <w:p>
      <w:pPr>
        <w:pStyle w:val="Heading2"/>
        <w:bidi w:val="0"/>
        <w:spacing w:before="200" w:after="60"/>
        <w:jc w:val="left"/>
        <w:rPr/>
      </w:pPr>
      <w:bookmarkStart w:id="74" w:name="_Toc75"/>
      <w:r>
        <w:rPr/>
        <w:t>Module: Portfolio Module Humboldt Reloaded (5000-270)</w:t>
      </w:r>
      <w:bookmarkEnd w:id="7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rsten Hadw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ject-specific prerequisites for attending will be announced in the respective project descrip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rm Paper and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0 hours class attendance 160 independent stud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eltion the students are able t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escribe the state of research for a predefined topi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ormulate research questions and hypotheses for a predefined topi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lan and implement a scientific project in a tea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esent results of their project work</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name research-relevant key competencies and acquire further training in the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examination board decides about the recognition of credits in the case of dispute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ject Seminar Humboldt Reloaded (5000-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ntents of the projects will be announced in the respective project descrip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relevant literature will be announced in the respective projec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dean of studies is the patron of the projects. The individual responsible project managers are mentioned in the respective project description.</w:t>
            </w:r>
          </w:p>
        </w:tc>
      </w:tr>
    </w:tbl>
    <w:p>
      <w:pPr>
        <w:pStyle w:val="Heading2"/>
        <w:bidi w:val="0"/>
        <w:spacing w:before="200" w:after="60"/>
        <w:jc w:val="left"/>
        <w:rPr/>
      </w:pPr>
      <w:bookmarkStart w:id="75" w:name="_Toc76"/>
      <w:r>
        <w:rPr/>
        <w:t>Module: Seminar Module Internal Management Functions (5103-340)</w:t>
      </w:r>
      <w:bookmarkEnd w:id="7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rnst Troß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ternal Management 1: Controll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vious completion of the module "Internal Management 1: Controll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 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 paper, presentation, participation in the discussions in the lecture, final exam (The respective details depend on the topics and are always determined by the organising chai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6 hours class attendance, 154 hours independent study. The independent study encompasses the preparation of the seminar paper, the preparation and follow-up of the seminar sessions, the preparation of an individual presentation and contribution to the discussions. The time allocated for the preparation of the seminar paper, the preparation of the presentation and the preparation for the discussion depends on the topics, but the total time always remains the sa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are able to expand on their acquired knowledge from the modules "Internal Management 1: Controlling" and "Internal Management 2" in a topic-oriented manner and largely independently with the aid of relevant literature. They are able to independently write  a structured paper about a predefined topic in the area of internal management functions which adequately deals  with the topic and fulfils basic scientfic standards. They can present the results of their paper  to a group of their fellow students and articulate and defend their positions during the discussion. In particular, they are able to classify information regarding selected issues and from different scientific sources critically and to use them for reflective work on the issu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s are offered each semester by the chairs Controlling, Entrepreneurship, Procurement and Logistics as well as Risk Managment and Derivatives in differing combinations.  To participate in a seminar, you must apply. Information on seminar topics and the application procedure are announced at the end of the previous semester (for the summer semester from the 10 June onwards, for the winter semester from 10 January onwards) on the homepage of the chair of Controlling. The centralised application procedure ensures that all preferences can be considered in the seminar allocatio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eminar in Internal Management (5103-3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rnst Troß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hosting chair chooses a current general topic and formulates a number of seminar topics, from which each participant is allocated a seminar paper topic. The general topics change, but they cover the contents of the modules "Internal Management 1: Controlling" and "Internal Management 2". Depending on the selection of topics, there are different requirements for what previous knowledge the participants need. Details on this are to be found in the resepective seminar announcement at the end of the previous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opic-specific literature is announced by the respective hosting chair.</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s are offered each semester by the chairs Controlling, Entrepreneurship, Procurement and Logistics as well as Risk Managment and Derivatives in differing combinations.  To participate in a seminar, you must apply. Information on seminar topics and the application procedure are announced at the end of the previous semester (for the summer semester from 10 June onwards, for the winter semester from 10 January onwards) on the homepage of the chair of Controlling. The centralised application procedure ensures that all preferences can be considered in the seminar allocation.</w:t>
            </w:r>
          </w:p>
        </w:tc>
      </w:tr>
    </w:tbl>
    <w:p>
      <w:pPr>
        <w:pStyle w:val="Heading1"/>
        <w:bidi w:val="0"/>
        <w:spacing w:before="200" w:after="60"/>
        <w:jc w:val="left"/>
        <w:rPr/>
      </w:pPr>
      <w:bookmarkStart w:id="76" w:name="_Toc77"/>
      <w:r>
        <w:rPr/>
        <w:t>Catholic Theology</w:t>
      </w:r>
      <w:bookmarkEnd w:id="76"/>
    </w:p>
    <w:p>
      <w:pPr>
        <w:pStyle w:val="Heading2"/>
        <w:bidi w:val="0"/>
        <w:spacing w:before="200" w:after="60"/>
        <w:jc w:val="left"/>
        <w:rPr/>
      </w:pPr>
      <w:bookmarkStart w:id="77" w:name="_Toc78"/>
      <w:r>
        <w:rPr/>
        <w:t>Module: Basic Module Biblical Theology 1 (5604-220)</w:t>
      </w:r>
      <w:bookmarkEnd w:id="7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ichael Schram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rm paper (15 pag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60 hours class attendance 30 hours preparation and follow-up 90 hours issue of a written term pap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have in-depth knowledge about the historical books of the Old Testament and methods of biblical exegesis. They know and understand important parts from the book of Genesis until the 2nd book of Kings and adequate techniques for their interpretation. They are able to independently apply approaches of the historical-critical method to biblical texts. They are able to reflect on problems of understanding historical texts and to solve them with the aid of corresponding hermeneutical too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dditional information: www.theology-ethics.uni-hohenheim.d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Historical Books of the Old Testament (5604-2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ichael Schram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provides an overview of the core of the so-called "historical books" of the Old Testament (Genesis until 2 Kings) and discusses selected texts and topics from these books: creation, the flood, Abrahamic covenant, the binding of Isaac, God's revelation to Moses, Exodus, Decalogue, settlement tales, and historical interpretation of the Deuteronomist school.  Historical and methodological questions are considered using examples from the individual text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vin, Christoph (2003): Das Alte Testament, 2. Aufl., München; Schmit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ans-Christoph (2007): Arbeitsbuch zum Alten Testament, 2. Aufl., Göttingen; Zenger, Erich u.a. (2008): Einleitung in das Alte Testament, 7. Aufl., Stutt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precise dates of the course are agreed upon in an information and coordination meeting in the first week of the semester (Wednesday 7 pm) with all students of Catholic Theology at Hohenheim.</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ethods of Biblical Exegesis (5604-2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ichael Schram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proseminar covers fundamental and methodological questions of the appropriate handling of biblical texts. In the centre are selected approaches of the historical-critical method which are developed from particular sample texts (textual criticism, literary criticism, form and genre criticism, redaction criticism). The seminar enables the students to independently apply some of these methods to some extent to biblical texts from the body of the Old Testament's historical book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cker, Uwe (2005): Exegese des Alten Testaments. Ein Methoden- und Arbeitsbuch, Tübi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ße, Andreas (2009): Abitur-Wissen Religion: Die Bibel, aktualisierte Aufl., Freis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eck, Odil Hannes (1999): Exegese des Alten Testaments. Leitfaden der Methodik, 14. Aufl., Neukirchen-Vluy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precise dates of the course are agreed upon in a information and coordination meeting in the first week of the semester (Wednesday 7 pm) with all students of Catholic Theology at Hohenheim.</w:t>
            </w:r>
          </w:p>
        </w:tc>
      </w:tr>
    </w:tbl>
    <w:p>
      <w:pPr>
        <w:pStyle w:val="Heading2"/>
        <w:bidi w:val="0"/>
        <w:spacing w:before="200" w:after="60"/>
        <w:jc w:val="left"/>
        <w:rPr/>
      </w:pPr>
      <w:bookmarkStart w:id="78" w:name="_Toc79"/>
      <w:r>
        <w:rPr/>
        <w:t>Module: Biblical Theology 2 (5604-370)</w:t>
      </w:r>
      <w:bookmarkEnd w:id="7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ichael Schram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blical Theology 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al examination (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60 hours class attendance 120 hours preparation and follow-up as well as preparation of the oral examin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have in-depth knowledgeof the structure and content of the synoptical Gospels and selected book groups of the Old or New Testament. They know and understand approaches to the solution of the synoptic question and the characteristic features of different biblical books. They are able to apply the methodology of synoptical comparison and to interpret texts of different genres. They have the skills to ascertain the respective message of biblical texts in a methodologically reflected manner, to describe them in a differentiated way and to explain them in a well-founded manner in communication contex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ntent of the module "Prophets or Wisdom Literature or Paul or John" changes each semeste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ynoptic Gospels (5604-3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ichael Schram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discusses theories of the development and dependence of the synoptical Gospels, especially the "Two-Source Hypothesis". The individual profile of Mt, Mk and Lk is discussed and the individual evangelists' editing in their works' historical context of origin is acknowledged. Typical genres of the synoptic tradition (parables and miracle stories) are described and larger compositional parts (infancy story, Sermon on the Mount, passion narrative) are studied with regard to their function in the structure of the respective Gospe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bner, Martin / Schreiber, Stefan (Hg.) (2008): Einleitung in das Neue Testament,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nelle, Udo (2011): Einleitung in das Neue Testament, 7. Aufl., Göttingen; Theiß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d / Merz, Annette (2001): Der historische Jesus. Ein Lehrbuch, 3. Aufl., Götti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precise dates of the course are agreed upon in a information and coordination meeting in the first week of the semester (Wednesday 7 pm) with all students of Catholic Theology at Hohenheim.</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 xml:space="preserve"> </w:t>
            </w:r>
            <w:r>
              <w:rPr>
                <w:rStyle w:val="H3"/>
                <w:rFonts w:eastAsia="Arial" w:cs="Arial"/>
                <w:kern w:val="0"/>
                <w:sz w:val="20"/>
                <w:szCs w:val="20"/>
                <w:lang w:val="en-US"/>
              </w:rPr>
              <w:t>Prophets or Wisdom Literature or Paul or John (5604-37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ichael Schram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provides an overview of a selected larger textual corpus from the Old or New Testament. The content changes depending on the eleceted corpus: using the example of the Old Testament "prophets", the religio-historical phenomenon of the prophecy is studied. The "wisdom books" represent poetical works in the Bible (prayers, songs, proverbs). Paul and the Pauline Epistles give insight into the  fundamental beliefs of early Christians and the conflicts in the communities. The theology of John illustrates how Christology developed in the course of the first century 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relevant literature will be announced in the respective course. Exemplary literatur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ratz, Reinhard Gregor (2003): Die Propheten Israels, München; Rad, Gerhard von (1992): Weisheit in Israel, 4. Aufl., Neukirchen-Vluy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ischmeyer, Oda (Hg.) (2006): Paulus. Leben - Umwelt - Werk - Briefe, Tübingen/Base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cker, Jürgen (2003): Johanneisches Christentum. Seine Geschichte und Theologie im Überblick, Tübi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precise dates of the course are agreed upon in a information and coordination meeting in the first week of the semester (Wednesday 7 pm) with all students of Catholic Theology at Hohenheim.</w:t>
            </w:r>
          </w:p>
        </w:tc>
      </w:tr>
    </w:tbl>
    <w:p>
      <w:pPr>
        <w:pStyle w:val="Heading2"/>
        <w:bidi w:val="0"/>
        <w:spacing w:before="200" w:after="60"/>
        <w:jc w:val="left"/>
        <w:rPr/>
      </w:pPr>
      <w:bookmarkStart w:id="79" w:name="_Toc80"/>
      <w:r>
        <w:rPr/>
        <w:t>Module: Essentials of Catholic Theology (5604-280)</w:t>
      </w:r>
      <w:bookmarkEnd w:id="7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ichael Schram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al examination (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5 hours class attendance 135 hours preparation and follow-up as well as preparation of the oral examin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have in-depth knowledge about the core questions of modern (Catholic) theology. They know and understand the concepts of relevant core religious topics in their systematic relationship with the insights from natural and social sciences. They are able to argumentatively work on core content of modern theology and to apply it in a practice-oriented way. They are able to reflect on core theological problems and to critically defend them in open discussion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dditional information: www.theology-ethics.uni-hohenheim.d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he Entertaining God (5604-28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ichael Schram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discusses the core topics of theology, such as the concept of God, religion in modern society, the historical Jesus (message, miracles,  resurrection), Trinitarian theology, creation theology, and evil as well as the afterlife. As a "discussion starter" for the thematisation of these questions, entertainment films are used. The religious questions posed there are then theologically reviewed so that, in sum, the theological essentials are cover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amm, Michael (2011): Der unterhaltsame Gott. Theologie populärer Filme, 2., erweiterte Auflage, Paderborn / München / Wien / Zürich: Schöningh; Theiss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d / Merz, Annette (1996 / 2001): Der historische Jesus. Ein Lehrbuch, 3. Aufl., Göttingen: Vandenhoeck &amp; Rupre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precise dates of the course are agreed upon in a information and coordination meeting in the first week of the semester (Wednesday 7 pm) with all students of Catholic Theology at Hohenheim.</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od, Creation, and Church (5604-28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ichael Schramm,  Katharina Eckste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exercise session examines core aspects of the lecture using a textbook which discusses and reflects on the main statements of the Christian creed in-depth. The aim of this analysis is to become familiar with the specific systematic approach to core questions of theology as well as to train students how to handle theological texts. Students will practice discussing the core statements of faith as well as their individual point of view in a critical and constructive manner.</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basis of the exercise session is the introduction to the statement of faith or an introduction to the systematic theology, e.g. of Stosch, Klaus (2009): Introduction to the systematic theology, Paderborn: Schoeningh. The texts to be used will be announced in the cour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precise dates of the course are agreed upon in a information and coordination meeting in the first week of the semester (Wednesday 7 pm) with all students of Catholic Theology at Hohenheim.</w:t>
            </w:r>
          </w:p>
        </w:tc>
      </w:tr>
    </w:tbl>
    <w:p>
      <w:pPr>
        <w:pStyle w:val="Heading2"/>
        <w:bidi w:val="0"/>
        <w:spacing w:before="200" w:after="60"/>
        <w:jc w:val="left"/>
        <w:rPr/>
      </w:pPr>
      <w:bookmarkStart w:id="80" w:name="_Toc81"/>
      <w:r>
        <w:rPr/>
        <w:t>Module: Portfolio Module Humboldt Reloaded (5000-270)</w:t>
      </w:r>
      <w:bookmarkEnd w:id="8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rsten Hadw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ject-specific prerequisites for attending will be announced in the respective project descrip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rm Paper and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0 hours class attendance 160 independent stud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eltion the students are able t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escribe the state of research for a predefined topi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ormulate research questions and hypotheses for a predefined topi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lan and implement a scientific project in a tea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esent results of their project work</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name research-relevant key competencies and acquire further training in the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examination board decides about the recognition of credits in the case of dispute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ject Seminar Humboldt Reloaded (5000-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ntents of the projects will be announced in the respective project descrip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relevant literature will be announced in the respective projec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dean of studies is the patron of the projects. The individual responsible project managers are mentioned in the respective project description.</w:t>
            </w:r>
          </w:p>
        </w:tc>
      </w:tr>
    </w:tbl>
    <w:p>
      <w:pPr>
        <w:pStyle w:val="Heading2"/>
        <w:bidi w:val="0"/>
        <w:spacing w:before="200" w:after="60"/>
        <w:jc w:val="left"/>
        <w:rPr/>
      </w:pPr>
      <w:bookmarkStart w:id="81" w:name="_Toc82"/>
      <w:r>
        <w:rPr/>
        <w:t>Module: Religious Education 1 (5604-230)</w:t>
      </w:r>
      <w:bookmarkEnd w:id="8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ichael Schram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rm paper (at least 10 pages), 20 minutes preparation with position pap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36 hours class attendance 40 hours issue of the term paper 40 hours preparation of the presentation 24 hours school project 40 hours preparation and follow-u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have in-depth knowledge of the religious pedagogical theory-practice circle. They know and understand the main features of religio-didactic models and principles. They are able to discuss their effectiveness and limits in an informed manner and to apply them with due regard to various circumstances in a practice-oriented way. Furthermore, the students can name aspects and problems of the term "religious learning", they can problematise them and formulate their own point of view.</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dditional information:  www.theology-ethics.uni-hohenheim.d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Didactics of of Religious Education (5604-2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ichael Schram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e course, the primary religious pedagogical relevant didactic models (including didactics of correlation, didactics of symbolism, performative didactics of religion, simplification) and principles (including biographical learning, ecumenical learning, aesthetical learning) are presented, discussed, and tested with regard to concrete instructional actions. Core elements of didactic actions (students, teacher, content, methods) are subject to a detailed and empirical reflec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ilger, Georg / Leimgruber, Stephan / Ziebertz, Hans-Georg (2010 / Hg.): Religionsdidaktik. Ein Leitfaden für Studium, Ausbildung und Beruf, 6. Aufl., München: Köse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dditional literature will be announced in the cour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precise dates of the course are agreed upon in a information and coordination meeting in the first week of the semester (Wednesday 7 pm) with all students of Catholic Theology at Hohenheim.</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heoretical Foundations of Religious Education (5604-23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ichael Schram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covers the main basic problems of religious pedagogical thinking and acting in the context of school, for example the question regarding the feasibility of religious learning and religious competency specific to vocational schools. In addition, the sociological, ecclesiastical, developmental and religio-psychological circumstances for the religious education especially at vocational schools are discuss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ießling, Klaus (2004): Zur eigenen Stimme finden. Religiöses Lernen an berufsbildenden Schulen, Ostfildern: Schwabenverlag. Boschki, Reinhold (2008): Einführung in die Religionspädagogik, Darmstadt: Wissenschaftliche Buchgesellschaf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dditional literature will be announced in the cour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precise dates of the course are agreed upon in a information and coordination meeting in the first week of the semester (Wednesday 7 pm) with all students of Catholic Theology at Hohenheim.</w:t>
            </w:r>
          </w:p>
        </w:tc>
      </w:tr>
    </w:tbl>
    <w:p>
      <w:pPr>
        <w:pStyle w:val="Heading2"/>
        <w:bidi w:val="0"/>
        <w:spacing w:before="200" w:after="60"/>
        <w:jc w:val="left"/>
        <w:rPr/>
      </w:pPr>
      <w:bookmarkStart w:id="82" w:name="_Toc83"/>
      <w:r>
        <w:rPr/>
        <w:t>Module: Religious Education 2 (5604-270)</w:t>
      </w:r>
      <w:bookmarkEnd w:id="8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ichael Schram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igious Education 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rm paper, 10-15 pages, 80 hours issue of the term pap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0 hours class attendance 80 hours issue of the term paper 30 hours school project 50 hours preparation and follow-u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have in-depth knowledge of approaches of interreligious learning in the area of vocational education. They know and understand problems and success factors of interreligious learning processes as well as the main theological concepts of various world religions. They are able to interrelate these statements and to work out corresponding teaching concepts which are criteria-based. Furthermore they then have the competency to enter into dialogue with members of another relig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dditional information: www.theology-ethics.uni-hohenheim.d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erreligious Learning in Dialogue with World Religions (5604-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ichael Schram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eminar picks up the dimension of interreligious learning which is particularly important for vocational education and expands on the essential theological and didactical questions which arise in this context. Regarding the core topics, both similarities among religions as well as their differences are discussed. Core methodological and religious-didactic models for interreligious learning processes are presented and tested in a practice-oriented way.</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imgruber, Stephan (2007): Interreligiöses Lernen, München: Köse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urther literature will be announced in the seminar.</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precise dates of the course are agreed upon in a information and coordination meeting in the first week of the semester (Wednesday 7 pm) with all students of Catholic Theology at Hohenheim.</w:t>
            </w:r>
          </w:p>
        </w:tc>
      </w:tr>
    </w:tbl>
    <w:p>
      <w:pPr>
        <w:pStyle w:val="Heading2"/>
        <w:bidi w:val="0"/>
        <w:spacing w:before="200" w:after="60"/>
        <w:jc w:val="left"/>
        <w:rPr/>
      </w:pPr>
      <w:bookmarkStart w:id="83" w:name="_Toc84"/>
      <w:r>
        <w:rPr/>
        <w:t>Module: Theological Ethics 1 (5604-380)</w:t>
      </w:r>
      <w:bookmarkEnd w:id="8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ichael Schram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al examination (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5 hours class attendance 135 hours preparation and follow-up as well as preparation of the oral examin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have in-depth knowledge regarding the main fundamental questions of modern theological ethics. They know and understand the conceptual content of relevant ethical models and their systematic connection with insights from moral philosophy as well as from social sciences. They are able to critically represent fundamental ethical problems in open dialogue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ssentials of Theological Ethics (5604-38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ichael Schram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discusses the most important ethical concepts of moral philosophy (Kants's categorical imperative, discourse ethics, Rawls' theory of justice, and utilitarianism) and relates the insights gained to apsects of theological ethics. Hereby, both biblical and systematic aspects (God and morality; moral realism, phenomenom of evil; metaphysics of theological ethics) are discussed.</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andel, Michael (2009): Justice. What's the Right Thing to Do?, London: Pengu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ch, Johann S. / Bayertz, Kurt / Siep, Ludwig (2008 / Hg.): Grundkurs Ethik. Band I: Grundlagen, Paderborn: Menti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precise dates of the course are agreed upon in a information and coordination meeting in the first week of the semester (Wednesday 7 pm) with all students of Catholic Theology at Hohenheim.</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Reading Course: Theological Ethics (Essentials) (5604-38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ichael Schram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olloqu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reading course expands on the classical approaches of philosophical and theological ethics (i.a. utilitarianism, deontological ethics, contractualism, autonomous morality, Jesuanic ethics) which were presented in the lecture, as well as their possible applications by using original texts and textbooks .</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lage der Übung ist ein Einführungsbuch zur Ethik, z.B.:</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ch, Johann S. / Bayertz, Kurt / Siep, Ludwig (2008 / Hg.): Grundkurs Ethik. Band I: Grundlagen, Paderborn: Menti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dditional literature will be announced in the cour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precise dates of the course are agreed upon in a information and coordination meeting in the first week of the semester (Wednesday 7 pm) with all students of Catholic Theology at Hohenheim.</w:t>
            </w:r>
          </w:p>
        </w:tc>
      </w:tr>
    </w:tbl>
    <w:p>
      <w:pPr>
        <w:pStyle w:val="Heading1"/>
        <w:bidi w:val="0"/>
        <w:spacing w:before="200" w:after="60"/>
        <w:jc w:val="left"/>
        <w:rPr/>
      </w:pPr>
      <w:bookmarkStart w:id="84" w:name="_Toc85"/>
      <w:r>
        <w:rPr/>
        <w:t>Consumer Behaviour</w:t>
      </w:r>
      <w:bookmarkEnd w:id="84"/>
    </w:p>
    <w:p>
      <w:pPr>
        <w:pStyle w:val="Heading2"/>
        <w:bidi w:val="0"/>
        <w:spacing w:before="200" w:after="60"/>
        <w:jc w:val="left"/>
        <w:rPr/>
      </w:pPr>
      <w:bookmarkStart w:id="85" w:name="_Toc86"/>
      <w:r>
        <w:rPr/>
        <w:t>Module: Household and Consumer Economics (5301-220)</w:t>
      </w:r>
      <w:bookmarkEnd w:id="8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lfonso Sousa-Poz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mathematical knowledge about calculating with equations, inequations, and functions; the formation of derivations, etc. is expect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 15 hours lecture - 70 hours preperation and post-processing - 9 hours participation in excercises - 36 hours preperation for exercises - 50 hours preperation for the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have in-depth knowledge in the area of budget, consumption, and family economics. They know and understand the consumption and investment behaviour of individuals and families with respect to goods and services as well as with regard to investments into human capital. They are able to explain the consumption and savings behaviour with the aid of microeconomic models, to model labour supply, household production, and fertility decisions and to work on issues regarding investments in human capital, the (in-)stability of the moden family and the social implications associated with the behaviour of private households. Lecture and exercise sessions draw on mathematical and microeconomic basic knowledge, which is extended in an application-oriented wa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or up-to-date information please visit our homepage www.hcecon.uni-hohenheim.de and the corresponding ILIAS-cours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Household and Consumer Economics (5301-2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lfonso Sousa-Poz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e course of this lecture, topics such as the consumption behaviour of households, investments into human capital, labour participation of women, and the effects on the fertility rate or the relationship between work and leisure time will be discussed among other thing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ryant, Keith W. / Zick Cathleen D. (2006): The Economic Organization of the Household, Cambridg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lease visit our website (www.hcecon.uni-hohenheim.de) and the corresponding ILIAS-course for current information.</w:t>
            </w:r>
          </w:p>
        </w:tc>
      </w:tr>
    </w:tbl>
    <w:p>
      <w:pPr>
        <w:pStyle w:val="Heading2"/>
        <w:bidi w:val="0"/>
        <w:spacing w:before="200" w:after="60"/>
        <w:jc w:val="left"/>
        <w:rPr/>
      </w:pPr>
      <w:bookmarkStart w:id="86" w:name="_Toc87"/>
      <w:r>
        <w:rPr/>
        <w:t>Module: Portfolio Module Humboldt Reloaded (5000-270)</w:t>
      </w:r>
      <w:bookmarkEnd w:id="8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rsten Hadw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ject-specific prerequisites for attending will be announced in the respective project descrip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rm Paper and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0 hours class attendance 160 independent stud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eltion the students are able t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escribe the state of research for a predefined topi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ormulate research questions and hypotheses for a predefined topi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lan and implement a scientific project in a tea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esent results of their project work</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name research-relevant key competencies and acquire further training in the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examination board decides about the recognition of credits in the case of dispute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ject Seminar Humboldt Reloaded (5000-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ntents of the projects will be announced in the respective project descrip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relevant literature will be announced in the respective projec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dean of studies is the patron of the projects. The individual responsible project managers are mentioned in the respective project description.</w:t>
            </w:r>
          </w:p>
        </w:tc>
      </w:tr>
    </w:tbl>
    <w:p>
      <w:pPr>
        <w:pStyle w:val="Heading2"/>
        <w:bidi w:val="0"/>
        <w:spacing w:before="200" w:after="60"/>
        <w:jc w:val="left"/>
        <w:rPr/>
      </w:pPr>
      <w:bookmarkStart w:id="87" w:name="_Toc88"/>
      <w:r>
        <w:rPr/>
        <w:t>Module: Seminar Module Consumer Behaviour (5206-300)</w:t>
      </w:r>
      <w:bookmarkEnd w:id="8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Michael Ahlhei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VWL 1 compulsory course Consumer Polic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studies should be completed, previous attendance of the lectures is recommend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 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rm paper with 10-12 pag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18 hours class attendance 162 hours independent study (preparation of the seminar paper and the presentation, etc.)</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are able to expand their knowledge from the lectures "Environmental Management" and "Environmental Economics" in a subarea largely independently. They are able to independently write a structured paper on a predefined topic in the area of regulatory oriented environmental economics which adequately covers the topic and fulfils basic scientific standards. They are able to present the results of their work in front of a group of fellow students and to articulate and defend their point of view. The seminar is divided into a total of four sub-requirements. Besides the preparation of the seminar paper and the corresponding presentation, a written comment paper about the seminar paper of a fellow student must be prepared and present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eminar is usually offered by the chairs of Prof. Sousa-Poza and Prof. Ahlheim in the winter semester and by the chair of Prof. Ahlheim in the summer semeste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eminar Consumer Behaviour (5206-30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Michael Ahlheim, Prof. Dr. Alfonso Sousa-Poz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t least one seminar is offered every semester by the chair of Household and Consumer Economics (Prof. Sousa-Poza) OR the chair of Environmental Economics and Consumer Policy (Prof. Ahlhei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topics of these seminars are closely related to the courses offered by Prof. Sousa-Poza (Consumer Theory) and Prof. Ahlheim (Consumer Policy) within this elective consumer behavior (Profilfach Konsumentenverhal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or more information check the websites of the the two chair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ttps://hcecon.uni-hohenheim.de/   and https://umweltoekonomie.uni-hohenheim.d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b.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eminar is usually offered by the chairs of Prof. Sousa-Poza and Prof. Ahlheim in the winter semester and by the chair of Prof. Ahlheim in the summer semester.</w:t>
            </w:r>
          </w:p>
        </w:tc>
      </w:tr>
    </w:tbl>
    <w:p>
      <w:pPr>
        <w:pStyle w:val="Heading2"/>
        <w:bidi w:val="0"/>
        <w:spacing w:before="200" w:after="60"/>
        <w:jc w:val="left"/>
        <w:rPr/>
      </w:pPr>
      <w:bookmarkStart w:id="88" w:name="_Toc89"/>
      <w:r>
        <w:rPr/>
        <w:t>Module: Consumer Policy (5206-290)</w:t>
      </w:r>
      <w:bookmarkEnd w:id="8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Michael Ahlhei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VWL 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studies should be (largely) complet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2 hours class attendance 138 hours independent study / preparation and follow-up, preparation for the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have in-depth knowledge of consumer policy instruments which can be used in case of a violation of the principle of consumer sovereignty in the market process. They know and understand the forms of market imperfections and the resulting multi-faceted reasons for market failure to the disadvantage of the consumers. They are able to name several consumer policy instruments and to comparatively analyse and evaluate them. Lecture and exercise sessions are application-oriented courses, which, especially in the theoretical part, build on the microeconomic-mathematical knowledge of the students and further extend i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onsumer Policy (5206-29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Michael Ahlhei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consists of a 2h lecture and a 1h exercise cla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opics of the lecture ar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inciples and objectives of consumer polic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onsumer policy and competi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onsumer policy and externaliti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onsumer policy with imperfect inform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addition to a theoretical perspecive on these topics, also practical examples are analys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ba in the lecture and could be downloaded from ILIA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akes place in the winter term.</w:t>
            </w:r>
          </w:p>
        </w:tc>
      </w:tr>
    </w:tbl>
    <w:p>
      <w:pPr>
        <w:pStyle w:val="Heading1"/>
        <w:bidi w:val="0"/>
        <w:spacing w:before="200" w:after="60"/>
        <w:jc w:val="left"/>
        <w:rPr/>
      </w:pPr>
      <w:bookmarkStart w:id="89" w:name="_Toc90"/>
      <w:r>
        <w:rPr/>
        <w:t>Market-Oriented Management</w:t>
      </w:r>
      <w:bookmarkEnd w:id="89"/>
    </w:p>
    <w:p>
      <w:pPr>
        <w:pStyle w:val="Heading2"/>
        <w:bidi w:val="0"/>
        <w:spacing w:before="200" w:after="60"/>
        <w:jc w:val="left"/>
        <w:rPr/>
      </w:pPr>
      <w:bookmarkStart w:id="90" w:name="_Toc91"/>
      <w:r>
        <w:rPr/>
        <w:t>Module: Basic Module Market-Oriented Management (5702-210)</w:t>
      </w:r>
      <w:bookmarkEnd w:id="9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erena Hüttl-Maa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BWL 1: Introduction to Business Administration GBWL 3: Market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5 hours class attendance 138 hours preparation and follow-up of the lecture, preparation of exercises, preparation of the exam, 90 minutes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have deeper knowledge of techniques and methods of marketing research. They know and understand the basic principles of consumers’ purchase behavior, the goals of marketing research projects and they can apply and tailor the methods to a specific research question. They are able to describe and understand decision-relevant issues comprehensively and systematically, identify appropriate problem-solving concepts and apply them in suitable situations. They acquire competencies in the area of problem recognition, analysis, structuring, and solving as well as in the transfer of acquired knowledge to concrete, practice-oriented issues and decision-making problem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rketing Research (5702-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erena Hüttl-Maa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starts with an introduction into general concepts of purchase behavior and a discussion of the importance of marketing research for marketing decisions and corporate success. It deals with data collection methods, measuring methods, scale development, experimental designs, sampling techniques and data analysis, the presentation of data and its interpre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o be announced in the course.</w:t>
            </w:r>
          </w:p>
        </w:tc>
      </w:tr>
    </w:tbl>
    <w:p>
      <w:pPr>
        <w:pStyle w:val="Heading2"/>
        <w:bidi w:val="0"/>
        <w:spacing w:before="200" w:after="60"/>
        <w:jc w:val="left"/>
        <w:rPr/>
      </w:pPr>
      <w:bookmarkStart w:id="91" w:name="_Toc92"/>
      <w:r>
        <w:rPr/>
        <w:t>Module: Portfolio Module Humboldt Reloaded (5000-270)</w:t>
      </w:r>
      <w:bookmarkEnd w:id="9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rsten Hadw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ject-specific prerequisites for attending will be announced in the respective project descrip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rm Paper and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0 hours class attendance 160 independent stud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eltion the students are able t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escribe the state of research for a predefined topi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ormulate research questions and hypotheses for a predefined topi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lan and implement a scientific project in a tea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esent results of their project work</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name research-relevant key competencies and acquire further training in the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examination board decides about the recognition of credits in the case of dispute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ject Seminar Humboldt Reloaded (5000-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ntents of the projects will be announced in the respective project descrip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relevant literature will be announced in the respective projec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dean of studies is the patron of the projects. The individual responsible project managers are mentioned in the respective project description.</w:t>
            </w:r>
          </w:p>
        </w:tc>
      </w:tr>
    </w:tbl>
    <w:p>
      <w:pPr>
        <w:pStyle w:val="Heading2"/>
        <w:bidi w:val="0"/>
        <w:spacing w:before="200" w:after="60"/>
        <w:jc w:val="left"/>
        <w:rPr/>
      </w:pPr>
      <w:bookmarkStart w:id="92" w:name="_Toc93"/>
      <w:r>
        <w:rPr/>
        <w:t>Module: Seminar Module Market-Oriented Management (5701-270)</w:t>
      </w:r>
      <w:bookmarkEnd w:id="9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kus Voet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 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paper, presentation, 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0 hours attendance at the seminar 160 hours preparation of a term pap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objective of this module is to deepen the theoretically learned in the context of the foundation module and the advanced module. Therefore, the students should be able to analyze the contents independently and to relate them on current problems or to use them for the resolution of practical case studi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formation on the lecture and accompanying literature as well as other relevant documents are provided on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eminar Market-Oriented Management (5701-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kus Voet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objective of this module is to deepen the theoretically learned in the context of the foundation module and the advanced module. Therefore, the students should be able to analyze the contents independently and to relate them on current problems or to use them for the resolution of practical case studi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 is determined by the prevailing selection of topic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formation on the lecture and accompanying literature as well as other relevant documents are provided on ILIAS.</w:t>
            </w:r>
          </w:p>
        </w:tc>
      </w:tr>
    </w:tbl>
    <w:p>
      <w:pPr>
        <w:pStyle w:val="Heading1"/>
        <w:bidi w:val="0"/>
        <w:spacing w:before="200" w:after="60"/>
        <w:jc w:val="left"/>
        <w:rPr/>
      </w:pPr>
      <w:bookmarkStart w:id="93" w:name="_Toc94"/>
      <w:r>
        <w:rPr/>
        <w:t>Mathematics</w:t>
      </w:r>
      <w:bookmarkEnd w:id="93"/>
    </w:p>
    <w:p>
      <w:pPr>
        <w:pStyle w:val="Heading2"/>
        <w:bidi w:val="0"/>
        <w:spacing w:before="200" w:after="60"/>
        <w:jc w:val="left"/>
        <w:rPr/>
      </w:pPr>
      <w:bookmarkStart w:id="94" w:name="_Toc95"/>
      <w:r>
        <w:rPr/>
        <w:t>Module: Analysis 1 (6672-270)</w:t>
      </w:r>
      <w:bookmarkEnd w:id="9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Jürgen Pösche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 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 Übungsschein als Prüfungsvoraussetz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 Dauer 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sgesamt 270 h, die sich wie folgt ergeben:rnPräsenzstunden: 84 hrnSelbststudium: 18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nntnis der Zahlenbereiche und der elementaren Funktionen reeller\r\nund komplexer Veränderlicher. Kenntnis und sicherer Umgang mit der\r\nDifferential- und Integralrechnung in einer Variablen.\r\n•\r\nKorrektes Formulieren und selbständiges Lösen von mathematischen\r\nProblemen aus der Analysis.\r\n•\r\nAbstraktion und mathematische Argum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Code (external)</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176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nalysis 1 (6672-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8</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lagen der Mathematik, Mengenlehre, reelle und komplex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Zahlenbereiche, Strukturen in reellen und komplexen Vektorräu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olgen, Konvergenz, Abbildungen, Stetigkeit, Kompakthei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leichmäßigkeit. Elementare Funktionen reeller und komplex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ariablen. Einführung in die Differential- und Integralrechnung in einer</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ariablen, Reih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lter Rudin, Analysi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 M. Fichtenholz, Differential -und Integralrechnung, Band 1</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 M. Fichtenholz, Differential- und Integralrechnung, Band 2</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 M. Fichtenholz, Differential- und Integralrechnung, Band 3</w:t>
            </w:r>
          </w:p>
        </w:tc>
      </w:tr>
    </w:tbl>
    <w:p>
      <w:pPr>
        <w:pStyle w:val="Heading2"/>
        <w:bidi w:val="0"/>
        <w:spacing w:before="200" w:after="60"/>
        <w:jc w:val="left"/>
        <w:rPr/>
      </w:pPr>
      <w:bookmarkStart w:id="95" w:name="_Toc96"/>
      <w:r>
        <w:rPr/>
        <w:t>Module: Analysis 2 (6672-340)</w:t>
      </w:r>
      <w:bookmarkEnd w:id="9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Jürgen Pösche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alysis 1 is recommend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 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minütige Klausur, Vorleistung: schriftliche Prüf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70 hours:rn63 hours class attendancern207 hours independent stud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Sichere Kenntnis und kritischer sowie kreativer Umgang mit den theoretischen Grundlagen und den Methoden der Differential- und Integralgleichung in einer und mehreren Variablen.\r\n- Korrektes Formulieren und selbständiges Lösen von mathematischen Problemen aus der Analysis.\r\n- Verständnis für die Anwendung der Analysis in Modellen der Ingenieur- und Naturwissenschaften.\r\n- Selbständiges Erarbeiten von mathematischen Sachverhal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Code (external)</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177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nalysis 2 (6672-3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ortsetzung der Differential- und Integralrechnung in einer Variablen, Potenzreihen, Funktionenfolgen und das Vertauschen von Grenzwerten, Spezielle Funktionen, Mehrdimensionale Differentialrechn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Walter Rudin, Analysi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 M. Fichtenholz, Differential -und Integralrechnung, Band 1</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 M. Fichtenholz, Differential- und Integralrechnung, Band 2</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 M. Fichtenholz, Differential- und Integralrechnung, Band 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Konrad Königsberger, Analysis 2</w:t>
            </w:r>
          </w:p>
        </w:tc>
      </w:tr>
    </w:tbl>
    <w:p>
      <w:pPr>
        <w:pStyle w:val="Heading2"/>
        <w:bidi w:val="0"/>
        <w:spacing w:before="200" w:after="60"/>
        <w:jc w:val="left"/>
        <w:rPr/>
      </w:pPr>
      <w:bookmarkStart w:id="96" w:name="_Toc97"/>
      <w:r>
        <w:rPr/>
        <w:t>Module: Lineare Algebra &amp; Analytische Geometrie 1 (6672-280)</w:t>
      </w:r>
      <w:bookmarkEnd w:id="9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Jürgen Pösche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 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sschein(V) und Scheinklausur (120 m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 Dauer 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sgesamt 270 h, die sich wie folgt ergeben:rnPräsenzstunden: 63 hrnSelbststudiumszeit: 207 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icherer Umgang mit Vektorraumstrukturen, Matrizen und linearen\r\nGleichungssystemen.\r\n•\r\nSelbständiges Lösen mathematischer Probleme dieses\r\nThemenkreises.\r\n•\r\nUmgang mit abstrakten algebraischen Konstruktionen.\r\n•\r\nSelbständiges Lösen mathematischer Probleme sowie präzises\r\nFormulieren in der Mathematik.\r\n•\r\nAbstraktion und mathematische Argum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Code (external)</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178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Lineare Algebra und Analytische Geometrie 1 (6672-28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engen und Relationen, Vektorräume und lineare Abbild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atrizenrechnung, lineare Gleichungssysteme, Determinan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igenwerte und -vektoren, Affine, euklidische und unitäre Räum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Quadriken und Hauptachsentransform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in der Vorlesung bekannt gegeben.</w:t>
            </w:r>
          </w:p>
        </w:tc>
      </w:tr>
    </w:tbl>
    <w:p>
      <w:pPr>
        <w:pStyle w:val="Heading2"/>
        <w:bidi w:val="0"/>
        <w:spacing w:before="200" w:after="60"/>
        <w:jc w:val="left"/>
        <w:rPr/>
      </w:pPr>
      <w:bookmarkStart w:id="97" w:name="_Toc98"/>
      <w:r>
        <w:rPr/>
        <w:t>Module: Lineare Algebra &amp; Analytische Geometrie 2 (6672-350)</w:t>
      </w:r>
      <w:bookmarkEnd w:id="9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Jürgen Pösche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ulassungsvoraussetzung: LAAG 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 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sschein(V) und Scheinklausur (120 m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70 Stunden:  84 Stunden Präsenzstudium  186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Sicherer Umgang mit Gruppen, Multilinearer Algebra und Normalformen von Matriz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Selbständiges Lösen mathematischer Probleme dieses Themenkreis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Umgang mit abstrakten algebraischen Konstruktio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Selbständiges Lösen mathematischer Probleme sowie präzises Formulieren in der Mathematik.</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Abstraktion und mathematische Argum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Code (external)</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179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Lineare Algebra &amp; Analytische Geometrie 2 (6672-3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Jürgen Pösche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ransformationsgruppen in der Geometrie, projektive Räume und Kegelschnitte, Multilineare Algebra, Klassifikation endlich erzeugter abelscher Gruppen, Normalformen von Endomorphismen insbesonder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anonisch rationale Form und Jordanform, Elementartei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in der Vorlesung bekannt gegeben</w:t>
            </w:r>
          </w:p>
        </w:tc>
      </w:tr>
    </w:tbl>
    <w:p>
      <w:pPr>
        <w:pStyle w:val="Heading1"/>
        <w:bidi w:val="0"/>
        <w:spacing w:before="200" w:after="60"/>
        <w:jc w:val="left"/>
        <w:rPr/>
      </w:pPr>
      <w:bookmarkStart w:id="98" w:name="_Toc99"/>
      <w:r>
        <w:rPr/>
        <w:t>Praktische Studien für Wirtschaftspädagogen</w:t>
      </w:r>
      <w:bookmarkEnd w:id="98"/>
    </w:p>
    <w:p>
      <w:pPr>
        <w:pStyle w:val="Heading2"/>
        <w:bidi w:val="0"/>
        <w:spacing w:before="200" w:after="60"/>
        <w:jc w:val="left"/>
        <w:rPr/>
      </w:pPr>
      <w:bookmarkStart w:id="99" w:name="_Toc100"/>
      <w:r>
        <w:rPr/>
        <w:t>Module: Practical training (5600-280)</w:t>
      </w:r>
      <w:bookmarkEnd w:id="9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Ulrich Krie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 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y arrang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aussetzung für die Vergabe von ECTS-Punkten ist die Abgabe des Praktikumsberichts gemäß Praktikumsordnung  §18 Abs. 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Hou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kann zeitlich beliebig innerhalb des Bachelorstudiums absolviert werden, der Nachweis muss jedoch vor Vergabe der Bachelorarbeit verbucht worden sein. Näheres regelt die Praktikumsordnung (vgl. §§ 17, 18).</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x (5600-28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Ulrich Krie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ctica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bl>
    <w:p>
      <w:pPr>
        <w:pStyle w:val="Heading2"/>
        <w:bidi w:val="0"/>
        <w:spacing w:before="200" w:after="60"/>
        <w:jc w:val="left"/>
        <w:rPr/>
      </w:pPr>
      <w:bookmarkStart w:id="100" w:name="_Toc101"/>
      <w:r>
        <w:rPr/>
        <w:t>Module: Practical school training (5600-270)</w:t>
      </w:r>
      <w:bookmarkEnd w:id="10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phil. habil. Alfons Backes-Haa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tschaftspädagogisches Seminarmodul zum Schulpraxis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8</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ginning 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eeks (by arrang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aussetzung für die Vergabe von ECTS-Punkten ist die erfolgreiche Absolvierung des Praxismoduls, nachgewiesen durch das Formular zum Schulpraktikum, das die jeweilige Schule ausstel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40 hou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x (5600-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phil. habil. Alfons Backes-Haa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ctica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bl>
    <w:p>
      <w:pPr>
        <w:pStyle w:val="Heading1"/>
        <w:bidi w:val="0"/>
        <w:spacing w:before="200" w:after="60"/>
        <w:jc w:val="left"/>
        <w:rPr/>
      </w:pPr>
      <w:bookmarkStart w:id="101" w:name="_Toc102"/>
      <w:r>
        <w:rPr/>
        <w:t>Specialisation Period BWL</w:t>
      </w:r>
      <w:bookmarkEnd w:id="101"/>
    </w:p>
    <w:p>
      <w:pPr>
        <w:pStyle w:val="Heading2"/>
        <w:bidi w:val="0"/>
        <w:spacing w:before="200" w:after="60"/>
        <w:jc w:val="left"/>
        <w:rPr/>
      </w:pPr>
      <w:bookmarkStart w:id="102" w:name="_Toc103"/>
      <w:r>
        <w:rPr/>
        <w:t>Module: ABWL 2: Accounting (5102-270)</w:t>
      </w:r>
      <w:bookmarkEnd w:id="10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olger Kah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GBWL I Module GBWL II Module GBWL IV</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60 minutes for Management Accounting and Financial Accounting ea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56 hours class attendance 124 independent stud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ducational objectiv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b/>
              <w:t>You are going to lear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Financial accounting according to German GAAP</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The basic principles of German tax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Selected types of taxes in German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The basics of managerial account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Selected systems for cost and activity account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Problems and methods for multiperiod managerial account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Managerial accounting as a management tool</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tab/>
              <w:t>The connection between managerial and financial account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At the beginning of the semester it has to be determined if an exercise course accompanying to the lecture has to be rendered. Its influence on the mark stands at the maximum 10%. -The tutorial with reading course in the 4th semester is only applied for students in the studying programme business administration and economics who spend the 5th semester abroad.</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Financial Accounting (5102-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olger Kah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arting with the purpose of accounting, the norms of the German commercial code are introduced which affect the corporations' financial statements. Here, the regulations for all business people are a central focus of study. The fiscal profit assessment is linked to the commercial profit assessment by the so-called authoritative principle (principle that tax accounting should be based on commercial accounting). The basics of the fiscal profit assessment are covered in the lecture. Following this, the basics of income tax, corporate income tax, trade tax as well as the main differences in the taxation of sole proprietorships, partnerships and stock companies are cover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ccording to the course reade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nagement Accounting (5102-27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rnst Troß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provides an overview of managerial accounting. Sub-areas and basic methods of  managerial accounting will be intensively discussed, and selected systems of cost accounting will be introduced. Problems and methods of multi-period internal cost accounting are the focus of the course. The importance of cost accounting as a management tool is continually illustrated and discussed while analysing typical problem cas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nst, Christian, Christian Riegler und Gerald Schenk: Übungen zur internen Unternehmensrechnung. 3. Aufl., Berlin u.a. 2007.</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roßmann, Ernst: Investition als Führungsentscheidung. Projektrechnungen für Controller. 2. Aufl., München 201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roßmann, Ernst, Alexander Baumeister: Internes Rechnungswesen: Kostenrechnung als Standardinstrument im Controlling. München 2014.</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ertiefende Literatur wird jeweils im aktuellen Vorlesungsbegleiter zu dieser Veranstaltung angegeb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s are integrated into the lecture. In the course of the semester, the successful completion of several exercise sheets and participation in the exercises can earn bonus points for the final exam. Further information regarding this will be provided in the lecture.</w:t>
            </w:r>
          </w:p>
        </w:tc>
      </w:tr>
    </w:tbl>
    <w:p>
      <w:pPr>
        <w:pStyle w:val="Heading1"/>
        <w:bidi w:val="0"/>
        <w:spacing w:before="200" w:after="60"/>
        <w:jc w:val="left"/>
        <w:rPr/>
      </w:pPr>
      <w:bookmarkStart w:id="103" w:name="_Toc104"/>
      <w:r>
        <w:rPr/>
        <w:t>Specialisation Period VWL</w:t>
      </w:r>
      <w:bookmarkEnd w:id="103"/>
    </w:p>
    <w:p>
      <w:pPr>
        <w:pStyle w:val="Heading2"/>
        <w:bidi w:val="0"/>
        <w:spacing w:before="200" w:after="60"/>
        <w:jc w:val="left"/>
        <w:rPr/>
      </w:pPr>
      <w:bookmarkStart w:id="104" w:name="_Toc105"/>
      <w:r>
        <w:rPr/>
        <w:t>Module: AVWL 1: Market Failure and the State (5206-210)</w:t>
      </w:r>
      <w:bookmarkEnd w:id="10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Michael Ahlhei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VWL1  GVWL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leting the foundation courses 'GVW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5 hours class attendance 135 hours preperation and follow-up, perpa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on »Regulatory Policy« deals with various kinds of market failure and with possibilities to reduce or eliminate the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e first part of the course the general principles of Regulatory Policy according to the so-called ?Freiburg School of Regulatory Policy? are explained. Based on these principles the main sources of market failure like extenalities, public goods, monopolistic competition, asymmetric information etc. are discussed. Then suitable policy instruments for the reduction or even elimination of the different kinds of market failure are explained on the basis of neoclassical allocation theory.</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ublic Economics (5206-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Nadine Riede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provides an overview of the different approaches for justifying federal intervention into market mechanisms. Based on a discussion under which circumstances markets will lead to an efficient allocation, measures on the side of the federal income and expenses are analysed with regard to their efficiency.</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n the federal expenses side, the market failure of private insurance with adverse selection and the possibility of  a pareto improvement due to a federal provision of such insurance is discussed. Different theories for the justification of a federal distribution policy are illustrated. The focus is also on the analysis of incentive effects of differently designed social support mechanisms. On the federal income side, the students will learn to analyse the efficiency and incidence of a quantity tax in the case of perfect competition. Finally, the requirements for a sustainable public debt are derived and several politico-economic explanatory approaches for the observed  increase in the government activity are discuss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ll be announced in the lecture or on ILIA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Regulatory Policy (5206-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Michael Ahlhei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on »Regulatory Policy« deals with various kinds of market failure and with possibilities to reduce or eliminate the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e first part of the course the general principles of Regulatory Policy according to the so-called "Freiburg School of Regulatory Policy" are explained. Based on these principles the main sources of market failure like extenalities, public goods, monopolistic competition, asymmetric information etc. are discussed. Then suitable policy instruments for the reduction or even elimination of the different kinds of market failure are explained on the basis of neoclassical allocation the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reyer, F./ Kolmar, M. (2010), Grundlagen der Wirtschaftspolitik, 3. Auflage, Tübi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anberg, V. (1997), Die normativen Grundlagen von Ordnungspolitik, ORDO, Jahrbuch für die Ordnung von Wirtschaft und Gesellschaft, Bd. 48, S. 707-726.</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ritsch, M. (2011), Marktversagen und Wirtschaftspolitik, 8. Auflage, Mün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eimann, J. (2004), Wirtschaftspolitik - Allokation und kollektive Entscheidung, 3. Aufl., Heidelbe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urther readings will be announced in the lecture.</w:t>
            </w:r>
          </w:p>
        </w:tc>
      </w:tr>
    </w:tbl>
    <w:p>
      <w:pPr>
        <w:pStyle w:val="Heading1"/>
        <w:bidi w:val="0"/>
        <w:spacing w:before="200" w:after="60"/>
        <w:jc w:val="left"/>
        <w:rPr/>
      </w:pPr>
      <w:bookmarkStart w:id="105" w:name="_Toc106"/>
      <w:r>
        <w:rPr/>
        <w:t>Accounting</w:t>
      </w:r>
      <w:bookmarkEnd w:id="105"/>
    </w:p>
    <w:p>
      <w:pPr>
        <w:pStyle w:val="Heading2"/>
        <w:bidi w:val="0"/>
        <w:spacing w:before="200" w:after="60"/>
        <w:jc w:val="left"/>
        <w:rPr/>
      </w:pPr>
      <w:bookmarkStart w:id="106" w:name="_Toc107"/>
      <w:r>
        <w:rPr/>
        <w:t>Module: Advanced Module Accounting (5102-280)</w:t>
      </w:r>
      <w:bookmarkEnd w:id="10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olger Kah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BWL I, II, IV, Basic Module profile subject Account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uccessful completion of Basic module profile subject accounting I, II, IV.</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 written exam, each 60 minutes of Principles of Business Taxation and Principles of Controll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56 hours lecture with Prof. Dr. Kahle 124 hours full hours independent study (pre-and post-processing), preperation for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bjectiv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Learn the basics of Principles of Business Tax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inciples of income and capital tax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hoice of legal for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Linking trade and fiscal balanc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Theoretical principles of investment decisions under business taxatio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inciples of Business Taxation (5102-28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olger Kah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Principles of Business Taxation" is a basic module in the business profile subject "accounting" of the bachelor's degree in economics. The course will provide an introduction into the basics of taxation and thereby to the major types of taxes. In addition to income and corporation business tax, the principles of property tax, inheritance and gift tax and the Value Added Tax (VAT) will be subject of the course. Furthermore the impact of taxation on investment, financing and legal structure decisions is discuss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bibliography contains the lecture notes, common textbooks, important commentaries and case law as well as some selected writings on particular problems. The selected literature helps in case of doubt, and is used to facilitate self-study.</w:t>
            </w:r>
          </w:p>
        </w:tc>
      </w:tr>
    </w:tbl>
    <w:p>
      <w:pPr>
        <w:pStyle w:val="Heading2"/>
        <w:bidi w:val="0"/>
        <w:spacing w:before="200" w:after="60"/>
        <w:jc w:val="left"/>
        <w:rPr/>
      </w:pPr>
      <w:bookmarkStart w:id="107" w:name="_Toc108"/>
      <w:r>
        <w:rPr/>
        <w:t>Module: Basic Module Accounting (5101-230)</w:t>
      </w:r>
      <w:bookmarkEnd w:id="10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Dirk Hachmei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troduction to Financial Accounting (GBWL I) (5704-012) Financial Accounting (ABWL II) (5102-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knowledge in financial account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8 hours lecture 152 hours independent stud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ubstantiated understanding of the IFRS accounting. When passed the exam, students should be able to use, understand and explain financial statements that are based on IFR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Financial Accounting (IFRS) (5101-2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Dirk Hachmei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provides an introduction to financial accounting in accordance with International Financial Reporting Standards (IFRS). Students will learn the fundamentals of financial accounting and how to identify, measure and report the financial effects of business transactions on fir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gives students the necessary background to (1) apply accounting concepts and standards (IFRS) in determining the appropriate recognition, measurement and reporting requirements for common business transactions, (2) develop the skills needed to both prepare and analyze a set of financial statements, and (3) understand the governance function of financial accounting and critically assess the effectiveness of financial accounting and reporting practices in providing useful information for decision mak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ncial Accounting, IFRS Edition: 2nd Edition (2013)</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eygandt, J., Kimmel, P. &amp; Kieso, D.</w:t>
            </w:r>
          </w:p>
        </w:tc>
      </w:tr>
    </w:tbl>
    <w:p>
      <w:pPr>
        <w:pStyle w:val="Heading2"/>
        <w:bidi w:val="0"/>
        <w:spacing w:before="200" w:after="60"/>
        <w:jc w:val="left"/>
        <w:rPr/>
      </w:pPr>
      <w:bookmarkStart w:id="108" w:name="_Toc109"/>
      <w:r>
        <w:rPr/>
        <w:t>Module: Portfolio Module Humboldt Reloaded (5000-270)</w:t>
      </w:r>
      <w:bookmarkEnd w:id="10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rsten Hadw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ject-specific prerequisites for attending will be announced in the respective project descrip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rm Paper and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0 hours class attendance 160 independent stud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eltion the students are able t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escribe the state of research for a predefined topi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ormulate research questions and hypotheses for a predefined topi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lan and implement a scientific project in a tea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esent results of their project work</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name research-relevant key competencies and acquire further training in the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examination board decides about the recognition of credits in the case of dispute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ject Seminar Humboldt Reloaded (5000-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ntents of the projects will be announced in the respective project descrip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relevant literature will be announced in the respective projec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dean of studies is the patron of the projects. The individual responsible project managers are mentioned in the respective project description.</w:t>
            </w:r>
          </w:p>
        </w:tc>
      </w:tr>
    </w:tbl>
    <w:p>
      <w:pPr>
        <w:pStyle w:val="Heading2"/>
        <w:bidi w:val="0"/>
        <w:spacing w:before="200" w:after="60"/>
        <w:jc w:val="left"/>
        <w:rPr/>
      </w:pPr>
      <w:bookmarkStart w:id="109" w:name="_Toc110"/>
      <w:r>
        <w:rPr/>
        <w:t>Module: Seminar Module Accounting (5103-280)</w:t>
      </w:r>
      <w:bookmarkEnd w:id="10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rnst Troß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ternational Accounting (5101--211) Financial Accounting (5102-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 It is recommended to attend the previous lectures (Principles of Controlling, Principles of Business Taxation, International Account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 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rm paper (10 pag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12 hours attendance at the seminar 168 hours independent stud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know and understand the basic topics of commercial law and international accounting (IFRS) and are able to deal with selected special issues in the course of a seminar. They have knowledge of the basic accounting standards and conceptional foundations of the respective standards (HGB or IFRS). They are able to work independently on special issues of accounting on the basis of the knowledge acquired in prior lectures, as well as to prepare a scientific paper on a predefined specialisation subject. Hereby, the students learn to recognise basic issues and problem areas and to develop constructive, appropriate approaches to a solution. Here, the analysis and evaluation regarding economic points of view should be in the foreground. During an in-class session, the individual topics are presented by the respective seminar participants. The seminar is complemented by a discussion among the seminar participants and the supervisors. In the course of the presentation and discussion, students gain key competencies in the form of social (and methodological) as well as communicaiton skills. To present the respective topic confidently with the help of different media, the students prepare the acquired knowledge in a manner appropriate for the target group.</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eminar in Accounting (5103-28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Dirk Hachmeister, Prof. Dr. Holger Kahle, Prof. Dr. Ernst Troß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eminar enhanced the scope of the corresponding lectures within special topics. In the center stands the autonomous writing of a term paper. Discussions and lectures of the students in the seminar sessions complete the cour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pending on semester</w:t>
            </w:r>
          </w:p>
        </w:tc>
      </w:tr>
    </w:tbl>
    <w:p>
      <w:pPr>
        <w:pStyle w:val="Heading1"/>
        <w:bidi w:val="0"/>
        <w:spacing w:before="200" w:after="60"/>
        <w:jc w:val="left"/>
        <w:rPr/>
      </w:pPr>
      <w:bookmarkStart w:id="110" w:name="_Toc111"/>
      <w:r>
        <w:rPr/>
        <w:t>Sport</w:t>
      </w:r>
      <w:bookmarkEnd w:id="110"/>
    </w:p>
    <w:p>
      <w:pPr>
        <w:pStyle w:val="Heading2"/>
        <w:bidi w:val="0"/>
        <w:spacing w:before="200" w:after="60"/>
        <w:jc w:val="left"/>
        <w:rPr/>
      </w:pPr>
      <w:bookmarkStart w:id="111" w:name="_Toc112"/>
      <w:r>
        <w:rPr/>
        <w:t>Module: Geisteswissenschaftliche Theorien &amp; Ansätze (6673-140)</w:t>
      </w:r>
      <w:bookmarkEnd w:id="11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ginning 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 4. Semester, 5. Semester, 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önnen Handlungsfelder, Theorien, Begrifflichkeiten\r\nund empirische Befunde der Sportpädagogik, -didaktik und -geschichte\r\nverstehen, darstellen und erklären.\r\nDie Studierenden können sportdidaktische Modelle auf eine praktische\r\nLehr-/Lernsituation adressatengerecht transformieren.\r\nDie Studierenden können die ideengeschichtliche Verschränkung\r\nvon Sportpädagogik, -didaktik und -geschichte synthetisieren und\r\nstrukturieren. Sie können pädagogische, didaktische und historische\r\nDenktraditionen in die aktuelle Befundlage und in Praxisbeispiele\r\nintegrieren.\r\nDie Studierenden können die Zusammenhänge sportpädagogischer,\r\nsportdidaktischer und sportgeschichtlicher Inhalte diskutieren und\r\nkommunizieren.\r\nDie Studierenden sind in der Lage, sich selbständig auf der Grundlage\r\neiner sportpädagogischen und/oder sportgeschichtlichen Problemstellung\r\nweiteres Wissen zu beschaffen, zu erschließen und in ihren\r\nWissensfundus ein zu ordn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Code (external)</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120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portpädagogik (6673-1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eranstaltungen dieses Moduls informieren in verschiede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Lehr- und Lernarrangements“ (Vorlesung, Seminar und Üb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rundlegend über die Themen- und Handlungsfelder pädagogisch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daktischer und historischer Zusammenhänge in Bewegung, Spie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und Sport. Hierzu zählen fachterminologische, anthropologische u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oziologische Grundlegungen, Theorien und Modelle, empirisch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efunde, aktuelle fachwissenschaftliche Diskussion, Ideengeschichte und</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dressatenorientierung (Kinder, Jugendliche, Erwachsene, Älte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lz, E. &amp; Kuhlmann, D. (2006). Sportpädagogik. Ein Lehrbuch in 14</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ektionen (2. Auflage). Aachen: Meyer &amp; Mey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räutigam, M. (2006). Sportdidaktik. Ein Lehrbuch in 12 Lektionen (2.</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uflage). Aachen: Meyer &amp; Mey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rüger, M. (2004). Einführung in die Geschichte der Leibeserzieh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und des Sports. Teil 1: Von den Anfängen bis ins 18. Jahrhunde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orndorf: Hofman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rüger, M. (2005). Einführung in die Geschichte der Leibeserzieh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und des Sports. Teil 2: Leibeserziehung im 19. Jahrhundert: Tur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ürs Vaterland (2., neu bearbeitete Auflage). Schorndorf: Hofman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rüger, M. (2005). Einführung in die Geschichte der Leibeserzieh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und des Sports. Teil 3: Leibesübungen im 20. Jahrhundert: Sport fü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lle (2., neu bearbeitete Auflage). Schorndorf: Hofman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rohl, R. (2006). Grundriss der Sportpädagogik (2., stark überarbeitet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uflage). Wiebelsheim: Limper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eminar (6673-14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eranstaltungen dieses Moduls informieren in verschiede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Lehr- und Lernarrangements“ (Vorlesung, Seminar und Üb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rundlegend über die Themen- und Handlungsfelder pädagogisch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daktischer und historischer Zusammenhänge in Bewegung, Spie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und Sport. Hierzu zählen fachterminologische, anthropologische u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oziologische Grundlegungen, Theorien und Modelle, empirisch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efunde, aktuelle fachwissenschaftliche Diskussion, Ideengeschichte und</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dressatenorientierung (Kinder, Jugendliche, Erwachsene, Älte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lz, E. &amp; Kuhlmann, D. (2006). Sportpädagogik. Ein Lehrbuch in 14</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ektionen (2. Auflage). Aachen: Meyer &amp; Mey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räutigam, M. (2006). Sportdidaktik. Ein Lehrbuch in 12 Lektionen (2.</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uflage). Aachen: Meyer &amp; Mey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rüger, M. (2004). Einführung in die Geschichte der Leibeserzieh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und des Sports. Teil 1: Von den Anfängen bis ins 18. Jahrhunde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orndorf: Hofman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rüger, M. (2005). Einführung in die Geschichte der Leibeserzieh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und des Sports. Teil 2: Leibeserziehung im 19. Jahrhundert: Tur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ürs Vaterland (2., neu bearbeitete Auflage). Schorndorf: Hofman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rüger, M. (2005). Einführung in die Geschichte der Leibeserzieh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und des Sports. Teil 3: Leibesübungen im 20. Jahrhundert: Sport fü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lle (2., neu bearbeitete Auflage). Schorndorf: Hofman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rohl, R. (2006). Grundriss der Sportpädagogik (2., stark überarbeitet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uflage). Wiebelsheim: Limpert</w:t>
            </w:r>
          </w:p>
        </w:tc>
      </w:tr>
    </w:tbl>
    <w:p>
      <w:pPr>
        <w:pStyle w:val="Heading2"/>
        <w:bidi w:val="0"/>
        <w:spacing w:before="200" w:after="60"/>
        <w:jc w:val="left"/>
        <w:rPr/>
      </w:pPr>
      <w:bookmarkStart w:id="112" w:name="_Toc113"/>
      <w:r>
        <w:rPr/>
        <w:t>Module: Naturwissenschaftliche Theorien &amp; Ansätze (6673-240)</w:t>
      </w:r>
      <w:bookmarkEnd w:id="11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 5. Semester, 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aturwissenschaftliche Ansätze und Theorien (PL), schriftliche Prüfung, 60 Min., Gewichtung: 1.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äsenzzeit: 90 hrnSelbststudiumszeit / Nacharbeitszeit: 180 hrnGesamt: 270 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önnen auf der Basis eines naturwissenschaftlichen\r\nStandpunktes die Phänomene von Bewegung und Training auf\r\nunterschiedlichen Komplexitätsstufen beschreiben und erklären.\r\nSie können empirische Studien vor dem Hintergrund ihrer theoretischen\r\nKenntnisse auf ihren wissenschaftlichen Gehalt hin beurteilen.\r\nDie Studierenden können die elementaren Theorien und Modelle der\r\nBewegungs- und Trainingswissenschaft in Ihrer Anwendung auf die\r\nPhänomene von Bewegung und Training diskutieren.\r\nSie sind in der Lage, sich selbständig auf der Grundlage eines\r\nnaturwissenschaftlichen Standpunktes weiteres Wissen zu beschaffen\r\nund können praktische technologische Konsequenzen zieh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Code (external)</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634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iologie für Bewegung und Training (6673-2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atomie und Physiologie der Funktionssysteme d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ewegungsapparat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as Belastungs-Beanspruchungskonzept und seine Relevanz für</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passungsvorgänge durch Bewegung und Train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ohmann, A., Lames, M. &amp; Letzelter, M. (2003). Einführung in d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rainingswissenschaft (3. Auflage). Wiebelsheim: Limpe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c Ginnis, P. M. (2005). Biomechanics of Sports and Exercise (2.</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uflage). Champaign: Human Kinetic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aladin, K.S. (2004). Anatomy &amp; Physiology. The Unity of Form and</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unction (3. Auflage). New York: McGraw-Hill.</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iomechanik der menschlichen Bewegung (6673-24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onstruktions- und Antriebsprinzipien des Bewegungsapparat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Prinzipien der motorischen Kontroll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Biomechanische Aspekte von Haltung, Lokomotion und sportli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eweg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Modelle der sportlichen Leist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Mechanismen der Leistungsentwickl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ohmann, A., Lames, M. &amp; Letzelter, M. (2003). Einführung in d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rainingswissenschaft (3. Auflage). Wiebelsheim: Limpe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c Ginnis, P. M. (2005). Biomechanics of Sports and Exercise (2.</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uflage). Champaign: Human Kinetic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aladin, K.S. (2004). Anatomy &amp; Physiology. The Unity of Form and</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unction (3. Auflage). New York: McGraw-Hill</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eminar (6673-24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tegrative Aspekte von Bewegung und Training im Leistungs- und</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sundheitssport aus naturwissenschaftlicher S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ohmann, A., Lames, M. &amp; Letzelter, M. (2003). Einführung in d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rainingswissenschaft (3. Auflage). Wiebelsheim: Limpe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c Ginnis, P. M. (2005). Biomechanics of Sports and Exercise (2.</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uflage). Champaign: Human Kinetic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aladin, K.S. (2004). Anatomy &amp; Physiology. The Unity of Form and</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unction (3. Auflage). New York: McGraw-Hill</w:t>
            </w:r>
          </w:p>
        </w:tc>
      </w:tr>
    </w:tbl>
    <w:p>
      <w:pPr>
        <w:pStyle w:val="Heading2"/>
        <w:bidi w:val="0"/>
        <w:spacing w:before="200" w:after="60"/>
        <w:jc w:val="left"/>
        <w:rPr/>
      </w:pPr>
      <w:bookmarkStart w:id="113" w:name="_Toc114"/>
      <w:r>
        <w:rPr/>
        <w:t>Module: Sozialwissenschaftliche Theorien &amp; Ansätze (6673-250)</w:t>
      </w:r>
      <w:bookmarkEnd w:id="11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 5. Semester, 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Code (external)</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122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Vorlesung 1 oder 2  (6673-2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en Veranstaltungen werden sowohl mikro- als auch makroanalytisch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etrachtungsweisen zur Beschreibung und Erklärung menschli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erhaltens vermittelt. Studierende erwerben grundlegend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oriewissen der Psychologie und der Soziologie des Sports u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rhalten dieses am Beispiel wesentlicher empirischer Befunde illustrie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m ersten Studiensemester erfolgt eine phänomenbezogene u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beiden disziplinären Sichtweisen integrierende Einführung in d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matik in Form eines Seminars mit Übungen, darauf folgend wer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 zwei Vorlesungsveranstaltungen je fachspezifische Themenüberblick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tkinson, E., Wilson, T.D. &amp; Akert, R.M. (2004). Sozialpsychologie (4.</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ufl.). München: Pearson (Kapitel 8, 9, 11 und 14).</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rinkhoff, K.-P. (1998). Sport und Sozialisation im Jugendalt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einheim: Juvent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einemann, K. (2007). Einführung in die Soziologie des Sports (5.</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ufl.). Schorndorf: Hofman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Jowett, S. &amp; Lavallee, D. (Eds.).(2007). Social Psychology in Spo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hampaign, IL: Human Kinetic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eis, K. &amp; Gugutzer, R. (Hrsg). (2008). Handbuch Sportsozi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orndorf: Hofman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Zimbardo, P. G., Gerrig, R.J. (2008). Psychologie (18. akt. Aufl.).</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nchen: Pearson (Kap. 1, 6, 10, 12, 13).</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eminar (6673-25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en Veranstaltungen werden sowohl mikro- als auch makroanalytisch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etrachtungsweisen zur Beschreibung und Erklärung menschli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erhaltens vermittelt. Studierende erwerben grundlegend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oriewissen der Psychologie und der Soziologie des Sports u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rhalten dieses am Beispiel wesentlicher empirischer Befunde illustrie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m ersten Studiensemester erfolgt eine phänomenbezogene u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beiden disziplinären Sichtweisen integrierende Einführung in d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matik in Form eines Seminars mit Übungen, darauf folgend wer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 zwei Vorlesungsveranstaltungen je fachspezifische Themenüberblick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tkinson, E., Wilson, T.D. &amp; Akert, R.M. (2004). Sozialpsychologie (4.</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ufl.). München: Pearson (Kapitel 8, 9, 11 und 14).</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rinkhoff, K.-P. (1998). Sport und Sozialisation im Jugendalt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einheim: Juvent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einemann, K. (2007). Einführung in die Soziologie des Sports (5.</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ufl.). Schorndorf: Hofman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Jowett, S. &amp; Lavallee, D. (Eds.).(2007). Social Psychology in Spo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hampaign, IL: Human Kinetic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eis, K. &amp; Gugutzer, R. (Hrsg). (2008). Handbuch Sportsozi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orndorf: Hofman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Zimbardo, P. G., Gerrig, R.J. (2008). Psychologie (18. akt. Aufl.).</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nchen: Pearson (Kap. 1, 6, 10, 12, 13).</w:t>
            </w:r>
          </w:p>
        </w:tc>
      </w:tr>
    </w:tbl>
    <w:p>
      <w:pPr>
        <w:pStyle w:val="Heading2"/>
        <w:bidi w:val="0"/>
        <w:spacing w:before="200" w:after="60"/>
        <w:jc w:val="left"/>
        <w:rPr/>
      </w:pPr>
      <w:bookmarkStart w:id="114" w:name="_Toc115"/>
      <w:r>
        <w:rPr/>
        <w:t>Module: Sportartspezifische Theorie &amp; Praxis Bereich A (6673-210)</w:t>
      </w:r>
      <w:bookmarkEnd w:id="11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 5. Semester, 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portartengruppe A  Individualsport 1 (6673-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portartengruppe A  Individualsport 2 (6673-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bl>
    <w:p>
      <w:pPr>
        <w:pStyle w:val="Heading2"/>
        <w:bidi w:val="0"/>
        <w:spacing w:before="200" w:after="60"/>
        <w:jc w:val="left"/>
        <w:rPr/>
      </w:pPr>
      <w:bookmarkStart w:id="115" w:name="_Toc116"/>
      <w:r>
        <w:rPr/>
        <w:t>Module: Sportartspezifische Theorie &amp; Praxis Bereich B (6673-220)</w:t>
      </w:r>
      <w:bookmarkEnd w:id="11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 5. Semester, 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portartengruppe B  Sportspiel 1 (6673-2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portartengruppe B  Sportspiel 2 (6673-2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bl>
    <w:p>
      <w:pPr>
        <w:pStyle w:val="Heading2"/>
        <w:bidi w:val="0"/>
        <w:spacing w:before="200" w:after="60"/>
        <w:jc w:val="left"/>
        <w:rPr/>
      </w:pPr>
      <w:bookmarkStart w:id="116" w:name="_Toc117"/>
      <w:r>
        <w:rPr/>
        <w:t>Module: Sportartspezifische Theorie &amp; Praxis Bereich C ( Seminarmodul) (6673-230)</w:t>
      </w:r>
      <w:bookmarkEnd w:id="11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 5. Semester, 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Code (external)</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6720</w:t>
            </w:r>
          </w:p>
        </w:tc>
      </w:tr>
    </w:tbl>
    <w:p>
      <w:pPr>
        <w:pStyle w:val="Heading1"/>
        <w:bidi w:val="0"/>
        <w:spacing w:before="200" w:after="60"/>
        <w:jc w:val="left"/>
        <w:rPr/>
      </w:pPr>
      <w:bookmarkStart w:id="117" w:name="_Toc118"/>
      <w:r>
        <w:rPr/>
        <w:t>Taxation</w:t>
      </w:r>
      <w:bookmarkEnd w:id="117"/>
    </w:p>
    <w:p>
      <w:pPr>
        <w:pStyle w:val="Heading2"/>
        <w:bidi w:val="0"/>
        <w:spacing w:before="200" w:after="60"/>
        <w:jc w:val="left"/>
        <w:rPr/>
      </w:pPr>
      <w:bookmarkStart w:id="118" w:name="_Toc119"/>
      <w:r>
        <w:rPr/>
        <w:t>Module: Advanced Module Taxation (5102-290)</w:t>
      </w:r>
      <w:bookmarkEnd w:id="11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olger Kah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BWL I  GBWL II GBWL IV Basic Module Public Financ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letion of basic study period (to a large ext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70%), achievements in exercises (30%), case studi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8 hours class attendance 1 hour written exam 151 hours independent study (preparation and follow-u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ain topic of the course is the taxation of corporations in Germany. The course focuses on the taxation of private companies (one-man businesses, partnerships) on the one hand and of corporate entities and their stockholders on the other hand.</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orporate Taxation &amp; Legal Form (5102-29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olger Kah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 The Principles of Company Tax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I. The Taxation of One-man Business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w:t>
              <w:tab/>
              <w:t>Basic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w:t>
              <w:tab/>
              <w:t>Determination of Incom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w:t>
              <w:tab/>
              <w:t>Treatment of Loss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w:t>
              <w:tab/>
              <w:t>Preferential Treatment of Retentions (§ 34a ESt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w:t>
              <w:tab/>
              <w:t>Disposal and Liquid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w:t>
              <w:tab/>
              <w:t>Local Business Tax</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III. </w:t>
              <w:tab/>
              <w:t>The Taxation of Partnership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w:t>
              <w:tab/>
              <w:t>Basic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w:t>
              <w:tab/>
              <w:t>Pre-conditions of Co-Entrepreneurship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w:t>
              <w:tab/>
              <w:t>Determination of Incom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w:t>
              <w:tab/>
              <w:t>The Transfer of Asse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w:t>
              <w:tab/>
              <w:t>Treatment of Loss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w:t>
              <w:tab/>
              <w:t>Local Business Tax and Co-Entrepreneurship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G. </w:t>
              <w:tab/>
              <w:t>Disposal and Liquid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V.</w:t>
              <w:tab/>
              <w:t>The Taxation of Corporate Entiti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w:t>
              <w:tab/>
              <w:t>Basic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w:t>
              <w:tab/>
              <w:t>Determination of Incom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w:t>
              <w:tab/>
              <w:t>Dividend Distribu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w:t>
              <w:tab/>
              <w:t>Hidden Distribution of Profi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w:t>
              <w:tab/>
              <w:t>Tax Group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w:t>
              <w:tab/>
              <w:t>Disposal and Liquidatio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iterature list of the lecture script contains popular textbooks, important comments and case law as well as selected writings on individual cases. The literature provided helps in case of doubt and is intended to facilitate independent study.</w:t>
            </w:r>
          </w:p>
        </w:tc>
      </w:tr>
    </w:tbl>
    <w:p>
      <w:pPr>
        <w:pStyle w:val="Heading2"/>
        <w:bidi w:val="0"/>
        <w:spacing w:before="200" w:after="60"/>
        <w:jc w:val="left"/>
        <w:rPr/>
      </w:pPr>
      <w:bookmarkStart w:id="119" w:name="_Toc120"/>
      <w:r>
        <w:rPr/>
        <w:t>Module: Basic Module Public Finance (5204-230)</w:t>
      </w:r>
      <w:bookmarkEnd w:id="11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Nadja Dwe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knowledge of Microeconomics will be requir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5 hours class attendance 135 hours preparation and follow-up, 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understand the allocative consequences of taxes. They are able to reflect independently on the basic concepts of taxation and to develop an understanding for the consequences of financial and economic-political measures in the area of taxatio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ublic Finance: Taxation (5204-2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Nadja Dwe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gives an introduction into the field of taxation from a public economics perspective and deals with different concepts of taxation, including income taxes, excise taxes and corporate taxes. The possible use of taxes as an incentive device is discussed in the last part of the course. The lecture develops the theoretical foundations and presents empirical evidenc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ll be announced in the lecture or on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utorial to Public Finance: Taxation (5204-23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Nadja Dwe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 will be announced in the lecture or on ILIA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120" w:name="_Toc121"/>
      <w:r>
        <w:rPr/>
        <w:t>Module: Portfolio Module Humboldt Reloaded (5000-270)</w:t>
      </w:r>
      <w:bookmarkEnd w:id="12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rsten Hadw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ject-specific prerequisites for attending will be announced in the respective project descrip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rm Paper and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0 hours class attendance 160 independent stud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eltion the students are able t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escribe the state of research for a predefined topi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ormulate research questions and hypotheses for a predefined topi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lan and implement a scientific project in a tea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esent results of their project work</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name research-relevant key competencies and acquire further training in the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examination board decides about the recognition of credits in the case of dispute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ject Seminar Humboldt Reloaded (5000-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ntents of the projects will be announced in the respective project descrip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relevant literature will be announced in the respective projec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dean of studies is the patron of the projects. The individual responsible project managers are mentioned in the respective project description.</w:t>
            </w:r>
          </w:p>
        </w:tc>
      </w:tr>
    </w:tbl>
    <w:p>
      <w:pPr>
        <w:pStyle w:val="Heading2"/>
        <w:bidi w:val="0"/>
        <w:spacing w:before="200" w:after="60"/>
        <w:jc w:val="left"/>
        <w:rPr/>
      </w:pPr>
      <w:bookmarkStart w:id="121" w:name="_Toc122"/>
      <w:r>
        <w:rPr/>
        <w:t>Module: Seminar Module Taxation (5204-270)</w:t>
      </w:r>
      <w:bookmarkEnd w:id="12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Nadja Dwe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nowledge of Tax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rm paper, 12-15 pages as well as 20-25 minutes seminar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0 hours attendance at the seminar 160 hours preparation of the term pap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are able to describe scientific results in written form and orally. They understand how to read and interpret scientific primary literature of the covered topics and to derive political-economic conclusions from 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o participate in the seminar, registration is required. Information about the topic and the registration procedure will be announced on the chair's website. The allocation of topics usually takes place at the end of the previous summer semester or at the beginning of the semester in which the seminar takes plac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eminar in Taxation (5204-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Nadja Dwe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o participate in the seminar, registration is required. Information about the topic and the registration procedure will be announced on the chair's website. The allocation of topics usually takes place at the end of the previous summer semester or at the beginning of the semester in which the seminar takes plac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hanging current literature will be announced in the lecture or on ILIA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o participate in the seminar, registration is required. Information about the topic and the registration procedure will be announced on the chair's website. The allocation of topics usually takes place at the end of the previous summer semester or at the beginning of the semester in which the seminar takes place.</w:t>
            </w:r>
          </w:p>
        </w:tc>
      </w:tr>
    </w:tbl>
    <w:p>
      <w:pPr>
        <w:pStyle w:val="Heading1"/>
        <w:bidi w:val="0"/>
        <w:spacing w:before="200" w:after="60"/>
        <w:jc w:val="left"/>
        <w:rPr/>
      </w:pPr>
      <w:bookmarkStart w:id="122" w:name="_Toc123"/>
      <w:r>
        <w:rPr/>
        <w:t>Supply Chain Management</w:t>
      </w:r>
      <w:bookmarkEnd w:id="122"/>
    </w:p>
    <w:p>
      <w:pPr>
        <w:pStyle w:val="Heading2"/>
        <w:bidi w:val="0"/>
        <w:spacing w:before="200" w:after="60"/>
        <w:jc w:val="left"/>
        <w:rPr/>
      </w:pPr>
      <w:bookmarkStart w:id="123" w:name="_Toc124"/>
      <w:r>
        <w:rPr/>
        <w:t>Module: Basic Methods (5803-210)</w:t>
      </w:r>
      <w:bookmarkEnd w:id="12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rbert Mey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GBWL 2 Process Performance; Supply Chain Manag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50% Fundamentals of Supply Chain Planning, 50% Data Manag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8 hours class attendance 152 hours preparation and follow-up, prepa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have in-depth knowledge of supply chain planning. They know and understand the most important problems of operations management and logistics as well as methods to solve these problems.  They are able to recognise and analyse problems of operations management and logistics and to apply the learned methods and basic concepts independently to solve the mentioned proble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 for the lecture will be announced via the Ilias-group  of the "Fundamentals of Supply Chain Planning" module. Registration for the exam is done via the examination office. Information about the registration period and the exam will be announced by the examination office in tim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Fundamentals of Supply Chain Planning (5803-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rbert Mey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encompasses an overview of the basics of the topics operations management, supply chain planning and supply chain management. At first, the topics production and supply chain types, modelling and planning are covered. Building on this, concepts of strategic and tactical planning as well as possibilites for the design of production systems and supply chains are illustrated. Within the topic medium-term operative planning, forecasting methods, aggregate production planning and master planning are covered. In addition to this, within the topic of short-term operative planning, concepts of material requirements planning, lot sizing, order release, production scheduling and inventory management are discuss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omschke, W.; Scholl, A.(2008): Grundlagen der Betriebswirtschaftslehre, 4. Aufl., Springer Verlag, Berlin et a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omschke, W.; Scholl, A.; Voss, S. (1997): Produktionsplanung, 2. Aufl., Springer Verlag,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yckhoff, H. (2006): Grundzüge der Produktionswirtschaft, 5. Aufl., Springer Verlag, Berlin et a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yckhoff, H.; Spengler, T. (2010): Produktionswirtschaft: Eine Einführung, 3. Aufl., Springer Verlag, Berlin et a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ünther, H.-O.; Tempelmeier, H. (2016): Produktion und Logistik, Supply Chain und Operations Management, 12. Aufl., Books on Demand, Nordersted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ansmann, K.-W. (2006): Industrielles Management, 8. Aufl., de Gruyter Oldenbourg, Mün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istner, K.-P.; Steven, M. (2002): Betriebswirtschaftslehre im Grundstudium 1, 4. Aufl., Physica-Verlag, Heidelbe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neeweiß, C. (2002): Einführung in die Produktionswirtschaft, 8. Aufl., Springer Verlag, Berlin et a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adtler, H.; Kilger, C.; Meyr, H. (Hrsg.) (2010): Supply Chain Management und Advanced Planning, Springer-Verlag, Berlin et a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empelmeier, H. (2015): Bestandsmanagement in Supply Chains, 5. Aufl., Books on Demand, Nordersted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äpfel, G.(2001): Grundzüge des Produktions- und Logistikmanagements, 2. Aufl., de Gruyter Oldenbour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ocuments accompanying the lecture are provided via the ILIAS group of the course "Fundamentals of Supply Chain Plann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uration of the exam part "Fundamentals of Supply Chain Planning": 45 mi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registration for the exam is done via the KVS. Information about the registration period and the exam will be announced in the ILIAS group  "Fundamentals of Supply Chain Planning" in time. The lecture is held in German languag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Data Management (5803-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eike Schoo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covers all areas of data management, starting with the tasks, goals and techniques of modelling, followed by ER-models as well as normal forms and normalisation. With the conversion of ER-models into tables and learning SQL, the ICT concept and implementation aspects are considered The representation and work with semi-structured data as well as tasks and structures of data warehouses using the methods OLAP and Data Mining complete the cour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amez Elmasri und Shamkant B. Navathe: Grundlagen von Datenbanksystem</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ottfried Vossen: Datenmodelle, Datenbanksprachen und Datenbank-Management-Syste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ation of the exam part "Data Management" is 45 minutes. The lecture is held in English.</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124" w:name="_Toc125"/>
      <w:r>
        <w:rPr/>
        <w:t>Module: Portfolio Module Humboldt Reloaded (5000-270)</w:t>
      </w:r>
      <w:bookmarkEnd w:id="12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rsten Hadw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ject-specific prerequisites for attending will be announced in the respective project descrip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rm Paper and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0 hours class attendance 160 independent stud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eltion the students are able t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escribe the state of research for a predefined topi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ormulate research questions and hypotheses for a predefined topi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lan and implement a scientific project in a tea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esent results of their project work</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name research-relevant key competencies and acquire further training in the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examination board decides about the recognition of credits in the case of dispute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ject Seminar Humboldt Reloaded (5000-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ntents of the projects will be announced in the respective project descrip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relevant literature will be announced in the respective projec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dean of studies is the patron of the projects. The individual responsible project managers are mentioned in the respective project description.</w:t>
            </w:r>
          </w:p>
        </w:tc>
      </w:tr>
    </w:tbl>
    <w:p>
      <w:pPr>
        <w:pStyle w:val="Heading2"/>
        <w:bidi w:val="0"/>
        <w:spacing w:before="200" w:after="60"/>
        <w:jc w:val="left"/>
        <w:rPr/>
      </w:pPr>
      <w:bookmarkStart w:id="125" w:name="_Toc126"/>
      <w:r>
        <w:rPr/>
        <w:t>Module: Seminar Module Supply Chain Management (5803-340)</w:t>
      </w:r>
      <w:bookmarkEnd w:id="12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rbert Mey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Basic Methods Module: Supply Chain Manag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rm paper (20-25 pages per group) and 15-20 minutes presentation (per participa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8 hours seminar attendance 152 hours preparation of the seminar paper and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have in-depth knowledge of selected areas of Supply Chain Planning and Supply Chain Management. They know and understand principles of scientific work. They are able to transfer the basic knowledge they have acquired to cases, independently analyse problems and search for and apply solutions. In addition to this, they learn to organise themselves in study groups, work scientifically, critically deal with issues and present them comprehensively during a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istration for the seminar is done via the KVS. Information about the registration period and the registration procedure will be announced in the ILIAS group  "Fundamentals of Supply Chain Planning" in tim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pplications in Supply Chain Management (5803-3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rbert Mey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seminar examines individual topics in the application area of Supply Chain Management in-depth. The students work on selected issues building on the basics which have been acquired in the modules "Basic Methods" and "Supply Chain Management". The seminar consists of a written elaboration, an oral presentation and active participation in discussions on the presentation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work is done in group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 on the current seminar topic will be announced in the ILIAS group "Applications in Supply Chain Manag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istration for the seminar is done via the KVS. Information about the registration period and the registration procedure will be announced in the ILIAS group "Fundamentals of Supply Chain Planning" in time.</w:t>
            </w:r>
          </w:p>
        </w:tc>
      </w:tr>
    </w:tbl>
    <w:p>
      <w:pPr>
        <w:pStyle w:val="Heading2"/>
        <w:bidi w:val="0"/>
        <w:spacing w:before="200" w:after="60"/>
        <w:jc w:val="left"/>
        <w:rPr/>
      </w:pPr>
      <w:bookmarkStart w:id="126" w:name="_Toc127"/>
      <w:r>
        <w:rPr/>
        <w:t>Module: Supply Chain Management (5803-270)</w:t>
      </w:r>
      <w:bookmarkEnd w:id="12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rbert Mey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BWL 2 Process Performance; Fundamentals of Supply Chain Planning  (Modul from the Profilbereich „Information Systems &amp; Supply Chains“);  Basic Methods (Modul from the Profilfach „Supply Chain Manag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8 hours class attendance 152 hours preparation and follow-up, prepa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have in-depth knowledge of the management of supply chains. They know and understand basic problems which occur in the management of intra- and especially inter-organisational supply chains. In addition to this, they are familiar with the success factors which contribute to an integrated output generation in supply chains as well as logistic concepts which implement these potentials for improvement for different industries. They are able to identify and analyse the mentioned problems as well as to derive and apply practice-relevant measures regarding the identified proble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istration for the exam is done via the Examinations Office (Studium Online). The date is announced by the Examinations Offic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upply Chain Management  (5803-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rbert Mey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Supply Chain Management" provides an awareness of the basic problems which arise in the management and coordination of intra- and especially interorganisational supply chains, analyses success factors which contribute to an integrated output generation in such supply chains, and discusses current logistic concepts which implement these potentials for improvement within different industri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hopra, S.; Meindl, P.; Kalra, D. V. (2016): Supply Chain Management: Strategy, Planning and Operation. 6. Aufl., Pears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opacino, W. (1997): Supply Chain Management: The Basics and Beyond, APICS Series on Resource Management. St. Lucie Press, Boca Raton, Florid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orsten, H.; Gössinger, R. (2007): Einführung in das Supply Chain Management. Oldenbourg, München, Wi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orrester, J. (1991): Industrial Dynamics. MIT Pre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andfield, R. B.; Nichols, E. L. (1999): Introduction to Supply Chain Management. Prentice-Hall, London et a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nolmayer, G.; Mertens, P.; Zeier, A. (2000): Supply Chain Management auf Basis von SAP-Systemen. Springer,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artin, C. (1993): Logistics: The Strategic Issues. Chapman &amp; Hall, London et a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Nahmias, S.; Olsen, T. L. (2015): Production and Operations Analysis, 7. Aufl., Waveland Pre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oirier, C. C.; Reiter, S. E. (1996): Supply chain optimization: Building the strongest total business network. Berett-Koehler Publishers Inc., San Francisc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ilver, E.; Pyke, D.; Thomas, D. J. (2016): Inventory and Production Management in Supply Chains. 4. Aufl., CRC Pre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hapiro, J. F. (2006): Modeling the Supply Chain. 2.Aufl., Duxburg, Pacific Grove, C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adtler, H.; Kilger, C.; Meyr, H. (Hrsg.) (2010): Supply Chain Management und Advanced Planning, Springer-Verlag, Berlin et a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ayur, S. R.; Ganeshan, R.; et al. (1999): Quantitative Models for Supply Chain Management, International Series in Operation Research &amp; Management Science. Kluwer, Amsterda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ocuments accompanying the lecture are provided via the ILIAS group for the course "Supply Chain Management".</w:t>
            </w:r>
          </w:p>
        </w:tc>
      </w:tr>
    </w:tbl>
    <w:p>
      <w:pPr>
        <w:pStyle w:val="Heading1"/>
        <w:bidi w:val="0"/>
        <w:spacing w:before="200" w:after="60"/>
        <w:jc w:val="left"/>
        <w:rPr/>
      </w:pPr>
      <w:bookmarkStart w:id="127" w:name="_Toc128"/>
      <w:r>
        <w:rPr/>
        <w:t>Business and Tax Law</w:t>
      </w:r>
      <w:bookmarkEnd w:id="127"/>
    </w:p>
    <w:p>
      <w:pPr>
        <w:pStyle w:val="Heading2"/>
        <w:bidi w:val="0"/>
        <w:spacing w:before="200" w:after="60"/>
        <w:jc w:val="left"/>
        <w:rPr/>
      </w:pPr>
      <w:bookmarkStart w:id="128" w:name="_Toc129"/>
      <w:r>
        <w:rPr/>
        <w:t>Module: Advanced Module Labour Law (5501-280)</w:t>
      </w:r>
      <w:bookmarkEnd w:id="12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na Escher-Wein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aw I: Civil Law I Law II: Public Law and Civil Law I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60 hours class attendance 180 hours preparation and follow-up, preparation for the exam and exam  Lectures, partly with exercises. Both have to be finished up at home. The working time of university studies about equals the working time at ho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have a competent knowledge in the field of labour law. They know and understand the characteristics of the field of law covered in the elected module. They are able to give an expert opinion on cases which were previously practiced in the field of labour law. They are able to implement the acquired legal knowledge and come to a reasonable conclusion with due regard to economic, social, and ethical aspects. They are able to make complex decisions allowing for different positions. Hereby, the students learn structured thinking. This qualifies them to decide self dependend in their later professional life, which includes the consideration of different positions to reach a reasonable overall resu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ne of the offered advanced modules has to be elected.</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Labour Law (5501-2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Felix Breidenste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ain structures of German labour law will be toug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ll be announced in course.</w:t>
            </w:r>
          </w:p>
        </w:tc>
      </w:tr>
    </w:tbl>
    <w:p>
      <w:pPr>
        <w:pStyle w:val="Heading2"/>
        <w:bidi w:val="0"/>
        <w:spacing w:before="200" w:after="60"/>
        <w:jc w:val="left"/>
        <w:rPr/>
      </w:pPr>
      <w:bookmarkStart w:id="129" w:name="_Toc130"/>
      <w:r>
        <w:rPr/>
        <w:t>Module: Advanced Module Banking Law (5501-290)</w:t>
      </w:r>
      <w:bookmarkEnd w:id="12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na Escher-Wein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aw I: Civil Law I Law II: Public Law and Civil Law I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60 hours class attendance 120 hours preparation and follow-up, preparation for the exam and exam  Lectures, partly with exercises. Both have to be finished up at home. The working time of university studies about equals the working time at ho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have a competent knowledge in the field of banking law. They know and understand the characteristics of the field of law covered in the elected module. They are able to give an expert opinion on cases which were previously practiced in the field of banking law. They are able to implement the acquired legal knowledge and come to a reasonable conclusion with due regard to economic, social, and ethical aspects. They are able to make complex decisions allowing for different positions. Hereby, the students learn structured thinking. This qualifies them to decide self dependend in their later professional life, which includes the consideration of different positions to reach a reasonable overall resu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ne of the offered advanced modules has to be elected.</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anking Law (5501-27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na Escher-Wein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re structures of private banking law will be thought. This is especially the credit transfer, the debit note and the credit card.</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ases will be solved in an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bliographical references will be provided on ILIAS</w:t>
            </w:r>
          </w:p>
        </w:tc>
      </w:tr>
    </w:tbl>
    <w:p>
      <w:pPr>
        <w:pStyle w:val="Heading2"/>
        <w:bidi w:val="0"/>
        <w:spacing w:before="200" w:after="60"/>
        <w:jc w:val="left"/>
        <w:rPr/>
      </w:pPr>
      <w:bookmarkStart w:id="130" w:name="_Toc131"/>
      <w:r>
        <w:rPr/>
        <w:t>Module: Advanced Module Income Tax Law (5502-290)</w:t>
      </w:r>
      <w:bookmarkEnd w:id="13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Pal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Module General Tax Law, Seminar Module Tax Law</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expects basic knowledge of Constitutional and Administrative Fundamentals. It builds on the lecture "General Tax Law"</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8 hours class attendence (lecture) 14 hours class attendande (exercise) 138 hours preparation and follow-up, preparation of the exam,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have in-depth knowledge in the field of law covered in the elected module (company law, anti-trust law or constitutional principles of the economic system. They know and understand the characteristics of the field of law covered in the elected module. They are able to solve cases from the covered field of law of the elected module with expert justification using previously practiced problem focuses. They are able to implement the acquired legal knowledge in an economically competent way and to arrive at a reasonable solution with due regard to economic, social, and ethical aspects. They are able to make complex decisions with a conclusive and reasonable solution under consideration of different positions. Hereby, the students learn structured thinking. This qualifies them to make their own decisions in their later professional life, which includes the consideration of different positions to reach a reasonable overall resul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come Tax Law (5502-28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Pal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is mainly oriented on the textbook by Birk/Dessens/Tappe, Steuerrecht, C.F. Müller-Verlag Heidelberg, which is reprinted annually. Further readings will be announced in the lecture.</w:t>
            </w:r>
          </w:p>
        </w:tc>
      </w:tr>
    </w:tbl>
    <w:p>
      <w:pPr>
        <w:pStyle w:val="Heading2"/>
        <w:bidi w:val="0"/>
        <w:spacing w:before="200" w:after="60"/>
        <w:jc w:val="left"/>
        <w:rPr/>
      </w:pPr>
      <w:bookmarkStart w:id="131" w:name="_Toc132"/>
      <w:r>
        <w:rPr/>
        <w:t>Module: Advanced Module European Law (5502-240)</w:t>
      </w:r>
      <w:bookmarkEnd w:id="13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Pal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aw II: Public Law and Civil Law I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5 hours class attendance 135 hours preparation and follow-up, preparation for the exam and exam  Lectures, partly with exercises. Both have to be finished up at home. The working time of university studies about equals the working time at ho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have a competent knowledge in European Law. They know and understand the characteristics of this field of law. They are able to give an expert opinion on cases which were previously practiced in the field of law covered by the elected module. They are able to implement the acquired legal knowledge and come to a reasonable conclusion with regard to economic, social, and ethical aspects. They are able to make complex decisions allowing for different positions. Hereby, the students learn structured thinking. This qualifies them to decide self dependend in their later professional life, which includes the consideration of different positions to reach a reasonable overall resul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uropean Law (5502-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ur. Claus Eiselste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provides an overview of basics, institutions, proceedings, etc. as well as of basics of the material European Business Law.</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ll be announced in the lecture.</w:t>
            </w:r>
          </w:p>
        </w:tc>
      </w:tr>
    </w:tbl>
    <w:p>
      <w:pPr>
        <w:pStyle w:val="Heading2"/>
        <w:bidi w:val="0"/>
        <w:spacing w:before="200" w:after="60"/>
        <w:jc w:val="left"/>
        <w:rPr/>
      </w:pPr>
      <w:bookmarkStart w:id="132" w:name="_Toc133"/>
      <w:r>
        <w:rPr/>
        <w:t>Module: Advanced Module Anti Trust Law (5501-260)</w:t>
      </w:r>
      <w:bookmarkEnd w:id="13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na Escher-Wein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aw I: Civil Law I Law II: Public Law and Civil Law I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5 hours class attendance 135 hours preparation and follow-up, preparation for the exam and exam  Lectures, partly with exercises. Both have to be finished up at home. The working time of university studies about equals the working time at ho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ne of the offered advanced modules hast to be elected.</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ntitrust Law (5501-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na Escher-Wein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ain structures of the anti-trust law will be learned and exercis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bliographical references will be provided on ILIAS</w:t>
            </w:r>
          </w:p>
        </w:tc>
      </w:tr>
    </w:tbl>
    <w:p>
      <w:pPr>
        <w:pStyle w:val="Heading2"/>
        <w:bidi w:val="0"/>
        <w:spacing w:before="200" w:after="60"/>
        <w:jc w:val="left"/>
        <w:rPr/>
      </w:pPr>
      <w:bookmarkStart w:id="133" w:name="_Toc134"/>
      <w:r>
        <w:rPr/>
        <w:t>Module: Advanced Module Succession of Companies (5501-250)</w:t>
      </w:r>
      <w:bookmarkEnd w:id="13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na Escher-Wein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aw I: Civil Law I Law II: Public Law and Civil Law I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5 hours class attendance 135 hours preparation and follow-up, preparation for the exam and exam  Lectures, partly with exercises. Both have to be finished up at home. The working time of university studies about equals the working time at ho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ne of the offered advanced modules has to be elected.</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uccession of Companies (5501-27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na Escher-Wein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possibilities to transfer an enterprise will be illustrat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bliographical references will be provided on ILIA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knowledge of tax law is expected</w:t>
            </w:r>
          </w:p>
        </w:tc>
      </w:tr>
    </w:tbl>
    <w:p>
      <w:pPr>
        <w:pStyle w:val="Heading2"/>
        <w:bidi w:val="0"/>
        <w:spacing w:before="200" w:after="60"/>
        <w:jc w:val="left"/>
        <w:rPr/>
      </w:pPr>
      <w:bookmarkStart w:id="134" w:name="_Toc135"/>
      <w:r>
        <w:rPr/>
        <w:t>Module: Basic Module General Tax Law (5502-230)</w:t>
      </w:r>
      <w:bookmarkEnd w:id="13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Pal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dvanced Module Income Tax Law, Seminar Module Tax Law</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expects basic knowledge of Constitutional and Administrative Fundamenta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8 hours class attendance (lecture) 14 hours class attendance (exercise) 138 preparation and follow-up, prepa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gain extensive knowledge in general tax law. They learn important principles and norms of the financial constitution, tax liability law, and procedural tax law. They are able to solve cases of general tax law with the aid of their acquired theoretical knowledge and they have basic skills in the application of the law (norm interpretation, subsumption). Rhetorical capabilities, argumentation techniques, and legal thinking are practiced in the discussio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eneral Tax Law (5502-2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Pal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axes have a substantial influence on corporate decisions. The knowledge of tax law is thus important for understanding of economic correlations. The lecture introduces students to tax law and is a basic course for this area of law. It illustrates the financial constitutional principles and fundamentals of taxation. Furthermore, the lecture covers the European Union law’s influence on the national tax law system. Another focus of this lecture is the law of tax obligations which is regulated in the general tax code. The theoretical insights gained in this lecture can be practiced in an accompanying course with the aid of practical exemplary cas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is mainly based on the textbook by Birk/Dessens/Tappe, Steuerrecht, C.F. Müller-Verlag Heidelberg, which is reprinted annually. Further readings will be announced in the lecture.</w:t>
            </w:r>
          </w:p>
        </w:tc>
      </w:tr>
    </w:tbl>
    <w:p>
      <w:pPr>
        <w:pStyle w:val="Heading2"/>
        <w:bidi w:val="0"/>
        <w:spacing w:before="200" w:after="60"/>
        <w:jc w:val="left"/>
        <w:rPr/>
      </w:pPr>
      <w:bookmarkStart w:id="135" w:name="_Toc136"/>
      <w:r>
        <w:rPr/>
        <w:t>Module: Basic Module Corporate Law (5501-240)</w:t>
      </w:r>
      <w:bookmarkEnd w:id="13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na Escher-Wein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aw I: Civil Law I Law II: Public Law and Civil Law I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aw I or equivalent knowledge (If the course Law I wasn't visited please talk to the lectur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s, partly with exercises. Both have to be finished up at home. The working time of university studies about equals the working time at ho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have competent knowledge in the field of corporate law. They know and understand the characteristics of the field of law covered in the elected module. They are able to give an expert opinion on cases in the field of corporate law. They are able to implement the acquired legal knowledge and come to a reasonable conclusion with due regard to economic, social, and ethical aspects. They are able to make complex decisions allowing for different positions. Hereby, the students learn structured thinking. This qualifies them to decide self dependent in their later professional life, which includes the consideration of different positions to reach a reasonable overall resu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ne of the basic modules has to be elected.</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orporate Law (5501-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na Escher-Wein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s of the lecture are the german types of corporations. There will be an exercise in which cases will be solv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oes not exist</w:t>
            </w:r>
          </w:p>
        </w:tc>
      </w:tr>
    </w:tbl>
    <w:p>
      <w:pPr>
        <w:pStyle w:val="Heading2"/>
        <w:bidi w:val="0"/>
        <w:spacing w:before="200" w:after="60"/>
        <w:jc w:val="left"/>
        <w:rPr/>
      </w:pPr>
      <w:bookmarkStart w:id="136" w:name="_Toc137"/>
      <w:r>
        <w:rPr/>
        <w:t>Module: Portfolio Module Humboldt Reloaded (5000-270)</w:t>
      </w:r>
      <w:bookmarkEnd w:id="13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rsten Hadw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ject-specific prerequisites for attending will be announced in the respective project descrip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rm Paper and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0 hours class attendance 160 independent stud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eltion the students are able t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escribe the state of research for a predefined topi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ormulate research questions and hypotheses for a predefined topi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lan and implement a scientific project in a tea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esent results of their project work</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name research-relevant key competencies and acquire further training in the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examination board decides about the recognition of credits in the case of dispute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ject Seminar Humboldt Reloaded (5000-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ntents of the projects will be announced in the respective project descrip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relevant literature will be announced in the respective projec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dean of studies is the patron of the projects. The individual responsible project managers are mentioned in the respective project description.</w:t>
            </w:r>
          </w:p>
        </w:tc>
      </w:tr>
    </w:tbl>
    <w:p>
      <w:pPr>
        <w:pStyle w:val="Heading2"/>
        <w:bidi w:val="0"/>
        <w:spacing w:before="200" w:after="60"/>
        <w:jc w:val="left"/>
        <w:rPr/>
      </w:pPr>
      <w:bookmarkStart w:id="137" w:name="_Toc138"/>
      <w:r>
        <w:rPr/>
        <w:t>Module: Seminar Module Banking Law (5501-370)</w:t>
      </w:r>
      <w:bookmarkEnd w:id="13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na Escher-Wein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aw I: Civil Law I Law II: Public Law and Civil Law I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rresponding advanced modul has to be studied previsousl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 paper (20 pages) and 15 minutes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0 hours class attendance  160 hours for the preparation of the written seminar pap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are able to extend the knowledge they acquired in the courses Corporate Law and Banking Law independently. They are able to autonomously write a paper on a predefined topic in the field of banking law, especially the capital market law, which adequately covers the topic and fulfils basic scientific standards. They are able to present the results of their work in front of a group of fellow students and to articulate and defend their point of view. The students are able to do research and to draw independent conclusions. Beyond the mere presentation of the topic, the students are able to decide self dependent. This will also be expected in daily busine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ne of the provided seminar modules or the Humboldt-Reloaded Project has to be elected.</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anking Law (Seminar) (5501-34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na Escher-Wein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lected topics will be the content of the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ecific introducary literature for every student will be provided after the preliminary meeting.</w:t>
            </w:r>
          </w:p>
        </w:tc>
      </w:tr>
    </w:tbl>
    <w:p>
      <w:pPr>
        <w:pStyle w:val="Heading2"/>
        <w:bidi w:val="0"/>
        <w:spacing w:before="200" w:after="60"/>
        <w:jc w:val="left"/>
        <w:rPr/>
      </w:pPr>
      <w:bookmarkStart w:id="138" w:name="_Toc139"/>
      <w:r>
        <w:rPr/>
        <w:t>Module: Seminar Module European Law (5502-320)</w:t>
      </w:r>
      <w:bookmarkEnd w:id="13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Pal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aw II: Public Law and Civil Law I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 paper and 20-25 minutes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0 hours class attendance  160 hours for the preparation of the written seminar pap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are able to extend the knowledge they acquired in the course European Law independently. They are able to autonomously write a paper on a predefined topic in this field of law which adequately covers the topic and fulfils scientific standards. They are able to present the results of their work in front of a group of fellow students and to articulate and defend their point of view. The students are able to do research and to draw independent conclusions. Beyond the mere presentation of the topic, the students are able to decide seif dependent. This will also be expected in daily busine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ne of the provided seminar modules or the Humboldt-Reloaded Project has to be elected.</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uropean Law (Seminar) (5502-3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ur. Claus Eiselste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ior knowledge of European Law is useful,  but not required as long as the student is willing to learn independently about the  basic principles of European Law. The preparation of a seminar paper (ca. 20 pages) is expected, as well as a 15-minute presentation. It is possible to audit the course (without ETCS poin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ll be announced in the lecture.</w:t>
            </w:r>
          </w:p>
        </w:tc>
      </w:tr>
    </w:tbl>
    <w:p>
      <w:pPr>
        <w:pStyle w:val="Heading2"/>
        <w:bidi w:val="0"/>
        <w:spacing w:before="200" w:after="60"/>
        <w:jc w:val="left"/>
        <w:rPr/>
      </w:pPr>
      <w:bookmarkStart w:id="139" w:name="_Toc140"/>
      <w:r>
        <w:rPr/>
        <w:t>Module: Seminar Module Corporate Law (5501-300)</w:t>
      </w:r>
      <w:bookmarkEnd w:id="13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na Escher-Wein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aw I: Civil Law I Law II: Public Law and Civil Law I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fields of law which are covered in the seminar have been previously studied in a advanced modu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 paper (20 pages) and 15 minutes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0 hours class attendance  160 hours for the preparation of the written seminar pap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are able to extend the knowledge they acquired in the course Corporate Law independently. They are able to autonomously write a paper on a predefined topic in the field of corporate law which adequately covers the topic and fulfils basic scientific standards. They are able to present the results of their work in front of a group of fellow students and to articulate and defend their point of view. The students are able to do research and to draw independent conclusions. Beyond the mere presentation of the topic, the students are able to decide self dependent. This will also be expected in daily busine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ne of the provided seminar modules or the Humboldt-Reloaded Project has to be elected.</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orporate Law (Seminar) (5501-34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na Escher-Wein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lected topics will be the content of the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oes not exist</w:t>
            </w:r>
          </w:p>
        </w:tc>
      </w:tr>
    </w:tbl>
    <w:p>
      <w:pPr>
        <w:pStyle w:val="Heading2"/>
        <w:bidi w:val="0"/>
        <w:spacing w:before="200" w:after="60"/>
        <w:jc w:val="left"/>
        <w:rPr/>
      </w:pPr>
      <w:bookmarkStart w:id="140" w:name="_Toc141"/>
      <w:r>
        <w:rPr/>
        <w:t>Module: Seminar Module Anti Trust Law (5501-360)</w:t>
      </w:r>
      <w:bookmarkEnd w:id="14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na Escher-Wein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aw I: Civil Law I Law II: Public Law and Civil Law I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rresponding advanced modul has to be studied previsousl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 paper (20 pages) and 15 minutes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0 hours class attendance  160 hours for the preparation of the written seminar pap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are able to extend the knowledge they acquired in the course Anti-Trust Law independently. They are able to autonomously write a paper on a predefined topic in the field of business law which adequately covers the topic and fulfils basic scientific standards. They are able to present the results of their work in front of a group of fellow students and to articulate and defend their point of view. The students are able to do research and to draw independent conclusions. Beyond the mere presentation of the topic, the students are able to decide self dependent. This will also be expected in daily busine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ne of the provided seminar modules or the Humboldt-Reloaded Project has to be elected.</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ntitrust Law (Seminar) (5501-34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na Escher-Wein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lected topics will be the content of the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ecific introducary literature for every student will be provided after the preliminary meeting.</w:t>
            </w:r>
          </w:p>
        </w:tc>
      </w:tr>
    </w:tbl>
    <w:p>
      <w:pPr>
        <w:pStyle w:val="Heading2"/>
        <w:bidi w:val="0"/>
        <w:spacing w:before="200" w:after="60"/>
        <w:jc w:val="left"/>
        <w:rPr/>
      </w:pPr>
      <w:bookmarkStart w:id="141" w:name="_Toc142"/>
      <w:r>
        <w:rPr/>
        <w:t>Module: Seminar Module Tax Law (5502-350)</w:t>
      </w:r>
      <w:bookmarkEnd w:id="14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Pal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Module Tax Law - General Tax Law,  Advanced Module Tax Law - Income Tax Law</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 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term paper (max. 55.000 signs) and 25 minutes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0 hours participation in the seminar including presentation and discussion 8 hours preliminary discussion 140 hours preparation of the written seminar paper 12 hours preparation and practicing of the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ax Law (Seminar) (5502-3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Pal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e preliminary discussion, the students are given jurisdiction and literature references to facilitate the introduction into the topic.</w:t>
            </w:r>
          </w:p>
        </w:tc>
      </w:tr>
    </w:tbl>
    <w:p>
      <w:pPr>
        <w:pStyle w:val="Heading2"/>
        <w:bidi w:val="0"/>
        <w:spacing w:before="200" w:after="60"/>
        <w:jc w:val="left"/>
        <w:rPr/>
      </w:pPr>
      <w:bookmarkStart w:id="142" w:name="_Toc143"/>
      <w:r>
        <w:rPr/>
        <w:t>Module: Seminar Module Environmental Law (5502-310)</w:t>
      </w:r>
      <w:bookmarkEnd w:id="14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Pal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aw II: Public Law and Civil Law I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 paper and 20-25 minutes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0 hours class attendance  160 hours for the preparation of the written seminar pap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are able to extend the knowledge they acquired in the course Environmental Law independently. They are able to autonomously write a paper on a predefined topic in this field of law which adequately covers the topic and fulfils scientific standards. They are able to present the results of their work in front of a group of fellow students and to articulate and defend their point of view. The students are able to do research and to draw independent conclusions. Beyond the mere presentation of the topic, the students are able to decide seif dependent. This will also be expected in daily busine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ne of the provided seminar modules or the Humboldt-Reloaded Project has to be elected.</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nvironmental Law (Seminar) (5502-34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ur. Hans Schlar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articipants have to research into special questions of public environmental law and present their paper in cla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 is notified during the course.</w:t>
            </w:r>
          </w:p>
        </w:tc>
      </w:tr>
    </w:tbl>
    <w:p>
      <w:pPr>
        <w:pStyle w:val="Heading1"/>
        <w:bidi w:val="0"/>
        <w:spacing w:before="200" w:after="60"/>
        <w:jc w:val="left"/>
        <w:rPr/>
      </w:pPr>
      <w:bookmarkStart w:id="143" w:name="_Toc144"/>
      <w:r>
        <w:rPr/>
        <w:t>Vocational Education</w:t>
      </w:r>
      <w:bookmarkEnd w:id="143"/>
    </w:p>
    <w:p>
      <w:pPr>
        <w:pStyle w:val="Heading2"/>
        <w:bidi w:val="0"/>
        <w:spacing w:before="200" w:after="60"/>
        <w:jc w:val="left"/>
        <w:rPr/>
      </w:pPr>
      <w:bookmarkStart w:id="144" w:name="_Toc145"/>
      <w:r>
        <w:rPr/>
        <w:t>Module: Basic Module Economic and Business Education (5601-220)</w:t>
      </w:r>
      <w:bookmarkEnd w:id="14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heorien des Unterrichtens (5601-2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elmke, Andreas (2005): Unterrichtsqualität erfassen, bewerten, verbessern. Seelze: Kallmey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eyer, Hilbert (2004): Was ist guter Unterricht? Berlin: Cornelsen</w:t>
            </w:r>
          </w:p>
        </w:tc>
      </w:tr>
    </w:tbl>
    <w:p>
      <w:pPr>
        <w:pStyle w:val="Heading2"/>
        <w:bidi w:val="0"/>
        <w:spacing w:before="200" w:after="60"/>
        <w:jc w:val="left"/>
        <w:rPr/>
      </w:pPr>
      <w:bookmarkStart w:id="145" w:name="_Toc146"/>
      <w:r>
        <w:rPr/>
        <w:t>Module: Wirtschaftspädagogisches Seminarmodul zum Schulpraxissemester (5602-280)</w:t>
      </w:r>
      <w:bookmarkEnd w:id="14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phil. habil. Alfons Backes-Haa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Module Educational Scienc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ldung zum Schulpraktikum erforderlich. Weitere Informationen zur Anmeldung werden in der Veranstaltung bekannt gegeben und können auf unserer Institutshomepage eingesehen werden (https://wipaed.uni-hohenheim.de/64051)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 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minütiger Seminarvortrag (Vortrag, Unterrichtssimulation und Diskussion im Team) und schriftliche Ausarbeitung (ca. 20 Sei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60 Stunden Seminarteilnahme 120 Stunden Vor- und Nachbereitung sowie Vorbereitung einer Unterrichtssimulation mit schriftlicher Ausarbeit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sind in der Lage ihre erziehungswissenschaftliche Kenntnisse aus dem erziehungswissenschaftlichen und wirtschaftspädagogischen Grundlagenmodul weitgehend eigenständig zu vertiefen. Sie können zu einem vorgegebenen Thema auf dem Gebiet Didaktik des wirtschaftsberuflichen Unterrichts eigenständig eine strukturierte Arbeit verfassen, die das Thema angemessen abhandelt und grundlegenden wissenschaftlichen Standards genügt. Sie können die Ergebnisse ihrer Arbeit vor einer Gruppe von Mitstudierenden präsentieren und ihren Standpunkt in der Diskussion vertreten und verteidigen. Das Seminarmodul vermittelt die Fähigkeiten, Sequenzen von Wirtschaftslehreunterricht auf der Grundlage fachlichen und erziehungswissenschaftlich-didaktischen Wissens planen, durchführen und reflektieren zu können, es fördert die Fähigkeiten in Gruppen ergebnisorientiert zu kooperieren und Kritik ebenso wie Selbstkritik zu üben (zu erfahren) sowie die Fähigkeit, wissenschaftliches Wissen mit situativen Anforderungen der Gestaltung von Wirtschaftslehreunterricht effektiv zu verknüpf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m Rahmen des wirtschaftspädagogischen Profils ist zusätzlich das Modul "Schulpraktische Studien" zu wählen (4-wöchiges Schulpraktikum); dieses Modul wird beim erfolgreichen Abschluss mit "bestanden" bewerte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eparing course for school placement (5602-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phil. habil. Alfons Backes-Haa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independently acquire knowledge of classical models of teaching preparation (educational-theoretical, learning-theoretical, decision-theoretical, normative-deontological didactics as well as the Hohenheimer synthesising model of vocational teaching preparation). They also develop questions from these theory-practice-problems, simulate lesson (parts) in a problem-oriented way, and encourage independent reflection on these lesson (parts) together with their classmates via self-developed observation shee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ckes-Haase, Alfons; Frommer Helmut (2004): Theorie-Praxis-Verzahnung in der beruflichen und gymnasialen Lehrerbildung. Baltmannsweiler: Schneid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dditional literature will be announced in the cource or on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valuation course for school placement (5602-27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phil. habil. Alfons Backes-Haa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eignen sich selbstständig Kenntnisse zu didaktischen, professionellen und pädagogischen Fragen des Wirtschaftslehreunterrichts an (Beispiele sind, didaktisch: Anschaulichkeit, Wissensstrukturierung, komplexe Lehr-/Lernumgebungen, Problemlösen; professionell: Fragetechnik, Motivation, fächerübergreifendes Lernen, Lernnachhaltigkeit; pädagogisch: Unterrichtsstörung, lernschwache Schüler, Interkulturalität, Beratung), entwickeln aus diesen Theorie-Praxis-verzahnende Problemstellungen, simulieren Ausschnitte wirtschaftsdidaktischer/pädagogischer Praxis und reflektieren diese gemeinsam mit Kommilitonen vor dem Hintergrund der erworbenen Kenntnis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ckes-Haase, Alfons; Frommer Helmut (2004): Theorie-Praxis-Verzahnung in der beruflichen und gymnasialen Lehrerbildung. Baltmannsweiler: Schneid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eitere Literatur wird der Lehrveranstaltung und in ILIAS bekannt gegeben.</w:t>
            </w:r>
          </w:p>
        </w:tc>
      </w:tr>
    </w:tbl>
    <w:sectPr>
      <w:footerReference w:type="default" r:id="rId2"/>
      <w:type w:val="nextPage"/>
      <w:pgSz w:w="11906" w:h="16838"/>
      <w:pgMar w:left="1440" w:right="1440" w:gutter="0" w:header="0" w:top="144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t xml:space="preserve">Page </w:t>
    </w:r>
    <w:r>
      <w:rPr/>
      <w:fldChar w:fldCharType="begin"/>
    </w:r>
    <w:r>
      <w:rPr/>
      <w:instrText xml:space="preserve"> PAGE </w:instrText>
    </w:r>
    <w:r>
      <w:rPr/>
      <w:fldChar w:fldCharType="separate"/>
    </w:r>
    <w:r>
      <w:rPr/>
      <w:t>110</w:t>
    </w:r>
    <w:r>
      <w:rPr/>
      <w:fldChar w:fldCharType="end"/>
    </w:r>
    <w:r>
      <w:rPr/>
      <w:t xml:space="preserve"> of </w:t>
    </w:r>
    <w:r>
      <w:rPr/>
      <w:fldChar w:fldCharType="begin"/>
    </w:r>
    <w:r>
      <w:rPr/>
      <w:instrText xml:space="preserve"> NUMPAGES </w:instrText>
    </w:r>
    <w:r>
      <w:rPr/>
      <w:fldChar w:fldCharType="separate"/>
    </w:r>
    <w:r>
      <w:rPr/>
      <w:t>110</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paragraph" w:styleId="Heading1">
    <w:name w:val="Heading 1"/>
    <w:basedOn w:val="Normal"/>
    <w:qFormat/>
    <w:pPr>
      <w:spacing w:before="200" w:after="60"/>
      <w:jc w:val="left"/>
    </w:pPr>
    <w:rPr>
      <w:b/>
      <w:bCs/>
      <w:color w:val="000000"/>
      <w:sz w:val="40"/>
      <w:szCs w:val="40"/>
    </w:rPr>
  </w:style>
  <w:style w:type="paragraph" w:styleId="Heading2">
    <w:name w:val="Heading 2"/>
    <w:basedOn w:val="Normal"/>
    <w:qFormat/>
    <w:pPr>
      <w:spacing w:before="200" w:after="60"/>
      <w:jc w:val="left"/>
    </w:pPr>
    <w:rPr>
      <w:b/>
      <w:bCs/>
      <w:color w:val="000000"/>
      <w:sz w:val="32"/>
      <w:szCs w:val="32"/>
    </w:rPr>
  </w:style>
  <w:style w:type="paragraph" w:styleId="Heading3">
    <w:name w:val="Heading 3"/>
    <w:basedOn w:val="Normal"/>
    <w:qFormat/>
    <w:pPr>
      <w:spacing w:before="200" w:after="60"/>
      <w:ind w:left="720" w:right="0" w:hanging="0"/>
      <w:jc w:val="left"/>
    </w:pPr>
    <w:rPr>
      <w:b/>
      <w:bCs/>
      <w:color w:val="000000"/>
      <w:sz w:val="24"/>
      <w:szCs w:val="24"/>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line">
    <w:name w:val="Headline"/>
    <w:qFormat/>
    <w:rPr>
      <w:b/>
      <w:bCs/>
      <w:sz w:val="32"/>
      <w:szCs w:val="32"/>
    </w:rPr>
  </w:style>
  <w:style w:type="character" w:styleId="Standard">
    <w:name w:val="Standard"/>
    <w:qFormat/>
    <w:rPr>
      <w:color w:val="666666"/>
      <w:sz w:val="24"/>
      <w:szCs w:val="24"/>
    </w:rPr>
  </w:style>
  <w:style w:type="character" w:styleId="Fett">
    <w:name w:val="Fett"/>
    <w:qFormat/>
    <w:rPr>
      <w:b/>
      <w:bCs/>
      <w:color w:val="000000"/>
      <w:sz w:val="40"/>
      <w:szCs w:val="40"/>
    </w:rPr>
  </w:style>
  <w:style w:type="character" w:styleId="H3">
    <w:name w:val="H3"/>
    <w:qFormat/>
    <w:rPr>
      <w:b/>
      <w:bCs/>
      <w:color w:val="000000"/>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eadline" w:customStyle="1">
    <w:name w:val="pHeadline"/>
    <w:basedOn w:val="Normal"/>
    <w:qFormat/>
    <w:pPr>
      <w:spacing w:before="220" w:after="0"/>
    </w:pPr>
    <w:rPr/>
  </w:style>
  <w:style w:type="paragraph" w:styleId="Standard1" w:customStyle="1">
    <w:name w:val="standard"/>
    <w:basedOn w:val="Normal"/>
    <w:qFormat/>
    <w:pPr>
      <w:spacing w:before="40" w:after="40"/>
      <w:jc w:val="left"/>
    </w:pPr>
    <w:rPr/>
  </w:style>
  <w:style w:type="paragraph" w:styleId="HeaderandFooter">
    <w:name w:val="Header and Footer"/>
    <w:basedOn w:val="Normal"/>
    <w:qFormat/>
    <w:pPr/>
    <w:rPr/>
  </w:style>
  <w:style w:type="paragraph" w:styleId="Footer">
    <w:name w:val="Footer"/>
    <w:basedOn w:val="HeaderandFooter"/>
    <w:pPr/>
    <w:rPr/>
  </w:style>
  <w:style w:type="table" w:customStyle="1" w:styleId="Table">
    <w:name w:val="Table"/>
    <w:uiPriority w:val="99"/>
    <w:tblPr>
      <w:tblBorders>
        <w:top w:val="single" w:color="000000" w:sz="6"/>
        <w:left w:val="single" w:color="000000" w:sz="6"/>
        <w:right w:val="single" w:color="000000" w:sz="6"/>
        <w:bottom w:val="single" w:color="000000" w:sz="6"/>
        <w:insideH w:val="single" w:color="000000" w:sz="6"/>
        <w:insideV w:val="single" w:color="000000" w:sz="6"/>
      </w:tblBorders>
      <w:tblCellMar>
        <w:top w:w="40" w:type="dxa"/>
        <w:left w:w="40" w:type="dxa"/>
        <w:right w:w="40" w:type="dxa"/>
        <w:bottom w:w="4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4:05:34Z</dcterms:created>
  <dc:creator/>
  <dc:description/>
  <dc:language>en-US</dc:language>
  <cp:lastModifiedBy/>
  <dcterms:modified xsi:type="dcterms:W3CDTF">2022-09-29T14:05:34Z</dcterms:modified>
  <cp:revision>0</cp:revision>
  <dc:subject/>
  <dc:title/>
</cp:coreProperties>
</file>