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Information Science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Pflichtmodul Betriebswirtschaftslehre</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Master ABWL II (für Wirtschaftsinformatik) (5303-47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
            <w:r>
              <w:rPr>
                <w:webHidden/>
                <w:rStyle w:val="IndexLink"/>
                <w:sz w:val="24"/>
                <w:szCs w:val="24"/>
              </w:rPr>
              <w:t>Pflichtmodule Informatik</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lgorithmics (6602-5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rchitecture of Application Systems (6600-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Discrete Optimization (6601-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Pflichtmodule Wirtschaftsinformatik</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Business Process Intelligence (6615-5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terorganizational Negotiations (5801-4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Cooperative Intelligent Information Systems (5304-45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Management of business software (6616-5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Wahlmodule Informatik</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Advanced Information Management (6603-5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Algorithmic Group Theory (6602-65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Image Synthesis (6608-5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usiness Process Management (6600-6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Compiler Construction and Program Analysis (6606-5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Correspondence Problems in Computer Vision (6622-6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Data compression (6604-6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Data Warehousing, Data Mining, and OLAP (6603-4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Digital System Design (6604-6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Distributed Systems II (6605-5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Basic Principles of Modeling and Simulation (6621-6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Embedded Systems Engineering (6607-6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Geometric Modelling and Animation (6619-5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Graph Theory (6602-6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Hardware Based Fault Tolerance (6607-64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Hardware Verification and Quality Assessment (6607-5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High Performance Computing (6621-5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Information Integration (6603-5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Information Visualization and Visual Analytics (6619-6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Konkrete Mathematik (6602-5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Cryptographic Procedures (6602-5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Loose Coupling and Message Based Applications (6600-6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Mobile Computing (6605-5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Basic Principles of Modeling and Simulation (6621-5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odelling, Simulation and Specification (6607-65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Multimodal Interaction for Ubiquitous Computers (6624-6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Numerical Simulation (6621-6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arallel Systems (6604-5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Real-Time Programming (6606-6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Computer Networks II (6605-5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ervice Computing (6600-62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Services and Service Composition (6600-53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Visual Computing (6623-6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Wahlmodule Wirtschaftsinformatik</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IS Research Methods (5801-5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Management of IT companies (6616-6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Semantische Technologien (5304-5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Smart Cities (5304-5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Information Management (6615-6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Wahlpflicht- bzw. Wahlmodule Betriebswirtschaftslehre Stuttgart</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Supply Management (6612-6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Controlling Wahlmodul (6613-5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Financial &amp; Risk Management 1 (6611-6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Financial &amp; Risk Management 2 (6611-5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Innovation Management (6609-6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Integrated Human Resource Management (6610-6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Logistics Services (6612-5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roduct Management (6620-6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Service Operations Management (6609-5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Strategy-Structure-Alignment (6610-5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Coordination Instruments and Concepts for International Firms (6617-5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Supply Chain Management (6612-6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Theory and Empiricism in International Business Activities (6617-61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Value-Based Management (6613-6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7">
            <w:r>
              <w:rPr>
                <w:webHidden/>
                <w:rStyle w:val="IndexLink"/>
                <w:sz w:val="24"/>
                <w:szCs w:val="24"/>
              </w:rPr>
              <w:t>Wahlpflicht- bzw. Wahlmodule Schwerpunktfach Advanced Topics of Health Care &amp; Public Management</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dvanced Economic Evaluation (5302-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Advanced Topics in Health Care Management (5302-52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Consumer Behavior &amp; Health (5301-58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Gesundheitstelematik (5304-56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Principles of Risk and lnsurance Management (5303-5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Insurance Economics (5303-45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Specific Topics in Health Care &amp; Public Management (5302-63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5">
            <w:r>
              <w:rPr>
                <w:webHidden/>
                <w:rStyle w:val="IndexLink"/>
                <w:sz w:val="24"/>
                <w:szCs w:val="24"/>
              </w:rPr>
              <w:t>Wahlpflicht- bzw. Wahlmodule Schwerpunktfach Banking &amp; Finance</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Advanced Corporate Finance (5104-52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Banking (5106-5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Entrepreneurial Finance (5105-14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Banking and Derivatives (5106-6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Quantitative Finance (5104-6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Trading &amp; Exchanges (5106-62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2">
            <w:r>
              <w:rPr>
                <w:webHidden/>
                <w:rStyle w:val="IndexLink"/>
                <w:sz w:val="24"/>
                <w:szCs w:val="24"/>
              </w:rPr>
              <w:t>Wahlpflicht- bzw. Wahlmodule Schwerpunktfach Betriebswirtschaftliche Steuerlehre</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Company Taxation 1 (5102-45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Business Taxation 2 (5102-46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Business Taxation 3 (5102-52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Company Taxation 4 (5102-53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7">
            <w:r>
              <w:rPr>
                <w:webHidden/>
                <w:rStyle w:val="IndexLink"/>
                <w:sz w:val="24"/>
                <w:szCs w:val="24"/>
              </w:rPr>
              <w:t>Wahlpflicht- bzw. Wahlmodule Schwerpunktfach Controlling</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Applied Controlling (5103-4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Controlling Instruments (5103-42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Decision-oriented Management Accounting (5103-5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Integrative Controlling (5103-6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2">
            <w:r>
              <w:rPr>
                <w:webHidden/>
                <w:rStyle w:val="IndexLink"/>
                <w:sz w:val="24"/>
                <w:szCs w:val="24"/>
              </w:rPr>
              <w:t>Wahlpflicht- bzw. Wahlmodule Schwerpunktfach Core Concepts of Health Care Management</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Health Economics (5301-45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Management &amp; Controlling in Health Care Organizations (5302-48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Economic Aspects of Health Insurance (5303-56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Specific Topics in Health Care Management (5304-5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7">
            <w:r>
              <w:rPr>
                <w:webHidden/>
                <w:rStyle w:val="IndexLink"/>
                <w:sz w:val="24"/>
                <w:szCs w:val="24"/>
              </w:rPr>
              <w:t>Wahlpflicht- bzw. Wahlmodule Schwerpunktfach Externe Unternehmensrechnung &amp; Besteuerung</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Advanced Financial Accounting (IFRS) (5101-57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Special Purpose Balance Sheets (5101-56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Company Taxation 1 (5102-45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Business Taxation 2 (5102-46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2">
            <w:r>
              <w:rPr>
                <w:webHidden/>
                <w:rStyle w:val="IndexLink"/>
                <w:sz w:val="24"/>
                <w:szCs w:val="24"/>
              </w:rPr>
              <w:t>Wahlpflicht- bzw. Wahlmodule Schwerpunktfach Externe Unternehmensrechnung &amp; Unternehmensbewertung</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Intermediate Accounting - IFRS Cases (5101-46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Financial Statements (5101-47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Advanced Financial Accounting (IFRS) (5101-57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Special Purpose Balance Sheets (5101-56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Treasury Accounting (5101-55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Treasury Management (5101-45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Company Acquisition (5101-51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Business Valuation (5101-44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Practical Issues in Valuation (5101-61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Corporate Accounting 1 (5101-54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3">
            <w:r>
              <w:rPr>
                <w:webHidden/>
                <w:rStyle w:val="IndexLink"/>
                <w:sz w:val="24"/>
                <w:szCs w:val="24"/>
              </w:rPr>
              <w:t>Wahlpflicht- bzw. Wahlmodule Schwerpunktfach International Management</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International Innovation Management (5706-41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International Management 1 (5706-42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International Management 2 (5706-52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International Management 3 (5706-5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Project Seminar International Management &amp; Innovation (5706-62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9">
            <w:r>
              <w:rPr>
                <w:webHidden/>
                <w:rStyle w:val="IndexLink"/>
                <w:sz w:val="24"/>
                <w:szCs w:val="24"/>
              </w:rPr>
              <w:t>Wahlpflicht- bzw. Wahlmodule Schwerpunktfach Management</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Advanced Sustainability Management (5707-56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Entrepreneurship (5703-51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Human Resource Management (5702-42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Cooperative Value Creation (5702-45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Management Ethics (5604-52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Sustainability Management (5707-55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6">
            <w:r>
              <w:rPr>
                <w:webHidden/>
                <w:rStyle w:val="IndexLink"/>
                <w:sz w:val="24"/>
                <w:szCs w:val="24"/>
              </w:rPr>
              <w:t>Wahlpflicht- bzw. Wahlmodule Schwerpunktfach Management of Financial Institutions</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Banking (5106-51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Information Systems (5304-52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Information Systems in Finance 1 (5304-43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Banking and Derivatives (5106-61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1">
            <w:r>
              <w:rPr>
                <w:webHidden/>
                <w:rStyle w:val="IndexLink"/>
                <w:sz w:val="24"/>
                <w:szCs w:val="24"/>
              </w:rPr>
              <w:t>Wahlpflicht- bzw. Wahlmodule Schwerpunktfach Marketing</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Branding (5701-54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Business Development (5701-55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Services Marketing (5704-61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Marketing of Industrial Goods (5701-61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Marketing Controlling (5705-42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Marketing Intelligence (5704-44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8">
            <w:r>
              <w:rPr>
                <w:webHidden/>
                <w:rStyle w:val="IndexLink"/>
                <w:sz w:val="24"/>
                <w:szCs w:val="24"/>
              </w:rPr>
              <w:t>Wahlpflicht- bzw. Wahlmodule Schwerpunktfach Marketing &amp; Management-Insights</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Consumer Behavior (5705-51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Entrepreneurial Marketing (5703-43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Hot Topics in Marketing (5701-71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Intellectual Property Management (5706-51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Project in Marketing- &amp; Management-Insights (5704-62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Relationship Management (5704-53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Corporate Strategic Planning Simulation (5703-42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Negotiation Management (5701-46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7">
            <w:r>
              <w:rPr>
                <w:webHidden/>
                <w:rStyle w:val="IndexLink"/>
                <w:sz w:val="24"/>
                <w:szCs w:val="24"/>
              </w:rPr>
              <w:t>Wahlpflicht- bzw. Wahlmodule Schwerpunktfach Operations Management</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Logisitics 1 (5803-41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Logisitics 2 (5803-51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Operations Management 1 (5802-43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Operations Management 2 (5802-52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Process Management (5801-53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Quantitative Methods 1 (5802-48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Quantitative Methods 2 (5802-53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Supply Chain Planning &amp; Advanced Planning Systems 1 (5803-42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Supply Chain Planning &amp; Advanced Planning Systems 2 (5803-52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System Management (5801-52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8">
            <w:r>
              <w:rPr>
                <w:webHidden/>
                <w:rStyle w:val="IndexLink"/>
                <w:sz w:val="24"/>
                <w:szCs w:val="24"/>
              </w:rPr>
              <w:t>Wahlpflicht- bzw. Wahlmodule Schwerpunktfach Rechnungswesen</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Controlling Instruments (5103-42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Decision-oriented Management Accounting (5103-51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Advanced Financial Accounting (IFRS) (5101-57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Special Purpose Balance Sheets (5101-56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3">
            <w:r>
              <w:rPr>
                <w:webHidden/>
                <w:rStyle w:val="IndexLink"/>
                <w:sz w:val="24"/>
                <w:szCs w:val="24"/>
              </w:rPr>
              <w:t>Wahlpflicht- bzw. Wahlmodule Schwerpunktfach Steuerrecht</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Ertragsbesteuerung I (5502-52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Ertragsbesteuerung II (5502-53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Law of Indirect Taxes (5502-42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e: Procedural Tax Law (5502-43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8">
            <w:r>
              <w:rPr>
                <w:webHidden/>
                <w:rStyle w:val="IndexLink"/>
                <w:sz w:val="24"/>
                <w:szCs w:val="24"/>
              </w:rPr>
              <w:t>Wahlpflicht- bzw. Wahlmodule Schwerpunktfach Supply Chain Planung</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Logisitics 1 (5803-41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Logisitics 2 (5803-51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Operations Management 1 (5802-43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e: Operations Management 2 (5802-52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Process Management (5801-53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Quantitative Methods 1 (5802-48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Quantitative Methods 2 (5802-53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Supply Chain Planning &amp; Advanced Planning Systems 1 (5803-42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7">
            <w:r>
              <w:rPr>
                <w:webHidden/>
                <w:rStyle w:val="IndexLink"/>
                <w:sz w:val="24"/>
                <w:szCs w:val="24"/>
              </w:rPr>
              <w:t>Module: Supply Chain Planning &amp; Advanced Planning Systems 2 (5803-520)</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System Management (5801-52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9">
            <w:r>
              <w:rPr>
                <w:webHidden/>
                <w:rStyle w:val="IndexLink"/>
                <w:sz w:val="24"/>
                <w:szCs w:val="24"/>
              </w:rPr>
              <w:t>Wahlpflicht- bzw. Wahlmodule Schwerpunktfach Wirtschafts- &amp; Unternehmensethik</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Behavioral Business Ethics (5604-41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Management Ethics (5604-52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2">
            <w:r>
              <w:rPr>
                <w:webHidden/>
                <w:rStyle w:val="IndexLink"/>
                <w:sz w:val="24"/>
                <w:szCs w:val="24"/>
              </w:rPr>
              <w:t>Wahlpflichtmodule Informatik</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Databases and Information Systems (6603-41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Distributed Systems I (6605-54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5">
            <w:r>
              <w:rPr>
                <w:webHidden/>
                <w:rStyle w:val="IndexLink"/>
                <w:sz w:val="24"/>
                <w:szCs w:val="24"/>
              </w:rPr>
              <w:t>Wahlpflichtmodule Wirtschaftsinformatik</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e: Experimentelle Wirtschaftsinformatik (5304-61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7">
            <w:r>
              <w:rPr>
                <w:webHidden/>
                <w:rStyle w:val="IndexLink"/>
                <w:sz w:val="24"/>
                <w:szCs w:val="24"/>
              </w:rPr>
              <w:t>Module: Project Management (5801-610)</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8">
            <w:r>
              <w:rPr>
                <w:webHidden/>
                <w:rStyle w:val="IndexLink"/>
                <w:sz w:val="24"/>
                <w:szCs w:val="24"/>
              </w:rPr>
              <w:t>Module: Seminar Management von Unternehmenssoftware/IT-Unternehmen (6616-630)</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e: Seminar Prozess-/Informationsmanagement (6615-63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Pflichtmodul Betriebswirtschaftslehre</w:t>
      </w:r>
      <w:bookmarkEnd w:id="0"/>
    </w:p>
    <w:p>
      <w:pPr>
        <w:pStyle w:val="Heading2"/>
        <w:bidi w:val="0"/>
        <w:spacing w:before="200" w:after="60"/>
        <w:jc w:val="left"/>
        <w:rPr/>
      </w:pPr>
      <w:bookmarkStart w:id="1" w:name="_Toc2"/>
      <w:r>
        <w:rPr/>
        <w:t>Module: Master ABWL II (für Wirtschaftsinformatik) (5303-47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different normative and positive concepts of decision, game and contract theory. Building upon the know-how obtained during their undergraduate/Bachelor‘s studies, students are able to classify, structure, solve and design decision-making problems in firms and organizations. The methodological knowledge can be applied in the different concentration fields.They are in a good position to structure, solve and design decision-making problems. In addition, actual decision-making can be anticipated and explained in a final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mp; Decision Making (53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ncerned with modeling and solving of decision-making problems in a management context. In a first part, fundamental concepts of normative and positive decision-making under uncertainty will be discussed. The second part of the course deals with important concepts of game and contract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senführ, F., M. Weber und T. Langer (2010): Rational Decision Makin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sborne, M.J. (2004): An Introduction to Game Theory,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ading will be announced in class.</w:t>
            </w:r>
          </w:p>
        </w:tc>
      </w:tr>
    </w:tbl>
    <w:p>
      <w:pPr>
        <w:pStyle w:val="Heading1"/>
        <w:bidi w:val="0"/>
        <w:spacing w:before="200" w:after="60"/>
        <w:jc w:val="left"/>
        <w:rPr/>
      </w:pPr>
      <w:bookmarkStart w:id="2" w:name="_Toc3"/>
      <w:r>
        <w:rPr/>
        <w:t>Pflichtmodule Informatik</w:t>
      </w:r>
      <w:bookmarkEnd w:id="2"/>
    </w:p>
    <w:p>
      <w:pPr>
        <w:pStyle w:val="Heading2"/>
        <w:bidi w:val="0"/>
        <w:spacing w:before="200" w:after="60"/>
        <w:jc w:val="left"/>
        <w:rPr/>
      </w:pPr>
      <w:bookmarkStart w:id="3" w:name="_Toc4"/>
      <w:r>
        <w:rPr/>
        <w:t>Module: Algorithmics (6602-5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gorithmics (66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urfsstrategien für Algorithmen (Teile und Beherrsche, Gierige Methode, Dynamische Programmierung, Backtracking, heuristische Algorit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und Komplexität von Algorithmen -Muster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rtierverfahren und ihre Komplex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altung von Me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ion-Find-Algorit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nvexe Hü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ale (Teil-) Bäu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ale Schnit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ndomisierte Algorithmen und weitere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fred V. Aho, John E. Hopcroft, Jeffrey of Computer Algorithms, 197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fred V. Aho, John E. Hopcroft, Jeffrey Algorithms, 19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 Ottmann und P. Widmayer, Algorithm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omas H. Cormen, Charles E. Leiserson, Introduction to Algorithms (Seco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ker Diekert, Entwurf und Analyse effizienter (Vorlesungsskript),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e: Architecture of Application Systems (6600-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rchitektur von Anwendungssystemen (6600-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ilberschatz, H. F. Korth, S. Sudarshan, Database System Concepts,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Neubauer, T. Ritter, F. Stoinnski, CORBA Komponent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Buschmann, R. Meunier, H. Rohnert, P. Sommerlad, M. Stal, Pattern-orientierte Software Architektur - Ein Patternsystem,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Leymann, D. Roller, Production Workflow,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 Hohmann, Beyond Software Architecture,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Fowler, Patters of Enterprise Application Architecture,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Bernstein, E. Newcomer, Principles of Transaction Processing,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Conrad, W. Hasselbring, A. Koschel, R. Tritsch, Enterprise Application Integration,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Weerawarana, F. Curbera, F. Leymann, T. Storey, D. Ferguson, Web Services Platform Architecture,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Emmerich, Konstruktion von verteilten Objekten, 2003</w:t>
            </w:r>
          </w:p>
        </w:tc>
      </w:tr>
    </w:tbl>
    <w:p>
      <w:pPr>
        <w:pStyle w:val="Heading2"/>
        <w:bidi w:val="0"/>
        <w:spacing w:before="200" w:after="60"/>
        <w:jc w:val="left"/>
        <w:rPr/>
      </w:pPr>
      <w:bookmarkStart w:id="5" w:name="_Toc6"/>
      <w:r>
        <w:rPr/>
        <w:t>Module: Discrete Optimization (6601-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Fun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krete Optimierung (66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Fun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teach basic techniques of discrete optimization like (integer) linear programming, approximation algorithms and network flow algorith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kannt gegeben.</w:t>
            </w:r>
          </w:p>
        </w:tc>
      </w:tr>
    </w:tbl>
    <w:p>
      <w:pPr>
        <w:pStyle w:val="Heading1"/>
        <w:bidi w:val="0"/>
        <w:spacing w:before="200" w:after="60"/>
        <w:jc w:val="left"/>
        <w:rPr/>
      </w:pPr>
      <w:bookmarkStart w:id="6" w:name="_Toc7"/>
      <w:r>
        <w:rPr/>
        <w:t>Pflichtmodule Wirtschaftsinformatik</w:t>
      </w:r>
      <w:bookmarkEnd w:id="6"/>
    </w:p>
    <w:p>
      <w:pPr>
        <w:pStyle w:val="Heading2"/>
        <w:bidi w:val="0"/>
        <w:spacing w:before="200" w:after="60"/>
        <w:jc w:val="left"/>
        <w:rPr/>
      </w:pPr>
      <w:bookmarkStart w:id="7" w:name="_Toc8"/>
      <w:r>
        <w:rPr/>
        <w:t>Module: Business Process Intelligence (6615-5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Business Process Management (661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mper, H.-G., Baars, H., Mehanna, W.: Business Intelligence - Grundlagen und praktische Anwendungen, Wiesbaden,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hmelzer, H. J., Sesselmann, W.: Geschäftsprozessmanagement in der Praxis: Kunden zufrieden stellen - Produktivität steigern - Wert erhöhen, München,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Intelligence-Praktikum (Übung) (6615-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mper, H.-G., Baars, H., Mehanna, W.: Business Intelligence - Grundlagen und praktische Anwendungen, Wiesbaden,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hmelzer, H. J., Sesselmann, W.: Geschäftsprozessmanagement in der Praxis: Kunden zufrieden stellen - Produktivität steigern - Wert erhöhen, München,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Interorganizational Negotiations (5801-4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9" w:name="_Toc10"/>
      <w:r>
        <w:rPr/>
        <w:t>Module: Cooperative Intelligent Information Systems (5304-45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50%) Seminararbeit (25%) Refera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53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s, G. (Hrsg.): Multiagent Systems. 2. Auflage, MIT Press 2013.</w:t>
            </w:r>
          </w:p>
        </w:tc>
      </w:tr>
    </w:tbl>
    <w:p>
      <w:pPr>
        <w:pStyle w:val="Heading2"/>
        <w:bidi w:val="0"/>
        <w:spacing w:before="200" w:after="60"/>
        <w:jc w:val="left"/>
        <w:rPr/>
      </w:pPr>
      <w:bookmarkStart w:id="10" w:name="_Toc11"/>
      <w:r>
        <w:rPr/>
        <w:t>Module: Management of business software (6616-5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und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Management von Unternehmenssoftware (661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onau, N.: Handbuch der ERP-Auswahl,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wurm, G., Pietsch, W.: Management von Software-Produkt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rtens, P.: Integrierte Informationsverarbeitung 1 - Operative Systeme in der Industri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einweg, C.: Management der Software-Entwicklung - Projektkompass für die Erstellung von leistungsfähigen IT-System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und Übung zu Management von Unternehmenssoftware (661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onau, N.: Handbuch der ERP-Auswahl,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zwurm, G., Pietsch, W.: Management von Software-Produkt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ens, P.: Integrierte Informationsverarbeitung 1  -Operative Systeme in der Industri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weg, C.: Management der Software-Entwicklung - Projektkompass für die Erstellung von leistungsfähigen IT-System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1" w:name="_Toc12"/>
      <w:r>
        <w:rPr/>
        <w:t>Wahlmodule Informatik</w:t>
      </w:r>
      <w:bookmarkEnd w:id="11"/>
    </w:p>
    <w:p>
      <w:pPr>
        <w:pStyle w:val="Heading2"/>
        <w:bidi w:val="0"/>
        <w:spacing w:before="200" w:after="60"/>
        <w:jc w:val="left"/>
        <w:rPr/>
      </w:pPr>
      <w:bookmarkStart w:id="12" w:name="_Toc13"/>
      <w:r>
        <w:rPr/>
        <w:t>Module: Advanced Information Management (6603-5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Modellierung" or comparabl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formation Management (66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ong the topics to be discussed in this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 and database technology (XML modeling, XML storage, XML query languages, XM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tent management (Enterprise content management, information retrieval, search techn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oSQL data management (Key value stores, triple stores, MapRedu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 Silberschatz, H. F. Korth, S. Sudarshan, Database System Concepts,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 Garcia-Molina, J. D. Ullman, J. Widom, Database Systems. The Complete Book,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lecture</w:t>
            </w:r>
          </w:p>
        </w:tc>
      </w:tr>
    </w:tbl>
    <w:p>
      <w:pPr>
        <w:pStyle w:val="Heading2"/>
        <w:bidi w:val="0"/>
        <w:spacing w:before="200" w:after="60"/>
        <w:jc w:val="left"/>
        <w:rPr/>
      </w:pPr>
      <w:bookmarkStart w:id="13" w:name="_Toc14"/>
      <w:r>
        <w:rPr/>
        <w:t>Module: Algorithmic Group Theory (6602-65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gorithmic Group Theory (6602-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jörner, Brenti: Combinatorics of Coxeter groups, Springer,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mps, Große Rebel, Rosenberger: Einführung in die kombinatorische und geometrische Gruppentheorie, Heidemannm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yndon, Schupp: Combinatorial Group Theory, Springer, 19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gnus, Karrass, Solitar: Combinatorial Group Theory, Wiley &amp; Sons, 19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rre: Trees, Springer, 19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llwell: Classical Topology and Combinatorial Group Theory, Springer,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Image Synthesis (6608-5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r. Thomas Ert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age Synthesis (6608-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r. Thomas Ert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rew S. Glassner, Principles of Digital Image Synthesi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berly, 3D Game Engine Design: A Practical Approach to Real-Time Computer Graphic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Foley, A. van Dam, S. Feiner, J. Hughes, Computer Graphics: Principle and Practice, 199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Dutre, P. Bekaert, K. Bala, Advanced Global Illuminatio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mas Akenine-Möller, Eric Haines, Real-Time Rendering,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t Pharr, Greg Humphreys, Physically Based Rendering: From Theory To Implementation, Morgan Kaufmann; Auflage: 2nd revised edition. (26. August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 Shirley et al, Fundamentals of Computer Graphics, Third Edition, A.K. Peters, July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iehe Webseite zur Veranstaltung</w:t>
            </w:r>
          </w:p>
        </w:tc>
      </w:tr>
    </w:tbl>
    <w:p>
      <w:pPr>
        <w:pStyle w:val="Heading2"/>
        <w:bidi w:val="0"/>
        <w:spacing w:before="200" w:after="60"/>
        <w:jc w:val="left"/>
        <w:rPr/>
      </w:pPr>
      <w:bookmarkStart w:id="15" w:name="_Toc16"/>
      <w:r>
        <w:rPr/>
        <w:t>Module: Business Process Management (6600-6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nn Prüfung in diesem Fach, dann  K E I N E  Prüfung in Service Computing und/oder Services and Service Composition (auch nicht innerhalb der VTL)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9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Process Management (6600-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flows are IT realisations of business processes and are also considered an approach of significant importance for composition of applications. This course will introduce the foundations of this area, also known as Business Process Management (BP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Historical Development of the Workflow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usiness Re-engineering (BPM Lifecycle,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rchitecture of WFMS (Navigator, Executor, Worklist Mana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Flow Languages (FDL, BP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cess Model Graph (mathematical meta-model: syntax, operational seman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dvanced funcitons (sub-processes, event handling, instance modifications,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Two-level programming paradig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ransactional support in workflo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 Leymann, D. Roller, Production Workflow,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van der Aalst, K. van Hee, Workflow Management, 2002</w:t>
            </w:r>
          </w:p>
        </w:tc>
      </w:tr>
    </w:tbl>
    <w:p>
      <w:pPr>
        <w:pStyle w:val="Heading2"/>
        <w:bidi w:val="0"/>
        <w:spacing w:before="200" w:after="60"/>
        <w:jc w:val="left"/>
        <w:rPr/>
      </w:pPr>
      <w:bookmarkStart w:id="16" w:name="_Toc17"/>
      <w:r>
        <w:rPr/>
        <w:t>Module: Compiler Construction and Program Analysis (6606-5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Erhard Plöder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6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ilerbau und Programmanalysen  (66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Erhard Plöder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o, Sethi, Ullman, Compilers - Principles, Techniques, and Tools, 1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gan, Robert, Building an Optimizing Compiler, 1998,-  Muchnick, Steven S., Advanced Compiler Design and Implementatio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Correspondence Problems in Computer Vision (6622-6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Andrés Br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respondence Problems in Computer Vision (6622-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Andrés Br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Approaches: Block Matching, Occlusion Detection, Interest Points, Feature Mat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c Flow: Local and Global Differential Methods, Parametrisation Models, Constancy  Assumptions, Data and Smootness Terms,  Numerics, Large Displacements, High Accuracy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p Matching: Projective Geometry, Epipolar Geometry, Estimation of the Fundamental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ene Flow: Joint Estimation of Structure, Motion, and Ge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dical Image Registration: Mutual Informaion, Elastic and Curvature-Based Regularisation, Landma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le Image Velocimetry: Div-Curl-Regularisation, Incompressible Navier Stokes Pri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 Faugeras, Q.-T. Luong: The Geometry of Multiple Images, 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Modersitzki: Numerical Methods for Image Registratio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Bruhn: Variational Optic Flow Computation: Accurate Modeling and Efficient Numerics, Ph.D. Thesis, 2006</w:t>
            </w:r>
          </w:p>
        </w:tc>
      </w:tr>
    </w:tbl>
    <w:p>
      <w:pPr>
        <w:pStyle w:val="Heading2"/>
        <w:bidi w:val="0"/>
        <w:spacing w:before="200" w:after="60"/>
        <w:jc w:val="left"/>
        <w:rPr/>
      </w:pPr>
      <w:bookmarkStart w:id="18" w:name="_Toc19"/>
      <w:r>
        <w:rPr/>
        <w:t>Module: Data compression (6604-6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5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enkompression (66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hannon Entr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ffman 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versal c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ithmetic 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ssy and Lossless com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age data compre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ctionary based compr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halid Sayood, Introduction to Data Compression,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is named in the lecture.</w:t>
            </w:r>
          </w:p>
        </w:tc>
      </w:tr>
    </w:tbl>
    <w:p>
      <w:pPr>
        <w:pStyle w:val="Heading2"/>
        <w:bidi w:val="0"/>
        <w:spacing w:before="200" w:after="60"/>
        <w:jc w:val="left"/>
        <w:rPr/>
      </w:pPr>
      <w:bookmarkStart w:id="19" w:name="_Toc20"/>
      <w:r>
        <w:rPr/>
        <w:t>Module: Data Warehousing, Data Mining, and OLAP (6603-4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oder mündlich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Warehousing, Data Mining, and OLAP (66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ong the topics to be discussed in this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data warehou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warehouse archit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warehous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ction, transformation, loa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L as a 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analytics and analytic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time repor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nline analytic process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ta m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mper, A. Eickler, Datenbanksysteme - Eine Einführung,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Garcia-Molina, J. D. Ullman, J. Widom, Database Systems. The Complete Boo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 be announced at the beginning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e: Digital System Design (6604-6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System Design (6604-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tical introduction to system design with digital components, such as interface components for communication, FPGA´s, processors, smart sensor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 ntroduction and Implementation of the hardware description language (VHD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plementation of digital systems and integration of digital components on circuit bo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uction of computer circuits and Gbit/s-Interconn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sign at higher levels of abstraction for rapid development of prototyp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u-Chuan Chang, K. C. Chang, Digital Systems Design with VHDL and Synthesis: An Integrated Approach,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e literature is nam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e: Distributed Systems II (6605-5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7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Verteilte Algorithmen (6605-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roup commun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nsens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Fault tolerant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Wave algorith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arbage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Deadlo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Organisational &amp; Introdu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L. Welch, H. Attiya, Distributed Computing: Fundamentals, Simulations and Advanced Topics, 1997,The event is based on a collection of scientific papers, which will be announc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Asynchronous Middleware Systems (6605-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roup commun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nsens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Fault tolerant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Wave algorith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arbage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Deadlo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Organisational &amp; Introdu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L. Welch, H. Attiya, Distributed Computing: Fundamentals, Simulations and Advanced Topics, 1997,The event is based on a collection of scientific papers, which will be announced in the lecture.</w:t>
            </w:r>
          </w:p>
        </w:tc>
      </w:tr>
    </w:tbl>
    <w:p>
      <w:pPr>
        <w:pStyle w:val="Heading2"/>
        <w:bidi w:val="0"/>
        <w:spacing w:before="200" w:after="60"/>
        <w:jc w:val="left"/>
        <w:rPr/>
      </w:pPr>
      <w:bookmarkStart w:id="22" w:name="_Toc23"/>
      <w:r>
        <w:rPr/>
        <w:t>Module: Basic Principles of Modeling and Simulation (6621-6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15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Principles of Modeling and Simulation (662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uckle, Schneider; Numerik für Informati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ckinger T., Steger A.; Diskrete Strukturen, Band 2,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hmen, Reusken; Numerik für Ingenie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Embedded Systems Engineering (6607-6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Radetz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chriftlich, eventuell mündlich,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7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edded Systems Engineering (6607-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Radetz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embedded systems and their design constrai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nthesis models and algorith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ystem level 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High level 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ipelined data path and controller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oftware task scheduling and schedulability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tatic and dynamic methods for scheduling and priority assig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Communication architectures for embedded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Embedded Systems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Buttazzo: Hard Real Time Computing Systems. 2nd edition, Springer,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Eles, K. Kuchcinski, Z. Peng: System Synthesis with VHDL. Kluwer Academic Publishers,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 Marwedel: Embedded Systems Design. Springer, 2006</w:t>
            </w:r>
          </w:p>
        </w:tc>
      </w:tr>
    </w:tbl>
    <w:p>
      <w:pPr>
        <w:pStyle w:val="Heading2"/>
        <w:bidi w:val="0"/>
        <w:spacing w:before="200" w:after="60"/>
        <w:jc w:val="left"/>
        <w:rPr/>
      </w:pPr>
      <w:bookmarkStart w:id="24" w:name="_Toc25"/>
      <w:r>
        <w:rPr/>
        <w:t>Module: Geometric Modelling and Animation (6619-5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aniel Weisko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ometric Modelling and Animation (661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aniel Weisko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foundations and methods for the modeling of scenes and for computer animation. This includes the representation of curves and surfaces, which are used by modeling and animation software for modeling of objects, description of the dynamics of parameters, or keyframe animation. Physically based animation describes motion via kinematic and dynamics laws of mechanics. Applications thereof include particle systems all the way to character animation and de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particular, the following topics are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ption and modeling of curves: differential geometry of curves, polynomial curves in general, interpolation, Bezier curves, B-splines, rational curves, NUR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ption and modeling of surfaces: differential geometry of surfaces, tensor product surfaces, Bezier patches, NURBS, ruled surfaces, Coons pat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division schemes: basic concept, convergence and limit process, sudivision curves, subdivision surfa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animation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yframe animation, inverse kin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ly based animation of points and rigid bodies: kinematics and dyna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le systems: Reeves, flocking and boids, agent-based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oth animation: continuum mechanics, mass-spring model, numerical solvers for ordinary differential equations, explicit and implict integra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llision: efficient collision detection, bounding volume hierachies, hierarchical space partitioning, collision handling, sliding and resting cont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id simulation: wave equation, Navier Stokes, level sets, particle level 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s of film production: camera, lighting, production process, storybo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Eberly, 3D Game Engine Design: A Practical Approach to Real-Time Computer Graphics. Morgan Kaufmann,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Farin: Curves and Surfaces for CAGD: A Practical Guide. Morgan Kaufmann,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Parent: Computer Animation: Algorithms and Techniques. Morgan Kaufmann,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H. Press, B. P. Flannery, S. A. Teukolsky, W. T. Vetterling: Numerical Recipies - The Art of Scientific Computing. Cambridge University Press, 1986</w:t>
            </w:r>
          </w:p>
        </w:tc>
      </w:tr>
    </w:tbl>
    <w:p>
      <w:pPr>
        <w:pStyle w:val="Heading2"/>
        <w:bidi w:val="0"/>
        <w:spacing w:before="200" w:after="60"/>
        <w:jc w:val="left"/>
        <w:rPr/>
      </w:pPr>
      <w:bookmarkStart w:id="25" w:name="_Toc26"/>
      <w:r>
        <w:rPr/>
        <w:t>Module: Graph Theory (6602-6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aph Theory (6602-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nhard Diestel: Graphentheorie. Spring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Aigner, Günter M. Ziegler: Das BUCH der Beweise. Springer,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us H. van Lint, Richard M. Wilson: A Course in Combinatorics. Cambridge University Press, 2nd edition, 2001</w:t>
            </w:r>
          </w:p>
        </w:tc>
      </w:tr>
    </w:tbl>
    <w:p>
      <w:pPr>
        <w:pStyle w:val="Heading2"/>
        <w:bidi w:val="0"/>
        <w:spacing w:before="200" w:after="60"/>
        <w:jc w:val="left"/>
        <w:rPr/>
      </w:pPr>
      <w:bookmarkStart w:id="26" w:name="_Toc27"/>
      <w:r>
        <w:rPr/>
        <w:t>Module: Hardware Based Fault Tolerance (6607-64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r. nat. habil. Hans-Joachim Wun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6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rdware Based Fault Tolerance  (6607-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r. nat. habil. Hans-Joachim Wun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ro- and Nano-electronic systems can exhibit failures,both right after production and during their operation. Systems for which safety and security is of concern have to be designed in a way that the desired function can be delivered even if some components fail or produce erroneous outpu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esents the most important design techniques that allow to tolerate hardware faults up to a certain degree. The topics of the lecture are as follows: Terminology, Measures of fault tolerance, Techniques for structural and time redundancy, Error detection and diagnosis, Fault masking, repair, reconfiguration, Fault-tolerant distributed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art from lecture slides, the following books can be used to deepen on the topics of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Koren and C. M. Krishna: Fault-Tolerant Systems Morgan-,Kaufma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K. Lala: Self-Checking and Fault-Tolerant Digital Design, Morgan Kaufmann Publishers (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K. Pradhan: Fault-Tolerant Computer Design, Prentice Hall,(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N. Rao: E. Fujiwara, Error Control Coding for Computer,Systems, Prentice Hall (198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L. Bushnell: V.D. Agrawal, Essentials of Electronic Testing, Klumer Academic Publishers (2000)</w:t>
            </w:r>
          </w:p>
        </w:tc>
      </w:tr>
    </w:tbl>
    <w:p>
      <w:pPr>
        <w:pStyle w:val="Heading2"/>
        <w:bidi w:val="0"/>
        <w:spacing w:before="200" w:after="60"/>
        <w:jc w:val="left"/>
        <w:rPr/>
      </w:pPr>
      <w:bookmarkStart w:id="27" w:name="_Toc28"/>
      <w:r>
        <w:rPr/>
        <w:t>Module: Hardware Verification and Quality Assessment (6607-5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r. nat. habil. Hans-Joachim Wun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3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rdware Verification and Quality Assessment (6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r. nat. habil. Hans-Joachim Wun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D. Hachtel, F. Somenzi: Logic Synthesis and Verification Algorithms,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L. McMillan: Symbolic Model Checking,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T. Wang, C.-W. Wu, X. Wen: VLSI Test Principles and Architectures - Design for Testability,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L. Bushnell, V. D. Agrawal: Essentials of Electronic Testi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Drechsler, B. Becker: Graphenbasierte Funktionsdarstellun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Hassoun, T. Sasao: Logic Synthesis and Verification,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Minato: Binary Decision Diagrams and Applications for VLSI CAD,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 Kropf: Introduction to Formal Hardware Verificatio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High Performance Computing (6621-5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4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gh Performance Computing (662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 Rauber, G. Rünger: „Parallele Programmierung", 2. Aufl., Springer 2007; (in English: T. Rauber, G. Rünger: „Parallel Programming: for Multicore and Cluster Systems", Spring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 Berman, J.L. Paul: "Sequential and Parallel Algorithms", PWS Publishing Company,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Chapman, G. Jost, R. van der Pas: "Using OpenMP - Portable Shared Memory Parallel Programming", MIT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 Gropp, E. Lusk, und R. Thakur: "Using MPI-2: Advanced Features of the Message-Passing Interface", das Buch ist auch in deutscher übersetz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Kirk, W.-M. Hwu Programming Massively Parallel Processo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Information Integration (6603-5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r.nat. Melanie Her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Integration (66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at the beginning of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f Leser, Felix Naumann: Informationsintegration: Architekturen und Methoden zur Integration verteilter und heterogener Datenquellen, dpunkt Verlag, 2006, ISBN 3898644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Information Visualization and Visual Analytics (6619-6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aniel Weisko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Visualization and Visual Analytics (6619-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aniel Weisko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lin Ware. Visual Thinking for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lin Ware. Information Visualization. Perception for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dward Tufte. The Visual Display of Quantitative Info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bert Spence. Design for Inte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Thomas. Illuminating the Pa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Konkrete Mathematik (6602-5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krete Mathematik (66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lker Diekert, Manfred Kufleitner, Gerhard Rosenberger: Elemente der Diskreten Mathematik, Walter de Gruyt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ker Diekert, Manfred Kufleitner, Gerhard Rosenberger: Diskrete algebraische Methoden, Walter de Gruyt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onald L. Graham, Donald E. Knuth, Oren Patshnik: Concrete Mathematics: A Foundation for Computer Science, Addison-Wesley, 199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Cryptographic Procedures (6602-5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yptographic Procedures (66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Die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ce Schneier, Applied Cryptography, Second Edition: Protocols, Algorithms, and Source Code in C,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ouglas Robert Stinson, Cryptography: Theory and Practice,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edrich Ludwig Bauer, Entzifferte Geheimnisse: Methoden und Maximen der Kryptologie,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hannes Buchmann, Einführung in die Kryprographie,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e: Loose Coupling and Message Based Applications (6600-6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Vorleistung Sonsti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4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se Kopplung &amp; Message-basierte Integration (6600-6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Hohpe and B. Woolf: Enterprise Integration Patterns: Designing,  Building, and Deploying Messaging Solutios Addison-Wesley  Professional, ISBN-13: 978-0321200686. October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 Hapner et al Java Messagin Service API Tutorial Reference. Addison-Wesley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e: Mobile Computing (6605-5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7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bile Computing  (66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les E. Perkins: Mobile IP: Design Principles and Practices. 1997,James D. Solomon: Mobile IP: The Internet Unplugged. 1998,Jochen Schiller: Mobile Communications. 2000,Jörg Roth: Mobile Computing: Grundlagen, Technik und Konzepte. 2002,Kian-Lee Tan, Beng-Chin Ooi: Data Dissemination in Wireless Computing Envi-ronments. 2000,Tomasz Imielinski, Henry F. Korth (ed.): Mobile Computing.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Basic Principles of Modeling and Simulation (6621-5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Principles of Modeling and Simulation (662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bildung und Simulation - Eine anwendungsorientierte Einführung; Bungartz, H.-J., Zimmer, S., Buchholz, M., Pflüger, D., Springer Verlag, eXamen.press, 2013, ISBN 978-3-642-3865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Modelling, Simulation and Specification (6607-65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Radetz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7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Simulation and Specification (6607-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Radetz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cture Notes “Modelling, Simulation, and Specif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tsch: Modeling Embedded Systems and SoCs Concurrency andTime in Models of Computation. Morgan Kaufman Publisher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lack, D.; Donovan,D.: SystemC from the Ground Up. Kluwer AcademicPublisher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Multimodal Interaction for Ubiquitous Computers (6624-6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rech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56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modal Interaction for Ubiquitous Computers (6624-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brech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8" w:name="_Toc39"/>
      <w:r>
        <w:rPr/>
        <w:t>Module: Numerical Simulation (6621-6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merical Simulation (662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rk Pflü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ebel, Dornseifer, Neunhoeffer: Numerical simulation in fluid dynamics : a practical introduction; SIAM, 1998 / Numerische Simulation in der Strömungsmechanik; Vieweg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ebel, Knapek, Zumbusch, Caglar: Numerische Simulation in der Moleküldynamik : Numerik, Algorithmen, Parallelisierung, Anwendungen; Springer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ess: Finite Elemente : Theorie, schnelle Löser und Anwendungen in der Elastizitätstheorie; Springer,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Parallel Systems (6604-5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2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llele Systeme (6604-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ven Sim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0" w:name="_Toc41"/>
      <w:r>
        <w:rPr/>
        <w:t>Module: Real-Time Programming (6606-6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Erhard Plöder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6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l-Time Programming  (66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Erhard Plöder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an Burns and Andy Wellings, Real-Time Systems and Programming Languages, 1997 ... or later editions of the Burns/Wellings-Book, e.g., 4.ed. 2009 ,Language reference manuals (C++, Java, Ada) are useful at tim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e: Computer Networks II (6605-5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7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Höhere Kommunikationskonzepte und -protokolle (6605-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J.F. Kurose, K.W. Ross, Computer Networking. 4th Editio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L. Peterson, B.S. Davie, Computer Networks: A Systems Approach. 4th Editio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ter Mahlmann, Christian Schindelhauer, P2P Netzwerke: Algorithmen und Metho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lf Steinmetz, Klaus Wehrle , Peer-to-Peer Systems and Applications, 2005A.S. Tanenbaum, Computer Networks, 4th Editio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Peer-to-Peer-Systeme (6605-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efinition und Anwendungen von Peer-to-Peer-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heoretische Netz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Unstrukturierte Peer-to-Pe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rukturierte Peer-to-Pe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Komplexe Suchan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icherheitsmechanismen für Peer-to-Peer-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Software-Rahmenwerke für Peer-to-Peer-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J.F. Kurose, K.W. Ross, Computer Networking. 4th Editio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L. Peterson, B.S. Davie, Computer Networks: A Systems Approach. 4th Editio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ter Mahlmann, Christian Schindelhauer, P2P Netzwerke: Algorithmen und Metho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lf Steinmetz, Klaus Wehrle , Peer-to-Peer Systems and Applications, 2005A.S. Tanenbaum, Computer Networks, 4th Editio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Service Computing (6600-62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Vorleistung 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nn Prüfung in diesem Fach, dann  K E I N E  Prüfung in Services and Service Composition und/oder Business Process Management (auch nicht innerhalb der VTL)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5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 Computing (6600-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ank Ley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first, we will cover the Web-centric technologies that enable the  interaction of humans with Web content, e.g. HTTP, SMTP, AJAX, CSS and MI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the server-side part of technology, we will treat several Java  EE technologies such as portlets, servlets, and J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e second part of the course will cover a set of technologies that  are prominent in the landscape of Service-Oriented Architecture (SO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 nutshell, SOA is a paradigm that advocates the creation of  complex, value added applications by reusing and composing independent  and loosely coupled (software) services. We will dissect prominent  SOA concepts like service discovery, addressing, policies, Service Bus,  coordination protocols and service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rchitectural concepts will be complemented with an outlook of  the technologies that embody them in the landscape of enterprise  computing. In particular, we will cover several XML-centric technologies  that sit at the core of Web services, e.g. XSD, SOAP, WSDL and Policy. In  addition to the SOAP-based approach to Web services, we will also  explore their REST aspect. Building on this portfolio of technologies,  we will discuss the relationships between Web service technologies and  “hot items on the enterprise computing agenda such as autonomic/organic computing and cloud comput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 Weerawarana, F. Curbera, F. Leymann, T. Storey, D. Ferguson Web Services Platform Architecture, Prentice Hall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 Alonso, F. Casati, H. Kuno, V. Machiraju: “Web Services, Springer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Wilde:“World Wide Web, Springer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P. Papazoglou: “Web Services: Principles &amp; Technology, Pearson Education Limited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M. Josuttis: “SOA in Practice: The Art of Distributed System Design, O’Reilly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 Erl: “SOA: Entwurfsprinzipien für serviceorientierte Architektur, Addison-Wesley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 Chappell: “Enterprise Service Bus, O’Reille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Services and Service Composition (6600-53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mka Karastoyan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nn Prüfung in diesem Fach, dann  K E I N E  Prüfung in Service Computing und/oder Business Process Management (auch nicht innerhalb der VTL)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5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and Service Composition (6600-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 Dimka Karastoyan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 Leymann, D. Roller, Production Workflow,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Weerawarana, F. Curbera, F. Leymann, T. Storey, D. Ferguson, Web Services Platform Architecture,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 van der Aalst, K. van Hee, Workflow Management,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e: Visual Computing (6623-6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95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sual Computing (662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lass is concerned with the digital processing of visual information by means of computer vision, computer graphics and image processing. It covers the following three interlocking topic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age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basics of image re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ise models and noise suppression (including morphological, bilat-eral, and non-local fi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ed topics from discrete image processing on image regions (e.g. photo montage with graph cuts, texture synthesis and space-time video comple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suring / displaying lig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ed topics from simple optics (esp. thin lenses and their interac-tions with light)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ometric camera models and calibration, typical optical distortions and means to counter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ometric camera calibration and HDR ima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asuring and displaying colorplenoptic imaging / integral photography techniques, light field rendering and light field displ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ssive stere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bined camera / illumin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me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umination systems and photometric stere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 stereo and projector-camera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light transport matrix, its measurement and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roughout, the class equally covers both acquisition (camera) and dis-plays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drew S. Glassner, Principles of Digital Image Synthesis,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J. Foley, A. van Dam, S. Feiner, J. Hughes, Computer Graphics: Prin-ciple and Practice, 1990,-  Jähne, Bernd, Digitale Bildverarbei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 siehe Webseite zur 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 Pharr, G. Humphreys, Physically Based Renderin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45" w:name="_Toc46"/>
      <w:r>
        <w:rPr/>
        <w:t>Wahlmodule Wirtschaftsinformatik</w:t>
      </w:r>
      <w:bookmarkEnd w:id="45"/>
    </w:p>
    <w:p>
      <w:pPr>
        <w:pStyle w:val="Heading2"/>
        <w:bidi w:val="0"/>
        <w:spacing w:before="200" w:after="60"/>
        <w:jc w:val="left"/>
        <w:rPr/>
      </w:pPr>
      <w:bookmarkStart w:id="46" w:name="_Toc47"/>
      <w:r>
        <w:rPr/>
        <w:t>Module: IS Research Methods (5801-5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Interorganisational Negotiations, Project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 50%  Seminararbeit (40 Seit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IS Research Methods (58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 Whitman, A.B. Woszczynsky (2003). The Handbook of Information Systems Research. Igi Glob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n Applied IS Research Methods (58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47" w:name="_Toc48"/>
      <w:r>
        <w:rPr/>
        <w:t>Module: Management of IT companies (6616-6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und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74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Management von IT-Unternehmen (661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z, B.W.: Business Model 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wurm, G., Pietsch, W.: Management von IT-Produkt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llmann, T.: E-Entrepreneurship,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bicek, H., Brückner, S.: Businesspläne für IT-basierte Geschäftside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e zu den Veranstal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und Übung zu Management von IT-Unternehmen (661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z, B.W.: Business Model 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wurm, G., Pietsch, W.: Management von IT-Produkt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llmann, T.: E-Entrepreneurship,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bicek, H., Brückner, S.: Businesspläne für IT-basierte Geschäftside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e zu den Veranstal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e: Semantische Technologien (5304-5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53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9" w:name="_Toc50"/>
      <w:r>
        <w:rPr/>
        <w:t>Module: Smart Cities (5304-5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nnovations cause disruptive changes in any social system, and any economic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ing to urban participation, mobility and logistics, retail and culture, healthcare, aging societies, and public security, students are able to describe the transformation of today's urban areas into future smart cities, and they are able to analyze and explain how digital transformation changes social and economic subsystems in the city of the fu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social life and all types of business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ntroduces into these changes refering to important fields like participation, mobility and logistics, retail and culture, healthcare, aging population, and public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udies how IT innovations contribute to important urban problems, and how they contribute to the efficiency and effectiveness of urban business activities, and which opportunities smart cities offer to establish new types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c,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50" w:name="_Toc51"/>
      <w:r>
        <w:rPr/>
        <w:t>Module: Information Management (6615-6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7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Strategisches Informationsmanagement (6615-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cmar, H.: Informationsmanagement, Heidelberg,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nrich, L. J.; Stelzer, D.: Informationsmanagement - Grundlagen, Aufgaben, Methoden, München Wien, aktuelle AuflageWard, J.; Peppard, J.: Strategic Planning for Information Systems, Chichest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trategisches Informationsmanagement (6615-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cmar, H.: Informationsmanagement, Heidelberg,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nrich, L. J.; Stelzer, D.: Informationsmanagement - Grundlagen, Aufgaben, Methoden, München Wien, aktuelle AuflageWard, J.; Peppard, J.: Strategic Planning for Information Systems, Chichest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1" w:name="_Toc52"/>
      <w:r>
        <w:rPr/>
        <w:t>Wahlpflicht- bzw. Wahlmodule Betriebswirtschaftslehre Stuttgart</w:t>
      </w:r>
      <w:bookmarkEnd w:id="51"/>
    </w:p>
    <w:p>
      <w:pPr>
        <w:pStyle w:val="Heading2"/>
        <w:bidi w:val="0"/>
        <w:spacing w:before="200" w:after="60"/>
        <w:jc w:val="left"/>
        <w:rPr/>
      </w:pPr>
      <w:bookmarkStart w:id="52" w:name="_Toc53"/>
      <w:r>
        <w:rPr/>
        <w:t>Module: Supply Management (6612-6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Beschaffungsmanagement (661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arbeitende Literatur umfasst neben dem Vorlesungsskript und weiterer in den Veranstaltungen genannter Spezi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Strategisches Beschaffungsmanagement. Eine praxisorientierte Einführung mit Fallstudien. Neu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an Weele, Arjan J.: Purchasing and Supply Chain Management: Analysis, Strategy, Planning and Practice. Neu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Beschaffungsmanagement (661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arbeitende Literatur umfasst neben dem Vorlesungsskript und weiterer in den Veranstaltungen genannter Spezi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Strategisches Beschaffungsmanagement. Eine praxisorientierte Einführung mit Fallstudien. Neu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an Weele, Arjan J.: Purchasing and Supply Chain Management: Analysis, Strategy, Planning and Practice. Neu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3" w:name="_Toc54"/>
      <w:r>
        <w:rPr/>
        <w:t>Module: Controlling Wahlmodul (6613-5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te eine der Lehrveranstaltungen dauerhaft von sehr wenigen Studenten besucht werden, steht es der Lehrperson frei, die Lehrveranstaltung während des Semesters abzubrechen und für das Semester aus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mit integrierter Übung Controlling mit SAP (661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trolling mit SAP (Friedl, G./Hilz, C./Pedell, B., Controlling mit SAP, 6. Aufl., Wiesbaden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mit integrierter Übung Strategische Unternehmensführung mit SAP (661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e zu den jeweiligen Veranstaltungen sowie die dort aufgeführte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mit integrierter Übung Internationale Rechnungslegung  (6613-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e zu den jeweiligen Veranstaltungen sowie die dort aufgeführte 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ve Steuerung der Wertschöpfungskette (6613-5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ve Steuerung der Wertschöpfungskette: Werttreiber- und Performance Measurement-Konzepte für die operative Steuerung, Bestandteile der Performancesteuerung, Steuerung der Wertschöpfungsstufen (Beschaffung, Log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e zu den jeweiligen Veranstaltungen sowie die dort aufgeführte Literatur.</w:t>
            </w:r>
          </w:p>
        </w:tc>
      </w:tr>
    </w:tbl>
    <w:p>
      <w:pPr>
        <w:pStyle w:val="Heading2"/>
        <w:bidi w:val="0"/>
        <w:spacing w:before="200" w:after="60"/>
        <w:jc w:val="left"/>
        <w:rPr/>
      </w:pPr>
      <w:bookmarkStart w:id="54" w:name="_Toc55"/>
      <w:r>
        <w:rPr/>
        <w:t>Module: Financial &amp; Risk Management 1 (6611-6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Symmetrische Derivate (661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mmetrische 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Symmetrische 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ull, J. C., Options, Futures, and other Derivatives,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häfer, H., Unternehmensinvestitionen. Grundzüge in Theorie und 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loss, M., Ernst, D., Häcker, J. und Sörensen, D., Financial Engineering, neu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ymmetrische Derivate (661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mmetrische 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Symmetrische 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ull, J. C., Options, Futures, and other Derivatives,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häfer, H., Unternehmensinvestitionen. Grundzüge in Theorie und Management,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loss, M., Ernst, D., Häcker, J. und Sörensen, D., Financial Engineering, neust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Nachhaltigkeitsfinanzmanagement I (6611-6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haltigkeitsfinanzmanagement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Nachhaltigkeitsfinanzmanagement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 und Bruns, C., Wertpapiermanagement: professionelle Wertpapieranalyse und Portfoliostrukturierung,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Nachhaltigkeitsfinanzmanagement I (6611-6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haltigkeitsfinanzmanagement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Nachhaltigkeitsfinanzmanagement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einer, M. und Bruns, C., Wertpapiermanagement: professionelle Wertpapieranalyse und Portfoliostrukturierung,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e: Financial &amp; Risk Management 2 (6611-5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Asymmetrische Derivate (661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Asymmetrische Derivate (661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Nachhaltigkeitsmanagement II (6611-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Nachhaltigkeitsmanagement II (6611-5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chä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6" w:name="_Toc57"/>
      <w:r>
        <w:rPr/>
        <w:t>Module: Innovation Management (6609-6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Innovationsmanagement  (6609-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Innovationsmanagement:,-  Burr, W., Innovationen in Organisationen, Kohlhammer Verlag, Stuttgart, aktuelle Auflage,-  Vorlesungsfol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Innovationsmanagement (6609-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ript "Integriertes Humanressourcen-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se Studies (siehe Download-Bereich der Abt.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olz, Ch.: Personalmanagement, Münch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nderer, R.: Führung und Zusammenarbeit, Münch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Yukl, G. A.: Leadership in organizations, Upper Saddle River, NJ, neues-te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7" w:name="_Toc58"/>
      <w:r>
        <w:rPr/>
        <w:t>Module: Integrated Human Resource Management (6610-6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Integriertes Humanressourcen-Management 2 (6610-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tegriertes Humanressourcen-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se Studies (siehe Download-Bereich der Abt.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cholz, Ch.: Personalmanagement, Münch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underer, R.: Führung und Zusammenarbeit, Münch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Yukl, G. A.: Leadership in organizations, Upper Saddle River, NJ,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Leadership (6610-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8" w:name="_Toc59"/>
      <w:r>
        <w:rPr/>
        <w:t>Module: Logistics Services (6612-5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as Management von logistischen Dienstleistungsbeziehungen, insbesondere von Kontraktlogistikbeziehungen zu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Logistikdienstleistungen  (661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lien und übungsaufgaben stehen zum Download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asisliteratur umfasst die folgenden 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hde, Gösta: Transport Verkehr Logistik. Gesamtwirtschaftliche Aspekte und einzelwirtschaftliche Handhabung.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Betriebswirtschaftliche Logistik. Band 1: Logistikfunktion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Strategisches Beschaffungs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lzle, Wolfgang/Weber, Jürgen/Hofmann, Erik/Wallenburg Carl M. (Hrsg.): Handbuch Kontraktlogistik. Management komplexer Logistikdienstleistung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Logistikdienstleistungen  (661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lien und übungsaufgaben stehen zum Download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asisliteratur umfasst die folgenden 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hde, Gösta: Transport Verkehr Logistik. Gesamtwirtschaftliche Aspekte und einzelwirtschaftliche Handhabung.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Betriebswirtschaftliche Logistik. Band 1: Logistikfunktion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rge, Rudolf: Strategisches Beschaffungs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lzle, Wolfgang/Weber, Jürgen/Hofmann, Erik/Wallenburg Carl M. (Hrsg.): Handbuch Kontraktlogistik. Management komplexer Logistikdienstleistunge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9" w:name="_Toc60"/>
      <w:r>
        <w:rPr/>
        <w:t>Module: Product Management (6620-6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Born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Präsenzzeit: 28 h,Selbststudium: 62 h  Übung  Präsenzzeit: 28 h,Selbststudium: 62 h   Gesamtstundenanzahl: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70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Produktmanagement (6620-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 und übungsskript; Basisliteratur: Homburg (2012), Marketingmanagement, Gabler. Weiterführende Literatur wird in der Veranstalt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Produktmanagement (6620-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Born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 und übungsskript; Basisliteratur: Homburg (2012), Marketingmanagement, Gabler. Weiterführende Literatur wird in der Veranstalt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0" w:name="_Toc61"/>
      <w:r>
        <w:rPr/>
        <w:t>Module: Service Operations Management (6609-5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 Operations Management  (66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rvice Operations Management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rr, W. / Stephan, M., Dienstleistungsmanagement, Kohlhammer Verlag, Stuttgar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rr, W., Service Engineering bei technischen Dienstleistungen, Deutscher Universitätsverlag, Wiesbaden,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sfo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ervice Operations Management (66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B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rvice Operations Management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rr, W. / Stephan, M., Dienstleistungsmanagement, Kohlhammer Verlag, Stuttgar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rr, W., Service Engineering bei technischen Dienstleistungen, Deutscher Universitätsverlag, Wiesbaden,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rr, W., Markt- und Unternehmensstrukturen bei technischen Dienstleistungen, Deutscher Universitätsverlag, Wiesbaden,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ier, R., Kapazitätsmanagement von Dienstleistungsanbietern, FGM Verlag, Münche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rsten, H. / Stuhlmann, S., Kapazitätsmanagement in Dienstleistungsunternehmen, Gabler Verlag, Wiesbade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ktuelle Fall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ungsfol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Strategy-Structure-Alignment (6610-5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Strategien und Strukturen (6610-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Strategien und Struk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se Studies (siehe Download-Bereich der Abt.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charzina, K./ Wolf, J: Unternehmensführung, Wiesbad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pson, A.A./ Strickland, A.J.: Strategic Management: concepts and cases, Bosto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trategien und Strukturen (6610-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R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Strategien und Struk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se Studies (siehe Download-Bereich der Abt.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charzina, K./ Wolf, J: Unternehmensführung, Wiesbade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pson, A.A./ Strickland, A.J.: Strategic Management: concepts and cases, Boston, neueste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e: Coordination Instruments and Concepts for International Firms (6617-5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5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Strategische Koordinationsinstrumente und -konzepte für internationale Unternehmen (661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Strategische Koordinationsinstrumente und -konzepte für internationale Unternehmen",Cullen, J. B., Parboteeah, K. P.  Multinational Management. A Strategic ,Approach, Mason, OH, neueste Auflage. ,Daniels, J. D., Radebaugh, L. H., Sullivan, D. P., International Business. Environments and Operations, Upper Saddle River, NJ, neueste Auflage.   ,Kutschker, M., Schmid, S., Internationales Management, München, neueste Auflage.,Macharzina, K., Oesterle, M.-J. (Hrsg.), Handbuch Internationales Management, Wiesbaden,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trategische Koordinationsinstrumente und -konzepte für internationale Unternehmen (661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Strategische Koordinationsinstrumente und -konzepte für internationale Unternehmen",Cullen, J. B., Parboteeah, K. P.  Multinational Management. A Strategic ,Approach, Mason, OH, neueste Auflage. ,Daniels, J. D., Radebaugh, L. H., Sullivan, D. P., International Business. Environments and Operations, Upper Saddle River, NJ, neueste Auflage.   ,Kutschker, M., Schmid, S., Internationales Management, München, neueste Auflage.,Macharzina, K., Oesterle, M.-J. (Hrsg.), Handbuch Internationales Management, Wiesbaden,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3" w:name="_Toc64"/>
      <w:r>
        <w:rPr/>
        <w:t>Module: Supply Chain Management (6612-6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Supply Chain Management (6612-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übungsaufgaben stehen zum Download zur Verfügung. Die Basisliteratur umfasst folgende 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ntzer, John T. (Hrsg.): Supply Chain 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dtler, Hartmut/Kilger, Christoph (Hrsg.) : Supply Chain Management and Advanced Planning: Concepts, Models, Software, and Case Studies.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Supply Chain Management (661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udolf Lar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übungsaufgaben stehen zum Download zur Verfügung. Die Basisliteratur umfasst folgende 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ntzer, John T. (Hrsg.): Supply Chain Management.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dtler, Hartmut/Kilger, Christoph (Hrsg.) : Supply Chain Management and Advanced Planning: Concepts, Models, Software, and Case Studies.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4" w:name="_Toc65"/>
      <w:r>
        <w:rPr/>
        <w:t>Module: Theory and Empiricism in International Business Activities (6617-61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4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Theorie und Empirie internationaler Unternehmenstätigkeit (661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Theorie und Empirie internationaler Unternehmenstätigkeit",Cavusgil, S. T., Knight, G., Riesenberger, J. R., International Business. Strategy, Management, and the New Realities, Upper Saddle River, NJ, neueste Auflage. ,Kutschker, M., Schmid, S., Internationales Management, München, neueste Auflage.,Macharzina, K., Oesterle, M.-J. (Hrsg.), Handbuch Internationales Management, Wiesbaden,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Theorie und Empirie internationaler Unternehmenstätigkeit (661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Jörg Oest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Theorie und Empirie internationaler Unternehmenstätigkeit",Cavusgil, S. T., Knight, G., Riesenberger, J. R., International Business. Strategy, Management, and the New Realities, Upper Saddle River, NJ, neueste Auflage. ,Kutschker, M., Schmid, S., Internationales Management, München, neueste Auflage.,Macharzina, K., Oesterle, M.-J. (Hrsg.), Handbuch Internationales Management, Wiesbaden, neuest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e: Value-Based Management (6613-6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1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Wertorientiertes Controlling (661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Value-Base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Young / O‘Byrne: EVA and Value-Based Management: A Practical Guide to Implementatio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peland / Antikarov: Real Options: A Practioner's Guid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realey / Myers / Allen: Principles of Corporate Financ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ufsätze aus Fachzeit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Wertorientiertes Controlling (661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urkhard Pe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Value-Base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Young / O‘Byrne: EVA and Value-Based Management: A Practical Guide to Implementation,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peland / Antikarov: Real Options: A Practioner's Guid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realey / Myers / Allen: Principles of Corporate Finance, neues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ufsätze aus Fachzeit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6" w:name="_Toc67"/>
      <w:r>
        <w:rPr/>
        <w:t>Wahlpflicht- bzw. Wahlmodule Schwerpunktfach Advanced Topics of Health Care &amp; Public Management</w:t>
      </w:r>
      <w:bookmarkEnd w:id="66"/>
    </w:p>
    <w:p>
      <w:pPr>
        <w:pStyle w:val="Heading2"/>
        <w:bidi w:val="0"/>
        <w:spacing w:before="200" w:after="60"/>
        <w:jc w:val="left"/>
        <w:rPr/>
      </w:pPr>
      <w:bookmarkStart w:id="67" w:name="_Toc68"/>
      <w:r>
        <w:rPr/>
        <w:t>Module: Advanced Economic Evaluation (5302-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the specific characteristics of economic evaluation of programmes in the field of health care and social services. They have extended knowledge with regard to methods and economic assessment procedures. By solving practice-oriented case studies, students deepen their problem-solving and analytical skills. They are able to apply the discussed economic evaluation methods to problems encountered in practice and are also familiar with peculiarities of their appl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68" w:name="_Toc69"/>
      <w:r>
        <w:rPr/>
        <w:t>Module: Advanced Topics in Health Care Management (5302-52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 75 %); presentation (30 mi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 an in depth knowledge about current topics with high relevance in science and practice in the field of health care management and innovation  management. They are able to acquire new knowledge about current topics individually by accessing and evaluating problems in a scientific and structured way. Furthermore, students are supported in their career finding process. They have the ability to analyse and evaluate relevant literature in order to approach new topics and link them with existing knowledge as well as present and discuss these aspect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Health Care Management (53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current scientific and practice-oriented topics of Health Care Management (e.g. HR Management, Corporate Governance in hospitals, OR Management and pay for perform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69" w:name="_Toc70"/>
      <w:r>
        <w:rPr/>
        <w:t>Module: Consumer Behavior &amp; Health (5301-58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Behavior &amp; Health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amp; Health (53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unter www.hcecon.uni-hohenheim.de</w:t>
            </w:r>
          </w:p>
        </w:tc>
      </w:tr>
    </w:tbl>
    <w:p>
      <w:pPr>
        <w:pStyle w:val="Heading2"/>
        <w:bidi w:val="0"/>
        <w:spacing w:before="200" w:after="60"/>
        <w:jc w:val="left"/>
        <w:rPr/>
      </w:pPr>
      <w:bookmarkStart w:id="70" w:name="_Toc71"/>
      <w:r>
        <w:rPr/>
        <w:t>Module: Gesundheitstelematik (5304-56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nd/or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have in-depth knowledge of information technologies (IT) supporting prevention, diagnosis and therapy in health care by mitigating spatial and temporal distances between patients and health care providers. Students understand the legal framework for such IT applications in Germany. They are able to get familiar with the state-of-the-art in specific areas by identifying, classifying, analyzing, summarizing, presenting, and discussing the relevant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telematik (5304-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care, today, is facing numerous challenges and is fraught with problems such as lack of sustainability and cost pressures. Service quality is also continually being questioned. Embracing IS/IT is seen as a silver bullet as new application possibilities are introduced at ever-increasing rates. However, simply introducing technology into complex healthcare environments has not succeeded or realized potential benefits purported by these IS/IT solutions. Numerous examples of unused or under-used technology exist in the annals of healthcare. As this course will demonstrate, there is a wide range of stakeholder considerations and sensitivities including an informed public with the ability for comparison and contrast that warrants consideration that must be incorporated so that successful and beneficial pervasive healthcare solutions may ensue.</w:t>
            </w:r>
          </w:p>
        </w:tc>
      </w:tr>
    </w:tbl>
    <w:p>
      <w:pPr>
        <w:pStyle w:val="Heading2"/>
        <w:bidi w:val="0"/>
        <w:spacing w:before="200" w:after="60"/>
        <w:jc w:val="left"/>
        <w:rPr/>
      </w:pPr>
      <w:bookmarkStart w:id="71" w:name="_Toc72"/>
      <w:r>
        <w:rPr/>
        <w:t>Module: Principles of Risk and lnsurance Management (5303-5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General Business Studies 2, Economic Aspects of Health Insurance, Insuran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70%) and assignment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72" w:name="_Toc73"/>
      <w:r>
        <w:rPr/>
        <w:t>Module: Insurance Economics (5303-45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icherung, Grundlagen des Risiko- und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Modelling &amp; Decision Making (Modul Master-ABWL II) should have been attended or should be attended simultane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90 min), written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cepts of decision theory and insurance economics. Their know-how includes basic knowledge of the optimal desig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73" w:name="_Toc74"/>
      <w:r>
        <w:rPr/>
        <w:t>Module: Specific Topics in Health Care &amp; Public Management (5302-63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time 124 Stunden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about specific topics in the field of health care management. They know and understand relevant problems and possible solution approaches in their field of specialisation. Finally, they are able to recognize and evaluate problems from the various fields of health care management and to develop solutions based on acquired knowledge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two of three lectures offered in this module. The lecture Management in Hospitals is offered in every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Wahl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 of Value-Driven Management, Balanced Scorecards and general Performance Indicator systems, Budgeting, Internal Control with Transfer Prices. The focus of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s on the scope of design for 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Care Management wird ab WS 2010/ 201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cal malpractice law (53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lecture covers selected legal aspects in the Healh Care sector. Special emphasis is on professional and criminal law for empolyees in the Health Care sector. Aspects of liability law and civil law are also part of this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Hospitals (530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course covers the specifics of management in hospitals. Financing and HR-Management are some of the selec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74" w:name="_Toc75"/>
      <w:r>
        <w:rPr/>
        <w:t>Wahlpflicht- bzw. Wahlmodule Schwerpunktfach Banking &amp; Finance</w:t>
      </w:r>
      <w:bookmarkEnd w:id="74"/>
    </w:p>
    <w:p>
      <w:pPr>
        <w:pStyle w:val="Heading2"/>
        <w:bidi w:val="0"/>
        <w:spacing w:before="200" w:after="60"/>
        <w:jc w:val="left"/>
        <w:rPr/>
      </w:pPr>
      <w:bookmarkStart w:id="75" w:name="_Toc76"/>
      <w:r>
        <w:rPr/>
        <w:t>Module: Advanced Corporate Finance (5104-52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mergers and acquisitions, corporate control and governance. Their know-how includes the basic characteristics of capital costs, return-generating processes, mergers and acquisitions (such as motivations, types, selling processes), abnormal returns, merger arbitrage, value creation in direct investment, mergers, merger wa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Corporate Finance (51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76" w:name="_Toc77"/>
      <w:r>
        <w:rPr/>
        <w:t>Module: Banking (5106-5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77" w:name="_Toc78"/>
      <w:r>
        <w:rPr/>
        <w:t>Module: Entrepreneurial Finance (5105-14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78" w:name="_Toc79"/>
      <w:r>
        <w:rPr/>
        <w:t>Module: Banking and Derivatives (5106-6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of 60 minutes and if necessary (in the Portfolio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wo different semi-elective courses (Portfoliomanagement and Derivatives). One course has to be s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79" w:name="_Toc80"/>
      <w:r>
        <w:rPr/>
        <w:t>Module: Quantitative Finance (5104-6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mpirical analysis of financial data. Their know-how includes the ability to conduct empirical analyses on their own based on the relevant literature. Moreover, students are able to critially asses the empirical rusults in published studies. They are in a good position to develop contributions to the field of empirical fina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Finance (5104-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monstrates how statistical and econometric methods can be applied to analyze financi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al emphasis is placed up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elling and prediction of (asset) returns and their volatility. In addition, asset pricing models, the event studies method and market risk analysis are covered. All methods and models will be illustrated using real world data se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Lo and MacKinlay (1997) The Econometrics of Financial Markets. Princeton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is (2012)  Empirical Finance for Finance and Banking. Wile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Quantitative Finance (5104-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lass is to repeat important  concepts discussed in the lecture and to instruct students in the practical application of the discussed methods using real world data sets and the  software package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80" w:name="_Toc81"/>
      <w:r>
        <w:rPr/>
        <w:t>Module: Trading &amp; Exchanges (5106-62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1" w:name="_Toc82"/>
      <w:r>
        <w:rPr/>
        <w:t>Wahlpflicht- bzw. Wahlmodule Schwerpunktfach Betriebswirtschaftliche Steuerlehre</w:t>
      </w:r>
      <w:bookmarkEnd w:id="81"/>
    </w:p>
    <w:p>
      <w:pPr>
        <w:pStyle w:val="Heading2"/>
        <w:bidi w:val="0"/>
        <w:spacing w:before="200" w:after="60"/>
        <w:jc w:val="left"/>
        <w:rPr/>
      </w:pPr>
      <w:bookmarkStart w:id="82" w:name="_Toc83"/>
      <w:r>
        <w:rPr/>
        <w:t>Module: Company Taxation 1 (5102-45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3" w:name="_Toc84"/>
      <w:r>
        <w:rPr/>
        <w:t>Module: Business Taxation 2 (5102-46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e: Business Taxation 3 (5102-52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0 h class attendance 13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ternational taxation of companies  . Their know-how includes the ability to evaluate and interpretate the scientific perceptions including new and unfamiliar situations. Imparting of knowledge aswell as advanced dialogue about the current status of reseach with experts and laymen concerning problems and solutions in this field.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International Taxation (51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re theoretically oriented lecture - International Taxation - is supplemented in this lecture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axation (51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Taxation deals with the basics of international taxation. This concerns the German unilateral rules regarding international taxation as well as double tax agreements. The lectures deal with the taxation of investments of foreigners in Germany (inbound) as well as investments of German companies abroad (outbound). Special attention is given to contemporary issues in international taxation, especially the judicature of the European Court of Justice regarding the taxation in Europe. The more theoretical oriented lectures are supplemented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5" w:name="_Toc86"/>
      <w:r>
        <w:rPr/>
        <w:t>Module: Company Taxation 4 (5102-53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 company taxation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formation law and mergers and are able to review systematically any difficulties in this field. Their know-how includes skill to systemize difficult circumstances and acknowledge this within any legal developement . Students have to solve complex legal interrogations. . They are in a good position to review a topic considering scientific standards and represent their results in front of a plen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tructing Companies (51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he Taxation of Corporate Restructurings deals with the taxation of restructurings and changes in the legal form of a company. The module also covers for example the international transfer of functions as well as the relocation of the place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Umwandlungssteuerrecht, 7. Auflage,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ötsch, E./Patt, J./Pung, A./Möhlenbrock, R.: Umwandlungssteuerrecht, 7.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ebiel, J./Patt, J./Rasche, R./ Krause, T.: Umwandlungssteuerrecht, 3.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eljohann, N./Fuhrmann, S.: Handbuch Umwandlungssteuerrecht, Düsseldorf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6" w:name="_Toc87"/>
      <w:r>
        <w:rPr/>
        <w:t>Wahlpflicht- bzw. Wahlmodule Schwerpunktfach Controlling</w:t>
      </w:r>
      <w:bookmarkEnd w:id="86"/>
    </w:p>
    <w:p>
      <w:pPr>
        <w:pStyle w:val="Heading2"/>
        <w:bidi w:val="0"/>
        <w:spacing w:before="200" w:after="60"/>
        <w:jc w:val="left"/>
        <w:rPr/>
      </w:pPr>
      <w:bookmarkStart w:id="87" w:name="_Toc88"/>
      <w:r>
        <w:rPr/>
        <w:t>Module: Applied Controlling (5103-4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8" w:name="_Toc89"/>
      <w:r>
        <w:rPr/>
        <w:t>Module: Controlling Instruments (5103-42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9" w:name="_Toc90"/>
      <w:r>
        <w:rPr/>
        <w:t>Module: Decision-oriented Management Accounting (5103-5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90" w:name="_Toc91"/>
      <w:r>
        <w:rPr/>
        <w:t>Module: Integrative Controlling (5103-6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ießendes und  integrierendes Modul zu den anderen Modulen im Fach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relations between the Controlling sub-areas, they are able to create cross references and to edit these references appropriately to the given problems and recipients. Their know-how includes a broad cross-linked, field-oriented knowledge which is structured more problem-oriented than subject-oriented. Methodological competences are promoted repetitive, but are not focused in comparison to the other competences. Students mainly strengthen their systematic and communicative competences. They are in a good position to carry a conversation on high level and to work out typical strenghts and weaknesses of Controlling-approaches confirmed by arg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Controlling Colloquium (51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tion of the lecture is to deepen individual issues in the field of expertise and to discuss these with others on an objective level. Topics of the Controlling lectures are repeated and intensified by emphasizing interesting single aspects. The Integration Colloquium is thematically not fully determined but can consider the desires and suggestions of the participants.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purpose of the Integration Colloquium is to provide guided discussions of specific Control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The mentoring assistant gives help in specialised problematic areas. He is in charge of giving general guidelines for appropriate organisation of course discussion and if necessary reliable information to functiona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1"/>
        <w:bidi w:val="0"/>
        <w:spacing w:before="200" w:after="60"/>
        <w:jc w:val="left"/>
        <w:rPr/>
      </w:pPr>
      <w:bookmarkStart w:id="91" w:name="_Toc92"/>
      <w:r>
        <w:rPr/>
        <w:t>Wahlpflicht- bzw. Wahlmodule Schwerpunktfach Core Concepts of Health Care Management</w:t>
      </w:r>
      <w:bookmarkEnd w:id="91"/>
    </w:p>
    <w:p>
      <w:pPr>
        <w:pStyle w:val="Heading2"/>
        <w:bidi w:val="0"/>
        <w:spacing w:before="200" w:after="60"/>
        <w:jc w:val="left"/>
        <w:rPr/>
      </w:pPr>
      <w:bookmarkStart w:id="92" w:name="_Toc93"/>
      <w:r>
        <w:rPr/>
        <w:t>Module: Health Economics (5301-45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ain principles of health economics, including the main methods used to analyse problems in the health sector. They learn both the demand and supply side of the health market, as well as the specific incentives faced by actors in this market. Based on economic theories, students learn to critically reflect on decisions made in the health sect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cover key issues in health economics, namely the economic valuation of health, the demand for health, the market for physicians, hospital services and optimal remuneration of providers. The course will also focus on specific topics related to the organization, delivery and financing of healthc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93" w:name="_Toc94"/>
      <w:r>
        <w:rPr/>
        <w:t>Module: Management &amp; Controlling in Health Care Organizations (5302-48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4" w:name="_Toc95"/>
      <w:r>
        <w:rPr/>
        <w:t>Module: Economic Aspects of Health Insurance (5303-56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Insurance Economics, Principles of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80%),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basic models and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insurance demand and the optimal design of health insurance contracts under symmetric as well as asymmetric information. Furthermore, they have acquired knowledge of the central characteristics of the German health care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ly, students are able to transfer their theoretic knowledge of health insurance systems into practice and to identify and evaluate advantages as well as downsides of health insurance systems from an economic point of view. Moreover, they are capable to evaluate possible solutions to economic problems in health insurance marke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Health Insurance (53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selected economic topics of health insurance. The demand for health insurance under symmetric and asymmetric information as well as the optimal design of health insurance contracts will be analyzed. On this basis, a special focus will be on the German Statutory and Private Health Insurance. The lecture closes with an outlook on international health insur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P. Zweifel und M. Kifmann (2013): Gesundheitsökonomik, 6. Auflage,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95" w:name="_Toc96"/>
      <w:r>
        <w:rPr/>
        <w:t>Module: Specific Topics in Health Care Management (5304-5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ritten exams each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in the research field of health care management. They are able to analyse and evaluate the current state of scientific discourse. Additionally, students are capable of independently developing, analyzing, summarizing, presenting and discussing scientific literature in different fields   such as health care law, information management in health care and accounting in hospitals as well as tax-specific characteristics of social instit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Accounting and Taxation for Hospitals (5302-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ught by a hospital auditor familiarizes students with the specifics of accounting in hospitals according to German and international accounting standards. Furthermore the external audit of the financial statement, balance sheet analysis and taxation of social organizations are part of this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nter, V., Siefert, B. (Hrsg.): Kompendium Krankenhaus-Rechnungswesen – Grundlagen, Beispiele, Aktuelles, Trends; Mediengruppe Oberfranke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nz-Uwe Dett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delhak, M.; Grostick, S.; Hanken, M.A. (Hrsg.) (2012): Health Information. Management of a Strategic Resource. 4. Auflage, St. Louis M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sse, R.; Schreyögg, J.; Stargardt, T. (Hrsg.) (2012): Management im Gesundheitswesen. 3. Auflag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nyaev, A. (2011): Health-Care Telematics in Germany. Design and Application of a Security Analysis Method. Wiesbaden. Zugleich Dissertation TU München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96" w:name="_Toc97"/>
      <w:r>
        <w:rPr/>
        <w:t>Wahlpflicht- bzw. Wahlmodule Schwerpunktfach Externe Unternehmensrechnung &amp; Besteuerung</w:t>
      </w:r>
      <w:bookmarkEnd w:id="96"/>
    </w:p>
    <w:p>
      <w:pPr>
        <w:pStyle w:val="Heading2"/>
        <w:bidi w:val="0"/>
        <w:spacing w:before="200" w:after="60"/>
        <w:jc w:val="left"/>
        <w:rPr/>
      </w:pPr>
      <w:bookmarkStart w:id="97" w:name="_Toc98"/>
      <w:r>
        <w:rPr/>
        <w:t>Module: Advanced Financial Accounting (IFRS) (5101-57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98" w:name="_Toc99"/>
      <w:r>
        <w:rPr/>
        <w:t>Module: Special Purpose Balance Sheets (5101-56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99" w:name="_Toc100"/>
      <w:r>
        <w:rPr/>
        <w:t>Module: Company Taxation 1 (5102-45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0" w:name="_Toc101"/>
      <w:r>
        <w:rPr/>
        <w:t>Module: Business Taxation 2 (5102-46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01" w:name="_Toc102"/>
      <w:r>
        <w:rPr/>
        <w:t>Wahlpflicht- bzw. Wahlmodule Schwerpunktfach Externe Unternehmensrechnung &amp; Unternehmensbewertung</w:t>
      </w:r>
      <w:bookmarkEnd w:id="101"/>
    </w:p>
    <w:p>
      <w:pPr>
        <w:pStyle w:val="Heading2"/>
        <w:bidi w:val="0"/>
        <w:spacing w:before="200" w:after="60"/>
        <w:jc w:val="left"/>
        <w:rPr/>
      </w:pPr>
      <w:bookmarkStart w:id="102" w:name="_Toc103"/>
      <w:r>
        <w:rPr/>
        <w:t>Module: Intermediate Accounting - IFRS Cases (5101-46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assing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class attendancern138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successfully complete the course will have demonstrated their ability to:\r\n\r\n1. Determine appropriate informational resources required to address a particular accounting issue; \r\n2. Explain and critically discuss the accounting treatment of selected economic transactions under IFRS;\r\n3. Analyze the impact of proposed and pending changes to current financial accounting and reporting standards (IFRS) on the financial statements;\r\n4. Evaluate the effects of financial accounting and reporting standards on stakeholder decision-making;\r\n5. Effectively communicate the results of their work in a professional manner; and,\r\n6. Actively contribute to own and group learning through intellectual engagement with peers and lecturers both inside and outside of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 IFRS Cases (51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pol. Nancy Edw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ic globalization offers opportunities and challenges to both firms and investors, whose interests intersect in the international capital markets. This has resulted in an increased demand for financial disclosure and transparency from firms and for a harmonization of financial reporting standards across national regulatory regimes. The aim of the course is to critically examine a select number of topics in international financial accounting and reporting, taking a case study approach. A case-based approach allows for a thorough examination of the complexities involved in the accounting treatment of selected economic transactions, their consequences for business decision-making, as well as a consideration of the stakeholder interests inv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 die Fallstudien Themenabhängig sind und die behandelten Themen jedes Semester wechseln, wird die Literatur am Beginn des jeweiligen Semesters bekannt gegeben. Desweitern ist die eigenständige Forschung einen Merkmal von „Case-based learning“, was bedeutet, dass die Studierende auch für die Auswahl und Anwendung von einschlägigen Literatur und Datenquellen verantwortlich sind.</w:t>
            </w:r>
          </w:p>
        </w:tc>
      </w:tr>
    </w:tbl>
    <w:p>
      <w:pPr>
        <w:pStyle w:val="Heading2"/>
        <w:bidi w:val="0"/>
        <w:spacing w:before="200" w:after="60"/>
        <w:jc w:val="left"/>
        <w:rPr/>
      </w:pPr>
      <w:bookmarkStart w:id="103" w:name="_Toc104"/>
      <w:r>
        <w:rPr/>
        <w:t>Module: Financial Statements (5101-47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104" w:name="_Toc105"/>
      <w:r>
        <w:rPr/>
        <w:t>Module: Advanced Financial Accounting (IFRS) (5101-57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05" w:name="_Toc106"/>
      <w:r>
        <w:rPr/>
        <w:t>Module: Special Purpose Balance Sheets (5101-56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106" w:name="_Toc107"/>
      <w:r>
        <w:rPr/>
        <w:t>Module: Treasury Accounting (5101-55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107" w:name="_Toc108"/>
      <w:r>
        <w:rPr/>
        <w:t>Module: Treasury Management (5101-45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8" w:name="_Toc109"/>
      <w:r>
        <w:rPr/>
        <w:t>Module: Company Acquisition (5101-51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about topics of the lectures Mergers &amp; Acquisitions and Acquisitio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rgers and acquisions in a law and finance context.. Their know-how includes specific knowledge of the process of mergers and acquisitions. The students are able to reflect the interdisciplinary questions of merger and acquisitions and can apply the methods of  business valuation and acquisition finance. They are in a good position to understand the economically and legal issues of  mergers and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quisition Finance (5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non liquidity-related forms of acquisitions as payment with one shares or contribution in k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mp; Acquisitions (5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WP StB Prof. Dr. Matthias Schü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shows the advantages of a shareholding or an complete purchase of a company. It will be explained which implications a purchase with own shares or other non liquidity-related forms ha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ölters, Wolfgang (Hrsg.): Handbuch des Unternehmens- und Beteiligungskauf, 7.Aufl., Köln, 2010.</w:t>
            </w:r>
          </w:p>
        </w:tc>
      </w:tr>
    </w:tbl>
    <w:p>
      <w:pPr>
        <w:pStyle w:val="Heading2"/>
        <w:bidi w:val="0"/>
        <w:spacing w:before="200" w:after="60"/>
        <w:jc w:val="left"/>
        <w:rPr/>
      </w:pPr>
      <w:bookmarkStart w:id="109" w:name="_Toc110"/>
      <w:r>
        <w:rPr/>
        <w:t>Module: Business Valuation (5101-44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s of business valuation. Their know-how includes competences of the theoretical background of business valuation on an advanced level. By synthesizing their knowledge students are able to solve complex valuation by their own. They are in a good position to apply the theoretical knowledge in financial methods and accounting  in specific valuation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Valuation (5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upports the theoretical background and approaches to determine the value of a company. Also basics of judicial aspect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10" w:name="_Toc111"/>
      <w:r>
        <w:rPr/>
        <w:t>Module: Practical Issues in Valuation (5101-61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iness Valuation (51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 Mündliche Beiträge, 67% Vortrag von kurzen Hausarbeiten ( ca. 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ssues in Valuation (51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DW Wirtschaftsprüfer-Handbuch 2014, 14. Aufl., Düsseldorf, Teil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Hachmeister, Dirk/ Ruthardt, Frederik/ Eitel, Florian, Unternehmensbewertung im Spiegel der neueren gesellschaftsrechtlichen Rechtsprechung, in: Die Wirtschaftsprüfung, 66. Jg. (2013), S. 762-77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Ruthardt, Frederik/ Hachmeister, Dirk, Zur Frage der rückwirkenden Anwendung von Bewertungsstandards – Analyse und Würdigung der Rechtsprechung zur Unternehmensbewertung, in: Die Wirtschaftsprüfung, 64. Jg. (2011), S. 351 35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1" w:name="_Toc112"/>
      <w:r>
        <w:rPr/>
        <w:t>Module: Corporate Accounting 1 (5101-54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ternational financial reporting. Their know-how includes all necessary abilities as a preparer and reader of international financial statements. They are also able to asses critical issues of  IFRS and HGB accounting rules particulary at insurance companies, financial instruments, special balance sheets and special issues in international accounting. Furthermore they are able to apply the accounting rules to concrete topics. They are in a good position to solve business cases according to IFRS and HGB accounting ru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Financial Accounting (51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ders special topics of the IFRS, like revenue recognition, leasing or the accounting of pension pla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ed Topics in Financial Accounting: A Case Study Approach (51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course the principals of IFRS will be exercised with case studies. Especially the reconciliation form German gaap to IFRS will be show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 Bernhard / Füllbier, Rolf Uwe/ Gassen, Joachim: Internationale Rechnungslegung : IFRS 1 bis 9, IAS 1 bis 41, IFRIC-Interpretationen, Standardentwürfe; mit Beispielen, Aufgaben und Fallstudie, 8. Aufl.,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legung von Versicherungsunternehmen (5101-5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of the business of insurance companies in general as well as regulatory and accounting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ckel, Werner: Versicherungsbilanzen: Rechnungslegung nach HGB und IFRS, 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ny, Fieter: Versicherungsbetriebslehre, 5., überarb. Aufl., Karlsruh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12" w:name="_Toc113"/>
      <w:r>
        <w:rPr/>
        <w:t>Wahlpflicht- bzw. Wahlmodule Schwerpunktfach International Management</w:t>
      </w:r>
      <w:bookmarkEnd w:id="112"/>
    </w:p>
    <w:p>
      <w:pPr>
        <w:pStyle w:val="Heading2"/>
        <w:bidi w:val="0"/>
        <w:spacing w:before="200" w:after="60"/>
        <w:jc w:val="left"/>
        <w:rPr/>
      </w:pPr>
      <w:bookmarkStart w:id="113" w:name="_Toc114"/>
      <w:r>
        <w:rPr/>
        <w:t>Module: International Innovation Management (5706-41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Innovation Management" will be held in English. It gives an overview of research in Innovation and of newest developments as well as methods of Technology and Innovatio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14" w:name="_Toc115"/>
      <w:r>
        <w:rPr/>
        <w:t>Module: International Management 1 (5706-42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Lecture) (57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Strategy &amp; Organization in Global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 concepts of Multinational Corporations both from theoretical and empirical lenses. You will be endowed with the know-how of global management thinking and the understanding of globally integrated markets. The lecture also outlines the foundations of International Management as a research and practical 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Tutorial) (5706-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Multinational Corporations both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etical and empirical lenses. You will be endowed with the know-how of global management thinking and the understanding of globally integrated markets. The lecture also outlines the foundation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ational Management as a research and practi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15" w:name="_Toc116"/>
      <w:r>
        <w:rPr/>
        <w:t>Module: International Management 2 (5706-52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Lecture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national business processes and global management thinking. Their know-how includes specific knowledge of major functional areas and management techniques for transnational activities. Students acquire functional knowledge to pursue a career in Multinational Companies. The requirements of a knowledge-intensive and project-dominated global economy are taken into account. They are in a good position to combine theoretical concepts with empirical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Lecture)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how to manage and how to structure Multinational Corporations both 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a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Tutorial)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manage and how to 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national Corporations bo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16" w:name="_Toc117"/>
      <w:r>
        <w:rPr/>
        <w:t>Module: International Management 3 (5706-5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50 hours preperation and follow-up, seminar,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the field of international Service and Consulting. Their know-how includes important methods of strategic managment, process management and controlling. By the example of successfully guided service company, students see how management methods and tools are implemented. They are in a good position to combine theoretical concepts with emirical app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Services &amp; Consulting (5706-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rnd Ga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veys import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of strategic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management and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their characteristic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rvice companies. By the examp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successfully guided 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anies, it is demonstrated h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methods and tools 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lem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in der Vorlesung bekanntgemacht und per Vorlesungsreader herausgegeben.</w:t>
            </w:r>
          </w:p>
        </w:tc>
      </w:tr>
    </w:tbl>
    <w:p>
      <w:pPr>
        <w:pStyle w:val="Heading2"/>
        <w:bidi w:val="0"/>
        <w:spacing w:before="200" w:after="60"/>
        <w:jc w:val="left"/>
        <w:rPr/>
      </w:pPr>
      <w:bookmarkStart w:id="117" w:name="_Toc118"/>
      <w:r>
        <w:rPr/>
        <w:t>Module: Project Seminar International Management &amp; Innovation (5706-62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cientific working as well as solving case studies . Their know-how includes relevant skills and knowledge to gather data, team work and the focused solvinig of selected projects. The students gain skills in the area of team work and presenting their results. They are in a good position to present and defend their results on a high level. Besides that, they show the ability to document their findings in a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orkload is reached with the written paper. There is no written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nternational Management &amp; Innovation                                                                           (57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ology of the seminar has been applied successfully in other universities and business schools. Moreover, the seminar has been improved continuosly within research- and industry projects. The goal is not to reproduce existing knowledge from literature and data bases, but to work on concrete research questions about companies, markets and research projects. The solution is to be structures in groups or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w:t>
            </w:r>
          </w:p>
        </w:tc>
      </w:tr>
    </w:tbl>
    <w:p>
      <w:pPr>
        <w:pStyle w:val="Heading1"/>
        <w:bidi w:val="0"/>
        <w:spacing w:before="200" w:after="60"/>
        <w:jc w:val="left"/>
        <w:rPr/>
      </w:pPr>
      <w:bookmarkStart w:id="118" w:name="_Toc119"/>
      <w:r>
        <w:rPr/>
        <w:t>Wahlpflicht- bzw. Wahlmodule Schwerpunktfach Management</w:t>
      </w:r>
      <w:bookmarkEnd w:id="118"/>
    </w:p>
    <w:p>
      <w:pPr>
        <w:pStyle w:val="Heading2"/>
        <w:bidi w:val="0"/>
        <w:spacing w:before="200" w:after="60"/>
        <w:jc w:val="left"/>
        <w:rPr/>
      </w:pPr>
      <w:bookmarkStart w:id="119" w:name="_Toc120"/>
      <w:r>
        <w:rPr/>
        <w:t>Module: Advanced Sustainability Management (5707-56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120" w:name="_Toc121"/>
      <w:r>
        <w:rPr/>
        <w:t>Module: Entrepreneurship (5703-51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in lecture 13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and the different forms of entrepreneurial behavior. Their know-how includes detailed knowledge about entrepreneurial opportunities, planning the venture and acquiring missing ressources, managing growth and harvesting the venture. They have various instruments available to manage a venture from the initial starting point to exist.. They are in a good position to explain theoretical concepts of entrepreneurshp and to transfer this knowledge on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21" w:name="_Toc122"/>
      <w:r>
        <w:rPr/>
        <w:t>Module: Human Resource Management (5702-42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2" w:name="_Toc123"/>
      <w:r>
        <w:rPr/>
        <w:t>Module: Cooperative Value Creation (5702-45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theoretical background and applications of Human Resource Management as a strategic approach to personnel management. Their know-how includes a differentiated knowledge of personnel leadership concepts as well as of the systematic development and retention of human resources. They learn to identify relevant research issues and challenges in the area of HR regarding strategic personnel management, to assess potential problem-solving approaches and to adopt their acquired skills to concrete practice-relevant questions. Active participation and the presentation and dicussion of their own solutions improve their argumentative and presentational skills as well as the critical reflexion of their own and others' concepts . They are in a good position to grasp academic problems comprehensively and systematically, to identify suitable problem-solving concepts and to utilize them adequat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3" w:name="_Toc124"/>
      <w:r>
        <w:rPr/>
        <w:t>Module: Management Ethics (5604-52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124" w:name="_Toc125"/>
      <w:r>
        <w:rPr/>
        <w:t>Module: Sustainability Management (5707-55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Management (5707-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voted to the business issues of sustainable doing business with the alw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arcer environmental resources (such as energy, water, waste, hazardous subst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noch bekanntgegeben.</w:t>
            </w:r>
          </w:p>
        </w:tc>
      </w:tr>
    </w:tbl>
    <w:p>
      <w:pPr>
        <w:pStyle w:val="Heading1"/>
        <w:bidi w:val="0"/>
        <w:spacing w:before="200" w:after="60"/>
        <w:jc w:val="left"/>
        <w:rPr/>
      </w:pPr>
      <w:bookmarkStart w:id="125" w:name="_Toc126"/>
      <w:r>
        <w:rPr/>
        <w:t>Wahlpflicht- bzw. Wahlmodule Schwerpunktfach Management of Financial Institutions</w:t>
      </w:r>
      <w:bookmarkEnd w:id="125"/>
    </w:p>
    <w:p>
      <w:pPr>
        <w:pStyle w:val="Heading2"/>
        <w:bidi w:val="0"/>
        <w:spacing w:before="200" w:after="60"/>
        <w:jc w:val="left"/>
        <w:rPr/>
      </w:pPr>
      <w:bookmarkStart w:id="126" w:name="_Toc127"/>
      <w:r>
        <w:rPr/>
        <w:t>Module: Banking (5106-51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127" w:name="_Toc128"/>
      <w:r>
        <w:rPr/>
        <w:t>Module: Information Systems (5304-52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128" w:name="_Toc129"/>
      <w:r>
        <w:rPr/>
        <w:t>Module: Information Systems in Finance 1 (5304-43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pecific characteristics of information systems in the banking and insurance sector, as well as credit rating of mid-sized companies. Their know-how includes an understanding of knowledge intensive decision making problems in these fields . They have knowledge about models and methods in the fields of credit rating, business intelligence and information retrieval to support these decisicons. They are in a good position to evaluate, apply and validate different methods for rating, data mining and text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129" w:name="_Toc130"/>
      <w:r>
        <w:rPr/>
        <w:t>Module: Banking and Derivatives (5106-61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of 60 minutes and if necessary (in the Portfolio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wo different semi-elective courses (Portfoliomanagement and Derivatives). One course has to be s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1"/>
        <w:bidi w:val="0"/>
        <w:spacing w:before="200" w:after="60"/>
        <w:jc w:val="left"/>
        <w:rPr/>
      </w:pPr>
      <w:bookmarkStart w:id="130" w:name="_Toc131"/>
      <w:r>
        <w:rPr/>
        <w:t>Wahlpflicht- bzw. Wahlmodule Schwerpunktfach Marketing</w:t>
      </w:r>
      <w:bookmarkEnd w:id="130"/>
    </w:p>
    <w:p>
      <w:pPr>
        <w:pStyle w:val="Heading2"/>
        <w:bidi w:val="0"/>
        <w:spacing w:before="200" w:after="60"/>
        <w:jc w:val="left"/>
        <w:rPr/>
      </w:pPr>
      <w:bookmarkStart w:id="131" w:name="_Toc132"/>
      <w:r>
        <w:rPr/>
        <w:t>Module: Branding (5701-54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and management and the analysis of factors that are essential for building strong brands. Their know-how includes the ability to evaluate key success factor of branding. Based on knowledge derived by the analysis of the relevant market, the brand positioning and competitors, they can develop a sucessful branding strategy. They are in a good position to analyze and discuss branding strategies and develop managerial recommendations for the branding process of a specific br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2" w:name="_Toc133"/>
      <w:r>
        <w:rPr/>
        <w:t>Module: Business Development (5701-55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133" w:name="_Toc134"/>
      <w:r>
        <w:rPr/>
        <w:t>Module: Services Marketing (5704-61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exam and 30%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marketing concepts against the background of current developments in service markets. Their know-how includes an understanding of the relevance of development and marketing of services and the challenges related to the latter. They are familiar with the determinants of the success of services and with the relevant strategies and instruments of service marketing. They are in a good position to develop strategic and operational concepts of service marketing and to critically assess the implementation of the l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arding the marketing of services, it is important to take into account that services have specific characteristics, which require an adjustment of classic market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need for integrating customers into the process of service provision, as well as the intangibility of services can, among other things, be considered as such specific characteristics. On the basis of these specific characteristics, consequences for strategic marketing decisions, such as the internationalization of services and the design of operative marketing mix instruments (that is product-, price-, communication-, and distribution policy)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134" w:name="_Toc135"/>
      <w:r>
        <w:rPr/>
        <w:t>Module: Marketing of Industrial Goods (5701-61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35" w:name="_Toc136"/>
      <w:r>
        <w:rPr/>
        <w:t>Module: Marketing Controlling (5705-42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136" w:name="_Toc137"/>
      <w:r>
        <w:rPr/>
        <w:t>Module: Marketing Intelligence (5704-44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37" w:name="_Toc138"/>
      <w:r>
        <w:rPr/>
        <w:t>Wahlpflicht- bzw. Wahlmodule Schwerpunktfach Marketing &amp; Management-Insights</w:t>
      </w:r>
      <w:bookmarkEnd w:id="137"/>
    </w:p>
    <w:p>
      <w:pPr>
        <w:pStyle w:val="Heading2"/>
        <w:bidi w:val="0"/>
        <w:spacing w:before="200" w:after="60"/>
        <w:jc w:val="left"/>
        <w:rPr/>
      </w:pPr>
      <w:bookmarkStart w:id="138" w:name="_Toc139"/>
      <w:r>
        <w:rPr/>
        <w:t>Module: Consumer Behavior (5705-51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57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39" w:name="_Toc140"/>
      <w:r>
        <w:rPr/>
        <w:t>Module: Entrepreneurial Marketing (5703-43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92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Marketing (57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relationship between marketing and Entrepreneurial Marketing, reviews the creation of new markets, discusses the alternatives of innovations in new founding companies (development of new products/ service innovation/ business model innovation), shows options for differentiating, positioning and branding of start-up companies, acquaintances with appropriate price strategies and focuses on innovative approaches of entrepreneurial marketing, which result from the resource-constraint situation of founding companies. Furthermore, the course also emphasizes that the concept of Entrepreneurial Marketing exhibits a considerable potential to positively affect the marketing of establish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ndreas (2015): Management - Entrepreneurial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Springer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0" w:name="_Toc141"/>
      <w:r>
        <w:rPr/>
        <w:t>Module: Hot Topics in Marketing (5701-71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135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in Marketing (5701-7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d in der Veranstaltung bekannt gegeben</w:t>
            </w:r>
          </w:p>
        </w:tc>
      </w:tr>
    </w:tbl>
    <w:p>
      <w:pPr>
        <w:pStyle w:val="Heading2"/>
        <w:bidi w:val="0"/>
        <w:spacing w:before="200" w:after="60"/>
        <w:jc w:val="left"/>
        <w:rPr/>
      </w:pPr>
      <w:bookmarkStart w:id="141" w:name="_Toc142"/>
      <w:r>
        <w:rPr/>
        <w:t>Module: Intellectual Property Management (5706-51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60%), seminar (25 pages, 40%), present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welche Bedeutung dem Schutz von geistigem Eigentum für die Wettbewerbsfähigkeit innovativer Unternehmen zukommt. Sie verfügen über grundlegende Kenntnisse des Intellectual Property Managements. Durch Gastvorträge werden sie an besonders aktuelle und praxisrelevante Themen innerhalb des Intellectual Property Managements herangeführt. Sie sind in der Lage Methoden der Patentanaly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llectual Property Management (57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seminar you learn more about the importance of intellectual property protection for the competitiveness of innovative firms. Further, you will learn more about the fundamentals of intellectual property management and the methods of patent analysis. In various guest lectures you will have the opportunity to acquire new insights on current IP management issues which are of particularly high relevance for management pract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 W., STEPHAN, M., et al. (2007), Patentmanagement, Schäffer-Poeschel, Stuttgart, Kap. 4, S. 36-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NSTRAND, O. (1999), The Economics and Management of Intellectual Property, Edward Elgar, Cheltenham, UK, pp. 71-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ECE, D. (2000), Managing Intellectual Capital. Organizational, Strategic and Policy Dimensions,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limited to 25 persons. The registration will be communicated during the semester break at the department's website.</w:t>
            </w:r>
          </w:p>
        </w:tc>
      </w:tr>
    </w:tbl>
    <w:p>
      <w:pPr>
        <w:pStyle w:val="Heading2"/>
        <w:bidi w:val="0"/>
        <w:spacing w:before="200" w:after="60"/>
        <w:jc w:val="left"/>
        <w:rPr/>
      </w:pPr>
      <w:bookmarkStart w:id="142" w:name="_Toc143"/>
      <w:r>
        <w:rPr/>
        <w:t>Module: Project in Marketing- &amp; Management-Insights (5704-62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rstellung einer wissenschaftlichen Projektarbeit. Aufbauend auf Fähigkeiten aus dem ersten Hochschulstudium / Bachelor können sie Inhalte strukturiert und in wissenschaftlichem Stil bearbeiten und präsentieren. Im Rahmen dieses Forschungsprojekts gilt es, sich mit aktuellen Fragestellungen aus der Marketing- oder Managementpraxis auseinandersetzen und bereits erlerntes Wissen mit neuen Informationen zu verbinden. Sie sind in der Lage, selbstständig die dafür benötigten Informationen zu sammeln, zu strukturieren und anhand derer die Forschungsfrage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Marketing- &amp; Management-Insights (5704-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43" w:name="_Toc144"/>
      <w:r>
        <w:rPr/>
        <w:t>Module: Relationship Management (5704-53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enaz des Aufbaus und der Pflege von Kundenbeziehungen. Aufbauend auf den Fähigkeiten aus dem ersten Hochschulstudium / Bachelor können die Studierenden die Faktoren identifizieren, die die Entwicklung einer Kundenbeziehung beeinflussen, sowie die relevanten Strategien und Instrumente des Relationship Managements ableiten. Sie sind in der Lage, die strategische und operative Konzepte des Relationship Managements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lationship Management (57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idea of relationship management is for a company to mainly focus on customer relations in order to accomplish a successful reorientation of the company’s activities by regarding manner, process and intensity of customer relations. While existing measures focus on acquiring new customers, relationship management concentrates not merely on customer acquisition, but additionally deals with customer loyalty and with winning back valuable custom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addresses the issue of restructuring marketing strategies and instruments by aligning to the phases of customer relation (customer acquisition, customer loyalty and customer reacquisition). Moreover, concepts to implement and monitor those marketing strategies and instrument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09): Relationship Marketing, 2.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4" w:name="_Toc145"/>
      <w:r>
        <w:rPr/>
        <w:t>Module: Corporate Strategic Planning Simulation (5703-42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results of the simulation g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28 h class attendance 9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in particular of the planning and execution requirments. Their know-how includes business planning, liquidity planning and company valuation, as well as establishing a young firm in the market. The business simulation game raises in particular awareness for the necessity of networked thinking. They are in a good position to independently position the firm in the market and to adjust this positioning during the course of the company\'s development based on the requirements of the mark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Strategic Planning Simulation (57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spiel „Unternehmensgrü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Unternehmensplanspiel wird mit dem strategischen Gründungsplanspiel TOPSIM-Startup! Produktion die Gründung im Bereich des produzierenden Gewerbes exemplarisch anhand einer Fahrrad-Manufaktur und der damit verbundenen Herausforderungen simuliert. Im Mittelpunkt steht die realitätsnahe Abbildung typischer Phasen einer Unternehmensgrün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5" w:name="_Toc146"/>
      <w:r>
        <w:rPr/>
        <w:t>Module: Negotiation Management (5701-46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46" w:name="_Toc147"/>
      <w:r>
        <w:rPr/>
        <w:t>Wahlpflicht- bzw. Wahlmodule Schwerpunktfach Operations Management</w:t>
      </w:r>
      <w:bookmarkEnd w:id="146"/>
    </w:p>
    <w:p>
      <w:pPr>
        <w:pStyle w:val="Heading2"/>
        <w:bidi w:val="0"/>
        <w:spacing w:before="200" w:after="60"/>
        <w:jc w:val="left"/>
        <w:rPr/>
      </w:pPr>
      <w:bookmarkStart w:id="147" w:name="_Toc148"/>
      <w:r>
        <w:rPr/>
        <w:t>Module: Logisitics 1 (5803-41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48" w:name="_Toc149"/>
      <w:r>
        <w:rPr/>
        <w:t>Module: Logisitics 2 (5803-51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9" w:name="_Toc150"/>
      <w:r>
        <w:rPr/>
        <w:t>Module: Operations Management 1 (5802-43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0" w:name="_Toc151"/>
      <w:r>
        <w:rPr/>
        <w:t>Module: Operations Management 2 (5802-52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1" w:name="_Toc152"/>
      <w:r>
        <w:rPr/>
        <w:t>Module: Process Management (5801-53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52" w:name="_Toc153"/>
      <w:r>
        <w:rPr/>
        <w:t>Module: Quantitative Methods 1 (5802-48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3" w:name="_Toc154"/>
      <w:r>
        <w:rPr/>
        <w:t>Module: Quantitative Methods 2 (5802-53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54" w:name="_Toc155"/>
      <w:r>
        <w:rPr/>
        <w:t>Module: Supply Chain Planning &amp; Advanced Planning Systems 1 (5803-42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5" w:name="_Toc156"/>
      <w:r>
        <w:rPr/>
        <w:t>Module: Supply Chain Planning &amp; Advanced Planning Systems 2 (5803-52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6" w:name="_Toc157"/>
      <w:r>
        <w:rPr/>
        <w:t>Module: System Management (5801-52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57" w:name="_Toc158"/>
      <w:r>
        <w:rPr/>
        <w:t>Wahlpflicht- bzw. Wahlmodule Schwerpunktfach Rechnungswesen</w:t>
      </w:r>
      <w:bookmarkEnd w:id="157"/>
    </w:p>
    <w:p>
      <w:pPr>
        <w:pStyle w:val="Heading2"/>
        <w:bidi w:val="0"/>
        <w:spacing w:before="200" w:after="60"/>
        <w:jc w:val="left"/>
        <w:rPr/>
      </w:pPr>
      <w:bookmarkStart w:id="158" w:name="_Toc159"/>
      <w:r>
        <w:rPr/>
        <w:t>Module: Controlling Instruments (5103-42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9" w:name="_Toc160"/>
      <w:r>
        <w:rPr/>
        <w:t>Module: Decision-oriented Management Accounting (5103-51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160" w:name="_Toc161"/>
      <w:r>
        <w:rPr/>
        <w:t>Module: Advanced Financial Accounting (IFRS) (5101-57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61" w:name="_Toc162"/>
      <w:r>
        <w:rPr/>
        <w:t>Module: Special Purpose Balance Sheets (5101-56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1"/>
        <w:bidi w:val="0"/>
        <w:spacing w:before="200" w:after="60"/>
        <w:jc w:val="left"/>
        <w:rPr/>
      </w:pPr>
      <w:bookmarkStart w:id="162" w:name="_Toc163"/>
      <w:r>
        <w:rPr/>
        <w:t>Wahlpflicht- bzw. Wahlmodule Schwerpunktfach Steuerrecht</w:t>
      </w:r>
      <w:bookmarkEnd w:id="162"/>
    </w:p>
    <w:p>
      <w:pPr>
        <w:pStyle w:val="Heading2"/>
        <w:bidi w:val="0"/>
        <w:spacing w:before="200" w:after="60"/>
        <w:jc w:val="left"/>
        <w:rPr/>
      </w:pPr>
      <w:bookmarkStart w:id="163" w:name="_Toc164"/>
      <w:r>
        <w:rPr/>
        <w:t>Module: Ertragsbesteuerung I (5502-52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Law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hows the texture of the different income taxes, their commonalities and differences. The student ist able to measure the affection of tax for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4" w:name="_Toc165"/>
      <w:r>
        <w:rPr/>
        <w:t>Module: Ertragsbesteuerung II (5502-53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nd European Tax Law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5" w:name="_Toc166"/>
      <w:r>
        <w:rPr/>
        <w:t>Module: Law of Indirect Taxes (5502-42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6" w:name="_Toc167"/>
      <w:r>
        <w:rPr/>
        <w:t>Module: Procedural Tax Law (5502-43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scal Code and Code of Procedure of Fiscal Courts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how to work with the regulations of  “Abgabenordnung”/ “Finanzgerichtsordnung”. Subject of this lecture are the tax appraisal, tax assessment, tax collection and enforcement  of tax depts. The lecture focuses on the correction of false tax assessment and the possibilities of legal protection are sh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1"/>
        <w:bidi w:val="0"/>
        <w:spacing w:before="200" w:after="60"/>
        <w:jc w:val="left"/>
        <w:rPr/>
      </w:pPr>
      <w:bookmarkStart w:id="167" w:name="_Toc168"/>
      <w:r>
        <w:rPr/>
        <w:t>Wahlpflicht- bzw. Wahlmodule Schwerpunktfach Supply Chain Planung</w:t>
      </w:r>
      <w:bookmarkEnd w:id="167"/>
    </w:p>
    <w:p>
      <w:pPr>
        <w:pStyle w:val="Heading2"/>
        <w:bidi w:val="0"/>
        <w:spacing w:before="200" w:after="60"/>
        <w:jc w:val="left"/>
        <w:rPr/>
      </w:pPr>
      <w:bookmarkStart w:id="168" w:name="_Toc169"/>
      <w:r>
        <w:rPr/>
        <w:t>Module: Logisitics 1 (5803-41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69" w:name="_Toc170"/>
      <w:r>
        <w:rPr/>
        <w:t>Module: Logisitics 2 (5803-51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0" w:name="_Toc171"/>
      <w:r>
        <w:rPr/>
        <w:t>Module: Operations Management 1 (5802-43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71" w:name="_Toc172"/>
      <w:r>
        <w:rPr/>
        <w:t>Module: Operations Management 2 (5802-52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72" w:name="_Toc173"/>
      <w:r>
        <w:rPr/>
        <w:t>Module: Process Management (5801-53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73" w:name="_Toc174"/>
      <w:r>
        <w:rPr/>
        <w:t>Module: Quantitative Methods 1 (5802-48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74" w:name="_Toc175"/>
      <w:r>
        <w:rPr/>
        <w:t>Module: Quantitative Methods 2 (5802-53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75" w:name="_Toc176"/>
      <w:r>
        <w:rPr/>
        <w:t>Module: Supply Chain Planning &amp; Advanced Planning Systems 1 (5803-42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6" w:name="_Toc177"/>
      <w:r>
        <w:rPr/>
        <w:t>Module: Supply Chain Planning &amp; Advanced Planning Systems 2 (5803-520)</w:t>
      </w:r>
      <w:bookmarkEnd w:id="1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7" w:name="_Toc178"/>
      <w:r>
        <w:rPr/>
        <w:t>Module: System Management (5801-52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78" w:name="_Toc179"/>
      <w:r>
        <w:rPr/>
        <w:t>Wahlpflicht- bzw. Wahlmodule Schwerpunktfach Wirtschafts- &amp; Unternehmensethik</w:t>
      </w:r>
      <w:bookmarkEnd w:id="178"/>
    </w:p>
    <w:p>
      <w:pPr>
        <w:pStyle w:val="Heading2"/>
        <w:bidi w:val="0"/>
        <w:spacing w:before="200" w:after="60"/>
        <w:jc w:val="left"/>
        <w:rPr/>
      </w:pPr>
      <w:bookmarkStart w:id="179" w:name="_Toc180"/>
      <w:r>
        <w:rPr/>
        <w:t>Module: Behavioral Business Ethics (5604-41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0" w:name="_Toc181"/>
      <w:r>
        <w:rPr/>
        <w:t>Module: Management Ethics (5604-52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1"/>
        <w:bidi w:val="0"/>
        <w:spacing w:before="200" w:after="60"/>
        <w:jc w:val="left"/>
        <w:rPr/>
      </w:pPr>
      <w:bookmarkStart w:id="181" w:name="_Toc182"/>
      <w:r>
        <w:rPr/>
        <w:t>Wahlpflichtmodule Informatik</w:t>
      </w:r>
      <w:bookmarkEnd w:id="181"/>
    </w:p>
    <w:p>
      <w:pPr>
        <w:pStyle w:val="Heading2"/>
        <w:bidi w:val="0"/>
        <w:spacing w:before="200" w:after="60"/>
        <w:jc w:val="left"/>
        <w:rPr/>
      </w:pPr>
      <w:bookmarkStart w:id="182" w:name="_Toc183"/>
      <w:r>
        <w:rPr/>
        <w:t>Module: Databases and Information Systems (6603-41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hard Mit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oder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2 Stunden Selbststudium: 138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erforderlichen Kenntnisse für Datenbankprogrammierer in angemessenem Umfang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enbanken und Informationssysteme (6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mper, A. Eickler, Datenbanksysteme - Eine Einführung,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 Härder, E. Rahm, Datenbanksysteme,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Garcia-Molina, J. D. Ullman, J. Widom, Database Systems. The Complete Boo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Elmasri, S. Navathe, Fundamentals of Database System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3" w:name="_Toc184"/>
      <w:r>
        <w:rPr/>
        <w:t>Module: Distributed Systems I (6605-54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Vorleistung 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92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teilte Systeme (6605-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Rotherm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iehe Webseite zur Veranst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4" w:name="_Toc185"/>
      <w:r>
        <w:rPr/>
        <w:t>Wahlpflichtmodule Wirtschaftsinformatik</w:t>
      </w:r>
      <w:bookmarkEnd w:id="184"/>
    </w:p>
    <w:p>
      <w:pPr>
        <w:pStyle w:val="Heading2"/>
        <w:bidi w:val="0"/>
        <w:spacing w:before="200" w:after="60"/>
        <w:jc w:val="left"/>
        <w:rPr/>
      </w:pPr>
      <w:bookmarkStart w:id="185" w:name="_Toc186"/>
      <w:r>
        <w:rPr/>
        <w:t>Module: Experimentelle Wirtschaftsinformatik (5304-61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50%) Refera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5304-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6" w:name="_Toc187"/>
      <w:r>
        <w:rPr/>
        <w:t>Module: Project Management (5801-610)</w:t>
      </w:r>
      <w:bookmarkEnd w:id="1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87" w:name="_Toc188"/>
      <w:r>
        <w:rPr/>
        <w:t>Module: Seminar Management von Unternehmenssoftware/IT-Unternehmen (6616-630)</w:t>
      </w:r>
      <w:bookmarkEnd w:id="1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und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16-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org Herzwu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8" w:name="_Toc189"/>
      <w:r>
        <w:rPr/>
        <w:t>Module: Seminar Prozess-/Informationsmanagement (6615-63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2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15-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Georg Kem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w:instrText>
    </w:r>
    <w:r>
      <w:rPr/>
      <w:fldChar w:fldCharType="separate"/>
    </w:r>
    <w:r>
      <w:rPr/>
      <w:t>1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2:46Z</dcterms:created>
  <dc:creator/>
  <dc:description/>
  <dc:language>en-US</dc:language>
  <cp:lastModifiedBy/>
  <dcterms:modified xsi:type="dcterms:W3CDTF">2022-09-29T14:22:46Z</dcterms:modified>
  <cp:revision>0</cp:revision>
  <dc:subject/>
  <dc:title/>
</cp:coreProperties>
</file>