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Promotionsstudiengang Naturwissenschaften (Doctoral degree programmes)</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ontemporary aspects of physiology (2304-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Current questions about Embryology (2201-9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ktuelle Fragen der Parasitologie (2202-9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ktuelle Fragen der Tierökologie (2203-90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Current Advances in Immunology (1802-90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cological Genomics (2102-5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inführung in wissenschaftliches Programmieren (1509-90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ncapsulation of Functional Food Components (1507-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dividuelles Doktoranden-Seminar im Fg. Lebensmittelverfahrenstechnik und Pulvertechnologie (1503-9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egrated Bioprocess Engineering - Bioproduction (1510-4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egrated Bioprocess Engineering - Upstream Processing (1510-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tegrated Bioprocess Engineering – Bioseparation Process Science (Downstream Processing) (1510-4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Colloquium on independent research in Molecular Plant Sciences (2601-9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Food Chemistry Topically (1701-9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Mathematics for Graduate Students and Doctoral Candidates (1101-90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Measurement, Modeling and Data Assimilation I (1201-5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Methods of process analytics and cereal science (1509-9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Advanced Seminar in Physics (Ph.D students) (1201-90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Regulatory Principles in Plant Signaling Pathways (2602-50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Remote Sensing of the Earth System (1201-50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Seminar on Biological Signals (2000-90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Seminar on current literature in Genetics (2401-93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Specialised Food and Feed Law (1701-4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UNIcert III English for Scientific Purposes (1000-0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I - Modules of the winter semester</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Advanced Seminar on Current Topics in Plant Physiology (2601-90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Arbeitsseminar - Work in Progress (2201-9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Current Topics in Biochemistry (2303-90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Doctorate Workshop in Biotechnology and Enzyme Science (1502-90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Doctorate Workshop in Soft Matter Science and Dairy Technology (1505-9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Seminar of Bioprocess Engineering (1510-9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Individual Doctorate Tutorium in Biotechnology and Enzyme Science (1502-9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Individual Doctorate Tutorium in Soft Matter Science and Dairy Technology (1505-9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Colloquium Nutritional Medicine (1801-9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MALDI-TOF Mass Spectrometry (6640-90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Methods in Biotechnology and Enzyme Science (1502-9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ethods in Soft Matter Science and Dairy Technology (1505-9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Microbiology Doctorate Seminar (2501-90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Group Seminar Bioinorganic Chemistry (1301-90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Group Seminar Bioorganic Chemistry (1302-90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Seminar für B.Sc.- und M.Sc.-Kandidaten, Doktoranden und Mitarbeiter des Fg. Biotechnologie und Enzymwissenschaft (1502-9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Seminar für B.Sc.- und M.Sc.-Kandidaten, Doktoranden und Mitarbeiter des Fg. Milchwissenschaft und -technologie (1505-93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eminar in Developmental Genetics (2401-90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Seminar in Plant Proteomics and Systems Biology (2602-90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Seminar of Food Physics and Meat Science for Graduate Students and Doctoral Candidates (1507-90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Seminar on Current Issues in Food Microbiology (1501-9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Seminar on Microbiological and Molecular Biological Methods (1501-9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Progress Report in Viroloy (2402-90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Current Topics in Physiology (2301-90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Current Topics in Botany (2101-9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Journal Club (2402-9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II - Modules of the summer semester</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Advanced Seminar on Current Topics in Plant Physiology (2601-90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Arbeitsseminar - Work in Progress (2201-90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Current Topics in Biochemistry (2303-90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Doctorate Workshop in Biotechnology and Enzyme Science (1502-90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Doctorate Workshop in Soft Matter Science and Dairy Technology (1505-90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Seminar of Bioprocess Engineering (1510-90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Research and Literature Seminary for Doctoral, Master and Bachelor Students in the department Food Chemistry (170b) (1702-90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Individual Doctorate Tutorium in Biotechnology and Enzyme Science (1502-9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Individual Doctorate Tutorium in Soft Matter Science and Dairy Technology (1505-9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Colloquium Nutritional Medicine (1801-90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Tutoring Genetics' Courses (2401-9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Methods in Biotechnology and Enzyme Science (1502-9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Methods in Soft Matter Science and Dairy Technology (1505-92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Microbiology Doctorate Seminar (2501-90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Group Seminar Bioinorganic Chemistry (1301-90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Group Seminar Bioorganic Chemistry (1302-90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Seminar für B.Sc.- und M.Sc.-Kandidaten, Doktoranden und Mitarbeiter des Fg. Biotechnologie und Enzymwissenschaft (1502-93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Seminar für B.Sc.- und M.Sc.-Kandidaten, Doktoranden und Mitarbeiter des Fg. Milchwissenschaft und -technologie (1505-93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Seminar in Genetics and Signal Transduction (2401-9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Seminar in Plant Proteomics and Systems Biology (2602-90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Seminar of Food Physics and Meat Science for Graduate Students and Doctoral Candidates (1507-90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Seminar on Current Issues in Food Microbiology (1501-91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Seminar on Microbiological and Molecular Biological Methods (1501-90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Progress Report in Viroloy (2402-90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Current Topics in Physiology (2301-90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Current Topics in Botany (2101-90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Journal Club (2402-91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ontemporary aspects of physiology (2304-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emporary aspects of physiology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Current questions about Embryology (2201-9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en breiten Überblick über Forschungsthemen und Fragestellungen im Bereich der Embryologie, Entwicklungsbiologie und Evolutionsbiologie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ihrer eigenen Forschungsarbeiten einord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eigene und fremde Forschungsergebnisse in Form von Vorträgen und Postern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und Aussagekraft eigener und fremder Forschungsergebnisse einordnen, bewerten und kritisch hinterfrag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n Forschungskonzept zu konzipieren • wissenschaftliche Ergebnisse verständlich zu präsentieren • kritisch und analytisch zu denken • in der Lage sind, sich aktiv an wissenschaftlichen Diskussion in deutscher und englischer Sprache zu beteiligen • erste Ansätze zur Beantragung von Drittmitteln/Stipendien selbständig zu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Master- oder Promotionsarbeit) am Fachgebiet Zoologie/Embryologie oder der AG Embry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ssenschaftliches Seminar im Fachbereich Embryologie (2201-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Embryologie und Evolutionsbiologie, Austausch der wissenschaftlichen Fachbereiche der Embry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 in Progress (2201-9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stellung aktueller Forschungsergebnisse von Arbeiten des Fachgebi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Zoo-logie/Embryologie und der AG Embryologie (z.B. Körperachsenentstehung während der Embryonalentwicklung, Mechanismen und Signalwege der Wirbeltierentwick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ktuelle Fragen der Parasitologie (2202-9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en breiten Überblick über Forschungsthemen und Fragestellungen im Bereich der Parasitologie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ihrer eigenen Forschungsarbeiten einord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eigene und fremde Forschungsergebnisse in Form von Vorträgen und Postern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deutung und Aussagekraft eigener und fremder Forschungsergebnisse einordnen, bewerten und kritisch hinterfrag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 ein Forschungskonzept zu konzipieren  • wissenschaftliche Ergebnisse verständlich zu präsentieren  • kritisch und analytisch zu denken  • in der Lage sind, sich aktiv an wissenschaftlichen Diskussion in deutscher und englischer Sprache zu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Master- oder Promotionsarbeit) am Fachgebiet Parasit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n der Parasitologie (22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Parasitologie</w:t>
            </w:r>
          </w:p>
        </w:tc>
      </w:tr>
    </w:tbl>
    <w:p>
      <w:pPr>
        <w:pStyle w:val="Heading2"/>
        <w:bidi w:val="0"/>
        <w:spacing w:before="200" w:after="60"/>
        <w:jc w:val="left"/>
        <w:rPr/>
      </w:pPr>
      <w:bookmarkStart w:id="3" w:name="_Toc4"/>
      <w:r>
        <w:rPr/>
        <w:t>Module: Aktuelle Fragen der Tierökologie (2203-90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4" w:name="_Toc5"/>
      <w:r>
        <w:rPr/>
        <w:t>Module: Current Advances in Immunology (1802-90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Masterarbeit und des Promotionsvorhab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geschlossener Bachelorstudie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aktive Diskussion von aktuellen wissenschaftlichen Arbeiten, Präsentatione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aktuelle wissenschaftliche Fragestellungen aus dem Gebiet der Immunologie vorstellen zu können und die Qualität von Ergebnissen und Arbeitsmethoden in Publikationen kritisch diskutieren zu können. Hierbei sollen die theoretische Fachkenntnisse (Grundlagen, Definitionen, spezielles Fachwissen, Method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s Ziel ist es, Ergebnisse eigener Forschungsarbeiten offen und selbstkritisch darstellen zu können und adäquat auf Kritik zu reagieren und diese umsetzen zu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indet teils in englischer Sprache statt und soll die Sprachkompetenz in Hinblick auf das Fach-Vokabular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aktuelle Forschungsarbeiten analysieren und beurteilen können und selbstkritisch und zielgerichtet eigene Forschungsprojekte vorantreib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 Anmeldung über Herrn Prof. Dr. Kufer Studierende in laufenden Doktorarbeiten werden bevorzugt aufgenommen.</w:t>
            </w:r>
          </w:p>
        </w:tc>
      </w:tr>
    </w:tbl>
    <w:p>
      <w:pPr>
        <w:pStyle w:val="Heading2"/>
        <w:bidi w:val="0"/>
        <w:spacing w:before="200" w:after="60"/>
        <w:jc w:val="left"/>
        <w:rPr/>
      </w:pPr>
      <w:bookmarkStart w:id="5" w:name="_Toc6"/>
      <w:r>
        <w:rPr/>
        <w:t>Module: Ecological Genomics (2102-5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English; basic knowledge of R (or other programming/scripting skills); knowledge of basic molecular and population genetics, evolution and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presentation | 30% short exams throughout course | 40% project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3 h Präsenzzeit | 162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students a review of current theoretical and methodological advances in the application and analysis of genomic data for addressing evolutionary questions at the population level and at the interface of populations and species (speciation), as well as the genetic/genomic basis of phenotypes, with an emphasis on practical data analysis skills. Through lectures, paper discussions, and interactive computer labs, students will learn the advantages and limitations of specific types of genomic data and methods (e.g. from classical to NGS data) and they will be provided with an introduction to a variety of powerful software packages (and R-based approaches) for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should be able to: (1) recognise the strengths and weaknesses of various types of genomic data; (2) perform basic analyses of genomic data using modern software packages; (3) design research studies utilising the genomics tools covered in the course.\r\nKey skills: On completion of the course, students should be able to: (1) assess the conclusions of previously published literature; (2) synthesise their knowledge through the completion of analysis projects based on previously generated data; (3) present the results of projects both in writing and orally to promote fellow students\' understanding\r\nKey transferable skills: critical/analytical thinking, English-language communication skills (writing/oral presentations), command-line/script-based (R) interaction with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eria: (1) suitable knowledge of pre-requisites of candidates and their confirmed ability to attend  (2) then first-come first-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logical Genomics (21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will provide a revision of (or short introduction to) basic population genetics, ecological/evolutionary genetics, molecular ecology, the molecular biological/technological basis of genomic data generation methods (including next/Nth-generation sequencing; NGS) and their interpretation, strengths and limitations. Furthermore, they will cover aspects of genome-wide data analysis, the genomics of speciation, and conceptual considerations pertaining to the genetic/biochemical basis of adaptations and phenotypic traits. Finally, practical considerations of population-based project design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milton 2009. Populatio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l &amp; Clark 2007. Principles of populatio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ner &amp; Hartl 2004. A primer of ecological genet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iew articles on several current top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in Ecological Genomics (2102-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presentations and critical discussion of current peer-reviewed literature in the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Genomics Data Analysis (2102-5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real-world genome-wide data sets with various items of (typically standard) software, starting from quality control, pre-processing to various inferenc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omputer sessions to get to know several pieces of standard softw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mi-independent project work to analyse a real-world data s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preparation of a project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requirements: Students are welcome to bring and work on their own laptops (as far as they are suitable) OR alternatively inform us ahead of time of their requirements so that computers can be organised. Please note that a several software packages will have to be installed on the machines and that we will require Windows and Linux programs. The ideal setup would be a Windows (Win10 or newer) OS with bash/WSL (windows-subsystem for linux) enabled.</w:t>
            </w:r>
          </w:p>
        </w:tc>
      </w:tr>
    </w:tbl>
    <w:p>
      <w:pPr>
        <w:pStyle w:val="Heading2"/>
        <w:bidi w:val="0"/>
        <w:spacing w:before="200" w:after="60"/>
        <w:jc w:val="left"/>
        <w:rPr/>
      </w:pPr>
      <w:bookmarkStart w:id="6" w:name="_Toc7"/>
      <w:r>
        <w:rPr/>
        <w:t>Module: Einführung in wissenschaftliches Programmieren (1509-90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Program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grammieraufgabe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28 h Eigenanteil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Programmierumgebung, typische Datentypen, Operatoren und Ausdrücke sowie Kontrollstrukturen zu handhaben. Die strukturierte Vorgehensweise beim Erstellen von Programmen kennen und praktische wissenschaftliche Problemstellungen durch selbst geschriebene Programme lösen können (Algorithmen aus der Mathematik, z.B. für Approximationen, Optimierung oder Analyse von Daten in Dateie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und Programmieren\r\n-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10rnAnmeldung: ILIASrnAnmeldezeitraum: 01.02.-31.03.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Programmieren (1509-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ivier Paquet-Durand,  Bernhard Hermanns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unktionsweise eines Compilers, Link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eines Program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strukturen, Kontrollstrukturen und Schlei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grammier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omas Theis, Einstieg in Python: Ideal für Programmieranfänger geeignet, Galileo Computing,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hannes Ernesti, Peter Kaiser, Python 3: Das umfassende Handbuch: Sprachgrundlagen, Onjektorientierung, Modularisierung, Rheinwerk Computing,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eigend, Raspverry Pi programmieren mit Python, mitp, 2013</w:t>
            </w:r>
          </w:p>
        </w:tc>
      </w:tr>
    </w:tbl>
    <w:p>
      <w:pPr>
        <w:pStyle w:val="Heading2"/>
        <w:bidi w:val="0"/>
        <w:spacing w:before="200" w:after="60"/>
        <w:jc w:val="left"/>
        <w:rPr/>
      </w:pPr>
      <w:bookmarkStart w:id="7" w:name="_Toc8"/>
      <w:r>
        <w:rPr/>
        <w:t>Module: Encapsulation of Functional Food Components (1507-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of the module grade) Development project and its presentation (25% of the module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8" w:name="_Toc9"/>
      <w:r>
        <w:rPr/>
        <w:t>Module: Individuelles Doktoranden-Seminar im Fg. Lebensmittelverfahrenstechnik und Pulvertechnologie (1503-9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ist der angenommene Promotionsantrag; das Modul ist Teil der Promotionsausbil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210 h Eigenanteil = 24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 Projektaufgaben/-ideen wissenschaftlich zu hinterfragen. - die Herangehensweise an wissenschaftliche Fragestellungen. - das quervernetzte Einbinden der natur- und ingenieurwissenschaftlichen Grundlagen. - die Hypothesenbildung und das Fokussieren der Fragestellung auf zu erbringende Einzelaspekte für eigene Publikationen. - die eigene Versuchsplanung und Konzeption von Tabellen, Grafiken, Schemata. - den kompetenten Umgang mit Analysenmethoden und die kritische Bewertung der Daten im Hinblick auf Validität und Reproduzierbarkeit. - die Aufbereitung und Darstellung von experimentellen Daten – mathematische Modelle, Berechnung von Kennzahlen oder Stoffdaten. - die kritische, wissenschaftliche Diskussion von Ergebnissen und die Verteidigung von Hypothesen. - die Formulierung von Schlussfolgerungen. - das Schreiben und Begutachten von Publikationen - soziale Aspekte im Kontext der Promotionsaufgabe (Organisation, Gruppendynamik, Verantwortlichkeiten u.a.m.) zu berücksich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ividuelles Doktoanden-Seminar im Fg. Lebensmittelverfahrenstechnik und Pulvertechnologie (15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 Projektaufgaben/-ideen wissenschaftlich zu hinterfragen. - die Herangehensweise an wissenschaftliche Fragestellungen. - das quervernetzte Einbinden der natur- und ingenieurwissenschaftlichen Grundlagen. - die Hypothesenbildung und das Fokussieren der Fragestellung auf zu erbringende Einzelaspekte für eigene Publikationen. - die eigene Versuchsplanung und Konzeption von Tabellen, Grafiken, Schemata. - den kompetenten Umgang mit Analysenmethoden und die kritische Bewertung der Daten im Hinblick auf Validität und Reproduzierbarkeit. - die Aufbereitung und Darstellung von experimentellen Daten – mathematische Modelle, Berechnung von Kennzahlen oder Stoffdaten. - die kritische, wissenschaftliche Diskussion von Ergebnissen und die Verteidigung von Hypothesen. - die Formulierung von Schlussfolgerungen. - das Schreiben und Begutachten von Publikationen - soziale Aspekte im Kontext der Promotionsaufgabe (Organisation, Gruppendynamik, Verantwortlichkeiten u.a.m.) zu berücksichtigen</w:t>
            </w:r>
          </w:p>
        </w:tc>
      </w:tr>
    </w:tbl>
    <w:p>
      <w:pPr>
        <w:pStyle w:val="Heading2"/>
        <w:bidi w:val="0"/>
        <w:spacing w:before="200" w:after="60"/>
        <w:jc w:val="left"/>
        <w:rPr/>
      </w:pPr>
      <w:bookmarkStart w:id="9" w:name="_Toc10"/>
      <w:r>
        <w:rPr/>
        <w:t>Module: Integrated Bioprocess Engineering - Bioproduction (1510-4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10" w:name="_Toc11"/>
      <w:r>
        <w:rPr/>
        <w:t>Module: Integrated Bioprocess Engineering - Upstream Processing (1510-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11" w:name="_Toc12"/>
      <w:r>
        <w:rPr/>
        <w:t>Module: Integrated Bioprocess Engineering – Bioseparation Process Science (Downstream Processing) (1510-4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12" w:name="_Toc13"/>
      <w:r>
        <w:rPr/>
        <w:t>Module: Colloquium on independent research in Molecular Plant Sciences (2601-9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Führen eines Laborbu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28 h Eigenanteil = 84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Daten effizient zu kommunizieren, mit anderen zu diskutieren und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lare Arbeitshypothesen zu formulieren und experimentelle Strategien zum Testen der Arbeitshypothesen zu entwickeln, und darüber hinaus in der Lage sind ihre Arbeit besser zu organisieren und strukturieren.  Darüber hinaus verbessern die Studierenden ihren mündlichen Ausdruck, ihr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rnAnmeldung zum Modul: persönliche AnmeldungrnAnmeldezeitraum: jederzeitrnKriterien, nach denen Studienplätze vergeben werden: Forschungsarbeit im Fachgebiet Physiologie und Biotechnologie der Pflanzenrn</w:t>
            </w:r>
          </w:p>
        </w:tc>
      </w:tr>
    </w:tbl>
    <w:p>
      <w:pPr>
        <w:pStyle w:val="Heading2"/>
        <w:bidi w:val="0"/>
        <w:spacing w:before="200" w:after="60"/>
        <w:jc w:val="left"/>
        <w:rPr/>
      </w:pPr>
      <w:bookmarkStart w:id="13" w:name="_Toc14"/>
      <w:r>
        <w:rPr/>
        <w:t>Module: Food Chemistry Topically (1701-9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 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ive Teilnahme (Teilnahmebeschein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0 h Präsenzzeit + 120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auf der Basis eines breiten und fundierten Fachwissens von den aktuellen Forschungsergebnissen im Um-feld der Lebensmittelchemie profitieren und diese in ihre eigenen Forschungsinteressen integrieren. Neue Entwicklungen im analytischen Methodenrepertoire werden frühzeitig kennengelernt, um dadurch Anregungen für Problemlösungen zu bekommen sowie um  daraus Nutzen für eigene Forschungsprojekte zu ziehen. Durch den Kontakt und das Gespräch mit Kollegen soll der Anstoß zur Bildung eines eigenen Netzwerks gegeben werden. Außerdem erfahren die Studierenden die neuesten Entwicklungen im nationalen und europäischen Lebensmitte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hr kritisches, analytisches Denken weiterentwickelt, durch die aktive Teilnahme an Diskussionen die mündliche Ausdrucks- und Kommunikationsfähigkeit trainiert und Fremdsprachkompetenz erworben haben. Darüber hinaus erfahren sie die Präsentation und Diskussion eigener Ergebnisse vor einem nicht-heimischen Publik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Kolloquium (17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 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Diskussionen zu aktuellen Themen der Lebensmittel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achzeitschriften, Webseiten BfR und BV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ionale Tagungen und Fortbildungskurse der Lebensmittelchemischen Gesellschaft (1701-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 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Diskussionen zu aktuellen Themen der Lebensmittechemie sowie Präsenta-tion eigener Forschungsergebnisse in Form eines Vortrages oder Posterbeitr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utscher Lebensmittelchemikertag (Septem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agung des LChG-Regionalverbandes Südwest (Mär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bildungskurse der LChG in der GD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achzeitschriften, Webseiten BfR und BV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ei der GDCh erforderlich.</w:t>
            </w:r>
          </w:p>
        </w:tc>
      </w:tr>
    </w:tbl>
    <w:p>
      <w:pPr>
        <w:pStyle w:val="Heading2"/>
        <w:bidi w:val="0"/>
        <w:spacing w:before="200" w:after="60"/>
        <w:jc w:val="left"/>
        <w:rPr/>
      </w:pPr>
      <w:bookmarkStart w:id="14" w:name="_Toc15"/>
      <w:r>
        <w:rPr/>
        <w:t>Module: Mathematics for Graduate Students and Doctoral Candidates (1101-90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baut auf den Mathematik-Pflichtvorlesungen der jeweiligen Studiengänge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an der Verwendung mathematischer Methoden in der Master-Arbeit oder der Promotion und erfolgreicher Abschluss des Moduls 11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Seminararbeit und Diskussions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52 h Eigenanteil = 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die Studierenden nach dessen Abschluss in der Lage sind, mathematische Fragestellungen und Analysemethoden eigenständig zu erarbeiten und mathematische Lösungsalgorithmen zur Bearbeitung eigener Forschungsthem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pezifischen Inhalte werden nach der Interessenlage der Studierenden ausgewäh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die Studierenden nach dessen Abschluss in der Lage sind: - Literaturrecherche zielführend zu betreiben - Forschungsvorträge vorzubereiten und gewinnbringend zu halten - Seminararbeiten zu verf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fügbare Plätze: 12 Anmeldung: ILIAS Kriterien, nach denen Plätze vergeben werden: Note Modul 1101-010</w:t>
            </w:r>
          </w:p>
        </w:tc>
      </w:tr>
    </w:tbl>
    <w:p>
      <w:pPr>
        <w:pStyle w:val="Heading2"/>
        <w:bidi w:val="0"/>
        <w:spacing w:before="200" w:after="60"/>
        <w:jc w:val="left"/>
        <w:rPr/>
      </w:pPr>
      <w:bookmarkStart w:id="15" w:name="_Toc16"/>
      <w:r>
        <w:rPr/>
        <w:t>Module: Measurement, Modeling and Data Assimilation I (1201-5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modules of the first semester, good computer skills, e.g. word processing and spread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attendance +96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nstall and operate observing systems in the field. They know how to archive, visualize and analyze the data and are aware of the importance of observations for driving, ini-tialization, calibration and validation of numerical models. In addition, practical work with the Weather Research and Forecasting model (WRF) will be carried out and the students learn how to visualize, interpret and document their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study consists of 2 hours of preparation and review for each session of the lecture, 1 hour review per session of the Exercise and 5 days for the independent composition of a written report on the field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Lecture (12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several observing systems ranging from meteorological in-situ sensors for the different variables, instruments applied in soil sciences and biology, eddy-covariance measurements as well as remote sensing techniques. Apart from the description of the instruments itself, methods to analyze the collected data are introduc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lowing the instrumental part, the meteorological workstation NinJo is introduced. It was developed to facilitate the work with huge data sets in operational meteorological forecasting.  Then, the transfer to modeling is carried out with the introduction of data analysis techniques to convert point measurements to spatially resolved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lecture introduces the basic concept of mod-eling. What models are available? How important are observa-tions for modeling? In which areas are models applied, what their performance is and what methods are applied to judge the model perform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Exercise (12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exercise sessions, the students will solve problems adjust-ed to the subjects they learned in the lectures. These range from arithmetic problems to the analysis and visualization of observed data and model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Practical (12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sessions, the students learn how to set up instru-ments in the field and how the observational data is gathered, archived and analyzed. Here, they work with data from different instruments introduced during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introduction of basic concepts of modeling, practical work is done to set up and run the Weather Research and Fore-casting model (WRF) on a Linux PC including the analysis and visualization of the results.</w:t>
            </w:r>
          </w:p>
        </w:tc>
      </w:tr>
    </w:tbl>
    <w:p>
      <w:pPr>
        <w:pStyle w:val="Heading2"/>
        <w:bidi w:val="0"/>
        <w:spacing w:before="200" w:after="60"/>
        <w:jc w:val="left"/>
        <w:rPr/>
      </w:pPr>
      <w:bookmarkStart w:id="16" w:name="_Toc17"/>
      <w:r>
        <w:rPr/>
        <w:t>Module: Methods of process analytics and cereal science (1509-9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Prozessanalytik und Getreide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197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je nach Promotionsaufgabe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ktroskopische Methoden (NIR, Raman, Fluoresz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ometr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Automatisier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von Mehl (z.B. mit Fallzahl, DSC, Amylogramm, Farinogramm, RVA, Rotationsviskosimete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von Backwaren (z.B. mit Textur Profil Analy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ultivierung von Mikroorganismen (Schüttelkolben und Bioreaktor),\r\nvertieft kennen und können diese entsprechend anwenden und auswerten.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Promovierenden lernen neu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ntwickeln und zu valid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die Studierenden nach dessen Abschluss zu folgendem in der Lage sind: - selbständiges wissenschaftliches Arbeiten - kritisches, analytisches Denken - Organisationsfähigkeit - (Fremd-)Sprachkompetenz - schriftliche und mündliche Ausdrucksfähigkeit -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process analytics and cereal science (1509-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Methoden und Techniken der Prozessanalytik und Getreidewissenschaft vertiefend kennen, können diese anwenden und weiterentwickeln.</w:t>
            </w:r>
          </w:p>
        </w:tc>
      </w:tr>
    </w:tbl>
    <w:p>
      <w:pPr>
        <w:pStyle w:val="Heading2"/>
        <w:bidi w:val="0"/>
        <w:spacing w:before="200" w:after="60"/>
        <w:jc w:val="left"/>
        <w:rPr/>
      </w:pPr>
      <w:bookmarkStart w:id="17" w:name="_Toc18"/>
      <w:r>
        <w:rPr/>
        <w:t>Module: Advanced Seminar in Physics (Ph.D students) (1201-90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an der Fakultät NaturwissenschaftenrnGute englische und deutsche Sprachkenntni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r Vortrag mit Diskussion (4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132 h Eigenanteil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 tieferes Verständnis der Wechselwirkungs- und Rück-kopplungsprozesse im Landsystem. Sie begreifen, dass für dieses Verständnis die experimentelle Beobachtung mit modernen In-Situ und Fernerkundungsmessmethoden ebenso notwendig ist wie die Modellierung dieser Prozesse in geeigneten Vorhersage- und Klima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schaftlichen Vorträgen zu folgen und wissenschaftlich zu diskutieren. Die Studierenden lernen aktuelle Forschung und deren Ergebnisse selbst zu präsentieren und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rnAnmeldung zum Modul: physik@uni-hohenheim.dernAnmeldezeitraum: SS: 15.2.-31.3.;  WS:  01.08.-30.09.rn</w:t>
            </w:r>
          </w:p>
        </w:tc>
      </w:tr>
    </w:tbl>
    <w:p>
      <w:pPr>
        <w:pStyle w:val="Heading2"/>
        <w:bidi w:val="0"/>
        <w:spacing w:before="200" w:after="60"/>
        <w:jc w:val="left"/>
        <w:rPr/>
      </w:pPr>
      <w:bookmarkStart w:id="18" w:name="_Toc19"/>
      <w:r>
        <w:rPr/>
        <w:t>Module: Regulatory Principles in Plant Signaling Pathways (2602-50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s Fachwissen zu zellulären Regulationsprinzipien und pflanzlichen Signalw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und Verständnis des Prinzips der Regulation über Proteinmodifikationen und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biochemisches Arbeiten mit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llektuelle und handwerkliche Fähigkeiten durch Arbeiten mit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llektuelle und handwerkliche Fähigkeiten zur Datenaus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im Labor zu arbeiten - Kritisch und analytisches zu denken - (Fremd )Sprachkompetenz (arbeiten mit Originalliteratur) - Schriftliche und mündliche Ausdrucksfähigkeit (Laborbericht / Seminarvortrag) - EDV-Kenntnnisse zur Datenprozessierung mit 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ory Principles in Plant Signaling Pathways (2602-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erschiedener posttranslatioanler Regulationsmechnanismen (z.B. Phosphorylierung, Ubiquitinierung, Acet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 über Methoden zur Analyse von posttranslationaler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sprinzipien in pflanzlichen Signaltransduktionswegen (Rezeptorsysteme und ihre Signalwege, Regulation des Zellzyklus, Signalwege in Spaltöffnungen, Kanäle und Transporter, Primär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 Präparation von mikrosomalen Membranf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 Messung von H+-ATPase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Gelelektrophorese, phosphorylierungsspezifische Färb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benvorbereitung und massenspektrometrische Analyse von Phospho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Macmillan P: „Plant Physiology“. Sinau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Original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sanleitung über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Remote Sensing of the Earth System (1201-50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dvisable complement is the module 3103-44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thematics and phys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can describe the basic principles of remote sensing including the radiative transfer equation. They can apply and improve methods for remote sensing of land-surface properties (temperature, fluxes, vegetation), of the atmosphere (temperature and humidity profiles, clouds, and precipitation). Students can interpret remote sensing data from satellites (e.g. visualization of high-impact weather events such as hurrica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Lecture (12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servation of the Earth system using remote sensing has fundamental applications for everyday lives of mankind. The module introduces in the physical basis, the methods, and appli-cations of remote sensing from ground-based, airborne, and space borne plat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ule is equipped with brand-new examples such as hurri-cane watch, wild fire observations, and sea surface temperature measurements for weather forecas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contact Dr. Behrendt (andreas.behrendt@uni-hohenheim.de) or Prof. Wulfmeyer (volker.wulfmeyer@uni-hohenheim.de) for further detai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G. Rees, Physical Principles of Remote Sen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Elachi, J. van Zyl, Introduction to the physics and techniques of remote sensing, Wiley &amp; Sons,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copies of both books are available in the central library of the univers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Excercise (1201-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of the content of the lectures with interesting applica-tions of remote sensing for studying variables of the atmosphere and the land surface.</w:t>
            </w:r>
          </w:p>
        </w:tc>
      </w:tr>
    </w:tbl>
    <w:p>
      <w:pPr>
        <w:pStyle w:val="Heading2"/>
        <w:bidi w:val="0"/>
        <w:spacing w:before="200" w:after="60"/>
        <w:jc w:val="left"/>
        <w:rPr/>
      </w:pPr>
      <w:bookmarkStart w:id="20" w:name="_Toc21"/>
      <w:r>
        <w:rPr/>
        <w:t>Module: Seminar on Biological Signals (2000-90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nstige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14 h Eigenanteil = 28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describe central questions of different scientific subje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explain various experimental techniques aside from their own scientific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  - to follow scientific talks about various topics in the English language  - to analyze and discuss scientific tal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persönlich beim Dozenten Anmeldezeitraum: jederzeit Kriterien, nach denen Studienplätze vergeben werden: Aufnahme in den Promotionsstudienga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Biological Signals (2000-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oup leaders from the University of Hohenheim or from other universities and science institutions give talks about their scientific work. Students gain insight into various sci-entific fields and experimental techniques.</w:t>
            </w:r>
          </w:p>
        </w:tc>
      </w:tr>
    </w:tbl>
    <w:p>
      <w:pPr>
        <w:pStyle w:val="Heading2"/>
        <w:bidi w:val="0"/>
        <w:spacing w:before="200" w:after="60"/>
        <w:jc w:val="left"/>
        <w:rPr/>
      </w:pPr>
      <w:bookmarkStart w:id="21" w:name="_Toc22"/>
      <w:r>
        <w:rPr/>
        <w:t>Module: Seminar on current literature in Genetics (2401-93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motionsstudierende mit einschlägigen Vorkennt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26h + Eigenanteil: 40h = Arbeitsaufwand: 66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ktuelle Literatur zu ihrem Promotionsthema zu überbli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gramme und Datenbanken zur Literatursuche effizient, ergebnisorientiert zu 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ige der prominentesten Forscher ihres Arbeitsgebietes namentlich an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wichtigsten Erkenntnisse der letzten zwei Jahre in ihrem Arbeitsgebiet zu identif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autodidaktisch anhand der erlernten Methoden fortzubilden - Inhalte wissenschaftlicher Literatur selbständig zu bewerten - wissenschaftliche Literatur selbständig herauszusuchen um sie für die eigenen Forschungsarbeiten heranzu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6 Anmeldung zum Modul: ILIAS / Institut Anmeldezeitraum: zu Semesterbeginn Kriterien, nach denen Studienplätze vergeben werden: nach Vorkenntnissen; Genetik PhD-Studierende werden bevorzu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aktuellen Literatur in der Genetik (2401-9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ktuelle Fachartikel besprochen, und inhaltlich und methodisch diskutiert. Wichtig dabei sind Fragen zur Literaturrecherche, sowie zur direkten Anwendbarkeit für die jeweils eigene Forschung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Literatur</w:t>
            </w:r>
          </w:p>
        </w:tc>
      </w:tr>
    </w:tbl>
    <w:p>
      <w:pPr>
        <w:pStyle w:val="Heading2"/>
        <w:bidi w:val="0"/>
        <w:spacing w:before="200" w:after="60"/>
        <w:jc w:val="left"/>
        <w:rPr/>
      </w:pPr>
      <w:bookmarkStart w:id="22" w:name="_Toc23"/>
      <w:r>
        <w:rPr/>
        <w:t>Module: Specialised Food and Feed Law (1701-4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werden Kenntnisse der Grundlagen des Lebensmittelrechts, z.B. erfolgreich absolviertes Modul Rechtliche Aspekte (1505-021) im Bachelor-Studiengang „Lebensmittelchemie“ (5. Fach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einen umfassenden Überblick zum Lebensmittel- und Futtermittelrechts.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rnen grundlegende Methoden der Anwendung des Lebensmittel- und Futter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grundlegenden rechtlichen Vorgaben zum Herstellen, Inverkehrbringen und Verbringen von Lebensmitteln, Bedarfsgegenständen, Kosme-tischen Mitteln und Tabakwaren sowie Futtermitteln auf europäischer und national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für Lebensmittel, Bedarfsgegenstände, Kosmetische Mittel und Tabakwaren sowie Futtermittel die Rechte und Pflichten der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en Aufbau und die rechtlichen Maßnahmen der Überwachungsbehö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Verbindungen und Verknüpfungen der hier genannten Recht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verfügen die Studierenden über fachspezifisches Wissen.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Analysenwerte rechtlich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Fragen zur Sicherheit von Lebensmitteln, Bedarfsgegenständen, Kosmetischen Mitteln und Tabakwaren sowie Futtermitteln rechtlich einordnen und die Verkehrsfähigkeit von Waren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önnen Fragen der Lebensmittelkennzeichnung und zur Irreführung und Täuschung bei Lebensmitteln, Bedarfsgegenständen, Kosmetischen Mitteln und Tabakwaren sowie Futtermitteln rechtlich einordnen und die Verkehrsfähigkeit von Waren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s Lebensmittel- und Futtermittelrecht I (17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lg. Rechtsquellen des Lebens- und Futter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rechtliche Rahmenbestimmungen, BasisVO zum Lebensmittelrecht VO (EG)178/2002, LF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griffsbestimm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forderungen an die Lebensmittel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satzstoff, Aromen, Enzyme, Be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ückstände und Kontamina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lg. Hygiene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reführung und Täu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zei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zielle Bestimmungen (Gentechnik, Bio, Nano, Nahrungsergänzung. Anr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gaben, Maßnahmen, Zuständigkeiten in der amtlichen Lebensmittelüberwa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chte und Pflichten der Unter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braucher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tter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darfsgegenständerecht, Produktsicherhei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smetik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bak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znei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in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inkwass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pfel / Rathke, Lebensmittelrecht, -Kommentar aller wesentlichen Vorschriften für das Herstellen und Inverkehrbringen von Lebensmitteln, Futtermitteln, kosmetischen Mitteln, sonstigen Bedarfsgegenständen sowie Tabakerzeug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 HCV, C.H.Beck-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s Lebensmittel- und Futtermittelrecht II (17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dient der Vertiefung und Vermittlung des praktischen Bezuges der in der Vorlesung enthalten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pfel / Rathke, Lebensmittelrecht, -Kommentar aller wesentlichen Vorschriften für das Herstellen und Inverkehrbringen von Lebensmitteln, Futtermitteln, kosmetischen Mitteln, sonstigen Bedarfsgegenständen sowie Tabakerzeug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 HCV, C.H.Beck-Verlag</w:t>
            </w:r>
          </w:p>
        </w:tc>
      </w:tr>
    </w:tbl>
    <w:p>
      <w:pPr>
        <w:pStyle w:val="Heading2"/>
        <w:bidi w:val="0"/>
        <w:spacing w:before="200" w:after="60"/>
        <w:jc w:val="left"/>
        <w:rPr/>
      </w:pPr>
      <w:bookmarkStart w:id="23" w:name="_Toc24"/>
      <w:r>
        <w:rPr/>
        <w:t>Module: UNIcert III English for Scientific Purposes (1000-0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1"/>
        <w:bidi w:val="0"/>
        <w:spacing w:before="200" w:after="60"/>
        <w:jc w:val="left"/>
        <w:rPr/>
      </w:pPr>
      <w:bookmarkStart w:id="24" w:name="_Toc25"/>
      <w:r>
        <w:rPr/>
        <w:t>I - Modules of the winter semester</w:t>
      </w:r>
      <w:bookmarkEnd w:id="24"/>
    </w:p>
    <w:p>
      <w:pPr>
        <w:pStyle w:val="Heading2"/>
        <w:bidi w:val="0"/>
        <w:spacing w:before="200" w:after="60"/>
        <w:jc w:val="left"/>
        <w:rPr/>
      </w:pPr>
      <w:bookmarkStart w:id="25" w:name="_Toc26"/>
      <w:r>
        <w:rPr/>
        <w:t>Module: Advanced Seminar on Current Topics in Plant Physiology (2601-90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motionsstudierende mit einschlägigen Vorkennt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x 30 Minuten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47 h Eigenanteil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the latest findings in plant molecular biology and plant development, with an emphasis on the molecular basis of stress acclimation and signaling, proteomics, jasmonates, and post-translational regulation of protein activity or stability. Participants present the findings of their own research and discuss future research directions. The relevant scientific literature related to the topics of the seminar is discuss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 Projekt eigenständig zu führen, ihre experimentelle Arbeit zu planen, Ergebnisse auszuwerten und einzuordnen. Sie haben ihr kritisch analytisches Denken geschult, ihre Fähigkeit zur Kommunikation komplexer wissenschaftlicher Sachverhalte, ihre Ausdrucksfähigkeit, Vortragstechnik  und ihre englische Sprachkompetenz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5 Anmeldung zum Modul: ILIAS Anmeldezeitraum: zu Semesterbeginn      Kriterien, nach denen Studienplätze vergeben werden: Vorkenntnisse, Annahme als Doktorand/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on Current Topics in Plant Physiology (26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aktuellen wissenschaftlichen Literatur der pflanzlichen Molekular- und Entwicklungsbiologie, sowie zu aktuellen Forschungsarbeiten am Instit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Literatur</w:t>
            </w:r>
          </w:p>
        </w:tc>
      </w:tr>
    </w:tbl>
    <w:p>
      <w:pPr>
        <w:pStyle w:val="Heading2"/>
        <w:bidi w:val="0"/>
        <w:spacing w:before="200" w:after="60"/>
        <w:jc w:val="left"/>
        <w:rPr/>
      </w:pPr>
      <w:bookmarkStart w:id="26" w:name="_Toc27"/>
      <w:r>
        <w:rPr/>
        <w:t>Module: Arbeitsseminar - Work in Progress (2201-9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nahme als Doktorand/in an der Fakultät Natu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47 h personal contribution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selbst experimentell erarbeiteten Daten wissenschaftlich korrekt auszuwerten, ggf. unter Einbeziehung statistischer und biometrischer Betrachtungen, diese kritisch zu bewerten und daraus weiterführende experimentelle Ansätze abzuleiten. Die Studierenden kennen außerdem die einschlägige internationale Fachliteratur, um ihre eigenen Arbeiten im größeren Kontext einordn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Forschungsergebnisse Peers und Betreuern so zu präsentieren, dass diese die Bedeutung der wissenschaftlichen Fragestellung verstehen, die durchgeführten Experimente nachvollziehen können und mit den Kandidaten auf Augenhöhe weiterführende experimentelle Ansätz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alle Promovenden des Instituts 2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seminar - Work in Progress (22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Ute Mackenstedt, 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aus den Forschungsarbeiten der Fachgebiete Zoologie/Embryologie, Tierökologie und Parasit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alle Promovenden des Instituts 220 Zoologie</w:t>
            </w:r>
          </w:p>
        </w:tc>
      </w:tr>
    </w:tbl>
    <w:p>
      <w:pPr>
        <w:pStyle w:val="Heading2"/>
        <w:bidi w:val="0"/>
        <w:spacing w:before="200" w:after="60"/>
        <w:jc w:val="left"/>
        <w:rPr/>
      </w:pPr>
      <w:bookmarkStart w:id="27" w:name="_Toc28"/>
      <w:r>
        <w:rPr/>
        <w:t>Module: Current Topics in Biochemistry (2303-90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l im Zusammenhang mit einer Masterarbeit bzw. Promotion in unserem Fachgebiet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esence + 28 h personal contribution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gain insight into current topics in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read and critically review research papers in the field of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  - to present and discuss current research papers - to present their own scientific experiments - to improve their communicativ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persönlich beim Dozenten Anmeldezeitraum: jederzeit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Biochemistry (23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insight and knowledge in current topics in scientific fields which are relevant for the research activities of the students. Current research papers are pre-sented and discussed. In addition, students present the findings of their own research and obtain recommendations regarding future research directions.</w:t>
            </w:r>
          </w:p>
        </w:tc>
      </w:tr>
    </w:tbl>
    <w:p>
      <w:pPr>
        <w:pStyle w:val="Heading2"/>
        <w:bidi w:val="0"/>
        <w:spacing w:before="200" w:after="60"/>
        <w:jc w:val="left"/>
        <w:rPr/>
      </w:pPr>
      <w:bookmarkStart w:id="28" w:name="_Toc29"/>
      <w:r>
        <w:rPr/>
        <w:t>Module: Doctorate Workshop in Biotechnology and Enzyme Science (1502-90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Biotechnologie und Enzymwissenschaft, Methoden in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wissenschaftlicher Kompetenz zu Themen außerhalb der eigenen Promotion, Präsentation und Diskussion fachspezifischer Methoden, Ergebnissen und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Präsentationen (Folienerstellung/Tafelbild) als Diskussionsgrundlage für experimentelle Aufgabenstellungen im Rahmen des eigenen Promotionsthemas zielgerichtet vorzubereiten und durchzuführen (eigene Vorträge, Dauer ca. 15 Min., 1 x pro Seme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vor neue Experimente durchgeführt werden, ist eine Einarbeitung in die Thematik notwendig; Literatur, Vorversuche müssen berücksichtigt und daraus die physikalisch-verfahrenstechnischen, bio-chemischen und mikrobiologischen Grundlagen zusammengestellt werden, wie z.B. Gleichungen, Vergleichsdaten, Proportionalitäten, Formeln für chemische Reaktionen etc.; selbstständige Entwicklung und Diskussion der Arbeitshypothese für die Experimente; Skizze der zu erwartenden Ergebnisse in Form von Grafiken, Tabellen und Modellvorstellungen; das Ableiten benötigter Versuchsmaterialen, dessen Herstellung z.B. im Technikum, spezifische Zusammensetzung und Methoden zur Verifikation (Parameter); relevante Details zur Ermittlung von Messgrößen (Messbereich, Fehlerquellen, Probevorbereit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ussion und aktives Zuhören von anderen Promotionsthemen im Fachgebiet (nach den Vorträgen, Dauer ca. 30 Min., bei jeder 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zen zu grundlegenden Fragen, spontane Ideen/Brainstorming, Hinweise/Methoden/Verknüpfen/Reflexion auf fachspezifisches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29" w:name="_Toc30"/>
      <w:r>
        <w:rPr/>
        <w:t>Module: Doctorate Workshop in Soft Matter Science and Dairy Technology (1505-9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Milchwissenschaft und -technologie, Methoden in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Milchwissenschaft und -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wissenschaftlicher Kompetenz zu Themen außerhalb der eigenen Promotion, Präsentation und Diskussion fachspezifischer Methoden, Ergebnissen und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Präsentationen (Folienerstellung/Tafelbild) als Diskussionsgrundlage für experimentelle Aufgabenstellungen im Rahmen des eigenen Promotionsthemas zielgerichtet vorzubereiten und durchzuführen (eigene Vorträge, Dauer ca. 15 Min., 1 x pro Seme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vor neue Experimente durchgeführt werden, ist eine Einarbeitung in die Thematik notwendig; Literatur, Vorversuche müssen berücksichtigt und daraus die physikalisch-verfahrenstechnischen, bio-chemischen und mikrobiologischen Grundlagen zusammengestellt werden, wie z.B. Gleichungen, Vergleichsdaten, Proportionalitäten, Formeln für chemische Reaktionen etc.; selbstständige Entwicklung und Diskussion der Arbeitshypothese für die Experimente; Skizze der zu erwartenden Ergebnisse in Form von Grafiken, Tabellen und Modellvorstellungen; das Ableiten benötigter Versuchsmaterialen, dessen Herstellung z.B. im Technikum, spezifische Zusammensetzung und Methoden zur Verifikation (Parameter); relevante Details zur Ermittlung von Messgrößen (Messbereich, Fehlerquellen, Probevorbereit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ussion und aktives Zuhören von anderen Promotionsthemen im Fachgebiet (nach den Vorträgen, Dauer ca. 30 Min., bei jeder 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zen zu grundlegenden Fragen, spontane Ideen/Brainstorming, Hinweise/Methoden/Verknüpfen/Reflexion auf fachspezifisches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30" w:name="_Toc31"/>
      <w:r>
        <w:rPr/>
        <w:t>Module: Seminar of Bioprocess Engineering (1510-9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wissenschaftlicher Kompetenz zu Themen außerhalb der eigenen Promotion, Präsentation und Diskussion fachspezifischer Methoden, Ergebnissen und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84 h Eigenanteil = 11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kussionsgrundlagen für experimentelle Aufgabenstellungen im Rahmen des eigenen Promotionsthemas zielgerichtet vorzubereit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n Einblick in die am Fachgebiet bearbeiteten Themen zu erl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gene Arbeiten in Präsentationen (Folienerstellung /Tafelbild) für ein Fachpublikum darzustellen. - aktiv an wissenschaftlichen Disskussionem im Bereich Bioverfahrenstechnik teilzu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gebietsseminar der Bioverfahrenstechnik (1510-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themen der Bioverfahrenstechnik</w:t>
            </w:r>
          </w:p>
        </w:tc>
      </w:tr>
    </w:tbl>
    <w:p>
      <w:pPr>
        <w:pStyle w:val="Heading2"/>
        <w:bidi w:val="0"/>
        <w:spacing w:before="200" w:after="60"/>
        <w:jc w:val="left"/>
        <w:rPr/>
      </w:pPr>
      <w:bookmarkStart w:id="31" w:name="_Toc32"/>
      <w:r>
        <w:rPr/>
        <w:t>Module: Individual Doctorate Tutorium in Biotechnology and Enzyme Science (1502-9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toranden-Workshop im Fg. Biotechnologie und Enzymwissenschaft, Methoden in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und schriftliche Aufarbeitung der Promotionsaufgabenstellung, Präsentation von Ergebnissen, Diskussion relevant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ufgaben/-ideen wissenschaftlich zu hinter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erangehensweise an wissenschaftliche Fragestel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quervernetzte Einbinden der natur- und ingenieurwissenschaftlichen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ypothesenbildung und das Fokussieren der Fragestellung auf zu erbringende Einzelaspekte für eigene Pub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e Versuchsplanung und Konzeption von Tabellen, Grafiken, Schem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mpetenten Umgang mit Analysenmethoden und die kritische Bewertung der Daten im Hinblick auf Validität und Reproduzier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bereitung und Darstellung von experimentellen Daten – mathematische Modelle, Berechnung von Kennzahlen oder Stoff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ritische, wissenschaftliche Diskussion von Ergebnissen und die Verteidig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ormulierung von Schlussfolg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Schreiben und Begutachten von Publik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ziale Aspekte im Kontext der Promotionsaufgabe (Organisation, Gruppendynamik, Verantwortlichkeiten u.a.m.) zu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32" w:name="_Toc33"/>
      <w:r>
        <w:rPr/>
        <w:t>Module: Individual Doctorate Tutorium in Soft Matter Science and Dairy Technology (1505-9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toranden-Workshop im Fg. Milchwissenschaft und -technik, Methoden in Milchwissenschaft und -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Milchwissenschaft und -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und schriftliche Aufarbeitung der Promotionsaufgabenstellung, Präsentation von Ergebnissen, Diskussion relevant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ufgaben/-ideen wissenschaftlich zu hinter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erangehensweise an wissenschaftliche Fragestel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quervernetzte Einbinden der natur- und ingenieurwissenschaftlichen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ypothesenbildung und das Fokussieren der Fragestellung auf zu erbringende Einzelaspekte für eigene Pub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e Versuchsplanung und Konzeption von Tabellen, Grafiken, Schem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mpetenten Umgang mit Analysenmethoden und die kritische Bewertung der Daten im Hinblick auf Validität und Reproduzier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bereitung und Darstellung von experimentellen Daten – mathematische Modelle, Berechnung von Kennzahlen oder Stoff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ritische, wissenschaftliche Diskussion von Ergebnissen und die Verteidig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ormulierung von Schlussfolg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Schreiben und Begutachten von Publik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ziale Aspekte im Kontext der Promotionsaufgabe (Organisation, Gruppendynamik, Verantwortlichkeiten u.a.m.) zu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33" w:name="_Toc34"/>
      <w:r>
        <w:rPr/>
        <w:t>Module: Colloquium Nutritional Medicine (1801-9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22 h Eigenanteil = 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o provide profound insights and knowledge concerning current progress in scientific fields which are relevant for the students’ research activities. In addition, they are acquainted with innovative analytical approaches which may be suitable for their research projects. Finally, hot topics and breakthrough papers from related areas of Nutritional Medicine and Immunology are discussed. Throughout the module, students exercise to present scientific results in a generally intelligible manner and to actively participate in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Forschungsergebnisse verständlich zu vermitteln und sich aktiv an wissenschaftlichen Diskussionen zu beteiligen;  sowohl in deutscher als auch in englischer Sprache. Die Kompetenzen in mündlicher Ausdrucks- und Kommunkationsfähigkeit sind deutlich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n Fragen der Ernährungsmedizin und Immunologie (18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Prof. Dr. oec. troph. Anja Bosy-Westphal,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 Diskussionen zu aktuellen Fragen der Ernährungsmedizin und Immunologie, inklusive Diätetik und Ernährungsphsych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achzeitschriften, Leitlinien</w:t>
            </w:r>
          </w:p>
        </w:tc>
      </w:tr>
    </w:tbl>
    <w:p>
      <w:pPr>
        <w:pStyle w:val="Heading2"/>
        <w:bidi w:val="0"/>
        <w:spacing w:before="200" w:after="60"/>
        <w:jc w:val="left"/>
        <w:rPr/>
      </w:pPr>
      <w:bookmarkStart w:id="34" w:name="_Toc35"/>
      <w:r>
        <w:rPr/>
        <w:t>Module: MALDI-TOF Mass Spectrometry (6640-90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ens Pfannst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 Präsenz + 24 h Eigenanteil = 4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lectures that cover principles and applications of MALDI-TOF mass spectrometry for the analysis of proteins and small molecules. In the pratical course the students will gain experience in the identification of proteins and post-translational modifications by MALDI-TOF mass spectrometry. In particular the students will learn how to identify proteins after separation by SDS-PAGE including sample preparation, data acquisition and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selbstständig planen und durchführen zu können sowie die Qualität der von Ihnen erhaltenen Ergebnisse kritisch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LDI-TOF Massenspektrometrie (6640-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ens Pfannst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en umfassen den Aufbau und die Funktionsweise eines MALDI-TOF Massenspektrometers sowie Grundlagen der Analysen von Proteinen und  kleinen organischen Molekülen mittels MALDI-TOF Mas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Übungen beinhalten die folgenden Experimente, die von den Studierenden selbstständig durchgeführt und ausgewer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yptischer Verdau von Proteinen in SDS-Ge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enpräparation der verdauten Proben für die massenspektrometrische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der Proben mittels MALDI-TOF 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Analysedaten durch Datenbanksu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 Bewertung der Ergebnisse der Datenbank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bl>
    <w:p>
      <w:pPr>
        <w:pStyle w:val="Heading2"/>
        <w:bidi w:val="0"/>
        <w:spacing w:before="200" w:after="60"/>
        <w:jc w:val="left"/>
        <w:rPr/>
      </w:pPr>
      <w:bookmarkStart w:id="35" w:name="_Toc36"/>
      <w:r>
        <w:rPr/>
        <w:t>Module: Methods in Biotechnology and Enzyme Science (1502-9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Biotechnologie und Enzymwissenschaft, Doktoranden-Workshop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und Weiterentwicklung von Methoden, die für die Promotionsaufgab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je nach Promotionsaufgabe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sche Methoden (HPLC, GC, FPLC, 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von Enzymen (Enzymassays, Enzymkinetik, pH- und Temp.-Optimum und –Stabilität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ultivierung von Mikroorganismen (Schüttelkolben und Bioreak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ierung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transform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t kennen und können diese entsprechend anwenden und aus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Promovierenden lernen, neu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ntwickeln und zu valid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36" w:name="_Toc37"/>
      <w:r>
        <w:rPr/>
        <w:t>Module: Methods in Soft Matter Science and Dairy Technology (1505-9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Milchwissenschaft und -technologie, Doktoranden-Workshop im F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und Weiterentwicklung von Methoden, die für die Promotionsaufgab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je nach Promotionsaufgabe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sche Methoden (HPLC, GC, FPLC, 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von Enzymen (Enzymassays, Enzymkinetik, pH- und Temp.-Optimum und –Stabilität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ultivierung von Mikroorganismen (Schüttelkolben und Bioreak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ierung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transform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t kennen und können diese entsprechend anwenden und aus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Promovierenden lernen, neu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ntwickeln und zu valid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37" w:name="_Toc38"/>
      <w:r>
        <w:rPr/>
        <w:t>Module: Microbiology Doctorate Seminar (2501-90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nahme als Doktorand/in an der Fakultät Naturwissenschaften, Betreuung im Fg. Mikrobiologie oder Zelluläre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Folienerstellung), Literaturrecherche, Beteiligung  an wissenschaftlicher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159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igenen Versuchsergebnisse sinnvoll darzustellen und kritisch in den aktuellen Forschungsstand zu stellen. Sowohl die theoretischen Fachkenntnisse in Biochemie und Mikrobiologie, sowie einschlägige Methodenanwendungen gehören zu den zu erreichenden 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Powerpoint-Präsentation eigenständig zu erstellen, die aktuelle Fachliteratur zu verfolgen und neue Forschungsansätze zu entwickeln. Dabei sollen Organisationsfähigkeit, selbstständiges Arbeiten und kritisches analytisches Denken gefördert werden. Es ist erwünscht, die mündliche Ausdrucksfähigkeit in englischer Sprache zu beherr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0 Anmeldung zum Modul: jederzeit Anmeldezeitraum: jederzeit Kriterien, nach denen Studienplätze vergeben werden: Zulassung zur Promotion  Das Modul beginnt im ersten Fachsemester und muss beendet sein, bevor die Dissertation abgegeben wird. Sind in Summe 7,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s Doktorandenseminar (25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themen in der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bl>
    <w:p>
      <w:pPr>
        <w:pStyle w:val="Heading2"/>
        <w:bidi w:val="0"/>
        <w:spacing w:before="200" w:after="60"/>
        <w:jc w:val="left"/>
        <w:rPr/>
      </w:pPr>
      <w:bookmarkStart w:id="38" w:name="_Toc39"/>
      <w:r>
        <w:rPr/>
        <w:t>Module: Group Seminar Bioinorganic Chemistry (1301-90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relevanten, auf das Modul vorbereitenden Lehrveranstaltungen des Fg. Bioanorganische Chemie (Module "Astrobiology" (1301-400) und "Practical Course Chemical Evolution" (1301-4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aktive Teilnahme, eigene Seminarvo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potential and limitations of the theoretical and experimental simulation of chemical evolution. They are aware of the relevance of chemical biosignatures. After having completed the module, the students should be able to deal with interdisciplinary problems by combining the methods and ways of thinking of various scientific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Fragestellungen zu bearbeiten, die ein ausgeprägt interdisziplinäres Umfeld haben, und dabei Methoden und Denkweisen verschiedener naturwissenschaftlicher Disziplinen kombin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persönlich bei Herrn Prof. Strasdeit Anmeldezeitraum: bis 2 Monate vor Semesterbeginn Kriterien, nach denen Studienplätze vergeben werden: Vorkenntnisse in Chemie; Leistungen in den Modulen "Astrobiology" und "Practical Course Chemical Evolution" (siehe Teilnahmevoraussetz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tarbeiterseminar Fg. Bioanorganische Chemie  (13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usible chemische Reaktionen unter den Bedingungen junger terrestrischer Planeten und Aster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r anorganischen Umwelt (Atmosphäre, Minerale, Ges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für die theoretische und praktische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und Beurteilung chemischer Biosigna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wissenschaftliche und technisch-apparative Fragestellungen im Fg. Bioanorganische 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aus d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a. jeweils neueste Artikel in Fachzeitschriften</w:t>
            </w:r>
          </w:p>
        </w:tc>
      </w:tr>
    </w:tbl>
    <w:p>
      <w:pPr>
        <w:pStyle w:val="Heading2"/>
        <w:bidi w:val="0"/>
        <w:spacing w:before="200" w:after="60"/>
        <w:jc w:val="left"/>
        <w:rPr/>
      </w:pPr>
      <w:bookmarkStart w:id="39" w:name="_Toc40"/>
      <w:r>
        <w:rPr/>
        <w:t>Module: Group Seminar Bioorganic Chemistry (1302-90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organische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zeit + 336 h Eigenanteil = 504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module is that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create and deliver presentations as a basis for discussions of experimental and theoretical assignments within the scope of their dissertation project or other seminar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discuss other seminar topics scientifical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i) have appropriate theoretical knowledge concerning organic and bioorganic 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 are familiar with the required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w how to collect, analyze and summarize scientific data and to properly present scientific results to a scientific aud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 independently create a presentation, plan and organize the required workf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 have a working knowledge of German or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ii) show sufficient verbal and written communication skills to deliver scientific presentations in an appropriate and comprehensible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räsentationen selbstständig anzufertigen und die dazu nötigen Arbeiten zu organisieren. Sie verfügen über die nötigen Deutsch- bzw. Englischkenntnisse sowie die schriftliche und mündliche Ausdrucksfähigkeit, um die Präsentation in angemessener und verständlicher Form durchzuführen. Sie sind in der Lage, wissenschaftliche Ergebnisse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10 Anmeldung zum Modul: jederzeit beim Modulverantwortlichen Anmeldezeitraum: jederzeit beim Modulverantwortlichen Kriterien, nach denen Studienplätze vergeben werden: Betreuung im Fg. Bioorganische Chemie  Das Modul beginnt im ersten Semester und muss beendet sein, bevor die Dissertation abgegeben wird. Sind in Summe 18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oup Seminar Bioorganic Chemistry (13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Arbeitsgruppe bearbeitete Themen der Organischen und Bioorganischen Chemie; darunter übergangsmetallkatalysierte Reaktionen, enzymkatalysierte Reaktionen, Oxidationen und Reduktionen, stereoselektive Reaktionen, Green Chemistry, Nachwachsende Rohstoffe, Biosynthese von Naturstoffen, Natur- und Wirkstoffe, Farbstoffe, Isolierung und Reinigung von Substanzen; Charakterisierung und Strukturaufklärung von Substanzen, experimentelle Methoden, Laborsicherheit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 Carey, R.J. Sundberg, Advanced Organic Chemistry, Part A, Part B, Springer, 5. Aufl.,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Brückner, Reaktionsmechanismen, Elsevier, 3. Aufl.,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M. Dewick, Medicinal Natural Products, Wiley, 3. Auf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Faber, Biotransformations in Organic Chemistry, Springer, 6. Aufl.,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 Hesse, H. Meyer, B. Zeeh, Spektroskopische Methoden in der organischen Chemie, Thieme, 8. Aufl., 2012</w:t>
            </w:r>
          </w:p>
        </w:tc>
      </w:tr>
    </w:tbl>
    <w:p>
      <w:pPr>
        <w:pStyle w:val="Heading2"/>
        <w:bidi w:val="0"/>
        <w:spacing w:before="200" w:after="60"/>
        <w:jc w:val="left"/>
        <w:rPr/>
      </w:pPr>
      <w:bookmarkStart w:id="40" w:name="_Toc41"/>
      <w:r>
        <w:rPr/>
        <w:t>Module: Seminar für B.Sc.- und M.Sc.-Kandidaten, Doktoranden und Mitarbeiter des Fg. Biotechnologie und Enzymwissenschaft (1502-9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1" w:name="_Toc42"/>
      <w:r>
        <w:rPr/>
        <w:t>Module: Seminar für B.Sc.- und M.Sc.-Kandidaten, Doktoranden und Mitarbeiter des Fg. Milchwissenschaft und -technologie (1505-93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42" w:name="_Toc43"/>
      <w:r>
        <w:rPr/>
        <w:t>Module: Seminar in Developmental Genetics (2401-90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motionsstudierende mit einschlägigen Vorkennt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stündige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47 h personal contribution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in Developmental Genetics covers the latest discoveries using Drosophila melanogaster as a model system. Participants present the findings of their research, which is subsequently discussed, incl. recommendations regarding future research directions. Current, relevant scientific literature is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Arbeit selbst zu organisieren und auszuwerten. Sie sollen ihr kritisches, analytisches Denken schulen, ebenso wie ihre englische Sprachkompetenz. Sie sollen ihre schriftliche und mündliche Ausdrucksfähigkeit verbessern, ebenso wie ihre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6     Anmeldung zum Modul: ILIAS Anmeldezeitraum: zu Semesterbeginn      Kriterien, nach denen Studienplätze vergeben werden: Vor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Developmental Genetics (24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ird aktuelle wissenschaftliche Literatur behandelt sowie die eigenen wissenschaftlichen Forschungsarbeiten von den Teilnehmenden vorgestell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Literatur</w:t>
            </w:r>
          </w:p>
        </w:tc>
      </w:tr>
    </w:tbl>
    <w:p>
      <w:pPr>
        <w:pStyle w:val="Heading2"/>
        <w:bidi w:val="0"/>
        <w:spacing w:before="200" w:after="60"/>
        <w:jc w:val="left"/>
        <w:rPr/>
      </w:pPr>
      <w:bookmarkStart w:id="43" w:name="_Toc44"/>
      <w:r>
        <w:rPr/>
        <w:t>Module: Seminar in Plant Proteomics and Systems Biology (2602-90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as Seminar sind die Module des B.Sc.- und M.Sc.-Studienganges "Biologie" 2602-100 und 2602-500. Das Seminar baut inhaltlich da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ches Grund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en und 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28 h personal contribution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a seminar about protein biochemistry and experimental approaches in systems biology. Current projects are presented and discussed. In addition we will present and discuss current publications on the topic of systems biology and plant biochemsitry. Students are encouraged to present a paper and own curren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gene wissenschaftliche Arbeiten zu präsentieren und kritisch zu hinterfragen. Weiterhin wird analytisches Denken geschult bei der Diskussion von Literaturarti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im Promotions-Studiengang vergeben werden: Noten im M.Sc. "Biologie"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Plant Proteomics and Systems Biology (26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äsentation und Diskussion, sowie aktueller Literaturüberblick zum Thema Proteomics / Pflanzenbiochemie / Systembiologie</w:t>
            </w:r>
          </w:p>
        </w:tc>
      </w:tr>
    </w:tbl>
    <w:p>
      <w:pPr>
        <w:pStyle w:val="Heading2"/>
        <w:bidi w:val="0"/>
        <w:spacing w:before="200" w:after="60"/>
        <w:jc w:val="left"/>
        <w:rPr/>
      </w:pPr>
      <w:bookmarkStart w:id="44" w:name="_Toc45"/>
      <w:r>
        <w:rPr/>
        <w:t>Module: Seminar of Food Physics and Meat Science for Graduate Students and Doctoral Candidates (1507-90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u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Master and PhD Candidates will present either publication plans for upcoming research activities, or present results of past research activities. Per seminar, each attendee is asked to present at least once. In the process, attendees will learn how to prepare a high quality oral presentation. This includes a comprehensive literature review as well as preliminiary lab studies to be able to consider physico-chemical, biochemical, and microbiological issues, respectively. In addition, the canditate defines the hypothesis of the study to be conducted including the results as figures and tables to be expected, the materials and methods to be applied, as well as specific parameters and errors that might factor into the research. Attendees are asked to contribute to the seminar by asking critical questions during the course of a presentation given by any other candiate in order to advance the quality of the presented ideas an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0 Anmeldung zum Modul: persönlich beim Modulverantwortlichen Anmeldezeitraum: zu Semesterbeginn Kriterien, nach denen Studienplätze vergeben werden: Thema des Promotionsvorhabens, Bezug zu dem Themenfeld Food Physics / Meat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f Food Physics and Meat Science for Graduate Students and Doctoral Candidates (1507-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Präsentationen (Folienerstellung /Tafelbild) als Diskussionsgrundlage für experimentelle Aufgabenstellungen im Rahmen des eigenen Promotionsthemas zielgerichtet vorzubereiten und durchzuführen (eigene Vorträge, Dauer ca. 15 Min., 1 x pro Seme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vor neue Experimente durchgeführt werden, ist eine Einarbeitung in die Thematik notwendig; Literatur, Vorversuche müssen berücksichtigt und daraus die physikalisch-verfahrenstechnischen, bio-chemischen und mikrobiologischen Grundlagen zusammengestellt werden, wie z.B. Gleichungen, Vergleichsdaten, Proportionalitäten, Formeln für chemische Reaktionen etc.; selbstständige Entwicklung und Diskussion der Arbeitshypothese für die Experimente; Skizze der zu erwartenden Ergebnisse in Form von Grafiken, Tabellen und Modellvor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Literatur aus Fachjournalen</w:t>
            </w:r>
          </w:p>
        </w:tc>
      </w:tr>
    </w:tbl>
    <w:p>
      <w:pPr>
        <w:pStyle w:val="Heading2"/>
        <w:bidi w:val="0"/>
        <w:spacing w:before="200" w:after="60"/>
        <w:jc w:val="left"/>
        <w:rPr/>
      </w:pPr>
      <w:bookmarkStart w:id="45" w:name="_Toc46"/>
      <w:r>
        <w:rPr/>
        <w:t>Module: Seminar on Current Issues in Food Microbiology (1501-9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romotionsarbeit/Masterarbeit  im Fachgebiet Lebensmittelmikrobiologie und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m Seminar, aktive Diskussion, 1 Vortrag über ein aktuelles Paper aus einem relevanten Fachjour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31 h personal contribution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pezielles Fachwissen zu vertiefen, breites Grundlagenwissen anzuwenden und zu diskutieren, fachspezifische theorethische und wissenschaftliche Kenntnisse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Literatur zu recherchieren, systematisch zu lesen, für andere verständlich und kritisch darzustell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8 Anmeldung zum Modul: persönlich beim Modulverantwortlichen Anmeldezeitraum: Beginn des jeweiligen Semesters Kriterien, nach denen Studienplätze vergeben werden: siehe Teilnahmevoraussetzungen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Current Issues in Food Microbiology (1501-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 Dr. rer. nat. Maike Schwid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current scientific literature is critically reviewed, presented and discussed by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mann, A.H., Scienitfic Writing and Communication, Oxford University Press, 2010</w:t>
            </w:r>
          </w:p>
        </w:tc>
      </w:tr>
    </w:tbl>
    <w:p>
      <w:pPr>
        <w:pStyle w:val="Heading2"/>
        <w:bidi w:val="0"/>
        <w:spacing w:before="200" w:after="60"/>
        <w:jc w:val="left"/>
        <w:rPr/>
      </w:pPr>
      <w:bookmarkStart w:id="46" w:name="_Toc47"/>
      <w:r>
        <w:rPr/>
        <w:t>Module: Seminar on Microbiological and Molecular Biological Methods (1501-9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romotionsarbeit/Masterarbeit im Fachgebiet Lebensmittelmikrobiologie und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m Seminar, aktive Diskussion, 1 Vortrag über eigene Forschung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31 h personal contribution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gene Forschungsarbeiten bezüglich der angewandten Methoden und der erhaltenen Ergebnisse kritisch zu hinterfragen, eigene Forschungsergebnisse in einem Fachvortrag zu präsentieren und mit dem Auditorium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eigenen Forschungsarbeiten und deren Ergebnisse kritisch zu hinterfragen, im Kontext mit aktueller Literatur zu evaluieren, einem Fachpublikum diese Ergebnisse in Form eines Vortrages zu präsentieren und ihre Standpunkte in einer wissenschaftlichen Diskussion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8 Anmeldung zum Modul: persönlich beim Modulverantwortlichen Anmeldezeitraum: Beginn des jeweiligen Semesters Kriterien, nach denen Studienplätze vergeben werden: siehe Teilnahmevoraussetzungen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Microbiological and Molecular Biological Methods (15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 Dr. rer. nat. Maike Schwid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wissenschaftliche Arbeiten einem Fachpublikum in einem Vortrag präsentieren und anschließe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mann, A.H., Scienitfic Writing and Communication, Oxford University Press, 2010</w:t>
            </w:r>
          </w:p>
        </w:tc>
      </w:tr>
    </w:tbl>
    <w:p>
      <w:pPr>
        <w:pStyle w:val="Heading2"/>
        <w:bidi w:val="0"/>
        <w:spacing w:before="200" w:after="60"/>
        <w:jc w:val="left"/>
        <w:rPr/>
      </w:pPr>
      <w:bookmarkStart w:id="47" w:name="_Toc48"/>
      <w:r>
        <w:rPr/>
        <w:t>Module: Progress Report in Viroloy (2402-90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ierend zu  ''Seminar zu aktueller Literatur in der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an der Fakultät Naturwissenschaften, Betreuung im Fg. Allgemein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Vortrag pro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 + 207 h Eigenanteil = 3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discussion of the results obtainend in the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lar und logisch zu denken und Arbeitsabläufe zu organi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vergeben werden: Zulassung zur Promotion  Sind in Summe 1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n Arbeiten in der Virologie (24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ihre experimentellen Arbeiten klar und verständlich darzustellen und sie in einer anschließend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Allgemeine Vir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flanzenvi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olekulare Virologie"</w:t>
            </w:r>
          </w:p>
        </w:tc>
      </w:tr>
    </w:tbl>
    <w:p>
      <w:pPr>
        <w:pStyle w:val="Heading2"/>
        <w:bidi w:val="0"/>
        <w:spacing w:before="200" w:after="60"/>
        <w:jc w:val="left"/>
        <w:rPr/>
      </w:pPr>
      <w:bookmarkStart w:id="48" w:name="_Toc49"/>
      <w:r>
        <w:rPr/>
        <w:t>Module: Current Topics in Physiology (2301-90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o provide profound insights and knowledge concerning current progress in scientific fields which are relevant for the students’ research activities. In addition, they are acquainted with innovative analytical approaches which may be suitable for their research projects. Finally, hot topics and breakthrough papers from related areas of physiology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out the module, students exercise to present scientific results in a generally intelligible manner and to actively participate in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Forschungsergebnisse verständlich zu vermitteln und sich aktiv an wissenschaftlichen Diskussionen zu beteiligen;  sowohl in deutscher als auch in englischer Sprache. Die Kompetenzen in mündlicher Ausdrucks- und Kommunkationsfähigkeit sind deutlich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Physiology  (23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 Dr. rer. nat. Pablo Pregitz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 Diskussionen zu aktuellen Fragen der Physiologie; insbesondere auf dem Gebiet der Neurosensorik und Endokri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ueste wissenschaftliche Publikationen in bedeutenden Fachzeitschriften</w:t>
            </w:r>
          </w:p>
        </w:tc>
      </w:tr>
    </w:tbl>
    <w:p>
      <w:pPr>
        <w:pStyle w:val="Heading2"/>
        <w:bidi w:val="0"/>
        <w:spacing w:before="200" w:after="60"/>
        <w:jc w:val="left"/>
        <w:rPr/>
      </w:pPr>
      <w:bookmarkStart w:id="49" w:name="_Toc50"/>
      <w:r>
        <w:rPr/>
        <w:t>Module: Current Topics in Botany (2101-9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s scheme students gain profound insights and knowledge concerning the relevant fields of their research activities. They get acquainted with appropriate methodologies and progress in their fields of research. Moreover, actual topics in the broader context of their research are presented and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out the module, students exercise to present scientific results in a generally intelligible manner and to actively participate in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wissenschaftliche Forschungsergebnisse verständlich zu vermitteln und sich aktiv an wissenschaftlichen Diskussionen zu beteiligen, dies – je nach Bedarfsfall – sowohl in deutscher als auch in englischer Sprache. Die Kompetenzen in mündlicher Ausdrucks- und Kommunikationsfähigkeit haben sich deutlich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n Fragen der botanischen Fachgebiete (21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nnerose Heller, 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 Diskussionen zu aktuellen Fragen der botanischen Fachgebiete, insbesondere auf den Gebieten Ökophysiologie, Bestandesökologie und Populationsbiologie, Archaeobotanik und Dendrochronologie, pflanzliche Interaktionen und Pathogen-Wirt-Beziehungen, pflanzliche Inhaltsstoffe und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Einzelnen bekanntgegeben</w:t>
            </w:r>
          </w:p>
        </w:tc>
      </w:tr>
    </w:tbl>
    <w:p>
      <w:pPr>
        <w:pStyle w:val="Heading2"/>
        <w:bidi w:val="0"/>
        <w:spacing w:before="200" w:after="60"/>
        <w:jc w:val="left"/>
        <w:rPr/>
      </w:pPr>
      <w:bookmarkStart w:id="50" w:name="_Toc51"/>
      <w:r>
        <w:rPr/>
        <w:t>Module: Journal Club (2402-9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ierend zu  ''Seminar zu aktuellen Arbeiten in der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an der Fakultät Naturwissenschaften, Betreuung im Fg. Allgemein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Vortrag pro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 + 207 h Eigenanteil = 3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aktuelle, wegweisende Veröffentlichungen klar und verständlich darzustellen und sie in einer anschließend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klar und logisch zu denken und die Litaratur kritisch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vergeben werden: Zulassung zur Promotion  Sind in Summe 1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r Literatur in der Virologie (2402-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aktuelle, wegweisende Veröffentlichungen klar und verständlich darzustellen und sie in einer anschließend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journale: Nature, Sience, Cell, Journal of Virology</w:t>
            </w:r>
          </w:p>
        </w:tc>
      </w:tr>
    </w:tbl>
    <w:p>
      <w:pPr>
        <w:pStyle w:val="Heading1"/>
        <w:bidi w:val="0"/>
        <w:spacing w:before="200" w:after="60"/>
        <w:jc w:val="left"/>
        <w:rPr/>
      </w:pPr>
      <w:bookmarkStart w:id="51" w:name="_Toc52"/>
      <w:r>
        <w:rPr/>
        <w:t>II - Modules of the summer semester</w:t>
      </w:r>
      <w:bookmarkEnd w:id="51"/>
    </w:p>
    <w:p>
      <w:pPr>
        <w:pStyle w:val="Heading2"/>
        <w:bidi w:val="0"/>
        <w:spacing w:before="200" w:after="60"/>
        <w:jc w:val="left"/>
        <w:rPr/>
      </w:pPr>
      <w:bookmarkStart w:id="52" w:name="_Toc53"/>
      <w:r>
        <w:rPr/>
        <w:t>Module: Advanced Seminar on Current Topics in Plant Physiology (2601-90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motionsstudierende mit einschlägigen Vorkennt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x 30 Minuten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47 h Eigenanteil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the latest findings in plant molecular biology and plant development, with an emphasis on the molecular basis of stress acclimation and signaling, proteomics, jasmonates, and post-translational regulation of protein activity or stability. Participants present the findings of their own research and discuss future research directions. The relevant scientific literature related to the topics of the seminar is discussed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 Projekt eigenständig zu führen, ihre experimentelle Arbeit zu planen, Ergebnisse auszuwerten und einzuordnen. Sie haben ihr kritisch analytisches Denken geschult, ihre Fähigkeit zur Kommunikation komplexer wissenschaftlicher Sachverhalte, ihre Ausdrucksfähigkeit, Vortragstechnik  und ihre englische Sprachkompetenz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5 Anmeldung zum Modul: ILIAS Anmeldezeitraum: zu Semesterbeginn      Kriterien, nach denen Studienplätze vergeben werden: Vorkenntnisse, Annahme als Doktorand/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eminar on Current Topics in Plant Physiology (26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aktuellen wissenschaftlichen Literatur der pflanzlichen Molekular- und Entwicklungsbiologie, sowie zu aktuellen Forschungsarbeiten am Instit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Literatur</w:t>
            </w:r>
          </w:p>
        </w:tc>
      </w:tr>
    </w:tbl>
    <w:p>
      <w:pPr>
        <w:pStyle w:val="Heading2"/>
        <w:bidi w:val="0"/>
        <w:spacing w:before="200" w:after="60"/>
        <w:jc w:val="left"/>
        <w:rPr/>
      </w:pPr>
      <w:bookmarkStart w:id="53" w:name="_Toc54"/>
      <w:r>
        <w:rPr/>
        <w:t>Module: Arbeitsseminar - Work in Progress (2201-90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nahme als Doktorand/in an der Fakultät Natu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47 h personal contribution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selbst experimentell erarbeiteten Daten wissenschaftlich korrekt auszuwerten, ggf. unter Einbeziehung statistischer und biometrischer Betrachtungen, diese kritisch zu bewerten und daraus weiterführende experimentelle Ansätze abzuleiten. Die Studierenden kennen außerdem die einschlägige internationale Fachliteratur, um ihre eigenen Arbeiten im größeren Kontext einordn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Forschungsergebnisse Peers und Betreuern so zu präsentieren, dass diese die Bedeutung der wissenschaftlichen Fragestellung verstehen, die durchgeführten Experimente nachvollziehen können und mit den Kandidaten auf Augenhöhe weiterführende experimentelle Ansätz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alle Promovenden des Instituts 2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seminar - Work in Progress (22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Ute Mackenstedt, 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aus den Forschungsarbeiten der Fachgebiete Zoologie/Embryologie, Tierökologie und Parasit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alle Promovenden des Instituts 220 Zoologie</w:t>
            </w:r>
          </w:p>
        </w:tc>
      </w:tr>
    </w:tbl>
    <w:p>
      <w:pPr>
        <w:pStyle w:val="Heading2"/>
        <w:bidi w:val="0"/>
        <w:spacing w:before="200" w:after="60"/>
        <w:jc w:val="left"/>
        <w:rPr/>
      </w:pPr>
      <w:bookmarkStart w:id="54" w:name="_Toc55"/>
      <w:r>
        <w:rPr/>
        <w:t>Module: Current Topics in Biochemistry (2303-90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l im Zusammenhang mit einer Masterarbeit bzw. Promotion in unserem Fachgebiet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esence + 28 h personal contribution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gain insight into current topics in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read and critically review research papers in the field of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  - to present and discuss current research papers - to present their own scientific experiments - to improve their communicativ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persönlich beim Dozenten Anmeldezeitraum: jederzeit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Biochemistry (23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insight and knowledge in current topics in scientific fields which are relevant for the research activities of the students. Current research papers are pre-sented and discussed. In addition, students present the findings of their own research and obtain recommendations regarding future research directions.</w:t>
            </w:r>
          </w:p>
        </w:tc>
      </w:tr>
    </w:tbl>
    <w:p>
      <w:pPr>
        <w:pStyle w:val="Heading2"/>
        <w:bidi w:val="0"/>
        <w:spacing w:before="200" w:after="60"/>
        <w:jc w:val="left"/>
        <w:rPr/>
      </w:pPr>
      <w:bookmarkStart w:id="55" w:name="_Toc56"/>
      <w:r>
        <w:rPr/>
        <w:t>Module: Doctorate Workshop in Biotechnology and Enzyme Science (1502-90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Biotechnologie und Enzymwissenschaft, Methoden in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wissenschaftlicher Kompetenz zu Themen außerhalb der eigenen Promotion, Präsentation und Diskussion fachspezifischer Methoden, Ergebnissen und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Präsentationen (Folienerstellung/Tafelbild) als Diskussionsgrundlage für experimentelle Aufgabenstellungen im Rahmen des eigenen Promotionsthemas zielgerichtet vorzubereiten und durchzuführen (eigene Vorträge, Dauer ca. 15 Min., 1 x pro Seme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vor neue Experimente durchgeführt werden, ist eine Einarbeitung in die Thematik notwendig; Literatur, Vorversuche müssen berücksichtigt und daraus die physikalisch-verfahrenstechnischen, bio-chemischen und mikrobiologischen Grundlagen zusammengestellt werden, wie z.B. Gleichungen, Vergleichsdaten, Proportionalitäten, Formeln für chemische Reaktionen etc.; selbstständige Entwicklung und Diskussion der Arbeitshypothese für die Experimente; Skizze der zu erwartenden Ergebnisse in Form von Grafiken, Tabellen und Modellvorstellungen; das Ableiten benötigter Versuchsmaterialen, dessen Herstellung z.B. im Technikum, spezifische Zusammensetzung und Methoden zur Verifikation (Parameter); relevante Details zur Ermittlung von Messgrößen (Messbereich, Fehlerquellen, Probevorbereit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ussion und aktives Zuhören von anderen Promotionsthemen im Fachgebiet (nach den Vorträgen, Dauer ca. 30 Min., bei jeder 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zen zu grundlegenden Fragen, spontane Ideen/Brainstorming, Hinweise/Methoden/Verknüpfen/Reflexion auf fachspezifisches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56" w:name="_Toc57"/>
      <w:r>
        <w:rPr/>
        <w:t>Module: Doctorate Workshop in Soft Matter Science and Dairy Technology (1505-90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Milchwissenschaft und -technologie, Methoden in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Milchwissenschaft und -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wissenschaftlicher Kompetenz zu Themen außerhalb der eigenen Promotion, Präsentation und Diskussion fachspezifischer Methoden, Ergebnissen und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Präsentationen (Folienerstellung/Tafelbild) als Diskussionsgrundlage für experimentelle Aufgabenstellungen im Rahmen des eigenen Promotionsthemas zielgerichtet vorzubereiten und durchzuführen (eigene Vorträge, Dauer ca. 15 Min., 1 x pro Seme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vor neue Experimente durchgeführt werden, ist eine Einarbeitung in die Thematik notwendig; Literatur, Vorversuche müssen berücksichtigt und daraus die physikalisch-verfahrenstechnischen, bio-chemischen und mikrobiologischen Grundlagen zusammengestellt werden, wie z.B. Gleichungen, Vergleichsdaten, Proportionalitäten, Formeln für chemische Reaktionen etc.; selbstständige Entwicklung und Diskussion der Arbeitshypothese für die Experimente; Skizze der zu erwartenden Ergebnisse in Form von Grafiken, Tabellen und Modellvorstellungen; das Ableiten benötigter Versuchsmaterialen, dessen Herstellung z.B. im Technikum, spezifische Zusammensetzung und Methoden zur Verifikation (Parameter); relevante Details zur Ermittlung von Messgrößen (Messbereich, Fehlerquellen, Probevorbereit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kussion und aktives Zuhören von anderen Promotionsthemen im Fachgebiet (nach den Vorträgen, Dauer ca. 30 Min., bei jeder 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zen zu grundlegenden Fragen, spontane Ideen/Brainstorming, Hinweise/Methoden/Verknüpfen/Reflexion auf fachspezifisches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57" w:name="_Toc58"/>
      <w:r>
        <w:rPr/>
        <w:t>Module: Seminar of Bioprocess Engineering (1510-90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wissenschaftlicher Kompetenz zu Themen außerhalb der eigenen Promotion, Präsentation und Diskussion fachspezifischer Methoden, Ergebnissen und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84 h Eigenanteil = 11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kussionsgrundlagen für experimentelle Aufgabenstellungen im Rahmen des eigenen Promotionsthemas zielgerichtet vorzubereit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n Einblick in die am Fachgebiet bearbeiteten Themen zu erl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gene Arbeiten in Präsentationen (Folienerstellung /Tafelbild) für ein Fachpublikum darzustellen. - aktiv an wissenschaftlichen Disskussionem im Bereich Bioverfahrenstechnik teilzu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gebietsseminar der Bioverfahrenstechnik (1510-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themen der Bioverfahrenstechnik</w:t>
            </w:r>
          </w:p>
        </w:tc>
      </w:tr>
    </w:tbl>
    <w:p>
      <w:pPr>
        <w:pStyle w:val="Heading2"/>
        <w:bidi w:val="0"/>
        <w:spacing w:before="200" w:after="60"/>
        <w:jc w:val="left"/>
        <w:rPr/>
      </w:pPr>
      <w:bookmarkStart w:id="58" w:name="_Toc59"/>
      <w:r>
        <w:rPr/>
        <w:t>Module: Research and Literature Seminary for Doctoral, Master and Bachelor Students in the department Food Chemistry (170b) (1702-90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Lebensmittelchemie (170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ive und regelmäßige Teilnahme a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der geleisteten 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al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o prepare and present own experimental results in form of power point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 participation in discussions of other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and discuss results of a literature research and present new groundbreaking papers relevant for research in department 170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to introduce speakers and guiding through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Vorträge vorzubereiten und diese mit Überzeugung zu halten. - klar verständliche und gut lesbare Vortragsfolien zu gestalten. - sich aktiv an wissenschaftlichen Diskussionen zu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nach Vereinbarung Anmeldung zum Modul: mit dem Beginn des Promotions-Studienganges Anmeldezeitraum: kontinuierlich Kriterien, nach denen Studienplätze vergeben werden: Annahme im Promotions-Studiengang und Mitarbeiter/in im Fg. 170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and Literature Seminary for Doctoral, Master and Bachelor Students in the department Food Chemistry (170b)  (17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nterstützung bei Vorbereitung und Hinleitung zum motivierten Halten von Fachvorträ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ulung der aktiven Beteiligung an der Diskussion von Fach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ernen von Präsentationskompete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 nach Vereinbarung</w:t>
            </w:r>
          </w:p>
        </w:tc>
      </w:tr>
    </w:tbl>
    <w:p>
      <w:pPr>
        <w:pStyle w:val="Heading2"/>
        <w:bidi w:val="0"/>
        <w:spacing w:before="200" w:after="60"/>
        <w:jc w:val="left"/>
        <w:rPr/>
      </w:pPr>
      <w:bookmarkStart w:id="59" w:name="_Toc60"/>
      <w:r>
        <w:rPr/>
        <w:t>Module: Individual Doctorate Tutorium in Biotechnology and Enzyme Science (1502-9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toranden-Workshop im Fg. Biotechnologie und Enzymwissenschaft, Methoden in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und schriftliche Aufarbeitung der Promotionsaufgabenstellung, Präsentation von Ergebnissen, Diskussion relevant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ufgaben/-ideen wissenschaftlich zu hinter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erangehensweise an wissenschaftliche Fragestel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quervernetzte Einbinden der natur- und ingenieurwissenschaftlichen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ypothesenbildung und das Fokussieren der Fragestellung auf zu erbringende Einzelaspekte für eigene Pub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e Versuchsplanung und Konzeption von Tabellen, Grafiken, Schem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mpetenten Umgang mit Analysenmethoden und die kritische Bewertung der Daten im Hinblick auf Validität und Reproduzier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bereitung und Darstellung von experimentellen Daten – mathematische Modelle, Berechnung von Kennzahlen oder Stoff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ritische, wissenschaftliche Diskussion von Ergebnissen und die Verteidig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ormulierung von Schlussfolg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Schreiben und Begutachten von Publik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ziale Aspekte im Kontext der Promotionsaufgabe (Organisation, Gruppendynamik, Verantwortlichkeiten u.a.m.) zu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60" w:name="_Toc61"/>
      <w:r>
        <w:rPr/>
        <w:t>Module: Individual Doctorate Tutorium in Soft Matter Science and Dairy Technology (1505-9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toranden-Workshop im Fg. Milchwissenschaft und -technik, Methoden in Milchwissenschaft und -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Milchwissenschaft und -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und schriftliche Aufarbeitung der Promotionsaufgabenstellung, Präsentation von Ergebnissen, Diskussion relevant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ufgaben/-ideen wissenschaftlich zu hinter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erangehensweise an wissenschaftliche Fragestel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quervernetzte Einbinden der natur- und ingenieurwissenschaftlichen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Hypothesenbildung und das Fokussieren der Fragestellung auf zu erbringende Einzelaspekte für eigene Pub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e Versuchsplanung und Konzeption von Tabellen, Grafiken, Schem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mpetenten Umgang mit Analysenmethoden und die kritische Bewertung der Daten im Hinblick auf Validität und Reproduzier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bereitung und Darstellung von experimentellen Daten – mathematische Modelle, Berechnung von Kennzahlen oder Stoff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ritische, wissenschaftliche Diskussion von Ergebnissen und die Verteidig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ormulierung von Schlussfolg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Schreiben und Begutachten von Publika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ziale Aspekte im Kontext der Promotionsaufgabe (Organisation, Gruppendynamik, Verantwortlichkeiten u.a.m.) zu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61" w:name="_Toc62"/>
      <w:r>
        <w:rPr/>
        <w:t>Module: Colloquium Nutritional Medicine (1801-90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22 h Eigenanteil = 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o provide profound insights and knowledge concerning current progress in scientific fields which are relevant for the students’ research activities. In addition, they are acquainted with innovative analytical approaches which may be suitable for their research projects. Finally, hot topics and breakthrough papers from related areas of Nutritional Medicine and Immunology are discussed. Throughout the module, students exercise to present scientific results in a generally intelligible manner and to actively participate in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Forschungsergebnisse verständlich zu vermitteln und sich aktiv an wissenschaftlichen Diskussionen zu beteiligen;  sowohl in deutscher als auch in englischer Sprache. Die Kompetenzen in mündlicher Ausdrucks- und Kommunkationsfähigkeit sind deutlich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n Fragen der Ernährungsmedizin und Immunologie (18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Prof. Dr. oec. troph. Anja Bosy-Westphal,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 Diskussionen zu aktuellen Fragen der Ernährungsmedizin und Immunologie, inklusive Diätetik und Ernährungsphsych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achzeitschriften, Leitlinien</w:t>
            </w:r>
          </w:p>
        </w:tc>
      </w:tr>
    </w:tbl>
    <w:p>
      <w:pPr>
        <w:pStyle w:val="Heading2"/>
        <w:bidi w:val="0"/>
        <w:spacing w:before="200" w:after="60"/>
        <w:jc w:val="left"/>
        <w:rPr/>
      </w:pPr>
      <w:bookmarkStart w:id="62" w:name="_Toc63"/>
      <w:r>
        <w:rPr/>
        <w:t>Module: Tutoring Genetics' Courses (2401-9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motionsstudierende mit einschlägigen Vorkennt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Vorbereitung und Betreuung eines genetischen Experimentes auf B.Sc.- oder M.Sc.-Stu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47 h Eigenanteil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ng Genetics' Courses covers the design of a simple experiment to solve a given genetic problem by undergraduate students. The participants are expected to prepare the experimental set up and to tutor the students during the course, including the teaching of the theoretical backgro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zur Schulung des analytischen Denkens ein vorgegebenes genetisches Problem in ein einfaches Experiment umzumünzen. Mit der eigenständigen Vorbereitung für einen Genetik-Kurs sollen sie ihre Selbstorganisation verbessern; und mit der Durchführung ihre Kommunikations- und Kooperationsfähigkeit schulen, sowie ihre Führungskompetenz verbe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3     Anmeldung zum Modul: ILIAS bzw. im Institut Anmeldezeitraum: zu Semesterbeginn      Kriterien, nach denen Studienplätze vergeben werden: Vor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hrkompetenz Genetik (2401-9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nden lernen die Ausarbeitung einfacher genetischer Experimente zur Lösung genetischer Fragestellungen durch B.Sc.- und M.Sc.-Studierende, die Vorbereitung der Experimente und deren Durchführung gemeinsam mit den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Literatur</w:t>
            </w:r>
          </w:p>
        </w:tc>
      </w:tr>
    </w:tbl>
    <w:p>
      <w:pPr>
        <w:pStyle w:val="Heading2"/>
        <w:bidi w:val="0"/>
        <w:spacing w:before="200" w:after="60"/>
        <w:jc w:val="left"/>
        <w:rPr/>
      </w:pPr>
      <w:bookmarkStart w:id="63" w:name="_Toc64"/>
      <w:r>
        <w:rPr/>
        <w:t>Module: Methods in Biotechnology and Enzyme Science (1502-9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Biotechnologie und Enzymwissenschaft, Doktoranden-Workshop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technologie 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und Weiterentwicklung von Methoden, die für die Promotionsaufgab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je nach Promotionsaufgabe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sche Methoden (HPLC, GC, FPLC, 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von Enzymen (Enzymassays, Enzymkinetik, pH- und Temp.-Optimum und –Stabilität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ultivierung von Mikroorganismen (Schüttelkolben und Bioreak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ierung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transform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t kennen und können diese entsprechend anwenden und aus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Promovierenden lernen, neu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ntwickeln und zu valid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64" w:name="_Toc65"/>
      <w:r>
        <w:rPr/>
        <w:t>Module: Methods in Soft Matter Science and Dairy Technology (1505-92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elles Doktoranden-Tutorium im Fg. Milchwissenschaft und -technologie, Doktoranden-Workshop im F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und Weiterentwicklung von Methoden, die für die Promotionsaufgab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7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je nach Promotionsaufgabe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sche Methoden (HPLC, GC, FPLC, 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von Enzymen (Enzymassays, Enzymkinetik, pH- und Temp.-Optimum und –Stabilität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ultivierung von Mikroorganismen (Schüttelkolben und Bioreak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ierung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transform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t kennen und können diese entsprechend anwenden und aus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Promovierenden lernen, neu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ntwickeln und zu valid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ginnt im ersten Semester des Promotions-Studienganges und muss beendet sein, bevor die Dissertation abgegeben wird. Sind in Summe 7,5 credits erreicht, gilt das Modul als abgeschlossen.</w:t>
            </w:r>
          </w:p>
        </w:tc>
      </w:tr>
    </w:tbl>
    <w:p>
      <w:pPr>
        <w:pStyle w:val="Heading2"/>
        <w:bidi w:val="0"/>
        <w:spacing w:before="200" w:after="60"/>
        <w:jc w:val="left"/>
        <w:rPr/>
      </w:pPr>
      <w:bookmarkStart w:id="65" w:name="_Toc66"/>
      <w:r>
        <w:rPr/>
        <w:t>Module: Microbiology Doctorate Seminar (2501-90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nahme als Doktorand/in an der Fakultät Naturwissenschaften, Betreuung im Fg. Mikrobiologie oder Zelluläre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Folienerstellung), Literaturrecherche, Beteiligung  an wissenschaftlicher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159 h Eigenanteil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igenen Versuchsergebnisse sinnvoll darzustellen und kritisch in den aktuellen Forschungsstand zu stellen. Sowohl die theoretischen Fachkenntnisse in Biochemie und Mikrobiologie, sowie einschlägige Methodenanwendungen gehören zu den zu erreichenden 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Powerpoint-Präsentation eigenständig zu erstellen, die aktuelle Fachliteratur zu verfolgen und neue Forschungsansätze zu entwickeln. Dabei sollen Organisationsfähigkeit, selbstständiges Arbeiten und kritisches analytisches Denken gefördert werden. Es ist erwünscht, die mündliche Ausdrucksfähigkeit in englischer Sprache zu beherr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0 Anmeldung zum Modul: jederzeit Anmeldezeitraum: jederzeit Kriterien, nach denen Studienplätze vergeben werden: Zulassung zur Promotion  Das Modul beginnt im ersten Fachsemester und muss beendet sein, bevor die Dissertation abgegeben wird. Sind in Summe 7,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s Doktorandenseminar (25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themen in der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bl>
    <w:p>
      <w:pPr>
        <w:pStyle w:val="Heading2"/>
        <w:bidi w:val="0"/>
        <w:spacing w:before="200" w:after="60"/>
        <w:jc w:val="left"/>
        <w:rPr/>
      </w:pPr>
      <w:bookmarkStart w:id="66" w:name="_Toc67"/>
      <w:r>
        <w:rPr/>
        <w:t>Module: Group Seminar Bioinorganic Chemistry (1301-90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relevanten, auf das Modul vorbereitenden Lehrveranstaltungen des Fg. Bioanorganische Chemie (Module "Astrobiology" (1301-400) und "Practical Course Chemical Evolution" (1301-4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aktive Teilnahme, eigene Seminarvo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potential and limitations of the theoretical and experimental simulation of chemical evolution. They are aware of the relevance of chemical biosignatures. After having completed the module, the students should be able to deal with interdisciplinary problems by combining the methods and ways of thinking of various scientific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Fragestellungen zu bearbeiten, die ein ausgeprägt interdisziplinäres Umfeld haben, und dabei Methoden und Denkweisen verschiedener naturwissenschaftlicher Disziplinen kombin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persönlich bei Herrn Prof. Strasdeit Anmeldezeitraum: bis 2 Monate vor Semesterbeginn Kriterien, nach denen Studienplätze vergeben werden: Vorkenntnisse in Chemie; Leistungen in den Modulen "Astrobiology" und "Practical Course Chemical Evolution" (siehe Teilnahmevoraussetz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tarbeiterseminar Fg. Bioanorganische Chemie  (13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lausible chemische Reaktionen unter den Bedingungen junger terrestrischer Planeten und Aster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r anorganischen Umwelt (Atmosphäre, Minerale, Ges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für die theoretische und praktische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und Beurteilung chemischer Biosigna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wissenschaftliche und technisch-apparative Fragestellungen im Fg. Bioanorganische 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aus d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a. jeweils neueste Artikel in Fachzeitschriften</w:t>
            </w:r>
          </w:p>
        </w:tc>
      </w:tr>
    </w:tbl>
    <w:p>
      <w:pPr>
        <w:pStyle w:val="Heading2"/>
        <w:bidi w:val="0"/>
        <w:spacing w:before="200" w:after="60"/>
        <w:jc w:val="left"/>
        <w:rPr/>
      </w:pPr>
      <w:bookmarkStart w:id="67" w:name="_Toc68"/>
      <w:r>
        <w:rPr/>
        <w:t>Module: Group Seminar Bioorganic Chemistry (1302-90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in der Fakultät Naturwissenschaften, Betreuung im Fg. Bioorganische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und wissenschaftliche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zeit + 336 h Eigenanteil = 504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module is that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create and deliver presentations as a basis for discussions of experimental and theoretical assignments within the scope of their dissertation project or other seminar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discuss other seminar topics scientifical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i) have appropriate theoretical knowledge concerning organic and bioorganic 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 are familiar with the required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w how to collect, analyze and summarize scientific data and to properly present scientific results to a scientific aud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 independently create a presentation, plan and organize the required workf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 have a working knowledge of German or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ii) show sufficient verbal and written communication skills to deliver scientific presentations in an appropriate and comprehensible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räsentationen selbstständig anzufertigen und die dazu nötigen Arbeiten zu organisieren. Sie verfügen über die nötigen Deutsch- bzw. Englischkenntnisse sowie die schriftliche und mündliche Ausdrucksfähigkeit, um die Präsentation in angemessener und verständlicher Form durchzuführen. Sie sind in der Lage, wissenschaftliche Ergebnisse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10 Anmeldung zum Modul: jederzeit beim Modulverantwortlichen Anmeldezeitraum: jederzeit beim Modulverantwortlichen Kriterien, nach denen Studienplätze vergeben werden: Betreuung im Fg. Bioorganische Chemie  Das Modul beginnt im ersten Semester und muss beendet sein, bevor die Dissertation abgegeben wird. Sind in Summe 18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oup Seminar Bioorganic Chemistry (13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Arbeitsgruppe bearbeitete Themen der Organischen und Bioorganischen Chemie; darunter übergangsmetallkatalysierte Reaktionen, enzymkatalysierte Reaktionen, Oxidationen und Reduktionen, stereoselektive Reaktionen, Green Chemistry, Nachwachsende Rohstoffe, Biosynthese von Naturstoffen, Natur- und Wirkstoffe, Farbstoffe, Isolierung und Reinigung von Substanzen; Charakterisierung und Strukturaufklärung von Substanzen, experimentelle Methoden, Laborsicherheit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 Carey, R.J. Sundberg, Advanced Organic Chemistry, Part A, Part B, Springer, 5. Aufl.,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Brückner, Reaktionsmechanismen, Elsevier, 3. Aufl.,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M. Dewick, Medicinal Natural Products, Wiley, 3. Auf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Faber, Biotransformations in Organic Chemistry, Springer, 6. Aufl.,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 Hesse, H. Meyer, B. Zeeh, Spektroskopische Methoden in der organischen Chemie, Thieme, 8. Aufl., 2012</w:t>
            </w:r>
          </w:p>
        </w:tc>
      </w:tr>
    </w:tbl>
    <w:p>
      <w:pPr>
        <w:pStyle w:val="Heading2"/>
        <w:bidi w:val="0"/>
        <w:spacing w:before="200" w:after="60"/>
        <w:jc w:val="left"/>
        <w:rPr/>
      </w:pPr>
      <w:bookmarkStart w:id="68" w:name="_Toc69"/>
      <w:r>
        <w:rPr/>
        <w:t>Module: Seminar für B.Sc.- und M.Sc.-Kandidaten, Doktoranden und Mitarbeiter des Fg. Biotechnologie und Enzymwissenschaft (1502-93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9" w:name="_Toc70"/>
      <w:r>
        <w:rPr/>
        <w:t>Module: Seminar für B.Sc.- und M.Sc.-Kandidaten, Doktoranden und Mitarbeiter des Fg. Milchwissenschaft und -technologie (1505-93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0" w:name="_Toc71"/>
      <w:r>
        <w:rPr/>
        <w:t>Module: Seminar in Genetics and Signal Transduction (2401-9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motionsstudierende mit einschlägigen Vorkennt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eilig aus Vortrag &amp; 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6 h presence + 40 h personal contribution = 6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theoretischen Genetik-Kenntnisse auf dem Gebiet der Signaltransduktion erweitert ha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Lage sind, eigene Fragestellungen zu entwickeln und Probleme der Genetik der Signaltransduktion durch die richtige Methodenanwendung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hre wissenschaftliche Arbeit selbst zu organisieren und auszuwerten - ihr kritisches, analytisches Denken zu schulen - ihre English-sprachige Ausdrucksfähigkeit zu verbessern - freies Sprechen zu üben und ihre Kommunikationsfähigkeit zu verbessern - eines sicheres Auftreten vor Publikum zu 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6     Anmeldung zum Modul: ILIAS  Anmeldezeitraum: zu Semesterbeginn      Kriterien, nach denen Studienplätze vergeben werden: Vorkenntnisse, Genetik PhD-Studierende werden bevorzu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Genetics and Signal Transduction (2401-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in Genetics and Signal transductioncovers the latest discoveries using Drosophila melanogaster as a model system. Participants present findings of their research which is subsequently discussed incl. recommendations regarding future research directions. Current relevant research literature is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Literatur</w:t>
            </w:r>
          </w:p>
        </w:tc>
      </w:tr>
    </w:tbl>
    <w:p>
      <w:pPr>
        <w:pStyle w:val="Heading2"/>
        <w:bidi w:val="0"/>
        <w:spacing w:before="200" w:after="60"/>
        <w:jc w:val="left"/>
        <w:rPr/>
      </w:pPr>
      <w:bookmarkStart w:id="71" w:name="_Toc72"/>
      <w:r>
        <w:rPr/>
        <w:t>Module: Seminar in Plant Proteomics and Systems Biology (2602-90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as Seminar sind die Module des B.Sc.- und M.Sc.-Studienganges "Biologie" 2602-100 und 2602-500. Das Seminar baut inhaltlich da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ches Grund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en und 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28 h personal contribution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a seminar about protein biochemistry and experimental approaches in systems biology. Current projects are presented and discussed. In addition we will present and discuss current publications on the topic of systems biology and plant biochemsitry. Students are encouraged to present a paper and own curren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gene wissenschaftliche Arbeiten zu präsentieren und kritisch zu hinterfragen. Weiterhin wird analytisches Denken geschult bei der Diskussion von Literaturarti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im Promotions-Studiengang vergeben werden: Noten im M.Sc. "Biologie"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Plant Proteomics and Systems Biology (26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äsentation und Diskussion, sowie aktueller Literaturüberblick zum Thema Proteomics / Pflanzenbiochemie / Systembiologie</w:t>
            </w:r>
          </w:p>
        </w:tc>
      </w:tr>
    </w:tbl>
    <w:p>
      <w:pPr>
        <w:pStyle w:val="Heading2"/>
        <w:bidi w:val="0"/>
        <w:spacing w:before="200" w:after="60"/>
        <w:jc w:val="left"/>
        <w:rPr/>
      </w:pPr>
      <w:bookmarkStart w:id="72" w:name="_Toc73"/>
      <w:r>
        <w:rPr/>
        <w:t>Module: Seminar of Food Physics and Meat Science for Graduate Students and Doctoral Candidates (1507-90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u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Master and PhD Candidates will present either publication plans for upcoming research activities, or present results of past research activities. Per seminar, each attendee is asked to present at least once. In the process, attendees will learn how to prepare a high quality oral presentation. This includes a comprehensive literature review as well as preliminiary lab studies to be able to consider physico-chemical, biochemical, and microbiological issues, respectively. In addition, the canditate defines the hypothesis of the study to be conducted including the results as figures and tables to be expected, the materials and methods to be applied, as well as specific parameters and errors that might factor into the research. Attendees are asked to contribute to the seminar by asking critical questions during the course of a presentation given by any other candiate in order to advance the quality of the presented ideas an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10 Anmeldung zum Modul: persönlich beim Modulverantwortlichen Anmeldezeitraum: zu Semesterbeginn Kriterien, nach denen Studienplätze vergeben werden: Thema des Promotionsvorhabens, Bezug zu dem Themenfeld Food Physics / Meat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f Food Physics and Meat Science for Graduate Students and Doctoral Candidates (1507-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Präsentationen (Folienerstellung /Tafelbild) als Diskussionsgrundlage für experimentelle Aufgabenstellungen im Rahmen des eigenen Promotionsthemas zielgerichtet vorzubereiten und durchzuführen (eigene Vorträge, Dauer ca. 15 Min., 1 x pro Seme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vor neue Experimente durchgeführt werden, ist eine Einarbeitung in die Thematik notwendig; Literatur, Vorversuche müssen berücksichtigt und daraus die physikalisch-verfahrenstechnischen, bio-chemischen und mikrobiologischen Grundlagen zusammengestellt werden, wie z.B. Gleichungen, Vergleichsdaten, Proportionalitäten, Formeln für chemische Reaktionen etc.; selbstständige Entwicklung und Diskussion der Arbeitshypothese für die Experimente; Skizze der zu erwartenden Ergebnisse in Form von Grafiken, Tabellen und Modellvor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Literatur aus Fachjournalen</w:t>
            </w:r>
          </w:p>
        </w:tc>
      </w:tr>
    </w:tbl>
    <w:p>
      <w:pPr>
        <w:pStyle w:val="Heading2"/>
        <w:bidi w:val="0"/>
        <w:spacing w:before="200" w:after="60"/>
        <w:jc w:val="left"/>
        <w:rPr/>
      </w:pPr>
      <w:bookmarkStart w:id="73" w:name="_Toc74"/>
      <w:r>
        <w:rPr/>
        <w:t>Module: Seminar on Current Issues in Food Microbiology (1501-91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romotionsarbeit/Masterarbeit  im Fachgebiet Lebensmittelmikrobiologie und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m Seminar, aktive Diskussion, 1 Vortrag über ein aktuelles Paper aus einem relevanten Fachjour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31 h personal contribution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pezielles Fachwissen zu vertiefen, breites Grundlagenwissen anzuwenden und zu diskutieren, fachspezifische theorethische und wissenschaftliche Kenntnisse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Literatur zu recherchieren, systematisch zu lesen, für andere verständlich und kritisch darzustell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8 Anmeldung zum Modul: persönlich beim Modulverantwortlichen Anmeldezeitraum: Beginn des jeweiligen Semesters Kriterien, nach denen Studienplätze vergeben werden: siehe Teilnahmevoraussetzungen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Current Issues in Food Microbiology (1501-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 Dr. rer. nat. Maike Schwid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current scientific literature is critically reviewed, presented and discussed by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mann, A.H., Scienitfic Writing and Communication, Oxford University Press, 2010</w:t>
            </w:r>
          </w:p>
        </w:tc>
      </w:tr>
    </w:tbl>
    <w:p>
      <w:pPr>
        <w:pStyle w:val="Heading2"/>
        <w:bidi w:val="0"/>
        <w:spacing w:before="200" w:after="60"/>
        <w:jc w:val="left"/>
        <w:rPr/>
      </w:pPr>
      <w:bookmarkStart w:id="74" w:name="_Toc75"/>
      <w:r>
        <w:rPr/>
        <w:t>Module: Seminar on Microbiological and Molecular Biological Methods (1501-90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romotionsarbeit/Masterarbeit im Fachgebiet Lebensmittelmikrobiologie und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m Seminar, aktive Diskussion, 1 Vortrag über eigene Forschung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31 h personal contribution = 18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gene Forschungsarbeiten bezüglich der angewandten Methoden und der erhaltenen Ergebnisse kritisch zu hinterfragen, eigene Forschungsergebnisse in einem Fachvortrag zu präsentieren und mit dem Auditorium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ihre eigenen Forschungsarbeiten und deren Ergebnisse kritisch zu hinterfragen, im Kontext mit aktueller Literatur zu evaluieren, einem Fachpublikum diese Ergebnisse in Form eines Vortrages zu präsentieren und ihre Standpunkte in einer wissenschaftlichen Diskussion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8 Anmeldung zum Modul: persönlich beim Modulverantwortlichen Anmeldezeitraum: Beginn des jeweiligen Semesters Kriterien, nach denen Studienplätze vergeben werden: siehe Teilnahmevoraussetzungen  Dieses Modul ist jeweils nur für einen Studiengang anrechen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Microbiological and Molecular Biological Methods (15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 Dr. rer. nat. Maike Schwid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wissenschaftliche Arbeiten einem Fachpublikum in einem Vortrag präsentieren und anschließe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mann, A.H., Scienitfic Writing and Communication, Oxford University Press, 2010</w:t>
            </w:r>
          </w:p>
        </w:tc>
      </w:tr>
    </w:tbl>
    <w:p>
      <w:pPr>
        <w:pStyle w:val="Heading2"/>
        <w:bidi w:val="0"/>
        <w:spacing w:before="200" w:after="60"/>
        <w:jc w:val="left"/>
        <w:rPr/>
      </w:pPr>
      <w:bookmarkStart w:id="75" w:name="_Toc76"/>
      <w:r>
        <w:rPr/>
        <w:t>Module: Progress Report in Viroloy (2402-90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ierend zu  ''Seminar zu aktueller Literatur in der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an der Fakultät Naturwissenschaften, Betreuung im Fg. Allgemein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Vortrag pro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 + 207 h Eigenanteil = 3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discussion of the results obtainend in the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lar und logisch zu denken und Arbeitsabläufe zu organi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vergeben werden: Zulassung zur Promotion  Sind in Summe 1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n Arbeiten in der Virologie (2402-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ihre experimentellen Arbeiten klar und verständlich darzustellen und sie in einer anschließend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Allgemeine Vir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flanzenvi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olekulare Virologie"</w:t>
            </w:r>
          </w:p>
        </w:tc>
      </w:tr>
    </w:tbl>
    <w:p>
      <w:pPr>
        <w:pStyle w:val="Heading2"/>
        <w:bidi w:val="0"/>
        <w:spacing w:before="200" w:after="60"/>
        <w:jc w:val="left"/>
        <w:rPr/>
      </w:pPr>
      <w:bookmarkStart w:id="76" w:name="_Toc77"/>
      <w:r>
        <w:rPr/>
        <w:t>Module: Current Topics in Physiology (2301-90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o provide profound insights and knowledge concerning current progress in scientific fields which are relevant for the students’ research activities. In addition, they are acquainted with innovative analytical approaches which may be suitable for their research projects. Finally, hot topics and breakthrough papers from related areas of physiology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out the module, students exercise to present scientific results in a generally intelligible manner and to actively participate in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Forschungsergebnisse verständlich zu vermitteln und sich aktiv an wissenschaftlichen Diskussionen zu beteiligen;  sowohl in deutscher als auch in englischer Sprache. Die Kompetenzen in mündlicher Ausdrucks- und Kommunkationsfähigkeit sind deutlich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Physiology  (23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 Dr. rer. nat. Pablo Pregitz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 Diskussionen zu aktuellen Fragen der Physiologie; insbesondere auf dem Gebiet der Neurosensorik und Endokri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ueste wissenschaftliche Publikationen in bedeutenden Fachzeitschriften</w:t>
            </w:r>
          </w:p>
        </w:tc>
      </w:tr>
    </w:tbl>
    <w:p>
      <w:pPr>
        <w:pStyle w:val="Heading2"/>
        <w:bidi w:val="0"/>
        <w:spacing w:before="200" w:after="60"/>
        <w:jc w:val="left"/>
        <w:rPr/>
      </w:pPr>
      <w:bookmarkStart w:id="77" w:name="_Toc78"/>
      <w:r>
        <w:rPr/>
        <w:t>Module: Current Topics in Botany (2101-90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s scheme students gain profound insights and knowledge concerning the relevant fields of their research activities. They get acquainted with appropriate methodologies and progress in their fields of research. Moreover, actual topics in the broader context of their research are presented and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out the module, students exercise to present scientific results in a generally intelligible manner and to actively participate in scientific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wissenschaftliche Forschungsergebnisse verständlich zu vermitteln und sich aktiv an wissenschaftlichen Diskussionen zu beteiligen, dies – je nach Bedarfsfall – sowohl in deutscher als auch in englischer Sprache. Die Kompetenzen in mündlicher Ausdrucks- und Kommunikationsfähigkeit haben sich deutlich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n Fragen der botanischen Fachgebiete (2101-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nnerose Heller, 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 Diskussionen zu aktuellen Fragen der botanischen Fachgebiete, insbesondere auf den Gebieten Ökophysiologie, Bestandesökologie und Populationsbiologie, Archaeobotanik und Dendrochronologie, pflanzliche Interaktionen und Pathogen-Wirt-Beziehungen, pflanzliche Inhaltsstoffe und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Einzelnen bekanntgegeben</w:t>
            </w:r>
          </w:p>
        </w:tc>
      </w:tr>
    </w:tbl>
    <w:p>
      <w:pPr>
        <w:pStyle w:val="Heading2"/>
        <w:bidi w:val="0"/>
        <w:spacing w:before="200" w:after="60"/>
        <w:jc w:val="left"/>
        <w:rPr/>
      </w:pPr>
      <w:bookmarkStart w:id="78" w:name="_Toc79"/>
      <w:r>
        <w:rPr/>
        <w:t>Module: Journal Club (2402-91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ierend zu  ''Seminar zu aktuellen Arbeiten in der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zur Promotion an der Fakultät Naturwissenschaften, Betreuung im Fg. Allgemein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Vortrag pro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 Diskussio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8 h Präsenz + 207 h Eigenanteil = 3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aktuelle, wegweisende Veröffentlichungen klar und verständlich darzustellen und sie in einer anschließend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klar und logisch zu denken und die Litaratur kritisch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5 Anmeldung zum Modul: nach Vereinbarung Anmeldezeitraum: nach Vereinbarung Kriterien, nach denen Studienplätze vergeben werden: Zulassung zur Promotion  Sind in Summe 15 credits erreicht, gilt das Modul als ab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aktueller Literatur in der Virologie (2402-9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movierenden lernen, aktuelle, wegweisende Veröffentlichungen klar und verständlich darzustellen und sie in einer anschließenden Diskussion zu verteid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journale: Nature, Sience, Cell, Journal of Virology</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w:instrText>
    </w:r>
    <w:r>
      <w:rPr/>
      <w:fldChar w:fldCharType="separate"/>
    </w:r>
    <w:r>
      <w:rPr/>
      <w:t>6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3:40Z</dcterms:created>
  <dc:creator/>
  <dc:description/>
  <dc:language>en-US</dc:language>
  <cp:lastModifiedBy/>
  <dcterms:modified xsi:type="dcterms:W3CDTF">2022-09-29T14:23:40Z</dcterms:modified>
  <cp:revision>0</cp:revision>
  <dc:subject/>
  <dc:title/>
</cp:coreProperties>
</file>