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Style w:val="Fett"/>
        </w:rPr>
        <w:t>Degree Program: Biobased Products and Bioenergy  (Master)</w:t>
      </w:r>
    </w:p>
    <w:sdt>
      <w:sdtPr>
        <w:docPartObj>
          <w:docPartGallery w:val="Table of Contents"/>
          <w:docPartUnique w:val="true"/>
        </w:docPartObj>
      </w:sdtPr>
      <w:sdtContent>
        <w:p>
          <w:pPr>
            <w:pStyle w:val="Normal"/>
            <w:tabs>
              <w:tab w:val="clear" w:pos="708"/>
              <w:tab w:val="right" w:pos="9062" w:leader="dot"/>
            </w:tabs>
            <w:bidi w:val="0"/>
            <w:ind w:left="200" w:hanging="0"/>
            <w:jc w:val="left"/>
            <w:rPr/>
          </w:pPr>
          <w:r>
            <w:fldChar w:fldCharType="begin"/>
          </w:r>
          <w:r>
            <w:rPr>
              <w:webHidden/>
              <w:rStyle w:val="IndexLink"/>
              <w:sz w:val="24"/>
              <w:szCs w:val="24"/>
            </w:rPr>
            <w:instrText xml:space="preserve"> TOC \z \o "1-9" \u \h</w:instrText>
          </w:r>
          <w:r>
            <w:rPr>
              <w:webHidden/>
              <w:rStyle w:val="IndexLink"/>
              <w:sz w:val="24"/>
              <w:szCs w:val="24"/>
            </w:rPr>
            <w:fldChar w:fldCharType="separate"/>
          </w:r>
          <w:hyperlink w:anchor="_Toc1">
            <w:r>
              <w:rPr>
                <w:webHidden/>
                <w:rStyle w:val="IndexLink"/>
                <w:sz w:val="24"/>
                <w:szCs w:val="24"/>
              </w:rPr>
              <w:t>Module: Crop Production Systems (3401-420)</w:t>
            </w:r>
            <w:r>
              <w:rPr>
                <w:webHidden/>
              </w:rPr>
              <w:fldChar w:fldCharType="begin"/>
            </w:r>
            <w:r>
              <w:rPr>
                <w:webHidden/>
              </w:rPr>
              <w:instrText xml:space="preserve">PAGEREF _Toc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
            <w:r>
              <w:rPr>
                <w:webHidden/>
                <w:rStyle w:val="IndexLink"/>
                <w:sz w:val="24"/>
                <w:szCs w:val="24"/>
              </w:rPr>
              <w:t>Module: Advanced Statistical Methods for Metric and Categorical Data (3402-450)</w:t>
            </w:r>
            <w:r>
              <w:rPr>
                <w:webHidden/>
              </w:rPr>
              <w:fldChar w:fldCharType="begin"/>
            </w:r>
            <w:r>
              <w:rPr>
                <w:webHidden/>
              </w:rPr>
              <w:instrText xml:space="preserve">PAGEREF _Toc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
            <w:r>
              <w:rPr>
                <w:webHidden/>
                <w:rStyle w:val="IndexLink"/>
                <w:sz w:val="24"/>
                <w:szCs w:val="24"/>
              </w:rPr>
              <w:t>Module: Applied Mathematics for the Life Sciences II (1101-410)</w:t>
            </w:r>
            <w:r>
              <w:rPr>
                <w:webHidden/>
              </w:rPr>
              <w:fldChar w:fldCharType="begin"/>
            </w:r>
            <w:r>
              <w:rPr>
                <w:webHidden/>
              </w:rPr>
              <w:instrText xml:space="preserve">PAGEREF _Toc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
            <w:r>
              <w:rPr>
                <w:webHidden/>
                <w:rStyle w:val="IndexLink"/>
                <w:sz w:val="24"/>
                <w:szCs w:val="24"/>
              </w:rPr>
              <w:t>Module: Automation of Agricultural Processes (4404-410)</w:t>
            </w:r>
            <w:r>
              <w:rPr>
                <w:webHidden/>
              </w:rPr>
              <w:fldChar w:fldCharType="begin"/>
            </w:r>
            <w:r>
              <w:rPr>
                <w:webHidden/>
              </w:rPr>
              <w:instrText xml:space="preserve">PAGEREF _Toc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
            <w:r>
              <w:rPr>
                <w:webHidden/>
                <w:rStyle w:val="IndexLink"/>
                <w:sz w:val="24"/>
                <w:szCs w:val="24"/>
              </w:rPr>
              <w:t>Module: Autonomous Robots (AR) for Agriculture (4404-480)</w:t>
            </w:r>
            <w:r>
              <w:rPr>
                <w:webHidden/>
              </w:rPr>
              <w:fldChar w:fldCharType="begin"/>
            </w:r>
            <w:r>
              <w:rPr>
                <w:webHidden/>
              </w:rPr>
              <w:instrText xml:space="preserve">PAGEREF _Toc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6">
            <w:r>
              <w:rPr>
                <w:webHidden/>
                <w:rStyle w:val="IndexLink"/>
                <w:sz w:val="24"/>
                <w:szCs w:val="24"/>
              </w:rPr>
              <w:t>Module: Irrigation Technology (4403-560)</w:t>
            </w:r>
            <w:r>
              <w:rPr>
                <w:webHidden/>
              </w:rPr>
              <w:fldChar w:fldCharType="begin"/>
            </w:r>
            <w:r>
              <w:rPr>
                <w:webHidden/>
              </w:rPr>
              <w:instrText xml:space="preserve">PAGEREF _Toc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7">
            <w:r>
              <w:rPr>
                <w:webHidden/>
                <w:rStyle w:val="IndexLink"/>
                <w:sz w:val="24"/>
                <w:szCs w:val="24"/>
              </w:rPr>
              <w:t>Module: Bioeconomy Discourses (3403-480)</w:t>
            </w:r>
            <w:r>
              <w:rPr>
                <w:webHidden/>
              </w:rPr>
              <w:fldChar w:fldCharType="begin"/>
            </w:r>
            <w:r>
              <w:rPr>
                <w:webHidden/>
              </w:rPr>
              <w:instrText xml:space="preserve">PAGEREF _Toc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8">
            <w:r>
              <w:rPr>
                <w:webHidden/>
                <w:rStyle w:val="IndexLink"/>
                <w:sz w:val="24"/>
                <w:szCs w:val="24"/>
              </w:rPr>
              <w:t>Module: Ecology and Agroecosystems (4906-410)</w:t>
            </w:r>
            <w:r>
              <w:rPr>
                <w:webHidden/>
              </w:rPr>
              <w:fldChar w:fldCharType="begin"/>
            </w:r>
            <w:r>
              <w:rPr>
                <w:webHidden/>
              </w:rPr>
              <w:instrText xml:space="preserve">PAGEREF _Toc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9">
            <w:r>
              <w:rPr>
                <w:webHidden/>
                <w:rStyle w:val="IndexLink"/>
                <w:sz w:val="24"/>
                <w:szCs w:val="24"/>
              </w:rPr>
              <w:t>Module: Energy and Water Regime at the Land Surface (3103-500)</w:t>
            </w:r>
            <w:r>
              <w:rPr>
                <w:webHidden/>
              </w:rPr>
              <w:fldChar w:fldCharType="begin"/>
            </w:r>
            <w:r>
              <w:rPr>
                <w:webHidden/>
              </w:rPr>
              <w:instrText xml:space="preserve">PAGEREF _Toc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0">
            <w:r>
              <w:rPr>
                <w:webHidden/>
                <w:rStyle w:val="IndexLink"/>
                <w:sz w:val="24"/>
                <w:szCs w:val="24"/>
              </w:rPr>
              <w:t>Module: Renewable Energy (4403-420)</w:t>
            </w:r>
            <w:r>
              <w:rPr>
                <w:webHidden/>
              </w:rPr>
              <w:fldChar w:fldCharType="begin"/>
            </w:r>
            <w:r>
              <w:rPr>
                <w:webHidden/>
              </w:rPr>
              <w:instrText xml:space="preserve">PAGEREF _Toc1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1">
            <w:r>
              <w:rPr>
                <w:webHidden/>
                <w:rStyle w:val="IndexLink"/>
                <w:sz w:val="24"/>
                <w:szCs w:val="24"/>
              </w:rPr>
              <w:t>Module: Ethical Reflection on Food and Agriculture (4302-420)</w:t>
            </w:r>
            <w:r>
              <w:rPr>
                <w:webHidden/>
              </w:rPr>
              <w:fldChar w:fldCharType="begin"/>
            </w:r>
            <w:r>
              <w:rPr>
                <w:webHidden/>
              </w:rPr>
              <w:instrText xml:space="preserve">PAGEREF _Toc1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2">
            <w:r>
              <w:rPr>
                <w:webHidden/>
                <w:rStyle w:val="IndexLink"/>
                <w:sz w:val="24"/>
                <w:szCs w:val="24"/>
              </w:rPr>
              <w:t>Module: Case Studies biobased products (4408-450)</w:t>
            </w:r>
            <w:r>
              <w:rPr>
                <w:webHidden/>
              </w:rPr>
              <w:fldChar w:fldCharType="begin"/>
            </w:r>
            <w:r>
              <w:rPr>
                <w:webHidden/>
              </w:rPr>
              <w:instrText xml:space="preserve">PAGEREF _Toc1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3">
            <w:r>
              <w:rPr>
                <w:webHidden/>
                <w:rStyle w:val="IndexLink"/>
                <w:sz w:val="24"/>
                <w:szCs w:val="24"/>
              </w:rPr>
              <w:t>Module: Global Change Issues (3202-420)</w:t>
            </w:r>
            <w:r>
              <w:rPr>
                <w:webHidden/>
              </w:rPr>
              <w:fldChar w:fldCharType="begin"/>
            </w:r>
            <w:r>
              <w:rPr>
                <w:webHidden/>
              </w:rPr>
              <w:instrText xml:space="preserve">PAGEREF _Toc1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4">
            <w:r>
              <w:rPr>
                <w:webHidden/>
                <w:rStyle w:val="IndexLink"/>
                <w:sz w:val="24"/>
                <w:szCs w:val="24"/>
              </w:rPr>
              <w:t>Module: Unit Operations of a Biorefinery (4408-460)</w:t>
            </w:r>
            <w:r>
              <w:rPr>
                <w:webHidden/>
              </w:rPr>
              <w:fldChar w:fldCharType="begin"/>
            </w:r>
            <w:r>
              <w:rPr>
                <w:webHidden/>
              </w:rPr>
              <w:instrText xml:space="preserve">PAGEREF _Toc1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5">
            <w:r>
              <w:rPr>
                <w:webHidden/>
                <w:rStyle w:val="IndexLink"/>
                <w:sz w:val="24"/>
                <w:szCs w:val="24"/>
              </w:rPr>
              <w:t>Module: Courses of the Virtual Academy of Sustainability (currently only accepted within the portfolio module) (4302-480)</w:t>
            </w:r>
            <w:r>
              <w:rPr>
                <w:webHidden/>
              </w:rPr>
              <w:fldChar w:fldCharType="begin"/>
            </w:r>
            <w:r>
              <w:rPr>
                <w:webHidden/>
              </w:rPr>
              <w:instrText xml:space="preserve">PAGEREF _Toc1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6">
            <w:r>
              <w:rPr>
                <w:webHidden/>
                <w:rStyle w:val="IndexLink"/>
                <w:sz w:val="24"/>
                <w:szCs w:val="24"/>
              </w:rPr>
              <w:t>Module: Life-Cycle Sustainability Assessment (LCSA) of Biobased Value Chains (3403-490)</w:t>
            </w:r>
            <w:r>
              <w:rPr>
                <w:webHidden/>
              </w:rPr>
              <w:fldChar w:fldCharType="begin"/>
            </w:r>
            <w:r>
              <w:rPr>
                <w:webHidden/>
              </w:rPr>
              <w:instrText xml:space="preserve">PAGEREF _Toc1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7">
            <w:r>
              <w:rPr>
                <w:webHidden/>
                <w:rStyle w:val="IndexLink"/>
                <w:sz w:val="24"/>
                <w:szCs w:val="24"/>
              </w:rPr>
              <w:t>Module: Master’s Thesis Biobased Products and Bioenergy (3000-520)</w:t>
            </w:r>
            <w:r>
              <w:rPr>
                <w:webHidden/>
              </w:rPr>
              <w:fldChar w:fldCharType="begin"/>
            </w:r>
            <w:r>
              <w:rPr>
                <w:webHidden/>
              </w:rPr>
              <w:instrText xml:space="preserve">PAGEREF _Toc1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8">
            <w:r>
              <w:rPr>
                <w:webHidden/>
                <w:rStyle w:val="IndexLink"/>
                <w:sz w:val="24"/>
                <w:szCs w:val="24"/>
              </w:rPr>
              <w:t>Module: Mathematical Models in Life Sciences (1101-420)</w:t>
            </w:r>
            <w:r>
              <w:rPr>
                <w:webHidden/>
              </w:rPr>
              <w:fldChar w:fldCharType="begin"/>
            </w:r>
            <w:r>
              <w:rPr>
                <w:webHidden/>
              </w:rPr>
              <w:instrText xml:space="preserve">PAGEREF _Toc1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19">
            <w:r>
              <w:rPr>
                <w:webHidden/>
                <w:rStyle w:val="IndexLink"/>
                <w:sz w:val="24"/>
                <w:szCs w:val="24"/>
              </w:rPr>
              <w:t>Module: Modeling of Agroecosystems (4905-460)</w:t>
            </w:r>
            <w:r>
              <w:rPr>
                <w:webHidden/>
              </w:rPr>
              <w:fldChar w:fldCharType="begin"/>
            </w:r>
            <w:r>
              <w:rPr>
                <w:webHidden/>
              </w:rPr>
              <w:instrText xml:space="preserve">PAGEREF _Toc1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0">
            <w:r>
              <w:rPr>
                <w:webHidden/>
                <w:rStyle w:val="IndexLink"/>
                <w:sz w:val="24"/>
                <w:szCs w:val="24"/>
              </w:rPr>
              <w:t>Module: Sustainability and Production Ecology of Renewables (3403-460)</w:t>
            </w:r>
            <w:r>
              <w:rPr>
                <w:webHidden/>
              </w:rPr>
              <w:fldChar w:fldCharType="begin"/>
            </w:r>
            <w:r>
              <w:rPr>
                <w:webHidden/>
              </w:rPr>
              <w:instrText xml:space="preserve">PAGEREF _Toc2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1">
            <w:r>
              <w:rPr>
                <w:webHidden/>
                <w:rStyle w:val="IndexLink"/>
                <w:sz w:val="24"/>
                <w:szCs w:val="24"/>
              </w:rPr>
              <w:t>Module: Portfolio Module (Master) (3000-410)</w:t>
            </w:r>
            <w:r>
              <w:rPr>
                <w:webHidden/>
              </w:rPr>
              <w:fldChar w:fldCharType="begin"/>
            </w:r>
            <w:r>
              <w:rPr>
                <w:webHidden/>
              </w:rPr>
              <w:instrText xml:space="preserve">PAGEREF _Toc2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2">
            <w:r>
              <w:rPr>
                <w:webHidden/>
                <w:rStyle w:val="IndexLink"/>
                <w:sz w:val="24"/>
                <w:szCs w:val="24"/>
              </w:rPr>
              <w:t>Module: Product Quality and Quality of Production (3701-490)</w:t>
            </w:r>
            <w:r>
              <w:rPr>
                <w:webHidden/>
              </w:rPr>
              <w:fldChar w:fldCharType="begin"/>
            </w:r>
            <w:r>
              <w:rPr>
                <w:webHidden/>
              </w:rPr>
              <w:instrText xml:space="preserve">PAGEREF _Toc2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3">
            <w:r>
              <w:rPr>
                <w:webHidden/>
                <w:rStyle w:val="IndexLink"/>
                <w:sz w:val="24"/>
                <w:szCs w:val="24"/>
              </w:rPr>
              <w:t>Module: Scientific Project (4408-420)</w:t>
            </w:r>
            <w:r>
              <w:rPr>
                <w:webHidden/>
              </w:rPr>
              <w:fldChar w:fldCharType="begin"/>
            </w:r>
            <w:r>
              <w:rPr>
                <w:webHidden/>
              </w:rPr>
              <w:instrText xml:space="preserve">PAGEREF _Toc2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4">
            <w:r>
              <w:rPr>
                <w:webHidden/>
                <w:rStyle w:val="IndexLink"/>
                <w:sz w:val="24"/>
                <w:szCs w:val="24"/>
              </w:rPr>
              <w:t>Module: Reaction Engineering for Conversion of Renewable Resources (4408-440)</w:t>
            </w:r>
            <w:r>
              <w:rPr>
                <w:webHidden/>
              </w:rPr>
              <w:fldChar w:fldCharType="begin"/>
            </w:r>
            <w:r>
              <w:rPr>
                <w:webHidden/>
              </w:rPr>
              <w:instrText xml:space="preserve">PAGEREF _Toc2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5">
            <w:r>
              <w:rPr>
                <w:webHidden/>
                <w:rStyle w:val="IndexLink"/>
                <w:sz w:val="24"/>
                <w:szCs w:val="24"/>
              </w:rPr>
              <w:t>Module: Resource Management and Land Rehabilitation in the Trop. and Subtrop. (4905-440)</w:t>
            </w:r>
            <w:r>
              <w:rPr>
                <w:webHidden/>
              </w:rPr>
              <w:fldChar w:fldCharType="begin"/>
            </w:r>
            <w:r>
              <w:rPr>
                <w:webHidden/>
              </w:rPr>
              <w:instrText xml:space="preserve">PAGEREF _Toc2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6">
            <w:r>
              <w:rPr>
                <w:webHidden/>
                <w:rStyle w:val="IndexLink"/>
                <w:sz w:val="24"/>
                <w:szCs w:val="24"/>
              </w:rPr>
              <w:t>Module: Biorefinery Process Simulation (4408-470)</w:t>
            </w:r>
            <w:r>
              <w:rPr>
                <w:webHidden/>
              </w:rPr>
              <w:fldChar w:fldCharType="begin"/>
            </w:r>
            <w:r>
              <w:rPr>
                <w:webHidden/>
              </w:rPr>
              <w:instrText xml:space="preserve">PAGEREF _Toc2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7">
            <w:r>
              <w:rPr>
                <w:webHidden/>
                <w:rStyle w:val="IndexLink"/>
                <w:sz w:val="24"/>
                <w:szCs w:val="24"/>
              </w:rPr>
              <w:t>Module: Stoffdynamik in Agrarökosystemen (3301-420)</w:t>
            </w:r>
            <w:r>
              <w:rPr>
                <w:webHidden/>
              </w:rPr>
              <w:fldChar w:fldCharType="begin"/>
            </w:r>
            <w:r>
              <w:rPr>
                <w:webHidden/>
              </w:rPr>
              <w:instrText xml:space="preserve">PAGEREF _Toc2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8">
            <w:r>
              <w:rPr>
                <w:webHidden/>
                <w:rStyle w:val="IndexLink"/>
                <w:sz w:val="24"/>
                <w:szCs w:val="24"/>
              </w:rPr>
              <w:t>Module: Sustainability Discourses and Environmental Sociology (4302-440)</w:t>
            </w:r>
            <w:r>
              <w:rPr>
                <w:webHidden/>
              </w:rPr>
              <w:fldChar w:fldCharType="begin"/>
            </w:r>
            <w:r>
              <w:rPr>
                <w:webHidden/>
              </w:rPr>
              <w:instrText xml:space="preserve">PAGEREF _Toc2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29">
            <w:r>
              <w:rPr>
                <w:webHidden/>
                <w:rStyle w:val="IndexLink"/>
                <w:sz w:val="24"/>
                <w:szCs w:val="24"/>
              </w:rPr>
              <w:t>Module: Process Technology for Generation of Bioenergy and Biobased Products (4403-540)</w:t>
            </w:r>
            <w:r>
              <w:rPr>
                <w:webHidden/>
              </w:rPr>
              <w:fldChar w:fldCharType="begin"/>
            </w:r>
            <w:r>
              <w:rPr>
                <w:webHidden/>
              </w:rPr>
              <w:instrText xml:space="preserve">PAGEREF _Toc2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0">
            <w:r>
              <w:rPr>
                <w:webHidden/>
                <w:rStyle w:val="IndexLink"/>
                <w:sz w:val="24"/>
                <w:szCs w:val="24"/>
              </w:rPr>
              <w:t>Module: Pollution Control and Site Evaluation (4402-460)</w:t>
            </w:r>
            <w:r>
              <w:rPr>
                <w:webHidden/>
              </w:rPr>
              <w:fldChar w:fldCharType="begin"/>
            </w:r>
            <w:r>
              <w:rPr>
                <w:webHidden/>
              </w:rPr>
              <w:instrText xml:space="preserve">PAGEREF _Toc3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1">
            <w:r>
              <w:rPr>
                <w:webHidden/>
                <w:rStyle w:val="IndexLink"/>
                <w:sz w:val="24"/>
                <w:szCs w:val="24"/>
              </w:rPr>
              <w:t>Module: Farm Management (4103-440)</w:t>
            </w:r>
            <w:r>
              <w:rPr>
                <w:webHidden/>
              </w:rPr>
              <w:fldChar w:fldCharType="begin"/>
            </w:r>
            <w:r>
              <w:rPr>
                <w:webHidden/>
              </w:rPr>
              <w:instrText xml:space="preserve">PAGEREF _Toc3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2">
            <w:r>
              <w:rPr>
                <w:webHidden/>
                <w:rStyle w:val="IndexLink"/>
                <w:sz w:val="24"/>
                <w:szCs w:val="24"/>
              </w:rPr>
              <w:t>Module: Weather and Climate Physics (1201-630)</w:t>
            </w:r>
            <w:r>
              <w:rPr>
                <w:webHidden/>
              </w:rPr>
              <w:fldChar w:fldCharType="begin"/>
            </w:r>
            <w:r>
              <w:rPr>
                <w:webHidden/>
              </w:rPr>
              <w:instrText xml:space="preserve">PAGEREF _Toc3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3">
            <w:r>
              <w:rPr>
                <w:webHidden/>
                <w:rStyle w:val="IndexLink"/>
                <w:sz w:val="24"/>
                <w:szCs w:val="24"/>
              </w:rPr>
              <w:t>KIT-Vertiefung "Produktionsprozesse zur stofflichen Nutzung Nachwachsender Rohstoffe"</w:t>
            </w:r>
            <w:r>
              <w:rPr>
                <w:webHidden/>
              </w:rPr>
              <w:fldChar w:fldCharType="begin"/>
            </w:r>
            <w:r>
              <w:rPr>
                <w:webHidden/>
              </w:rPr>
              <w:instrText xml:space="preserve">PAGEREF _Toc3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4">
            <w:r>
              <w:rPr>
                <w:webHidden/>
                <w:rStyle w:val="IndexLink"/>
                <w:sz w:val="24"/>
                <w:szCs w:val="24"/>
              </w:rPr>
              <w:t>Module: Biofilm Systems (6401-460)</w:t>
            </w:r>
            <w:r>
              <w:rPr>
                <w:webHidden/>
              </w:rPr>
              <w:fldChar w:fldCharType="begin"/>
            </w:r>
            <w:r>
              <w:rPr>
                <w:webHidden/>
              </w:rPr>
              <w:instrText xml:space="preserve">PAGEREF _Toc3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5">
            <w:r>
              <w:rPr>
                <w:webHidden/>
                <w:rStyle w:val="IndexLink"/>
                <w:sz w:val="24"/>
                <w:szCs w:val="24"/>
              </w:rPr>
              <w:t>Module: Agglomeration Technology (6401-450)</w:t>
            </w:r>
            <w:r>
              <w:rPr>
                <w:webHidden/>
              </w:rPr>
              <w:fldChar w:fldCharType="begin"/>
            </w:r>
            <w:r>
              <w:rPr>
                <w:webHidden/>
              </w:rPr>
              <w:instrText xml:space="preserve">PAGEREF _Toc3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6">
            <w:r>
              <w:rPr>
                <w:webHidden/>
                <w:rStyle w:val="IndexLink"/>
                <w:sz w:val="24"/>
                <w:szCs w:val="24"/>
              </w:rPr>
              <w:t>Module: Commercial Biotechnology (6401-430)</w:t>
            </w:r>
            <w:r>
              <w:rPr>
                <w:webHidden/>
              </w:rPr>
              <w:fldChar w:fldCharType="begin"/>
            </w:r>
            <w:r>
              <w:rPr>
                <w:webHidden/>
              </w:rPr>
              <w:instrText xml:space="preserve">PAGEREF _Toc3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7">
            <w:r>
              <w:rPr>
                <w:webHidden/>
                <w:rStyle w:val="IndexLink"/>
                <w:sz w:val="24"/>
                <w:szCs w:val="24"/>
              </w:rPr>
              <w:t>Module: Unit operations and process chains for food of animal origin (6401-420)</w:t>
            </w:r>
            <w:r>
              <w:rPr>
                <w:webHidden/>
              </w:rPr>
              <w:fldChar w:fldCharType="begin"/>
            </w:r>
            <w:r>
              <w:rPr>
                <w:webHidden/>
              </w:rPr>
              <w:instrText xml:space="preserve">PAGEREF _Toc3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38">
            <w:r>
              <w:rPr>
                <w:webHidden/>
                <w:rStyle w:val="IndexLink"/>
                <w:sz w:val="24"/>
                <w:szCs w:val="24"/>
              </w:rPr>
              <w:t>Module: Processes and Process Chains for Renewable Resources (6401-410)</w:t>
            </w:r>
            <w:r>
              <w:rPr>
                <w:webHidden/>
              </w:rPr>
              <w:fldChar w:fldCharType="begin"/>
            </w:r>
            <w:r>
              <w:rPr>
                <w:webHidden/>
              </w:rPr>
              <w:instrText xml:space="preserve">PAGEREF _Toc3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39">
            <w:r>
              <w:rPr>
                <w:webHidden/>
                <w:rStyle w:val="IndexLink"/>
                <w:sz w:val="24"/>
                <w:szCs w:val="24"/>
              </w:rPr>
              <w:t>Modules at the University of Stuttgart</w:t>
            </w:r>
            <w:r>
              <w:rPr>
                <w:webHidden/>
              </w:rPr>
              <w:fldChar w:fldCharType="begin"/>
            </w:r>
            <w:r>
              <w:rPr>
                <w:webHidden/>
              </w:rPr>
              <w:instrText xml:space="preserve">PAGEREF _Toc3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0">
            <w:r>
              <w:rPr>
                <w:webHidden/>
                <w:rStyle w:val="IndexLink"/>
                <w:sz w:val="24"/>
                <w:szCs w:val="24"/>
              </w:rPr>
              <w:t>Module: Basics in Firing and Environmental Effects from Energy Conversion (6301-430)</w:t>
            </w:r>
            <w:r>
              <w:rPr>
                <w:webHidden/>
              </w:rPr>
              <w:fldChar w:fldCharType="begin"/>
            </w:r>
            <w:r>
              <w:rPr>
                <w:webHidden/>
              </w:rPr>
              <w:instrText xml:space="preserve">PAGEREF _Toc40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1">
            <w:r>
              <w:rPr>
                <w:webHidden/>
                <w:rStyle w:val="IndexLink"/>
                <w:sz w:val="24"/>
                <w:szCs w:val="24"/>
              </w:rPr>
              <w:t>Module: Hydraulic Machinery in Hydraulic Power (6301-410)</w:t>
            </w:r>
            <w:r>
              <w:rPr>
                <w:webHidden/>
              </w:rPr>
              <w:fldChar w:fldCharType="begin"/>
            </w:r>
            <w:r>
              <w:rPr>
                <w:webHidden/>
              </w:rPr>
              <w:instrText xml:space="preserve">PAGEREF _Toc41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2">
            <w:r>
              <w:rPr>
                <w:webHidden/>
                <w:rStyle w:val="IndexLink"/>
                <w:sz w:val="24"/>
                <w:szCs w:val="24"/>
              </w:rPr>
              <w:t>Module: Photovoltaics I (6301-460)</w:t>
            </w:r>
            <w:r>
              <w:rPr>
                <w:webHidden/>
              </w:rPr>
              <w:fldChar w:fldCharType="begin"/>
            </w:r>
            <w:r>
              <w:rPr>
                <w:webHidden/>
              </w:rPr>
              <w:instrText xml:space="preserve">PAGEREF _Toc42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3">
            <w:r>
              <w:rPr>
                <w:webHidden/>
                <w:rStyle w:val="IndexLink"/>
                <w:sz w:val="24"/>
                <w:szCs w:val="24"/>
              </w:rPr>
              <w:t>Module: Solar Heat (6301-450)</w:t>
            </w:r>
            <w:r>
              <w:rPr>
                <w:webHidden/>
              </w:rPr>
              <w:fldChar w:fldCharType="begin"/>
            </w:r>
            <w:r>
              <w:rPr>
                <w:webHidden/>
              </w:rPr>
              <w:instrText xml:space="preserve">PAGEREF _Toc43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4">
            <w:r>
              <w:rPr>
                <w:webHidden/>
                <w:rStyle w:val="IndexLink"/>
                <w:sz w:val="24"/>
                <w:szCs w:val="24"/>
              </w:rPr>
              <w:t>Module: Hydro Power and Hydraulic Engineering (6301-420)</w:t>
            </w:r>
            <w:r>
              <w:rPr>
                <w:webHidden/>
              </w:rPr>
              <w:fldChar w:fldCharType="begin"/>
            </w:r>
            <w:r>
              <w:rPr>
                <w:webHidden/>
              </w:rPr>
              <w:instrText xml:space="preserve">PAGEREF _Toc44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5">
            <w:r>
              <w:rPr>
                <w:webHidden/>
                <w:rStyle w:val="IndexLink"/>
                <w:sz w:val="24"/>
                <w:szCs w:val="24"/>
              </w:rPr>
              <w:t>Module: Wind Energy 1 - Wind Energy Basics (6301-440)</w:t>
            </w:r>
            <w:r>
              <w:rPr>
                <w:webHidden/>
              </w:rPr>
              <w:fldChar w:fldCharType="begin"/>
            </w:r>
            <w:r>
              <w:rPr>
                <w:webHidden/>
              </w:rPr>
              <w:instrText xml:space="preserve">PAGEREF _Toc45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jc w:val="left"/>
            <w:rPr/>
          </w:pPr>
          <w:hyperlink w:anchor="_Toc46">
            <w:r>
              <w:rPr>
                <w:webHidden/>
                <w:rStyle w:val="IndexLink"/>
                <w:sz w:val="24"/>
                <w:szCs w:val="24"/>
              </w:rPr>
              <w:t>Summer Semester Package Tropics and Subtropics for NawaRo</w:t>
            </w:r>
            <w:r>
              <w:rPr>
                <w:webHidden/>
              </w:rPr>
              <w:fldChar w:fldCharType="begin"/>
            </w:r>
            <w:r>
              <w:rPr>
                <w:webHidden/>
              </w:rPr>
              <w:instrText xml:space="preserve">PAGEREF _Toc46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7">
            <w:r>
              <w:rPr>
                <w:webHidden/>
                <w:rStyle w:val="IndexLink"/>
                <w:sz w:val="24"/>
                <w:szCs w:val="24"/>
              </w:rPr>
              <w:t>Module: Ecophysiology of Crops in the Tropics and Subtropics (4907-420)</w:t>
            </w:r>
            <w:r>
              <w:rPr>
                <w:webHidden/>
              </w:rPr>
              <w:fldChar w:fldCharType="begin"/>
            </w:r>
            <w:r>
              <w:rPr>
                <w:webHidden/>
              </w:rPr>
              <w:instrText xml:space="preserve">PAGEREF _Toc47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8">
            <w:r>
              <w:rPr>
                <w:webHidden/>
                <w:rStyle w:val="IndexLink"/>
                <w:sz w:val="24"/>
                <w:szCs w:val="24"/>
              </w:rPr>
              <w:t>Module: Post-Harvest Technology of Food and Bio-Based Products (4403-550)</w:t>
            </w:r>
            <w:r>
              <w:rPr>
                <w:webHidden/>
              </w:rPr>
              <w:fldChar w:fldCharType="begin"/>
            </w:r>
            <w:r>
              <w:rPr>
                <w:webHidden/>
              </w:rPr>
              <w:instrText xml:space="preserve">PAGEREF _Toc48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49">
            <w:r>
              <w:rPr>
                <w:webHidden/>
                <w:rStyle w:val="IndexLink"/>
                <w:sz w:val="24"/>
                <w:szCs w:val="24"/>
              </w:rPr>
              <w:t>Module: Scientific Project NawaRo (15 credits) (4408-430)</w:t>
            </w:r>
            <w:r>
              <w:rPr>
                <w:webHidden/>
              </w:rPr>
              <w:fldChar w:fldCharType="begin"/>
            </w:r>
            <w:r>
              <w:rPr>
                <w:webHidden/>
              </w:rPr>
              <w:instrText xml:space="preserve">PAGEREF _Toc49 \h</w:instrText>
            </w:r>
            <w:r>
              <w:rPr>
                <w:webHidden/>
              </w:rPr>
              <w:fldChar w:fldCharType="separate"/>
            </w:r>
            <w:r>
              <w:rPr>
                <w:rStyle w:val="IndexLink"/>
              </w:rPr>
              <w:tab/>
            </w:r>
            <w:r>
              <w:rPr>
                <w:webHidden/>
              </w:rPr>
              <w:fldChar w:fldCharType="end"/>
            </w:r>
          </w:hyperlink>
        </w:p>
        <w:p>
          <w:pPr>
            <w:pStyle w:val="Normal"/>
            <w:tabs>
              <w:tab w:val="clear" w:pos="708"/>
              <w:tab w:val="right" w:pos="9062" w:leader="dot"/>
            </w:tabs>
            <w:bidi w:val="0"/>
            <w:ind w:left="200" w:hanging="0"/>
            <w:jc w:val="left"/>
            <w:rPr/>
          </w:pPr>
          <w:hyperlink w:anchor="_Toc50">
            <w:r>
              <w:rPr>
                <w:webHidden/>
                <w:rStyle w:val="IndexLink"/>
                <w:sz w:val="24"/>
                <w:szCs w:val="24"/>
              </w:rPr>
              <w:t>Module: Renewable Energy for Rural Areas (4403-470)</w:t>
            </w:r>
            <w:r>
              <w:rPr>
                <w:webHidden/>
              </w:rPr>
              <w:fldChar w:fldCharType="begin"/>
            </w:r>
            <w:r>
              <w:rPr>
                <w:webHidden/>
              </w:rPr>
              <w:instrText xml:space="preserve">PAGEREF _Toc50 \h</w:instrText>
            </w:r>
            <w:r>
              <w:rPr>
                <w:webHidden/>
              </w:rPr>
              <w:fldChar w:fldCharType="separate"/>
            </w:r>
            <w:r>
              <w:rPr>
                <w:rStyle w:val="IndexLink"/>
              </w:rPr>
              <w:tab/>
            </w:r>
            <w:r>
              <w:rPr>
                <w:webHidden/>
              </w:rPr>
              <w:fldChar w:fldCharType="end"/>
            </w:r>
          </w:hyperlink>
          <w:r>
            <w:rPr>
              <w:rStyle w:val="IndexLink"/>
            </w:rPr>
            <w:fldChar w:fldCharType="end"/>
          </w:r>
        </w:p>
      </w:sdtContent>
    </w:sdt>
    <w:p>
      <w:pPr>
        <w:sectPr>
          <w:type w:val="nextPage"/>
          <w:pgSz w:w="11906" w:h="16838"/>
          <w:pgMar w:left="1440" w:right="1440" w:gutter="0" w:header="0" w:top="1440" w:footer="0" w:bottom="1440"/>
          <w:pgNumType w:fmt="decimal"/>
          <w:formProt w:val="false"/>
          <w:textDirection w:val="lrTb"/>
          <w:docGrid w:type="default" w:linePitch="100" w:charSpace="8192"/>
        </w:sectPr>
        <w:pStyle w:val="Normal"/>
        <w:bidi w:val="0"/>
        <w:jc w:val="left"/>
        <w:rPr/>
      </w:pPr>
      <w:r>
        <w:rPr/>
      </w:r>
    </w:p>
    <w:p>
      <w:pPr>
        <w:pStyle w:val="Heading2"/>
        <w:bidi w:val="0"/>
        <w:jc w:val="left"/>
        <w:rPr/>
      </w:pPr>
      <w:bookmarkStart w:id="0" w:name="_Toc1"/>
      <w:r>
        <w:rPr/>
        <w:t>Module: Crop Production Systems (3401-420)</w:t>
      </w:r>
      <w:bookmarkEnd w:id="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 besonderen Vorbedingungen. Für Quereinsteiger sind Grundkenntnisse auf dem Niveau der entsprechenden B.Sc.-Module hilfre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mit schriftlicher Kurzfassung 25% (Vortrag und Anrechnung freiwill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Klausur) 75% bzw. 100% (falls kein Vortrag gehalten wir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nach Abschluss des Moduls in der Lage, an ausgewählten Beispielen Möglichkeiten und Grenzen der Steuerung landwirtschaftlicher Bodennutzungssysteme auf einer globalen Skala aufzuzeigen. Sie können gesamte Produktionsverfahren im Sinne einer nachhaltigen und umweltschonenden Landnutzung optim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trainieren die Studierenden Organisationsfähigkeit, selbstständiges Arbeiten, abstraktes und vernetztes Denken sowie kritisch-analytisches Denken. Bei der Vorbereitung eines Vortrags erlernen die Studierenden die Strukturierung von Wissen und Informationen sowie den Wissenstransfer. Durch die Ausarbeitung eines Vortrags wird die Visualisierung von Ergebnissen geübt. Bei der Beantwortung von kritischen Fragen zum Vortrag wird Diskursfähigkeit erler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ilweise englischsprachige Folien in der Vorles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ckerbausysteme in landwirtschaftlichen Betrieben (3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eraktionen zwischen Standort (Boden, Klima) und den unterschiedlichen Anbaumaßnahmen in Maßstab einer globalen Betrachtung(Fruchtfolge, Bodenbearbeitung, Düngung, Pflanzenschutz); Anbausysteme für unterschiedliche Kulturarten werden weltweit verglichen und die relevanten Unterschiede herausgearbeitet. negative Umweltwirkungen der Pflanzenproduktion (Erosion, Nährstoffverluste); Möglichkeiten zur Reproduktion der organischen Bodensubstanz, Bodenfruchtbarkeit als Grundlage nachhaltiger Produktionsverfahren; Unkrautkontrolle durch acker- und pflanzenbauliche Maßnahmen; Produktionssysteme werden für unterschiedliche Zielsetzungen von Agroforestry bis hin zu Precision Farming bespro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tley, J. Field Crop Production, 4th edition, Oxford University Press, OxfordDiepenbrock, W.; Fischbeck, G.; Heyland, K.-U.; Knauer, N. (1999): Spezieller Pflanzenbau. (3. Auflage). Ulmer, Stuttgart.Loomis, R.S.; Connor, D.J. (1998): Crop Ecology. 3. Auflage. Cambridge University Press, Cambrid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Übungen zu Ackerbausystemen in landwirtschaftlichen Betrieben (3401-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Wilhelm Claup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 with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 Rahmen von Feldübungen werden landwirtschaftliche Betriebe in unterschiedlichen ökologischen Regionen vorgestellt. Sie werden hinsichtlich ihrer Anpassung oder dem Einsatz von kompensierenden Anbaumaßnahmen an die ökologischen Gegebenheiten analysiert. Herausgearbeitet werden Gründe für eine zu geringe Anpassung an die ökologischen Rahmenbedingungen.</w:t>
            </w:r>
          </w:p>
        </w:tc>
      </w:tr>
    </w:tbl>
    <w:p>
      <w:pPr>
        <w:pStyle w:val="Heading2"/>
        <w:bidi w:val="0"/>
        <w:spacing w:before="200" w:after="60"/>
        <w:jc w:val="left"/>
        <w:rPr/>
      </w:pPr>
      <w:bookmarkStart w:id="1" w:name="_Toc2"/>
      <w:r>
        <w:rPr/>
        <w:t>Module: Advanced Statistical Methods for Metric and Categorical Data (3402-450)</w:t>
      </w:r>
      <w:bookmarkEnd w:id="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assumes that you have participated in the two modules "Statistik" and "Biometrie" in the B.Sc. programmes AW and AB. In particular, it is crucial that you fully understand the fixed effects linear model, which is covered extensively in the module "Biometrie". If you have not participated in these two modules, you must make sure you acquire the relevant knowledge before the Bioinformatics module. Check out the material for the "Biometrie" module on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uccessfully completing this module, participants master the theory of linear mixed models as well as of models for categorical data and are able to implement these using the SAS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articipating in the exercise, participants practice managing time and working independently. Challenged with statistical analysis, they learn and practice critical and analytical thinking, while generally improving their ability to explore a scientific subject. Finally, participants are qualified for strategic planning of research proje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t is necessary to register per ILIAS for the participation in this module. The link to ILIAS is provided below.</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ixed Models for Metric Data  (3402-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ulti-stage samples, split plot and split block experiments, degrees of freedom approximations for mixed models (Satterthwaite, Kenward-Roger), longitudinal data, series of experiments, the linear mixed model, Best Linear Unbiased Estimation (BLUE), Best Linear Unbiased Prediction (BLUP), Mixed Model Equations (MME), methods for variance component estimation (REML, ML, MIVQUE0), SAS procedure MIXED, geostatistical methods. Applications are mainly from plant scienc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mpton R. A., Fox P. N. 1997. Statistical methods for plant variety evalu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cCulloch, C. E., Searle, S. R. 2001. Generalized, linear, and mixed models. Wiley,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chabenberger O, Pierce FJ 2002 Contemporary statistical models. CRC Press, Boca Rat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nalysing Categorical Data  (3402-45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alysis of count data, Poisson and binomial distribution, chi-square test for independance (also for ordinal data), logistic regression, odds ratios, loglinear models, generalized linear mode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gresti A 2000 Categorical data analysi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ercises to Advanced statistical methods for metric and categorical data (optional) (3402-45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Peter Pieph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 exercises to statistical methods for metric and categorical data.</w:t>
            </w:r>
          </w:p>
        </w:tc>
      </w:tr>
    </w:tbl>
    <w:p>
      <w:pPr>
        <w:pStyle w:val="Heading2"/>
        <w:bidi w:val="0"/>
        <w:spacing w:before="200" w:after="60"/>
        <w:jc w:val="left"/>
        <w:rPr/>
      </w:pPr>
      <w:bookmarkStart w:id="2" w:name="_Toc3"/>
      <w:r>
        <w:rPr/>
        <w:t>Module: Applied Mathematics for the Life Sciences II (1101-410)</w:t>
      </w:r>
      <w:bookmarkEnd w:id="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uilds on the module "Applied Mathematics for the Life Sciences (1101-4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ccessful completion of the module "Applied Mathematics for the Life Sciences (1101-400)" and knowledge in Matla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tive participation in the lecture and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4 h attendance + 106 h independent study = 19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classify and numerically solve common partial differential equations,\r\n- formulate optimization tasks and solve them numerically,\r\n- use simulation softwa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odule students are able to:\r\n- independently solve simple simulation taks in research and development,\r\n- enter a dialogue with simulation experts in the context of interdisciplinary cooperation,\r\n- analyze scientific problems in a structured mann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pplied Mathematics for the Life Sciences II (11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hilipp Küg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lassification of partial differential equa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inite difference method and finite element metho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lassification of optimization tas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ys to solve constant optimization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control and parameter identification task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S. Gockenbach, Partial Differential Equations: Analytical and Numerical Methods, SIAM, Philadelphia, 201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J LeVeque, Finite Difference Methods for Ordinary and Partial Differ-ential Equations, SIAM, 2007</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 Edsberg, Introduction to Computation and Modeling for Differential Equations, Wiley, 2008</w:t>
            </w:r>
          </w:p>
        </w:tc>
      </w:tr>
    </w:tbl>
    <w:p>
      <w:pPr>
        <w:pStyle w:val="Heading2"/>
        <w:bidi w:val="0"/>
        <w:spacing w:before="200" w:after="60"/>
        <w:jc w:val="left"/>
        <w:rPr/>
      </w:pPr>
      <w:bookmarkStart w:id="3" w:name="_Toc4"/>
      <w:r>
        <w:rPr/>
        <w:t>Module: Automation of Agricultural Processes (4404-410)</w:t>
      </w:r>
      <w:bookmarkEnd w:id="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ood supplement to study focus of agricultural engineer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courses BSc level, especially 'Agrartechnik I' as well as 'Mess- und Regelungstechnik' on MSc leve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es mit Präsentation in Gruppen (25%, Pfli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20 h exam = 18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describe automation opportunities for different processes and plants of mobile and stationary equipment. This will allow an assessment of different automation versions based on varying criteria. The design, functionality and effectivity of devices and machines as well as electric components can be evaluated. Students can layout simple open and closed loop control systems for particular realistic proces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ganisationsfähigkeit inklusive selbständiges Arbeiten, als auch analytisches Denken und Kommunikations- und Kooperationsfähigkeit sowie problemorientiertes, zielgerichtetes Arbeiten und Lernen erwerben die Studierenden durch die Projektarbeit sowie durch die Übungen in Gruppen. Schriftliche Ausdrucksfähigkeit wird durch die Erstellung des Projektberichts trainiert. Durch den Vortrag wird die Ausdrucksfähigkeit gestä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4401-440 / 4407-410) Übungen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Automatisierung landwirtschaftlicher Verfahren (4404-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Dimitrios Paraforos,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führung Elektronik und elektrische Antriebe, Maschinen- und Mensch-Maschine-Kommunikation (ISO 11783), Simulationstechnik, Robotik, Steuer- und Regelungstechnik (Reglerarten, Regelstrecken, Übertragungsverhalten und Stabilitätskriterien), adaptive Systeme und Einführung Mechatronik.</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jektarbeit in Gruppen zu ausgewählten Themen der landwirtschaftlichen Automatisierung und Prozessoptimier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ernhammer, H. (1989): Elektronik in Traktoren und Maschinen. BLV Verlagsgesellschaft, Münch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ermittlung der theoretischen Grundlagen und methodischen Ansätze in Vorlesungen und Übungen an automatischen Maschinen.</w:t>
            </w:r>
          </w:p>
        </w:tc>
      </w:tr>
    </w:tbl>
    <w:p>
      <w:pPr>
        <w:pStyle w:val="Heading2"/>
        <w:bidi w:val="0"/>
        <w:spacing w:before="200" w:after="60"/>
        <w:jc w:val="left"/>
        <w:rPr/>
      </w:pPr>
      <w:bookmarkStart w:id="4" w:name="_Toc5"/>
      <w:r>
        <w:rPr/>
        <w:t>Module: Autonomous Robots (AR) for Agriculture (4404-480)</w:t>
      </w:r>
      <w:bookmarkEnd w:id="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und anwendungsorientierte Grundlage für eine MSc-Thesis im Bereich Automatisierung des Agrarsekto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Teilnahme an den Vorlesungen „4404-490 Mess- und Regelungstechnik“ (SS) und „4404-410 Automatisierung Landwirtschaftlicher Verfahren“ (WS) sind wichtig, aber nicht Voraussetz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ginning 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4-481: Individuelle Bearbeitung von Übungsaufgaben mit Abgabe (80%), CAD Software (Solid Works) Zertifikat Prüfung (20%);  4407-452: Entwurf und Bau eines Roboters/Anbaugerätes für den Fieldrobot Event (Mitte Juni) individuelle schriftliche Ausarbeitung der Resultate in Form eines Projektberichts, sowie gemeinsames schreiben des Beitrags in Fieldrobot-Event-Proceedings des Teams (80%) mit anschließender Präsentation in Gruppe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Modulnote errechnet sich aus den semesterbegleitenden Studienleistungen. Zur Registrierung der Note ist eine Prüfungsanmeldung im letzten Semester des Moduls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60h Präsenz + 214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die dieses Modul erfolgreich absolviert haben, besitzen Grundkenntnisse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management für die Konstruktion von Bauteilen und Fahrzeu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AD Konstruktion von Bau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inux Konsolen Bedienung und Einplatinenrechn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C++ Programmierung für Sensorik und Schnittstellen Anbindung an Linux Compu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Bedienung von Programmen für Festigkeitsanalyse und Bewegungssim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Software (ROS) zum Betrieb autonomer 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erwerben Verständn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fahren zur Automatisierung in der Landwirtschaft beschreiben und beurteil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ür die notwendige Mess- und Sensortechnik für den Betrieb von autonomen Feldrobo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rworbenen Kenntnisse innerhalb eines Projekts an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jektabläufe selbständig planen und organisier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Produkt ihrer Arbeit als technisches Konzept visualisieren und evaluie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zahlreiche Übungen und Projekte wird selbstständiges, zielgerichtetes und problemorientiertes Arbeiten und Lernen, analytisches Denken und Organisationsfähigkeit erworben und trainiert. Durch die Präsentationen in Gruppen üben und lernen die Studierenden Kooperationsfähigkeit, Teamfähigkeit, Kommunikationsfähigkeit, Diskursfähigkeit und mündliche Ausdrucksfähigkeit. Schriftliche Ausdrucksfähigkeit wird durch das Erstellen der Projektberichte trainiert. Durch die vielen Studienleistungen werden Ausdauer und Einsatzfreud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S: 4404-481 Konstruktion und Aufbau AR SS: 4404-482 Programmierung und Integration 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Design and Structure of Autonomous Robots (AR) (4404-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  Timo Schempp</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jektplanung und Organis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ührung in die CAD Konstr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mechanischer Bauteile (Motorauslegung, Statik, Festigkeitsleh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Rapid Prototyping, CNC-Fertig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valuation bestehender Roboter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onstruktion und Entwicklung eines Fahrzeugs und/oder Anbaugerät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 und Test der mechanischen Aktor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gwart, R.; Nourbakhsh, I. R.; Scaramuzza, D. (2011): Autonomous Mobile Robots. 2nd edition. The MIT Press, Cambridge, Massachuset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ttp://www.fieldrobot.n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ahme ist begrenzt auf 10 Studierende. Um Anmeldung per Email wird gebeten bis spätestens eine Woche vor Vorlesungsbeginn a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w.griepentrog@uni-hohenheim.d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gramming and Integration of Autonomous Robots (AR) (4404-48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Hans Griepentro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  Sebastian Reyer,  David Reis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ard- und Software zur Maschinensteu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avigation und Steuerung Akt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erk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nsortypen (Laser, Kamera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tenanalyse Rohdaten Sensor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ilnahme am FieldRobotEv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ppenanmeld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ogistik und Transpo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npassung und Durchfüh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äsentat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Hertzberg, J.; Lingemann, K.; Nüchter, A. (2012): Mobile Roboter - Eine Einführung aus Sicht der Informatik. Springer-Verlag (Vieweg), Berlin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gungsbände vergangener FieldRobotEvents mit detaillierten Roboterbeschreibungen als Download verfügbar auf den Internetseiten der Veranstalt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nets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s://fre2014.uni-hohenheim.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ttp://www.fieldrobot.nl/</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5" w:name="_Toc6"/>
      <w:r>
        <w:rPr/>
        <w:t>Module: Irrigation Technology (4403-560)</w:t>
      </w:r>
      <w:bookmarkEnd w:id="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Bewässerung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 Grundkenntnisse der Strömungslehre aus 4401-4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mit schriftlicher Kurzfassung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herrschen die technischen und hydraulischen Grundlagen in der Bewässerungs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ie Grundlagen für ein ressourcenschonendes Bewässerungsmanagement aufzei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Bewässerungsanlagen planen und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den Pflanzenwasserbedarf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Messprinzipien beurteilen und auswähl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Einsicht und entwickeln Verantwortung für die Probleme der zunehmenden Wasserverknapp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bei der Prüfungsvorbereitung erlernen und trainieren die Studierenden kritisches und analytisches Denken. Selbstständiges Arbeiten und Organisationsfähigkeit lernen und trainieren die Studierenden bei der Vorbereitung der Seminarvorträge in Gruppen. Durch die Arbeit in Gruppen wird die Teamfähigkeit sowie die Kommunikationsfähigkeit gestärkt. Mündliche und schriftliche Ausdrucksfähigkeit üben die Studierenden durch den Vortrag und das Schreiben eines Abstrac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finden Excel-Übungen (freiwillig und unbenotet) mit Berechnungen von Bewässerungsanlagen stat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ewässerungstechnik für Nahrungs- und Energiepflanzen  (4403-5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Wolfram Spreer, 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asserressourcen und deren Erschließung, Problematik der Wassernutzung in der Landwirtschaft, Grundlagen der Wasserbereitstellung, Planung und Berechnung von Bewässerungsanlagen (Oberflächenbewässerung, Beregnung, Mikrobewässerung), energie- und wassersparende Bewässerungsverfahren, Fertigation, Wasserqualität, Bewässerungsmanagement unter Einbeziehung von Pflanze, Boden und Klima, Sensoren zur Messung von Bodenfeuchte und Pflanzenstress, Wasserbedarfsberechnung mit CROPWA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chtnich, W. (1980): Bewässerungslandbau. Ulmer, Stuttga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len, G.A.; Pereira, L.S.; Raes, D.; Smith, M. (1998): Crop evapotranspiration - Guidelines for computing crop water requirements - FAO Irrigation and drainage paper 56. Ro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ensen, M.E. (1980): Design and Operation of Farm Irrigation Systems. ASAE, St. Joseph,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en, PC-Übungen, Gruppenarbeit, e-Learning Plattfo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lussprüfung: mündlich (50 %), Teilleistungen: Projektarbeit (50 %)</w:t>
            </w:r>
          </w:p>
        </w:tc>
      </w:tr>
    </w:tbl>
    <w:p>
      <w:pPr>
        <w:pStyle w:val="Heading2"/>
        <w:bidi w:val="0"/>
        <w:spacing w:before="200" w:after="60"/>
        <w:jc w:val="left"/>
        <w:rPr/>
      </w:pPr>
      <w:bookmarkStart w:id="6" w:name="_Toc7"/>
      <w:r>
        <w:rPr/>
        <w:t>Module: Bioeconomy Discourses (3403-480)</w:t>
      </w:r>
      <w:bookmarkEnd w:id="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related to all compulsory modules in the Bioeconomy Master program and serves to put the contents of these modules in contex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of a written discussion paper (working pap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of a written discussion paper (working paper), including discussion protocol and moderation of discussion on its contents (50%), and written exam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familiar with the various concepts, aspects and strategies of the bioeconomy and are able to discuss these critically or challenge them. They have developed their own perspective on the contents and potential of the bioeconomy as well as on the mechanisms of a societal transformation towards a biobased, sustainable economic system. They are able to describe the relevance and contributions of the different sectors and stakeholder groups in the bioeconomy. In addition, they are able to reflect on their own role as future bioeconomis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both their teamwork skills and ability to work independently through the elaboration of discussion papers (on a conceptual or controversial topic in the field of the bioeconomy) in groups. Through the preparation and discussion of these papers, they learn and practice critical, analytic thinking. Writing skills are trained through the writing of the report. Verbal communication skills are learnt and practiced through the presentation of the results and the moderation of discussions in which the discussion papers they have prepared are presented and also reviewed with external exper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discussion papers prepared and presented in the tutorials form 50% of the total assessment.  Course materials are provided in ILIAS; please see "Nachwachsende Rohstoffe und Bioenergiepflanzen (340b)" and module numb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economy Discourses (3403-48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7" w:name="_Toc8"/>
      <w:r>
        <w:rPr/>
        <w:t>Module: Ecology and Agroecosystems (4906-410)</w:t>
      </w:r>
      <w:bookmarkEnd w:id="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will link-up knowledge from different subject areas in order to enable students to interpret reactions within agroecosystems coherent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of farming and/or closely related topics. This module is designed to accommodate a range of experience and knowledge levels in both ecology and agriculture. Students with only basic knowledge in ecology and biology should enlarge them before starting in this module.  To maintain the high quality of this module and due to time and space constraints in planned group work, seminar presentations, and excursions we only accept a maximum of 50 students. Access is on a "first come first serve" basis, allowing students for which the module is compulsory, semi-elective, and, thereafter, elective to enter the cour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20 %) with handout (5 %) and discussion (5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 (7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are able to explain the principles of ecological agents that regulate the functioning of natural and agricultural ecosystems and to demonstrate the complex biotic interactions in natural landscapes and agro-ecosystems. Further, they are able to explain how to apply ecological concepts and principles to design and manage sustainable agro-ecosystems with improved long-term reliability in agricultural produc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ing preparation for the exam, while preparing and following up on lectures and while preparing the seminar, students practice self-reliance, time management, personal responsibility and cooperation. They hereby also adopt needful skills in fields, also including communication skills and (foreign) language proficiency. Students learn and practice both critical and analytical thinking and reading of scientific literature in the seminar and their ability to explore a scientific issue. Through the seminar presentation, students improve their oral articulateness and their ability to discuss scientific matters.  Finally, students acquire expertise to permit the competent application of technical knowledge and are of use in the solution of practical probl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gister online via ILIAS as the module is restricted to 40 participants. The registration will be open until the end of the first week of the module. A waiting list will be maintained and implemented on the first day of the course. You will receive an electronic confirmation once you have been accepted into the modul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logy and Agroecosystems (4906-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Ingo Graß</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onrad Martin, Dr. Regina Belz, Dr. Anna Treydte, Dr. Christian Brand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ology - outlin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limatically caused diversity of tropical and     subtropical ecozon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logical zoning syste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lants and environmental factor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 between agriculture and natural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inciples of ecosystem fun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teractions in agroecosystems: Species   inter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groecosystems of the tropics and subtropic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ildlife and rangeland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ractical methods in agro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tieri, M.; 1995: Agroecology. Cambridge University Press, Cambri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Agroecology: Ecological processes in sustainable agriculture.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liessmann, S.R.; 2000: Field and laboratory investigations in Agroecology. CRC Press LLC, US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rebs, Ch.J.; 2001: Ecology: The Experimental Analysis of Distribution and Abundance, Benjamin Cummings, San Francisc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icklefs, R.E. and Miller, G.L.; 2000: Ecology. W.H. Freemann and Company, New York, US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aching strateg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ectures - to provide fundamental knowledge relevant to agro-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oup assignment - to encourage broader interdisciplinary thinking and design in a group contex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amination - the final test of competenc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ssessment: written exam 70%; seminar presentation 3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8" w:name="_Toc9"/>
      <w:r>
        <w:rPr/>
        <w:t>Module: Energy and Water Regime at the Land Surface (3103-500)</w:t>
      </w:r>
      <w:bookmarkEnd w:id="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should have completed the module Physics of the Earth System and the module Biology of the Earth System and Biodivers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12 h preparation at home=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interdisciplinary module gives insight into the fundamental properties of and processes at the land surface. This lays the foundation for successfully dealing with numerous problems from the local over the regional to the global scale. After completion of the module, the students have good knowledge of the basic processes in the soil-plant-atmosphere system, which control the water and energy exchange at the land surface, and their representation through the most important governing equ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learn to integrate new information with knowledge from the prior modules Physics and Biology of the Earth System. They learn how to apply problem solving strategies independently and in a different situat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Lecture (3103-50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 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Radiation processes at the land surface (long and shortwave radation, albedo, photosynthetically active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nergy partitioning at the land surface (fluxes of latent and sensible heat, ground heat flux, photosynthe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Transport of energy and water in soil (1D, 3D; Fourier's law, Richards equation, material functions, infiltr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Landscape hydrology (processes at the watershed scale, linear models, lumped models, semi-distributed models, 3D mod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Evapotranspiration (Penman equ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6. Land surface models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7. Crop models (assimilation, root growth, biological time, stres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 Turbulent fluxes (basics, Monin-Obhukov the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nan, G.B.  Ecological Climatology: Concepts and Applications.  Cambridge University Press, 2008.</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ury, W.A., Horton, R.H.  Soil Physics.  John Wiley &amp; Sons, 2004.</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illel, D.  Introduction to Environmental Soil Physics: The State and the Transport of Matter and Energy in the Soil-Plant-Atmosphere Continuum.  Academic Press, 2003.</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mpbell, G.S., Norman, J.M.  An Introduction to Environmental Biophysics.  Springer, 200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nergy and Water Regime at the Land Surface, Computer exercises (3103-50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hilo Streck, 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ebastian Gay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nergy partitioning at the land surfac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al interaction between atmosphere and radi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thermal conduction in soil with Berkeley Madonn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eling water infiltration in soils with Hydrus 2D/3D (with case stud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 surface modeling with NOAH-M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urbulence and the eddy-vovariance techniqu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ilarity relations including Monin-Obukov Theor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9" w:name="_Toc10"/>
      <w:r>
        <w:rPr/>
        <w:t>Module: Renewable Energy (4403-420)</w:t>
      </w:r>
      <w:bookmarkEnd w:id="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thodische Grundlage für eine MSc-Thesis im Bereich Erneuerbare Energieträ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kenntnisse aus dem BSc-Studiu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ronic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erneuerbaren und fossilen Energiequellen sowie den Zusammenhang zwischen Energieeinsatz und Umweltbelas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ennen die wichtigsten Technologien zur Umwandlung erneuerbarer Energieressourcen in Nutzenergie, die aktuelle Bedeutung erneuerbarer Energien für die Energiebereitstellung sowie das bestehende technische Potenti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tehen die physikalischen Prinzipien und Möglichkeiten der Energieumwandlung, Energieübertragung und Energiespe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önnen erneuerbarer Energieträger unter technischen, ökonomischen und ökologischen Gesichtspunkten bewe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haben im Rahmen der begleitenden Projektierungsübung praktische Erfahrung mit der Anwendung von Methoden zur Auswahl, Bemessung und Kostenrechnung von Anlagen zur Energieerzeugung aus erneuerbaren Energiequellen gesamm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lernen und üben die Studierenden kritisches und analytisches Denken und selbstständiges Arbeiten. Schriftliche und mündliche Ausdrucksfähigkeit sowie Kommunikations- und Kooperationsfähigkeit trainieren die Studierenden bei der Projektierungsübung in Grupp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rneuerbare Energieträger (4403-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inführung in die erneuerbaren, fossilen und konventionellen Energieträg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e Strahlung, Grundlagen und energetische Nu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larthermie, Nutzung und Potential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 Herstellung, 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Oberflächen- und Tiefengeotherm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asserkraftnutzung (Salz- und Süßwasserkraft-nutzung) Anlagentechni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indkraftanlagen, Technik und Nutzungsvoraus-setz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imulation und Ertragsberechnung von photovol-taischen und solarthermischen Anlagen (Üb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etzstabilität und EEG (Rahmenbeding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üfungsvorbereitung mit Gelegenheit zur Diskussion aktueller The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xkursion Biomasse BHKW Ludwigsburg. Die Teilnahme an der Exkursion stellt den  Bezug zwischen dem vermittelten Fachwissen und der Praxis her und wird daher dringend empfo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 Exkursion, Übung, Unterstützung durch E-Learning-Plattfor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altschmitt, M. (1997): Erneuerbare Energien. Systemtechnik, Wirtschaftlichkeit, Umweltaspekte. Springer. Berlin.</w:t>
            </w:r>
          </w:p>
        </w:tc>
      </w:tr>
    </w:tbl>
    <w:p>
      <w:pPr>
        <w:pStyle w:val="Heading2"/>
        <w:bidi w:val="0"/>
        <w:spacing w:before="200" w:after="60"/>
        <w:jc w:val="left"/>
        <w:rPr/>
      </w:pPr>
      <w:bookmarkStart w:id="10" w:name="_Toc11"/>
      <w:r>
        <w:rPr/>
        <w:t>Module: Ethical Reflection on Food and Agriculture (4302-420)</w:t>
      </w:r>
      <w:bookmarkEnd w:id="1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ustainability Discourses and Environmental Sociology; Global Agri-food Systems; Gender, Nutrition and Right to Food; and other modules that deal with interdisciplinary aspects of food and agricul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nce the number of participants is limited to 20, students are asked to submit a short letter of motivation to participate in the module. Applications for participation in WS 2019/20 should be submitted from September 30 to October 13, 2019.   Please send your letter of motivation to claudia.bieling@uni-hohenheim.de stating the following:  1. Your name 2. Your nationality 3. Your study programme 4. Study programme level (M.Sc./B.Sc./Ph.D.) 5. Statement of motivation: I want to take the course 'Ethical Reflection on Food and Agriculture' because... (max. 150 words)  The decision about participation will be communicated to applicants latest by October 14, 2019.</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sentation in groups (40%), participation in class (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in the form of an individual learner’s journ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individually and in groups)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have basic knowledge of ethical theory and frameworks for ethical analysis, as well as of their application to the field of contemporary food and agricultural research and practice. Furthermore, course participants are familiar with identifying ethical issues and their underlying moral principles, and with ethical reasoning and evidence-based argumentation with respect to the multi-functionality of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rawing on teaching methods that combine theory and on-the-ground experiences from lecturers and guest speakers, this module creates a space to critically discuss current ethical issues related to food and agricultur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llowing an interactive didactic approach, students learn to identify the impact of concurrent global challenges on the different members of society (small and large scale farmers, consumers, civil society organizations, industry and retailers, the public sector, and scientists) and the environment, as well as define the roles and responsibilities of the various actors in meeting these challeng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aging participants in discussions with lecturers and guest speakers, and comprising a group work assignment that includes independent literature research, classification/prioritization of evidence and information, oral presentations and argumentation in plenary debates, as well as an individual journal exercise, this module enables students to further develop the following soft skills: - communication skills - logical and analytical abilities - critical and analytical reading of scientific literature - evidence-based argumentation - teamwork capacity - intercultural competence - scientific journal-based literature research - scientific writing skills - (media-supported) presentation skills - organization and time management skil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e number of participants is limited to 20 (we will give priority to Master level students). Therefore, students are asked to submit a short letter of motivation to participate in the module (see above). Applications can be submitted from September 30 to October 13, 2019. Registration in ILIAS will only be possible after the selection proces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thical Reflection on Food and Agriculture (43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is broadly structured in two par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art I is dedicated to the theoretical foundations of ethical thinking. Under the guidance of an ethicist from the International Center of Ethics in the Sciences and Humanities (IZEW, University of Tübingen), students will become acquainted with basic knowledge of ethical theory and tools for ethical analysis and argumentation, includ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udence, justice and the good life as principles for ethical assess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from fact to values and norms: how to build an argu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aling with non-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parallel to the lectures of the first part, students will practice the application of these theories and tools by elaborating case studies (group work) on an ethical issue of their choice (e.g. animal welfare, GMOs, biofue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Part II, students will further enhance their capacity to identify ethical issues related to the field of food and agriculture and critically reflect on them. For this, guest speakers are invited to share their experiences and perspectives, e.g. as an ethicist working in science or on providing food aid to developing countries. A particular emphasis will be on “solutions” or ways forward for reducing ethical problems and conflicts. As part of this, we will for instance explore the potential of taxation as a means for including ethical concerns in policy as well as alternative economic models that call for a more just economic ord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adings will be provided via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note that this module is limited to 20 students and can be taken only after applying with a motivation letter! See module description for further information.</w:t>
            </w:r>
          </w:p>
        </w:tc>
      </w:tr>
    </w:tbl>
    <w:p>
      <w:pPr>
        <w:pStyle w:val="Heading2"/>
        <w:bidi w:val="0"/>
        <w:spacing w:before="200" w:after="60"/>
        <w:jc w:val="left"/>
        <w:rPr/>
      </w:pPr>
      <w:bookmarkStart w:id="11" w:name="_Toc12"/>
      <w:r>
        <w:rPr/>
        <w:t>Module: Case Studies biobased products (4408-450)</w:t>
      </w:r>
      <w:bookmarkEnd w:id="1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 (4408-410), Stoffstromanalyse und Life Cycle Assessment (3403-47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m Bereich Konversionstechnologie, i.R. erbracht durch die Pflichtveranstaltungen im Master "Nachwachsende Rohstoffe und Bioenergie" oder "Bioeconom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Präsentationen der Zwischenergebnisse mit Diskussion (nicht benotet, für die Zulassung zur Modulprüfung notwend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Berichts (70%) mit Abschluss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rn160 h workload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Fragestellung im Bereich der Entwicklung von Bioraffinieren wird interdisziplinär bearbeitet. Dabei erlernen die Studierenden, vermittelte Inhalte anzuwenden, um konkrete Fragestellungen zu beantworten. Dies beinhaltet wissenschaftliches Arbeiten inklusive Literatursu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arbeiten sich Lösungswege selbst und erlernen daher Handlungswissen für konkrete Problemlösungen. Außerdem werden selbstständiges Arbeiten, kritisches analytisches Denken, Kooperations- und Kommunikationsfähigkeit vermittelt. Lesen und Verstehen von Literatur in Englisch gehört auch dazu. Durch den Bericht und die Präsentation werden die schriftliche und mündliche Ausdrucksfähigkeit geübt. Dabei liegt der Fokus auf zielgruppenorientierter Darstellung (Industrie, Wissenschaft, Gesellschaf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ist auf 20 TeilnehmerInnen beschränkt. Anmeldung über Ilias mit üblichen Fristen. Studierende des Master-Studiengangs "Nachwachsende Rohstoffe und Bioenergie" haben Vorrang. Ansonsten Aufnahme nach Datu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Case Studies biobased products (4408-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Gero Becker,  Manuel Bauer, M.Sc. Catalina Rodriguez Corre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discus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onkrete Fragestellungen aus der aktuellen Forschung oder von der Industrie werden in der Gruppe erarbeitet und im Plenum präsentiert und diskutiert. Die Fragestellungen sind aktuell und in jedem Semester unterschiedl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Fragestellungen sind interdisziplinär und umfassen jeweils mindestens zwei folgender Berei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flanzenproduk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üngung, Stoffkreislauf B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Synthese in Hinblick auf Polymere oder andere Produk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terialwissenschaften, i.R. in Hinblick auf spezielle Kohlenstoffmaterial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Chemische Verfahrenstechnik in Blick auf Entwicklung neuer oder verbesserter Trenn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eaktionstechnik: Technische Umsetzung von chemischen Umwandlungen zur Realisierung in der 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usätzlich werden i.R. Bewertungen in Hinblick auf Nachhaltigkeit und Kosten durchgeführ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m Ende werden die Ergebnisse den Fragestellern aus Forschung und Industrie vor Ort präsentiert und diskutie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in der Lehrveranstaltung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nerhalb der Lehrveranstaltung erfolgt eine betreute Gruppenarbeit. Computer und Materialien sollten daher mitgebracht werden. Die Anwesenheit ist erforderlich, da sonst die Studienleistung nicht erbracht werden kann.</w:t>
            </w:r>
          </w:p>
        </w:tc>
      </w:tr>
    </w:tbl>
    <w:p>
      <w:pPr>
        <w:pStyle w:val="Heading2"/>
        <w:bidi w:val="0"/>
        <w:spacing w:before="200" w:after="60"/>
        <w:jc w:val="left"/>
        <w:rPr/>
      </w:pPr>
      <w:bookmarkStart w:id="12" w:name="_Toc13"/>
      <w:r>
        <w:rPr/>
        <w:t>Module: Global Change Issues (3202-420)</w:t>
      </w:r>
      <w:bookmarkEnd w:id="1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tremely important: you have to be present on the first day of the module (i.e. 18 October 2018 at 14:00 in lecture hall 20) in order to be enroled for the module. This is mandatory because of organisational reasons. We will not accept any student for the module who is not present on 18 October 2018.  General requirements: Ability to think in an interdisciplinary way, background knowledge in natural sciences at least at Bachelor level, basic knowledge and interest in social sciences and economy, readiness for active contribution of knowledge from the students home countr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aim of the module is to give a solid understanding of global change with focus on global climate change, its impacts on ecosystems and ecosystem services, and the consequences for the human society. We would like to emphasize that this module deals with the natural science aspect of global change and global climate change rather than with economic issues related to climate change. Nevertheless, mitigation and adaptation strategies as well as current approaches in international treaties are taught. After completing the course the student should b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Knowled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know the drivers of global change, in particular global climate change. They understand the perturbations of the global carbon, nitrogen, and water cycles and can distinguish between natural and human impact. The students understand the effects of climate change on natural and anthropogenic (mainly agricultural) ecosystems and the most important feedbacks between ecosystem traits and climatic conditions and the threat to ecosystems services and the potential impacts on the human society. The students know the international treaties to combat climate change and understand mitigation and adaptation options to climate change. The students are aware about the methodological tools in investigate global change and its impacts and feedback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kill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students can combine knowledge from different disciplines to analyse the extent and the consequences of climate change. They can think across scales both in time and space to valuate global change issues. They can judge about the severity of climate change and its effects compared to other drivers of ecosystem performance and service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are able to perform experimental research on climate change impacts. They are able to acquire, evaluate and summarize information from scientific literature and to combine information from different sources, they can prepare and give scientific presentation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ructure of the module provides the following competences: The students are able to discuss ecological, social, political and economic aspects of global change. They are able to develop and communicate mitigation and adaptation strategies.  They are able to co-operate and to work independently. They can evaluate regulatory measures and treaties and suggest improvements. The students acquire intercultural competence by working in groups with international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s expected to be offered again in WS 2020/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roduction to Global Change (3202-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Dr. Andreas Klumpp,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Global Change is a lecture introducing to the students the most important current knowledge on global change. The focus is on global climate change, its causes and consequences with more emphasis on natural science than on social science and econom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ontents of the lectures cove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roduction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uman popu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Land-use chan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eenhouse gas emiss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 concept of radiative forc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rming !?</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ea level ri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lobal water cycling and future proje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ecosyst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ffects on agricul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Health impa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tigation o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nternational legisl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mission tradi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 on global change is numerous and almost immediately outdated when recommendations are written down somewhere. Nevertheless, as basic literature for understanding the current state of the art in science and recommendations to policy makers the latest reports of the IPCC are recommended (download at http://ipcc.ch/). Further literature is provided on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eminar on Global Change (3202-42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 Dr. Olga-Cristina Calvo-Weim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seminar is thought to complement the lecture "Introduction to Global Change" with some most recent findings from current publications in the scientific literature. The actual content will vary from year to year but may cover issues such as the latest findings on disturbance of the global carbon cycle and its implications for climate, ecological footprints, state of international negotiations, case studies on climate change effects on selected ecosystems, ecosystem services, habitats etc.</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will prepare a powerpoint presentation including a handout on one topic, they will present and discuss it and get feed-back not only on the scientific content but also on the didactics of their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 changing and updated; students are assisted to find relevant literature and other sources; sources will be made available via the ILIAS e-learning plat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material is provided via the ILIAS e-learning platform.</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xperiments on Global Change (3202-42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s Fangmei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Jürgen Franzaring, apl ProfDr Petra Högy, Dr. Iris Schmi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periments on Global Change is covered by a small but nice greenhouse experiment in which one of the most important resources to plant growth - water - is manipulated. At the same time, water shortage is one of the major expected side effects of climate change in many areas and therefore represents a nice example to study climate change effects. The students will analyse the response of C3 and C4 species to water shortage and learn about water cycling, water use efficiency and physiological adaptation of vegetation to resource deficiency. Furthermore, they will do cuvette experiments with increasing atmospheric CO2 concentrations to evaluate primary plant responses to elevated CO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formation, manuals, and the results of the experiments (students' presentations) are made available via the e-learning platform ILIAS</w:t>
            </w:r>
          </w:p>
        </w:tc>
      </w:tr>
    </w:tbl>
    <w:p>
      <w:pPr>
        <w:pStyle w:val="Heading2"/>
        <w:bidi w:val="0"/>
        <w:spacing w:before="200" w:after="60"/>
        <w:jc w:val="left"/>
        <w:rPr/>
      </w:pPr>
      <w:bookmarkStart w:id="13" w:name="_Toc14"/>
      <w:r>
        <w:rPr/>
        <w:t>Module: Unit Operations of a Biorefinery (4408-460)</w:t>
      </w:r>
      <w:bookmarkEnd w:id="1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ederholt Basiselemente und ergänzt inhaltlich die Module Energetische Nutzung von Biomasse I-III Bachelor-Studiengang Ergänzt die Vorlesung "Nachhaltigkeit und Bewertung von rohstoffliefernden Pflanzen - LC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swissen in Chemie und Verfahrenstech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Separationstechnologien (aus chemischer und verfahrenstechnischer Sicht) beschreiben und können für ein Trennungsproblem das geeignete Verfahren auswä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ie Thermochemische Biomasse-Umwandlung zu definieren, sie können die verschiedenen Typen der Umwandlung und das Engineering beschreiben und die technische Realisierung ableiten. Sie können die bei der Umwandlung ablaufenden chemische Vorgänge erklären und die dabei entstehenden Produkte ableiten. Sie können die Produkte in Gefahrstoffklassen einordnen und ihrer Verwendung zuordn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 Verfahren vergleichen und bewerten. Dazu wenden sie auch ihre Kenntnisse zu Energie- und Stoffströmen, der Kostenkalkulation und der technischen Umsetzbarkeit, 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und selbstständiges Arbeiten. Durch die Übungen in Gruppen erlernen und trainieren die Studierenden Kommunikations- und Kooperationsfähigkeit sowie Diskursfähigkeit durch Diskussion der Ergebnisse in der Grup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gibt Übungen in Gruppen, die allerdings keine Studienleistung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nit Operations of a biorefinery. (4408-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zur Thermochemischen Biomasse-Umwandlung: Definition, Typen, technische Realisierung, Engineering, chemische Vorgänge, Produkte, Verwendung von Produkten und deren Gefahrstoffklassen Verfahrenstechnische Grundoperationen und ihre Anwendung zur Trennung von Produkten thermochemischer Biomasse-Umwand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asiswissen, um Verfahren zu vergleichen und zu bewerten. Dazu gehören auch Kenntnisse zu Energie- und Stoffströmen, der Kostenkalkulation, der technischen Umsetzbar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uf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energetische und stoffliche Nutzung von Biomas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lagen der Verfahrensentwicklung (Fließschemata, Auswahlkri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nversionstechnologien für nachwachsende Roh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ty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Umsetz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von Reaktoren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ische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echanische Grundoperatio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von Grundoperationen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ombination von Grundoperationen und Reaktoren zu technischen Proze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echnische Beispie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rstellung in "As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uswahlkrite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ssen- und Energieflüss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nwendung (z. B. Scale-u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deutung für LC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rechnung von Investitions- und Betriebskos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gleichende Bewertung von Verfa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ußerdem ist eine Exkursion, bevorzugt zur Bioliq-Anlage im KIT, vorgesehen. Die Studierenden sollen auch diese Anlage mittels "Aspen" abbilden und z. B. den Energieverbrauch abschä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rtin Kaltschmitt, Hans Hartmann, Hermann Hofbauer (Hrs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AUS BIOMASSE. Grundlagen, Techniken und Verfahren. 2009.</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pringer Verlag, Heidelber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Bücher werden in der Vorlesung bekannt gegeben.</w:t>
            </w:r>
          </w:p>
        </w:tc>
      </w:tr>
    </w:tbl>
    <w:p>
      <w:pPr>
        <w:pStyle w:val="Heading2"/>
        <w:bidi w:val="0"/>
        <w:spacing w:before="200" w:after="60"/>
        <w:jc w:val="left"/>
        <w:rPr/>
      </w:pPr>
      <w:bookmarkStart w:id="14" w:name="_Toc15"/>
      <w:r>
        <w:rPr/>
        <w:t>Module: Courses of the Virtual Academy of Sustainability (currently only accepted within the portfolio module) (4302-480)</w:t>
      </w:r>
      <w:bookmarkEnd w:id="1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ption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 of the Virtual Academy of Sustainability (https://www.va-bne.de/index.php/en/veranstaltungen) can be chosen and included with max. 6 ECTS as portfolio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ertificates of the Virtual Academy of Sustainability are accepted within the portfolio module (max. 6 ECTS). The certificates are acquired by an electronical exam at Hohenheim (next date: March 18, 2020) or at another partner university of that project: https://www.va-bne.de/index.php/en/studierende/beteiligte-hochschulen-2. The certificates will be recognized by the module superviso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core of the Virtual Academy of Sustainability is to offer basics to "Sustainability" to students of all disciplines that they can acquire without prior knowledge. With distance-learning in form of learning videos the courses address the competences of knowledge and understanding. The learning objectives of the single episodes aim to enable students to designate, reproduce and present content as well as delineate, explain and differentiate. The suggestions for self-study also cover these competences. With the definition of the learning objectives at the beginning of each lecture seminar, the students are given a clear focus on their competency acquisi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l Courses of the Academy: https://www.va-bne.de/index.php/en/ If you are interested in this module please get in touch with Prof. Bieling.</w:t>
            </w:r>
          </w:p>
        </w:tc>
      </w:tr>
    </w:tbl>
    <w:p>
      <w:pPr>
        <w:pStyle w:val="Heading2"/>
        <w:bidi w:val="0"/>
        <w:spacing w:before="200" w:after="60"/>
        <w:jc w:val="left"/>
        <w:rPr/>
      </w:pPr>
      <w:bookmarkStart w:id="15" w:name="_Toc16"/>
      <w:r>
        <w:rPr/>
        <w:t>Module: Life-Cycle Sustainability Assessment (LCSA) of Biobased Value Chains (3403-490)</w:t>
      </w:r>
      <w:bookmarkEnd w:id="1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assignment (group work) with present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report (50%) and presentation of results (50%) (A pass mark must be achieved for each examinable component separately within the same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can apply methods of life cycle assessment, social life cycle assessment and life cycle costing to biobased value chains from the fields of biobased materials and bio-chemicals, bioenergy and foodstuffs. They are able to describe and analyse these value chains in terms of their material and energy flows, environmental impact as well as life cycle costs and social indicators. They use the results of the analyses to develop recommendations for sustainable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develop their teamwork and communication skills through the exercises and the group preparation of the report. They learn to work independently and train their organizational skills through the performance of the group’s own life-cycle sustainability analysis. In preparing the report and discussing the results, students learn and practice critical, analytical thinking through the consideration of the various dimensions of sustainability analysis. Written skills are learned and practiced through the report-writing and verbal communication skills through the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40   The contents of the individual tutorials are provided in ILIAS; please see Nachwachsende Rohstoffe und Bioenergiepflanzen (340b) and module number. Access authorization is granted on reque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Life-Cycle Sustainability Assessment of Biobased Value Chains (3403-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bl>
    <w:p>
      <w:pPr>
        <w:pStyle w:val="Heading2"/>
        <w:bidi w:val="0"/>
        <w:spacing w:before="200" w:after="60"/>
        <w:jc w:val="left"/>
        <w:rPr/>
      </w:pPr>
      <w:bookmarkStart w:id="16" w:name="_Toc17"/>
      <w:r>
        <w:rPr/>
        <w:t>Module: Master’s Thesis Biobased Products and Bioenergy (3000-520)</w:t>
      </w:r>
      <w:bookmarkEnd w:id="1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ound Master’s thesis (in 2 copies) with a declaration, that a final digital text document (in the format doc, docx, odt, pdf, or rtf) has been transferred to the mentoring supervisor and that the content and wording of the thesis is entirely the own work (75%). Defense of the thesis (2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research in the respective field according to given instructions on an assigned topic and record their findings. Depending on the topic, research may include laboratory work, field experiments or case studies. Students have extensive knowledge and expertise in the topic of their Master’s thesi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pon completion of the Master’s thesis students are able to conduct independent scientific work. They have demonstrated their capacity for critical and analytical thinking; they know how to write a scientific research paper and, can present their research or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lease read the information on writing your Master’s thesis on the webpage of the Examinations Office at www.uni-hohenheim.de/exam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ster’s Thesis Biobased Products and Bioenergy (3000-5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schlussarb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Präsentation dauert etwa 20 Minuten.</w:t>
            </w:r>
          </w:p>
        </w:tc>
      </w:tr>
    </w:tbl>
    <w:p>
      <w:pPr>
        <w:pStyle w:val="Heading2"/>
        <w:bidi w:val="0"/>
        <w:spacing w:before="200" w:after="60"/>
        <w:jc w:val="left"/>
        <w:rPr/>
      </w:pPr>
      <w:bookmarkStart w:id="17" w:name="_Toc18"/>
      <w:r>
        <w:rPr/>
        <w:t>Module: Mathematical Models in Life Sciences (1101-420)</w:t>
      </w:r>
      <w:bookmarkEnd w:id="1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vorlesung Mathematik (z.B. 1101-011 / 1101-021 / 1101-031 / 1101-0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bgabe von Übungen und Seminar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e setzt sich aus den Ergebnissen in den schriftlichen Übungen und im Seminarvortrag zusa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ollen mit verschiedenen Wachstumsmodellen vertraut gemacht werden. Diese werden in der diskreten und in der stetigen Version analysiert und dazu in der Regel über Differenzen- bzw. Differentialgleichungen beschrieben. Besonderes Augenmerk wird auf stationäre Zustände und deren Stabilität gerichte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notwendigen fortgeschrittenen mathematischen Grundlagen werden bereit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zahl Studienplätze: 2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thematische Modelle in den Life Sciences (11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Georg Zimmer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lei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eitmodelle. Gleichungen u.a. im Vergl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Einfach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xponentielles Wachstum. Logistisches Wachstum, stetiges Modell. Logistisches Wachstum, diskretes Modell. Logistisches Wachstumsmodell mit Zeitverzög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Vektorielle Wachstum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ltersstrukturiertes Wachstum: Das Leslie-Modell. Zweidimensionale logistische Modelle. Ein diskretes Räuber-Beute-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Mathematische Modelle bei infektiösen Krankh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schiedene Krankheitsmodelle. Wichtige Begriffe und Größen. Das SIS-Modell. Das SIR-Modell von Kermack-McKendrick. Das SEIR-Model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athematische Grund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komplexen Zah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Eigenwerte und Eigenvektoren von quadratischen Matri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Integralrech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Einfache Differenzen- und Differentialgleich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  Iterationsverfahren und Stabilitätsanalys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kript wird zur Verfügung gestel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in der Vorlesung besprochenen Modelle werden durch Computersimulationen der Anschauung zugänglich gemach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haben über ILIAS zu den verwendeten Dateien Zugriff und können selbst damit experimentieren.</w:t>
            </w:r>
          </w:p>
        </w:tc>
      </w:tr>
    </w:tbl>
    <w:p>
      <w:pPr>
        <w:pStyle w:val="Heading2"/>
        <w:bidi w:val="0"/>
        <w:spacing w:before="200" w:after="60"/>
        <w:jc w:val="left"/>
        <w:rPr/>
      </w:pPr>
      <w:bookmarkStart w:id="18" w:name="_Toc19"/>
      <w:r>
        <w:rPr/>
        <w:t>Module: Modeling of Agroecosystems (4905-460)</w:t>
      </w:r>
      <w:bookmarkEnd w:id="1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provides basic knowledge on ecophysiology of tropical crops as well as modelling of agro-ecosystems. It is linked to the modules M4905-440 (Ressourcenschutz und Landrehabilitierung) and M4905-410 (Weltwirtschaftspflanzen und Weidewirtschaft in den Tropen und Subtro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leted bachelor degree in agricultural sciences or related study programs. Basic knowledge in botany and plant physiology are very welco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ta collection (20%), development of crop model in groups (60%) and model präsentation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lf-developed model (Stella fi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el presentation, discussion und def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50%) and oral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ed on the practical experiments and lectures in module 4905-461 and M4905-462 as well as on literature research and own knowledge, students will develop a conceptual plant growth model. Working with an intuitive software (Stella) will enable the students to draw material stocks and flows associated with photosynthesis, respiration and assimilate allocation. Building on the practical module part, the model simulations will be assessed regarding orders of magnitude and dynamic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get an insight in and practice systems thinking, considering feedbacks, competition for resources, tipping points and other mechanisms relevant in ecology and crop ecophysiology. Models will be developed by individuals or groups based on their suggestions, so that existing knowledge and preferences are integrated. Group work, critical discussion of mind models, and output-oriented planning of the model project will be practiced in this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thin the frame of of this module, participating  students develop a simple crop growth model. In the oral exam, students present and discuss their model approach with the lecturers. The contents of all lectures and practical lessons is available in Ilias under  &lt; M4905-460&gt;. Access is possible after reques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odelling (4905-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arsten Marohn, Dr. Sergey Blagodatski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troduction to principles of crop models and development of own model modules by the students. We will jointly develop a base model on photosynthesis and assimilate partitioning in annual crops using Stella, a user-friendly visual software. During individual or group-wise work students will build own modules that can be plugged into the base model. The course will be held in an interactive manner and we will use our models to discuss topics like feedback loops, competition, model calibration / validation and others as they arise during the practical work. Students will present their models at the end of the course, including quantitative assessment (plausibility) of outp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J. H. Thornley and J. France. 2007. Mathematical Models in Agriculture - Quantitazive Methods for the Olant, Animal and Ecological Sciences. CABI, wallingford (UK); J. H. Thornley and Ian R. Johnson. 1990. Plant and crop modelling : a mathematical approach to plant and crop physiology. Clarendon Pr., Oxford; M.L. Deaton and J.J. Winebrake. 1999. Dynamic modelling of environmental systems. Springer, Heidelberg; H.T. Odum and E.C. Odum. 2000. Modeling for all scales - an introduction to system simulation. Academic Press, Lond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documents are available in ilias under M4509-46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physiology and Analysis of Growth and Development (4905-46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lecture provides knowledge on growth and development of four vier tropical crops (rice, cassava, oil palm and cowpea) and the concept of crop growth analysis. The impact of temperature, day length, photoperiodism and solar radiation will be discuss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 the practical part, students apply field methods to determine crop growth rates, leaf area index and light transmissio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lvim, P. and T.T. Kozlowski. 1977. Ecophysiology of Tropical Crops, Academic Press,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Lüttge, U. 1997. Physiological Ecology of Tropical Plants. Springer, Heidelber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Pearcy, R.W. et al (eds). 1989. Plant Physiological Ecology - Field Methods and Instrumentation. Chapman and Hall,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mith, W.C.. 2003. Evolution, history, production, and technology. Wiley, New Jerse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J. H. V. Corley and P. B. Tinker (Eds.) 2003. The oil palm. Blackwell Science, Oxford 4. 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 J. Hillocks (Ed.). 2001. Cassava: biology, production and utilization. CABI Publ.,Wallingfor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notes are available in Ilias under M4905-460</w:t>
            </w:r>
          </w:p>
        </w:tc>
      </w:tr>
    </w:tbl>
    <w:p>
      <w:pPr>
        <w:pStyle w:val="Heading2"/>
        <w:bidi w:val="0"/>
        <w:spacing w:before="200" w:after="60"/>
        <w:jc w:val="left"/>
        <w:rPr/>
      </w:pPr>
      <w:bookmarkStart w:id="19" w:name="_Toc20"/>
      <w:r>
        <w:rPr/>
        <w:t>Module: Sustainability and Production Ecology of Renewables (3403-460)</w:t>
      </w:r>
      <w:bookmarkEnd w:id="1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egendes Wissen über pflanzenbauliche Maßnahmen wie Bodenbearbeitung, Saatbettbereitung, Düngung und Pflanzenschutz sollten vorhanden sein, ebenso grundlegende Kenntnisse über Pflanzenphysiologie und prinzipielle Verfahren zur Energiegewinnung aus Biomasse und nachwachsenden Rohstoff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Aspekte der Nachhaltigkeit in der Produktion von nachwachsenden Rohstoffen und Bioenergie-pflanzen aufzählen und die Zusammenhänge zwischen Pflanzenbauforschung, Ökologie, Ökonomie und sozialen Aspekten beschreiben. Die Studierenden können die ökologischen Aspekte und Potentiale des Anbaus von nachwachsenden Rohstoffen und Energiepflanzen aufzeigen und definieren. Sie haben die Fähigkeit, daraus die Möglichkeit zur Gestaltung nachhaltiger Biomasseproduktionssysteme abzuleiten. Die Studierenden können die Ressourcennutzungseffizienz einschätzen, Biomasseproduktions- sowie -versorgungssysteme bewerten und Nährstoffbilanzen erstellen. Sie können die Auswirkungen von Biomasseproduktionssystemen auf die Landschaftsnutzungsänderung und Biodiversität beurteilen. Weiterhin können sie das nachhaltige Biomasseproduktionspotential erklären und in Ansätzen ermitteln und Sie verstehen die Grundlagen von Ökobilanzen bzw. des Life-Cycle Sustainability Assessm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praktischen Übungen in Gruppenarbeit lernen und trainieren die Studierenden Teamfähigkeit und Kommunikationsfähigkeit.   Selbständiges und problemorientiertes Arbeiten erlernen und üben die Studierenden bei der Erstellung von ökologischen Bewertungen biogener Wertschöpfungsketten und Biomasse-Bereitstellungskonzepten in den praktischen Übungen. Durch die praktische Anwendung der erlernten Methoden auf konkrete Fallbeispiele, die Vorlesungsvor- und -nachbereitung, die Prüfungsvorbereitung, die abwägende Betrachtung ökologischer Vor- und Nachteile von Biomasse-Bereitstellungskonzepten und die Betrachtung unterschiedlicher Dimensionen der Nachhaltigkeitsanalyse erlernen die Studierenden kritisches und analytisches Denk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gängermodul: 3403-410 Produktionsökologie von Energiepflanzen und nachwachsenden Rohstoff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Nachhaltigkeit und Produktionsökologie von rohstoffliefernden Pflanzen (3403-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ris Lewandowsk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beschreibung</w:t>
            </w:r>
          </w:p>
        </w:tc>
      </w:tr>
    </w:tbl>
    <w:p>
      <w:pPr>
        <w:pStyle w:val="Heading2"/>
        <w:bidi w:val="0"/>
        <w:spacing w:before="200" w:after="60"/>
        <w:jc w:val="left"/>
        <w:rPr/>
      </w:pPr>
      <w:bookmarkStart w:id="20" w:name="_Toc21"/>
      <w:r>
        <w:rPr/>
        <w:t>Module: Portfolio Module (Master) (3000-410)</w:t>
      </w:r>
      <w:bookmarkEnd w:id="2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Dr. Michael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portfolio module can only be taken once per study programm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y arrangemen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the portfolio module between 1 and 7.5 ECTS credits can be achieved with one or several assignments. The following will be recognized as assignments with ECTS credit points (guideline: 30 hours = 1 ECTS credit):  - industry / government agency / company internship. Suitable areas/industries/companies are those operating upstream and downstream of agricultural production. Internships in agricultural production itself (i.e. on-farm) cannot be credited. Example for 6 ECTS credits: 20 working days of internship work + a written internship report of 20 pages. The internship does not need to be approved beforehand. The internship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The dean for study affairs will provide a confirmation that the internship counts for the portfolio module. The internship can be divided into two parts in different locations.    - research internship (i.e. The student joins the team of a scientific project being carried out by an institute or other research units.) Example for 6 ECTS credits: 20 working days of internship work + a written internship report of 20 pages that may include e.g. a work diary, a project description with research questions, methodology and, if applicable, results. The report has to be submitted to a professor of the faculty. There are no other guidelines of the faculty for writing the report besides the required number of pages. So it is advisable to ask the professor who will finally read the report about her/his guidelines. After reading the report and in case of accepting it, the professor will confirm the acceptance of the report to the dean of study affairs and will recommend the number of credits to be awarded to the student.  - Literature review or research essay about a scientific topic (5 - 10 pages per ECTS credit). - Summer schools for postgraduates (ECTS awarded in consultation with a professor). - Scientific workshops and training events for postgraduates organized by scientific associations and research institutions (ECTS awarded in consultation with a professor). - Language courses (preferably thematically relevant; maximum of 2 ECTS credits possible). - Training course in "soft skills" (only courses of proven benefit for the study area; maximum of 2 ECTS credits possible). - FIT tutor training course offered by the University of Hohenheim (maximum of 3 ECTS credits possible). - Courses on statistical programming or on statistical programs (maximum of 2 ECTS credits possible). - Certificates of the Virtual Academy of Sustainability are accepted with their credits. The certificates are acquired by an electronical exam at Hohenheim or at another partner university of that project: https://www.va-bne.de/index.php/en/studierende/beteiligte-hochschulen-2. The certificates will be recognized by Prof. Bieling. The Dean of studies is authorized to recognize and provide ECTS credits for other activities. After receiving written endorsement for his or her project from a professor, the student can apply to the Dean to receive ECTS credit points. Work undertaken as a research assistant (HiWi) at research institutions of the University of Hohenheim cannot be credited. Disputes concerning the recognition of credits for the module will be decisively determined by the examination committ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o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 are awarded by the responsible dean for study affairs Prof. Dr. Michael Kruse, upon provided certificates or recommendation by the mentoring professor. Please come to the office hour of Prof. Kruse, Mo. 12 - 1pm (Inst. f. Plant Breeding (350), Fruwirthstraße 21, 1. floor, left) and have your certificates with you.  The module can be completed and considered passed with 1 - 7,5 awarded ECTS points. The module is not marke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is module, students are abl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scribe the fundamental methodologies of scientific w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and describe interdisciplinary correlations within their study progra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identify gaps in their own knowledge and work independently to fill the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 guidance, develop and conduct a scientific projec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express results of scientific work in written and orally presented for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conveys key competences according to its individual focus. These are mainly: independent work on and elaboration of a (scientific) topic, efficient information search and information analysis. Cooperation skills, self-organisation and organorganisational skills in groups, research teams or through an internship in a company. Independent organisation of activities within this module (by studen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module is not graded. Therefore, it is not included in the calculation for GPA. Students do not have to register for the exam of this module at the examination office. The module certificate issued by the dean is handed in at the examination office after completion of the module.  If you have questions, feel free to attend the Dean's open office hours on Monday from 12 —1pm (Institut for Plant Breeding (350), Fruwirthstraße 21, 2nd floor, left). Please do not write emails directly to the Dean of Studies.</w:t>
            </w:r>
          </w:p>
        </w:tc>
      </w:tr>
    </w:tbl>
    <w:p>
      <w:pPr>
        <w:pStyle w:val="Heading2"/>
        <w:bidi w:val="0"/>
        <w:spacing w:before="200" w:after="60"/>
        <w:jc w:val="left"/>
        <w:rPr/>
      </w:pPr>
      <w:bookmarkStart w:id="21" w:name="_Toc22"/>
      <w:r>
        <w:rPr/>
        <w:t>Module: Product Quality and Quality of Production (3701-490)</w:t>
      </w:r>
      <w:bookmarkEnd w:id="2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in denen Wissen über die Qualität von pflanzlichen Produkten, deren Entstehung, Beeinflussung, Erhaltung und Kontrolle gefragt is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der Pflanzenproduktion entsprechend dem BSc-Modul 3301-0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Faktoren der Entstehung, der Erhaltung und der Verwendung der Qualität pflanzlicher Produkte definieren. Die Studierenden können die Effekte der Vor- und Nacherntephysiologie auf die Qualität pflanzlicher Produkte einschätzen. Sie können die Qualitätskriterien, aufgrund der gesetzlichen und privatwirtschaftlichen Vorgaben zu Qualitätskontrolle, -sicherung und -management, kritisch bewerten und mit aktuellen Beispielen aus der Praxis beleg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ihr aktuelles Handlungswissen aus Wissenschaft, Produktionssystemen, Handel sowie nationalen und internationalen Vorgaben zum Themenkreis "Produktqualität", können die Studierenden Probleme in diesem Bereich kompetent und selbstständig lös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Organisationsfähigkeit und selbstständiges, zielorientiertes Arbeite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duktqualität und Qualität der Produktion pflanzlicher Rohstoffe  (3701-49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hristian Zörb</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Nikolaus Me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men der Vorle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egriff und Defini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Qualitätserzeugung/-Erh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rischhaltung und Lagerung von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fluss pflanzenbaulicher Maßnahmen u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achernteverfahren auf die Qualitä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gerung von Obst mit Exkurs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 bei We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bei Getre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Zuckerrüben und Kartoffel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Qualitätsprüf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Nachweisverfahren, Analy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Bildschaffende Metho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ensorik mit Übun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4. Qualitätsnor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normen bei Obst und Gemüs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Weinges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5. Qualitätssich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sverfahren für d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Produktion, Qualitätsmanagement  i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rwerbsbetrieben und Hande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Qualitätssicherung im Vertragsanbau,</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Qualitätsmanagement in der verarbeit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Industr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ACP-Standards (Good Agricultural 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Collection Practices) bei Heilpfla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22" w:name="_Toc23"/>
      <w:r>
        <w:rPr/>
        <w:t>Module: Scientific Project (4408-420)</w:t>
      </w:r>
      <w:bookmarkEnd w:id="2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12 h Präsenz + 208 h Eigenanteil + Prüfung = 32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2 Credits) (4408-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23" w:name="_Toc24"/>
      <w:r>
        <w:rPr/>
        <w:t>Module: Reaction Engineering for Conversion of Renewable Resources (4408-440)</w:t>
      </w:r>
      <w:bookmarkEnd w:id="2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parationstechniken und Konversionstechnologien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Chemie und Phys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10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äsenz + 104 h Eigenanteil + Prüfung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reichem Abschluss des Moduls können die Studierenden die Grundlagen und Anwendungsbeispiele der Reaktionstechnik zur Umwandlung biogener Rohstoffe in chemische Produkte oder Energie beschreiben. Sie können die chemischen/biochemische Reaktionen hinsichtlich der beteiligten Stoffe (Einsatzstoffe, Produkte und Nebenprodukte, Hilfsstoffe, Katalysatoren), Massen- und Energiebilanz, der zeitlichen Abhängigkeit der Umsetzungen (Kinetik) sowie der Charakterisierung und Auslegung von technischen Apparaten (Reaktoren) analysieren. Sie können die praxisnahen Grundlagen und Beispiele aus mikrobiellen, chemischen und energetischen Verfahren definieren. Sie beherrschen das methodische Vorgehen in diesem Fachgebiet, können es auf einfache Fälle anwenden und Prozesse mit Fachleuten und -firmen aus dem Anlagenbau und -betrieb abstimm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und selbstständiges Arbeiten. Durch die Übungen in Gruppen erlernen und trainieren die Studierenden Kommunikations- und Kooperationsfähigkeit sowie Diskursfähigkeit durch Diskussion der Ergebnisse in der Grupp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b SS 2016 angeboten Es gibt Übungen in Gruppen, die allerdings keine Studienleistung sind.</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aktionstechnik zur stofflichen Umwandlung nachwachsender Rohstoffe (4408-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Anwendungsbeispielen der Reaktionstechnik zur Umwandlung biogener Rohstoffe in chemische Produkte oder Energie. Die Reaktionstechnik befasst sich mit der Analyse einer chemischen/biochemischen Reaktion hinsichtlich beteiligter Stoffe (Einsatzstoffe, Produkte und Nebenprodukte, Hilfsstoffe, Katalysatoren), Massen- und Energiebilanz, der zeitlichen Abhängigkeit der Umsetzungen (Kinetik) sowie der Charakterisierung und Auslegung von technischen Apparaten (Reakto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Übungen unter Verwendung praxisnaher Beispiel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Vorlesung/Modul ist die ideale Ergänzung zu dem Modul „Separationstechniken und Konversionstechnologien nachwachsender Rohstoffe“ (4408-410), das Grundoperationen zur Stofftrennung vorstellt„</w:t>
            </w:r>
          </w:p>
        </w:tc>
      </w:tr>
    </w:tbl>
    <w:p>
      <w:pPr>
        <w:pStyle w:val="Heading2"/>
        <w:bidi w:val="0"/>
        <w:spacing w:before="200" w:after="60"/>
        <w:jc w:val="left"/>
        <w:rPr/>
      </w:pPr>
      <w:bookmarkStart w:id="24" w:name="_Toc25"/>
      <w:r>
        <w:rPr/>
        <w:t>Module: Resource Management and Land Rehabilitation in the Trop. and Subtrop. (4905-440)</w:t>
      </w:r>
      <w:bookmarkEnd w:id="2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interdisziplinäre, auf Optimierung des Managements natürlicher Ressourcen ausgerichtete Forschungs- und Entwicklungsprojekt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sub)tropischer Pflanzen- und Tierproduktion sowie Bodenkund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r Projektskizze in Gruppen mit Präsentation, Handout und Diskussion (25%) (Voraussetzung für die Zulassung zur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üfungsgespräch (85%)</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beitrag (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r Teilnahme an diesem Modul können die Studierenden die Wechselwirkungen zwischen Einzelkomponenten in integrierten landwirtschaftlichen Produktionssystemen beschreiben und diese Einzelkomponenten mit einander verknüpfen sowie Strategien für nachhaltige Landnutzungsformen in den (Sub)Tropen entwickeln. Die Studierenden können insbesondere auch die Anwendung, Vor- und Nachteile von agroforstwirtschaftlichen Systemen mit Praktikern kompetent diskutieren. Sie haben auch die Fähigkeit problemorientierte Fragestellungen in experimentellen Systemdesign- und Analysen umzu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und die Vorbereitung der Seminararbeit erlernen und trainieren die Studierenden selbstständiges und problemorientiertes Arbeiten, Organisationsfähigkeit und analytisches Denken. Die Studierenden erwerben durch die Diskussion und Verteidigung ihres Vortrags die Fähigkeit kritische und fachlich fundierte Diskussionen zu führen und zugleich soziale Komponenten zu berücksichtigen. Sie haben im Weiteren verbesserte Kommunikations- und Teamskills aufgrund einer gemeinsamen Gruppenprojektarbeit und deren Präsentation. Mündliche und schriftliche Ausdrucksfähigkeit erwerben die Studierenden durch die Präsentation und das Erstellen eines Handou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innen erstellen im Rahmen dieser Lehrveranstaltung einen Seminarbeitrag zur Anwendung der gelehrten Prinzipien und zu den notwendigen experimentellen Designs. Der Beitrag wird bei der mündlichen Prüfung berücksichtigt.  Die Inhalte der einzelnen Vorlesungen werden im Ilias  unter dem Fachgebiet &lt; Pflanzenbau in den Tropen und Subtropen (380a)&gt;  und der Modulnummer zur Verfügung gestellt. Erteilung der Zugangsberechtigung erfolgt auf Anfrag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Integrierte Produktionsysteme und Landrehabilitation (4905-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Einführung und Überblick über Integrierte Landwirtschaftliche Produktionssysteme in den Tropen; (2) Agrosilvokulturale Systeme (= Agroforstwirtschaft i.e.S.); (3) Agropastorale Systeme (mit Fallstudie "ley-farming"); (4) Viehwirtschaft und Nährstoffkreisläufe; (5) Silvopastorale Systeme; (6) Wechselwirkungen Plantagenwirtschaft/Futterpflanzen bzw. Viehhaltung; (7) Weidewirtschaft in Baumpflanzungen (Fallstudien); (8) Bedeutung von Leguminosen für Ressourcenschutz und Landrehabilitation; (9) Grundzüge der Landrehabilitation; (10) Landrehabilitation: Fallbeispiel Phytoremedi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arsky, R.J., Etèka, A.C., Keatinge, J.D.H., Manyong, V.M. (eds.) (2000): Cover Crops for Natural Resource Management in West Africa. Proceedings of a Workshop organized by IITA and CIEPCA, 26-29 October 1999, Cotonou, Benin. International Institute of Tropical Agriculture (IITA), Cotonou, Benin. 316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aque, I., Jutzi, S., Neate,P.J.H. (eds.) (1986): Potentials of Forage Legumes in Farming Systems of Sub-Saharan Africa. Proceedings of a Workshop, 16-19 September 1985, Addis Ababa, Ethiopia. nternational Livestock Centre for Africa (ILCA), Addis Ababa, Ethiopia. 569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umphreys, L.R. (1994): Tropical Forages: their role in sustainable agriculture. Longman, Harlow, UK. 41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Ruthenberg, H. (1980): Farming systems in the tropics. 3rd ed., Clarendon Press, Oxford, UK. 424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lton, H.M., Stür, W.W. (eds.) (1991): Forages for Plantation Crops. ACIAR Proceedings No. 32. 168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Young, A. (1997): Agroforestry for Soil Management. 2nd ed., CAB International, Wallingford, UK. 320 p.</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orlesungsbegleitende Skripte sind im Internet verhanden (Passwort-geschütz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folie sinf in Ilias verfügba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sourcennutzung und Ressourcenschutz (4905-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Georg Cad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Thomas Hilger, apl ProfDr Frank Ra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stellung und Charakterisierung der Rahmenbedingungen für die pflanzliche Produktion in verschiedenen Klimaten subtropischer und tropischer Standor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raditionelle (Subsistenz) und neuere kommerzielle pflanzenbauliche Anbausysteme in ariden, semi-ariden, subhumiden und humiden Gebieten der Tropen und Subtrop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rhaltung und Verbesserung der landwirtschaftlichen Produktivität an den verschiedenen Standort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bster, C.C. and P.N. Wilson (Eds.). 1998. Agriculture in the Tropics. Blackwell Science, Oxford; Huxley, P. 1999. Tropical Agroforestry. Blackwell Science, Oxford; Lal, R. (1990): Soil erosion in the tropics - principles and management. McGraw - Hill, New York; Lal, R. (1994): Soil Erosion Research Methods. Soil and Water Conservation Society, Ankeny; Balick, M.j. und Cox, P.A.. 1996. Drogen, Kräuter und Kulturen - Pflanzen und die Geschichte des Menschen. Spektrum Akad. Verl., Heidelberg; BMELF. 1999. Schutz und Bewirtschaftung der Tropenwälder. Tropenwaldvericht der Bundesregierung, 6. Bericht. BMELF, Ref. Öffentlichkeitsarbeit, Bonn; Franke, G. 1995. Nutzpflanzen der Tropen und Subtropen Bd. 1 - Allgemeiner Pflanzenbau. Ulmer, Stuttgart; Müller-Sämann, K.M. und Kotschi, J. 1994. Sustaining Growth - Soil fertility management in tropical smallholdings. Margraf Verl., Weikersheim; Newnan, A. 1990. Tropical Rainforest - A world survey of our most valuable and endangered habitat with a blueprint for its survival. Facts on File, Oxford; Sanchez, P. 1976. Properties and management of soils in the tropics. Wiley &amp; Sons, New York; Terborgh, J. 1991. Lebensraum Regenwald - Zentrum biologischer Vielfalt. Spektrum Akad. Verl., Heiedelberg; Whitmore, T.C. 1993. Tropische Reegenwälder- eine Einführung. Spektrum Akad. Verl., Heidelberg; Urania Pflanzenreich - Vegetation. Urania Verl., Leipzi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unterlagen stehen über Ilias zur Verfügung.</w:t>
            </w:r>
          </w:p>
        </w:tc>
      </w:tr>
    </w:tbl>
    <w:p>
      <w:pPr>
        <w:pStyle w:val="Heading2"/>
        <w:bidi w:val="0"/>
        <w:spacing w:before="200" w:after="60"/>
        <w:jc w:val="left"/>
        <w:rPr/>
      </w:pPr>
      <w:bookmarkStart w:id="25" w:name="_Toc26"/>
      <w:r>
        <w:rPr/>
        <w:t>Module: Biorefinery Process Simulation (4408-470)</w:t>
      </w:r>
      <w:bookmarkEnd w:id="2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akes use of knowledge of technical unit operations acquired in the module "Unit Operations of a Biorefinery (4408-4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must attend classes regularly from the beginning of the semester in order to gain an understanding of the concepts and learn to use the software program (AspenPlus). In addition, basic knowledge in process engineering is necessary. This can be acquired by attending the module "Unit Operations of a Biorefinery (4408-460)" in the same semester or by having successfully completed the module "Introduction to Chemical Process Engineering (4408-210)" or equivalent modules from other universit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paration of a process simulation for a biobased value chain, presentation of value chains and interim results (no grades but mandatory to pass the modul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cess simulation (2/6), presentation of results (1/6) and written report (3/6). The presentation is held at the end of the lecture period, the report must be submitted within the first week of the lecture-free perio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 presentation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are able to simulate unit operations and processes using AspenPlus, calculate energy and material flows. They are able to identify and optimize critical unit operations and also develop recommendations for their environmental optimiz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group exercises and report preparation help students improve their communication skills and ability to work in a team. Through the preparation of material and energy balances in pairs, they practice their organisational skills and learn to work independently. Analysis of the data and methods used and discussion of the results trains the skills needed for critical and analytical thinking. Writing and oral presentation skills are practiced through the report preparation and presentation of the result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due to limited number of PC's): 30 Prioritiy will be given to students for whom the module is compulsory.  You can find the module content in ILIAS under the module nummer on „Conversion Technologies of Biobased Resources (440f)“. You will receive the password on request from the lectur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imulation einer Bioraffinerie (4408-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iehe Modulbeschreib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emical Engineering Explained (English) by David Shallcross, Royal Society of Chemistry</w:t>
            </w:r>
          </w:p>
        </w:tc>
      </w:tr>
    </w:tbl>
    <w:p>
      <w:pPr>
        <w:pStyle w:val="Heading2"/>
        <w:bidi w:val="0"/>
        <w:spacing w:before="200" w:after="60"/>
        <w:jc w:val="left"/>
        <w:rPr/>
      </w:pPr>
      <w:bookmarkStart w:id="26" w:name="_Toc27"/>
      <w:r>
        <w:rPr/>
        <w:t>Module: Stoffdynamik in Agrarökosystemen (3301-420)</w:t>
      </w:r>
      <w:bookmarkEnd w:id="2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Umweltrelevante, bodenkundliche und agrarwissenschaftliche Tätigkei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chelorwissen in Bodenkunde, Landschaftsökologie und/oder Pflanzenernährung. Gute Biologie- und Chemiekenntnis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trag in Gruppen (abhängig von Studierendenzahl) mit Handout und Diskussion (25%, das Bestehen der Studienleistung ist außerdem Voraussetzung für die Teilnahme an der Prüfungsleis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75%), bei Nichtbestehen der Prüfungsleistung gilt das ganze Modul als nicht bestanden (Note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dieses Moduls sind in der Lage, die Bedeutung des Stoffumsatzes in Agrarökosystemen in Abhängigkeit von der Bewirtschaftung zu erkennen und zu beurteilen. Dabei wird das Wissen aus dem Grundstudium im Bezug auf den Boden und die Kulturpflanzen vertieft, die Studierenden haben ein vertieftes Verständnis für die im Boden ablaufenden Prozesse. Studierende die dieses Modul erfolgreich absolviert haben, können die Grundprinzipien der Modellierung von Stoffumsatzprozessen in Agrarökosystemen beschreiben und erläu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Prüfungsvorbereitung, sowie bei der vorlesungsvor- und -nachbereitung trainieren und erlernen die Studierenden kritisches und analytisches Denken. Bei der Vorbereitung des Vortrags lernen die Studierenden kritisches und analytisches Lesen von Fachliteratur, sowie selbstständiges Arbeiten. Durch den Vortrag mit Diskussion wird die mündliche Ausdrucksfähigkeit geübt und gestärk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toffdynamik in Agrarökosystemen (33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Torsten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 and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Dialog, Computerpräsent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ährstoffflüsse, deren Einflussfaktoren und deren Wirkung in Agrarökosystemen. Wichtigste Erkenntnisse aus europäischen Dauerdüngungsversuch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Grundlagen der Modellierung von Stoffumsatzprozessen im Boden. Komplexe Modelle des Systems Boden-Pflanze. Modell-Evalu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eminar:</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orschungsnahe Bearbeitung aktueller Fragestellungen zur Düngung und Bodenchemie. Literaturarbeit, studentische Präsentation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rd aktuell bekannt ge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ripten werden in der Veranstaltung und im Ilias zur Verfügung gestellt. Literatur wird ebenfalls in der Veranstaltung und im Ilias bekannt gegeben.</w:t>
            </w:r>
          </w:p>
        </w:tc>
      </w:tr>
    </w:tbl>
    <w:p>
      <w:pPr>
        <w:pStyle w:val="Heading2"/>
        <w:bidi w:val="0"/>
        <w:spacing w:before="200" w:after="60"/>
        <w:jc w:val="left"/>
        <w:rPr/>
      </w:pPr>
      <w:bookmarkStart w:id="27" w:name="_Toc28"/>
      <w:r>
        <w:rPr/>
        <w:t>Module: Sustainability Discourses and Environmental Sociology (4302-440)</w:t>
      </w:r>
      <w:bookmarkEnd w:id="2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o essays (70%, split in 35% each); presentation of reading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on of the module, students will have an overview on sustainability discourses and political economy and ecology concepts, which will prove useful to place their agriculture-related competences and professional engagement in context. The course will explore human-nature relationships in order to critically reflect on some of the most common assumptions around sustainability. Students will be able to identify main paradigmatic societal discourses associated to sustainability and relate them to the main concepts of environmental sociology. Confronting issues related to political and ecological understanding of human-nature relationship, market, risk, technological innovation, and agriculture and conservation policies, students will gain a better understanding of structural limitations and hope-full opportunities in their professional and social life, as individuals and members of a col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ents will acquire the ability to understand the complex social construction of sustainability and relative paradigms. Thanks to basic concepts of environmental sociology, students will be able to debunk, and spot fallacies in, sustainability discourses associated to risk, to ecology and to general politics of production and consumption. Because of the innovative assessment method, students will: - improve their argumentation abilities because of class discussion and participation; - increase their writing skills thanks to writing two short essays,  - increase their reading skills, thanks to an extensive selection of topics,  - increase their presentation skills, thanks to the assigned readings that will be presented in class individuall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order to create an interactive working environment, this module is limited to 25 students. Students must register via ILIAS (registration opens 25 March 2019, first come first serv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ustainability Discourses and Environmental Sociology (4302-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Claudia Bieli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Cinzia Piatt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 with exc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brings together current debates in sustainability science and policy and key concepts in environmental sociology. The aim is to deconstruct and better understand sustainability discourses using environmental sociology approach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is course will be dealing with a range of interrelated topics spanning from theory to contemporary issues. We will cover debates around material versus constructivist views of nature, nature/culture binaries and the relationship between economic systems. We will touch on political economy and political ecology, the environmental and new environmental politics and subjectivities. These concepts will be explored through application to important environmental issues worldwid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e will work together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understand the environment, environmental issues, sustainability discourses and environmental sociology. Different perspectives on the unique complexity of the environment give us some great tools upfro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answer questions such as what is nature? what is society? where do people fit into the environment? These are some of the key questions which will challenge your assump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problematize our economy’s assumption of infinite resources to make more products for our consumption. The readings help situate the issue of economy that assumes infinitude on a finite plane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conceptualize the role of knowledge in relationship to environmental issu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w:t>
              <w:tab/>
              <w:t>make sense of governance issues and the political paradigms that will determine the course of acti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aims of the course are to:</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Become familiar with the ideas and concepts related to environmental sociology and sustainability discour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different ways of conceptualizing the relationship between people, society and natur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rovide theoretical tools that can help students define and discuss environmental problem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ppreciate the value of thinking sociologically about the environ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asp the complexity related to environmental “problems”.</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ill be specified during course and uploaded to ILIA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is course will be very student driv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For this reason, the course is open to a maximum of 25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uring our scheduled class time (twice a week), students are expected to come to class and discuss the readings. There is no final exam; students will be assessed on the basis of:</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wo essays: students will submit via ILIAS two essays, one mid-semester and one at the end. These must necessarily make reference to the readings, and propose personal reflections on a selected topic chosen by a short list offere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esentation of readings according to a self-assigned date: students will present one reading each according to a calendar compiled at the beginning of the course. The presentation will be followed by questions by the lecturer and the classmates, the answers and argumentation to which will concur in the mark for the final grade.</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 meaningful class participation is expected. This class is built on interaction between participants and lecturer. Participation involves being present in class having read the material: some students will present the selected readings; the others are expected to raise questions, listen to classmates and respond to their comments.</w:t>
            </w:r>
          </w:p>
        </w:tc>
      </w:tr>
    </w:tbl>
    <w:p>
      <w:pPr>
        <w:pStyle w:val="Heading2"/>
        <w:bidi w:val="0"/>
        <w:spacing w:before="200" w:after="60"/>
        <w:jc w:val="left"/>
        <w:rPr/>
      </w:pPr>
      <w:bookmarkStart w:id="28" w:name="_Toc29"/>
      <w:r>
        <w:rPr/>
        <w:t>Module: Process Technology for Generation of Bioenergy and Biobased Products (4403-540)</w:t>
      </w:r>
      <w:bookmarkEnd w:id="2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Research front mapping of conversion technologies for Biobased Products: Vortrag (5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hrveranstaltung Projektierung von Bioenergieanlagen: schriftliche Ausarbeitung in Gruppen in Form eines Projektberichts mit Präsentation (5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besteht aus einem Seminar und einer Planungsübung, nach erfolgreichem Abschluss dieses Moduls haben die Studierenden somit eine Kombination aus natur- und ingenieurswissenschaftlichen Fach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Seminar</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aktuellen Forschungsfelder im Bereich Nachwachsende Rohstoffe und Bioenergie angeb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ie beherrschen den Umgang mit Fachdatenbanken und sind in der Lage, gezielt Publikationen zur Aufbereitung spezieller Fragestellungen auszuwählen und deren Inhalte synergistisch zusammenzuführ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as angeeignete Wissen in Form eines Seminarvortrags verständlich vermitteln (Peer-Teach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sind in der Lage die Fragestellungen der Seminarvorträge im wissenschaftlichen Diskurs zu vertie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Planungsübung</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as methodische Vorgehen zur Planung von Bioenergieanlagen anhand eines konkreten Planungsfalls einer Biogasanlage beschreien. Sie beherrschen sowohl die Methoden als auch die wesentlichen Software-Tools zur Durchführung des Basic-Engineering (Auto-CAD, R&amp;I-Schemata, u.a.). Sie sind in der Lage, Massenbilanzen, technische Zeichnungen, verfahrenstechnische Fließbilder und Wärmebilanzen zu erstellen und aus diesen die Funktionsweise einer Anlage abzuleiten.  Die Studierenden sind in der Lage, ihre Planungen verständlich zu vermitteln und sich im wissenschaftlichen Diskurs kritisch mit diesen auseinander zu setz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i der Vorlesungsvor- und Nachbereitung, sowie bei der Prüfungsvorbereitung und bei den Übungen in Gruppen und der Vorbereitung des Seminarvortrags erlernen und trainieren die Studierenden kritisches und analytisches Denken, Organisationsfähigkeit und selbstständiges, problemorientiertes Arbeiten. Bei der Erstellung des Projektberichts und bei der Vorbereitung und Durchführung des Seminarvortrags lernen und trainieren die Studierenden schriftliche und mündliche Ausdrucksfähigkeit. Durch die Arbeit in Gruppen lernen und stärken die Studierenden ihre Kommunikations- und Kooperationsfähigkeit sowie die Fähigkeit zur Selbstreflexion.</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search front mapping of conversion technologies for Biobased Products (4403-5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Klaus Meis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werden durch Impulsvorträge von  ausgewählten Wissenschaftlern aus unterschiedlichen Einrichtungen in aktuelle Themen der Forschung (Research Front) im Bereich Nachwachsende Rohstoffe eingeführt. Die Studierenden wählen sich entweder aus den vorgestellten Forschungsbereichen oder - nach Absprache - aus einem anderen geeigneten Forschungsbereich ein Thema zu einem Seminarvortrag au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 wird von den Studierenden selbstständig in Forschungsdatenbanken recherch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Erstellung der Seminarvorträge wird mittels ILIAS per termingebundener Einreichung von Zwischenergebnissen (Themenfestlegung, Literaturauswahl, Präsentation, Begleittext) strukturiert. Die Studierenden werden in der Vorbereitungsphase über ein Diskussionsforum begleite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ierung von Bioenergieanlagen (4403-5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D Dr. Andreas Lemmer, Dr. Hans Oechs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erstellen für einen konkreten Planungsfall aus der Praxis in Gruppenarbeit eine Planungsmappe, die das gesamte Basic-Engineering für eine Biogasanlage enthält. Aufbauend auf einer Massenbilanz werden die einzelnen Funktionseinheiten für die zu planenden Biogasanlage dimensioniert und mit Hilfe von Auto-CAD in einem Grundriss und Lageplan, sowie einem Schnitt durch die Anlage zeichnerisch dargestellt. Den Funktionsablauf der Anlage stellen die Studierenden in einem R&amp;I-Schema (Rohrleitungs- und Instrumentenfließschema) dar. Abschließend wird für die Anlage eine Wärmebilanz erstellt. Die Studierenden präsentieren jeweils die einzelnen Planungsschritte und diskutieren die gewählten Lösungsansätze; ggfs. auch mit dem Betreiber der Anlage. In die einzelnen Planungsschritte wird jeweils mit einer Vorlesung eingeleitet. Das Erlenen von Auto-CAD wird über ein Tutorium unterstütz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ogas: Erzeugung - Aufbereitung von Frank Graf (Herausgeber), Siegfried Bajohr (Herausgeber). Weitere Literatur wird über ILIAS bereit gestellt</w:t>
            </w:r>
          </w:p>
        </w:tc>
      </w:tr>
    </w:tbl>
    <w:p>
      <w:pPr>
        <w:pStyle w:val="Heading2"/>
        <w:bidi w:val="0"/>
        <w:spacing w:before="200" w:after="60"/>
        <w:jc w:val="left"/>
        <w:rPr/>
      </w:pPr>
      <w:bookmarkStart w:id="29" w:name="_Toc30"/>
      <w:r>
        <w:rPr/>
        <w:t>Module: Pollution Control and Site Evaluation (4402-460)</w:t>
      </w:r>
      <w:bookmarkEnd w:id="2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402-450 Bauen und Stallklima</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oster in Gruppen mit Präsentation (Zulassungsvoraussetzung für die Modulprüfung, unbenote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Umweltwirkungen von Tierhaltungsanlagen einordnen und die damit verbundenen Konsequenzen für die Standortwahl bzw. die immissionsschutzrechtliche Genehmigungsfähigkeit der Tierhaltungsanlage abl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Nach Abschluss des Moduls sind die Studierenden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Relevanz der Tierhaltung im Kontext der Luftreinhaltepolitik und weiteren Umweltschutzerfordernissen einzuord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lagen der Bildungs- und Freisetzungsprozesse der relevanten Luftschadstoffe Ammoniak, Methan, Lachgas, Staub und Bioaerosole sowie Geruch zu erläu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inderungsmaßnahmen für die Emission und Immission der Luftschadstoffe abzuleit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Bewertungsmaßstäbe eines immissionsschutzrechtlichen Genehmigungsverfahrens auf verschiedene Tierhaltungsanlagen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verschiedene Beurteilungswerkzeuge anzuwen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enehmigungsfähigkeit einer Anlage oder eines Standortes einzuschätz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ie technischen Grundlagen und Umweltwirkungen von Flüssig- und Festmistsystemen sowie Kompostierungsanlagen zu erläutern und zu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weitern die Studierenden ihre Fähigkeiten in kritischem und analytischem Denken. Durch die Arbeit in Gruppen lernen und trainieren sie Teamfähigkeit sowie Kooperation- und Kommunikationsfähigkeit. Durch das erstellen eines Posters trainieren sie ihre schriftliche Ausdrucksfähigkeit und ihre zielgerichtete Arbeitsweise. Mündliche Ausdrucksfähigkeit und Diskursfähigkeit werden durch die Präsentation des Posters mit anschließenden Fragen aus dem Publikum erlernt und trainiert</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Umweltschutz und Standortsicherung (4402-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pl ProfDr Eva Gallm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Annett Reinhardt-Hani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uftreinhaltepolitik national und international, Rolle der Tierhaltung im umweltpolitischen Kontext, Unerwünschte Einträge in Wasser, Boden, Luft;  Bildung und Freisetzung von Ammoniak, klimarelevanten Gasen, Staub, Geruch; Messen von Emissionen und Immissionen; Emissions- und Immissionsminderungsmaßnahmen, immissionsschutzrechtliches Genehmigungsverfahren, Abstandsrichtlinien und Abschätzungsmodel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genschaften von Fest- und Flüssigmist, Kompostier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Übung zu Flüssigmistanalytik, Übung zur Geruchsimmissionsmessung, Exkursion Kompostwerk, Diskussion aktueller Gerichtsurteile, Literaturauswertung aktueller Publikationen in Kleingruppen (soweit möglich alles vorwiegend zur Vorlesungszeit)</w:t>
            </w:r>
          </w:p>
        </w:tc>
      </w:tr>
    </w:tbl>
    <w:p>
      <w:pPr>
        <w:pStyle w:val="Heading2"/>
        <w:bidi w:val="0"/>
        <w:spacing w:before="200" w:after="60"/>
        <w:jc w:val="left"/>
        <w:rPr/>
      </w:pPr>
      <w:bookmarkStart w:id="30" w:name="_Toc31"/>
      <w:r>
        <w:rPr/>
        <w:t>Module: Farm Management (4103-440)</w:t>
      </w:r>
      <w:bookmarkEnd w:id="3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ses Modul stellt eine gute Basis für zukünftige Managementaufgaben in Unternehmen des Agribusiness d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rlei spezielle Vorkenntnisse nöti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in Gruppen mit Präsentation und Poster (4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 (6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Nach erfolgreichem Abschluss dieses Moduls können die Studierenden die Grundelemente des Managements landwirtschaftlicher Unternehmen erklären und beurteil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urch die Vorlesungsvor- und Nachbereitung sowie durch die Prüfungsvorbereitung erlernen und trainieren die Studierenden kritisches und analytisches Denken, sowie selbstständiges Arbeiten und Lernen.  Kommunikations- und Kooperationsfähigkeit sowie Teamfähigkeit werden durch die Gruppenarbeit erlernt und trainiert. Fähigkeit zum Wissenstransfer und Organisationsfähigkeit erlernen die Studierenden durch die selbstständige Erarbeitung eines Themas für den Bericht, das Poster und die Präsentation. Bei der Erstellung des Posters erlernen die Studierenden die Informationsbeschaffung, das Strukturieren von Wissen und Informationen und das Setzen von Prioritäten. Die schriftliche und mündliche Ausdrucksfägigkeit werden durch das schreiben eines Berichts und die Präsentation der Ergebnisse trainie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her: Management in landwirtschaftlichen Unternehmen 4103-420) Teilnahme an den Vorlesungseinheiten ist Pflicht (Anwesenheitslist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Management II für Agribusiness  (4103-44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sonderheiten der landwirtschaftlichen Produktion, Rechtsformen und Kooperationen landwirtschaftlicher Unternehmen; interne Unternehmensorganisation; Führungsaufgaben und Führungstechniken (Zielsetzung, Planung, Entscheidung, Durchführung und Kontrolle); verhaltenswissenschaftliche Aspekte als Grundlage der Personalführung; Information und Kommunikati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ergänzendes Selbststudium; Skripte stehen in Form von ppt-Präsentationen im Internet auf der Fachgebietsseite (Agrarinformatik und Unternehmensführung) zur Verfügung; ergänzende einschlägige Fachbeiträge werden als Kopie vertei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denning, M., Bokelmann, W. (2000): Agrarmanagement. Ulmer, Stuttga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dentisch mit: 4103-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Specific Aspects of Agribusiness Management (4103-44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einer Doluschit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Pamela Lav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na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 dieser Lehrveranstaltung geht es darum, spezifische Themen- und Problemstellungen des Agribusiness Management in Seminararbeiten in Form von Postern zu vertiefen und zu präsentieren. In der ersten Vorlesungsstunde werden Anleitungen zum Erstellen sowie Anforderungen an die Seminararbeiten in Form von Postern besprochen. Die angebotenen Themen beziehen sich unter anderem auf Schwerpunkte wie Genossenschaften, Kooperationen, Human Ressouces, Informations- und Kommunikationsmanagement, Risikomanagement, Wertschöpfungskette, Umwelt- und Qualitätsmanageme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Themenliste wird vom Fachgebiet 410C zur Verfügung gestellt. Der Vergabemodus wird in der ersten Vorlesungsstunde erläutert. Die Ausarbeitung ist in Teams, bestehen aus je 2 Studierenden, in Eigenarbeit unter laufender Betreuung seitens der Mitarbeiter des Fachgebiets anzufertigen. Der Abgabetermin für das erstellte Poster ist vorraussichtlich der 31. Dezember 2013.</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Anfertigung der Seminararbeit in Form eines Posters ist verpflichtend, um an der Klausur der Lehrveranstaltung 4103-420 teilzuneh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oluschitz, R., Morath, C., Pape, J. (2011): Agrarmanagement. Ulmer Verlag, Stuttgar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eitere Literatur wird in der Vorlesung bekannt gegeb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1" w:name="_Toc32"/>
      <w:r>
        <w:rPr/>
        <w:t>Module: Weather and Climate Physics (1201-630)</w:t>
      </w:r>
      <w:bookmarkEnd w:id="3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examinat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attendance + 112 h independent study = 168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students have knowledge of the physical variables and pro-cesses related to the earth system and are familiar with the underlying mathematical equations and formulations. They are able independently to apply these equations in order to solve physical problems. They know the principles of physical modeling and understand the content of complex equations. The students have the physical understanding required to specify the state and the ongoing processes of the earth system. They have the expertise of analytical thinking and are able to quantitatively solve problems in natural scienc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10</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Lecture (1201-6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order of the topics relates to the chain of processes of the earth system: beginning with the sources of energy, followed by the transport of energy by radiation and ending with thermody-namic processes and thereby caused mass flow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following topics will be discussed in detai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Nuclear physics (equivalence of energy and mass; mass defect; nuclear fusion; radioactivity; isotopes; mass spectrometr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ysics of atoms and molecules (emission and absorption of electromagnetic waves; spectra of atoms, molecules and solid bodies; spectrum analysi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Radiation (Planck’s law of radiation; transmission; scatteri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Thermodynamics (diffusion; heat transport processes; energet-ics of phase transitions of water; sensible und latent heat; enthal-py; entropy; thermodynamic equilibriu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Mass flows (laminar and turbulent flow; Reynolds number; Navier-Stokes-equation; flow in a moving reference system; flow in porous matter)</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sics, Exercise (1201-63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olution of assigned physical problems related to the contents of the lecture.</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Weather and Climate Phyics, Practical  (1201-63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Volker Wulfmey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actical</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erformance and evaluation of physical experiments related to the contents of the lecture.</w:t>
            </w:r>
          </w:p>
        </w:tc>
      </w:tr>
    </w:tbl>
    <w:p>
      <w:pPr>
        <w:pStyle w:val="Heading1"/>
        <w:bidi w:val="0"/>
        <w:spacing w:before="200" w:after="60"/>
        <w:jc w:val="left"/>
        <w:rPr/>
      </w:pPr>
      <w:bookmarkStart w:id="32" w:name="_Toc33"/>
      <w:r>
        <w:rPr/>
        <w:t>KIT-Vertiefung "Produktionsprozesse zur stofflichen Nutzung Nachwachsender Rohstoffe"</w:t>
      </w:r>
      <w:bookmarkEnd w:id="32"/>
    </w:p>
    <w:p>
      <w:pPr>
        <w:pStyle w:val="Heading2"/>
        <w:bidi w:val="0"/>
        <w:spacing w:before="200" w:after="60"/>
        <w:jc w:val="left"/>
        <w:rPr/>
      </w:pPr>
      <w:bookmarkStart w:id="33" w:name="_Toc34"/>
      <w:r>
        <w:rPr/>
        <w:t>Module: Biofilm Systems (6401-460)</w:t>
      </w:r>
      <w:bookmarkEnd w:id="3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30 h | Vor-/Nachbereitung: 30h | Prüfung + Prüfungsvorbereitung: 6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Struktur und Funktion von Biofilmen in natürlichen Habitaten und technischen Anwendungen beschreiben und die wesentlichen Einflussfaktoren und Prozesse zur Ausbildung spezifischer Biofilme erklären. Sie sind mit Verfahren zur Visualisierung der Strukturen sowie mit Modellen für die Simulation des Biofilmwachstums vertraut. Sie können geeignete Verfahren für die Untersuchungen von Biofilmen auswählen und die Habitatbedingungen bewer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344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Biofilm Systems (6401-46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Harald Ho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ikroorganismen organisieren sich in technischen und natürlichen aquatischen Systemen typischerweise in Form von Biofilmen. Biofilme sind aber nicht nur Anreicherungen von Mikroorganismen an Grenzflächen, darüber hinaus bildet eine Matrix aus extrazellulären polymeren Substanzen (EPS) ein Grundgerüst für den Zusammenhalt. In der Vorlesung wird die Struktur und Funktion der Biofilme in verschiedensten natürlichen Habitaten und technischen Anwendungen (Biofilmreaktoren, Biofilme in Fließgewässern, Biofouling in technischen Systemen und Biofilme zur Stromerzeugung in Mikrobiellen Brennstoffzellen) gezeigt u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skutiert. Wachstum und Abtrag der Mikroorganismen als wesentliche Prozesse zur Gestaltung der Struktur werden beschrieben und Modelle zu deren Simulation vorgestellt. Darüber hinaus werden mikroskopische Verfahren zur Visualisierung der Biofilmstrukturen gezeigt.</w:t>
            </w:r>
          </w:p>
        </w:tc>
      </w:tr>
    </w:tbl>
    <w:p>
      <w:pPr>
        <w:pStyle w:val="Heading2"/>
        <w:bidi w:val="0"/>
        <w:spacing w:before="200" w:after="60"/>
        <w:jc w:val="left"/>
        <w:rPr/>
      </w:pPr>
      <w:bookmarkStart w:id="34" w:name="_Toc35"/>
      <w:r>
        <w:rPr/>
        <w:t>Module: Agglomeration Technology (6401-450)</w:t>
      </w:r>
      <w:bookmarkEnd w:id="3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Harald Anl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30 h (Vorlesung 2 SWS) | Selbststudium: 50 h | Prüfungsvorbereitung: 4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die grundlegenden Gesetze und daraus folgende physikalische Prinzipien der Agglomeration von Partikeln erläutern und nicht nur den dazu geeigneten Verfahren zuordnen, sondern auch ausgewählten Apparaten. Sie sind in der Lage, den Zusammenhang zwischen Produkt-, Betriebs- und Konstruktionsparametern herzustellen und auf verschiedene Agglomerationsverfahren anzuwenden. Sie können Agglomerationsaufgaben mit wissenschaftlichen Methoden analysieren und alternative Lösungsvorschläge angeben. Auf der Basis des Gelernten können die Studierenden beurteilen, ob und gegebenenfalls in welcher Form ein erfolgversprechender Agglomerationsprozess gestaltet werden kan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34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inführung in die Agglomerationstechnik (6401-4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Ing. Harald Anlau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n und Anwendungen; Haftkräfte zwischen Partikeln; Agglomerateigenschaften; Charakterisierung von Agglomeraten bezüglich Größe, Größenverteilung, Porosität, Dichte, Festigkeit, Fließverhalten und Instatisiereigenschaften; Agglomerationsprozesse, wie Rollagglomeration in Tellern und Trommeln, Mischagglomeration, Wirbelschicht- und Sprühagglomeration, Agglomeration in Flüssigkeiten durch Koagulation, Flockung oder Umbenetzung, Pressagglomeration durch Tablettierung, Walzenkompaktierung oder Extrusion durch Matrizen sowie Nachverfestigung von Agglomeration durch Sinte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lauf: Skriptum „Einführung in die Agglomerationstechnik“</w:t>
            </w:r>
          </w:p>
        </w:tc>
      </w:tr>
    </w:tbl>
    <w:p>
      <w:pPr>
        <w:pStyle w:val="Heading2"/>
        <w:bidi w:val="0"/>
        <w:spacing w:before="200" w:after="60"/>
        <w:jc w:val="left"/>
        <w:rPr/>
      </w:pPr>
      <w:bookmarkStart w:id="35" w:name="_Toc36"/>
      <w:r>
        <w:rPr/>
        <w:t>Module: Commercial Biotechnology (6401-430)</w:t>
      </w:r>
      <w:bookmarkEnd w:id="35"/>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inderva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fähig wissenschaftliche Ergebnisse in ein kommerzielles Umfeld in allen relevanten lebenswissenschaftlichen Industriesektoren zu übersetzen und geistiges Eigentum zu schützen. Sie können sowohl eine Management Rolle in einem großen industriellen Unternehmen einnehmen, als auch die Rolle eines Managers in einer Startup Firma. Sie können technische Entwicklungen bezogen auf den Innovationsgrad einordnen und Lücken in Wertschöpfungsketten identifizieren und schließen. Vorgegebene Firmenstrategien können analysiert und strategisch optimier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273</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Kommerzielle Biotechnologie (6401-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Ralf Kinderva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lockveranstaltung mit Exkursion; Überblick Pharma-Industrie; biotechnologisch hergestellte Produkte in der Pharmaindustrie; Überblick Biotech-Industrie, mit Vergleich USA/EU/D; Finanzierung von Biotech-Unternehmen; Grundlagen der Lizensierung am Beispiel eines Wirkstoffes; Vorbereitung und Durchführung einer Lizenzverhandlung. Überblick industrielle Biotechnologie; Biotechnologisch hergestellte Produkte der chemischen Industrie und deren Folgeprodukte, Erläuterung des Begriffes Bioökonomie und deren Konsequenzen für Wirtschaftssysteme. Definition des Begriffes Wertschöpfungskette. Erläuterung des Ablaufes einer Firmengründung. Vorstellung und strategische Analyse von 12 Biotech Firmen aus Baden-Württemberg. Vorstellung und Diskussion möglicher Berufswege als Bioverfahrenstechniker in den Branchen Pharma, Medizintechnik, Biotechnologie, chemische Industrie, Verbände, Ausbildung, Lehre und öffentliche Forschung.</w:t>
            </w:r>
          </w:p>
        </w:tc>
      </w:tr>
    </w:tbl>
    <w:p>
      <w:pPr>
        <w:pStyle w:val="Heading2"/>
        <w:bidi w:val="0"/>
        <w:spacing w:before="200" w:after="60"/>
        <w:jc w:val="left"/>
        <w:rPr/>
      </w:pPr>
      <w:bookmarkStart w:id="36" w:name="_Toc37"/>
      <w:r>
        <w:rPr/>
        <w:t>Module: Unit operations and process chains for food of animal origin (6401-420)</w:t>
      </w:r>
      <w:bookmarkEnd w:id="3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 Heike Karb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ine erfolgreiche Teilnahme am Praktikum ist Voraussetzung für die münd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önnen konventionelle Verfahrensketten zur Herstellung unterschiedlicher, auch komplex aufgebauter Lebensmittel aus tierischen Rohstoffen erläutern. Sie kennen die relevanten Grundoperationen und deren konventionellen Umsetzungskonzepte sowie innovative Ansätze. Diese Prozessschritte können die Studierenden prinzipiell auslegen. Sie identifizieren Zusammenhänge zwischen Prozessparametern und qualitätsbestimmenden Eigenschaften von Lebensmitteln. Sie können Prozesswissen zwischen einzelnen Produktgruppen übertragen. Sie kennen wesentliche Aspekte, die zur energetischen Beurteilung der einzelnen Prozessschritte und –ketten herangezogen werden müssen, und Ansätze zur Steigerung der Energie- und Ressourceneffizienz.\r\n\r\nDie Studierenden können Prinzipien der Produktgestaltung für die Herstellung von Lebensmitteln anwenden. Das beinhaltet das Identifizieren der Zusammenhänge zwischen Prozessparametern und der Struktur eines Lebensmittels (Prozessfunktion) sowie zwischen der Struktur und den konsumentenrelevanten Eigenschaften (Eigenschaftsfunktion). Darauf aufbauend sind sie in der Lage, Problemstellungen aus dem Bereich der Lebensmittelverfahrenstechnik mit wissenschaftlichen Methoden zu analysieren und zu lösen.\r\n\r\nDie Studierenden können damit ein Verfahren im Hinblick auf die Eignung für Verarbeitungsschritte im Lebensmittelbereich beurteilen und dabei Aspekte wie Nachhaltigkeit,  Energieeffizienz, Lebensmittelsicherheit oder zu erwartende Produktqualität in die Betrachtungen mit einbeziehen.\r\n\r\nDie Studierenden haben Einblick in praktische Probleme bei der Lebensmittelherstellung oder Forschung in der Lebensmittelverfahrenstechnik bekommen. Sie mussten an einem Beispiel theoretisches Wissen an einem realen Problem anwenden.\r\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421</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und Prozessketten für Lebensmittel aus tierischen Rohstoffen (6401-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Ing. Heike Karbste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 Verfahren und Prozessketten zur Herstellung der wichtigsten Lebensmittel aus tierischen Rohstoffen: Grundlagen der Verfahren, energetische Aspekte und rohstoffbezogene Spezifika, innovative Verfahrensansätze; wichtige Parameter zur Qualitätseinstel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s von den folgenden Praktika kann frei gewäh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a)    Einführung in die Sensorik mit Praktikum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b)    Seminar Lebensmittelverarbeitung in der Praxis mit Exkursion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c)    Praktikum Extrusion (KIT-Veranstal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    Forschungspraktikum auf einem Thema der Lebensmittelverfahrenstechnik (am KIT oder exter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    Praktikum in einem lebensmittelproduzierenden Unternehmen (weltwe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Vorlesungsfolien (KIT ILIAS Studierendenportal)</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P. Schuchmann und H. Schuchmann: Lebensmittelverfahrenstechnik: Rohstoffe, Prozesse, Produkte; Wiley VCH, 2005; ISBN: 978-3-527-66054-4 (auch als eboo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G. Kessler: Lebensmittel- und Bioverfahrenstechnik – Molkereitechnologie, Verlag A. Kessler, 1996, ISBN 3-9802378-4-2</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H.G. Kessler: Food and Bio Process Engineering - Dairy Technology, Publishing House A. Kessler, 2002, ISBN 3-9802378-5-0</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M. Loncin: Die Grundlagen der Verfahrenstechnik in der Lebensmittelindustrie; Aarau Verlag, 1969, ISBN 978-3794107209</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bl>
    <w:p>
      <w:pPr>
        <w:pStyle w:val="Heading2"/>
        <w:bidi w:val="0"/>
        <w:spacing w:before="200" w:after="60"/>
        <w:jc w:val="left"/>
        <w:rPr/>
      </w:pPr>
      <w:bookmarkStart w:id="37" w:name="_Toc38"/>
      <w:r>
        <w:rPr/>
        <w:t>Module: Processes and Process Chains for Renewable Resources (6401-410)</w:t>
      </w:r>
      <w:bookmarkEnd w:id="3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icolaus Dahmen, Prof. Dr. Ing. Jörg S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in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ündliche Gesamtprüfung der Modulkombination am KI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szeit: 45 h | Selbststudium: 45 h | Vorbereitung der Übungen: 30 | Vorbereitung der Übungspräsentation: 30 | Prüfungsvorbereitung: 3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technischen Hintergrund zu wichtigen Bestandteilen von Prozessketten zur Nutzung nachwachsender Rohstoffe zu verstehen und zu bewer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ähigkeit für die Entwicklung von Prozessketten von der Pflanzenproduktion über die Umwandlungsverfahren bis zur Produktgestaltung aufzubau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das gelernte Wissen zur Entwicklung geschlossener Prozessketten zur nachhaltigen Herstellung von Produkten (z.B. Plattform-chemikalien, Materialien) aus nachwachsenden Rohstoffen anzuwe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ktuelle Informationen zum Modul finden Sie auf der Seite: http://www.ciw.kit.edu/1653.php unter "Vertiefungsfach I"/"Produktionsprozesse zur Stofflichen Nutzung Nachwachsender Rohstoff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CIWVT-104422</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Verfahren und Prozessketten für nachwachsende Rohstoffe (6401-41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Nicolaus Dahmen, Prof. Dr. Ing. Jörg Sau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Lehrveranstaltung vermittelt folgende Inhalt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inführung zur Herstellung einer gemeinsamen Wissensbasis, u.a. Vorstellung der heute wichtigsten Nutzungspfade für Biomasse, Biomassepotenziale, zukünftige Nutzungsszenar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wesentliche technische Grundlagen der Prozesse zur Verarbeitung von Biomasse. Der Fokus liegt dabei auf der Verwendung von Lignozellulose-Biomasse. Verfahren zur  Vorbehandlung, zum Aufschluss, Abbau und zur Umwandlung der jeweiligen Fraktionen werden erlern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ystematik und Analyse von Prozessketten mit nachwachsenden Rohstoffen am Beispiel bereits etablierter Prozesse wie in Papier- oder  Zuckermühlen.  Erweiterung der Konzepte auf mögliche, zukünftige Bioraffineri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In der Übung wird parallel zur Vorlesung das gelernte in die beispielhafte Entwicklung einer Bioraffinerie umgesetzt. Das Ergebnis wird in Form eines Seminarvortrags präsentiert.</w:t>
            </w:r>
          </w:p>
        </w:tc>
      </w:tr>
    </w:tbl>
    <w:p>
      <w:pPr>
        <w:pStyle w:val="Heading1"/>
        <w:bidi w:val="0"/>
        <w:spacing w:before="200" w:after="60"/>
        <w:jc w:val="left"/>
        <w:rPr/>
      </w:pPr>
      <w:bookmarkStart w:id="38" w:name="_Toc39"/>
      <w:r>
        <w:rPr/>
        <w:t>Modules at the University of Stuttgart</w:t>
      </w:r>
      <w:bookmarkEnd w:id="38"/>
    </w:p>
    <w:p>
      <w:pPr>
        <w:pStyle w:val="Heading2"/>
        <w:bidi w:val="0"/>
        <w:spacing w:before="200" w:after="60"/>
        <w:jc w:val="left"/>
        <w:rPr/>
      </w:pPr>
      <w:bookmarkStart w:id="39" w:name="_Toc40"/>
      <w:r>
        <w:rPr/>
        <w:t>Module: Basics in Firing and Environmental Effects from Energy Conversion (6301-430)</w:t>
      </w:r>
      <w:bookmarkEnd w:id="3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Markus Friedr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rmodynamik, ingenieurwissenschaftliche Grund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2 yea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Klausu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56 h Selbststudium / Nacharbeitszeit: 112 h Online-Übung:  10 h Gesamt: 178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Teilnehmer kennen, die chemisch-physikalischen Grundlagen der Verbrennung und der Entstehung von Schadstoffen beim Verbrennungsprozess sowie die bei der Nutzung von Energie entstehenden Umwelteffekte mit ihren Auswirkungen auf Mensch und Umwelt. Die Teilnehmer erwerben die Kompetenz, Umweltauswirkungen von Energiewandlungen quantitativ ermitteln und bewerten zu kö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Verbrennung und Verbrennungsschadstoff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chemischen und physikalischen Grundlagen der Verbrenn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Verbrennung von höheren Kohlenwasser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Laminare vorgemischte und nicht-vorgemischte Fla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Flammenstruktur und -geschwi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rhaltungsgleichungen für Masse, Energie und Geschwindigk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urbulente vorgemischte und nicht-vorgemischte Flamm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Gleichungssyste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Modellierungsstrate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ntstehung von Schadstoff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nergie und Umw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wirkungen von Energiewandlungsanlagen auf Umwelt und menschliche Gesundhei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Luftschadstoffbelastung: SO2, NOx, CO, Feinstaub VOC, Ozon, Aerosole, saure Deposition,  Stickstoffeintra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Treibhauseff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radioaktive 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Flächenverbrau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Lär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Abwär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 elektromagnetische 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echniken zur Emissionsminderung für die verschiedenen Energietechnologi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441&amp;pord.pordnr=40441&amp;menuid=&amp;publishid=40441&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1210007</w:t>
            </w:r>
          </w:p>
        </w:tc>
      </w:tr>
    </w:tbl>
    <w:p>
      <w:pPr>
        <w:pStyle w:val="Heading2"/>
        <w:bidi w:val="0"/>
        <w:spacing w:before="200" w:after="60"/>
        <w:jc w:val="left"/>
        <w:rPr/>
      </w:pPr>
      <w:bookmarkStart w:id="40" w:name="_Toc41"/>
      <w:r>
        <w:rPr/>
        <w:t>Module: Hydraulic Machinery in Hydraulic Power (6301-410)</w:t>
      </w:r>
      <w:bookmarkEnd w:id="40"/>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Stefan Riedelbau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Modul Transiente Vorgänge und Regelungsaspekte in Wasserkraftanlag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echnische Strömungslehre (Fluidmechanik 1) oder Strömungs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 eventuell mündli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8h + Nacharbeitszeit: 132h = 180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prinzipielle Funktionsweise von Wasserkraftanlagen und die Grundlagen der hydraulischen Strömungsmaschinen. Sie sind in der Lage, grundlegende Vorauslegungen  von hydraulischen Strömungsmaschinen in Wasserkraftwerken durchzuführen sowie das Betriebsverhalten zu beurtei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Vorlesung vermittelt die Grundlagen von Turbinen, Kreiselpumpen und Pumpenturbinen. Dabei werden die verschiedenen Bauarten und deren Kennwerte, Verluste sowie die dort auftretenden Kavitationserscheinungen vorgestellt. Es wird eine Einführung in die Auslegung von hydraulischen Strömungsmaschinen und die damit zusammenhängenden Kennlinien und Betriebsverhalten gegeben. Mit der Berechnung und Konstruktion einzelner Bauteile von Wasserkraftanlagen wird die Auslegung von hydraulischen Strömungsmaschinen vertief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sätzlich werden noch weitere Komponenten in Wasserkraftanlagen wie beispielsweise „Hydrodynamische Getriebe und  Absperr- und Regelorgane behandel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handbuch der Universität Stuttgart: https://lsf.uni-stuttgart.de/qisserver/rds?state=verpublish&amp;status=init&amp;vmfile=no&amp;moduleCall=mhbHTMLDetail&amp;publishConfFile=mhbdetail&amp;publishSubDir=mhb&amp;publishid=40660&amp;pord.pordnr=40660&amp;menuid=&amp;publishid=40660&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2000100</w:t>
            </w:r>
          </w:p>
        </w:tc>
      </w:tr>
    </w:tbl>
    <w:p>
      <w:pPr>
        <w:pStyle w:val="Heading2"/>
        <w:bidi w:val="0"/>
        <w:spacing w:before="200" w:after="60"/>
        <w:jc w:val="left"/>
        <w:rPr/>
      </w:pPr>
      <w:bookmarkStart w:id="41" w:name="_Toc42"/>
      <w:r>
        <w:rPr/>
        <w:t>Module: Photovoltaics I (6301-460)</w:t>
      </w:r>
      <w:bookmarkEnd w:id="41"/>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ürgen Wern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lage für Modul Photovoltaik I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über Halbleitermaterialien und Halbleiterdioden, z.B. aus "Mikroelektronik I"</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9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56 h Selbststudium/Nacharbeitszeit: 142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as Potential der Sonnenstrahl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Funktionsweise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wichtigsten Technologien der Herstellung von Solarmodu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Grundprizipien von Wechselrichter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ie Energieerträge verschiedener Photovoltaik-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n aktuellen Stand des Photovoltaikmarktes und der Kosten von Photovoltaik-Strom</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Der photovoltaische Effek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Sonnenleistung und Energieumsätze in Deutschland</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aximaler Wirkungsgrad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Grundprinzip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Ersatzschaltbilder von Solarzell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Photovoltaik-Materialien und -technologi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Modultechnik- Erträge von Photovoltaik-Systemen</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Photovoltaik-Mark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462&amp;pord.pordnr=40462&amp;menuid=&amp;publishid=40462&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50513002</w:t>
            </w:r>
          </w:p>
        </w:tc>
      </w:tr>
    </w:tbl>
    <w:p>
      <w:pPr>
        <w:pStyle w:val="Heading2"/>
        <w:bidi w:val="0"/>
        <w:spacing w:before="200" w:after="60"/>
        <w:jc w:val="left"/>
        <w:rPr/>
      </w:pPr>
      <w:bookmarkStart w:id="42" w:name="_Toc43"/>
      <w:r>
        <w:rPr/>
        <w:t>Module: Solar Heat (6301-450)</w:t>
      </w:r>
      <w:bookmarkEnd w:id="42"/>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pl.-Ing. Harald Drüc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rundkenntnisse in Mathematik und Thermodynam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8 h Selbststudiumszeit / Nacharbeitszeit: 132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rworbene Kompetenz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Die Studierenden können die auf unterschiedlich orientierte Flächen auf der Erdoberfläche auftreffende Solarstrahlung berechn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Methoden zur aktiven und passiven thermischen Solarenergienutzung im Nieder</w:t>
              <w:softHyphen/>
              <w:t>temperaturbereich</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Anlagen und deren Komponenten zur Trink</w:t>
              <w:softHyphen/>
              <w:t>wasser</w:t>
              <w:softHyphen/>
              <w:t>erwärmung, Raumheizung und für industrielle Prozesswärme mittels Solarenergi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kennen unterschiedliche Technologien zur Speicherung von Solarwärm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s wird Fachwissen zum Aufbau und Funktion der Sonne sowie zur Solarstrahlung vermittelt. Wärmeübertragungsvorgänge an Sonnenkollektoren, Bauformen von Sonnenkollektore, Wärmespeicher (Technologien, Bauformen, Beurteilung werden ausführlich hinsichtlich Grundlagen und Anwendung behandelt. Der Einsatz saisonaler Wärmespeicher, deren Modellierung sowie der Aufbau von Solaranlagen zur Trinkwassererwärmung, zur kombinierten Trinkwassererwärmung und Heizungsunterstützung wird ausführlich diskutiert. Neben aktiver Solarenergienutzung sind die Grundlagen passiver Solarenergienutzung Gegenstand der Lehrveranstalt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handbuch der Uni Stuttgart: https://lsf.uni-stuttgart.de/qisserver/rds?state=verpublish&amp;status=init&amp;vmfile=no&amp;moduleCall=mhbHTMLDetail&amp;publishConfFile=mhbdetail&amp;publishSubDir=mhb&amp;publishid=40543&amp;pord.pordnr=40543&amp;menuid=&amp;publishid=40543&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42410022</w:t>
            </w:r>
          </w:p>
        </w:tc>
      </w:tr>
    </w:tbl>
    <w:p>
      <w:pPr>
        <w:pStyle w:val="Heading2"/>
        <w:bidi w:val="0"/>
        <w:spacing w:before="200" w:after="60"/>
        <w:jc w:val="left"/>
        <w:rPr/>
      </w:pPr>
      <w:bookmarkStart w:id="43" w:name="_Toc44"/>
      <w:r>
        <w:rPr/>
        <w:t>Module: Hydro Power and Hydraulic Engineering (6301-420)</w:t>
      </w:r>
      <w:bookmarkEnd w:id="43"/>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Ing. Silke Wieprech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nntnisse in der Strömungsmechanik</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wint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3.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nleistung in Form von Gruppenarbeit an einer Fallstudie und einem Vortra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45 h Selbststudiumszeit / Nacharbeitszeit:   135 h Gesamt:                                              180 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kennen die Grundlagen des baulichen und maschinenbaulichen Aufbaus und der einzelnen Komponenten von Wasserkraftanlagen. Sie können eine elementare Auslegung von Wasserkraftanlagen ausführen unter der Berücksichtigung sowohl der umweltspezifische Anforderungen an den Bau und den Betrieb von Wasserkraftanlagen als auch deren Regelung und Betrieb im elektrischen N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Einführend wird auf die notwendigen Voraussetzungen und Möglichkeiten der Wasserkraftnutzung sowie die genutzten und noch nutzbaren Potenziale der Wasserkraft eingegangen. Im Weiteren werden folgende Themen behande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auliche und maschinenbauliche Bestandteile einer Wasserkraftanl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teilung und Aufbau von Wasserkraft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asserbauliche Anlagenteile und deren Funktionsfähigkeit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Speicherbewirtschaft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Turbinentypen und der Arbeitsweisen sowie deren Beme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Auslegung der Leistung einer WKA</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Hydraulische Bemessung</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Umweltaspekte (Durchgängigkeit, Fischauf- und -abstiegsanlagen, Mindestwasser, Hochwasserschu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Funktionsweise und Besonderheiten von Pumpspeicher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Betrieb und Regelung von WKA</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Netzregelung mit WKA4</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545&amp;pord.pordnr=40545&amp;menuid=&amp;publishid=40545&amp;topitem=exams&amp;subitem=</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21410004</w:t>
            </w:r>
          </w:p>
        </w:tc>
      </w:tr>
    </w:tbl>
    <w:p>
      <w:pPr>
        <w:pStyle w:val="Heading2"/>
        <w:bidi w:val="0"/>
        <w:spacing w:before="200" w:after="60"/>
        <w:jc w:val="left"/>
        <w:rPr/>
      </w:pPr>
      <w:bookmarkStart w:id="44" w:name="_Toc45"/>
      <w:r>
        <w:rPr/>
        <w:t>Module: Wind Energy 1 - Wind Energy Basics (6301-440)</w:t>
      </w:r>
      <w:bookmarkEnd w:id="44"/>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Po-Wen Cheng</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6</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Prüfung, Alle 4 Hausübungen und der Laborbericht während des Semesters sind Voraussetzung für die Teilnahme an der Prüfung. Die Prüfung umfasst einen Fragenteil (15min) und einen Rechenteil (45mi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äsenzzeit Windenergienutzung I , Vorlesung: 24 Stunden Selbststudium Windenergienutzung I , Vorlesung: 66 Stunden Präsenzzeit Windenergienutzung I , Übung: 8 Stunden Selbststudium Windenergienutzung I , Übung: 82 Stunden Summe: 180 Stun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tudierende erlangen Kenntnisse über die Grundlagen der Windenergienutzung insbes. durch netzgekoppelte Windenergieanl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Die Studierenden sind in der Lage eine elementare Auslegung von Windenergie</w:t>
              <w:softHyphen/>
              <w:t>anlagen auszuführen unter der Berücksichtigung der lokalen Windpotenzials, des aerodynamischen, mechanischen und elektrischen Anlagenkonzepts sowie deren Regelung und Betrieb im elektrischen Netz.</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benfalls können die Wirtschaftlichkeit sowie Aspekte der Energiepolitik und des Natur- u. Umweltschutzes beurteilt werd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Inhal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Windenergienutzung I</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inleitung, Historie &amp; Potenziale, Windbeschreibung für Ertragsberechung, Standortwahl und Windparkaspekte, Typologie und Funktion von Windenergieanlagen, Aerodynamische Auslegung und Blattelement-Impulstheorie, Kennlinien und Leistungs</w:t>
              <w:softHyphen/>
              <w:t>begrenzung, Konstruktiver Aufbau: 1. Mechanik, 2. Elektrisches System und Regelung,Dynamische Belastungen, Offshore-Windenergieanlagen, Wirtschaftlichkeit, Energiepolitische Frage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Übung und Versuch</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xml:space="preserve">    </w:t>
            </w:r>
            <w:r>
              <w:rPr>
                <w:rFonts w:eastAsia="Arial" w:cs="Arial"/>
                <w:kern w:val="0"/>
                <w:sz w:val="20"/>
                <w:szCs w:val="20"/>
                <w:lang w:val="en-US"/>
              </w:rPr>
              <w:t>Es werden Hörsaal- und Hausübungen sowie der Hochlaufversuch im Böenwindkanal angeboten bzw. durchgeführ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nk zum Modulkatalog der Uni Stuttgart: https://lsf.uni-stuttgart.de/qisserver/rds?state=verpublish&amp;status=init&amp;vmfile=no&amp;moduleCall=mhbHTMLDetail&amp;publishConfFile=mhbdetail&amp;publishSubDir=mhb&amp;publishid=40542&amp;pord.pordnr=40542&amp;menuid=&amp;publishid=40542&amp;topitem=exams&amp;subitem=&amp;noDBAction=y&amp;init=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Code (external)</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060320011</w:t>
            </w:r>
          </w:p>
        </w:tc>
      </w:tr>
    </w:tbl>
    <w:p>
      <w:pPr>
        <w:pStyle w:val="Heading1"/>
        <w:bidi w:val="0"/>
        <w:spacing w:before="200" w:after="60"/>
        <w:jc w:val="left"/>
        <w:rPr/>
      </w:pPr>
      <w:bookmarkStart w:id="45" w:name="_Toc46"/>
      <w:r>
        <w:rPr/>
        <w:t>Summer Semester Package Tropics and Subtropics for NawaRo</w:t>
      </w:r>
      <w:bookmarkEnd w:id="45"/>
    </w:p>
    <w:p>
      <w:pPr>
        <w:pStyle w:val="Heading2"/>
        <w:bidi w:val="0"/>
        <w:spacing w:before="200" w:after="60"/>
        <w:jc w:val="left"/>
        <w:rPr/>
      </w:pPr>
      <w:bookmarkStart w:id="46" w:name="_Toc47"/>
      <w:r>
        <w:rPr/>
        <w:t>Module: Ecophysiology of Crops in the Tropics and Subtropics (4907-420)</w:t>
      </w:r>
      <w:bookmarkEnd w:id="46"/>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ximum number of participants =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 paper with presentation (30 %)</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Oral exam (50 %)</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tocol of the pratical work (2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85 h presence + 130 h preparation at home + exam = 215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completing the course, students understand the complex interactions between plants and the abiotic environment in the Tropics and Subtropics. They are able to explain how plants respond to abiotic stresses, such as drought, temperature, and salinity and to modifiers such as humidity, solar radiation or CO2 concentration. They can discuss interactions and effects of global climate change on crop physiological aspects using case studies. Students are proficient in practically measuring physiological relations after laboratory and greenhouse exercis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hile preparing and following up on lectures, during preparation for exams and in the exercises, students learn to both cooperate and work independently and to enhance their organizational skills. They practice critical and analytical thinking, while the seminar and exercises will increase their written and oral expression and communication skill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Ecophysiology of Crops in the Tropics and Subtropics (4907-42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Folkard Asc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abine Stürz</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comprises of three parts after a general introduction to the topics and structure of the modul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knowledge acquisition through lecture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practical exercises on plant parameters related to the hydrological cycle (6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eminar presentations and discussions (5 afternoon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1) the lectures will cover in-depth climatic and ecophysiological aspects of cropping systems and crops in the Tropics and Subtropics. Emphasis will be put on plant x environment interactions and abiotic stre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2) In greenhouse exercises all plant parameters related to physiological responses of plants to sub-optimal conditions will be studied. Exercises include root hydraulic properties, salinity stress, light and photosynthesis, plant sampling procedures and plant water relations. Data collected from the exercises will be used for exemplary data analy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3) Students will prepare seminar topics based on important tropical crops or cropping systems. Focus will be on ecophysiological requirements of specific crop plants. Subjects will cover legumes, C3 and C4 species, oil crops, fiber crops, cereals and plantation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he grade will be composed of quality and content of the oral presentation, quality and comprehensibility of the handout,  application of acquired knowledge and participation in the discussion and the results of the final written exam.</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rcher - Physiological Plant ecolo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Taiz and Zeiger - Plant Physi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hrens - Meteorology toda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ast update 03/2018</w:t>
            </w:r>
          </w:p>
        </w:tc>
      </w:tr>
    </w:tbl>
    <w:p>
      <w:pPr>
        <w:pStyle w:val="Heading2"/>
        <w:bidi w:val="0"/>
        <w:spacing w:before="200" w:after="60"/>
        <w:jc w:val="left"/>
        <w:rPr/>
      </w:pPr>
      <w:bookmarkStart w:id="47" w:name="_Toc48"/>
      <w:r>
        <w:rPr/>
        <w:t>Module: Post-Harvest Technology of Food and Bio-Based Products (4403-550)</w:t>
      </w:r>
      <w:bookmarkEnd w:id="47"/>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Post-Harvest Technolo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2)</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0 h presence + 130 h preparation at home + exam = 2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about causes and effects of post harvest loss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assess quality of tropical staple foods and cash crop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rmodynamic and physiological processes during drying and storage and</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evaluate and select post-harvest technolog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ost-Harvest Technology of Food and Bio-Based Products  (4403-55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 Prof. Dr. Jens-Norbert Wünsch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Dimitrios Argyropoulos,  Shkelqim Karaj, Dr. Sajid Latif</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efinition and importance of post-harvest technology. Analysis and evaluation of quantitative and qualitative post-harvest losses. Analysis of the effects of post-harvest losses on food supply and quality. Influence of material properties of tropical products on treatment and processing technology, as well as product quality. Fundamentals of mechanical, thermal, chemical, and biochemical post-harvest treatments (cleaning, sorting, separating, crushing, fermenting, drying, cooling, storing). Evaluation and selection of technologies in terms of performance and product quality. Quality assessment, monitoring and marketing of tropical and subtropical produc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ediation of fundamentals in lectures. Evaluation of selected technologies during excursions and exercises. Demonstration of technologies. PowerPoint presentation and lecture manuscript.</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Multon, J.L. (1988): Preservation and Storage of Grains, Seeds and their By-products. Cereals, Oilseeds, Pulses and Animal Feed. Lavoisier Publishing Inc., New York.</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Shewfelt, R.L., Prussia, S.E. (ed.) (1992): Postharvest Handling: a System Approach. Academic Press, San Diego.</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hakraverty, A. (2001): Handbook of Postharvest Technology. Marcel Dekker, New York.</w:t>
            </w:r>
          </w:p>
        </w:tc>
      </w:tr>
    </w:tbl>
    <w:p>
      <w:pPr>
        <w:pStyle w:val="Heading2"/>
        <w:bidi w:val="0"/>
        <w:spacing w:before="200" w:after="60"/>
        <w:jc w:val="left"/>
        <w:rPr/>
      </w:pPr>
      <w:bookmarkStart w:id="48" w:name="_Toc49"/>
      <w:r>
        <w:rPr/>
        <w:t>Module: Scientific Project NawaRo (15 credits) (4408-430)</w:t>
      </w:r>
      <w:bookmarkEnd w:id="48"/>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Modul vermittelt grundlegende Fähigkeiten zum wissenschaftlichen Arbeiten in interdisziplinären Arbeits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Zuvorige Teilnahme an den Grundlagenmodulen des ersten und zweiten Semester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Germa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pulsory assignment</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chriftliche Ausarbeitung in Form eines Projektberichts (70%) mit Präsentation (30%)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inal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ericht (70%) und Präsentation (3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40 h Präsenz + 260 h Eigenanteil + Prüfung = 40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e Studierenden sind in der Lage, ein Thema aus der beruflichen Praxis selbstverantwortlich mit wissenschaftlichen Methoden zu bearbeiten. Sie machen dabei wichtige Erfahrungen zum gemeinsamen Arbeiten in Grupp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nhand der Ausarbeitung einer praktischen Fragestellung, welche die Studierenden im Team bearbeiten, erlernen diese die Fähigkeiten zur Erarbeitung von Lösungsansätzen im Team, Kooperationsfähigkeit, selbständiges Arbeiten und strukturiertes Herangehen an Projektarbeit sowie den Transfer von theoretisch Erlerntem auf eine praktische Fragestellung.</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Projektarbeit NawaRo (15 Credits) (4408-43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Andrea Kru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xercis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0</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as Studienprojekt ist eine Lehrveranstaltung, in der reale Problemstellungen aus der beruflichen Praxis aufgegriffen und von den Studierenden in Arbeitsgruppen zum Gegenstand wissenschaftlicher Bearbeitung gemacht werden. Ziel ist die gemeinsame Erstellung einer Projektarbeit, die in der abschliessenden Sitzung von der Gruppe zu verteidigen is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idaktisches Prinzip ist das "fortschreitende Lernen" in Arbeitsgruppen, das "learning by doing" an praktischen Beispielen. Dabei sollen insbesondere theoretische Grundlagen aus anderen Vorlesungen eingebracht und hinterfragt werden. Um den Arbeitsfortschritt zu dokumentieren, wird von den Studierenden reihum ein Protokoll der Gruppentreffen angefertigt. Um auch die Einzelleistungen der Studierenden nachvollziehen zu können, sollen die AutorInnen der Kapitelbeiträge in der Projektarbeit namentlich genannt werd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mm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aterialien werden online bereit gestellt.</w:t>
            </w:r>
          </w:p>
        </w:tc>
      </w:tr>
    </w:tbl>
    <w:p>
      <w:pPr>
        <w:pStyle w:val="Heading2"/>
        <w:bidi w:val="0"/>
        <w:spacing w:before="200" w:after="60"/>
        <w:jc w:val="left"/>
        <w:rPr/>
      </w:pPr>
      <w:bookmarkStart w:id="49" w:name="_Toc50"/>
      <w:r>
        <w:rPr/>
        <w:t>Module: Renewable Energy for Rural Areas (4403-470)</w:t>
      </w:r>
      <w:bookmarkEnd w:id="49"/>
    </w:p>
    <w:tbl>
      <w:tblPr>
        <w:tblStyle w:val="Table"/>
        <w:tblW w:w="15840" w:type="dxa"/>
        <w:jc w:val="left"/>
        <w:tblInd w:w="0" w:type="dxa"/>
        <w:tblLayout w:type="fixed"/>
        <w:tblCellMar>
          <w:top w:w="40" w:type="dxa"/>
          <w:left w:w="40" w:type="dxa"/>
          <w:bottom w:w="40" w:type="dxa"/>
          <w:right w:w="40" w:type="dxa"/>
        </w:tblCellMar>
      </w:tblPr>
      <w:tblGrid>
        <w:gridCol w:w="3299"/>
        <w:gridCol w:w="12540"/>
      </w:tblGrid>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lation to other Modul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he module mediates methodological fundamentals for a MSc-Thesis in Renewable Energy</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erequisites for Attendanc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asic knowledge in natural sciences (bachelor degre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prach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nglish</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C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7,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Frequency</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every summer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Recommended Semeste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2. Semest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Modul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4 weeks (block 3)</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Bindingnes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semi-elective</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Modul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ritte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ngth of the examination</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120 minut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Workload</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6 h presence + 104 h preparation at home + exam = 160 h workload</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essional competences / Learning Objectives and Target Qualification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After studying the module, the student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understand the interrelations between energy consumption and environmental impact</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ware of potential and limitations of renewable energy</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know the fundamentals of energy conversion, transmission and storage</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 are able to evaluate renewable energies in terms economy and ecology</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 are able to select and size renewable energy system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ey competence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ritical and analytical way of thinking, self-dependend working style, written and verbal skills, communication and cooperation capabilities</w:t>
            </w:r>
          </w:p>
        </w:tc>
      </w:tr>
      <w:tr>
        <w:trPr>
          <w:trHeight w:val="73" w:hRule="atLeast"/>
        </w:trPr>
        <w:tc>
          <w:tcPr>
            <w:tcW w:w="15839" w:type="dxa"/>
            <w:gridSpan w:val="2"/>
            <w:tcBorders/>
          </w:tcPr>
          <w:p>
            <w:pPr>
              <w:pStyle w:val="Standard1"/>
              <w:widowControl w:val="false"/>
              <w:bidi w:val="0"/>
              <w:spacing w:before="40" w:after="40"/>
              <w:jc w:val="left"/>
              <w:rPr/>
            </w:pPr>
            <w:r>
              <w:rPr>
                <w:rStyle w:val="H3"/>
                <w:rFonts w:eastAsia="Arial" w:cs="Arial"/>
                <w:kern w:val="0"/>
                <w:sz w:val="20"/>
                <w:szCs w:val="20"/>
                <w:lang w:val="en-US"/>
              </w:rPr>
              <w:t>Renewable Energy for Rural Areas (4403-471)</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Supervis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of. Dr. Joachim Müller</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urse Instructor</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Dr. sc. agr. Marcus Nagle, Dr. Klaus Meissner, Dr. Victor Torres Toledo</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ype of Cours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ecture with practicals and excursion</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n-Class Hours Per Week</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5</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Contents</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Principles of energy transformation and energy storage. An overview of energy supply and energy resources in industrial and developing countries. Efficient energy employment. Evaluation of fossil and regenerative sources of energy in technical, economical, and ecological terms. Connection between energy avaulability in agriculture, work productivity, and yield. Principle of transforming solar radiation, biomass, wind, and water power into mechanical, thermal, and electric energy. Introduction and evaluation of selected technologies in the field of regenerative energy sources (air and water collectors, solar drying plants, solar cookers, solar pumps, PV-systems, wind and water power plants, bio fuels, biomass combustion plants, bio gas plants). Methodos for the economic evaluation of technologies for energy production. Political and sociological effects of introducing regenerative energy sources in rural regions of developing countries.</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Imparting of theoretical principals and methodological approaches in lectures. Practical exercises as designing installations. Presentation of selected technologies by demonstrations and excursions. Lecture manuscript, slides, and overhead transparencies.</w:t>
            </w:r>
          </w:p>
        </w:tc>
      </w:tr>
      <w:tr>
        <w:trPr>
          <w:trHeight w:val="73" w:hRule="atLeast"/>
        </w:trPr>
        <w:tc>
          <w:tcPr>
            <w:tcW w:w="3299"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Literature</w:t>
            </w:r>
          </w:p>
        </w:tc>
        <w:tc>
          <w:tcPr>
            <w:tcW w:w="12540" w:type="dxa"/>
            <w:tcBorders/>
          </w:tcPr>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Twidell, J.; Weir, T. (1986): Renewable Energy Resources. E. &amp; F.N. Spon, London.</w:t>
            </w:r>
          </w:p>
          <w:p>
            <w:pPr>
              <w:pStyle w:val="Standard1"/>
              <w:widowControl w:val="false"/>
              <w:bidi w:val="0"/>
              <w:jc w:val="left"/>
              <w:rPr>
                <w:rFonts w:ascii="Arial" w:hAnsi="Arial" w:eastAsia="Arial" w:cs="Arial"/>
                <w:kern w:val="0"/>
                <w:sz w:val="20"/>
                <w:szCs w:val="20"/>
                <w:lang w:val="en-US"/>
              </w:rPr>
            </w:pPr>
            <w:r>
              <w:rPr>
                <w:rFonts w:eastAsia="Arial" w:cs="Arial"/>
                <w:kern w:val="0"/>
                <w:sz w:val="20"/>
                <w:szCs w:val="20"/>
                <w:lang w:val="en-US"/>
              </w:rPr>
              <w:t>Zweibel,K.(1990): Harnessing Solar Power: The Photovoltaics Challenge, Plenum Press, New York and London, ISBN 0-306-43564-0</w:t>
            </w:r>
          </w:p>
          <w:p>
            <w:pPr>
              <w:pStyle w:val="Standard1"/>
              <w:widowControl w:val="false"/>
              <w:bidi w:val="0"/>
              <w:spacing w:before="40" w:after="40"/>
              <w:jc w:val="left"/>
              <w:rPr>
                <w:rFonts w:ascii="Arial" w:hAnsi="Arial" w:eastAsia="Arial" w:cs="Arial"/>
                <w:kern w:val="0"/>
                <w:sz w:val="20"/>
                <w:szCs w:val="20"/>
                <w:lang w:val="en-US"/>
              </w:rPr>
            </w:pPr>
            <w:r>
              <w:rPr>
                <w:rFonts w:eastAsia="Arial" w:cs="Arial"/>
                <w:kern w:val="0"/>
                <w:sz w:val="20"/>
                <w:szCs w:val="20"/>
                <w:lang w:val="en-US"/>
              </w:rPr>
              <w:t>Kitani.O., Jungbluth, Th., Peart, R.P., Ramadani,A.(1999): Energy and Biomass Engineering; CIGR Handbook of Agricultural Engineering, ASAE.</w:t>
            </w:r>
          </w:p>
        </w:tc>
      </w:tr>
    </w:tbl>
    <w:sectPr>
      <w:footerReference w:type="default" r:id="rId2"/>
      <w:type w:val="nextPage"/>
      <w:pgSz w:w="11906" w:h="16838"/>
      <w:pgMar w:left="1440" w:right="144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Page </w:t>
    </w:r>
    <w:r>
      <w:rPr/>
      <w:fldChar w:fldCharType="begin"/>
    </w:r>
    <w:r>
      <w:rPr/>
      <w:instrText xml:space="preserve"> PAGE </w:instrText>
    </w:r>
    <w:r>
      <w:rPr/>
      <w:fldChar w:fldCharType="separate"/>
    </w:r>
    <w:r>
      <w:rPr/>
      <w:t>54</w:t>
    </w:r>
    <w:r>
      <w:rPr/>
      <w:fldChar w:fldCharType="end"/>
    </w:r>
    <w:r>
      <w:rPr/>
      <w:t xml:space="preserve"> of </w:t>
    </w:r>
    <w:r>
      <w:rPr/>
      <w:fldChar w:fldCharType="begin"/>
    </w:r>
    <w:r>
      <w:rPr/>
      <w:instrText xml:space="preserve"> NUMPAGES </w:instrText>
    </w:r>
    <w:r>
      <w:rPr/>
      <w:fldChar w:fldCharType="separate"/>
    </w:r>
    <w:r>
      <w:rPr/>
      <w:t>5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paragraph" w:styleId="Heading1">
    <w:name w:val="Heading 1"/>
    <w:basedOn w:val="Normal"/>
    <w:qFormat/>
    <w:pPr>
      <w:spacing w:before="200" w:after="60"/>
      <w:jc w:val="left"/>
    </w:pPr>
    <w:rPr>
      <w:b/>
      <w:bCs/>
      <w:color w:val="000000"/>
      <w:sz w:val="40"/>
      <w:szCs w:val="40"/>
    </w:rPr>
  </w:style>
  <w:style w:type="paragraph" w:styleId="Heading2">
    <w:name w:val="Heading 2"/>
    <w:basedOn w:val="Normal"/>
    <w:qFormat/>
    <w:pPr>
      <w:spacing w:before="200" w:after="60"/>
      <w:jc w:val="left"/>
    </w:pPr>
    <w:rPr>
      <w:b/>
      <w:bCs/>
      <w:color w:val="000000"/>
      <w:sz w:val="32"/>
      <w:szCs w:val="32"/>
    </w:rPr>
  </w:style>
  <w:style w:type="paragraph" w:styleId="Heading3">
    <w:name w:val="Heading 3"/>
    <w:basedOn w:val="Normal"/>
    <w:qFormat/>
    <w:pPr>
      <w:spacing w:before="200" w:after="60"/>
      <w:ind w:left="720" w:right="0" w:hanging="0"/>
      <w:jc w:val="left"/>
    </w:pPr>
    <w:rPr>
      <w:b/>
      <w:bCs/>
      <w:color w:val="000000"/>
      <w:sz w:val="24"/>
      <w:szCs w:val="24"/>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line">
    <w:name w:val="Headline"/>
    <w:qFormat/>
    <w:rPr>
      <w:b/>
      <w:bCs/>
      <w:sz w:val="32"/>
      <w:szCs w:val="32"/>
    </w:rPr>
  </w:style>
  <w:style w:type="character" w:styleId="Standard">
    <w:name w:val="Standard"/>
    <w:qFormat/>
    <w:rPr>
      <w:color w:val="666666"/>
      <w:sz w:val="24"/>
      <w:szCs w:val="24"/>
    </w:rPr>
  </w:style>
  <w:style w:type="character" w:styleId="Fett">
    <w:name w:val="Fett"/>
    <w:qFormat/>
    <w:rPr>
      <w:b/>
      <w:bCs/>
      <w:color w:val="000000"/>
      <w:sz w:val="40"/>
      <w:szCs w:val="40"/>
    </w:rPr>
  </w:style>
  <w:style w:type="character" w:styleId="H3">
    <w:name w:val="H3"/>
    <w:qFormat/>
    <w:rPr>
      <w:b/>
      <w:bCs/>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line" w:customStyle="1">
    <w:name w:val="pHeadline"/>
    <w:basedOn w:val="Normal"/>
    <w:qFormat/>
    <w:pPr>
      <w:spacing w:before="220" w:after="0"/>
    </w:pPr>
    <w:rPr/>
  </w:style>
  <w:style w:type="paragraph" w:styleId="Standard1" w:customStyle="1">
    <w:name w:val="standard"/>
    <w:basedOn w:val="Normal"/>
    <w:qFormat/>
    <w:pPr>
      <w:spacing w:before="40" w:after="40"/>
      <w:jc w:val="left"/>
    </w:pPr>
    <w:rPr/>
  </w:style>
  <w:style w:type="paragraph" w:styleId="HeaderandFooter">
    <w:name w:val="Header and Footer"/>
    <w:basedOn w:val="Normal"/>
    <w:qFormat/>
    <w:pPr/>
    <w:rPr/>
  </w:style>
  <w:style w:type="paragraph" w:styleId="Footer">
    <w:name w:val="Footer"/>
    <w:basedOn w:val="HeaderandFooter"/>
    <w:pPr/>
    <w:rPr/>
  </w:style>
  <w:style w:type="table" w:customStyle="1" w:styleId="Table">
    <w:name w:val="Table"/>
    <w:uiPriority w:val="99"/>
    <w:tblPr>
      <w:tblBorders>
        <w:top w:val="single" w:color="000000" w:sz="6"/>
        <w:left w:val="single" w:color="000000" w:sz="6"/>
        <w:right w:val="single" w:color="000000" w:sz="6"/>
        <w:bottom w:val="single" w:color="000000" w:sz="6"/>
        <w:insideH w:val="single" w:color="000000" w:sz="6"/>
        <w:insideV w:val="single" w:color="000000" w:sz="6"/>
      </w:tblBorders>
      <w:tblCellMar>
        <w:top w:w="40" w:type="dxa"/>
        <w:left w:w="40" w:type="dxa"/>
        <w:right w:w="40" w:type="dxa"/>
        <w:bottom w:w="4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21:34Z</dcterms:created>
  <dc:creator/>
  <dc:description/>
  <dc:language>en-US</dc:language>
  <cp:lastModifiedBy/>
  <dcterms:modified xsi:type="dcterms:W3CDTF">2022-09-29T14:21:34Z</dcterms:modified>
  <cp:revision>0</cp:revision>
  <dc:subject/>
  <dc:title/>
</cp:coreProperties>
</file>