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Biobased Products and Bioenergy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Crop Production Systems (3401-42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dvanced Statistical Methods for Metric and Categorical Data (3402-45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gricultural Production and Residues (4402-44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gricultural Production of Biobased Resources (3403-43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Applied Mathematics for the Life Sciences II (1101-4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Automation of Agricultural Processes (4404-4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Autonomous Robots (AR) for Agriculture (4404-48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Irrigation Technology (4403-56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Bioactive Compounds of Food Crops (3401-50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Bioeconomy Discourses (3403-48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Energy from Biomass (4403-43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Ecology and Agroecosystems (4906-41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Energy Technology (4401-4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Energy and Water Regime at the Land Surface (3103-50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Development in Rural Areas (4301-45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Renewable Energy (4403-4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Ethical Reflection on Food and Agriculture (4302-4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Case Studies biobased products (4408-45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Global Change Issues (3202-42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Unit Operations of a Biorefinery (4408-46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Courses of the Virtual Academy of Sustainability (currently only accepted within the portfolio module) (4302-48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Life-Cycle Sustainability Assessment (LCSA) of Biobased Value Chains (3403-49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Master’s Thesis Biobased Products and Bioenergy (3000-5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Mathematical Models in Life Sciences (1101-42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Modeling of Agroecosystems (4905-46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Sustainability and Production Ecology of Renewables (3403-46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Portfolio Module (Master) (3000-4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Product Quality and Quality of Production (3701-49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Scientific Project (4408-42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Properties of Biobased Resources and Products (3701-47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Reaction Engineering for Conversion of Renewable Resources (4408-44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Resource Management and Land Rehabilitation in the Trop. and Subtrop. (4905-44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Biorefinery Process Simulation (4408-47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Stoffdynamik in Agrarökosystemen (3301-4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Sustainability Discourses and Environmental Sociology (4302-44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Process Technology for Generation of Bioenergy and Biobased Products (4403-54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Pollution Control and Site Evaluation (4402-46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Farm Management (4103-44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Weather and Climate Physics (1201-63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0">
            <w:r>
              <w:rPr>
                <w:webHidden/>
                <w:rStyle w:val="IndexLink"/>
                <w:sz w:val="24"/>
                <w:szCs w:val="24"/>
              </w:rPr>
              <w:t>KIT-Vertiefung "Produktionsprozesse zur stofflichen Nutzung Nachwachsender Rohstoffe"</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Biofilm Systems (6401-46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Agglomeration Technology (6401-45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Commercial Biotechnology (6401-43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Unit operations and process chains for food of animal origin (6401-42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Processes and Process Chains for Renewable Resources (6401-4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6">
            <w:r>
              <w:rPr>
                <w:webHidden/>
                <w:rStyle w:val="IndexLink"/>
                <w:sz w:val="24"/>
                <w:szCs w:val="24"/>
              </w:rPr>
              <w:t>Modules at the University of Stuttgart</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Basics in Firing and Environmental Effects from Energy Conversion (6301-43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Hydraulic Machinery in Hydraulic Power (6301-4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Photovoltaics I (6301-46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Solar Heat (6301-45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Hydro Power and Hydraulic Engineering (6301-42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Wind Energy 1 - Wind Energy Basics (6301-44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3">
            <w:r>
              <w:rPr>
                <w:webHidden/>
                <w:rStyle w:val="IndexLink"/>
                <w:sz w:val="24"/>
                <w:szCs w:val="24"/>
              </w:rPr>
              <w:t>Summer Semester Package Tropics and Subtropics for NawaRo</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Post-Harvest Technology of Food and Bio-Based Products (4403-55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Scientific Project NawaRo (15 credits) (4408-43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Renewable Energy for Rural Areas (4403-47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Crop Production Systems (3401-42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bedingungen. Für Quereinsteiger sind Grundkenntnisse auf dem Niveau der entsprechenden B.Sc.-Module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schriftlicher Kurzfassung 25% (Vortrag und Anrechnung 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75% bzw. 100% (falls kein Vortrag gehalten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an ausgewählten Beispielen Möglichkeiten und Grenzen der Steuerung landwirtschaftlicher Bodennutzungssysteme auf einer globalen Skala aufzuzeigen. Sie können gesamte Produktionsverfahren im Sinne einer nachhaltigen und umweltschonenden Landnutzung optim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trainieren die Studierenden Organisationsfähigkeit, selbstständiges Arbeiten, abstraktes und vernetztes Denken sowie kritisch-analytisches Denken. Bei der Vorbereitung eines Vortrags erlernen die Studierenden die Strukturierung von Wissen und Informationen sowie den Wissenstransfer. Durch die Ausarbeitung eines Vortrags wird die Visualisierung von Ergebnissen geübt. Bei der Beantwortung von kritischen Fragen zum Vortrag wird Diskursfähigkeit erler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weise englischsprachige Folien i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ckerbausysteme in landwirtschaftlichen Betrieben (34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Standort (Boden, Klima) und den unterschiedlichen Anbaumaßnahmen in Maßstab einer globalen Betrachtung(Fruchtfolge, Bodenbearbeitung, Düngung, Pflanzenschutz); Anbausysteme für unterschiedliche Kulturarten werden weltweit verglichen und die relevanten Unterschiede herausgearbeitet. negative Umweltwirkungen der Pflanzenproduktion (Erosion, Nährstoffverluste); Möglichkeiten zur Reproduktion der organischen Bodensubstanz, Bodenfruchtbarkeit als Grundlage nachhaltiger Produktionsverfahren; Unkrautkontrolle durch acker- und pflanzenbauliche Maßnahmen; Produktionssysteme werden für unterschiedliche Zielsetzungen von Agroforestry bis hin zu Precision Farming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tley, J. Field Crop Production, 4th edition, Oxford University Press, OxfordDiepenbrock, W.; Fischbeck, G.; Heyland, K.-U.; Knauer, N. (1999): Spezieller Pflanzenbau. (3. Auflage). Ulmer, Stuttgart.Loomis, R.S.; Connor, D.J. (1998): Crop Ecology. 3. Auflage.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Ackerbausystemen in landwirtschaftlichen Betrieben (34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Feldübungen werden landwirtschaftliche Betriebe in unterschiedlichen ökologischen Regionen vorgestellt. Sie werden hinsichtlich ihrer Anpassung oder dem Einsatz von kompensierenden Anbaumaßnahmen an die ökologischen Gegebenheiten analysiert. Herausgearbeitet werden Gründe für eine zu geringe Anpassung an die ökologischen Rahmenbedingungen.</w:t>
            </w:r>
          </w:p>
        </w:tc>
      </w:tr>
    </w:tbl>
    <w:p>
      <w:pPr>
        <w:pStyle w:val="Heading2"/>
        <w:bidi w:val="0"/>
        <w:spacing w:before="200" w:after="60"/>
        <w:jc w:val="left"/>
        <w:rPr/>
      </w:pPr>
      <w:bookmarkStart w:id="1" w:name="_Toc2"/>
      <w:r>
        <w:rPr/>
        <w:t>Module: Advanced Statistical Methods for Metric and Categorical Data (3402-45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assumes that you have participated in the two modules "Statistik" and "Biometrie" in the B.Sc. programmes AW and AB. In particular, it is crucial that you fully understand the fixed effects linear model, which is covered extensively in the module "Biometrie". If you have not participated in these two modules, you must make sure you acquire the relevant knowledge before the Bioinformatics module. Check out the material for the "Biometrie" module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master the theory of linear mixed models as well as of models for categorical data and are able to implement these using the SAS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exercise, participants practice managing time and working independently. Challenged with statistical analysis, they learn and practice critical and analytical thinking, while generally improving their ability to explore a scientific subject. Finally, participants are qualified for strategic planning of research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 The link to ILIAS is provided below.</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xed Models for Metric Data  (34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stage samples, split plot and split block experiments, degrees of freedom approximations for mixed models (Satterthwaite, Kenward-Roger), longitudinal data, series of experiments, the linear mixed model, Best Linear Unbiased Estimation (BLUE), Best Linear Unbiased Prediction (BLUP), Mixed Model Equations (MME), methods for variance component estimation (REML, ML, MIVQUE0), SAS procedure MIXED, geostatistical methods. Applications are mainly from plant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mpton R. A., Fox P. N. 1997. Statistical methods for plant variety evaluation. Chapman and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Culloch, C. E., Searle, S. R. 2001. Generalized, linear, and mixed model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benberger O, Pierce FJ 2002 Contemporary statistical models. CRC Press, Boca Rat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ng Categorical Data  (34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count data, Poisson and binomial distribution, chi-square test for independance (also for ordinal data), logistic regression, odds ratios, loglinear models, generalized linear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2000 Categorical data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Advanced statistical methods for metric and categorical data (optional) (3402-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 exercises to statistical methods for metric and categorical data.</w:t>
            </w:r>
          </w:p>
        </w:tc>
      </w:tr>
    </w:tbl>
    <w:p>
      <w:pPr>
        <w:pStyle w:val="Heading2"/>
        <w:bidi w:val="0"/>
        <w:spacing w:before="200" w:after="60"/>
        <w:jc w:val="left"/>
        <w:rPr/>
      </w:pPr>
      <w:bookmarkStart w:id="2" w:name="_Toc3"/>
      <w:r>
        <w:rPr/>
        <w:t>Module: Agricultural Production and Residues (4402-44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participation: - Basic knowledge of biological systems and of technical processes as well as about environmental problems of agriculture is expected. - An open attitude to enter a new sector of knowledge about agricultural feed and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describe the major processes of agicultural production within an ecological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combine and analyse data from different studies and can illustrate interactions between agricultural production steps and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identify agricultural processes relevant for the ecosystem and can describe and analyse their interactions as well as the consequences of human activities in gener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Crop Production Systems (44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rop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development and yield de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rotation and 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y of main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additional excursions to the experimental stations and practical exercises on morphology and physiology of cro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lair, T.R. and F.P. Gardner: Principles of Ecology in Plant Production, CAB International, Wallingford, 199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Mechanization in Crop Production (44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imitrios Parafor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echanization of crop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il tillage (implements an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rtiliz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ay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rvesting (grass, small grains, corn, potatoes, sugar be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demonstrations in the lab and in the field. This course presents just a short introduction into the field of mechanization so that some fundamental knowledge of farm machinery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ut, B. et. al.: CIGR-Handbook of Agricultural Engineering, Plant Production Engineering (Vol.3), St. Joseph/USA,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better understanding the participation in practical demonstrations is highly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Animal Nutrition (44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of ruminant and pig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feeding (diets and feeding progr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 physiology and species specific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ration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nimizing of N- and P- in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tegies to optimize efficiency and minimize pol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short field trips to the experimental stations of the University and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Drochner/Simon: "Ernährung Landwirtschaftlicher Nutztiere" Verlag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achowski, G. (1992): Nährstoffökonomische, energetische und ökologische Aspekte bei der Erzeugung von essbarem Protein tierischer Herkunft. Arch. Geflügelk. 56: 233-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Production Systems (44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ousing systems for dairy and beef cattle (freestalls; cubicle construction; ventilation, feeding and dung removal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pigs (pig houses, ventilation, feeding and dung removal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laying hens (free range, deep litter, aviary, cages, feeding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broilers and turkeys (free range, deep litter open sided, deep litter window-less, feeding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eous emissions of ammonia, greenhouse gases, dust, odour, no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ure management (historical developments and actual situation in Germany, Europe and abroad, treatment techniques and processes for environmentally friendly utilization or for final decompo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short field trips to the experimental stations of the University and to practical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ton et al. (2003): Manure management in Europe, Silsoe Research Institute, Bedford, 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dley J.A. and J.H. Whitaker: Agricultural buildings and structures, ASAE St. Joseph 199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ot Koerkamp, P.W.G., et al. (1998): Concentration and emissions of ammonia in livestockbuildings in Northern Europe. J. Agric. Eng. Res. 70: 7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kai, H. et al. (1998): Concentration and emissions of airborne dust in livestock buildings in Northern Europe. J. Agric. Engin. Res., 70: 59-7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eby et al., (1992): Poultry Production Systems. CAB International, Wallingford, U.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sri.bbsrc.ac.uk/science/matresa/about.html</w:t>
            </w:r>
          </w:p>
        </w:tc>
      </w:tr>
    </w:tbl>
    <w:p>
      <w:pPr>
        <w:pStyle w:val="Heading2"/>
        <w:bidi w:val="0"/>
        <w:spacing w:before="200" w:after="60"/>
        <w:jc w:val="left"/>
        <w:rPr/>
      </w:pPr>
      <w:bookmarkStart w:id="3" w:name="_Toc4"/>
      <w:r>
        <w:rPr/>
        <w:t>Module: Agricultural Production of Biobased Resources (3403-43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ic knowledge on agricultural production of biobased resources that is needed to accomplish the Master Programme in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students prepare and hold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written exam, 50% presentation including discussion and writte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 56h presence + 104 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 sound knowledge of crop and livestock production in various agro-ecological zones and production systems. They are able to understand the conditions of agricultural production for biomass under different ecological and socio-economic settings. They investigate the natural resource base of agricultural production and have the skills to characterize material flows in agricultural systems, including agricultural products. On this basis, they are able to develop concepts for the sustainable production of biomass for the biobase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al with complex natural systems. They understand the implications of this complexity on the agricultural production stage of biobased value chains. They gain the analytical skills and practice the critical thinking necessary to engage in the discussion on sustainable land-use systems and the implications of competing uses of biomass on food security. They are able to explain the role of agricultural production in the bioeconomy. They also gain skills in oral presentation, team work and interdisciplinary collabo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due to limited number of places on excursion): 45  Prioritiy will be given to students for whom the modul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Production of Biobased Resources (3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 Prof. Dr. Regina Birner,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Prof. Dr. Andreas Fangmeier, Prof. Dr. Volker Wulfmeyer, apl ProfDr Ludger Herrmann,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verall objective of the module is to provide fundamental knowledge on the functioning of agricultural systems in different climatic zones for the production of biobased resources for the bio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modul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Agro-eco systems in different climatic 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scription, systematics and functioning of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Provision of ecosystem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physical principles of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climate in agricultural production and impact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Agricultural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ystematics, description and analysis of agricultural production systems in different agro-ecological reg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ase studies in crop and anim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 and outputs and material flows in agricultural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Yields and quality of products from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mass supply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Logistic aspects of biomass 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mass supply in the context of food secur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bl>
    <w:p>
      <w:pPr>
        <w:pStyle w:val="Heading2"/>
        <w:bidi w:val="0"/>
        <w:spacing w:before="200" w:after="60"/>
        <w:jc w:val="left"/>
        <w:rPr/>
      </w:pPr>
      <w:bookmarkStart w:id="4" w:name="_Toc5"/>
      <w:r>
        <w:rPr/>
        <w:t>Module: Applied Mathematics for the Life Sciences II (1101-4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5" w:name="_Toc6"/>
      <w:r>
        <w:rPr/>
        <w:t>Module: Automation of Agricultural Processes (4404-4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supplement to study focus of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courses BSc level, especially 'Agrartechnik I' as well as 'Mess- und Regelungstechnik' on MSc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es mit Präsentation in Gruppen (25%, 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20 h exam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scribe automation opportunities for different processes and plants of mobile and stationary equipment. This will allow an assessment of different automation versions based on varying criteria. The design, functionality and effectivity of devices and machines as well as electric components can be evaluated. Students can layout simple open and closed loop control systems for particular realistic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inklusive selbständiges Arbeiten, als auch analytisches Denken und Kommunikations- und Kooperationsfähigkeit sowie problemorientiertes, zielgerichtetes Arbeiten und Lernen erwerben die Studierenden durch die Projektarbeit sowie durch die Übungen in Gruppen. Schriftliche Ausdrucksfähigkeit wird durch die Erstellung des Projektberichts trainiert. Durch den Vortrag wird die Ausdrucksfähigkeit gestä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401-440 / 4407-410) Übungen i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tomatisierung landwirtschaftlicher Verfahren (44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imitrios Paraforos,  David Rei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Elektronik und elektrische Antriebe, Maschinen- und Mensch-Maschine-Kommunikation (ISO 11783), Simulationstechnik, Robotik, Steuer- und Regelungstechnik (Reglerarten, Regelstrecken, Übertragungsverhalten und Stabilitätskriterien), adaptive Systeme und Einführung Mechatro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 in Gruppen zu ausgewählten Themen der landwirtschaftlichen Automatisierung und Prozessoptim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ernhammer, H. (1989): Elektronik in Traktoren und Maschinen. BLV Verlagsgesellschaft, Mü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und Übungen an automatischen Maschinen.</w:t>
            </w:r>
          </w:p>
        </w:tc>
      </w:tr>
    </w:tbl>
    <w:p>
      <w:pPr>
        <w:pStyle w:val="Heading2"/>
        <w:bidi w:val="0"/>
        <w:spacing w:before="200" w:after="60"/>
        <w:jc w:val="left"/>
        <w:rPr/>
      </w:pPr>
      <w:bookmarkStart w:id="6" w:name="_Toc7"/>
      <w:r>
        <w:rPr/>
        <w:t>Module: Autonomous Robots (AR) for Agriculture (4404-48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und anwendungsorientierte Grundlage für eine MSc-Thesis im Bereich Automatisierung des Agrarsek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Teilnahme an den Vorlesungen „4404-490 Mess- und Regelungstechnik“ (SS) und „4404-410 Automatisierung Landwirtschaftlicher Verfahren“ (WS) sind wichtig, aber nicht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4-481: Individuelle Bearbeitung von Übungsaufgaben mit Abgabe (80%), CAD Software (Solid Works) Zertifikat Prüfung (20%);  4407-452: Entwurf und Bau eines Roboters/Anbaugerätes für den Fieldrobot Event (Mitte Juni) individuelle schriftliche Ausarbeitung der Resultate in Form eines Projektberichts, sowie gemeinsames schreiben des Beitrags in Fieldrobot-Event-Proceedings des Teams (80%) mit anschließender Präsentation in Gruppe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note errechnet sich aus den semesterbegleitenden Studienleistungen. Zur Registrierung der Note ist eine Prüfungsanmeldung im letzten Semester des Moduls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h Präsenz + 214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besitzen Grundkenntnisse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management für die Konstruktion von Bauteilen und Fahrze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D Konstruktion von Bau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ux Konsolen Bedienung und Einplatinenrechn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C++ Programmierung für Sensorik und Schnittstellen Anbindung an Linux Compu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Bedienung von Programmen für Festigkeitsanalyse und Bewegungs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Software (ROS) zum Betrieb autonomer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werben Verständ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ahren zur Automatisierung in der Landwirtschaft beschreiben und beurteil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r die notwendige Mess- und Sensortechnik für den Betrieb von autonomen Feldrobo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rworbenen Kenntnisse innerhalb eines Projekts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abläufe selbständig planen und organ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s Produkt ihrer Arbeit als technisches Konzept visualisieren und evalu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zahlreiche Übungen und Projekte wird selbstständiges, zielgerichtetes und problemorientiertes Arbeiten und Lernen, analytisches Denken und Organisationsfähigkeit erworben und trainiert. Durch die Präsentationen in Gruppen üben und lernen die Studierenden Kooperationsfähigkeit, Teamfähigkeit, Kommunikationsfähigkeit, Diskursfähigkeit und mündliche Ausdrucksfähigkeit. Schriftliche Ausdrucksfähigkeit wird durch das Erstellen der Projektberichte trainiert. Durch die vielen Studienleistungen werden Ausdauer und Einsatzfreude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S: 4404-481 Konstruktion und Aufbau AR SS: 4404-482 Programmierung und Integration 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sign and Structure of Autonomous Robots (AR) (4404-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ebastian Reyer,  David Reiser,  Timo Schem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jektplanung und 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ührung in die CAD Konstr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legung mechanischer Bauteile (Motorauslegung, Statik, Festigkeitsleh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pid Prototyping, CNC-Fert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valuation bestehender Robote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nstruktion und Entwicklung eines Fahrzeugs und/oder Anbaugerä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au und Test der mechanischen Akto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gwart, R.; Nourbakhsh, I. R.; Scaramuzza, D. (2011): Autonomous Mobile Robots. 2nd edition. The MIT Press, Cambridge, Massachuset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gungsbände vergangener FieldRobotEvents mit detaillierten Roboterbeschreibungen als Download verfügbar auf den Internetseiten der Veranst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ets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s://fre2014.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ttp://www.fieldrobot.n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begrenzt auf 10 Studierende. Um Anmeldung per Email wird gebeten bis spätestens eine Woche vor Vorlesungsbeginn 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w.griepentrog@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gramming and Integration of Autonomous Robots (AR) (4404-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ebastian Reyer,  David Rei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chinensteu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rd- und Software zur Maschinensteu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vigation und Steuerung Akt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erk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nsortypen (Laser, Kamera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enanalyse Rohdaten Sens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ilnahme am FieldRobotEv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ppenanme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gistik und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npassung und Durch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sen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rtzberg, J.; Lingemann, K.; Nüchter, A. (2012): Mobile Roboter - Eine Einführung aus Sicht der Informatik. Springer-Verlag (Vieweg), Berlin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gungsbände vergangener FieldRobotEvents mit detaillierten Roboterbeschreibungen als Download verfügbar auf den Internetseiten der Veranst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ets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s://fre2014.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www.fieldrobot.n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 w:name="_Toc8"/>
      <w:r>
        <w:rPr/>
        <w:t>Module: Irrigation Technology (4403-56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Grundlage für eine MSc-Thesis im Bereich Bewässerung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Grundkenntnisse der Strömungslehre aus 4401-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mit schriftlicher Kurzfassung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herrschen die technischen und hydraulischen Grundlagen in der Bewässerung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Grundlagen für ein ressourcenschonendes Bewässerungsmanagement auf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Bewässerungsanlagen planen und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en Pflanzenwasserbedarf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essprinzipien beurteilen und auswäh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sicht und entwickeln Verantwortung für die Probleme der zunehmenden Wasserverknapp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bei der Prüfungsvorbereitung erlernen und trainieren die Studierenden kritisches und analytisches Denken. Selbstständiges Arbeiten und Organisationsfähigkeit lernen und trainieren die Studierenden bei der Vorbereitung der Seminarvorträge in Gruppen. Durch die Arbeit in Gruppen wird die Teamfähigkeit sowie die Kommunikationsfähigkeit gestärkt. Mündliche und schriftliche Ausdrucksfähigkeit üben die Studierenden durch den Vortrag und das Schreiben eines Abs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finden Excel-Übungen (freiwillig und unbenotet) mit Berechnungen von Bewässerungsanlagen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wässerungstechnik für Nahrungs- und Energiepflanzen  (4403-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ressourcen und deren Erschließung, Problematik der Wassernutzung in der Landwirtschaft, Grundlagen der Wasserbereitstellung, Planung und Berechnung von Bewässerungsanlagen (Oberflächenbewässerung, Beregnung, Mikrobewässerung), energie- und wassersparende Bewässerungsverfahren, Fertigation, Wasserqualität, Bewässerungsmanagement unter Einbeziehung von Pflanze, Boden und Klima, Sensoren zur Messung von Bodenfeuchte und Pflanzenstress, Wasserbedarfsberechnung mit CROPW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tnich, W. (1980): Bewässerungslandbau.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n, G.A.; Pereira, L.S.; Raes, D.; Smith, M. (1998): Crop evapotranspiration - Guidelines for computing crop water requirements - FAO Irrigation and drainage paper 56. Ro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nsen, M.E. (1980): Design and Operation of Farm Irrigation Systems. ASAE, St. Joseph,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PC-Übungen, Gruppenarbeit,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ussprüfung: mündlich (50 %), Teilleistungen: Projektarbeit (50 %)</w:t>
            </w:r>
          </w:p>
        </w:tc>
      </w:tr>
    </w:tbl>
    <w:p>
      <w:pPr>
        <w:pStyle w:val="Heading2"/>
        <w:bidi w:val="0"/>
        <w:spacing w:before="200" w:after="60"/>
        <w:jc w:val="left"/>
        <w:rPr/>
      </w:pPr>
      <w:bookmarkStart w:id="8" w:name="_Toc9"/>
      <w:r>
        <w:rPr/>
        <w:t>Module: Bioactive Compounds of Food Crops (3401-50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n Modulen "Produktionsphysiologie", "Produktqualität und Qualität der Produktion pflanzlicher Rohstoffe" und "Grundlagen der Pflanzen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project report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haben die Studierenden vertiefte Kenntnisse über die Physiologie und Biochemie des Primär- und Sekundärstoffwechsels in Acker-, Gemüse, Obst- und Rebkulturen, sie können auf seine Bedeutung für die Bildung sekundärer, bioaktiver Inhaltsstoffe, sowie biotischen und abiotischen Faktoren zu deren Beeinflussung schließen. Sie können die Bedeutung sek. Inhaltsstoffe als wertgebende Qualitätsmerkmale von Lebensmitteln in der menschlichen Ernährung diskutieren. Die Studierenden können dank der Feld- und Laborübungen, unterschiedliche Verfahren zur Bestimmung sekundärer Inhaltsstoffe anwenden, sie führen eine Literaturrecherche und -auswertung zur Einflussnahme auf sek-Inhaltsstoffe durch und setzten die erzielten Erkenntnisse aktiv in einen Versuchsplan + Feldversuch 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m Schreiben des Handouts erlernen die Studierenden wissenschaftliches Schreiben und das Struckturieren von Wissen und Informationen. Die Studierenden organisieren und führen einen gemeinsamen Feldversuch durch, dadurch fällt viel praktische Feldarbeit im Team an, so bauen die Studierenden ihre Teamfähigkeit und Kooperationsfähigkeit sowie ihre Organisationsfähigkeit au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ctive Compounds of Food Crops  (3401-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produzieren eine zunächst unüberschaubar anmutende Vielfalt von Naturstoffen. Man fasst diese Metaboliten, zu denen auch die Mehrzahl der pharmazeutisch genutzten Pflanzenstoffe zählt, als sekundäre Inhaltsstoffe zusammen und stellt sie den ubiquitär vorkommenden Produkten des Primarstoffwechsels, wie z. B. Aminosäuren, Zuckern, Nukleotiden, Vitaminen und Fettsauren, gegenüber. Alle Sekundärstoffe lassen sich aus Bausteinen des Primarstoffwechsels herleiten. Das Modul behandelt daher in einem theoretischen Vorlesungs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Primär- und Sekundärstoffwechsel in Nutz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Verbreitung und Vorkommen sekundärer Inhaltsstoffe in Nutz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Biosynthese und chemischer Aufbau, Syntheseorte, Speicherorte ausgewählter sek.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Einflussfaktoren auf die Bildung sek.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Bedeutung und Verwendung sek. Inhaltsstoffe (menschl. Ernährung, pharmazeutische Nutz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lernen die relevanten sekundären Inhaltsstoffe bei verschiedenen Nutzpflanzen (Ackerkulturen, Gemüse, Wein, Früchte) kennen, die biochemischen Synthesewege, die Beeinflussung der Ausbildung der Stoffe durch biotische und abiotische Faktoren sowie die Bedeutung der sekundären Inhaltsstoffe für die Pflanze und die menschliche 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inem praktischen Teil des Moduls sollen die Studierenden anhand ausgewählter Kulturen im Rahmen eines seitens der Studierenden geplanten, angelegten und eigenständig durchgeführten Feldversuches (vorherige eigenständige Literaturstudie zu Einflussfaktoren auf die erwünschten kulturartspezifischen Inhaltsstoffe), die Veränderung in der Ausbildung der sekundären Inhaltsstoffe mit einfachen Methoden (nichtdestruktive Sensoren zur Bestimmung der Inhaltsstoffe, ungeprüftes sensorisches Panel zur Prüfung Geschmack etc.) erfassen, bewerten und interpre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kel-Sandkötter, S.Nutzpflanzen und ihre Inhaltsstoffe, 2. Auflage, Quelle und Maier Verlag, Wiebelsheim,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zl B., Leitzmann C. Bioaktive Substanzen in Lebensmitteln, 3. Auflage, Hippokrates,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anan B.B., Gruissem W., Jones R.L., Biochemistry &amp; molecular biology of plants, Courier Companies, Inc.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ozier A., Clifford, M.N., Ashihara H. Plant Secondary Metabolites - Occurrence, Structure and Role in the Human Diet, Blackwell Publishing 2006</w:t>
            </w:r>
          </w:p>
        </w:tc>
      </w:tr>
    </w:tbl>
    <w:p>
      <w:pPr>
        <w:pStyle w:val="Heading2"/>
        <w:bidi w:val="0"/>
        <w:spacing w:before="200" w:after="60"/>
        <w:jc w:val="left"/>
        <w:rPr/>
      </w:pPr>
      <w:bookmarkStart w:id="9" w:name="_Toc10"/>
      <w:r>
        <w:rPr/>
        <w:t>Module: Bioeconomy Discourses (3403-48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related to all compulsory modules in the Bioeconomy Master program and serves to put the contents of these modules in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of a written discussion paper (working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of a written discussion paper (working paper), including discussion protocol and moderation of discussion on its contents (50%), and written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various concepts, aspects and strategies of the bioeconomy and are able to discuss these critically or challenge them. They have developed their own perspective on the contents and potential of the bioeconomy as well as on the mechanisms of a societal transformation towards a biobased, sustainable economic system. They are able to describe the relevance and contributions of the different sectors and stakeholder groups in the bioeconomy. In addition, they are able to reflect on their own role as future bioeconomis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both their teamwork skills and ability to work independently through the elaboration of discussion papers (on a conceptual or controversial topic in the field of the bioeconomy) in groups. Through the preparation and discussion of these papers, they learn and practice critical, analytic thinking. Writing skills are trained through the writing of the report. Verbal communication skills are learnt and practiced through the presentation of the results and the moderation of discussions in which the discussion papers they have prepared are presented and also reviewed with external expe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iscussion papers prepared and presented in the tutorials form 50% of the total assessment.  Course materials are provided in ILIAS; please see "Nachwachsende Rohstoffe und Bioenergiepflanzen (340b)" and module num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Discourses (34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0" w:name="_Toc11"/>
      <w:r>
        <w:rPr/>
        <w:t>Module: Energy from Biomass (4403-43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im Bereich Agrartechnik des Studiengangs Agrarwissenschaften Grundlage für eine MSc-Thesis im Bereich Erneuerbare Energieträ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Modul 4401-410 Energietechnik sehr empfehl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mit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regenerativen und fossilen Energiequellen und deren nationalen sowie globalen Bedeutung benennen. Sie können die Bedeutung von Biomasse als Energieträger im Kontext mit dem Kohlenstoff-Kreislauf der Biosphäre darstellen und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energietechnischen und logistischen Kennwerte von Bioenergieträgern auf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Ausgangsstoffe bzw. Substrate für und die Technologien zur Herstellung von biogenen Festbrennstoffen, Biokraftstoffen und Biogas sowie die bei der Produktion anfallenden Nebenprodukte und Reststoffe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Verfahrenstechnik und Logistik der Produktionsanlagen für Pflanzenöl, Biodiesel, Biogas, Bio-Alkohole und BTL (Biomass To Liqui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Besonderheiten bei der Verbrennung biogener Festbrennstoffe und die daraus resultierenden Feuerungstechnologien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e können die Komponenten von Feuerungsanlagen und die für den Betrieb notwendige Logistik abl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gesetzlichen Vorschriften für Schadstoffe im Abgas wiedergeben. Sie können die Funktion von Abgasreinigungstechnologien und -anlagen erläutern und können diese hinsichtlich eines sinnvollen Einsatzes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Verwendungsmöglichkeiten von Biogas und Biokraftstoffen aufzählen und können die notwendigen Umrüstungsmaßnahmen, die für Standardtechnologien notwendig sind, um Biokraftstoffe anstatt fossiler Energieträger verwenden zu können,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Energieerzeugung aus Biomasse unter technischen und ökologischen Gesichtspunkten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einfache Vorplanungen für Biogasprojekte selbstständig durch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Organisationsfähigkeit inklusive Kommunikations- und Kooperationsfähigkeit sowie Selbst- und Fremdorganisation lernen die Studierenden durch problemorientiertes Lernen und Arbeiten in Gruppen. Bei der Vorbereitung des Vortrags lernen und üben die Studierenden die Informationsbeschaffung, das Strukturieren von Wissen und Informationen und die Visualisierung von Ergebnissen. Durch den Vortrag bauen die Studierenden ihre mündliche Ausdrucksfähigkeit aus und erlernen den Wissens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grund von inhaltlichen Überschneidungen ist die Lehrveranstaltung Biogas (4403-432) für Studierende mit dem Bachelor-Abschluss "Nachwachsende Rohstoffe und Bioenergie" nicht geeig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gene Festbrennstoffe und Biokraftstoffe (4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hkelqim Karaj, Dr. Victor Torres Toled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okale + globale Bedeutung der versch. biogenen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ne Festbrennstoffe (Brennstoffarten, Zusammensetzung, flüchtige Bestandteile, A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rennungsproz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uerungstechnik (hist. Entwicklung, Grundkomponenten, Brenstoff,- Luft,- Abgas-, Ascheführung, 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einfeuerungsanlagen, Zentrale Feuerungsanlagen, Großfeuerungsanlagen (Bauformen, Betrieb, gesetzlicher Rahmen, Leistungsparameter, Haustechnik, Brennstoff-, Aschelog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gasreinigung Ascheverwertung (Prinzipen, Bauformen, Betrie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öle (Arten, Qualitäten, Zusammmen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lmühlen (Bauarten, Betrieb, Raffination, Lag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esel (Aufbau und Betrieb von Raffinerien, Fahrzeugumrü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e: Substrate, Technische Herstellung (Fermentation, Destillation, Anlagen- und Verfahrenstechnik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iewandlung (Brenner, Moto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iomass to Liquid (BTL): Ausgangsstoffe, Anlagen- und Verfahren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itfaden Bioenergie, Fachagentur Nachwachsende Rohstoffe e.V. (FNR), Aktualisierung der Ausgabe aus dem Jahr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fnr-server.de/cms35/fileadmin/biz/pdf/leitfaden/datensamm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mittlung der theoretischen Grundlagen und methodischen Ansätze in Vorles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ändiges Erarbeiten von Inhalten in Gruppen, Präsentation und Diskussion im Plen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60 %), Übung (20 %), Seminar (20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fs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multimedialer Unterstützung, Vorlesungsmanuskript, Demonstrationsanlagen, e-Learning 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mündlich (50 %), Teilleistungen: Gruppenarbeit (50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gas (44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ndreas Le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 Oechs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biologische als auch verfahrenstechnischen Grundlagen der Biogasproduktion aus nachwachsenden Rohstoffen und biogenen Abfallstoffen. Ebenso sind die verschiedenen technischen Konzepte der Nutzung des Biogases Bestandteil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reichung Biogas (FNR); Gülzower Fachgespräch, Band 35, (FNR); Biogas - Erzeugung, Aufbereitung, Einspeisung, Oldenburg Industrie Verlag, 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selbständiges Erarbeiten von Inhalten in Gruppen und Diskussion im Plenum, Gruppenarbeit an der Forschungsbiogasanlage "Unterer Lindenh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grund von inhaltlichen Überschneidungen ist die Vorlesung für Studierende mit dem Bachelor-Abschluss "Nachwachsende Rohstoffe und Bioenergie" nicht geeig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Vorlesungsmanuskript, Demonstrationsanlagen, Exkursion zur Forschungsbiogasanlage "Unterer Lindenhof" mit Übungen, e-Learning Plattform.</w:t>
            </w:r>
          </w:p>
        </w:tc>
      </w:tr>
    </w:tbl>
    <w:p>
      <w:pPr>
        <w:pStyle w:val="Heading2"/>
        <w:bidi w:val="0"/>
        <w:spacing w:before="200" w:after="60"/>
        <w:jc w:val="left"/>
        <w:rPr/>
      </w:pPr>
      <w:bookmarkStart w:id="11" w:name="_Toc12"/>
      <w:r>
        <w:rPr/>
        <w:t>Module: Ecology and Agroecosystems (4906-41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ieri, M.; 1995: Agroecolog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Agroecology: Ecological processes in sustainable agriculture.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Field and laboratory investigations in Agroecology.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bs, Ch.J.; 2001: Ecology: The Experimental Analysis of Distribution and Abundance, Benjamin Cummings, San Francis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klefs, R.E. and Miller, G.L.; 2000: Ecology. W.H. Freemann and Company, New York,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 w:name="_Toc13"/>
      <w:r>
        <w:rPr/>
        <w:t>Module: Energy Technology (4401-4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ie Fachrichtung Agrartechnik. Grundlegende Vorlesungen für das Maste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 des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30min Vorbereitungszeit und 20min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grundlegenden physikalischen Gesetzmäßigkeiten der Thermodynamik und Strömungstechnik wiedergeben. Durch die Vermittlung methodischer Grundlagen, Aufstellung von Stoff- und Energiebilanzen sowie die Darstellung strömungstechnischer Vorgänge in Form von dimensionslosen Kennzahlen können die Studierenden Trocknungsanlagen, Kühleinrichtungen, Lüftungs- und Klimatisierungsanlagen, Verbrennungseinrichtungen, Bewässerungsanlagen usw. dimensionieren und planen bzw. vorhandenen Anlagen aus energetischer Sicht bewerten und optim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zahlreichen Übungsaufgaben erweitern und festigen sie ihr mathematisch-analytisches Denken und Vorgehen sowie ihre schriftliche und vor allem mündliche Ausdrucksfähgkeit durch das Ausarbeiten und Vortragen von Übungsaufg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ömungslehre (44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 M.Sc. Konstantin Bec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Hydrostatik, der Hydrodynamik sowie der Rohrströmung. Mathematische Gesetzmäßigkeiten zur Berechnung von Strömungswiderständen (Reibung, Umströmen von Körpern), Beschreibung und Bewertung von Anlagen zur Förderung von Gasen bzw. Flüssigkeiten (Pumpen, Ventilatoren, Verdichter), Berechnung von pneumatischen Förderan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hl, W. (1998): Technische Strömungslehre. Vogel, Würzbu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Übungen zur Berechnung von thermodynamischen und strömungstechnischen 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75 %), Übungen (25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ische Wärmelehre (4401-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wid Mein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Energieformen und der Gesetzmäßigkeiten ihrer Umwandlung (Hauptsätze der Thermodynamik). Vermittlung der methodischen Grundlagen der Wärme- und Strömungslehre (Definition von Modellstoffen, Aufstellung von Stoff- und Energiebilanzen, dimensionslose Kennzahlen zur Charakterisierung von Wärmeübertragungs- und Strömungsvorgängen). Physikalische Grundlagen der Zustandsänderungen von idealen Gasen und Gasmischungen. Darstellung von Zustandsänderungen von feuchter Luft in h,x-Diagrammen. Grundlagen der Erzeugung, Übertragung und Speicherung von Wärme. Darstellung der Kreisprozesse. Grundlagen der Verbrennungstechnik. Definition von thermischem Wirkungsgrad bzw. Leistungsziffer als Kriterium für die thermodynamische Energieübertra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ehr, H.D. (1996): Thermodynamik.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Übungen zur Berechnung von thermodynamischen 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75 %), Übungen (25 %)</w:t>
            </w:r>
          </w:p>
        </w:tc>
      </w:tr>
    </w:tbl>
    <w:p>
      <w:pPr>
        <w:pStyle w:val="Heading2"/>
        <w:bidi w:val="0"/>
        <w:spacing w:before="200" w:after="60"/>
        <w:jc w:val="left"/>
        <w:rPr/>
      </w:pPr>
      <w:bookmarkStart w:id="13" w:name="_Toc14"/>
      <w:r>
        <w:rPr/>
        <w:t>Module: Energy and Water Regime at the Land Surface (3103-50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have completed the module Physics of the Earth System and the module Biology of the Earth System and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reparation at home=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nterdisciplinary module gives insight into the fundamental properties of and processes at the land surface. This lays the foundation for successfully dealing with numerous problems from the local over the regional to the global scale. After completion of the module, the students have good knowledge of the basic processes in the soil-plant-atmosphere system, which control the water and energy exchange at the land surface, and their representation through the most important governing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integrate new information with knowledge from the prior modules Physics and Biology of the Earth System. They learn how to apply problem solving strategies independently and in a different situ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Lecture (31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 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Radiation processes at the land surface (long and shortwave radation, albedo, photosynthetically ac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ergy partitioning at the land surface (fluxes of latent and sensible heat, ground heat flux, photosyn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Transport of energy and water in soil (1D, 3D; Fourier's law, Richards equation, material functions, infil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ndscape hydrology (processes at the watershed scale, linear models, lumped models, semi-distributed models, 3D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Evapotranspiration (Penman eq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Land surface models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Crop models (assimilation, root growth, biological time, st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Turbulent fluxes (basics, Monin-Obhukov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nan, G.B.  Ecological Climatology: Concepts and Applications.  Cambridge University Press,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ry, W.A., Horton, R.H.  Soil Physics.  John Wiley &amp; Son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el, D.  Introduction to Environmental Soil Physics: The State and the Transport of Matter and Energy in the Soil-Plant-Atmosphere Continuum.  Academic Press, 200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G.S., Norman, J.M.  An Introduction to Environmental Biophysics.  Springer, 20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Computer exercises (3103-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nergy partitioning at the land su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interaction between atmosphere and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thermal conduction in soil with Berkeley Madon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water infiltration in soils with Hydrus 2D/3D (with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 surface modeling with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urbulence and the eddy-vovariance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ilarity relations including Monin-Obukov The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e: Development in Rural Areas (4301-45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leistung zur Prüfung ist eine eintägige Feldforschung, die als Exkursion in Baden-Württemberg durchgeführt wird, oder eine äquivalente A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olle und Funktionen der Landwirtschaft im Verhältnis zum ländlichen Raum, und haben diese an Beispielen aus Deutschland konkretisiert. Sie kennen unterschiedliche Funktionen ländlicher Räume und können diese anhand von quantitativen und qualitativen Kenngrößen (Indikatoren) vergleichend bewerten. Sie sind vertraut mit Schlüsselbegriffen, sie haben sich mit ausgewählten Konzepten und Theorien zur Entwicklung in ländlichen Räumen auseinandergesetzt und können diese an Beispielen anwenden. Sie sind vertraut mit meso-skaligen Planungs- und Analyseinstrumenten (z.B. partizipative Planung, Stakeholderanalyse) und haben sich mit der Gestaltung sozialer Veränderungsprozesse auf regionaler Ebene beschäftigt. Sie können eine ländliche Region anhand von ausgewählten Kennzahlen charakterisieren und in ihren Entwicklungspotenzial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von sozialwissenschaftlichen Konzepten auf komplexe gesellschaftliche Situationen; Analyse- und Bewertungsfähigkeiten für soziale und sozio-ökonomische Merkmale und Prozesse; Befähigung zur gezielten Recherche in unterschiedlichen Datenbanken und Quellen; sekundäre Datenanalyse; Befähigung zur Erstellung von deskriptiven wissenschaftlichen Texten; methodische Kompetenzen, eine empirische Feldforschung (Situationsanalyse) zu planen und durchzuführen; Visualisierungs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sind auch willk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in ländlichen Räumen (4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arakteristika ländlicher Lebensverhältnisse und sozialer Strukturen in ländlichen Räumen in Deutschland, Berücksichtigung von Natur – Kulturverhältnissen, und Stadt-Land Wechsel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lturelle, soziale und ökologische Leistungen der Landwirtschaft (Multifunktionalität), Bedeutung der Landwirtschaft vor dem Hintergrund von Modernisierungs- und Entwicklungstheorien sowie Ansätzen der Dorf- und Regional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dlungstheorien und Akteursanalyse: Charakteristika und Agency von individuellen und korporativen Akteure in ländlichen 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äumlich-funktionelle Synergien und Konflikte, insbesondere Landnutzungskonflikte und Ansätze zur konstruktiven Konflikt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oziale Veränderungs- und Innovationsprozesse, Kommunikation und Interaktion in Gruppen und Netzwer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stitutionelle Prozesse und Regelungsverfahren; Governance und Government als Zusammenspiel unterschiedlicher Institutionen und Organisationen in ländlichen R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blick in Methoden der empirischen Sozialforschung, Praxis der Feldfors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erche, Auswertung und Präsentation ausgewählter Daten (4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recherchieren statistische Datensätze und Kennzahlen aus nationalen und in den Bundesländern verfügbaren Datenbanken sowie andere Quellen von Sekundärdaten, sie werten diese im Hinblick auf eine Region (= ländlichen Raum) gezielt aus und stellen Ergebnisse anschaulich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schäftigen sich mit unterschiedlichen Qualitäten von im Internet verfügbaren Informationen und bewerten diese auf eine ausgewählte Region bezogen. Sie erbringen eine für das Modul relevante Teilleistung in Form einer eintägigen Feldforschung (Exkursion) oder einem Äquival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e: Renewable Energy (4403-4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Grundlage für eine MSc-Thesis im Bereich Erneuerbare Energieträ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ronic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erneuerbaren und fossilen Energiequellen sowie den Zusammenhang zwischen Energieeinsatz und Umwelt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Technologien zur Umwandlung erneuerbarer Energieressourcen in Nutzenergie, die aktuelle Bedeutung erneuerbarer Energien für die Energiebereitstellung sowie das bestehende technische 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physikalischen Prinzipien und Möglichkeiten der Energieumwandlung, Energieübertragung und Energiespe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rneuerbarer Energieträger unter technischen, ökonomischen und ökologischen Gesichtspunkten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im Rahmen der begleitenden Projektierungsübung praktische Erfahrung mit der Anwendung von Methoden zur Auswahl, Bemessung und Kostenrechnung von Anlagen zur Energieerzeugung aus erneuerbaren Energiequellen gesamm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lernen und üben die Studierenden kritisches und analytisches Denken und selbstständiges Arbeiten. Schriftliche und mündliche Ausdrucksfähigkeit sowie Kommunikations- und Kooperationsfähigkeit trainieren die Studierenden bei der Projektierungsübung i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euerbare Energieträger (44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erneuerbaren, fossilen und konventionellen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e Strahlung, Grundlagen und energetische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thermie, Nutzung und Potentialbe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voltaik Herstellung, 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berflächen- und Tiefengeother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aftnutzung (Salz- und Süßwasserkraft-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ndkraftanlagen, Technik und Nutzungsvoraus-setz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ulation und Ertragsberechnung von photovol-taischen und solarthermischen Anlag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tzstabilität und EEG (Rahm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ungsvorbereitung mit Gelegenheit zur Diskussion aktueller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kursion Biomasse BHKW Ludwigsburg. Die Teilnahme an der Exkursion stellt den  Bezug zwischen dem vermittelten Fachwissen und der Praxis her und wird daher dringend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Exkursion, Übung, Unterstützung durch E-Learning-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tschmitt, M. (1997): Erneuerbare Energien. Systemtechnik, Wirtschaftlichkeit, Umweltaspekte. Springer. Berlin.</w:t>
            </w:r>
          </w:p>
        </w:tc>
      </w:tr>
    </w:tbl>
    <w:p>
      <w:pPr>
        <w:pStyle w:val="Heading2"/>
        <w:bidi w:val="0"/>
        <w:spacing w:before="200" w:after="60"/>
        <w:jc w:val="left"/>
        <w:rPr/>
      </w:pPr>
      <w:bookmarkStart w:id="16" w:name="_Toc17"/>
      <w:r>
        <w:rPr/>
        <w:t>Module: Ethical Reflection on Food and Agriculture (4302-4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17" w:name="_Toc18"/>
      <w:r>
        <w:rPr/>
        <w:t>Module: Case Studies biobased products (4408-45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parationstechniken und Konversionstechnologien nachwachsender Rohstoffe (4408-410), Stoffstromanalyse und Life Cycle Assessment (3403-4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Bereich Konversionstechnologie, i.R. erbracht durch die Pflichtveranstaltungen im Master "Nachwachsende Rohstoffe und Bioenergie" oder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Präsentationen der Zwischenergebnisse mit Diskussion (nicht benotet, für die Zulassung zur Modulprüfung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Berichts (70%) mit Abschluss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rn160 h workload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Fragestellung im Bereich der Entwicklung von Bioraffinieren wird interdisziplinär bearbeitet. Dabei erlernen die Studierenden, vermittelte Inhalte anzuwenden, um konkrete Fragestellungen zu beantworten. Dies beinhaltet wissenschaftliches Arbeiten inklusive Literatu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sich Lösungswege selbst und erlernen daher Handlungswissen für konkrete Problemlösungen. Außerdem werden selbstständiges Arbeiten, kritisches analytisches Denken, Kooperations- und Kommunikationsfähigkeit vermittelt. Lesen und Verstehen von Literatur in Englisch gehört auch dazu. Durch den Bericht und die Präsentation werden die schriftliche und mündliche Ausdrucksfähigkeit geübt. Dabei liegt der Fokus auf zielgruppenorientierter Darstellung (Industrie, Wissenschaft, Gesell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auf 20 TeilnehmerInnen beschränkt. Anmeldung über Ilias mit üblichen Fristen. Studierende des Master-Studiengangs "Nachwachsende Rohstoffe und Bioenergie" haben Vorrang. Ansonsten Aufnahme nach Dat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ies biobased products (4408-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Manuel Bauer, M.Sc. Catalina Rodriguez Corr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e Fragestellungen aus der aktuellen Forschung oder von der Industrie werden in der Gruppe erarbeitet und im Plenum präsentiert und diskutiert. Die Fragestellungen sind aktuell und in jedem Semester unterschied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ragestellungen sind interdisziplinär und umfassen jeweils mindestens zwei folgender 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üngung, Stoffkreislauf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Synthese in Hinblick auf Polymere oder ander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erialwissenschaften, i.R. in Hinblick auf spezielle Kohlenstoff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Verfahrenstechnik in Blick auf Entwicklung neuer oder verbesserter Trenn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stechnik: Technische Umsetzung von chemischen Umwandlungen zur Realisierung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ätzlich werden i.R. Bewertungen in Hinblick auf Nachhaltigkeit und Kosten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m Ende werden die Ergebnisse den Fragestellern aus Forschung und Industrie vor Ort präsentiert und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Lehrveranstaltung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erhalb der Lehrveranstaltung erfolgt eine betreute Gruppenarbeit. Computer und Materialien sollten daher mitgebracht werden. Die Anwesenheit ist erforderlich, da sonst die Studienleistung nicht erbracht werden kann.</w:t>
            </w:r>
          </w:p>
        </w:tc>
      </w:tr>
    </w:tbl>
    <w:p>
      <w:pPr>
        <w:pStyle w:val="Heading2"/>
        <w:bidi w:val="0"/>
        <w:spacing w:before="200" w:after="60"/>
        <w:jc w:val="left"/>
        <w:rPr/>
      </w:pPr>
      <w:bookmarkStart w:id="18" w:name="_Toc19"/>
      <w:r>
        <w:rPr/>
        <w:t>Module: Global Change Issues (3202-42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19" w:name="_Toc20"/>
      <w:r>
        <w:rPr/>
        <w:t>Module: Unit Operations of a Biorefinery (4408-46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derholt Basiselemente und ergänzt inhaltlich die Module Energetische Nutzung von Biomasse I-III Bachelor-Studiengang Ergänzt die Vorlesung "Nachhaltigkeit und Bewertung von rohstoffliefernden Pflanzen - LC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in Chemie und Verfahren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Separationstechnologien (aus chemischer und verfahrenstechnischer Sicht) beschreiben und können für ein Trennungsproblem das geeignete Verfahren auswä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die Thermochemische Biomasse-Umwandlung zu definieren, sie können die verschiedenen Typen der Umwandlung und das Engineering beschreiben und die technische Realisierung ableiten. Sie können die bei der Umwandlung ablaufenden chemische Vorgänge erklären und die dabei entstehenden Produkte ableiten. Sie können die Produkte in Gefahrstoffklassen einordnen und ihrer Verwendung zuord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 Verfahren vergleichen und bewerten. Dazu wenden sie auch ihre Kenntnisse zu Energie- und Stoffströmen, der Kostenkalkulation und der technischen Umsetzbarkei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und selbstständiges Arbeiten. Durch die Übungen in Gruppen erlernen und trainieren die Studierenden Kommunikations- und Kooperationsfähigkeit sowie Diskursfähigkeit durch Diskussion der Ergebnisse in der Grup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Übungen in Gruppen, die allerdings keine Studienleistung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t Operations of a biorefinery. (4408-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zur Thermochemischen Biomasse-Umwandlung: Definition, Typen, technische Realisierung, Engineering, chemische Vorgänge, Produkte, Verwendung von Produkten und deren Gefahrstoffklassen Verfahrenstechnische Grundoperationen und ihre Anwendung zur Trennung von Produkten thermochemischer Biomasse-Umwand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swissen, um Verfahren zu vergleichen und zu bewerten. Dazu gehören auch Kenntnisse zu Energie- und Stoffströmen, der Kostenkalkulation, der technischen Umsetz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energetische und stoffliche Nutzu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Verfahrensentwicklung (Fließschemata, Auswahlkri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rsionstechnologien für nachwachsende Roh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Um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von Reaktoren in "A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Grund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ische Grund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che Grund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von Grundoperationen in "A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bination von Grundoperationen und Reaktoren zu technischen 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in "A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ahlkri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ssen- und Energieflü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z. B. Scale-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für L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 von Investitions- und Betriebsko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gleichende Bewertung von 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ßerdem ist eine Exkursion, bevorzugt zur Bioliq-Anlage im KIT, vorgesehen. Die Studierenden sollen auch diese Anlage mittels "Aspen" abbilden und z. B. den Energieverbrauch ab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altschmitt, Hans Hartmann, Hermann Hofbauer (Hrs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AUS BIOMASSE. Grundlagen, Techniken und Verfahr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Verlag,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tc>
      </w:tr>
    </w:tbl>
    <w:p>
      <w:pPr>
        <w:pStyle w:val="Heading2"/>
        <w:bidi w:val="0"/>
        <w:spacing w:before="200" w:after="60"/>
        <w:jc w:val="left"/>
        <w:rPr/>
      </w:pPr>
      <w:bookmarkStart w:id="20" w:name="_Toc21"/>
      <w:r>
        <w:rPr/>
        <w:t>Module: Courses of the Virtual Academy of Sustainability (currently only accepted within the portfolio module) (4302-48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 of the Virtual Academy of Sustainability (https://www.va-bne.de/index.php/en/veranstaltungen) can be chosen and included with max. 6 ECTS as portfolio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ertificates of the Virtual Academy of Sustainability are accepted within the portfolio module (max. 6 ECTS). The certificates are acquired by an electronical exam at Hohenheim (next date: March 18, 2020) or at another partner university of that project: https://www.va-bne.de/index.php/en/studierende/beteiligte-hochschulen-2. The certificates will be recognized by the module supervi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of the Virtual Academy of Sustainability is to offer basics to "Sustainability" to students of all disciplines that they can acquire without prior knowledge. With distance-learning in form of learning videos the courses address the competences of knowledge and understanding. The learning objectives of the single episodes aim to enable students to designate, reproduce and present content as well as delineate, explain and differentiate. The suggestions for self-study also cover these competences. With the definition of the learning objectives at the beginning of each lecture seminar, the students are given a clear focus on their competency acquis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s of the Academy: https://www.va-bne.de/index.php/en/ If you are interested in this module please get in touch with Prof. Bieling.</w:t>
            </w:r>
          </w:p>
        </w:tc>
      </w:tr>
    </w:tbl>
    <w:p>
      <w:pPr>
        <w:pStyle w:val="Heading2"/>
        <w:bidi w:val="0"/>
        <w:spacing w:before="200" w:after="60"/>
        <w:jc w:val="left"/>
        <w:rPr/>
      </w:pPr>
      <w:bookmarkStart w:id="21" w:name="_Toc22"/>
      <w:r>
        <w:rPr/>
        <w:t>Module: Life-Cycle Sustainability Assessment (LCSA) of Biobased Value Chains (3403-49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assignment (group work) with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 (50%) and presentation of results (50%) (A pass mark must be achieved for each examinable component separately within the same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apply methods of life cycle assessment, social life cycle assessment and life cycle costing to biobased value chains from the fields of biobased materials and bio-chemicals, bioenergy and foodstuffs. They are able to describe and analyse these value chains in terms of their material and energy flows, environmental impact as well as life cycle costs and social indicators. They use the results of the analyses to develop recommendations for sustainable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their teamwork and communication skills through the exercises and the group preparation of the report. They learn to work independently and train their organizational skills through the performance of the group’s own life-cycle sustainability analysis. In preparing the report and discussing the results, students learn and practice critical, analytical thinking through the consideration of the various dimensions of sustainability analysis. Written skills are learned and practiced through the report-writing and verbal communication skills through the presentation of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0   The contents of the individual tutorials are provided in ILIAS; please see Nachwachsende Rohstoffe und Bioenergiepflanzen (340b) and module number. Access authorization is granted on reque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Cycle Sustainability Assessment of Biobased Value Chains (34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2" w:name="_Toc23"/>
      <w:r>
        <w:rPr/>
        <w:t>Module: Master’s Thesis Biobased Products and Bioenergy (3000-5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Biobased Products and Bioenergy (3000-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23" w:name="_Toc24"/>
      <w:r>
        <w:rPr/>
        <w:t>Module: Mathematical Models in Life Sciences (1101-42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vorlesung Mathematik (z.B. 1101-011 / 1101-021 / 1101-031 / 11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von Übungen und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e setzt sich aus den Ergebnissen in den schriftlichen Übungen und im Seminarvortrag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mit verschiedenen Wachstumsmodellen vertraut gemacht werden. Diese werden in der diskreten und in der stetigen Version analysiert und dazu in der Regel über Differenzen- bzw. Differentialgleichungen beschrieben. Besonderes Augenmerk wird auf stationäre Zustände und deren Stabilität gerich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wendigen fortgeschrittenen mathematischen Grundlagen werden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sche Modelle in den Life Sciences (11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itmodelle. Gleichungen u.a. im Vergl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ache Wachstum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ponentielles Wachstum. Logistisches Wachstum, stetiges Modell. Logistisches Wachstum, diskretes Modell. Logistisches Wachstumsmodell mit Zeitverzög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ktorielle Wachstum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tersstrukturiertes Wachstum: Das Leslie-Modell. Zweidimensionale logistische Modelle. Ein diskretes Räuber-Beute-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Mathematische Modelle bei infektiösen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chiedene Krankheitsmodelle. Wichtige Begriffe und Größen. Das SIS-Modell. Das SIR-Modell von Kermack-McKendrick. Das SEIR-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Einführung in die komplexen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Eigenwerte und Eigenvektoren von quadratischen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Integral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Einfache Differenzen- und Differentialgl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Iterationsverfahren und Stabilitäts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wird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besprochenen Modelle werden durch Computersimulationen der Anschauung zugänglich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über ILIAS zu den verwendeten Dateien Zugriff und können selbst damit experimentieren.</w:t>
            </w:r>
          </w:p>
        </w:tc>
      </w:tr>
    </w:tbl>
    <w:p>
      <w:pPr>
        <w:pStyle w:val="Heading2"/>
        <w:bidi w:val="0"/>
        <w:spacing w:before="200" w:after="60"/>
        <w:jc w:val="left"/>
        <w:rPr/>
      </w:pPr>
      <w:bookmarkStart w:id="24" w:name="_Toc25"/>
      <w:r>
        <w:rPr/>
        <w:t>Module: Modeling of Agroecosystems (4905-46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basic knowledge on ecophysiology of tropical crops as well as modelling of agro-ecosystems. It is linked to the modules M4905-440 (Ressourcenschutz und Landrehabilitierung) and M4905-410 (Weltwirtschaftspflanzen und Weidewirtschaft in den Tropen und Sub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ed bachelor degree in agricultural sciences or related study programs. Basic knowledge in botany and plant physiology are very welc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ta collection (20%), development of crop model in groups (60%) and model präsentat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f-developed model (Stella fi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 presentation, discussion und def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50%) and or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practical experiments and lectures in module 4905-461 and M4905-462 as well as on literature research and own knowledge, students will develop a conceptual plant growth model. Working with an intuitive software (Stella) will enable the students to draw material stocks and flows associated with photosynthesis, respiration and assimilate allocation. Building on the practical module part, the model simulations will be assessed regarding orders of magnitude and dyna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get an insight in and practice systems thinking, considering feedbacks, competition for resources, tipping points and other mechanisms relevant in ecology and crop ecophysiology. Models will be developed by individuals or groups based on their suggestions, so that existing knowledge and preferences are integrated. Group work, critical discussion of mind models, and output-oriented planning of the model project will be practiced in this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frame of of this module, participating  students develop a simple crop growth model. In the oral exam, students present and discuss their model approach with the lecturers. The contents of all lectures and practical lessons is available in Ilias under  &lt; M4905-460&gt;. Access is possible after reque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4905-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arsten Marohn, Dr. Sergey Blagodatski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principles of crop models and development of own model modules by the students. We will jointly develop a base model on photosynthesis and assimilate partitioning in annual crops using Stella, a user-friendly visual software. During individual or group-wise work students will build own modules that can be plugged into the base model. The course will be held in an interactive manner and we will use our models to discuss topics like feedback loops, competition, model calibration / validation and others as they arise during the practical work. Students will present their models at the end of the course, including quantitative assessment (plausibility) of outp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 H. Thornley and J. France. 2007. Mathematical Models in Agriculture - Quantitazive Methods for the Olant, Animal and Ecological Sciences. CABI, wallingford (UK); J. H. Thornley and Ian R. Johnson. 1990. Plant and crop modelling : a mathematical approach to plant and crop physiology. Clarendon Pr., Oxford; M.L. Deaton and J.J. Winebrake. 1999. Dynamic modelling of environmental systems. Springer, Heidelberg; H.T. Odum and E.C. Odum. 2000. Modeling for all scales - an introduction to system simulation. Academic Press,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documents are available in ilias under M4509-4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physiology and Analysis of Growth and Development (4905-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provides knowledge on growth and development of four vier tropical crops (rice, cassava, oil palm and cowpea) and the concept of crop growth analysis. The impact of temperature, day length, photoperiodism and solar radiation will b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practical part, students apply field methods to determine crop growth rates, leaf area index and light transmi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vim, P. and T.T. Kozlowski. 1977. Ecophysiology of Tropical Crops, Academic Pres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üttge, U. 1997. Physiological Ecology of Tropical Plants. Spring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arcy, R.W. et al (eds). 1989. Plant Physiological Ecology - Field Methods and Instrumentation. Chapman and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mith, W.C.. 2003. Evolution, history, production, and technology. Wiley, New Jers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H. V. Corley and P. B. Tinker (Eds.) 2003. The oil palm. Blackwell Science, Oxford 4.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 J. Hillocks (Ed.). 2001. Cassava: biology, production and utilization. CABI Publ.,Walling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are available in Ilias under M4905-460</w:t>
            </w:r>
          </w:p>
        </w:tc>
      </w:tr>
    </w:tbl>
    <w:p>
      <w:pPr>
        <w:pStyle w:val="Heading2"/>
        <w:bidi w:val="0"/>
        <w:spacing w:before="200" w:after="60"/>
        <w:jc w:val="left"/>
        <w:rPr/>
      </w:pPr>
      <w:bookmarkStart w:id="25" w:name="_Toc26"/>
      <w:r>
        <w:rPr/>
        <w:t>Module: Sustainability and Production Ecology of Renewables (3403-46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s Wissen über pflanzenbauliche Maßnahmen wie Bodenbearbeitung, Saatbettbereitung, Düngung und Pflanzenschutz sollten vorhanden sein, ebenso grundlegende Kenntnisse über Pflanzenphysiologie und prinzipielle Verfahren zur Energiegewinnung aus Biomasse und nachwachsenden Roh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Aspekte der Nachhaltigkeit in der Produktion von nachwachsenden Rohstoffen und Bioenergie-pflanzen aufzählen und die Zusammenhänge zwischen Pflanzenbauforschung, Ökologie, Ökonomie und sozialen Aspekten beschreiben. Die Studierenden können die ökologischen Aspekte und Potentiale des Anbaus von nachwachsenden Rohstoffen und Energiepflanzen aufzeigen und definieren. Sie haben die Fähigkeit, daraus die Möglichkeit zur Gestaltung nachhaltiger Biomasseproduktionssysteme abzuleiten. Die Studierenden können die Ressourcennutzungseffizienz einschätzen, Biomasseproduktions- sowie -versorgungssysteme bewerten und Nährstoffbilanzen erstellen. Sie können die Auswirkungen von Biomasseproduktionssystemen auf die Landschaftsnutzungsänderung und Biodiversität beurteilen. Weiterhin können sie das nachhaltige Biomasseproduktionspotential erklären und in Ansätzen ermitteln und Sie verstehen die Grundlagen von Ökobilanzen bzw. des Life-Cycle Sustainability Assess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praktischen Übungen in Gruppenarbeit lernen und trainieren die Studierenden Teamfähigkeit und Kommunikationsfähigkeit.   Selbständiges und problemorientiertes Arbeiten erlernen und üben die Studierenden bei der Erstellung von ökologischen Bewertungen biogener Wertschöpfungsketten und Biomasse-Bereitstellungskonzepten in den praktischen Übungen. Durch die praktische Anwendung der erlernten Methoden auf konkrete Fallbeispiele, die Vorlesungsvor- und -nachbereitung, die Prüfungsvorbereitung, die abwägende Betrachtung ökologischer Vor- und Nachteile von Biomasse-Bereitstellungskonzepten und die Betrachtung unterschiedlicher Dimensionen der Nachhaltigkeitsanalyse erlernen die Studierenden kritisches und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gängermodul: 3403-410 Produktionsökologie von Energiepflanzen und nachwachsenden Rohstoff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haltigkeit und Produktionsökologie von rohstoffliefernden Pflanzen (3403-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beschreibung</w:t>
            </w:r>
          </w:p>
        </w:tc>
      </w:tr>
    </w:tbl>
    <w:p>
      <w:pPr>
        <w:pStyle w:val="Heading2"/>
        <w:bidi w:val="0"/>
        <w:spacing w:before="200" w:after="60"/>
        <w:jc w:val="left"/>
        <w:rPr/>
      </w:pPr>
      <w:bookmarkStart w:id="26" w:name="_Toc27"/>
      <w:r>
        <w:rPr/>
        <w:t>Module: Portfolio Module (Master) (3000-4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27" w:name="_Toc28"/>
      <w:r>
        <w:rPr/>
        <w:t>Module: Product Quality and Quality of Production (3701-49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n denen Wissen über die Qualität von pflanzlichen Produkten, deren Entstehung, Beeinflussung, Erhaltung und Kontrolle gefragt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Pflanzenproduktion entsprechend dem BSc-Modul 33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Faktoren der Entstehung, der Erhaltung und der Verwendung der Qualität pflanzlicher Produkte definieren. Die Studierenden können die Effekte der Vor- und Nacherntephysiologie auf die Qualität pflanzlicher Produkte einschätzen. Sie können die Qualitätskriterien, aufgrund der gesetzlichen und privatwirtschaftlichen Vorgaben zu Qualitätskontrolle, -sicherung und -management, kritisch bewerten und mit aktuellen Beispielen aus der Praxis bele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ihr aktuelles Handlungswissen aus Wissenschaft, Produktionssystemen, Handel sowie nationalen und internationalen Vorgaben zum Themenkreis "Produktqualität", können die Studierenden Probleme in diesem Bereich kompetent und selbstständig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Organisationsfähigkeit und selbstständiges, zielorientiert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qualität und Qualität der Produktion pflanzlicher Rohstoffe  (3701-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egriff und Defin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Qualitätserzeugung/-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ischhaltung und Lagerung von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luss pflanzenbaulicher Maßnahm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chernteverfahren auf die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gerung von Obst mit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 bei W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management bei Getre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uckerrüben und Kartoff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Qualität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Nachweisverfahren,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ildschaffend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nsorik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Qualitäts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normen bei Obst und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Wein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Qualitätss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sicherungsverfahr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duktion, Qualitätsmanagement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werbsbetrieben und 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sicherung im Vertragsa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management in der verarbeit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GACP-Standards (Good Agricultural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llection Practices) bei Heil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e: Scientific Project (4408-42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Fähigkeiten zum wissenschaftlichen Arbeiten in interdisziplinär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vorige Teilnahme an den Grundlagenmodulen des ersten und zweiten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icht (70%) und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208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 Thema aus der beruflichen Praxis selbstverantwortlich mit wissenschaftlichen Methoden zu bearbeiten. Sie machen dabei wichtige Erfahrungen zum gemeinsamen Arbeiten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der Ausarbeitung einer praktischen Fragestellung, welche die Studierenden im Team bearbeiten, erlernen diese die Fähigkeiten zur Erarbeitung von Lösungsansätzen im Team, Kooperationsfähigkeit, selbständiges Arbeiten und strukturiertes Herangehen an Projektarbeit sowie den Transfer von theoretisch Erlerntem auf eine praktische Fragestell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arbeit NawaRo (12 Credits) (44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udienprojekt ist eine Lehrveranstaltung, in der reale Problemstellungen aus der beruflichen Praxis aufgegriffen und von den Studierenden in Arbeitsgruppen zum Gegenstand wissenschaftlicher Bearbeitung gemacht werden. Ziel ist die gemeinsame Erstellung einer Projektarbeit, die in der abschliessenden Sitzung von der Gruppe zu verteidig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daktisches Prinzip ist das "fortschreitende Lernen" in Arbeitsgruppen, das "learning by doing" an praktischen Beispielen. Dabei sollen insbesondere theoretische Grundlagen aus anderen Vorlesungen eingebracht und hinterfragt werden. Um den Arbeitsfortschritt zu dokumentieren, wird von den Studierenden reihum ein Protokoll der Gruppentreffen angefertigt. Um auch die Einzelleistungen der Studierenden nachvollziehen zu können, sollen die AutorInnen der Kapitelbeiträge in der Projektarbeit namentlich gen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werden online bereit gestellt.</w:t>
            </w:r>
          </w:p>
        </w:tc>
      </w:tr>
    </w:tbl>
    <w:p>
      <w:pPr>
        <w:pStyle w:val="Heading2"/>
        <w:bidi w:val="0"/>
        <w:spacing w:before="200" w:after="60"/>
        <w:jc w:val="left"/>
        <w:rPr/>
      </w:pPr>
      <w:bookmarkStart w:id="29" w:name="_Toc30"/>
      <w:r>
        <w:rPr/>
        <w:t>Module: Properties of Biobased Resources and Products (3701-47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ustainable industri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 This module may be attended by other students in MSc programmes at Hohenheim in agreement with the responsible module coordina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students prepare and hold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workload = 56h presence + 104 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scribe the diversity of biobased resources and decide which are best suited for different uses (material or chemical) in the context of food, feed, fuel and fibre. They are familiar with the properties of biobased resources and intermediate products. Students learn to develop concepts for quality optimization of biobased resources in the biomass production and supply phase (up to the factory gate). This module is related to “Sustainable industrial processes” and deals with the composition and properties of raw biomass. In addition it addresses pre-treatment and primary conversion to intermediate products such as sugar, starch and fibre for further processing to biobas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the multidisciplinary skills and concepts necessary to determine the complex factors influencing biomass properties, composition and quality. Critical, analytical thinking as well as creativity are encouraged in the identification of innovative ways of utilizing biobased re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andatory registration for the module is required within the first two weeks per ILIAS. In the introductory session a password is distributed. This module is compulsory for all students of the Bioeconomy Master program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perties of Biobased Resources and Products (37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 Prof. Dr. Iris Lewandowski, Prof. Dr. Christian Zörb, 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gain knowledge of properties and characteristics of biobased resources and their intermediate products, learn to characterize the quality specifications for different uses (food, feed, fuel, fibre) for the bioeconomy and to become acquainted with technical methods for the optimization of resource quality. The module contents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Characteristics of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omposition and properties of biobased resources including biomass from crops, animals, algae, yeasts, organic wastes and resid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haracterization of intermediate biobased products occurring in the supply ch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thods for qualitativ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Quality demands of different use options for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scription of use options for biobased resources (food, feed, fibre, fu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Quality and hygiene demands of food and fee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hemical and mechanical properties required for material, chemical and energetic uses of bio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ompetition for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Optimization of the properties of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asures that can be applied during the production of biobased resources, for example in crop production, to support the optimization of biomass properties for different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asures that can be applied in the biomass supply chain to support the optimization of biomass qualities for different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gricultural processes of pre-treatment and conversion, such as ensiling and fermentation in biogas plants, and their influences on biomass proper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bl>
    <w:p>
      <w:pPr>
        <w:pStyle w:val="Heading2"/>
        <w:bidi w:val="0"/>
        <w:spacing w:before="200" w:after="60"/>
        <w:jc w:val="left"/>
        <w:rPr/>
      </w:pPr>
      <w:bookmarkStart w:id="30" w:name="_Toc31"/>
      <w:r>
        <w:rPr/>
        <w:t>Module: Reaction Engineering for Conversion of Renewable Resources (4408-44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parationstechniken und Konversionstechnologien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Chemie und Phys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reichem Abschluss des Moduls können die Studierenden die Grundlagen und Anwendungsbeispiele der Reaktionstechnik zur Umwandlung biogener Rohstoffe in chemische Produkte oder Energie beschreiben. Sie können die chemischen/biochemische Reaktionen hinsichtlich der beteiligten Stoffe (Einsatzstoffe, Produkte und Nebenprodukte, Hilfsstoffe, Katalysatoren), Massen- und Energiebilanz, der zeitlichen Abhängigkeit der Umsetzungen (Kinetik) sowie der Charakterisierung und Auslegung von technischen Apparaten (Reaktoren) analysieren. Sie können die praxisnahen Grundlagen und Beispiele aus mikrobiellen, chemischen und energetischen Verfahren definieren. Sie beherrschen das methodische Vorgehen in diesem Fachgebiet, können es auf einfache Fälle anwenden und Prozesse mit Fachleuten und -firmen aus dem Anlagenbau und -betrieb absti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und selbstständiges Arbeiten. Durch die Übungen in Gruppen erlernen und trainieren die Studierenden Kommunikations- und Kooperationsfähigkeit sowie Diskursfähigkeit durch Diskussion der Ergebnisse in der Grup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16 angeboten Es gibt Übungen in Gruppen, die allerdings keine Studienleistung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stechnik zur stofflichen Umwandlung nachwachsender Rohstoffe (4408-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und Anwendungsbeispielen der Reaktionstechnik zur Umwandlung biogener Rohstoffe in chemische Produkte oder Energie. Die Reaktionstechnik befasst sich mit der Analyse einer chemischen/biochemischen Reaktion hinsichtlich beteiligter Stoffe (Einsatzstoffe, Produkte und Nebenprodukte, Hilfsstoffe, Katalysatoren), Massen- und Energiebilanz, der zeitlichen Abhängigkeit der Umsetzungen (Kinetik) sowie der Charakterisierung und Auslegung von technischen Apparaten (Re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en unter Verwendung praxisnaher Beispie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Modul ist die ideale Ergänzung zu dem Modul „Separationstechniken und Konversionstechnologien nachwachsender Rohstoffe“ (4408-410), das Grundoperationen zur Stofftrennung vorstellt„</w:t>
            </w:r>
          </w:p>
        </w:tc>
      </w:tr>
    </w:tbl>
    <w:p>
      <w:pPr>
        <w:pStyle w:val="Heading2"/>
        <w:bidi w:val="0"/>
        <w:spacing w:before="200" w:after="60"/>
        <w:jc w:val="left"/>
        <w:rPr/>
      </w:pPr>
      <w:bookmarkStart w:id="31" w:name="_Toc32"/>
      <w:r>
        <w:rPr/>
        <w:t>Module: Resource Management and Land Rehabilitation in the Trop. and Subtrop. (4905-44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interdisziplinäre, auf Optimierung des Managements natürlicher Ressourcen ausgerichtete Forschungs- und Entwicklungsproj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sub)tropischer Pflanzen- und Tierproduktion sowie Boden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r Projektskizze in Gruppen mit Präsentation, Handout und Diskussion (25%) (Voraussetzung für die Zulassung zur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8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Wechselwirkungen zwischen Einzelkomponenten in integrierten landwirtschaftlichen Produktionssystemen beschreiben und diese Einzelkomponenten mit einander verknüpfen sowie Strategien für nachhaltige Landnutzungsformen in den (Sub)Tropen entwickeln. Die Studierenden können insbesondere auch die Anwendung, Vor- und Nachteile von agroforstwirtschaftlichen Systemen mit Praktikern kompetent diskutieren. Sie haben auch die Fähigkeit problemorientierte Fragestellungen in experimentellen Systemdesign- und Analysen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und die Vorbereitung der Seminararbeit erlernen und trainieren die Studierenden selbstständiges und problemorientiertes Arbeiten, Organisationsfähigkeit und analytisches Denken. Die Studierenden erwerben durch die Diskussion und Verteidigung ihres Vortrags die Fähigkeit kritische und fachlich fundierte Diskussionen zu führen und zugleich soziale Komponenten zu berücksichtigen. Sie haben im Weiteren verbesserte Kommunikations- und Teamskills aufgrund einer gemeinsamen Gruppenprojektarbeit und deren Präsentation. Mündliche und schriftliche Ausdrucksfähigkeit erwerben die Studierenden durch die Präsentation und das Erstellen eines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innen erstellen im Rahmen dieser Lehrveranstaltung einen Seminarbeitrag zur Anwendung der gelehrten Prinzipien und zu den notwendigen experimentellen Designs. Der Beitrag wird bei der mündlichen Prüfung berücksichtigt.  Die Inhalte der einzelnen Vorlesungen werden im Ilias  unter dem Fachgebiet &lt; Pflanzenbau in den Tropen und Subtropen (380a)&gt;  und der Modulnummer zur Verfügung gestellt. Erteilung der Zugangsberechtigung erfolgt auf Anfr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ierte Produktionsysteme und Landrehabilitation (4905-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und Überblick über Integrierte Landwirtschaftliche Produktionssysteme in den Tropen; (2) Agrosilvokulturale Systeme (= Agroforstwirtschaft i.e.S.); (3) Agropastorale Systeme (mit Fallstudie "ley-farming"); (4) Viehwirtschaft und Nährstoffkreisläufe; (5) Silvopastorale Systeme; (6) Wechselwirkungen Plantagenwirtschaft/Futterpflanzen bzw. Viehhaltung; (7) Weidewirtschaft in Baumpflanzungen (Fallstudien); (8) Bedeutung von Leguminosen für Ressourcenschutz und Landrehabilitation; (9) Grundzüge der Landrehabilitation; (10) Landrehabilitation: Fallbeispiel Phytoremedi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sky, R.J., Etèka, A.C., Keatinge, J.D.H., Manyong, V.M. (eds.) (2000): Cover Crops for Natural Resource Management in West Africa. Proceedings of a Workshop organized by IITA and CIEPCA, 26-29 October 1999, Cotonou, Benin. International Institute of Tropical Agriculture (IITA), Cotonou, Benin. 31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que, I., Jutzi, S., Neate,P.J.H. (eds.) (1986): Potentials of Forage Legumes in Farming Systems of Sub-Saharan Africa. Proceedings of a Workshop, 16-19 September 1985, Addis Ababa, Ethiopia. nternational Livestock Centre for Africa (ILCA), Addis Ababa, Ethiopia. 569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phreys, L.R. (1994): Tropical Forages: their role in sustainable agriculture. Longman, Harlow, UK. 41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thenberg, H. (1980): Farming systems in the tropics. 3rd ed., Clarendon Press, Oxford, UK. 42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lton, H.M., Stür, W.W. (eds.) (1991): Forages for Plantation Crops. ACIAR Proceedings No. 32. 168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Young, A. (1997): Agroforestry for Soil Management. 2nd ed., CAB International, Wallingford, UK. 320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begleitende Skripte sind im Internet verhanden (Passwort-geschü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folie sinf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sourcennutzung und Ressourcenschutz (4905-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d Charakterisierung der Rahmenbedingungen für die pflanzliche Produktion in verschiedenen Klimaten subtropischer und tropischer Stando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itionelle (Subsistenz) und neuere kommerzielle pflanzenbauliche Anbausysteme in ariden, semi-ariden, subhumiden und humiden Gebieten der Tropen und Subtro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ltung und Verbesserung der landwirtschaftlichen Produktivität an den verschiedenen Stando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ster, C.C. and P.N. Wilson (Eds.). 1998. Agriculture in the Tropics. Blackwell Science, Oxford; Huxley, P. 1999. Tropical Agroforestry. Blackwell Science, Oxford; Lal, R. (1990): Soil erosion in the tropics - principles and management. McGraw - Hill, New York; Lal, R. (1994): Soil Erosion Research Methods. Soil and Water Conservation Society, Ankeny; Balick, M.j. und Cox, P.A.. 1996. Drogen, Kräuter und Kulturen - Pflanzen und die Geschichte des Menschen. Spektrum Akad. Verl., Heidelberg; BMELF. 1999. Schutz und Bewirtschaftung der Tropenwälder. Tropenwaldvericht der Bundesregierung, 6. Bericht. BMELF, Ref. Öffentlichkeitsarbeit, Bonn; Franke, G. 1995. Nutzpflanzen der Tropen und Subtropen Bd. 1 - Allgemeiner Pflanzenbau. Ulmer, Stuttgart; Müller-Sämann, K.M. und Kotschi, J. 1994. Sustaining Growth - Soil fertility management in tropical smallholdings. Margraf Verl., Weikersheim; Newnan, A. 1990. Tropical Rainforest - A world survey of our most valuable and endangered habitat with a blueprint for its survival. Facts on File, Oxford; Sanchez, P. 1976. Properties and management of soils in the tropics. Wiley &amp; Sons, New York; Terborgh, J. 1991. Lebensraum Regenwald - Zentrum biologischer Vielfalt. Spektrum Akad. Verl., Heiedelberg; Whitmore, T.C. 1993. Tropische Reegenwälder- eine Einführung. Spektrum Akad. Verl., Heidelberg; Urania Pflanzenreich - Vegetation. Urania Verl., Leipz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stehen über Ilias zur Verfügung.</w:t>
            </w:r>
          </w:p>
        </w:tc>
      </w:tr>
    </w:tbl>
    <w:p>
      <w:pPr>
        <w:pStyle w:val="Heading2"/>
        <w:bidi w:val="0"/>
        <w:spacing w:before="200" w:after="60"/>
        <w:jc w:val="left"/>
        <w:rPr/>
      </w:pPr>
      <w:bookmarkStart w:id="32" w:name="_Toc33"/>
      <w:r>
        <w:rPr/>
        <w:t>Module: Biorefinery Process Simulation (4408-47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akes use of knowledge of technical unit operations acquired in the module "Unit Operations of a Biorefinery (4408-4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must attend classes regularly from the beginning of the semester in order to gain an understanding of the concepts and learn to use the software program (AspenPlus). In addition, basic knowledge in process engineering is necessary. This can be acquired by attending the module "Unit Operations of a Biorefinery (4408-460)" in the same semester or by having successfully completed the module "Introduction to Chemical Process Engineering (4408-210)" or equivalent modules from other univers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of a process simulation for a biobased value chain, presentation of value chains and interim results (no grades but mandatory to pass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cess simulation (2/6), presentation of results (1/6) and written report (3/6). The presentation is held at the end of the lecture period, the report must be submitted within the first week of the lecture-free peri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 presentation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simulate unit operations and processes using AspenPlus, calculate energy and material flows. They are able to identify and optimize critical unit operations and also develop recommendations for their environmental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roup exercises and report preparation help students improve their communication skills and ability to work in a team. Through the preparation of material and energy balances in pairs, they practice their organisational skills and learn to work independently. Analysis of the data and methods used and discussion of the results trains the skills needed for critical and analytical thinking. Writing and oral presentation skills are practiced through the report preparation and presentation of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due to limited number of PC's): 30 Prioritiy will be given to students for whom the module is compulsory.  You can find the module content in ILIAS under the module nummer on „Conversion Technologies of Biobased Resources (440f)“. You will receive the password on request from the lectur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imulation einer Bioraffinerie (4408-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beschrei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emical Engineering Explained (English) by David Shallcross, Royal Society of Chemistry</w:t>
            </w:r>
          </w:p>
        </w:tc>
      </w:tr>
    </w:tbl>
    <w:p>
      <w:pPr>
        <w:pStyle w:val="Heading2"/>
        <w:bidi w:val="0"/>
        <w:spacing w:before="200" w:after="60"/>
        <w:jc w:val="left"/>
        <w:rPr/>
      </w:pPr>
      <w:bookmarkStart w:id="33" w:name="_Toc34"/>
      <w:r>
        <w:rPr/>
        <w:t>Module: Stoffdynamik in Agrarökosystemen (3301-4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weltrelevante, bodenkundliche und agrarwissenschaftliche Tät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wissen in Bodenkunde, Landschaftsökologie und/oder Pflanzenernährung. Gute Biologie- und Chemie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abhängig von Studierendenzahl) mit Handout und Diskussion (25%, das Bestehen der Studienleistung ist außerdem Voraussetzung für die Teilnahme an der Prüfungs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75%), bei Nichtbestehen der Prüfungsleistung gilt das ganze Modul als nicht bestanden (Note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ses Moduls sind in der Lage, die Bedeutung des Stoffumsatzes in Agrarökosystemen in Abhängigkeit von der Bewirtschaftung zu erkennen und zu beurteilen. Dabei wird das Wissen aus dem Grundstudium im Bezug auf den Boden und die Kulturpflanzen vertieft, die Studierenden haben ein vertieftes Verständnis für die im Boden ablaufenden Prozesse. Studierende die dieses Modul erfolgreich absolviert haben, können die Grundprinzipien der Modellierung von Stoffumsatzprozessen in Agrarökosystemen beschreiben und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Prüfungsvorbereitung, sowie bei der vorlesungsvor- und -nachbereitung trainieren und erlernen die Studierenden kritisches und analytisches Denken. Bei der Vorbereitung des Vortrags lernen die Studierenden kritisches und analytisches Lesen von Fachliteratur, sowie selbstständiges Arbeiten. Durch den Vortrag mit Diskussion wird die mündliche Ausdrucksfähigkeit geübt und gestär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dynamik in Agrarökosystemen (33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Dialog, Computer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ährstoffflüsse, deren Einflussfaktoren und deren Wirkung in Agrarökosystemen. Wichtigste Erkenntnisse aus europäischen Dauerdüngungsversu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Modellierung von Stoffumsatzprozessen im Boden. Komplexe Modelle des Systems Boden-Pflanze. Modell-Evalu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nahe Bearbeitung aktueller Fragestellungen zur Düngung und Bodenchemie. Literaturarbeit, studentische Präsent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ktuell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n der Veranstaltung und im Ilias zur Verfügung gestellt. Literatur wird ebenfalls in der Veranstaltung und im Ilias bekannt gegeben.</w:t>
            </w:r>
          </w:p>
        </w:tc>
      </w:tr>
    </w:tbl>
    <w:p>
      <w:pPr>
        <w:pStyle w:val="Heading2"/>
        <w:bidi w:val="0"/>
        <w:spacing w:before="200" w:after="60"/>
        <w:jc w:val="left"/>
        <w:rPr/>
      </w:pPr>
      <w:bookmarkStart w:id="34" w:name="_Toc35"/>
      <w:r>
        <w:rPr/>
        <w:t>Module: Sustainability Discourses and Environmental Sociology (4302-44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essays (70%, split in 35% each); presentation of reading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will have an overview on sustainability discourses and political economy and ecology concepts, which will prove useful to place their agriculture-related competences and professional engagement in context. The course will explore human-nature relationships in order to critically reflect on some of the most common assumptions around sustainability. Students will be able to identify main paradigmatic societal discourses associated to sustainability and relate them to the main concepts of environmental sociology. Confronting issues related to political and ecological understanding of human-nature relationship, market, risk, technological innovation, and agriculture and conservation policies, students will gain a better understanding of structural limitations and hope-full opportunities in their professional and social life, as individuals and members of a col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the ability to understand the complex social construction of sustainability and relative paradigms. Thanks to basic concepts of environmental sociology, students will be able to debunk, and spot fallacies in, sustainability discourses associated to risk, to ecology and to general politics of production and consumption. Because of the innovative assessment method, students will: - improve their argumentation abilities because of class discussion and participation; - increase their writing skills thanks to writing two short essays,  - increase their reading skills, thanks to an extensive selection of topics,  - increase their presentation skills, thanks to the assigned readings that will be presented in class individu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order to create an interactive working environment, this module is limited to 25 students. Students must register via ILIAS (registration opens 25 March 2019, first come first ser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Discourses and Environmental Sociology (4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rings together current debates in sustainability science and policy and key concepts in environmental sociology. The aim is to deconstruct and better understand sustainability discourses using environmental sociology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course will be dealing with a range of interrelated topics spanning from theory to contemporary issues. We will cover debates around material versus constructivist views of nature, nature/culture binaries and the relationship between economic systems. We will touch on political economy and political ecology, the environmental and new environmental politics and subjectivities. These concepts will be explored through application to important environmental issues worldw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work together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the environment, environmental issues, sustainability discourses and environmental sociology. Different perspectives on the unique complexity of the environment give us some great tools upfro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swer questions such as what is nature? what is society? where do people fit into the environment? These are some of the key questions which will challenge your assum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atize our economy’s assumption of infinite resources to make more products for our consumption. The readings help situate the issue of economy that assumes infinitude on a finite pla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onceptualize the role of knowledge in relationship to environmental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ke sense of governance issues and the political paradigms that will determine the course of 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s of the course ar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ome familiar with the ideas and concepts related to environmental sociology and sustainability discour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different ways of conceptualizing the relationship between people, society and n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vide theoretical tools that can help students define and discuss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reciate the value of thinking sociologically about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sp the complexity related to environmental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specified during course and uploaded to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be very student dr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this reason, the course is open to a maximum of 25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our scheduled class time (twice a week), students are expected to come to class and discuss the readings. There is no final exam; students will be assessed on the basi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wo essays: students will submit via ILIAS two essays, one mid-semester and one at the end. These must necessarily make reference to the readings, and propose personal reflections on a selected topic chosen by a short list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esentation of readings according to a self-assigned date: students will present one reading each according to a calendar compiled at the beginning of the course. The presentation will be followed by questions by the lecturer and the classmates, the answers and argumentation to which will concur in the mark for the final g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eaningful class participation is expected. This class is built on interaction between participants and lecturer. Participation involves being present in class having read the material: some students will present the selected readings; the others are expected to raise questions, listen to classmates and respond to their comments.</w:t>
            </w:r>
          </w:p>
        </w:tc>
      </w:tr>
    </w:tbl>
    <w:p>
      <w:pPr>
        <w:pStyle w:val="Heading2"/>
        <w:bidi w:val="0"/>
        <w:spacing w:before="200" w:after="60"/>
        <w:jc w:val="left"/>
        <w:rPr/>
      </w:pPr>
      <w:bookmarkStart w:id="35" w:name="_Toc36"/>
      <w:r>
        <w:rPr/>
        <w:t>Module: Process Technology for Generation of Bioenergy and Biobased Products (4403-54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Research front mapping of conversion technologies for Biobased Products: Vortrag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Projektierung von Bioenergieanlagen: schriftliche Ausarbeitung in Gruppen in Form eines Projektberichts mit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Seminar und einer Planungsübung, nach erfolgreichem Abschluss dieses Moduls haben die Studierenden somit eine Kombination aus natur- und ingenieurswissenschaftlich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ie aktuellen Forschungsfelder im Bereich Nachwachsende Rohstoffe und Bioenergie an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herrschen den Umgang mit Fachdatenbanken und sind in der Lage, gezielt Publikationen zur Aufbereitung spezieller Fragestellungen auszuwählen und deren Inhalte synergistisch zusammen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as angeeignete Wissen in Form eines Seminarvortrags verständlich vermitteln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die Fragestellungen der Seminarvorträge im wissenschaftlichen Diskurs zu vertie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Planungs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as methodische Vorgehen zur Planung von Bioenergieanlagen anhand eines konkreten Planungsfalls einer Biogasanlage beschreien. Sie beherrschen sowohl die Methoden als auch die wesentlichen Software-Tools zur Durchführung des Basic-Engineering (Auto-CAD, R&amp;I-Schemata, u.a.). Sie sind in der Lage, Massenbilanzen, technische Zeichnungen, verfahrenstechnische Fließbilder und Wärmebilanzen zu erstellen und aus diesen die Funktionsweise einer Anlage abzuleiten.  Die Studierenden sind in der Lage, ihre Planungen verständlich zu vermitteln und sich im wissenschaftlichen Diskurs kritisch mit diesen auseinander zu 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vorbereitung und bei den Übungen in Gruppen und der Vorbereitung des Seminarvortrags erlernen und trainieren die Studierenden kritisches und analytisches Denken, Organisationsfähigkeit und selbstständiges, problemorientiertes Arbeiten. Bei der Erstellung des Projektberichts und bei der Vorbereitung und Durchführung des Seminarvortrags lernen und trainieren die Studierenden schriftliche und mündliche Ausdrucksfähigkeit. Durch die Arbeit in Gruppen lernen und stärken die Studierenden ihre Kommunikations- und Kooperationsfähigkeit sowie die Fähigkeit zur Selbstreflex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front mapping of conversion technologies for Biobased Products (44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durch Impulsvorträge von  ausgewählten Wissenschaftlern aus unterschiedlichen Einrichtungen in aktuelle Themen der Forschung (Research Front) im Bereich Nachwachsende Rohstoffe eingeführt. Die Studierenden wählen sich entweder aus den vorgestellten Forschungsbereichen oder - nach Absprache - aus einem anderen geeigneten Forschungsbereich ein Thema zu einem Seminarvortrag 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von den Studierenden selbstständig in Forschungsdatenbanken recherch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rstellung der Seminarvorträge wird mittels ILIAS per termingebundener Einreichung von Zwischenergebnissen (Themenfestlegung, Literaturauswahl, Präsentation, Begleittext) strukturiert. Die Studierenden werden in der Vorbereitungsphase über ein Diskussionsforum beglei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ierung von Bioenergieanlagen (4403-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ndreas Lemmer, Dr. Hans Oechs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stellen für einen konkreten Planungsfall aus der Praxis in Gruppenarbeit eine Planungsmappe, die das gesamte Basic-Engineering für eine Biogasanlage enthält. Aufbauend auf einer Massenbilanz werden die einzelnen Funktionseinheiten für die zu planenden Biogasanlage dimensioniert und mit Hilfe von Auto-CAD in einem Grundriss und Lageplan, sowie einem Schnitt durch die Anlage zeichnerisch dargestellt. Den Funktionsablauf der Anlage stellen die Studierenden in einem R&amp;I-Schema (Rohrleitungs- und Instrumentenfließschema) dar. Abschließend wird für die Anlage eine Wärmebilanz erstellt. Die Studierenden präsentieren jeweils die einzelnen Planungsschritte und diskutieren die gewählten Lösungsansätze; ggfs. auch mit dem Betreiber der Anlage. In die einzelnen Planungsschritte wird jeweils mit einer Vorlesung eingeleitet. Das Erlenen von Auto-CAD wird über ein Tutorium unter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gas: Erzeugung - Aufbereitung von Frank Graf (Herausgeber), Siegfried Bajohr (Herausgeber). Weitere Literatur wird über ILIAS bereit gestellt</w:t>
            </w:r>
          </w:p>
        </w:tc>
      </w:tr>
    </w:tbl>
    <w:p>
      <w:pPr>
        <w:pStyle w:val="Heading2"/>
        <w:bidi w:val="0"/>
        <w:spacing w:before="200" w:after="60"/>
        <w:jc w:val="left"/>
        <w:rPr/>
      </w:pPr>
      <w:bookmarkStart w:id="36" w:name="_Toc37"/>
      <w:r>
        <w:rPr/>
        <w:t>Module: Pollution Control and Site Evaluation (4402-46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2-450 Bauen und Stallklim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ster in Gruppen mit Präsentation (Zulassungsvoraussetzung für die Modulprüfun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Umweltwirkungen von Tierhaltungsanlagen einordnen und die damit verbundenen Konsequenzen für die Standortwahl bzw. die immissionsschutzrechtliche Genehmigungsfähigkeit der Tierhaltungsanlage abl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levanz der Tierhaltung im Kontext der Luftreinhaltepolitik und weiteren Umweltschutzerfordernissen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Bildungs- und Freisetzungsprozesse der relevanten Luftschadstoffe Ammoniak, Methan, Lachgas, Staub und Bioaerosole sowie Geruch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derungsmaßnahmen für die Emission und Immission der Luftschadstoffe abzuleit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wertungsmaßstäbe eines immissionsschutzrechtlichen Genehmigungsverfahrens auf verschiedene Tierhaltungsanlag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Beurteilungswerkzeuge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nehmigungsfähigkeit einer Anlage oder eines Standortes einzusch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technischen Grundlagen und Umweltwirkungen von Flüssig- und Festmistsystemen sowie Kompostierungsanlagen zu erläutern und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weitern die Studierenden ihre Fähigkeiten in kritischem und analytischem Denken. Durch die Arbeit in Gruppen lernen und trainieren sie Teamfähigkeit sowie Kooperation- und Kommunikationsfähigkeit. Durch das erstellen eines Posters trainieren sie ihre schriftliche Ausdrucksfähigkeit und ihre zielgerichtete Arbeitsweise. Mündliche Ausdrucksfähigkeit und Diskursfähigkeit werden durch die Präsentation des Posters mit anschließenden Fragen aus dem Publikum erlernt und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weltschutz und Standortsicherung (44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ett Reinhardt-H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uftreinhaltepolitik national und international, Rolle der Tierhaltung im umweltpolitischen Kontext, Unerwünschte Einträge in Wasser, Boden, Luft;  Bildung und Freisetzung von Ammoniak, klimarelevanten Gasen, Staub, Geruch; Messen von Emissionen und Immissionen; Emissions- und Immissionsminderungsmaßnahmen, immissionsschutzrechtliches Genehmigungsverfahren, Abstandsrichtlinien und Abschätzung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genschaften von Fest- und Flüssigmist, Kompost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zu Flüssigmistanalytik, Übung zur Geruchsimmissionsmessung, Exkursion Kompostwerk, Diskussion aktueller Gerichtsurteile, Literaturauswertung aktueller Publikationen in Kleingruppen (soweit möglich alles vorwiegend zur Vorlesungszeit)</w:t>
            </w:r>
          </w:p>
        </w:tc>
      </w:tr>
    </w:tbl>
    <w:p>
      <w:pPr>
        <w:pStyle w:val="Heading2"/>
        <w:bidi w:val="0"/>
        <w:spacing w:before="200" w:after="60"/>
        <w:jc w:val="left"/>
        <w:rPr/>
      </w:pPr>
      <w:bookmarkStart w:id="37" w:name="_Toc38"/>
      <w:r>
        <w:rPr/>
        <w:t>Module: Farm Management (4103-44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tellt eine gute Basis für zukünftige Managementaufgaben in Unternehmen des Agribusiness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lei spezielle Vorkenntnisse nö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in Gruppen mit Präsentation und Poster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Grundelemente des Managements landwirtschaftlicher Unternehmen erklären und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sowie selbstständiges Arbeiten und Lernen.  Kommunikations- und Kooperationsfähigkeit sowie Teamfähigkeit werden durch die Gruppenarbeit erlernt und trainiert. Fähigkeit zum Wissenstransfer und Organisationsfähigkeit erlernen die Studierenden durch die selbstständige Erarbeitung eines Themas für den Bericht, das Poster und die Präsentation. Bei der Erstellung des Posters erlernen die Studierenden die Informationsbeschaffung, das Strukturieren von Wissen und Informationen und das Setzen von Prioritäten. Die schriftliche und mündliche Ausdrucksfägigkeit werden durch das schreiben eines Berichts und die Präsentation der Ergebnisse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Management in landwirtschaftlichen Unternehmen 4103-420) Teilnahme an den Vorlesungseinheiten ist Pflicht (Anwesenheitslis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I für Agribusiness  (4103-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onderheiten der landwirtschaftlichen Produktion, Rechtsformen und Kooperationen landwirtschaftlicher Unternehmen; interne Unternehmensorganisation; Führungsaufgaben und Führungstechniken (Zielsetzung, Planung, Entscheidung, Durchführung und Kontrolle); verhaltenswissenschaftliche Aspekte als Grundlage der Personal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rgänzendes Selbststudium; Skripte stehen in Form von ppt-Präsentationen im Internet auf der Fachgebietsseite (Agrarinformatik und Unternehmensführung) zur Verfügung; ergänzende einschlägige Fachbeiträge werden als Kopie ve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denning, M., Bokelmann, W. (2000): Agrarmanagement.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entisch mit: 4103-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fic Aspects of Agribusiness Management (4103-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Lehrveranstaltung geht es darum, spezifische Themen- und Problemstellungen des Agribusiness Management in Seminararbeiten in Form von Postern zu vertiefen und zu präsentieren. In der ersten Vorlesungsstunde werden Anleitungen zum Erstellen sowie Anforderungen an die Seminararbeiten in Form von Postern besprochen. Die angebotenen Themen beziehen sich unter anderem auf Schwerpunkte wie Genossenschaften, Kooperationen, Human Ressouces, Informations- und Kommunikationsmanagement, Risikomanagement, Wertschöpfungskette, Umwelt- und Qualitä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Themenliste wird vom Fachgebiet 410C zur Verfügung gestellt. Der Vergabemodus wird in der ersten Vorlesungsstunde erläutert. Die Ausarbeitung ist in Teams, bestehen aus je 2 Studierenden, in Eigenarbeit unter laufender Betreuung seitens der Mitarbeiter des Fachgebiets anzufertigen. Der Abgabetermin für das erstellte Poster ist vorraussichtlich der 31. Dezember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ertigung der Seminararbeit in Form eines Posters ist verpflichtend, um an der Klausur der Lehrveranstaltung 4103-420 teilzune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8" w:name="_Toc39"/>
      <w:r>
        <w:rPr/>
        <w:t>Module: Weather and Climate Physics (1201-63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 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knowledge of the physical variables and pro-cesses related to the earth system and are familiar with the underlying mathematical equations and formulations. They are able independently to apply these equations in order to solve physical problems. They know the principles of physical modeling and understand the content of complex equations. The students have the physical understanding required to specify the state and the ongoing processes of the earth system. They have the expertise of analytical thinking and are able to quantitatively solve problems in natur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Lecture (1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rder of the topics relates to the chain of processes of the earth system: beginning with the sources of energy, followed by the transport of energy by radiation and ending with thermody-namic processes and thereby caused mass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llowing topics will be discussed in deta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ar physics (equivalence of energy and mass; mass defect; nuclear fusion; radioactivity; isotopes;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s of atoms and molecules (emission and absorption of electromagnetic waves; spectra of atoms, molecules and solid bodies; spectrum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ation (Planck’s law of radiation; transmission; scatt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cs (diffusion; heat transport processes; energet-ics of phase transitions of water; sensible und latent heat; enthal-py; entropy; thermodynamic equilibri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s flows (laminar and turbulent flow; Reynolds number; Navier-Stokes-equation; flow in a moving reference system; flow in porous m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Exercise (1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ution of assigned physical problems related to the contents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ics, Practical  (1201-6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formance and evaluation of physical experiments related to the contents of the lecture.</w:t>
            </w:r>
          </w:p>
        </w:tc>
      </w:tr>
    </w:tbl>
    <w:p>
      <w:pPr>
        <w:pStyle w:val="Heading1"/>
        <w:bidi w:val="0"/>
        <w:spacing w:before="200" w:after="60"/>
        <w:jc w:val="left"/>
        <w:rPr/>
      </w:pPr>
      <w:bookmarkStart w:id="39" w:name="_Toc40"/>
      <w:r>
        <w:rPr/>
        <w:t>KIT-Vertiefung "Produktionsprozesse zur stofflichen Nutzung Nachwachsender Rohstoffe"</w:t>
      </w:r>
      <w:bookmarkEnd w:id="39"/>
    </w:p>
    <w:p>
      <w:pPr>
        <w:pStyle w:val="Heading2"/>
        <w:bidi w:val="0"/>
        <w:spacing w:before="200" w:after="60"/>
        <w:jc w:val="left"/>
        <w:rPr/>
      </w:pPr>
      <w:bookmarkStart w:id="40" w:name="_Toc41"/>
      <w:r>
        <w:rPr/>
        <w:t>Module: Biofilm Systems (6401-46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30 h | Vor-/Nachbereitung: 30h | Prüfung + Prüfungsvorbereitung: 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Struktur und Funktion von Biofilmen in natürlichen Habitaten und technischen Anwendungen beschreiben und die wesentlichen Einflussfaktoren und Prozesse zur Ausbildung spezifischer Biofilme erklären. Sie sind mit Verfahren zur Visualisierung der Strukturen sowie mit Modellen für die Simulation des Biofilmwachstums vertraut. Sie können geeignete Verfahren für die Untersuchungen von Biofilmen auswählen und die Habitatbedingung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344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film Systems (64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organismen organisieren sich in technischen und natürlichen aquatischen Systemen typischerweise in Form von Biofilmen. Biofilme sind aber nicht nur Anreicherungen von Mikroorganismen an Grenzflächen, darüber hinaus bildet eine Matrix aus extrazellulären polymeren Substanzen (EPS) ein Grundgerüst für den Zusammenhalt. In der Vorlesung wird die Struktur und Funktion der Biofilme in verschiedensten natürlichen Habitaten und technischen Anwendungen (Biofilmreaktoren, Biofilme in Fließgewässern, Biofouling in technischen Systemen und Biofilme zur Stromerzeugung in Mikrobiellen Brennstoffzellen) gezeigt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tiert. Wachstum und Abtrag der Mikroorganismen als wesentliche Prozesse zur Gestaltung der Struktur werden beschrieben und Modelle zu deren Simulation vorgestellt. Darüber hinaus werden mikroskopische Verfahren zur Visualisierung der Biofilmstrukturen gezeigt.</w:t>
            </w:r>
          </w:p>
        </w:tc>
      </w:tr>
    </w:tbl>
    <w:p>
      <w:pPr>
        <w:pStyle w:val="Heading2"/>
        <w:bidi w:val="0"/>
        <w:spacing w:before="200" w:after="60"/>
        <w:jc w:val="left"/>
        <w:rPr/>
      </w:pPr>
      <w:bookmarkStart w:id="41" w:name="_Toc42"/>
      <w:r>
        <w:rPr/>
        <w:t>Module: Agglomeration Technology (6401-45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Harald Anl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30 h (Vorlesung 2 SWS) | Selbststudium: 50 h | Prüfungsvorbereitung: 4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grundlegenden Gesetze und daraus folgende physikalische Prinzipien der Agglomeration von Partikeln erläutern und nicht nur den dazu geeigneten Verfahren zuordnen, sondern auch ausgewählten Apparaten. Sie sind in der Lage, den Zusammenhang zwischen Produkt-, Betriebs- und Konstruktionsparametern herzustellen und auf verschiedene Agglomerationsverfahren anzuwenden. Sie können Agglomerationsaufgaben mit wissenschaftlichen Methoden analysieren und alternative Lösungsvorschläge angeben. Auf der Basis des Gelernten können die Studierenden beurteilen, ob und gegebenenfalls in welcher Form ein erfolgversprechender Agglomerationsprozess gestaltet werden k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34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Agglomerationstechnik (64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Harald Anl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und Anwendungen; Haftkräfte zwischen Partikeln; Agglomerateigenschaften; Charakterisierung von Agglomeraten bezüglich Größe, Größenverteilung, Porosität, Dichte, Festigkeit, Fließverhalten und Instatisiereigenschaften; Agglomerationsprozesse, wie Rollagglomeration in Tellern und Trommeln, Mischagglomeration, Wirbelschicht- und Sprühagglomeration, Agglomeration in Flüssigkeiten durch Koagulation, Flockung oder Umbenetzung, Pressagglomeration durch Tablettierung, Walzenkompaktierung oder Extrusion durch Matrizen sowie Nachverfestigung von Agglomeration durch Sin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lauf: Skriptum „Einführung in die Agglomerationstechnik“</w:t>
            </w:r>
          </w:p>
        </w:tc>
      </w:tr>
    </w:tbl>
    <w:p>
      <w:pPr>
        <w:pStyle w:val="Heading2"/>
        <w:bidi w:val="0"/>
        <w:spacing w:before="200" w:after="60"/>
        <w:jc w:val="left"/>
        <w:rPr/>
      </w:pPr>
      <w:bookmarkStart w:id="42" w:name="_Toc43"/>
      <w:r>
        <w:rPr/>
        <w:t>Module: Commercial Biotechnology (6401-43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inderva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fähig wissenschaftliche Ergebnisse in ein kommerzielles Umfeld in allen relevanten lebenswissenschaftlichen Industriesektoren zu übersetzen und geistiges Eigentum zu schützen. Sie können sowohl eine Management Rolle in einem großen industriellen Unternehmen einnehmen, als auch die Rolle eines Managers in einer Startup Firma. Sie können technische Entwicklungen bezogen auf den Innovationsgrad einordnen und Lücken in Wertschöpfungsketten identifizieren und schließen. Vorgegebene Firmenstrategien können analysiert und strategisch optim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27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erzielle Biotechnologie (64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inderva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veranstaltung mit Exkursion; Überblick Pharma-Industrie; biotechnologisch hergestellte Produkte in der Pharmaindustrie; Überblick Biotech-Industrie, mit Vergleich USA/EU/D; Finanzierung von Biotech-Unternehmen; Grundlagen der Lizensierung am Beispiel eines Wirkstoffes; Vorbereitung und Durchführung einer Lizenzverhandlung. Überblick industrielle Biotechnologie; Biotechnologisch hergestellte Produkte der chemischen Industrie und deren Folgeprodukte, Erläuterung des Begriffes Bioökonomie und deren Konsequenzen für Wirtschaftssysteme. Definition des Begriffes Wertschöpfungskette. Erläuterung des Ablaufes einer Firmengründung. Vorstellung und strategische Analyse von 12 Biotech Firmen aus Baden-Württemberg. Vorstellung und Diskussion möglicher Berufswege als Bioverfahrenstechniker in den Branchen Pharma, Medizintechnik, Biotechnologie, chemische Industrie, Verbände, Ausbildung, Lehre und öffentliche Forschung.</w:t>
            </w:r>
          </w:p>
        </w:tc>
      </w:tr>
    </w:tbl>
    <w:p>
      <w:pPr>
        <w:pStyle w:val="Heading2"/>
        <w:bidi w:val="0"/>
        <w:spacing w:before="200" w:after="60"/>
        <w:jc w:val="left"/>
        <w:rPr/>
      </w:pPr>
      <w:bookmarkStart w:id="43" w:name="_Toc44"/>
      <w:r>
        <w:rPr/>
        <w:t>Module: Unit operations and process chains for food of animal origin (6401-42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 Heike Karb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erfolgreiche Teilnahme am Praktikum ist Voraussetzung für die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konventionelle Verfahrensketten zur Herstellung unterschiedlicher, auch komplex aufgebauter Lebensmittel aus tierischen Rohstoffen erläutern. Sie kennen die relevanten Grundoperationen und deren konventionellen Umsetzungskonzepte sowie innovative Ansätze. Diese Prozessschritte können die Studierenden prinzipiell auslegen. Sie identifizieren Zusammenhänge zwischen Prozessparametern und qualitätsbestimmenden Eigenschaften von Lebensmitteln. Sie können Prozesswissen zwischen einzelnen Produktgruppen übertragen. Sie kennen wesentliche Aspekte, die zur energetischen Beurteilung der einzelnen Prozessschritte und –ketten herangezogen werden müssen, und Ansätze zur Steigerung der Energie- und Ressourceneffizienz.\r\n\r\nDie Studierenden können Prinzipien der Produktgestaltung für die Herstellung von Lebensmitteln anwenden. Das beinhaltet das Identifizieren der Zusammenhänge zwischen Prozessparametern und der Struktur eines Lebensmittels (Prozessfunktion) sowie zwischen der Struktur und den konsumentenrelevanten Eigenschaften (Eigenschaftsfunktion). Darauf aufbauend sind sie in der Lage, Problemstellungen aus dem Bereich der Lebensmittelverfahrenstechnik mit wissenschaftlichen Methoden zu analysieren und zu lösen.\r\n\r\nDie Studierenden können damit ein Verfahren im Hinblick auf die Eignung für Verarbeitungsschritte im Lebensmittelbereich beurteilen und dabei Aspekte wie Nachhaltigkeit,  Energieeffizienz, Lebensmittelsicherheit oder zu erwartende Produktqualität in die Betrachtungen mit einbeziehen.\r\n\r\nDie Studierenden haben Einblick in praktische Probleme bei der Lebensmittelherstellung oder Forschung in der Lebensmittelverfahrenstechnik bekommen. Sie mussten an einem Beispiel theoretisches Wissen an einem realen Problem anwenden.\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und Prozessketten für Lebensmittel aus tierischen Rohstoffen (64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 Heike Karb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Verfahren und Prozessketten zur Herstellung der wichtigsten Lebensmittel aus tierischen Rohstoffen: Grundlagen der Verfahren, energetische Aspekte und rohstoffbezogene Spezifika, innovative Verfahrensansätze; wichtige Parameter zur Qualitätsein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s von den folgenden Praktika kann frei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Einführung in die Sensorik mit Praktikum (KIT-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Seminar Lebensmittelverarbeitung in der Praxis mit Exkursion (KIT-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Praktikum Extrusion (KIT-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Forschungspraktikum auf einem Thema der Lebensmittelverfahrenstechnik (am KIT oder ex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    Praktikum in einem lebensmittelproduzierenden Unternehmen (weltw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folien (KIT ILIAS Studierendenpor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P. Schuchmann und H. Schuchmann: Lebensmittelverfahrenstechnik: Rohstoffe, Prozesse, Produkte; Wiley VCH, 2005; ISBN: 978-3-527-66054-4 (auch als eboo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G. Kessler: Lebensmittel- und Bioverfahrenstechnik – Molkereitechnologie, Verlag A. Kessler, 1996, ISBN 3-9802378-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G. Kessler: Food and Bio Process Engineering - Dairy Technology, Publishing House A. Kessler, 2002, ISBN 3-9802378-5-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 Loncin: Die Grundlagen der Verfahrenstechnik in der Lebensmittelindustrie; Aarau Verlag, 1969, ISBN 978-37941072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4" w:name="_Toc45"/>
      <w:r>
        <w:rPr/>
        <w:t>Module: Processes and Process Chains for Renewable Resources (6401-4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icolaus Dahmen, Prof. Dr. Ing. Jörg S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szeit: 45 h | Selbststudium: 45 h | Vorbereitung der Übungen: 30 | Vorbereitung der Übungspräsentation: 30 | Prüfungsvorbereitung: 3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technischen Hintergrund zu wichtigen Bestandteilen von Prozessketten zur Nutzung nachwachsender Rohstoffe zu versteh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ähigkeit für die Entwicklung von Prozessketten von der Pflanzenproduktion über die Umwandlungsverfahren bis zur Produktgestaltung aufzubau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s gelernte Wissen zur Entwicklung geschlossener Prozessketten zur nachhaltigen Herstellung von Produkten (z.B. Plattform-chemikalien, Materialien) aus nachwachsenden Rohstoff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42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und Prozessketten für nachwachsende Rohstoffe (64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icolaus Dahmen, Prof. Dr. Ing. Jörg S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zur Herstellung einer gemeinsamen Wissensbasis, u.a. Vorstellung der heute wichtigsten Nutzungspfade für Biomasse, Biomassepotenziale, zukünftige Nutzungsszena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technische Grundlagen der Prozesse zur Verarbeitung von Biomasse. Der Fokus liegt dabei auf der Verwendung von Lignozellulose-Biomasse. Verfahren zur  Vorbehandlung, zum Aufschluss, Abbau und zur Umwandlung der jeweiligen Fraktionen werden erler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tik und Analyse von Prozessketten mit nachwachsenden Rohstoffen am Beispiel bereits etablierter Prozesse wie in Papier- oder  Zuckermühlen.  Erweiterung der Konzepte auf mögliche, zukünftige Bioraffiner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 der Übung wird parallel zur Vorlesung das gelernte in die beispielhafte Entwicklung einer Bioraffinerie umgesetzt. Das Ergebnis wird in Form eines Seminarvortrags präsentiert.</w:t>
            </w:r>
          </w:p>
        </w:tc>
      </w:tr>
    </w:tbl>
    <w:p>
      <w:pPr>
        <w:pStyle w:val="Heading1"/>
        <w:bidi w:val="0"/>
        <w:spacing w:before="200" w:after="60"/>
        <w:jc w:val="left"/>
        <w:rPr/>
      </w:pPr>
      <w:bookmarkStart w:id="45" w:name="_Toc46"/>
      <w:r>
        <w:rPr/>
        <w:t>Modules at the University of Stuttgart</w:t>
      </w:r>
      <w:bookmarkEnd w:id="45"/>
    </w:p>
    <w:p>
      <w:pPr>
        <w:pStyle w:val="Heading2"/>
        <w:bidi w:val="0"/>
        <w:spacing w:before="200" w:after="60"/>
        <w:jc w:val="left"/>
        <w:rPr/>
      </w:pPr>
      <w:bookmarkStart w:id="46" w:name="_Toc47"/>
      <w:r>
        <w:rPr/>
        <w:t>Module: Basics in Firing and Environmental Effects from Energy Conversion (6301-43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kus Fried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modynamik, ingenieurwissenschaftli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56 h Selbststudium / Nacharbeitszeit: 112 h Online-Übung:  10 h Gesamt: 178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kennen, die chemisch-physikalischen Grundlagen der Verbrennung und der Entstehung von Schadstoffen beim Verbrennungsprozess sowie die bei der Nutzung von Energie entstehenden Umwelteffekte mit ihren Auswirkungen auf Mensch und Umwelt. Die Teilnehmer erwerben die Kompetenz, Umweltauswirkungen von Energiewandlungen quantitativ ermitteln und bewert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brennung und Verbrennungsschad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chemischen und physikalischen Grundlagen der Verbr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brennung von höheren Kohlenwasser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minare vorgemischte und nicht-vorgemischte Fla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Flammenstruktur und -geschwi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Erhaltungsgleichungen für Masse, Energie und Geschwi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urbulente vorgemischte und nicht-vorgemischte Fla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Gleichung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Modellier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ntstehung von Schad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und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wirkungen von Energiewandlungsanlagen auf Umwelt und menschliche Gesund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Luftschadstoffbelastung: SO2, NOx, CO, Feinstaub VOC, Ozon, Aerosole, saure Deposition,  Stickstoffein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Treibhauseffe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radioaktive 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Flächenverbra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Lä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Abwär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elektromagnetische 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chniken zur Emissionsminderung für die verschiedenen Energietechnolo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441&amp;pord.pordnr=40441&amp;menuid=&amp;publishid=40441&amp;topitem=exams&amp;subitem=&amp;noDBAction=y&amp;in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1210007</w:t>
            </w:r>
          </w:p>
        </w:tc>
      </w:tr>
    </w:tbl>
    <w:p>
      <w:pPr>
        <w:pStyle w:val="Heading2"/>
        <w:bidi w:val="0"/>
        <w:spacing w:before="200" w:after="60"/>
        <w:jc w:val="left"/>
        <w:rPr/>
      </w:pPr>
      <w:bookmarkStart w:id="47" w:name="_Toc48"/>
      <w:r>
        <w:rPr/>
        <w:t>Module: Hydraulic Machinery in Hydraulic Power (6301-4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Riedelbau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Modul Transiente Vorgänge und Regelungsaspekte in Wasserkraftan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sche Strömungslehre (Fluidmechanik 1) oder Strömungsmech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8h + Nacharbeitszeit: 132h = 180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prinzipielle Funktionsweise von Wasserkraftanlagen und die Grundlagen der hydraulischen Strömungsmaschinen. Sie sind in der Lage, grundlegende Vorauslegungen  von hydraulischen Strömungsmaschinen in Wasserkraftwerken durchzuführen sowie das Betriebsverhalten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vermittelt die Grundlagen von Turbinen, Kreiselpumpen und Pumpenturbinen. Dabei werden die verschiedenen Bauarten und deren Kennwerte, Verluste sowie die dort auftretenden Kavitationserscheinungen vorgestellt. Es wird eine Einführung in die Auslegung von hydraulischen Strömungsmaschinen und die damit zusammenhängenden Kennlinien und Betriebsverhalten gegeben. Mit der Berechnung und Konstruktion einzelner Bauteile von Wasserkraftanlagen wird die Auslegung von hydraulischen Strömungsmaschinen vertie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 werden noch weitere Komponenten in Wasserkraftanlagen wie beispielsweise „Hydrodynamische Getriebe und  Absperr- und Regelorgane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handbuch der Universität Stuttgart: https://lsf.uni-stuttgart.de/qisserver/rds?state=verpublish&amp;status=init&amp;vmfile=no&amp;moduleCall=mhbHTMLDetail&amp;publishConfFile=mhbdetail&amp;publishSubDir=mhb&amp;publishid=40660&amp;pord.pordnr=40660&amp;menuid=&amp;publishid=40660&amp;topitem=exams&amp;subi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2000100</w:t>
            </w:r>
          </w:p>
        </w:tc>
      </w:tr>
    </w:tbl>
    <w:p>
      <w:pPr>
        <w:pStyle w:val="Heading2"/>
        <w:bidi w:val="0"/>
        <w:spacing w:before="200" w:after="60"/>
        <w:jc w:val="left"/>
        <w:rPr/>
      </w:pPr>
      <w:bookmarkStart w:id="48" w:name="_Toc49"/>
      <w:r>
        <w:rPr/>
        <w:t>Module: Photovoltaics I (6301-46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ürgen We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Modul Photovolta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über Halbleitermaterialien und Halbleiterdioden, z.B. aus "Mikroelektro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56 h Selbststudium/Nacharbeitszeit: 142 h Gesamt: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Potential der Sonnen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sweise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Technologien der Herstellung von Solarmodu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prizipien von Wechselrich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erträge verschiedener Photovoltaik-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ktuellen Stand des Photovoltaikmarktes und der Kosten von Photovoltaik-St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photovoltaische Effe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nnenleistung und Energieumsätze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ximaler Wirkungsgrad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prinzip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atzschaltbilder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voltaik-Materialien und -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ultechnik- Erträge von Photovoltaik-Syst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otovoltaik-Ma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462&amp;pord.pordnr=40462&amp;menuid=&amp;publishid=40462&amp;topitem=exams&amp;subitem=&amp;noDBAction=y&amp;in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0513002</w:t>
            </w:r>
          </w:p>
        </w:tc>
      </w:tr>
    </w:tbl>
    <w:p>
      <w:pPr>
        <w:pStyle w:val="Heading2"/>
        <w:bidi w:val="0"/>
        <w:spacing w:before="200" w:after="60"/>
        <w:jc w:val="left"/>
        <w:rPr/>
      </w:pPr>
      <w:bookmarkStart w:id="49" w:name="_Toc50"/>
      <w:r>
        <w:rPr/>
        <w:t>Module: Solar Heat (6301-45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Harald Drü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Mathematik und Thermodynam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8 h Selbststudiumszeit / Nacharbeitszeit: 132 h Gesamt: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orbene 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ie auf unterschiedlich orientierte Flächen auf der Erdoberfläche auftreffende Solarstrahlung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Methoden zur aktiven und passiven thermischen Solarenergienutzung im Nieder</w:t>
              <w:softHyphen/>
              <w:t>temperatur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Anlagen und deren Komponenten zur Trink</w:t>
              <w:softHyphen/>
              <w:t>wasser</w:t>
              <w:softHyphen/>
              <w:t>erwärmung, Raumheizung und für industrielle Prozesswärme mittels Solar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unterschiedliche Technologien zur Speicherung von Solarwär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Fachwissen zum Aufbau und Funktion der Sonne sowie zur Solarstrahlung vermittelt. Wärmeübertragungsvorgänge an Sonnenkollektoren, Bauformen von Sonnenkollektore, Wärmespeicher (Technologien, Bauformen, Beurteilung werden ausführlich hinsichtlich Grundlagen und Anwendung behandelt. Der Einsatz saisonaler Wärmespeicher, deren Modellierung sowie der Aufbau von Solaranlagen zur Trinkwassererwärmung, zur kombinierten Trinkwassererwärmung und Heizungsunterstützung wird ausführlich diskutiert. Neben aktiver Solarenergienutzung sind die Grundlagen passiver Solarenergienutzung Gegenstand der Lehrveranst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handbuch der Uni Stuttgart: https://lsf.uni-stuttgart.de/qisserver/rds?state=verpublish&amp;status=init&amp;vmfile=no&amp;moduleCall=mhbHTMLDetail&amp;publishConfFile=mhbdetail&amp;publishSubDir=mhb&amp;publishid=40543&amp;pord.pordnr=40543&amp;menuid=&amp;publishid=40543&amp;topitem=exams&amp;subi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2410022</w:t>
            </w:r>
          </w:p>
        </w:tc>
      </w:tr>
    </w:tbl>
    <w:p>
      <w:pPr>
        <w:pStyle w:val="Heading2"/>
        <w:bidi w:val="0"/>
        <w:spacing w:before="200" w:after="60"/>
        <w:jc w:val="left"/>
        <w:rPr/>
      </w:pPr>
      <w:bookmarkStart w:id="50" w:name="_Toc51"/>
      <w:r>
        <w:rPr/>
        <w:t>Module: Hydro Power and Hydraulic Engineering (6301-42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Silke Wiep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in der Strömungsmech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 in Form von Gruppenarbeit an einer Fallstudie und einem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5 h Selbststudiumszeit / Nacharbeitszeit:   135 h Gesamt: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s baulichen und maschinenbaulichen Aufbaus und der einzelnen Komponenten von Wasserkraftanlagen. Sie können eine elementare Auslegung von Wasserkraftanlagen ausführen unter der Berücksichtigung sowohl der umweltspezifische Anforderungen an den Bau und den Betrieb von Wasserkraftanlagen als auch deren Regelung und Betrieb im elektrischen N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end wird auf die notwendigen Voraussetzungen und Möglichkeiten der Wasserkraftnutzung sowie die genutzten und noch nutzbaren Potenziale der Wasserkraft eingegangen. Im Weiteren werden folgende Them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auliche und maschinenbauliche Bestandteile einer Wasserkraftan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teilung und Aufbau von Wasserkraft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asserbauliche Anlagenteile und deren Funktions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peicherbewirtschaf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urbinentypen und der Arbeitsweisen sowie deren Beme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legung der Leistung einer W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draulische Beme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weltaspekte (Durchgängigkeit, Fischauf- und -abstiegsanlagen, Mindestwasser, Hochwasser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nktionsweise und Besonderheiten von Pumpspeicher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trieb und Regelung von W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tzregelung mit WKA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545&amp;pord.pordnr=40545&amp;menuid=&amp;publishid=40545&amp;topitem=exams&amp;subi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21410004</w:t>
            </w:r>
          </w:p>
        </w:tc>
      </w:tr>
    </w:tbl>
    <w:p>
      <w:pPr>
        <w:pStyle w:val="Heading2"/>
        <w:bidi w:val="0"/>
        <w:spacing w:before="200" w:after="60"/>
        <w:jc w:val="left"/>
        <w:rPr/>
      </w:pPr>
      <w:bookmarkStart w:id="51" w:name="_Toc52"/>
      <w:r>
        <w:rPr/>
        <w:t>Module: Wind Energy 1 - Wind Energy Basics (6301-44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o-Wen Ch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Alle 4 Hausübungen und der Laborbericht während des Semesters sind Voraussetzung für die Teilnahme an der Prüfung. Die Prüfung umfasst einen Fragenteil (15min) und einen Rechenteil (45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Windenergienutzung I , Vorlesung: 24 Stunden Selbststudium Windenergienutzung I , Vorlesung: 66 Stunden Präsenzzeit Windenergienutzung I , Übung: 8 Stunden Selbststudium Windenergienutzung I , Übung: 82 Stunden Summe: 18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erlangen Kenntnisse über die Grundlagen der Windenergienutzung insbes. durch netzgekoppelte Windenergi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Studierenden sind in der Lage eine elementare Auslegung von Windenergie</w:t>
              <w:softHyphen/>
              <w:t>anlagen auszuführen unter der Berücksichtigung der lokalen Windpotenzials, des aerodynamischen, mechanischen und elektrischen Anlagenkonzepts sowie deren Regelung und Betrieb im elektrischen N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benfalls können die Wirtschaftlichkeit sowie Aspekte der Energiepolitik und des Natur- u. Umweltschutzes beurtei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ndenergienutzung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leitung, Historie &amp; Potenziale, Windbeschreibung für Ertragsberechung, Standortwahl und Windparkaspekte, Typologie und Funktion von Windenergieanlagen, Aerodynamische Auslegung und Blattelement-Impulstheorie, Kennlinien und Leistungs</w:t>
              <w:softHyphen/>
              <w:t>begrenzung, Konstruktiver Aufbau: 1. Mechanik, 2. Elektrisches System und Regelung,Dynamische Belastungen, Offshore-Windenergieanlagen, Wirtschaftlichkeit, Energiepolitische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bung und Versu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 werden Hörsaal- und Hausübungen sowie der Hochlaufversuch im Böenwindkanal angeboten bzw.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542&amp;pord.pordnr=40542&amp;menuid=&amp;publishid=40542&amp;topitem=exams&amp;subitem=&amp;noDBAction=y&amp;in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60320011</w:t>
            </w:r>
          </w:p>
        </w:tc>
      </w:tr>
    </w:tbl>
    <w:p>
      <w:pPr>
        <w:pStyle w:val="Heading1"/>
        <w:bidi w:val="0"/>
        <w:spacing w:before="200" w:after="60"/>
        <w:jc w:val="left"/>
        <w:rPr/>
      </w:pPr>
      <w:bookmarkStart w:id="52" w:name="_Toc53"/>
      <w:r>
        <w:rPr/>
        <w:t>Summer Semester Package Tropics and Subtropics for NawaRo</w:t>
      </w:r>
      <w:bookmarkEnd w:id="52"/>
    </w:p>
    <w:p>
      <w:pPr>
        <w:pStyle w:val="Heading2"/>
        <w:bidi w:val="0"/>
        <w:spacing w:before="200" w:after="60"/>
        <w:jc w:val="left"/>
        <w:rPr/>
      </w:pPr>
      <w:bookmarkStart w:id="53" w:name="_Toc54"/>
      <w:r>
        <w:rPr/>
        <w:t>Module: Post-Harvest Technology of Food and Bio-Based Products (4403-55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Post-Harvest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about causes and effects of post harvest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ssess quality of tropical staple foods and cash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rmodynamic and physiological processes during drying and storage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evaluate and select post-harvest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st-Harvest Technology of Food and Bio-Based Products  (4403-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Dimitrios Argyropoulos,  Shkelqim Karaj, Dr. Sajid Lati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and importance of post-harvest technology. Analysis and evaluation of quantitative and qualitative post-harvest losses. Analysis of the effects of post-harvest losses on food supply and quality. Influence of material properties of tropical products on treatment and processing technology, as well as product quality. Fundamentals of mechanical, thermal, chemical, and biochemical post-harvest treatments (cleaning, sorting, separating, crushing, fermenting, drying, cooling, storing). Evaluation and selection of technologies in terms of performance and product quality. Quality assessment, monitoring and marketing of tropical and subtropic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ation of fundamentals in lectures. Evaluation of selected technologies during excursions and exercises. Demonstration of technologies. PowerPoint presentation and lecture manusc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Multon, J.L. (1988): Preservation and Storage of Grains, Seeds and their By-products. Cereals, Oilseeds, Pulses and Animal Feed. Lavoisier Publishing Inc.,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wfelt, R.L., Prussia, S.E. (ed.) (1992): Postharvest Handling: a System Approach. Academic Press, San Dieg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kraverty, A. (2001): Handbook of Postharvest Technology. Marcel Dekker, New York.</w:t>
            </w:r>
          </w:p>
        </w:tc>
      </w:tr>
    </w:tbl>
    <w:p>
      <w:pPr>
        <w:pStyle w:val="Heading2"/>
        <w:bidi w:val="0"/>
        <w:spacing w:before="200" w:after="60"/>
        <w:jc w:val="left"/>
        <w:rPr/>
      </w:pPr>
      <w:bookmarkStart w:id="54" w:name="_Toc55"/>
      <w:r>
        <w:rPr/>
        <w:t>Module: Scientific Project NawaRo (15 credits) (4408-43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Fähigkeiten zum wissenschaftlichen Arbeiten in interdisziplinär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vorige Teilnahme an den Grundlagenmodulen des ersten und zweiten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icht (70%) und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0 h Präsenz + 260 h Eigenanteil + Prüfung = 4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 Thema aus der beruflichen Praxis selbstverantwortlich mit wissenschaftlichen Methoden zu bearbeiten. Sie machen dabei wichtige Erfahrungen zum gemeinsamen Arbeiten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der Ausarbeitung einer praktischen Fragestellung, welche die Studierenden im Team bearbeiten, erlernen diese die Fähigkeiten zur Erarbeitung von Lösungsansätzen im Team, Kooperationsfähigkeit, selbständiges Arbeiten und strukturiertes Herangehen an Projektarbeit sowie den Transfer von theoretisch Erlerntem auf eine praktische Fragestell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arbeit NawaRo (15 Credits) (4408-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udienprojekt ist eine Lehrveranstaltung, in der reale Problemstellungen aus der beruflichen Praxis aufgegriffen und von den Studierenden in Arbeitsgruppen zum Gegenstand wissenschaftlicher Bearbeitung gemacht werden. Ziel ist die gemeinsame Erstellung einer Projektarbeit, die in der abschliessenden Sitzung von der Gruppe zu verteidig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daktisches Prinzip ist das "fortschreitende Lernen" in Arbeitsgruppen, das "learning by doing" an praktischen Beispielen. Dabei sollen insbesondere theoretische Grundlagen aus anderen Vorlesungen eingebracht und hinterfragt werden. Um den Arbeitsfortschritt zu dokumentieren, wird von den Studierenden reihum ein Protokoll der Gruppentreffen angefertigt. Um auch die Einzelleistungen der Studierenden nachvollziehen zu können, sollen die AutorInnen der Kapitelbeiträge in der Projektarbeit namentlich gen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werden online bereit gestellt.</w:t>
            </w:r>
          </w:p>
        </w:tc>
      </w:tr>
    </w:tbl>
    <w:p>
      <w:pPr>
        <w:pStyle w:val="Heading2"/>
        <w:bidi w:val="0"/>
        <w:spacing w:before="200" w:after="60"/>
        <w:jc w:val="left"/>
        <w:rPr/>
      </w:pPr>
      <w:bookmarkStart w:id="55" w:name="_Toc56"/>
      <w:r>
        <w:rPr/>
        <w:t>Module: Renewable Energy for Rural Areas (4403-47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Renewable Ener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relations between energy consumption and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ware of potential and limitations of renewable ener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fundamentals of energy conversion, transmission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evaluate renewable energies in terms economy and 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select and size renewable energy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newable Energy for Rural Areas (44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Klaus Meissner, Dr. Victor Torres Toled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energy transformation and energy storage. An overview of energy supply and energy resources in industrial and developing countries. Efficient energy employment. Evaluation of fossil and regenerative sources of energy in technical, economical, and ecological terms. Connection between energy avaulability in agriculture, work productivity, and yield. Principle of transforming solar radiation, biomass, wind, and water power into mechanical, thermal, and electric energy. Introduction and evaluation of selected technologies in the field of regenerative energy sources (air and water collectors, solar drying plants, solar cookers, solar pumps, PV-systems, wind and water power plants, bio fuels, biomass combustion plants, bio gas plants). Methodos for the economic evaluation of technologies for energy production. Political and sociological effects of introducing regenerative energy sources in rural region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arting of theoretical principals and methodological approaches in lectures. Practical exercises as designing installations. Presentation of selected technologies by demonstrations and excursions. Lecture manuscript, slides, and overhead transpar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idell, J.; Weir, T. (1986): Renewable Energy Resources. E. &amp; F.N. Spo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bel,K.(1990): Harnessing Solar Power: The Photovoltaics Challenge, Plenum Press, New York and London, ISBN 0-306-43564-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tani.O., Jungbluth, Th., Peart, R.P., Ramadani,A.(1999): Energy and Biomass Engineering; CIGR Handbook of Agricultural Engineering, ASA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w:instrText>
    </w:r>
    <w:r>
      <w:rPr/>
      <w:fldChar w:fldCharType="separate"/>
    </w:r>
    <w:r>
      <w:rPr/>
      <w:t>6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21:26Z</dcterms:created>
  <dc:creator/>
  <dc:description/>
  <dc:language>en-US</dc:language>
  <cp:lastModifiedBy/>
  <dcterms:modified xsi:type="dcterms:W3CDTF">2022-09-29T14:21:26Z</dcterms:modified>
  <cp:revision>0</cp:revision>
  <dc:subject/>
  <dc:title/>
</cp:coreProperties>
</file>