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Biobased Products and Bioenergy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Computer Science in Agriculture (4103-21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Present Research Topics in  Bio-technology (4408-24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Work Methods in Science and Industrie (4403-2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Bachelor's Thesis Biobased Products and Bioenergy (3000-23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Professional Practical Training (3000-26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Enterprise Planning (4101-2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Bioeconomy and Land Use (4904-03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Soils as Plant Habitat (3103-03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Chemical Thermodynamic and Kinetic (4408-05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Experiment in Research (4408-25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Introduction to Chemical Process Engineering (4408-21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Introduction to Industrial Biotechnology and Bioprocess Engineering (1510-04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Introduction to Animal Nutrition and Animal Health (4601-02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Development and Design (4401-22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Case Studies Biorefinery (4408-23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Societal Perspectives on Renewable Resource Use (4302-21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Grassland Utilisation (3404-21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Fundamental Soil Science (3101-03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Principles of Chemistry (1301-03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Principles of Economics (4201-02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Climate Change and Agricultural Meteorology (1201-28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Climate change and extreme events (1201-27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Communication, Extension, and Cooperation (4301-25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Konfliktmanagement (1201-07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Laboratory Course in Chemistry (1301-22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Marketing in the Food Sector (4202-22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Microbiological Quality Management and Hygiene Controll (4605-22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Plant Nutrition (3302-2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Plant Protection (3603-2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Plant Breeding and Seed Science (3501-21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Practical Course in Phytopathology and Systematics (3601-23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Portfolio Module (Bachelor) (3000-24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Production Physiology (3702-21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Scientific Project (4408-42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Responses and Adaptations of Plants to Water Stress (4907-21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Accounting and Farm Analysis (4102-25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Biology and Damage caused by Pathogens, Weeds and Pests (3601-21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Site Specific Fertilisation and Fertilisation Techniques (3301-21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Thermochemical Conversion Processes (4408-06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Environmental and Animal Hygiene (4605-21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Basics of the Formation and Continuation of Companies in Agriculture (4102-28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Process Engineering in Plant Production (4404-25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Computer Science in Agriculture (4103-21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lehrt Grundkenntnisse der Agrarinformatik, die in weiterführenden Studiengängen (z.B. Master of Agribusiness) benötigt werden, insbesondere bei Interesse an informatischen Vertiefungen sowie in den Berufsfeldern des Agribusiness und der praktischen Landwirt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n Fachrichtungen der Agrarwissenschaften, insbesondere Pflanzenproduktion, Tierproduktion, Agrartechnik und Wirtschafts- und Sozialwissenschaften des Landb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ergänzendem Bonuspunkte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der Information und Kommunikation sowie deren Umsetzung in der Agrarwirtschaft und sind in der Lage, Anwendungspotentiale für EDV abzugrenzen und diese zu beurtei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und Umsetzung in Proje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ständiges Arbeiten, Kommunikationsfähigkeit, Teamkompetenzen, Transfer zwischen Wissenschaft und Prax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Agrarinformatik (4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Christa Hoff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s- und Datenmanagement; EDV-Einsatz zur Unterstützung des Informationsmanagements (Hardware, Software,Rechnernetze, Datenfernübertragung, Online-Dienste); Daten- und Informationsbereitstellung sowie deren Verarbeitung und Nutzung auf unterschiedlichen Einsatzebenen in der Agrarwirtschaft (Prozess, Betriebszweig, Betrieb, Region/Landschaft); Stand, Entwicklung und kritische Beurteilung des Einsatzes moderner Informations- und Kommunikationstechnologien (z.B. webbasiertes Datenmanagement, Mobile Busin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teilweise mit begleitenden computergestützten Anwendungen; ergänzendes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Spilke, J. (Hrsg.) (2001): Agrarinformatik - Eine Einführung für Studierende, Wissenschaftler und Führungskräfte der Agrar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R.; Morath, C.; Pape, J.(2011): Agrarmanagement - Grundwissen Bachel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R. (2010): Konsequenzen einer fortschreitenden Automatisierung der Landwirtschaft für Betrieb und Betriebsleiter In: KTBL (Hrsg.) Automatisierung und Robotik in der Ladnwirtschaft. KTBL-Schrift 4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chrichtungsspezifische Agrarinformatik (4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ktionelle Aspekte des Pflanzenwachstums; Populationsdynamik und Epidemiologie Integrierte Datenverarbeitung im landwirtschaftlichen Versuchswesen; Daten- und Informationsverarbeitung sowie Prozesssteuerung in der Tierproduktion;  Messtechnik, Messwerterfassung; Elektronik in Schleppern und Mähdreschern; Einführung in GIS; Robotik und Automatis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arstellung von Beispielen, Lösung gestellter Aufgaben an Beispielen,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von den Beteiligten an der Ringvorlesung jeweils in aktueller Form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Dozenten: Griepentrog, Jungbluth, Böttinger, Gerhards/Weis, Feike, Holst</w:t>
            </w:r>
          </w:p>
        </w:tc>
      </w:tr>
    </w:tbl>
    <w:p>
      <w:pPr>
        <w:pStyle w:val="Heading2"/>
        <w:bidi w:val="0"/>
        <w:spacing w:before="200" w:after="60"/>
        <w:jc w:val="left"/>
        <w:rPr/>
      </w:pPr>
      <w:bookmarkStart w:id="1" w:name="_Toc2"/>
      <w:r>
        <w:rPr/>
        <w:t>Module: Present Research Topics in  Bio-technology (4408-24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liche Nutzung von Biomasse: Öle, Pharmaka, Polymere und Komposi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m Bereich Biotechnologie und Bioverfahrenstechnik, i.R. erbracht durch die Pflichtveranstaltungen im Bachelor Nachwachsende Rohstoffe und Bioener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70%) mit schriftlicher Ausarbeitung in Form eines Berichtes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haben die Studierenden Fachkenntnisse im Bereich Biotechnologie und Bioverfahrenstechnik und kennen die neuesten Methoden in diesem Be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müssen sich in ein neues Thema einarbeiten und dafür Problemlösungsstrategien entwickeln. Außerdem erlernen sie selbstständiges Arbeiten, kritisches analytisches Denken, Kooperations- und Kommunikationsfähigkeit. Lesen und Verstehen von englischer Literatur gehört auch dazu. Durch den Bericht und die Präsentation werden die schriftliche und die mündliche Ausdrucksfähigkeit geübt. Dabei liegt der Fokus auf zielgruppenorientierter Darstellung (Industrie, Wissenschaft, Gesellschaf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esent Research Topics in  Bio-technology (4408-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 Leitung von Frau Dr.-Ing. Susanne Zibek stellen Mitarbeiter und Mitarbeiterinnen des Fraunhofer-Instituts für Grenzflächen- und Bioverfahrenstechnik IGB ihre aktuellen Forschungsarbeiten vor. Zu diesen Themen werden Seminararbeiten aus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Themenbereich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mierung von Bioproz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reening nach Stämmen und Enzy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mmentwicklung &amp; Metabolic Engine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ression von Enzy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und Veränderung von Stoffwechselw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prozess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bereitung nachwachsender Roh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mierung von Enzymre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mierung von Fermentationsproz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Ziele der Arbeiten im IGB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von neuen Strategien und Prozessen für die Industrielle Bio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von Plattformchemikal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von Enzy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ximierung der Raum-Zeit-Ausbeu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fahrensentwicklung bis zu 40 L-Maßst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ale-up durch Bestimmung der Kennzahlen und Model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alidierung bis zu 10 m³ am Fraunhofer CBP, Bioraffinerie Leun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Lehrveranstaltung bereitgestellt</w:t>
            </w:r>
          </w:p>
        </w:tc>
      </w:tr>
    </w:tbl>
    <w:p>
      <w:pPr>
        <w:pStyle w:val="Heading2"/>
        <w:bidi w:val="0"/>
        <w:spacing w:before="200" w:after="60"/>
        <w:jc w:val="left"/>
        <w:rPr/>
      </w:pPr>
      <w:bookmarkStart w:id="2" w:name="_Toc3"/>
      <w:r>
        <w:rPr/>
        <w:t>Module: Work Methods in Science and Industrie (4403-2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das Modul "Studienarbeit und Präsentationstechnik", schafft die methodischen Grundlagen zur Erstellung der BSc- und MSc-Thesis sowie zur wissenscahftlichen Arbeit in den Modulen des MSc-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aus VL "Grundlagen der Agrartechnik I +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25 %), computergestützt mit ILIAS (50 %), Hausarbei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regeln des wissenschaftlichen Arbeit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auf einer e-Learning Plattform interaktiv lernen und kommuniz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Probleme eingrenzen und Hypothesen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Fachdatenbanken zur online Literaturrecherche benu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strukturiert schreiben unter Nutzung von Textverarbeitung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teraturverwaltung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s Projektmanag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mit Projektmanagementwerkzeugen umg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die Methodengrundlagen für die Arbeit in der 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wissenschaftliche Inhalte verständlich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Gespräche strukturiert 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sich der Wirkung ihrer nonverbalen Kommunikation bewuss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einen umfassenden Einblick in das Marketing im Sektor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rbeitsmethoden in der Wissenschaft (44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tivation, Ethik und gesellschaftliche Bedeutung des wissenschaftlichen Arbeitens, Interaktives Lernen auf einer e-Learning Plattform (ILIAS); Problemidentifikation, Problemdefinition und Formulierung von Hypothese; Informationsbeschaffung und online Literaturrecherche; strukturiertes Schreiben; Arbeiten mit Formatvorlagen und Literatursystem; Tabellenkalkulation und Erstellung von Diagrammen; Gruppenarbeit und Peer-Teac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PC-Übungen, Seminararbeit in Gruppen, e-Learning 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20%), Übungen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 Plattform unter: https://ilias.rz.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management (44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Organisation und Methodik des Projektmanagements, der Projektphasen, des Managements von Terminen, Kosten und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stellung von Übungen mit Projektmanagementwerkzeugen (Software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r Grundlagen und der methodischen Ansätze in Vorlesungen; Einzel- und Gruppenübungen zu Projektmanagementwerkzeugen anhand eines Beispielproje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50 %), Übunge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m de Marco (2005): Der Termin. Hanser Wirtschaf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44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Rainer Cari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s- und Gesprächssituationen, Strukturieren von Redebeiträgen, Erstellung von Präsentationen, Rhetorik, verbale und nonverbale Kommunikation Feedbackverfahren, Fremd- und Selbstwahrnehmung, Umgang mit Konfliktsitu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Agrartechnik (44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spezifischen Eigenschaften des Marktes für agrartechnische Produkte und die dabei eingesetzten Instrumente, Verfahren, Wege und Strategien. Anfangs werden die Grundlagen und Methoden der Marktanalyse, Produktplatzierung und Absatzförderung zur Vermarktung landtechnischer Produkte vermittelt. Darauf aufbauend werden beispielhaft erfolgreiche Marketingkonzepte und Strategien aus der landtechnischen Industrie präsentiert und diskutiert. So werden unternehmerische Entscheidungen zur Findung und Realisierung optimal an die Zielgruppe und das zu vermarktende Produkt angepasste Marketingkampagnen vorgestellt und diskutiert. Dabei werden auch die juristischen Rahmenbedingungen, wie z. B. die Produkthaftung und das Wettbewerbsrecht beleuch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Diskussionen, Übungen. In der Vorlesung kommen Skript, Overhead, Dias und Beamerpräsentation zum 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80 %), Übungen (2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bl>
    <w:p>
      <w:pPr>
        <w:pStyle w:val="Heading2"/>
        <w:bidi w:val="0"/>
        <w:spacing w:before="200" w:after="60"/>
        <w:jc w:val="left"/>
        <w:rPr/>
      </w:pPr>
      <w:bookmarkStart w:id="3" w:name="_Toc4"/>
      <w:r>
        <w:rPr/>
        <w:t>Module: Bachelor's Thesis Biobased Products and Bioenergy (3000-23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mont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arbeit (2/3) und Präsentation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0-36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achelor- Arbeit soll zeigen, dass die zu prüfende Person in der Lage ist, innerhalb einer gegebenen Frist ein eng umgrenztes Problem aus dem Fachgebiet, in dem die Arbeit angefertigt werden soll, unter Anleitung mit wissenschaflichen Methoden zu bearbeiten und die Ergebnisse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chelor Thesis Biobased Products and Bioenergy (3000-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Thema der Bachelorarbeit kann gewäh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 den Angeboten der Fakul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f eigenen Vorsch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 Einvernehmen mit einer prüfungsberechtigten Person der Fakultät auch außerhalb der Universität (z.B. Unternehmen, Institu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arbeitungszeit der Bachelor-Arbeit beträgt drei Monate nach dem Vergabetermin. Die Anmeldung erfolgt nach Vergabe des Themas mittels eines Formulars beim Prüfungsamt (www.uni-hohenheim.de/nawaro-bsc-p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wahlweise in deutscher oder englischer Sprache abzufassen. Mit Zustimmung der betreuenden Person und des Prüfungsausschusses kann die Bachelor-Arbeit auch in einer anderen Sprache angefertigt werden. Die Bachelor-Arbeit kann als Gruppenarbeit angemeldet werden, der individuelle Beitrag muss dabei eindeutig abgegrenzt und bewertbar sein. Die Bachelor-Arbeit kann einmal mit einem neuen Thema wiederho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fristgerecht im Prüfungsamt oder SIZ abzugeben. Die Präsentation und Diskussion der Arbeitsergebnisse muss spätestens acht Wochen nach der Abgabe erfol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begründeten Ausnahmefällen kann die Bearbeitungszeit um maximal sechs Wochen verlängert werden. Als Ausnahmefälle gelten persönliche Gründe oder Probleme bei der Bearbeitung, die die Studierenden nicht zu vertreten haben. Hierfür ist ein Antrag an den Prüfungsausschuss erforderlich. Der Antrag muss spätestens zwei Wochen vor Ablauf der Bearbeitungszeit beim Prüfungsamt eingegangen sein und bedarf der Zustimmung der Betreuungsperson. Der Antrag kann im Prüfungsamt oder SIZ abgegeben werden.</w:t>
            </w:r>
          </w:p>
        </w:tc>
      </w:tr>
    </w:tbl>
    <w:p>
      <w:pPr>
        <w:pStyle w:val="Heading2"/>
        <w:bidi w:val="0"/>
        <w:spacing w:before="200" w:after="60"/>
        <w:jc w:val="left"/>
        <w:rPr/>
      </w:pPr>
      <w:bookmarkStart w:id="4" w:name="_Toc5"/>
      <w:r>
        <w:rPr/>
        <w:t>Module: Professional Practical Training (3000-26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Studierende, die ab dem WS 2016/17 das Studium aufgenommen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weeks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s Arbeitstagebuch (1 Arbeitsblatt pro Woche. Jedes dieser vier Blätter muss vom Ausbildungsleiter unterschrieb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gewinnen durch dieses Pflichtpraktikum Einblicke in die Berufswelt und können ihren Studienwunsch aufgrund einer praktischen Tätigkeit konkret mit den eigenen Fähigkeiten und Interessen abglei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erlernen ergebnisorientiert und im Team zu arbeiten, Kommunikations- und Kooperationsfähigkeit im professionellen Umf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wird erstmalig im SS 18 angeboten.  Nähere Informationen unter: https://www.uni-hohenheim.de/pflichtpraktikum (Pflichtpraktikum online abwickeln, Nachweis-Vordrucke downloade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rufspraktikum NawaRo  (3000-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ier Wochen des Praktikums (20 Arbeitstage) sollen ungeteilt und in Vollzeit durchgeführ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Inhalte sind abhängig vom gewählten 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Praktikumsstellen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Praktikum muss auf einem staatlich anerkannten landwirtschaftlichen Ausbildungsbetrieb für folgende Ausbildungsberufe abgeleis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chkraft Agrarserv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st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rüber hinaus sind Betriebe aus folgenden Branchen mög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energieerzeugung  und -vertrie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energie- und NawaRo Anlage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wertung und Vertrieb nachwachsender Roh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auss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Betrieb ist ein anerkannter Ausbildungsbetrieb o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Betrieb ist eine Person mit Meisterausbildung oder vergleichbarer Ausbilderbefähigung für die Betreuung verantwort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aktikumsstellen im Aus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Betrieb muss landestypische Strukturen aufweisen, der Betriebsleiter muss hauptberuflich landwirtschaftlich auf dem Betrieb tätig sein und der Betrieb muss von der Größe und Struktur her landwirtschaftliche Beschäftigungsmöglichkeiten für ein Praktikum bie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 Praktikum auf einem ausländischen landwirtschaftlichen Betrieb bedarf der vorherigen Genehmigung durch das Praktikantenam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Infos unt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www.uni-hohenheim.de/nachwachsende-rohstoffe-und-bioenergie-bachelor-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regelmäßig auf dem elterlichen landwirtschaftlichen Betrieb mitgearbeitet haben und dabei alle landwirtschaftlichen Tätigkeiten ausgeübt haben, können dies auf Antrag als Modul "Berufspraktikum" anerkannt bekommen. Gleichwertige Praktika vor Studienbeginn oder eine abgeschlossene Berufsausbildung in einem der geforderten Ausbildungsberufe können ebenfalls anerkannt werden.</w:t>
            </w:r>
          </w:p>
        </w:tc>
      </w:tr>
    </w:tbl>
    <w:p>
      <w:pPr>
        <w:pStyle w:val="Heading2"/>
        <w:bidi w:val="0"/>
        <w:spacing w:before="200" w:after="60"/>
        <w:jc w:val="left"/>
        <w:rPr/>
      </w:pPr>
      <w:bookmarkStart w:id="5" w:name="_Toc6"/>
      <w:r>
        <w:rPr/>
        <w:t>Module: Enterprise Planning (4101-2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Fähigkeit zur eigenständigen Modellierung landwirtschaftlicher Betriebe ist eine wesentliche Voraussetzung für das Beratungswesen, sowie für die agrarökonomische Sektor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Grundkenntnisse der ökonomischen Planungs- und Entscheidungstheorie und des betrieblichen Rechnungswesens voraus. Die Lehrveranstaltung baut im Wesentlichen auf den Kenntnissen aus der Lehrveranstaltung "Grundlagen der Landwirtschaftlichen Betriebslehre (4101-010)" auf; Verweise auf deren Lehrmittel (Lehrbuch, Übungsaufgaben und Klausuraufgaben) können der Homepage https;//www.uni-hohenheim.de/i410a/grundwissen entnomm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sfunktionsanalyse wird kurz wiederholt. Darauf aufbauend wird am Beispiel der Stickstoffkontingentierung zu Optimierungsproblemen unter Nebenbedingungen hingeführt. Die lineare Programmierung ist eine der Standardmethoden im betriebswirtschaftlichen Bereich. Die Veranstaltung vermittelt die theoretischen Hintergründe der Methode und konzentriert sich dann darauf, die Fähigkeit zu vermitteln, die Methode auf die Betriebsplanung landwirtschaftlicher Betriebe anzuwenden. Darüber hinausgehende Einsatzbereiche werden aufgezeigt. Die Fähigkeit wird erworben, reale Probleme in abstrakte Modelle zu transformieren und die Modellergebnisse in ihrer praktischen Relevanz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 Problemlösung; Kommunikation und Präsentation erarbeiteter Problemlös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 Planungsmethoden (4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Anger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planung, Metaproblem der Planung, Produktionsfunktionsanalyse, Optimimierung unter Nebenbedingungen, Datenerfassung, Lineare Programmierungsmodelle, Simplex-Algorithmus, (Stabilitäts-)Analyse von Modellergebnissen, Bewertung von Modellansätzen und -methoden, ausführliche Anwendung auf verschiedene landwirtschaftliche Problemberei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e der aktiven Eigenarbeit der Studierenden (Übungen) und der Wissensvermittlung (Vorlesungen) sind integriert, mit einem hohen Anteil an Übungen (&gt; 50 % der Lehrveranstaltungszeit). Der PC-Einsatz (Excel-Solver) wird demonstriert und in zwei gemeinsamen Übungsstunden im Computerraum praktisch eingeführt. Vorlesungsunterlagen und weitere Hilfsmittel zur Veranstaltung finden sich jeweils zeitnah im Internet unter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bbert, S.; Braun, J. (2009): Landwirtschaftliche Betriebslehre. Grundwissen Bachelor. 2., korrigierte Auflage, Eugen Ulmer Verlag, Stuttgart (zur Wiederholung der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ßhoff, O.; Hirschauer, N. (2010): Modernes Agrarmanagement. Betriebswirtschaftliche Analyse- und Planungsverfahren, Verlang Franz Vahlen, München (dort wird auf den Seiten175-215 die Linear Programmierung erklä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grundlegend für zahlreiche andere Veranstaltungen aus dem ökonomischen Ber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 existiert innerhalb der Lernplattform IIias ein umfangreicher Auftritt mit Vorlesungsmaterial, Übungsaufgaben und Musterlösungen. Die Nutzung wird eindri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Anmeldung in Ilias ist erforderlich.</w:t>
            </w:r>
          </w:p>
        </w:tc>
      </w:tr>
    </w:tbl>
    <w:p>
      <w:pPr>
        <w:pStyle w:val="Heading2"/>
        <w:bidi w:val="0"/>
        <w:spacing w:before="200" w:after="60"/>
        <w:jc w:val="left"/>
        <w:rPr/>
      </w:pPr>
      <w:bookmarkStart w:id="6" w:name="_Toc7"/>
      <w:r>
        <w:rPr/>
        <w:t>Module: Bioeconomy and Land Use (4904-03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Kenntnisse zu Bioökonomie und Landnutzung sowie zu Klimaschutz und Dekarbon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sind die grundlegenden Aspekte von Bioökonomie und Landnutzung vermittelt worden. Sie verstehen die Abkommen des internationalen Klimaschutzes und speziell die Funktionsweise von Märkten für CO2-Emissionen. Des Weiteren sind ihnen die nicht-technischen Hemmnisse einer weltweiten Dekarbonisierung der Landnutzung bekan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sches Denken; Analyse wissenschaftl. Text; Organisation, Verarbeitung und Analyse von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müssen für den praktischen Teil des Moduls  ein Laptop mit  Tabellenkalkulationsprogramm (MS-Excel oder LibreOffice-Calc) mitbringen. Sofern keine eigenen Laptops vorhanden sind, können diese beim KIM ausgelieh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conomy and Land Use (4904-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einem empirisch-deskriptiven Teil zu Bioökonomie und Landnutzung, einem theoretischen Teil zu Grundlagen der Produktions- und Umweltökonomik sowie einem praktischen Teil mit Excel-Anwe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en praktischen Teil des Moduls wird ein Laptop mit  Tabellenkalkulationsprogramm (MS-Excel oder LibreOffice-Calc) benötigt.</w:t>
            </w:r>
          </w:p>
        </w:tc>
      </w:tr>
    </w:tbl>
    <w:p>
      <w:pPr>
        <w:pStyle w:val="Heading2"/>
        <w:bidi w:val="0"/>
        <w:spacing w:before="200" w:after="60"/>
        <w:jc w:val="left"/>
        <w:rPr/>
      </w:pPr>
      <w:bookmarkStart w:id="7" w:name="_Toc8"/>
      <w:r>
        <w:rPr/>
        <w:t>Module: Soils as Plant Habitat (3103-03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öden als Pflanzenstandorte folgt auf das Modul Grundlagen der Bodenwissenschaften. Diese Reihenfolge wird empfohlen, ist aber nicht Bedingung. Als Wahlmodul auch für den Studiengang Agrarbiologie sinnv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urwissenschaftliche Kenntnisse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1-2 Seiten, unbenotet) zu den Geländeübungen (033; Geländerundgang und zwei Bodenprofilanspra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benotet) zu den Vorlesungen (031, 032) und der Exkursion (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rüfung (benotet); das Protokoll zu den Geländeübungen (Studienleistung) ist Teilnahme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e Grundlagen der Bodenwissenschaften und Böden als Pflanzenstandorte legen die Grundlagen für die agrarwissenschaftlichen Vertiefungsstudiengä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von Böden als Pflanzenstandorte: Boden als Nährstoffspeicher, Bodenbewertung, Standortsbewertung, Bodenansprache im Gelände, Begreifen und Erkennen von Bodenunterschieden, Beziehungen von Böden zur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Vorlesungen à 1 SWS; dazu 3 Nachmittage im Gelände für einen Geländerundgang und Bodenprofilansprachen; dazu 2 ganze Tage Exkursionen in Baden-Württem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ewertung (31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ung von Standorts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schätzung und soil quality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von Böden nach ihrer Leistung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und Eingri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zweistündig gehalten. Termin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Nährstoffspeicher  (31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Die Bedeutung des Bodens Bodens als Speicher für Pflanzennäh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echanismen der Speicherung von Pflanzenenährstoffen im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iotische und abiotische Faktoren welche die Speicherungvon Pflanzennährstoffen im Boden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lust von Pflanzennährstoffen aus dem System B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Die Bedeutung des Bodens für den Stoffhaushalt von terrestrischen und insbesondere von argrarischen 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Ilias und während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Lehrveranstaltung gibt es einen Ilias-Ku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kundliche Geländeübungen  (31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Prof. Dr. Thilo Streck,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begreifen: Übungen zur Beschreibung und Deutung von Böden im Gelände: Einfache Tests, Bodenvergesellschaftung und Landschaft, Bodenbeschreibung und –deutung, Humuskörper, Bodengefüge, Ackerböden, Bodenka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Stahr, K., Leinweber, P. (2011): Bodenkundliches Praktikum. Eine Einführung in pedologisches Arbeiten für Ökologen, Land- und Forstwirte, Geo- und Umweltwissenschaftler. 3. Auflag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 DIE ANMELDUNG ERFOLGT ÜBER ILIAS (Institut 310d, Link siehe unten). Die Zahl der Teilnehmer/innen ist begrenzt. Die Priorisierung wird in der Reihenfolge Pflichtmodul, Wahlpflichtmodul, Wahlmodul vorgen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ffpunkt jeweils im Gelände. Die Lehrveranstaltung findet bei jedem Wetter statt. Geländekleidung und Regenschutz sind mit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dologisch-standortkundliche Exkursion  (3103-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charakteristischen Böden Baden-Württembergs: Zwei Exkursionstage, 1. Tag Schwarzwald und Gäulandschaften, 2. Tag Schwäbische Alb und ihr Vorl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prache der Böden, ihrer Genese und Eigenschaften sowie der Standortqualität.</w:t>
            </w:r>
          </w:p>
        </w:tc>
      </w:tr>
    </w:tbl>
    <w:p>
      <w:pPr>
        <w:pStyle w:val="Heading2"/>
        <w:bidi w:val="0"/>
        <w:spacing w:before="200" w:after="60"/>
        <w:jc w:val="left"/>
        <w:rPr/>
      </w:pPr>
      <w:bookmarkStart w:id="8" w:name="_Toc9"/>
      <w:r>
        <w:rPr/>
        <w:t>Module: Chemical Thermodynamic and Kinetic (4408-05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ergetische Biomassenutzung I-II,  Thermische Konversionsverfahren, u.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Thermodynamik, z.B. durch Energetische Biomassenutzung I, Teil Thermodynamik oder die Bereitschaft, sich dieses Wissen schnell anzueig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abe von 6 Übungsblätter, bei denen mind. 50% der Aufgaben richtig gelöst sind. Die erbrachte Studienleistung ist Zulassungsvoraussetzung zur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es Moduls verstehen die Studierenden physikalisch-chemische Prozesse wie Phasenübergänge, Adsorptionsvorgänge z.B. im Boden, chemische Umwandlungen, Enzymreaktionen etc. Sie können physikalisch-chemischen Modelle (z.B. Adsorptionsisothermen) als Basis für wissenschaftliches Arbeiten anwenden sowie Aufgaben und Problemstellungen der Chemischen Thermodynamik und Kinetik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Übungen und Experimente in kleinen Gruppe erwerben die Studierenden Organisationsfähigkeit, lernen selbständig zu arbeiten, üben kritisches, analytisches Denken,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Studenten, die keine thermodynamischen Grundkenntnisse haben, wird ein spezielles Tutorium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kalisch-Chemische Modelle (4408-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 Basis des chemischen Potenzials wird aufgezeigt, warum manche chemische Reaktionen spontan ablaufen und andere nicht und warum welche Produkte dabei gebild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chiedliche physikalisch-chemische Modelle werden hergeleitet und ihre Anwendungsmöglichkeiten aufgezeigt. Dies sind beispielsweise thermodynamische Modelle wie Adsorptionsisothermen für Nährstoffe im Boden. Beispiele für kinetische Modelle, z.B. die Beschreibungen der Abhängigkeiten der Reaktionsgeschwindigkeiten sowie Effekte wie Produkthemmung bei enzymatischen Reaktionen. Außerdem werden grundlegende physikalisch-chemische Kenntnisse, z.B. bezüglich Verdampfung, Extraktion, Mischungsverhalten, Löslichkeit etc.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Physikalische Chemie: Eine Einführung. Nach neuem Konzept mit Zahlreichen Experimenten“ (Studienbücher Chemie) (German Edition) Taschenbuch, Georg Job   (Autor), Regina Rüffler (Autor), Vieweg-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wendung von Physikalisch-Chemischen Modellen (4408-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ro Becker,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kleinen Gruppen werden die vorgestellten physikalisch-chemische Modelle angewendet sowie die Grenzen und Möglichkeiten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erzu werden Beispiele erörtert, Übungsaufgaben gelöst, Experimente gemeinsam durchgeführt und ausgewer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Physikalische Chemie: Eine Einführung. Nach neuem Konzept mit Zahlreichen Experimenten“ (Studienbücher Chemie) (German Edition) Taschenbuch, Georg Job   (Autor), Regina Rüffler (Autor), Vieweg-Verl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spflicht (nach zweimaligem Fehlen ohne ärztliches Attest oder nachgewiesene Teilnahme an einem ERASMUS-Programm wird die Studienleistung als nicht erbracht bewertet.)</w:t>
            </w:r>
          </w:p>
        </w:tc>
      </w:tr>
    </w:tbl>
    <w:p>
      <w:pPr>
        <w:pStyle w:val="Heading2"/>
        <w:bidi w:val="0"/>
        <w:spacing w:before="200" w:after="60"/>
        <w:jc w:val="left"/>
        <w:rPr/>
      </w:pPr>
      <w:bookmarkStart w:id="9" w:name="_Toc10"/>
      <w:r>
        <w:rPr/>
        <w:t>Module: Experiment in Research (4408-25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ergetische Biomassenutzung I-III (4408-010), Polmere und Komposite aus (4408-030) nachwachsenden Rohsto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Konversionstechnologien" (Energetischen Biomassenutzung III) oder äquivalentes Vorw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Versuchsbeschrei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bschlussbericht (mit Format einer Veröffentlic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48 h Eigenanteil + Prüfung=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s wissenschaftlichen Arbeit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von analytischen Methoden und Durchführung von Experim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ühren von Laborbüchern, Anfertigung von Versuchsprotok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s Umganges mit wissenschaftlicher Literatur (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s wissenschaftlichen Schreibens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ausschließlich für Studierende des BSc NawaRo angeboten. Limitiert auf 6 Plätze, Anmeldung per ILIAS. Nähere Informationen zum Ablauf werden an die Teilnehmer per E-mail verschickt. Aufnahmekriterien: Warteliste, Anmeldungszeitpunk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s Experiment in der Forschung (4408-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in Thema gestellt, dazu soll durchgeführt wa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iteratursuche (Literatur wird zusätzlich bereit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wertung der Literatursu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urchführung von Experim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fertigung eines Versuchsprotoko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eilweise wissenschaftliche Auswer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fertigung einer Abschlussarbeit mit der Form einer Veröffentlich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während der Lehrveranstaltung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getragenen 8 SWS entsprechen 2 separat angebotenen Übungsgruppen mit je 4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önliche Anmeldung in 440f bei Fr. Rodriguez notwendig! Annahme gemäß Anmeldezeitpunkt bis spätestens  2 Wochen nach Vorlesungsbeginn. Alternativ kann das Forschungspraktikum auch in einem anderen Fachgebiet oder außerhalb der Universität Hohenheim durchgeführt werden. Dies ist allerdings nur nach Absprache mit der Modulverantwortlichen möglich.</w:t>
            </w:r>
          </w:p>
        </w:tc>
      </w:tr>
    </w:tbl>
    <w:p>
      <w:pPr>
        <w:pStyle w:val="Heading2"/>
        <w:bidi w:val="0"/>
        <w:spacing w:before="200" w:after="60"/>
        <w:jc w:val="left"/>
        <w:rPr/>
      </w:pPr>
      <w:bookmarkStart w:id="10" w:name="_Toc11"/>
      <w:r>
        <w:rPr/>
        <w:t>Module: Introduction to Chemical Process Engineering (4408-21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Energetische Nutzung von Biomasse IIII“ (4408-010) und „Polymere und Komposite aus nachwachsenden Rohstoffen (4408-0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Chemie, Physik, technischer Thermodynamik (Pflichtvorlesungen 1-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mit verfahrenstechnischen Kennzahlen umgehen, sie wissen welche Größen für das Auslegen verfahrenstechnischer Anlagen relevant sind und welche Kosten zu berücksichtigen sind. Sie können Trennoperationen auswählen und bewerten. Sie haben Grundkenntnisse in Reaktionstechnik und können Reaktortypen auswählen und bewerten. Die Studierenden beherschen das Vokabular der Verfahrenstechnik und Chemie und können mit Vertretern dieser Fachrichtungen problemlos kommunizieren. Sie haben gelernt sich schnell und effizient in für sie unbekannte Bereiche der Ingenieur- und Naturwissenschaften einzu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wa 30 % der Präsenzzeit sind Übungen, sodass auch die praktische Anwendung erlernt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örderung selbständigen Arbeiten und kritisches, analytisches Denken. Stärkung der Fähigkeit sich in unbekannte Fachdisziplinen einzuarbeiten und mit Personen einer anderern Ausbildung zu kommunizieren, auch durch erlernen der Fachausdrück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chemische Verfahrenstechnik (4408-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Catalina Rodriguez Corre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Übersicht, physikal. Größen, Basisgrößen, Dimensionsanalyse), Grundlagen des Stofftransports, Grundlagen des Wärmetransports beschrieben mit dimensionslosen Kennzahlen, ausgewählte mechanische Grundoperationen, Thermische Grundoperationen (Destillieren, Rektifikation, Extraktion), physikal.-chemische Grundlagen (formale Stöchiometrie, Berechnung chemischer Gleichgewichte), Mikrokinetik, Makrokinetik, Sicherheitbetrachtungen, Reaktortypen, Reaktormodellierung (mit Abschätzung Herstellungskos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wa 30 % der Präsenzzeit sind Übungen zur Vertiefung der Lehrinhalte, z. B. zur Auslegung von Trennap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W. Vauck, H. Müller, Grundoperationen chemis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fahrenstechnik, Wiley-VCH,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Walter Brötz, Axel Schönbucher, Technische Chemie 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verfahren, Verlag Chemie, 198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 Grassmann, F. Widmer, H. Sinn,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ermische Verfahrenstechnik, Walter de Gruyter, 199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Bücher werden in der Vorles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Modul ist die ideale Ergänzung zu dem Modul „Energetische Nutzung von Biomasse IIII“ (4408-010) und „Polymere und Komposite aus nachwachsenden Rohstoffen (4408-030)</w:t>
            </w:r>
          </w:p>
        </w:tc>
      </w:tr>
    </w:tbl>
    <w:p>
      <w:pPr>
        <w:pStyle w:val="Heading2"/>
        <w:bidi w:val="0"/>
        <w:spacing w:before="200" w:after="60"/>
        <w:jc w:val="left"/>
        <w:rPr/>
      </w:pPr>
      <w:bookmarkStart w:id="11" w:name="_Toc12"/>
      <w:r>
        <w:rPr/>
        <w:t>Module: Introduction to Industrial Biotechnology and Bioprocess Engineering (1510-04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icrobiology and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 oral presentat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ersonal contribution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ustrial biotechnology and bioprocess engineering result from the integration of biochemistry, microbiology, cell biology, and process engineering. Its aim is to exploit the potential of microorganisms and cells by technical means. This module gives an introduction into bioprocess engineering and its areas of app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are able to quantitatively describe and explain bioprocesses. In addition, participants can name the most important biotechnological products and evaluate their biosynthetic pathway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industrielle Biotechnologie und Bioverfahrenstechnik, Vorlesung mit Übung (151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dustrielle Biotechnologie spielt für die Herstellung von Lebensmitteln und Lebensmittelzusatzstoffen sowie Pharmazeutika eine wichtige Rolle. Daneben werden Chemikalien für die Bioökonomie zukünftig zunehmend wicht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Veranstaltung werden grundlegende Kenntnisse zu biotechnologischen Prozessen mit Ganzzellsystemen (Bakterien, Hefen, Pilze, tierische Zellen) vermittelt. Im Einzelnen werden folgende Themen vertieft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w:t>
              <w:tab/>
              <w:t>Biotechnologische 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Bioproduktion (biologische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Bioprozesstechnik (Biore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w:t>
              <w:tab/>
              <w:t>Bioproduktauf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w:t>
              <w:tab/>
              <w:t>Detaillierte Beispie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tab/>
              <w:t>Chmiel, H.: Bioprozesstechnik, Spektrum Akademischer Verlag, Heidelberg, 3. Auflage,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tab/>
              <w:t>Hass, V.C.; Pörtner, R.: Praxis der Bioprozesstechnik, Spektrum Akademischer Verlag, Heidelberg, 2009</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iße Biotechnologie (1510-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erlangen die Studierenden vertiefte theoretische Kenntnisse über die Nutzung mikrobieller Systeme zur Gewinnung industriell interessanter Produkte. Dazu gehören das Wissen über die Biosynthese dieser Produkte sowie die angewendeten biotechnologischen und prozesstechnischen Methoden für die jeweiligen Produktionsverfahren. Ein Schwerpunkt der Vorlesung sind dabei für die Lebensmittelindustrie relevante Bioprodu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tab/>
              <w:t>Sahm, H., G. Antranikian, K.-P. Stahmann, and R. Takors, (eds.) 2012. Industrielle Mikrobiologie, Springer-Spektr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tab/>
              <w:t>Antranikian, G. (ed.) 2006. Angewandte Mikrobiologie,Spring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industrielle Biotechnologie und Bioverfahrenstechnik, Seminar mit Übung (1510-0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Übungsteil zur Veranstaltung wird der selbstständige Umgang mit biotechnologischen und bioprozesstechnischen Fragestellungen der industriellen Biotechnologie und Bioverfahrenstechnik geübt. Das hierfür benötigte Vorgehen wird anhand relevanter Beispiele der industriellen Biotechnologie diskutiert. Mit einem Fokus auf die Inhalte der zugeordneten Vorlesung werden weiterhin die praktische Auswertung von Versuchsergebnissen und die Versuchsplanung thematis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Seminarteil vertiefen die Teilnehmer die selbstständige Recherche und wissenschaftliche Präsentation zu einen Thema der industriellen Biotech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 w:name="_Toc13"/>
      <w:r>
        <w:rPr/>
        <w:t>Module: Introduction to Animal Nutrition and Animal Health (4601-02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der Einstieg für die Studierenden der Agrarwissenschaften und Agrarbiologie in die Themenbereiche der Tierernährung und Tiergesundheit. Weiterführende Module in späteren Studienabschnitten bauen hierauf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ird Grundwissen in Nährstoffkunde, Kenntnisse des Intermediärstoffwechsels der Nährstoffe, Funktion der Futterbewertung, Vitamine vermittelt. Sie verfügen über Grundkenntnisse in Verfahren der Bedarfsermittlung, der Futterbewertung, der Rationsgestaltung und Fütterungslehre. Den Studenten werden Basiskenntnisse in Futtermittelkunde im Sinne einer Stoffkunde vermittelt, sie erwerben Grundkenntnisse in Umwelt- und Tierhygiene, der Entstehung, Vorbeugung und Bekämpfung von Krankheiten bei den Nutztieren, Tierschutz und Nutztierökologie. Die Studierenden haben einen Überblick über die Systematik von Futtermitteln und sind vertraut mit der Einteilung in Stoffgruppen. Sie erhalten einen Einblick in die Futtermittelanalytik sowie die Grundlagen der Futtermittelverarbeitung und -be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nicht zur Prüfung) ist erforderlich und erfolgt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ernährung  (46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Verdauung und intermediäre Umsetzung der Kohlenhydrate, Proteine und Fette; Prinzipien der Futtermittelbewertung, der Bedarfsableitung und der Gestaltung von Futterrationen; Einführung in die Fütterung von Wiederkäuern, Schweinen, Geflügel und Pf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2008): Ernährung landwirtschaftlicher Nutztiere (2. Aufl.), Ulmer Verlag,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Futtermittelkunde  (46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teilung der Futtermittel nach unterschiedlichen Kriterien. Wertbestimmende Inhaltsstoffe von Einzel- und Mischfuttermittel; Gehalte an Makro- und Mikronährstoffen. Einführung in die Stoffgruppenanalytik zur Bewertung des Futterwertes von Futtermitteln. Grundprinzipien der Energie- und Eiweißbe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unterlagen, Overheadfolien und D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Umwelt- und Tierhygiene (46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iotische Krankheitsursachen: exogene und endogene Krankheitsursachen; Biotische Krankheitsursachen: Bakterien, Pilze, Viren und Parasiten; Infektiologische Grundbegriffe und Definitionen, EpidemiologieKrankheitserkennung: Krankheitszeichen am lebenden Tier; Diagnostische GrundtechnikenTierhaltung und Umwelt: Grundlagen der Lufthygiene; Grundlagen der Wasserhygiene; Grundlagen der Bodenhygiene.Kreislaufwirtschaft und Landwirtschaft: Hygiene beim Recycling von Rest- und Abfallstoffen aus der Landwirt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mmer, H.; Greuel, E.; Müller, W. (1991) Hygiene der Rinder- und Schweineproduktion, UTB Stuttgart.</w:t>
            </w:r>
          </w:p>
        </w:tc>
      </w:tr>
    </w:tbl>
    <w:p>
      <w:pPr>
        <w:pStyle w:val="Heading2"/>
        <w:bidi w:val="0"/>
        <w:spacing w:before="200" w:after="60"/>
        <w:jc w:val="left"/>
        <w:rPr/>
      </w:pPr>
      <w:bookmarkStart w:id="13" w:name="_Toc14"/>
      <w:r>
        <w:rPr/>
        <w:t>Module: Development and Design (4401-22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der Vertiefungsrichtung Agrartechnik. Gute Ergänzung für andere Vertiefungsrichtungen bei besonderem technischen Inter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Agrartechnik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2/3), Refera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zur Entwicklung und Konstruktion von einfachen landwirtschaftlichen Geräten. Nach der Einführung in das methodische Vorgehen werden die notwendigen Maschinenelemente ausgewählt und berechnet sowie die technischen Zeichnungen erstellt. Vor diesem Hintergrund eignen sich die Studierenden eine vergleichende Beurteilung verschiedener technischer Lösungen für eine vorgegebene Aufgabe nach funktionellen, ergonomischen und ökonomischen Kriterien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itern und festigen ihr kritisch-analytisches Denken und verbesseren ihre schriftliche und mündliche Ausdrucksfähgkeit. Im Rahmen einer Gruppenarbeit erweitern sie ihre Teamkompetenz.</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und Konstruktion (44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Klaus Lutz, 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s Vorgehen und Grundlagen der Gestaltung im Konstruktionsprozess; Konstruktionselemente, Keilriemen-Zahnriemen-, Kettengetriebe, Zahnradgetriebe, Gelenkgetriebe, Kurbelgetriebe; Bauteilverbindungen, Schweißen, Nieten, Federn; Achsen und Wellen; Technische Zeichnungen, Zeichnungsarten, Projektionen, Schnitte, Darstellung und Bemaßung, Grundnormen, Fertigungszeichen und Stücklisten; Konstruktionsübung: Schaltgetriebe, Raffer einer Ballenpresse oder ähnl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r Kenntnisse und methodischen Ansätze in Vorlesung mit Unterstützung durch PowerPoint-Präsentationen und Erläuterungen anhand von Modellen. Erstellen technischer Zeichnungen. Konstruktion eines Teilelements einer landwirtschaftlichen Maschine in Team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loff, H.; Matek, W. (1985): Maschinenelemente. Vieweg, Braunschwe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ischen, H.(1998): Technisches Zeichnen. Cornelsen Giradet,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bbel, H. (1997): Taschenbuch für den Maschinenbau.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60 %), Übungen (40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 w:name="_Toc15"/>
      <w:r>
        <w:rPr/>
        <w:t>Module: Case Studies Biorefinery (4408-23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ergetische Biomassenutzung I-II,  Thermische Konversions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m Bereich Konversionstechnologie, i.R. erbracht durch die Pflichtveranstaltungen im Bachelor "Nachwachsende Rohstoffe und Bioener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Präsentationen der Zwischenergebnisse mit Diskussion (nicht benotet, für die Zulassung zur Modulprüfung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Kurzberichts (80%) mit Abschlusspräsentat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Fragestellung im Bereich der Entwicklung von Bioraffinieren wird interdisziplinär bearbeitet. Dabei erlernen die Studierenden, die vermittelten Inhalte anzuwenden, um konkrete Fragestellungen zu beantworten. Dies beinhaltet wissenschaftliches Arbeiten inklusive Literatu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sich Lösungswege selbst und erlernen daher Handlungswissen für konkrete Problemlösungen. Außerdem werden selbstständiges Arbeiten, kritisches analytisches Denken, Kooperations- und Kommunikationsfähigkeit vermittelt. Lesen und Verstehen von Literatur in Englisch gehört auch dazu. Durch den Bericht und die Präsentation werden die schriftliche und mündliche Ausdrucksfähigkeit geübt. Dabei liegt der Fokus auf zielgruppenorientierter Darstellung (Industrie, Wissenschaft, Gesell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auf 20 TeilnehmerInnen beschränkt. Anmeldung über Ilias mit üblichen Fristen. Studenten des Bachelor-Studiengangs "Nachwachsende Rohstoffe und Bioenergie" haben Vorrang. Ansonsten Aufnahme nach Datu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ies Biorefinery (4408-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ro Becker,  Manuel Bauer, M.Sc. Catalina Rodriguez Corre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krete Fragestellungen aus der aktuellen Forschung oder von der Industrie werden in der Gruppe erarbeitet und im Plenum präsentiert und diskutiert. Die Fragestellungen sind aktuell und in jedem Semester unterschied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Fragestellungen sind interdisziplinär und umfassen jeweils mindestens zwei folgender 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üngung, Stoffkreislauf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Synthese in Hinblick auf Polymere oder andere 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erialwissenschaften, i.R. in Hinblick auf spezielle Kohlenstoffmaterial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Verfahrenstechnik in Blick auf Entwicklung neuer oder verbesserter Trenn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stechnik: Technische Umsetzung von chemischen Umwandlungen zur Realisierung in der 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sätzlich werden i.R. Bewertungen in Hinblick auf Nachhaltigkeit und Kosten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m Ende werden die Ergebnisse den Fragestellern aus Forschung und Industrie vor Ort präsentiert und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Lehrveranstaltung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erhalb der Lehrveranstaltung erfolgt eine betreute Gruppenarbeit. Computer und Materialien sollten daher mitgebracht werden. Die Anwesenheit ist erforderlich, da sonst die Studienleistung nicht erbracht werden kann.</w:t>
            </w:r>
          </w:p>
        </w:tc>
      </w:tr>
    </w:tbl>
    <w:p>
      <w:pPr>
        <w:pStyle w:val="Heading2"/>
        <w:bidi w:val="0"/>
        <w:spacing w:before="200" w:after="60"/>
        <w:jc w:val="left"/>
        <w:rPr/>
      </w:pPr>
      <w:bookmarkStart w:id="15" w:name="_Toc16"/>
      <w:r>
        <w:rPr/>
        <w:t>Module: Societal Perspectives on Renewable Resource Use (4302-21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mit begleitender schriftlicher Kurzfassung (45%); Gruppen-Poster (35%) und Peer-Review Poster (10%); mündliche Beteiligung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lernen ausgewählter sozialwissenschaftlicher Konzepte und Herangehensweisen zur Analyse der Akzeptanz erneuerbarer Ener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zierte Auseinandersetzung mit den sozialen Auswirkungen und Bewertungen zu erneuerbaren Energien, v.a. in Deutschland, aber auch in einem weiteren räumlichen Kon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ierte Einblicke in sozialwissenschaftliche Forschung im Agrarbe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informationen zu einem Thema erschließen; argumentieren; eigene Meinung in einer Gruppe vertreten; präsentieren; Feedback geben; Schreibkompetenzen stärken; wissenschaftliches Poster 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eine konstruktive Zusammenarbeit zu ermöglichen, ist diese Veranstaltung auf 16 Studierende begrenzt. Die Anmeldung erfolgt ab 25. März 2019 über ILIAS; die Plätze werden in der Reihenfolge der Anmeldung ver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ellschaftliche Akzeptanz der Nutzung nachwachsender Rohstoffe (4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klas Effen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ittelpunkt dieser Veranstaltung, in der die Studierenden forschend aktiv werden, stehen die gesellschaftlichen Perspektiven auf eine Energiewende, mit einem Schwerpunkt bei den Themen Nachwachsende Rohstoffe und Biomasseumwandlung. Ziel ist es, Faktoren und Organisationsmodelle, die zu einer hohen Akzeptanz der Nutzung nachwachsender Rohstoffe beitragen, kennenzulernen. Zudem sollen wissenschaftliches Recherchieren und Aufbereiten von Informationen geübt sowie Präsentations- und Schreibkompetenzen gestärk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er Einführung durch die Dozentin werden die Studierenden grundlegende Aspekte zum Thema über individuelle Referate selbst erarbeiten und zur Diskussion stellen, z.B. zu aktuellen politischen Zielbestimmungen und Entwicklungen, dem NIMBY-Phänomen („Not In My Backyard“), Gewöhnungseffekten bei der Beurteilung von neuen Landnutzungsformen, ethischen Erwägungen oder der Behandlung des Themas in den 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Anschluss werden wir eine eintägige Exkursion zur Firma solarcomplex am Bodensee machen, die bürgerschaftlich getragene EE-Projekte begleitet und umse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m zweiten Teil werden die Studierenden in Kleingruppen Fallstudien zu gelungenen Ansätzen zur Erzeugung und Nutzung von Bioenergie (beispielsweise als Leuchtturmprojekte ausgezeichnete Bioenergiedörfer) erarbeiten, wobei potenzielle Synergien mit anderen Zielen der Entwicklung ländlicher Räume besonders beachtet werden. Die Fallstudien werden in Form von Postern (eins je Gruppe) aufbereitet, im Tandemverfahren von den Gruppen gegenseitig kommentiert und in einer abschließenden Einheit inhaltlich vergleiche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Verlauf des Kurses ausgegeben.</w:t>
            </w:r>
          </w:p>
        </w:tc>
      </w:tr>
    </w:tbl>
    <w:p>
      <w:pPr>
        <w:pStyle w:val="Heading2"/>
        <w:bidi w:val="0"/>
        <w:spacing w:before="200" w:after="60"/>
        <w:jc w:val="left"/>
        <w:rPr/>
      </w:pPr>
      <w:bookmarkStart w:id="16" w:name="_Toc17"/>
      <w:r>
        <w:rPr/>
        <w:t>Module: Grassland Utilisation (3404-21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en integrativen Charakter können in diesem Modul unabhängig von der gewählten Vertiefungsrichtung anwendungsbezogene Kenntnisse zur Nutzung und Bewirtschaftung von Grasland erwor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Botanik, Pflanzenwissenschaften,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die komplexen Wechselwirkungen zwischen Standorts- und Bewirtschaftungseinflüssen und der Zusammensetzung der Pflanzenbestände bei Dauergrünland zu analysieren und gleichzeitig die Auswirkungen auf Ertragsleistung und Aufwuchsqualität im Hinblick auf die Anforderungen der Tierhaltung oder anderer Verwertungsrichtungen zu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grundlegende Artenkenntnisse vermittelt und die ökologischen Funktionen von Dauergrünland da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msetzungsorientiertes Denken; Analyse, Bewertung und Gestaltung von multifunktionalen Syste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Graslandbewirtschaftung (34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chstum und Entwicklung von Graslandarten, Bestimmung von Gräsern im vegetativen und generativen Stadium, Samen und Früchte von Graslandarten, Grünlandpflanzengesellschaften, ökologische Funktionen von Grün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Düngung, Nährstoffwirkungen, -bilanzen, Wirtschaftsdünger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Nutzung von Grünland, Nutzungssysteme, Weidesysteme und -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ldfutter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en: Grünlandpflanzenbestände bei unterschiedlicher Nutzung und Dün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standesbeurteilung, Bestandeslenkung und Futterwert (34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Doz. Ld Dr.Sc.Agr. Martin Elsaes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Artenkenntnis, Bestandesanalyse und -bewertung, Futterwertzahl, Futterqualität, Futterkonservierung, Heu- und Silagebeurteilung, Unkrautbekämpfung, Grünlandverbesserung und -erneu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mit praktischen Übungen zur Beurteilung von Pflanzenbeständen, Grünlandversuche</w:t>
            </w:r>
          </w:p>
        </w:tc>
      </w:tr>
    </w:tbl>
    <w:p>
      <w:pPr>
        <w:pStyle w:val="Heading2"/>
        <w:bidi w:val="0"/>
        <w:spacing w:before="200" w:after="60"/>
        <w:jc w:val="left"/>
        <w:rPr/>
      </w:pPr>
      <w:bookmarkStart w:id="17" w:name="_Toc18"/>
      <w:r>
        <w:rPr/>
        <w:t>Module: Fundamental Soil Science (3101-03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 Form naturwissenschaftlicher Allgemeinbildung und Interesse für Landschaftsformen, Landschaftsaufbau und Besonderheit von Nutzungssystemen sind willk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prinzipien der Bodenkunde und Bodenbiologie, Entwicklung und Nutzungsmöglichkeiten von Böden und Landschaften, Böden als wichtige Umweltkompartimente und landwirtschaftliche Produktionsstandorte soll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stand bis einschl. WS 17/18 aus LV "Entwicklung von Landschaften" (3101-011) anstelle der LV "Böden als Pflanzestandorte und Filterkörp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Pflanzenstandorte und Filterkörper (31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rü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ärme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uf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serhausha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Nährstoffhaush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16). Bodenkunde und Standortlehre - Grundwissen Bachelor. 3. Auflag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er F., Schachtschabel P. (2016). Lehrbuch der Bodenkunde. 16. Auflage, Springer-Spektrum, Berlin-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stehung und Eigenschaften von Böden (31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tehung von Böden, Einführung in Bodensystematik und Standortskunde, bodenbildende Faktoren und Prozesse, pedogene Minerale und organische Bodensubstanz, Bodenentwicklung auf unterschiedlichen Ausgangsgeseinen, hydromorphe Bö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E., Schachtschabel, P. (2010): Lehrbuch der Bodenkunde. 16. Auflage. Spektrum Akademischer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 als Lebensraum / Grundlagen der Bodenbiologie  (31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rtenvielfalt und Körpergrößenverteilung de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npassungen von Bodenorganismen an ihren Stand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ahrungsangebot fü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Ernährungstypen, Räuber-Beute 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Umsatz der organischen Subs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olle von Bodenorganismen in Nährstoffkreislä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Mikroorganismen in der Rhizosphä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flanzliche und mikrobielle Symbio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Anwendung bodenbiologischer Methoden in der Praxis (Beurteilung von Bewirtschaftungs-maßnahmen, Bodensan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08) Bodenkunde und Standortlehre - Grundwissen Bachelor.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F., Schachtschabel, P. (2009): Lehrbuch der Bodenkunde. 16. Auflage, F. Enke, Stuttgart.</w:t>
            </w:r>
          </w:p>
        </w:tc>
      </w:tr>
    </w:tbl>
    <w:p>
      <w:pPr>
        <w:pStyle w:val="Heading2"/>
        <w:bidi w:val="0"/>
        <w:spacing w:before="200" w:after="60"/>
        <w:jc w:val="left"/>
        <w:rPr/>
      </w:pPr>
      <w:bookmarkStart w:id="18" w:name="_Toc19"/>
      <w:r>
        <w:rPr/>
        <w:t>Module: Principles of Chemistry (1301-03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Voraussetzung für die Teilnahme am Kurspraktikum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bsolvierung des Moduls die Grundlagen der anorganischen, analytischen und organischen Chemie gelernt haben. Mit diesen Kenntnissen sollen sie die in weiteren Modulen benutzten Grundbegriffe der Chemie beherrschen, zum Selbststudium befähigt sein und die im Berufsleben von ihnen zu verantwortenden Entscheidungen treffen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Chemistry, Inorganic Part (13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Prinzipien und allgemeinen Gesetzlichkeiten vermittelt und exemplarisch Elemente und Verbindungen vorgestellt. Definitionen und Fachbegriffen folgen die Beschreibung des Atoms, der Elemente, des Periodensystems, der chemischen Bindung und Aggregatzustände. Auf eine theoretische Ableitung wird weitgehend verzichtet. Weitere Themen sind das chemische Gleichgewicht und seine Anwendung in der Säure/Base Theorie. Redoxreaktionen schließen sich an, Sicherheitsaspekte werden angesprochen. In der Stoffchemie werden für das Fachgebiet wichtige Elemente und Verbindungen beschrieben, ihr Vorkommen, ihre Bedeutung und ihr Verhalten in der Natur erläu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 E. Mortimer: "Chemie", 8. Auflage, Thieme, Stuttgart, 200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Chemistry, Organic Part (13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iffe, Definitionen, Isolierung, Reinigung, Struktur, Eigen-schaften organischer Verbindungen, Analytik, Bindungsverhältnis-se, Kohlenwasserstoffe, Halogenverbindungen, Alkohole, Phenole, Ether, Thioverbindungen, Aldehyde und Ketone, Acetale, Chinone, Carbonsäuren, Ester, Fette, Wachse, Seifen, Tenside, Anhydride, Säureamide, Nitrile, Kohlensäurederivate, Hydroxycarbonsäuren, optische Akti-vität, Ketocarbonsäuren, Nitroverbindungen, Amine, Aminosäuren, Peptide, Proteine, Kohlenhydrate, Heterocyclen (Übersicht, Bedeutung in der Natur), Farbstoffe (grobe Übers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e: Principles of Economics (4201-02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Klausur, 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mit den mikroökonomischen Theorien der Nachfrage, des Angebots und des Marktmechanismus vertrau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önnen die Grundzüge des marktwirtschaftlichen Steuerungsmechanismus sowie die zentralen volkswirtschaftlichen Probleme (Allokation, Stabilisierung und Verteilung) und die aus ihr erwachsenden wirtschaftspolitischen Implikationen erkennen und analys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ind in der Lage, die zentralen volkswirtschaftlichen Sachverhalte im Bereich der Mikro- und Makroökonomik und die aus ihnen erwachsenden wirtschaftspolitischen Verflechtungen zu unter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Denken in ökonomischen Kategor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Übungsaufgaben, Musterlösungen und eine wöchtentliche Übung in verschiedenen Gruppen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nomie - Mikroökonomik (42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erden Grundlagen der Mikroökonomik diskutiert. Neben den Theorien der Nachfrage und des Angebots werden Effizienz und Ineffizienz auf Märkten dargestellt, in die Theorie des Unternehmensverhaltens bei unterschiedlichen Marktstrukten eingeführt und internationale Interdependenz und Handelsvorteile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egory Mankiw, Mark P. Taylor "Grundzüge der Volkswirtschaftslehre" (6. Auflage, Schäffer/Poeschel, 2014; Originalausgabe: Principles of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e Übungen. Vorlesungsunterlagen, Übungsaufgaben, Musterlösungen und weitere Informationen finden Sie in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nomie - Makroökonomik und Marktlehre (42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zweiten Semesterhälfte werden Grundlagen der landwirtschaftlichen Marktlehre und Makroökonomik diskutiert. Hier geht es vor allem in dem Teil zur Marktlehre um ein Verständnis für den Aufbau von landwirtschaftlichen Wertschöpfungsketten, der Nachfrage von Agrarprodukten und Preisbildung auf Agrarmärkten. In dem Teil zur Makroökonomie werden zunächst die Unterschiede zur Mikroökonomik erläutert und im Anschluss daran ein Überblick über den Konjunkturzyklus, langfristiges Wirtschaftswachstum, offene Volkswirtschaft sowie wirtschaftspolitische Fragestellungen gegeben. Des Weiteren befasst sich dieser Teil der Vorlesung mit der qunatitativen Erfassung des makroökonmischen Geschehens (Bruttoinlandsprodukt, Preisindizes, Arbeitslosenquote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Krugman, Robin Wells "Volkswirtschaftslehre" (2. Auflage, Schäffer/Poesche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gory Mankiw, Mark P. Taylor "Grundzüge der Volkswirtschaftslehre" (6. Auflage, Schäffer/Poeschel, 2014; Originalausgabe: Principles of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lrich Köster "Grundzüge der landwirtschaftlichen Marktlehre" (4. Auflage, Vahlen, 20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e Übungen. Vorlesungsunterlagen, Übungsaufgaben, Musterlösungen und weitere Informationen finden Sie in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Grundlagen der Ökonomie (freiwillig) (42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 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aufgaben, Musterlösungen und weitere Informationen finden Sie in Ilias: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leitende Übung (Tutorium) für die Teilbereiche Mikroökonomie und Makroökonomie</w:t>
            </w:r>
          </w:p>
        </w:tc>
      </w:tr>
    </w:tbl>
    <w:p>
      <w:pPr>
        <w:pStyle w:val="Heading2"/>
        <w:bidi w:val="0"/>
        <w:spacing w:before="200" w:after="60"/>
        <w:jc w:val="left"/>
        <w:rPr/>
      </w:pPr>
      <w:bookmarkStart w:id="20" w:name="_Toc21"/>
      <w:r>
        <w:rPr/>
        <w:t>Module: Climate Change and Agricultural Meteorology (1201-28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Studiengangs sollen verstehen, welche Wechselbeziehungen im Erdsystem zum globalen Wandel zu betrachten sind und wie sich die Problematik nachwachsender Rohstoffe darin einordnen läßt. Dazu gehören das Verständnis des Klimawandels und die Kompetenz zur Behandlung einfacher Aufgaben zum Klimawandel. Die Bedeutung der meteorologischen Randbedingungen für einen erfolgreichen Pflanzenbau sollen begriffen werden. Die Studierenden sollen Standardverfahren zur Messung meteorologischer Größen kennen und verstehen und wissen über die Bedeutung der Fernerkundung zur Messung meteorologischer Variablen und Pflanzeneigenschaften. Sie können sich an einem Diskurs zur Abwägung des Einsatzes nachwachsender Rohstoffe in Spannungsfeld zwischen Klimawandel, Welternährung und Bevölkerungswachstum mit Kompetenz beteil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WS 20/21 abgelöst durch Klimawandel und extreme Ereignisse (1201-270) und Agrar- und Forstmeteorologie (1201-2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and Agricultural Meteorology (12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Kirsten Warrach-Sagi, 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kalische Grundlagen des Treibhauseffek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zeichen des Klimawandels und Klimaszenarien für die Zukun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PCC-Berichte, Empfehlungen zur Minderung von Treibhausgas-emis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zonen, Gelände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hlung, Temp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kreislauf, Wasserdampf in der Atmosphäre, Wolken- und Niederschlags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emereignisse und ihre Auswirkungen auf die landwirtschaftliche Produktion (Starkregen, Hagel, Dür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mierung von Wachstumsfaktoren (Bewässerung, Frostschutz, Windschut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governmental Panel on Climate Change (IPCC): Climate Change 2007. http://www.ipcc.ch; H. Häckel: Meteorologie, Ulmer-Verlag</w:t>
            </w:r>
          </w:p>
        </w:tc>
      </w:tr>
    </w:tbl>
    <w:p>
      <w:pPr>
        <w:pStyle w:val="Heading2"/>
        <w:bidi w:val="0"/>
        <w:spacing w:before="200" w:after="60"/>
        <w:jc w:val="left"/>
        <w:rPr/>
      </w:pPr>
      <w:bookmarkStart w:id="21" w:name="_Toc22"/>
      <w:r>
        <w:rPr/>
        <w:t>Module: Climate change and extreme events (1201-27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hört zum Profil "Wetter und Klima" - empfohlen als Wahl im Profil "Boden und Pflanzenernährung" - passt zu "Agrar- und Forstmeteo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ule "Mathematik und Statistik" oder "Mathematik für Biowissenschaften" sowie "Physik für Biowissenschaften"    oder - "Mathematik und Physik"    oder -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der Vorlesung und den Übungen, Hau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rn112 h Eigenanteilrn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tändnis der physikalischen Prozesse, die für das Wetter und Klima grundlegend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wandel und extreme Ereignisse verstehen und Maßnahmen ein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ösung einfacher Probleme zum Klimawandel und dessen Auswirkungen auf Agrar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tenwissen für Diskussionen um Klimafolgen und -anpas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fer des naturwissenschaftlichen Grundlagenwissens - Praktische Erfahrungen - Teamarbeit und Kommunikation - Kritisches und analytisches Denken -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bis 1. Semesterwoche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and extreme events (12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tc>
      </w:tr>
    </w:tbl>
    <w:p>
      <w:pPr>
        <w:pStyle w:val="Heading2"/>
        <w:bidi w:val="0"/>
        <w:spacing w:before="200" w:after="60"/>
        <w:jc w:val="left"/>
        <w:rPr/>
      </w:pPr>
      <w:bookmarkStart w:id="22" w:name="_Toc23"/>
      <w:r>
        <w:rPr/>
        <w:t>Module: Communication, Extension, and Cooperation (4301-25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die Bedeutung der Kommunikation für Beratung und erfolgreiche Koop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Konzepte, die für die Alltags- und Fachkommunikation helfen, Missverständnisse zu vermeiden, die in der praktischen Beratungsarbeit und für die Kooperation Orientierung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wie Information weitergegeben wird in Fachmedien und Bera-tung, und welche Methoden dafür eingesetz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Herausforderungen der interpersonalen und medienvermittelten Kommunikation mit Hilfe der vorgestellten Konzepte da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eine positive Grundhaltung in verschiedenen Kommunikationssi-tuationen ein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geeignete Kommunikationstechniken für Teamarbeit, Kooperation und Beratungsarbeit mit Einzelpersonen und Gruppen auswählen und einsetzen (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Verständlichkeit von Fachartikel aus Zeitschriften und –medien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mmunikationstechniken der nicht-direktiven Gesprächsführung  •</w:t>
              <w:tab/>
              <w:t>Techniken für das Verständnis und die Förderung von Entscheidungsprozessen und Zusammenarbeit in face-to-face Gruppen; Umgang mit Gruppenkonfli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Beratung und Kooperation (4301-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und Theorien für die interpersonelle und intergruppen Kommunikation; Merkmale und besondere Anforderungen der Fach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Fachpresse und Medienlandschaft, insbesondere landwirtschaftliche Fach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Grundlegende Konzepte und Ansätze von Beratung: Problemlösungs-prozess; Begriff und Funktion von Beratung, Umgang mit Komplexität, Kommunikationsformen und Beratungsmethoden; Beratungs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Ziele, Funktionen und Abläufe von Beratungsgesprächen. Grundhal-tung, Kommunikationsstrategien und –techniken sowie förderliche Verhaltensweisen im nicht-direktiven Beratungsgesprä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Persönlichkeitstheorie, auf die sich klientenzentrierte Gesprächs-führung gründet. Einsatzmöglichkeiten nicht-direktiven Gesprächsver-haltens in der Fachbera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für das Verständnis und die Förderung von Entscheidungs-prozessen und Zusammenarbeit in face-to-face Gruppen, Te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operation in Agrar- und Ernährungssystemen (Beispiele, Herausfor-d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odelle und Konzepte zur Analyse / Verständnis und zum Umgang mit (sozialen) Konflik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zur Vorlesung; erhältlich im ASTA oder auf der ILIAS Lern-Plattform www.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 Für die Zulassung zur Prüfung ist eine Teilleistung im Umfang von einer Seite Text (siehe ILIAS) zu er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hlpflichtmodul für das Profil "Kommunikation und Bera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bl>
    <w:p>
      <w:pPr>
        <w:pStyle w:val="Heading2"/>
        <w:bidi w:val="0"/>
        <w:spacing w:before="200" w:after="60"/>
        <w:jc w:val="left"/>
        <w:rPr/>
      </w:pPr>
      <w:bookmarkStart w:id="23" w:name="_Toc24"/>
      <w:r>
        <w:rPr/>
        <w:t>Module: Konfliktmanagement (1201-07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schriftlich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oder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150 h Selbststudium und Kleingruppenarbeit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Plätze. Anmeldung über ILIAS vom 01.02.-01.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bl>
    <w:p>
      <w:pPr>
        <w:pStyle w:val="Heading2"/>
        <w:bidi w:val="0"/>
        <w:spacing w:before="200" w:after="60"/>
        <w:jc w:val="left"/>
        <w:rPr/>
      </w:pPr>
      <w:bookmarkStart w:id="24" w:name="_Toc25"/>
      <w:r>
        <w:rPr/>
        <w:t>Module: Laboratory Course in Chemistry (1301-22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gt die Grundlagen für Laborarbeiten in den Fachrichtungen Pflanzen-, Tier- und Bod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anorganischen und organischen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bsolvierung des Moduls das wichtig Verständnis für das Wechselspiel zwischen Theorie und Praxis erfahren haben. Es wird das Stoffwissen aus 1301-030 vertieft und die Abschätzung eigener, auch praktischer Fähigkeiten ermöglicht. Für Studierende, die im SS anfangen, ist eine Belegung im 3. Fachsemester sinnvoll. Sie können bei guten chemischen Grundkenntnissen aber grundsätzlich auch in ihrem 1. Fachsemester teil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to the Practical Course of Chemistry (1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inführungsvorlesung wird auf den praktischen Teil vorbereitet, es werden Sicherheitsmaßnahmen für die Arbeit im Labor und wenige zusätzliche Aspekte zur Vorlesung im ersten Semester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ne, E; Wille, F.; Laatsch, H. (2004): Kleines Chemisches Praktikum. 10. Auflage, WILEY-VCH Verlag, Wein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Teilnahme am Praktikum muss eingangs ein Sicherheitstest bestanden werden. Das Ergebnis dieses Testes geht nicht in das Prüfungsergebnis des Moduls ein. Bei ausreichender Leistung im Modul 1301-030 kann die Eingangsprüfung entfallen. erläutern, was für Konsequenzen das für Studierende hat, die im SS anfa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Course in Chemistry (13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begriffe. Elektrolyte, Redoxreaktionen an Beispielen aus der 1. und 7. Hauptgruppe. Chemisches Gleichgewicht, Löslichkeitsprodukt; Chemie der Elemente der 5. und 6. Hauptgruppe. Säure-Base-Systeme; Puffer. Redoxreaktionen II, Spannungsreihe; Kollodie. Analyse: Bestimmung zweier Salze, Säure/Base und komplexometrische Titration. Kohlenwasserstoffe, Hydroxyverbindungen, Carbonylverbindungen. Carbonsäuren. Substitutionsreaktionen an aromatischen Systemen, Olefine, Armoaten, Amine, Hydrocarbonsäuren. Ketocarbonsäuren, Kohlenhydrate. Aminosäuren und Proteine, Kunststoffe, Chromatographie. Kennenlernen der organisch-chemischen Stoffklasse durch einfache Versuche im Reagenzglas und Beachtung von Sicherheits- und Entsorgungsvorschriften. Beobachtung von organisch-chemischen Reaktionen. Einfache Versuche zur Analyse und Erkennung von funktionellen Gruppen in der organischen Chemie. Vertiefung des Erlernten durch kleine Kolloquien vor Versuchsbeginn (das ist auch aus Sicherheitsgründen wicht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dreistündige Praktikum findet einmal in der Woche statt (insg. an 12 bis 13 Nachmittagen). In diesem Zeitrahmen werden je eine Klausur im anorganischen und im organischen Teil angeboten und es werden zusätzlich Analysenergebnisse zur Ermittlung des Teilprüfungsleistung herangezogen.</w:t>
            </w:r>
          </w:p>
        </w:tc>
      </w:tr>
    </w:tbl>
    <w:p>
      <w:pPr>
        <w:pStyle w:val="Heading2"/>
        <w:bidi w:val="0"/>
        <w:spacing w:before="200" w:after="60"/>
        <w:jc w:val="left"/>
        <w:rPr/>
      </w:pPr>
      <w:bookmarkStart w:id="25" w:name="_Toc26"/>
      <w:r>
        <w:rPr/>
        <w:t>Module: Marketing in the Food Sector (4202-22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wesenheitspflicht im Semina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 Präsentation (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reparation at home, esp. scientific work (seminar paper) + exam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 und grundlegende Kenntnisse in der Organisation, Management und Marketing in der Ernährungswirtschaft, insbesondere  Konzepte, theoretische und methodische Ansätze sowie eine praxisrelevante Betrachtungen aus unterschiedlichen Fachdisziplinen. In Seminararbeiten und Referaten lernen die Studierenden anhand ausgewählter Themen diese selbständig und wissenschaftlich zu bearbeit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 kritischem analytischen Denken und dessen mündliche Artikulation in Großgruppen, sowie zu selbständigem wissenschaftlichen Arbeiten alleine und Kooperation mit anderen Studenten befähigt werden. Neben der schriftlichen steht  auch die mündliche Ausdrucksfähigkeit mit wissenschaftlichem Anspruch im Fok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bligation to attend the semin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Ernährungswirtschaft  (42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ate Geb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Einführung in Grundlagen und Definitionen des Marketing in Organisationen und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liche Grundlagen und Rahmenbedingungen für das Marketing i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Organisationen und Institutionen des Agrar- und Lebensmittel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die Strukture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scheidungsgrundlagen zum Marketing: Marketing-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ziele und Marketing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instrumente in der Agrar- und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kt-, Preis-, Distributions- und Kommunikations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 ausgewählten Themen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ecker, O.; Strecker, O. A.; Elles, A.; Weschke, H.-D.; Kliebisch, C. (2010): Marketing für Lebensmittel und Agrarprodukte. 4. Aufl. DLG-Verlag,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 Burmann, C.; Kirchgeorg, M. (2008): Marketing. Grundlagen marktorientierter Unternehmensführung. Konzepte – Instrumente – Praxisbeispiele. 10.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schlag, R.; Dichtl, E.; Hörschgen, H. (2002): Marketing, 19. Aufl. Duncker&amp;Humblot,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ekoven, L.; Eckert, W.; Ellenrieder, P. (2006): Marktforschung. 11.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hler, H. (2004): Marktforschung. 3. Aufl. Kohlhamm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oeber-Riel, W.; Weinberg, P. (2003): Konsumentenverhalten. 8. Aufl.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mmsdorf, V. (1998): Konsumentenverhalten. 3. Aufl., Kohlhamm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Verfassen wissenschaftlicher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werden eine Seminararbeit zu einem Thema des Vorlesungsinhalts verfassen und diese in der zweiten Semesterhälfte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wesenheitspflicht im Seminarte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wird über die ILIAS Lernplattform ergän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6" w:name="_Toc27"/>
      <w:r>
        <w:rPr/>
        <w:t>Module: Microbiological Quality Management and Hygiene Controll (4605-22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ei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sicht in verschiedene Bereiche, in denen mikrobiologische Verfahren zur Qualitätssicherung und Hygienekontrolle angewandt werden. Dazu ist die Kenntnis der gesetzliche Hintergründe und normativen Vorgaben nötig. Sie erlernen in praktischen Übungen die Untersuchungsverfahren, die im Rahmen von QS-Systemen im Futtermittel- und Lebensmittelbereich (einschl. Primärproduktion), aber auch bei der Desinfektion und Sterilisation von Krankheitserregern und Abfällen verwendet werden. Nach Abschluss des Moduls sind die Studierenden in der Lage QS-Systeme zu planen, umzusetzen und entsprechende Eigenkontrollen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Vorlesung (4605-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ufgaben und Ziele der mikro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sicherung, Anwendungsbereiche fü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ygienekontr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etzliche Grundlagen und rechtsbegleit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ische Vorga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gienekontrollen bei flüssigem und fe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benmaterial, sowie der Luft und von Oberfä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CCP-Konzepte, Strategien und Anwendungs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ventionelle mikrobiologische Verfahren z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biologische Methoden zur Qualitätskontroll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direkte Methoden zur Qualitätskont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ausgeteilte Sekundär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Übung (46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der Hygienekontrolle und der mikrobiologischen Qualitätssich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sammlung, Mikrobiologische Untersuchungen, Auswertung der Befunde, Ableiten von Maßnahmen für die Verbesserung der Ist-Sit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w:t>
            </w:r>
          </w:p>
        </w:tc>
      </w:tr>
    </w:tbl>
    <w:p>
      <w:pPr>
        <w:pStyle w:val="Heading2"/>
        <w:bidi w:val="0"/>
        <w:spacing w:before="200" w:after="60"/>
        <w:jc w:val="left"/>
        <w:rPr/>
      </w:pPr>
      <w:bookmarkStart w:id="27" w:name="_Toc28"/>
      <w:r>
        <w:rPr/>
        <w:t>Module: Plant Nutrition (3302-2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m Modul "Grundlagen der Pflanzenwissenschaften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en Überblick über die wichtigsten wissenschaftlichen Grundlagen der Pflanzenernährung und über die praktische Anwendung dieser Erkenntnisse in verschiedenen Pflanzenproduktionssystemen. Die Studierenden sollen erkennen, dass die Pflanzenernährung einen wesentlichen Beitrag zur Kenntnis von Stoffflüssen in Ökosystemen leistet. Zunächst wird die physiologische Rolle der einzelnen Mineralstoffe in der Pflanze und ihr Beitrag zur Ertragsbildung oder Stressresistenz beschrieben. Die Studierenden erhalten einen Überblick über die Regulation der Mineralstoffernährung in Pflanzen unter Berücksichtigung klassischer physiologischer oder molekularbiologischer Ansätze. Das Modul vermittelt auch die wissenschaftlichen Grundlagen einer profitablen und umweltschonenden Düngeranwendung. Dabei wird besonderes Gewicht auf die Rolle der organischen Düngung und die Erhaltung der Bodenfruchtbarkeit gele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neralstoffwechsel (3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aufnahme, Funktion von Nährstoffen in Pflanzen, Ernährungsstörungen, Bildung wertgebender Inhaltsstoffe und deren Beeinflussbarkeit durch Düngungsmaßnahmen. Stofftransport durch Biomembranen, Selektivität und Energetisierung der Nährstoffaufnahme, Rolle des Wurzelstoffwechsels bei der Stoffaufnahme, Langstreckentransport im Xylem und Phloem, Physiologie der Ertragsbildung, Rolle von Phytohormonen, Proteinsynthese. Ausgewählte Kapitel aus dem Intermediärstoffwechsel, insbesondere in Beziehung zum Mineralstoffwechsel; Funktionen von Makro- und Mikronähr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kript. Darstellung wichtiger Versuchsergebnisse aus der internationalen wissenschaftlichen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 H. (1995): Mineral nutrition of higher plants. 2nd edition. Academic Pres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L.; Zeiger, E. (1998: Plant Physiology. 2nd edition. Sinauer Associates Inc., Sunderland, Mass.,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l, K.; Kirkby, E.A. (1987): Principles of plant nutrition. 4. ed. International Potash Institute, Worblaufen-B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organischen und mineralischen Düngung (3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Geschichte der Pflanzen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rtra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ährstoffakqusition und Nährstoffaufnahme durch die Pflanzenwurz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teilung und Funktion von Nährstoffen in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Düngebedarfsermittlung und Dün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Gesetzliche Rahmenbedingungen und Umwelt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m ASTA-Skriptenbüro und im Ilias zur Verfügung gestellt. Literatur wird in der Veranstaltung und im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Veranstaltung gibt es einen Iliaskurs.</w:t>
            </w:r>
          </w:p>
        </w:tc>
      </w:tr>
    </w:tbl>
    <w:p>
      <w:pPr>
        <w:pStyle w:val="Heading2"/>
        <w:bidi w:val="0"/>
        <w:spacing w:before="200" w:after="60"/>
        <w:jc w:val="left"/>
        <w:rPr/>
      </w:pPr>
      <w:bookmarkStart w:id="28" w:name="_Toc29"/>
      <w:r>
        <w:rPr/>
        <w:t>Module: Plant Protection (3603-2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die entsprechenden Inhalte aus Modul "Grundlagen der Pflanzenwissenschaften I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vertraut mit der Notwendigkeit, den Aufgaben, sowie den Chancen und Grenzen des Pflanzenschutzes. Sie kennen die wichtigsten Pflanzenschutzverfahren und ihre Prinzipien, Wirkungen und Auswirkungen sowie Anwendungsbereiche. Die Studierenden sollen in der Lage sein, situationsbezogen die umweltschonendste und zielgerechteste Pflanzenschutzstrategie zu verfolgen. Das vermittelte Wissen dient dem fachübergreifenden Verständnis des Pflanzenschutzes in der Pflanzenproduktion und ist Grundlage für praxis- und grundlagenorientierte Vertiefungsstudien zum Pflanzenschutz. Lehrveranstaltungsbegleitende Seminare sollen die Studierenden befähigen, fachlich relevante Informationsquellen auszuwerten, Sachverhalte darzustellen und zu präsentieren und so fachübergreifende Kompetenzen zu schu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Lehrinhalt vermittelt die notwendigen Grundkenntnisse des Pflanzenschutzes für alle Berufsbereiche, die in irgendeiner Weise mit Pflanzenschutz tangiert werden (Agrarwissenschaften, angewandte Biologie, Verwaltung, Naturschutzbehörden, Lebensmittelsicherheit, Umweltschutz, Schu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Pflanzenschutzes (3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andere Vertiefungsrichtungen innerhalb der Agrarwissenschaften sowie für externe Teilnehmer. Wesentliche Vorkenntnisse sind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tierischer Schaderrreger (36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ing, C.R. (ed.) (1991): The pesticide manual : a world compendium, 9th ed.. British Crop Protection Council, Farnham, 1141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und andere Vertiefungsrichtungen innerhalb der Agrarwissenschaften sowie für externe Teilnehmer. Wesentliche Vorkenntnisse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der Pflanzenkrankheiten (36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Integration der einzelnen Verfahren in Produktions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der Unkrautbekämpfung (36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Fadyen, R.E.C. (1998): Biological control of weeds. Annu. Review of Entomology 43, 369-3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 Driesche, R.; Bellows, T. (1996): Biological Control. Chapman &amp; Hall, New York. 544 pp., (Signatur UB Hohenheim: Pp 630.25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yer, N., Brown, K., Cattlin, N. D. (2004): A Colour Handbook of Biological Control in Plant Protection. Mansion Publ., 126 pp., (Signatur UB Hohenheim: ZC 28400 H 48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ssan, S.A., Albert, R.; M. Rost (1993): Pflanzenschutz mit Nützlingen im Freiland und unter Glas. Ulmer, Stuttgart. 188 pp., (Signatur UB Hohenheim: ZC 28400 H353 - Standort 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ieg, A.; Franz, J. M. (1989): Lehrbuch der biologischen Schädlingsbekämpfung. Parey, Berlin, 302 pp. (Signatur UB Hohenheim: ZC 28400 K9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ilipp, W.-D. (1988): Biologische Bekämpfung von Pflanzenkrankheiten. Ulmer, Stuttgart, 248 pp. (Signatur UB Hohenheim: ZC 28400 P551 Standort: 10).</w:t>
            </w:r>
          </w:p>
        </w:tc>
      </w:tr>
    </w:tbl>
    <w:p>
      <w:pPr>
        <w:pStyle w:val="Heading2"/>
        <w:bidi w:val="0"/>
        <w:spacing w:before="200" w:after="60"/>
        <w:jc w:val="left"/>
        <w:rPr/>
      </w:pPr>
      <w:bookmarkStart w:id="29" w:name="_Toc30"/>
      <w:r>
        <w:rPr/>
        <w:t>Module: Plant Breeding and Seed Science (3501-21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datory for specialization "Crop Sciences" in B.Sc. Agricultural Sciences requirement for B.Sc. Moduls with a professional occupation in the breeding and seed sector; prerequisite for further advanced modules in "Plant Breeding and Seed Sciences" in B.Sc. and M.Sc. Programm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s of B.Sc. program in Agricultural Sciences and Agricultural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 completion of this module, students will be qualified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scribe genetic and cytological principles of plant bree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ive an overview on (i) general breeding methodology, (ii) established methods for breeding of new crop varieties and their maintenance breeding, and (iii) breeding approaches for solving specific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dentify seed of 40 important agricultural crops without using any auxiliary mate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scribe fundamental techniques of seed production (propagation, harvest, seed certification,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scuss the relevance of a secure seed market sector with respect to food secur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ritical and analytical thinking •</w:t>
              <w:tab/>
              <w:t>self-directed working •</w:t>
              <w:tab/>
              <w:t>written express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sche Grundlagen der Pflanzenzüchtung (3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rd We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tic Principles of Plant Bree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ell and molecular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Introduction to Mendelian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reeding populations and ma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Gene frequency change under se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enetics of quantitative characters 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Genetics of quantitative characters I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lant tissue culture and genetic engine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Biotechnology in plant bree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 D. (1992): Biotechnologie der Pflanzen.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coner, D.S. and T.F.C. Mackay (1996): Introduction to Quantitative Genetics (4.ed.) Longman Group Ltd., Esse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Pflanzenzüchtung (3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ational and international) importance of breeding progress for crop production. Comparison of different types of cultivars and breeding categories. Established procedures in breeding and maintenance of clone, line, population, synthetic and hybrid varieties using one crop as an example for each. Methods of recurrent selection and gene transfer, mutation induction, polyploidy, and other breeding techniques. Lectures with beamer presentations, slides demonstration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relevant materials available as lecture notes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ard, R.W. (1999): Principles of Plant Breeding. Wiley &amp; Son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H.C. (2011): Pflanzenzüchtung. 2nd ed.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fmann, W.; Mudra, A.; W. Plarre W. (1985): Lehrbuch der Züchtung landwirtschaftlicher Kulturpflanzen. Band 2. Parey.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aatgutkunde und -produktion (35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bl>
    <w:p>
      <w:pPr>
        <w:pStyle w:val="Heading2"/>
        <w:bidi w:val="0"/>
        <w:spacing w:before="200" w:after="60"/>
        <w:jc w:val="left"/>
        <w:rPr/>
      </w:pPr>
      <w:bookmarkStart w:id="30" w:name="_Toc31"/>
      <w:r>
        <w:rPr/>
        <w:t>Module: Practical Course in Phytopathology and Systematics (3601-23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inhalte vermitteln Grundlagen für Diagnose von Phytopathogenen und sind erforderlich für Module der Vertiefung Phytomediz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3603-230 (Schadursachen und Schadwirkungen) ist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die notwendigen Kenntnisse zur Systematik, Biologie und Vermehrung von pflanzenpathogenen Viren, Bakterien und Pilzen erworben. Sie verfügen über grundlegendes methodisches Wissen zur Identifizierung der Ursachen von Schäden an Kulturpflanzen und sind in der Lage, differential-diagnostische Methoden der Erkennung von Schadfaktoren anzuwenden. Die erworbenen Fähigkeiten tragen zum besseren Verständnis der Beziehungen zwischen Pflanze und Schaderreger bei und stellen die Grundlagen spezifischer Bekämpfungsmaßnahmen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Mykologie, Virologie und Bakteriologie (3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ykologische, virologische und bakteriologische Arbeitsmethoden (Kultivierungsverfahren, Isolierungstechniken, mikroskopische, serologische und Nukleinsäure-Nachweismethoden); Durchführung von Infektionsversuchen mit Viren, Bakterien und Pi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ript, Tafel, Overhead- und Diaprojektor, Computer, LCD-Projek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von Phytopathogenen (36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31" w:name="_Toc32"/>
      <w:r>
        <w:rPr/>
        <w:t>Module: Portfolio Module (Bachelor) (3000-24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Punkte erworben werden. Als Studienleistungen werden mit ECTS-Punkten anerkannt (Richtlinie 25 - 30 h = 1 ECTS Punkt): - ein landwirtschaftliches Praktikum oder eines im vor- und nachgelagerter Bereich (einschließlich Werkstudierenden-Tätigkeit). Hierbei ergeben 6 Wochen Praktikum mit 12 seitigem Bericht = 6 ECTS Punkte. Für andere credit Anzahlen wird linear angepasst (z.B. 3 Wochen + 6 Seiten Bericht = 3 credits oder 7,5 Wochen + 1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 Mitarbeit in einem Forschungsprojekt, z.B. ein "Humboldt reloaded" Projekt (bis zu 6 ECTS Punkte). - Besuch von wiss. Kongressen, Konferenzen, Vortragsveranstaltungen und Ausstellungen. Pro Tag plus schriftlicher Zusammenfassung eines Schwerpunktthemas im Umfang von zwei Seiten (0,5 ETCS Punkte). - Vorträge/Poster von wiss. Forschungsprojekten auf Kongressen, Tagungen (3 ECTS Punkte). - Vortrag/Poster in einem Semainar außerhalb eines Moduls (1,5 ECTS Punkte) - Besuch von F.I.T.-Seminaren einschließlich F.I.T. studienfachbezogenen Sprachkursen (ECTS-Punkte laut Teilnahmebescheinigung, max. 3 ECTS Punkte) - Studienfachbezogene Sprachkurse außerhalb des F.I.T. Programms können mit bis zu 2 ECTS Punkten angerechnet werden. (Wird das Portfolio-Modul als Z-Modul belegt, können für Sprachkurse bis zu 6 ECTS Punkte angerechnet werden.) - Teilnahme an fachwissenschaftlichen Workshops (ein Workshoptag = 0,2 ECTS Punkte) - Kurse zu Statistischer Programmierung oder zu Statistikprogrammen können mit bis zu 2 ECTS Punkten angerechnet werden - DEULA Kurse werden mit halbierter Stundenzahl bis maximal 2 ECTS anerkannt (Beispiel: 4 Tage * 8 h = 32 h, angerechnet wird die Hälfte = 16 h = 0,6 ECTS Punkte.) - Teilnahme an der „Forschungsschnupperwoche“ oder an „Forschung schnuppern“ in der Einführungswoche: 1,0 ECTS-Punkt.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Prof. Dr. Michael Kruse, upon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e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effektive Informationsbeschaffung und Informationsanalyse, Teamfähigkeit, Selbst- und Fremdorganisation, planerische Fähigkeiten, ggf.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siehe § 20 (2) der PO).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32" w:name="_Toc33"/>
      <w:r>
        <w:rPr/>
        <w:t>Module: Production Physiology (3702-21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sind Voraussetzung für die Mastermodule des MSc. Agrarwissenschaften Pflan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aus 1. und 2. Semester BSc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17% der Endnote können durch Seminargruppenarbeit mit Präsentation erbra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 von Pflanzen wird als interner und externer Regelkreis durch die Betrachtung von Einflussfaktoren des Systems "Pflanzenproduktion" kennengelernt. Entscheidende Faktoren und Prozesse für Wachstum und Entwicklung von Nutzpflanzen sind bekannt und können bewertet werden. Die Quantifizierung für Ertrag und Qualität kann an Fallbeispielen abgeleit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 dem Teil Blütenbiologie sind Anatomie und Physiologie Blüten und Früchten bekannt. Faktoren der Blüten- und Fruchtbildung können in Zusammenhang mit der Produktion dar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 Voraussetzungen zum Aufbau von Handlungswissen für Pflanzenwissenschaften. Grundkenntnisse ermöglichen das Aneignen von Spezialkenntnissen, die eine Bearbeitung von zahlreichen, wissenschaftlichen Fragestellungen ermöglichen und Ansatzpunkte für fächerübergreifende Betrachtung von Aspekten der Pflanzenproduktio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ung der Teilnehmerzahl auf maximal 1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37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ichael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von Teil 1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Blütenbildung, Blüte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estäubung,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ierung von Fruchtwachstum / -entwicklung /  -behang und Ertragsaltern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Dormanz und Spät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lüten- und Fruchtbiologie (sub)tropischer Obst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Induzierter Eustress zur Steigerung der Produk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e Teil 2 Kinetik und Kompon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dierung von Entwicklungszustä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oduktionsfaktor Licht, Photoperiod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Ruhe und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oduktionsfaktor Temperatur, Vernal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roduktionsfaktor Wasser, Bewässerung, Wasserst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roduktionsfaktor CO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roduktionsfaktor Jung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jektthema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elbstständiger Bearbeitung eines gewählten Unterthemas als Gruppen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äsentation der Ergeb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3" w:name="_Toc34"/>
      <w:r>
        <w:rPr/>
        <w:t>Module: Scientific Project (4408-42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Fähigkeiten zum wissenschaftlichen Arbeiten in interdisziplinären Arbeits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vorige Teilnahme an den Grundlagenmodulen des ersten und zweiten 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70%) mit Präsentation (30%)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icht (70%) und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208 h Eigenanteil + Prüfung = 3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 Thema aus der beruflichen Praxis selbstverantwortlich mit wissenschaftlichen Methoden zu bearbeiten. Sie machen dabei wichtige Erfahrungen zum gemeinsamen Arbeiten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hand der Ausarbeitung einer praktischen Fragestellung, welche die Studierenden im Team bearbeiten, erlernen diese die Fähigkeiten zur Erarbeitung von Lösungsansätzen im Team, Kooperationsfähigkeit, selbständiges Arbeiten und strukturiertes Herangehen an Projektarbeit sowie den Transfer von theoretisch Erlerntem auf eine praktische Fragestell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arbeit NawaRo (12 Credits) (4408-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tudienprojekt ist eine Lehrveranstaltung, in der reale Problemstellungen aus der beruflichen Praxis aufgegriffen und von den Studierenden in Arbeitsgruppen zum Gegenstand wissenschaftlicher Bearbeitung gemacht werden. Ziel ist die gemeinsame Erstellung einer Projektarbeit, die in der abschliessenden Sitzung von der Gruppe zu verteidigen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daktisches Prinzip ist das "fortschreitende Lernen" in Arbeitsgruppen, das "learning by doing" an praktischen Beispielen. Dabei sollen insbesondere theoretische Grundlagen aus anderen Vorlesungen eingebracht und hinterfragt werden. Um den Arbeitsfortschritt zu dokumentieren, wird von den Studierenden reihum ein Protokoll der Gruppentreffen angefertigt. Um auch die Einzelleistungen der Studierenden nachvollziehen zu können, sollen die AutorInnen der Kapitelbeiträge in der Projektarbeit namentlich gen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werden online bereit gestellt.</w:t>
            </w:r>
          </w:p>
        </w:tc>
      </w:tr>
    </w:tbl>
    <w:p>
      <w:pPr>
        <w:pStyle w:val="Heading2"/>
        <w:bidi w:val="0"/>
        <w:spacing w:before="200" w:after="60"/>
        <w:jc w:val="left"/>
        <w:rPr/>
      </w:pPr>
      <w:bookmarkStart w:id="34" w:name="_Toc35"/>
      <w:r>
        <w:rPr/>
        <w:t>Module: Responses and Adaptations of Plants to Water Stress (4907-21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Teilnehmerzahl mündliche Prüfung oder 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 und ihre Anpassungsmöglichkeiten an variable Wasserversorgung werden dargestellt. Grundlagen der Physiologie und Morphologie der Pflanzen werden wiederholt. Anpassungsmöglichkeiten werden anhand von Strategien diskutiert. Messtechniken werden erläutert , Beispiele aus dem gesamten Spektrum des Pflanzenbereichs mit Hauptaugenmerk auf Nutzpfla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en und Anpassungen von Pflanzen unter Wasserstress (4907-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Stressdefinition, Stress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Wurzel, Sprossachse und Bl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asseraufnahme und -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Transpiration, Stomata, Photosynthese, Re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 ist Wasserstress? Dürre, Sättigungsdefizit der Luft, Überflutung, Anox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Anpassungen an Dürre: Wasseraufnahme, -leitung, - ab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aisonalität und Lebenszyklen, Phä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Kohlenstoffpartitionierung, Sorten und Artunterschie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Dürre und Er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Wassernutzungseffizienz. Komponenten der Wasserbilanzglei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Stabile Isotop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Anpassung an Überfl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Zusammen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Prüf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haushalt der Pflanzen, Rainer Lösch, UT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physiologie der Pflanzen, Walter Larcher, Eugen Ulmer</w:t>
            </w:r>
          </w:p>
        </w:tc>
      </w:tr>
    </w:tbl>
    <w:p>
      <w:pPr>
        <w:pStyle w:val="Heading2"/>
        <w:bidi w:val="0"/>
        <w:spacing w:before="200" w:after="60"/>
        <w:jc w:val="left"/>
        <w:rPr/>
      </w:pPr>
      <w:bookmarkStart w:id="35" w:name="_Toc36"/>
      <w:r>
        <w:rPr/>
        <w:t>Module: Accounting and Farm Analysis (4102-25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greift auf Fachwissen von Grundlagenmodulen der Ökonomie (Mikro- und Makroökonomie) zurück und ist gleichzeitig eine bedeutende Basis für Module im Masterstudium (z. B. Agribusiness) wie z. B. Steuer- und Bewer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für die Bereiche Rechnungswesen, Bewertung und Besteuerung und wissen, wie diese Kenntnisse bei der Führung eines Betriebs umzusetzen sind. Insbesondere können sie die Bilanz und die Gewinn- und Verlustrechnung eines Betriebs interpretieren. Sie können selbständig einfache Sachverhalte methodisch und sachlich richtig bewerten. Sie kennen die wichtigsten betrieblichen Vorgänge, die steuerliche Folgen haben und wissen, wann und wie Steuererklärungen abzugeben sind und wie Steuerbescheide in ihren Grundstrukturen aussehen. Im Rahmen der Umsetzung der Ergebnisse aus diesen Rechnungssystemen lernen die Studierenden Struktur und Inhalte von Führungsaufgaben und Führungstechniken kennen und verstehen. Sie sind fähig, Wissen und Informationen zu strukturieren und mit Informationstechniken umzug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Analytisches Denken, Subsumierung von Gesetzen und dazugehörige betriebswirtschaftliche Interpretationen, Führungsqualitäten, Organisationsfähigk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nungswesen und Betriebsanalyse (4102-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Grundzüge von landwirtschaftlichen sowie allgemeinen Bilanzen sowie dazugehöriger Gewinn- und Verlustrechnungen im Zusammenhang mit den wichtigsten Rechnungslegungsvorschri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bei können sie zwischen den Inhalten sowie der Bedeutung und den Adressaten des externen und internen Rechnungswesens untersche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erkennen wesentliche Unterschiede zwischen den landwirtschaftlichen und außerlandwirtschaftlichen Rechnungslegungsinstrumenten. Sie kennen bedeutende Bilanzpositionen und deren Bewertung für das Steuer- bzw. Handelsrecht. Sie können eine einfache Bilanz sowie Gewinn- und Verlustrechnung anhand vorgegebener Buchungsfälle selbst erstellen und den Gewinn oder Verlust daraus ableiten. Sie können einfache Sachverhalte mit Hilfe des Steuer- und Handelsrechts subsumieren. Anhand von selbst kalkulierten oder vorgegebenen Kennzahlen sind die Studierenden in der Lage, einen steuerlichen Jahresabschluss im Hinblick auf die Vermögens-, Ertrags- und Finanzlage zu interpretieren. Im Bereich des internen Rechnungswesens lernen die Studierenden die Art, die Anwendungsbereiche sowie die Bedeutung von Vollkostenanalysen bzw. Betriebszweiganalysen innerhalb und außerhalb der Landwirtschaft kennen und können sie für einfache Sachverhalte anwenden. Dabei werden auch bedeutende Grundlagen der Kostenarten-, Kostenstellen- sowie Kostenträgerrechnungen behandelt, die für einfache Fälle anwendbar si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während der Vorlesung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olien. Übungsaufgaben; schriftlicher Vorlesungsbegleiter; Informationsaustausch über das Internet</w:t>
            </w:r>
          </w:p>
        </w:tc>
      </w:tr>
    </w:tbl>
    <w:p>
      <w:pPr>
        <w:pStyle w:val="Heading2"/>
        <w:bidi w:val="0"/>
        <w:spacing w:before="200" w:after="60"/>
        <w:jc w:val="left"/>
        <w:rPr/>
      </w:pPr>
      <w:bookmarkStart w:id="36" w:name="_Toc37"/>
      <w:r>
        <w:rPr/>
        <w:t>Module: Biology and Damage caused by Pathogens, Weeds and Pests (3601-21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xisnahe berufsqualifizierende Ausbildung auf dem Gebiet der Phytomedizin; Grundlage für MSc-Module in Pflanzenwissenschaften.Gute Ergänzung für MSc-Module "Gemüsebau", "Obstbau", "Weinbau", Praktische Pflanzenzüchtung und Saatgutkunde sowie "Pflanzliche Symbiosen zur Nährstoffaufnahme und Krankheitsunterdrück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der Botanik, Zoologie und Chemie sowie der Grundlagen der Pflanzenwissenschaften I und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wichtigsten abiotischen und biotischen Schadfaktoren an Kulturpflanzen kennen. Sie sind zum einen in der Lage, abiotisch bedingte Faktoren und deren Wirkung auf die Pflanze zu differenzieren. Darüber hinaus verfügen sie über grundlegende Kenntnisse zur Biologie, Systematik, Ausbreitung und Reproduktion von Unkräutern, Schädlingen und Pathogenen und deren schädigende Einflüsse auf die Pflanzengesundheit. Auf der Grundlage dieses Wissens erwerben die Studierenden das Verständnis für physiologische und ökologische Zusammenhänge, unter denen es zu Pflanzenschädigungen kom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Pathogenen (3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ktionen zwischen Pathogenen und ausgewählten Kulturpflanzen. Grundlegende Kenntnisse über Befalls-Verlust-Beziehungen. Formen der Infektion, des Befalls, der Besiedlung, der Vermehrung und der Ausbreitung von Pathogenen.  Erkennung und Reaktionen zwischen Schaderregern und Pflanzen. Virulenzfaktoren. pflanzliche Abwehrmech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Wissenschafts-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8): Pflanzenkrankheit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 UTB-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ios, G.N. (1997): Plant Pathology. Academic Press, Ne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tierischen Schaderregern (3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sicht zur systematischen Einordnung von phytomedizinisch relevanten Schaderregern (Viren, Bakterien, Pilze, tierische Schädlinge, Unkräuter) dargestellt an ausgewählten Beispielen. Präsentation von Schadsymptomen und Schaderregern sowie Unkräutern in ausgewählten Kulturpflanzenbeständen im Verlauf der Vegetationsperiode; Erkennen und Ansprache von Schadsymptomen und den dazugehörigen Schaderregern; Ansprache von Unkräu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ührung durch den Lehrgarten; Tafel, Overhead- und Diaprojektor, Computer, LCD-Projektor,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ios, G.N. (1997): Plant Pathology. Academic Press,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Unkräutern (36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orlesung werden Unkrautarten und deren Schadwirkung in verschiedenen Kulturpflanzen vorgestellt und beschrieben. Unkräuter werden taxonomisch, nach dem Vorkommen in Kulturpflanzen, nach ihrer Schadwirkung, nach Keimzeitraum und nach dem Zeitpunkt der Einbürgerung eingeteilt. Begleitend zu dieser Vorlesung werden alle 14 Tage Übungen im Lehrgarten angeboten. Zusätzlich zu dieser Veranstaltung werden die Grundlagen der Applikationstechnik von Pflanzenschutzmitteln und der praktische Umgang mit Pflanzenschutzmitteln vermitt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reilandbeobachtungen (Lehrgarten) und Applikationstechnik (3601-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n Vorlesungen besprochenen Pathogene, Parasiten und Unkräuter werden anhand unseres Lehrgartens "live" da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 diesem Weg können theoretische Grundlagen gleich am praktischen Objekt visualisie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erundet wird die Veranstaltung durch die Vermittlung von Grundkenntnissen im Applikationsbereich.</w:t>
            </w:r>
          </w:p>
        </w:tc>
      </w:tr>
    </w:tbl>
    <w:p>
      <w:pPr>
        <w:pStyle w:val="Heading2"/>
        <w:bidi w:val="0"/>
        <w:spacing w:before="200" w:after="60"/>
        <w:jc w:val="left"/>
        <w:rPr/>
      </w:pPr>
      <w:bookmarkStart w:id="37" w:name="_Toc38"/>
      <w:r>
        <w:rPr/>
        <w:t>Module: Site Specific Fertilisation and Fertilisation Techniques (3301-21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Pflanzenbau und Pflanzenernährung z.B. aus den Grundstudien der Bachelorstudiengänge Agrarwissenschaften, Argarbiologie oder Nawar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 bei den Übungen mit Erstellung von Laborprotokolle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2/3) mit Kurzrefera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iesem Modul vermittelten Kenntnisse sind von Bedeutung für die Praxis und damit wichtig in der Vorbereitung auf spätere berufliche Tätigkeiten vor allem in Beratung und Indus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kret geht es um die Vermittlung erweiterter Kenntnisse zur praktischen Düngung, zur Düngungsplanung und der zu Grunde liegenden Theorie. Dabei geht es nicht nur um die unmittelbare Ernährung der Kulturpflanzen sondern auch um die langfristige Erhaltung der Bodenfruchtbarkeit. Neben mineralischer und organischer Düngung werden auch Sekundärrohstoffdünger berück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zulassungsbegrenzt für 20 Teilnehmer/innen. Es besteht Anwesenheitspflicht in den Übungen. Die Anmeldung erfolgt über Ilias. Die Vergabe der Plätze erfolgt nach folgender Priorität: 1. Priorität: B.Sc. Agrarwissenschaften &amp; B.Sc. NawaRo 2. Priorität: B.Sc. Agrarbiologie 3. Priorität: andere Bachelorstudiengänge der Universität Hohenheim Innerhalb einer Priorität entscheidet das Semester (höhere werden bevorzugt), dann entscheidet das Lo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ndortgerechte Düngung und Düngungstechniken (3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Mak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üngebedarfsermittlung (Visuelle Diagnose, Verfahren und Auswertung der Pflanzen- und Bodenanalyse), Humusbilanzen, Erarbeitung von Standort- und Fruchtfolge-spezifischen Düngeempfehlungen. Gesetzliche Regelungen der Düngung. Umweltbelastung durch Dün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Dialog, Computerprä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t und Qualität von Düngemitteln. Herstellung und Lagerung mineralischer Düngemitteln, einschl. Zusatzstoffe (z.B. Nitrifikationshemmer und Spurenelemente für die menschl. und tierische Ernährung). Produktion und Lagerung organischer Düngemittel. Produktion und Lagerung von Sekundärrohstoffdüngern. Entwicklung neuer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zielle Verfahren zur Ausbringung organischer und mineralischer Dünger in fester, flüssiger und gasförmiger Form. Verschiedene Formen der Plazierung, inklusive Saatgutbehandlung. Diskussion der 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or- und Gewächshaus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agnose von Ernährungsstö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ache Pflanzen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analyse zur Düngebedarfsermittlung: Nmin, CAL-Metho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analyse zur Kalkbedarfsermitt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üngemittel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aktuellen Th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pien der Präsentationen und aktuelle Literatur werden in den Veranstaltungen und im Ilias zur Verfügung 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ittel H., Albert E. (2003): Praxishandbuch Dünger und Düngung. Agrimedia GmbH, Bergen/Du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ck A. (1992): Dünger und Düngung. VCH Verlagsgesellschaft,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ist zulassungsbeschränkt auf 20 Teilnehmer/innen. Die Anmeldung erfolgt über Ilias.</w:t>
            </w:r>
          </w:p>
        </w:tc>
      </w:tr>
    </w:tbl>
    <w:p>
      <w:pPr>
        <w:pStyle w:val="Heading2"/>
        <w:bidi w:val="0"/>
        <w:spacing w:before="200" w:after="60"/>
        <w:jc w:val="left"/>
        <w:rPr/>
      </w:pPr>
      <w:bookmarkStart w:id="38" w:name="_Toc39"/>
      <w:r>
        <w:rPr/>
        <w:t>Module: Thermochemical Conversion Processes (4408-06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inhaltlich die Module Energetische Nutzung von Biomasse I und Energetische Nutzung von Biomasse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t auf o.g. Module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ppenarbeit mit Bericht und Präsentation (30%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 mit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Kenntnisse zur Thermochemischen Biomasse-Umwandlung: Definition, Typen, technische Realisierung, Engineering, chemische Vorgänge, Produkte, Verwendung von Produkten und deren Gefahrstoffkl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 Verfahren vergleichen und bewerten. Dazu gehören auch Kenntnisse zu Energie- und Stoffströmen, der Kostenkalkulation, der technischen Umsetzbarkeit und den Grundprinzipien LC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stechnik, Gruppenarbeit, Organisationsfähigkeit, selbständiges Arbeiten, kritisches, analytisches Denken,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Vorlesung gehört eine Exkursion, z.B. zur Bioliq-Anlage des K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rmochemische Konversionsverfahren (4408-0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zur Thermochemischen Biomasse-Umwandlung: Definition, Typen, technische Realisierung, Engineering, chemische Vorgänge, Produkte, Verwendung von Produkten und deren Gefahrstoffkla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swissen, um Verfahren zu vergleichen und zu bewerten. Dazu gehören auch Kenntnisse zu Energie- und Stoffströmen, der Kostenkalkulation, der technischen Umsetzbarkeit und den Grundprinzipien LC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wa 30% der Präsenzzeit sind Übungen und Gruppenarbeiten, z.B. für die Erstellung eines Verfahrensvergleich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altschmitt, Hans Hartmann, Hermann Hofbauer (Hrs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ERGIE AUS BIOMASSE. Grundlagen, Techniken und Verfahr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nger Verlag,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Bücher werden in der Vorlesung bekannt gegeben.</w:t>
            </w:r>
          </w:p>
        </w:tc>
      </w:tr>
    </w:tbl>
    <w:p>
      <w:pPr>
        <w:pStyle w:val="Heading2"/>
        <w:bidi w:val="0"/>
        <w:spacing w:before="200" w:after="60"/>
        <w:jc w:val="left"/>
        <w:rPr/>
      </w:pPr>
      <w:bookmarkStart w:id="39" w:name="_Toc40"/>
      <w:r>
        <w:rPr/>
        <w:t>Module: Environmental and Animal Hygiene (4605-21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as Verständnis der Lehrinhalte ist der Wissensstoff der Lehrveranstaltung "Einführung in die Umwelt - und Tierhygiene" oder eine Lehrveranstaltung an einer anderen Hochschule mit vergleichbaren 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Grundlagen und das Grundwissen der Tier- und Umwelthygiene und erarbeiten sich eine grundsätzliche Vorstellung über die damit für die Tiergesundheit und den Umweltschutz verbundenen Problemfelder mit entsprechenden Lösungsans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Umwelt- und Tierhygiene (46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veterinärmedizinische Bakteriologie, Mykologie, Virologie und Immunologie; Infekt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Tierseuchenbekämpfung und Zoonosen; Spezielle Aspekte des Tierschutzes und des Tiertranspor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Hygienemaßnahmen und Desinfektion; Wasserversorgung, Weide und Auslauf; Emissionen aus der Tierhaltung, Luftkeime und Ae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gesetzliche Bestimmungen für den Bereich der Hygiene und des Umweltschutzes in der Tierproduktion; Abfälle aus dem kommunalen Bereich und der Landwirtschaft sowie die Verwertung tierischer Reststoffe (Tierkörperbeseiti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munalhygienische Exkursion (Schlachthof, Kompostierungsanlage, Wasserwerk, Kläranlage); tierhygienische Exkursion (Tierkörperbeseitigungsanstalt, Fleischwarenfab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uch, D. und Böhm, R.(2002): Reinigung und Desinfektion in der Nutztierhaltung und Veredelungswirtschaft. 2. Auflage Enke Verlag Stuttgart.Methling, W. und Unshelm, J.(2002):Umwelt- und tiergerechte Haltung von Nutz-,Heim-und Begleittieren. Parey Buchverlag, Berlin Sommer, H.; Greuel, E.; Müller, W. (1991): Hygiene der Rinder- und Schweineproduktion UTB 514 Verl. Eugen Ulmer. Selbitz / Truyen / Valentin-Weigand (2010):Tiermedizinische Mikrobiologie, Infektions- und Seuchenlehre</w:t>
            </w:r>
          </w:p>
        </w:tc>
      </w:tr>
    </w:tbl>
    <w:p>
      <w:pPr>
        <w:pStyle w:val="Heading2"/>
        <w:bidi w:val="0"/>
        <w:spacing w:before="200" w:after="60"/>
        <w:jc w:val="left"/>
        <w:rPr/>
      </w:pPr>
      <w:bookmarkStart w:id="40" w:name="_Toc41"/>
      <w:r>
        <w:rPr/>
        <w:t>Module: Basics of the Formation and Continuation of Companies in Agriculture (4102-28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nittstellen ohne Redundanzen zu den Teilmodulen Rechnungswesen, Bewertung und Besteuerung sowie Ökonomie einer umweltgerechten Pflanzen- und Tierproduktion im Bachelor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eilhaft ist die vorherige oder simultane Teilnahme an der Vorlesung „Rechnungswesen und Betriebsanalyse“. Darüber hinaus kann auch das Modul „Ökonomik einer umweltgerechten Pflanzen- und Tierproduktion“ hilfreiche Unterstützung bi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s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einzelne Grundlagen der Unternehmensgründung und Unternehmensfortführung in der Landwirtschaft kennen. Dazu zählen u.a. Kenntnisse in den Bereichen des Sozialversicherungsrechts, der Hofübergabeoptionen bzw. des Erbrechts, der Finanzierung sowie des Steuerrechts. Nach einem einführenden theoretischen Teil werden anhand von Praxisfällen Hausarbeiten erstellt und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eigenständig Unternehmen in der Landwirtschaft zu gründen bzw. zu überne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Anmeldung erforder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gründung und Unternehmensfortführung in der Landwirtschaft (41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im Bereich des Sozialversicherungsrechts, des Personalmanagement, der Hofübergabeoptionen, des Erbrechts, der Finanzierung sowie des Steuerre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ben gesetzlichen Grundlagen zählen insbesondere einzelne Kommentare zu verwendbarer Literatur wie z. B. Lüdtke-Handjery / von Jeinsen, Höfeordnung., 11. Auflage, Komment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öhrmann, Das Landwirtschaftserb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mentar zur Höfeordnung, zum BGB-Landguterbrecht und zum GrdstVG-Zuweisungsrecht, 10.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ID: Besteuerung der Land- und Forstwirtschaft, Bestell-Nr.: 124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dL - Soziale Sicherheit in der Landwirtschaft. Schriften der SVLFG</w:t>
            </w:r>
          </w:p>
        </w:tc>
      </w:tr>
    </w:tbl>
    <w:p>
      <w:pPr>
        <w:pStyle w:val="Heading2"/>
        <w:bidi w:val="0"/>
        <w:spacing w:before="200" w:after="60"/>
        <w:jc w:val="left"/>
        <w:rPr/>
      </w:pPr>
      <w:bookmarkStart w:id="41" w:name="_Toc42"/>
      <w:r>
        <w:rPr/>
        <w:t>Module: Process Engineering in Plant Production (4404-25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mittlung methodischer Grundlagen zur Bewertung und Einordnung unterschiedlicher Leistungen in Verbindung mit praktischen Beispielen aus verschiedenen beruflichen Bereichen entlang der Wertschöpfungskette bietet wichtige Entscheidungshilfen beim Berufseinstie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Grundlagen der Agrartechnik I" ist unbedingt erforderlich Wünschenswert sind grundlegende praktische landwirtschaftli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 Hausarbei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zur Bewertung und Einordnung unterschiedlicher Verfahren der Pflanzenproduktion in den landwirtschaftlichen Gesamtbetrieb unter besonderer Berücksichtigung der vor- und nachgelagerten Wirtschaftszweige in der L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erden vor allem folgende Schlüsselkompetenzen gefordert bzw. erworben:  •</w:t>
              <w:tab/>
              <w:t>Selbstmotivation •</w:t>
              <w:tab/>
              <w:t>Organisationsfähigkeit  •</w:t>
              <w:tab/>
              <w:t>Selbständiges Arbeiten  •</w:t>
              <w:tab/>
              <w:t>Interdisziplinäres Denken •</w:t>
              <w:tab/>
              <w:t>Kritisches und analytisches Denken •</w:t>
              <w:tab/>
              <w:t>Schriftliche und mündliche Ausdrucksfähigkeit •</w:t>
              <w:tab/>
              <w:t>Kommunikations- und Kooperationsfähigkeit •</w:t>
              <w:tab/>
              <w:t>Teamfähigkeit •</w:t>
              <w:tab/>
              <w:t>Strukturieren von Wissen und Informationen •</w:t>
              <w:tab/>
              <w:t>Informationsbeschaffung •</w:t>
              <w:tab/>
              <w:t>Wissenstransfer •</w:t>
              <w:tab/>
              <w:t>Visualisierung von Ergebnissen •</w:t>
              <w:tab/>
              <w:t>Diskur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WS 15/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in der Pflanzenproduktion  (4404-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exercise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 Leistungs- und Energiebedarf sowie Kosten bei Verfahren der Bodenbearbeitung, Saat, Düngung sowie der Futter-, Getreide-, Rüben- und Kartoffelproduktion werden vorgestellt. Außerdem wird auf die Mechanisierung in landwirtschaftlichen Großbetrieben, Landmaschinenhandel und -vertrieb, Lohnunternehmen und Maschinenringe eingegangen. Es werden Weiterverarbeitungsbetriebe im landwirtschaftlichen Bereich besucht, um deren Anforderungen an die landwirtschaftliche Produktion kennenzulernen. Entwicklung und Forschung in der Landmaschinenindustrie werden ebenfalls ang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 aktuelle Literatur wird in der Lehrveranstaltung hin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her Praxisbezug, Kontaktmöglichkeiten zu potenziellen Arbeitgeb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multimedialer Unterstützung, praktische Maschinendemonstrationen, Lehrblätter</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2:02Z</dcterms:created>
  <dc:creator/>
  <dc:description/>
  <dc:language>en-US</dc:language>
  <cp:lastModifiedBy/>
  <dcterms:modified xsi:type="dcterms:W3CDTF">2022-09-29T14:02:02Z</dcterms:modified>
  <cp:revision>0</cp:revision>
  <dc:subject/>
  <dc:title/>
</cp:coreProperties>
</file>