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Molecular Nutritional Science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ontemporary aspects of physiology (2304-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pplication of Bacteriophages in Life Sciences (1501-5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pplied Mathematics for the Life Sciences II (1101-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spects of Clinical Nutrition (1801-57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Food Biofunctionality and Food Law (1403-4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iology of aging and the impact of nutrition (1403-43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nzymatic Reactions (1502-4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Nutrition-Related Diseases I (1401-48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Nutrition-Related Diseases II (1801-4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Nutritional Economics (1801-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xperimental Working Methods in Molecular Nutritional Science I (140a) (1401-5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xperimental Working Methods in Molecular Nutritional Science I (140b) (1403-48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Experimental Working Methods in Molecular Nutritional Science I (140c) (1402-6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Experimental Working Methods in Molecular Nutritional Science I (140d) (1405-4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Experimental Working Methods in Molecular Nutritional Science II (140a) (1401-5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Experimental Working Methods in Molecular Nutritional Science II (140b) (1403-49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Experimental Working Methods in Molecular Nutritional Science II (140c) (1402-64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Experimental Working Methods in Molecular Nutritional Science II (140d) (1405-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Research Methods of Human Nutrition (1804-40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Histology of Human Tissues and Organs (1404-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Immunological Mechanisms (1802-4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Master's Thesis Molecular Nutritional Science (2904-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molecular pathophysiology (2301-4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olecular Principles in Nutritional Science and Clinical Nutrition (1403-4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Food Components and Immune System (1803-4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Neurosensors and Endocrinology in Nutrition Sciences (2301-4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Nutrigenomics (1405-4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lanning and Monitoring of Studies (1401-46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ortfolio Module Clinical Nutrition / Molecular Nutritional Science (1400-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rofile Area Experimental Project in Nutritional Science (1400-40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UNIcert III English for Scientific Purposes (1000-0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ontemporary aspects of physiology (2304-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emporary aspects of physiology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e: Application of Bacteriophages in Life Sciences (1501-5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ß in einem naturwissenschaftlichen Studiengang der Life Sciences / Gute mikrobiolog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attendance + 12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Prinzipien der Struktur und Vermehrungszyklen von Bakteriophag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chiedene Anwendungsprinzipien für Bakteriophagen in den Life Sciences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technologische Vorträge und Originalpublikationen zu konzipieren, 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xperimentelle, analytische Methoden aus dem Bereich Biotechnologie/Mikrobiologie/Lebensmittelwissenschaft zu erörter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aktische Laborversuche im Bereich der Anwendung und Inaktivierung von Phagen durch zu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ochtitrige Phagenlysate von E. coli und Bacilllus cereus, rekombinante Expression von Phagenproteinen, Phagentransduktion, Induktion phagenkodierter Gene, Phageninaktivierung, Verkapselung von Bakteriophagen he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chgebietsspezifische Einblicke in die Vermeidung von Phageninfektionen und Anwendung der Phag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ioinformatische Analyse von Phagengeno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Laborversuche selbständig zu planen durchzuführen und auszuwerten -</w:t>
              <w:tab/>
              <w:t>Eigene Ergebnisse vor dem Hintergrund der wiss. Literatur zu evaluieren -</w:t>
              <w:tab/>
              <w:t>Das erlernte Wissen auch fachübergreifend zum Einsatz bringen -</w:t>
              <w:tab/>
              <w:t>Kommunikations- und Kooperationsfähigkei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siehe Modulkatalog Kriterien, nach denen Studienplätze vergeben werden: Anmeldung im Anmeldezeitraum, Studiengangs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 of Bacteriophages in Life Sciences (15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Andreas Kuhn, Prof.Dr.-I Jörg Hinrichs, PD Dr. Wolfgang Beyer, Prof. Dr. Ludwig Hölzle,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Grundlagen der Struktur und Physiologie von Bak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gewählte Bakteriophagen und ihre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Untersuchungen zur Assemblierung von 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und Kontrolle von Bakteriophagen in der Milch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akteriophagen von bakteriellen Krankheitserregern (E. coli, Bacillus s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von Phagen in der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ages. Their Role in Bacterial Pathogenesis and Biotechnology. 2005. Waldor, Friedman, and Adjya, Eds. ASM Press, Washing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nviren.1992. Klaus, Krüger, Meyer Hrsg. Gustav Fischer Verlag, Je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Applied Mathematics for the Life Sciences II (1101-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3" w:name="_Toc4"/>
      <w:r>
        <w:rPr/>
        <w:t>Module: Aspects of Clinical Nutrition (1801-57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lle Pflichtmodule des 1. und 2.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richtungen der Ernährungsmedizin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kommen einen Überblick über die Berufsfelder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und mit englischsprachiger wissenschaftlicher Literatur zu arbeiten. - sich schriftlich und mündlich gut auszudrücken. - wissenschaftliche Texte zu interpretieren und kritisch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imum number of participants: 12 Registration for participation: via ILIAS from 1st September until 30th Septe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spects of Clinical Nutrition, Lecture (18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Kenntnisse über die aktuellen Forschungsthemen der Ernährungs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Informationen über verschiedene Berufsfel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spects of Clinical Nutrition, Seminar with Excursion (18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gebiete der Ernährungsmedizi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wissenschaftliche Texte zu verstehen, zu interpretieren und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im Rahmen von Exkursionen Arbeitsgebiete der Ernährungsmedizin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ual literature</w:t>
            </w:r>
          </w:p>
        </w:tc>
      </w:tr>
    </w:tbl>
    <w:p>
      <w:pPr>
        <w:pStyle w:val="Heading2"/>
        <w:bidi w:val="0"/>
        <w:spacing w:before="200" w:after="60"/>
        <w:jc w:val="left"/>
        <w:rPr/>
      </w:pPr>
      <w:bookmarkStart w:id="4" w:name="_Toc5"/>
      <w:r>
        <w:rPr/>
        <w:t>Module: Food Biofunctionality and Food Law (1403-4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31,5 h personal contribution = 18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Wirkungsweise von biofunktionellen Lebensmittel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grundlegende Zusammenhänge in der Wirkung von Lebensmittel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Einsicht in die Vielfalt der sekundären Pflanzeninhaltsstoffe und deren Wirkung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rechtlichen Regelungen zu gesundheitsbezogener Wer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ehen die Rechtsgrundlagen der Lebensmittelkennzeichnung und Lebensmittel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60 Registration for participation: Through ILIAS at least four weeks before begin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Biofunctionality (14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sorption, Stoffwechsel und Elimination von sekundären Pflanzen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teilung und Klassifizierung von sekundären Pflanzen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en von sekundären Pflanzenstoffen in der Prävention und Pathologie von 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urchführung von wissenschaftlichen Studien zur biologischen Verfügbarkeit und Aktivität von biofunktionellen Lebensmittelinhalts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für Toxikologie und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recht/Arzneimittelrecht - Vertiefung (14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Wilfried Kü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chtsquellen und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kategorien und ihre Abgre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kennzeichnung und Lebensmittel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Claims-Verordnung und sonstige Werbeverbo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trolle der Lebensmittelwirtschaft durch das Wettbewerbs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Nachweise für Lebensmittel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Streinz: LFGB, BasisV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sterernst, Haber: Health &amp; Nutrition Claims</w:t>
            </w:r>
          </w:p>
        </w:tc>
      </w:tr>
    </w:tbl>
    <w:p>
      <w:pPr>
        <w:pStyle w:val="Heading2"/>
        <w:bidi w:val="0"/>
        <w:spacing w:before="200" w:after="60"/>
        <w:jc w:val="left"/>
        <w:rPr/>
      </w:pPr>
      <w:bookmarkStart w:id="5" w:name="_Toc6"/>
      <w:r>
        <w:rPr/>
        <w:t>Module: Biology of aging and the impact of nutrition (1403-43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verstehen die Grundlagen des Alterungsprozesses.\r\n- verstehen den Pathomechanismus altersbedingter Erkrankungen.\r\n- verstehen die Potentiale und Grenzen von Ernährungsinterventionen in den Alterungsprozess und die Pathophysiologie altersbedingt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participation: Via ILIAS at least four weeks before begin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of aging and the impact of nutrition (1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tische Veränderungen im Alter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demographische Veränderungen im 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tern und Ernährung (Versorgungsla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physiologie ausgewählt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lle der Versorgung mit Nährstoffen und Mikronährstoffen in der Pat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ing: Facts and Theories (Interdisciplinary Topics in Gerontology) Robert, L.,Fulop, T. (Karger)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oro, Austad: Handbook of the Biology of Aging, Academic Press, 2001</w:t>
            </w:r>
          </w:p>
        </w:tc>
      </w:tr>
    </w:tbl>
    <w:p>
      <w:pPr>
        <w:pStyle w:val="Heading2"/>
        <w:bidi w:val="0"/>
        <w:spacing w:before="200" w:after="60"/>
        <w:jc w:val="left"/>
        <w:rPr/>
      </w:pPr>
      <w:bookmarkStart w:id="6" w:name="_Toc7"/>
      <w:r>
        <w:rPr/>
        <w:t>Module: Enzymatic Reactions (1502-4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seminars and practical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are about the theory and results of the practical parts which will be presented by the student in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50%),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students are able to determine the enzyme activity of different kinds of enzymes. In addition, students are able to plan, perform and evaluate scientific experiments to characterize enzymes using different biochemical methods on their own. The students are able to plan and performe a gene transformation and express an enzyme recombinantly in a microorgan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students are able to plan and work in a laboratory indepedently. They will be able to interpret their results and to compare them with known data from literature. In addition, they will be able to present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quired number of participants: 6 Places available: 12 Registr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Lectures and Seminar (15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PD Dr. Timo Stressler, Dr. Ines Seitl,  Paul Swietalski,  Katrin Reichenberger,  Lucas K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theoretical backgrounds for enzyme activity determination, enzyme process development and they will gain knowledge about enzyme applications in the industry.  The students will learn to examine and use current scientific literature about certain enzyme cla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wo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for suitable and/or new enzy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in non-conventional med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modified by bioimprinting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ation of biocataly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PLC and CGC Analaysis to quantify enzym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the students will present their own results, evalutate and discuss them (will be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about enzyme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scientific publications (will be provi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Practical course (1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ul Swietalski,  Katrin Reichenberger,  Lucas Kettner,  Ina Schirin Buß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apply knowledge from the literature and text books by itself. By doing so, They will learn to determine the enzyme activity of a particular enzyme class with suitable methods. In addition, the enzymes will be partrly characterized biochemically (e.g. pH-profile, temperature profile, inhibi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enzyme classes,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text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e: Nutrition-Related Diseases I (1401-48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gemeinsam mit dem Modul Ernährungsabhängige Erkrankungen II die Grundlage für alle weiterführenden Module der Masterstudiengänge Molekulare Ernährungswissenschaft und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bereitung auf das Modul empfiehlt es sich das Modul Molekulare Prinzipien der molekularen Ernährungswissenschaft und -medizin abgeschlossen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Präsenz + 140 h Eigenanteil = 21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after its completion the students are in a position to independently derive pathophysiological consequences of certain metabolic disorders and their nutritional therapy. Through the critical evaluation of scientific publications in small groups and their presentation analytical thinking, ability to cooperate and oral communication skills are tr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pathophysiologische Konsequenzen bestimmter Stoffwechselstörungen und deren Ernährungstherapie herzuleiten. Durch die kritische Beurteilung von Publikationen in Kleingruppen und deren Präsentation wird analytisches Denken, Kooperationsfähigkeit und mündliches Ausdrucksvermögen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m Modul: ILIAS Anmeldezeitraum: 1.10.-15.11. Kriterien, nach denen Studienplätze vergeben werden: Studierende, die diese Modul als Pflichtmodul belegen erhalten bevorzugt einen Plat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 Lecture (14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Ursachen, diagnostische Maßnahmen und Therapieoptionen ausgewählter ernährungsabhängiger Erkrankungen (Fettstoffwechselstörungen, Arteriosklerose, Schilddrüsenerkrankungen, Knochenerkrankungen, Zystische Fibrose, Augenerkrankungen, Schluckstörungen, genetische Prädisposition von metabolischen Erkrankungen, intrauterine Programmierung….) kennen. Der Schwerpunkt liegt auf den pathophysiologischen Ursachen sowie der Rolle der Ernährung in der Krankheitsentstehung bzw. Therapie. Die Entstehung von evidenzbasierten Leitlinien und ihr Stellenwert in der Therapie wird den Studierenden verdeut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bezogene Artikel werden von den Dozenten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 Seminar (1401-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durch das kritische Lesen aktueller Publikationen zu den in der Vorlesung behandelten Themen an die methodische Herangehensweise unterschiedlicher Forschungsfragestellungen herangeführt. Durch die Recherche nach ergänzender Literatur, Vorstellung der wichtigsten Inhalte der Publikation und deren kritischer Analyse üben die Studierenden wissenschaftliches Arbeiten und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bezogene Artikel werden von den Dozenten gestellt.</w:t>
            </w:r>
          </w:p>
        </w:tc>
      </w:tr>
    </w:tbl>
    <w:p>
      <w:pPr>
        <w:pStyle w:val="Heading2"/>
        <w:bidi w:val="0"/>
        <w:spacing w:before="200" w:after="60"/>
        <w:jc w:val="left"/>
        <w:rPr/>
      </w:pPr>
      <w:bookmarkStart w:id="8" w:name="_Toc9"/>
      <w:r>
        <w:rPr/>
        <w:t>Module: Nutrition-Related Diseases II (1801-4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Nutrition-Related Diseases I" (1401-4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deepened knowledge in pathophysiological mechanisms of nutrition related dise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to know therapeutic interventions of nutrition related diseases and are able to assess it critica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t an overview in preventive interventions avoiding nutrition related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analytisch zu denken. - ihre schriftliche und mündliche Ausdrucksfähigkeit auszubauen. - ihre (Fremd-)Sprachenkompetenz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50 Registration for participation: Notice before beginning of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I, Lecture (18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 Prof. Dr. med. Andreas Frit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Maryam Basrai, Dr. med. Eberhard Ma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Mangel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diposit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Diab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geborene Stoffwechsel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eurologie/Schluck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Nephr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s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Intensiv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Perioperative Ernährungs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Gastroenter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Pädia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Kinder-Säuglingsernä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 Gesundheitsprävention durch 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Bischoff, Puchstein: Ernährungsmedizin, 4. Auflage, Thiem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per, Wild, Burghardt: Ernährungsmedizin und Diäte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auder, Ollenschläger: Ernährungsmedizin. Prävention und Therap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I, Exercise (18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 Prof. Dr. med. Andreas Frit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Maryam Basrai, Dr. med. Eberhard Ma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ion of recommendations in therapy and prevention of nutrition related diseases through recent literature and research resul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velopment of recommendations in therapy and prevention of nutrition related diseases as well as secondary diseases through case expamples with regard to recent recommendations</w:t>
            </w:r>
          </w:p>
        </w:tc>
      </w:tr>
    </w:tbl>
    <w:p>
      <w:pPr>
        <w:pStyle w:val="Heading2"/>
        <w:bidi w:val="0"/>
        <w:spacing w:before="200" w:after="60"/>
        <w:jc w:val="left"/>
        <w:rPr/>
      </w:pPr>
      <w:bookmarkStart w:id="9" w:name="_Toc10"/>
      <w:r>
        <w:rPr/>
        <w:t>Module: Nutritional Economics (1801-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mpulsory modules of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nsfer of knowledge acquired in nutrition, family and gender economics, as well as economics of social services and health insurance into practical application. Expertise in food epidemiology and statistics, and soft skills. Consideration of ethical issues in nutritional medic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capable of evaluating questions in nutritional medicine regarding economics, gender issues and efficiency. Understanding of the principles of nutritional epidemiology and medical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6 Registration for participation: via ILIAS Period of registration: 15 April - 15 M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al Economics (18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 Prof. Dr. Christian Ernst,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Besonderheiten von Gesundheitsgü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osten-Nutzwert-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Kosten-Nut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Ökonomie sozialer 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as deutsche Gesundheits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ie funktioniert die deutsche Krankenver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Herausforderungen und Zukunft der deutschen Krankenver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s and Soft Skills (18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rfolgreich bewe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äsentatio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th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iteraturrecherche und 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Tierschutzbestimmungen, Antrag und Laborsicher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al Epidemiology and Statistics (1801-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Hon.-Prof. Iris Zöllner, apl. Prof. Dr. Peter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ena Katz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Ernährungs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tatistische Grundlagen der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rnährung und Kreb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atistische Tests und Auswertung von Datenban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inführung in die Omics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lanung Klinische 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ung Grundlagenforschungsan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lanung Industrieforschungsantr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bl>
    <w:p>
      <w:pPr>
        <w:pStyle w:val="Heading2"/>
        <w:bidi w:val="0"/>
        <w:spacing w:before="200" w:after="60"/>
        <w:jc w:val="left"/>
        <w:rPr/>
      </w:pPr>
      <w:bookmarkStart w:id="10" w:name="_Toc11"/>
      <w:r>
        <w:rPr/>
        <w:t>Module: Experimental Working Methods in Molecular Nutritional Science I (140a) (1401-5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 (140a) (14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 Dr Maria Virtudes Calabuig Navar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related working in the research laboratory</w:t>
            </w:r>
          </w:p>
        </w:tc>
      </w:tr>
    </w:tbl>
    <w:p>
      <w:pPr>
        <w:pStyle w:val="Heading2"/>
        <w:bidi w:val="0"/>
        <w:spacing w:before="200" w:after="60"/>
        <w:jc w:val="left"/>
        <w:rPr/>
      </w:pPr>
      <w:bookmarkStart w:id="11" w:name="_Toc12"/>
      <w:r>
        <w:rPr/>
        <w:t>Module: Experimental Working Methods in Molecular Nutritional Science I (140b) (1403-48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 (140b) (1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related working in the research laboratory</w:t>
            </w:r>
          </w:p>
        </w:tc>
      </w:tr>
    </w:tbl>
    <w:p>
      <w:pPr>
        <w:pStyle w:val="Heading2"/>
        <w:bidi w:val="0"/>
        <w:spacing w:before="200" w:after="60"/>
        <w:jc w:val="left"/>
        <w:rPr/>
      </w:pPr>
      <w:bookmarkStart w:id="12" w:name="_Toc13"/>
      <w:r>
        <w:rPr/>
        <w:t>Module: Experimental Working Methods in Molecular Nutritional Science I (140c) (1402-6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 (140c) (1402-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related working in the research laboratory</w:t>
            </w:r>
          </w:p>
        </w:tc>
      </w:tr>
    </w:tbl>
    <w:p>
      <w:pPr>
        <w:pStyle w:val="Heading2"/>
        <w:bidi w:val="0"/>
        <w:spacing w:before="200" w:after="60"/>
        <w:jc w:val="left"/>
        <w:rPr/>
      </w:pPr>
      <w:bookmarkStart w:id="13" w:name="_Toc14"/>
      <w:r>
        <w:rPr/>
        <w:t>Module: Experimental Working Methods in Molecular Nutritional Science I (140d) (1405-4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 (140d) (14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related working in the research laboratory</w:t>
            </w:r>
          </w:p>
        </w:tc>
      </w:tr>
    </w:tbl>
    <w:p>
      <w:pPr>
        <w:pStyle w:val="Heading2"/>
        <w:bidi w:val="0"/>
        <w:spacing w:before="200" w:after="60"/>
        <w:jc w:val="left"/>
        <w:rPr/>
      </w:pPr>
      <w:bookmarkStart w:id="14" w:name="_Toc15"/>
      <w:r>
        <w:rPr/>
        <w:t>Module: Experimental Working Methods in Molecular Nutritional Science II (140a) (1401-5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Belegung des Moduls ist erst nach erfolgreichem Abschluss des Moduls, Experimentelle Arbeitsweisen in der Molekularen Ernährungswissenschaft I‘ mög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regul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rojektbezogene Forschungsfragen selbständig unter Berücksichtigung  sicherheitsrelevanten Aspekte zu bearbeiten. Sie sind in der Lage eine korrekte Planung, Durchführung, Protokollierung und Auswertung  von Experimente zu gene-rieren. Sie haben die Fähigkeit erworben, Ergebnisse wissenschaftlich darzustellen (inkl. statistischer Kennzahlen), sowie diese selbständig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unterschiedliche Methoden der molekularen Ernährungswissenschaft selbständig anzuwenden und deren Ergebnisse zu interpretieren und kommunizieren. Sie sind in der Lage Lösungsvorschläge zu formulieren und zu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im Fachgebiet Anmeldezeitraum: kontinuierlich Kriterien, nach denen Studienplätze vergeben werden: persönliches Gesprä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I (140a) (14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in aktuellen Forschungsvorhaben des Fachgebietes relevante Arbeitsmethoden der (molekularen) Ernährungswissenschaft. Wissenschaftliche Fragestellungen werden mit Hilfe quantitativer und qualitativer Methoden be arbeitet, ausgewerte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bl>
    <w:p>
      <w:pPr>
        <w:pStyle w:val="Heading2"/>
        <w:bidi w:val="0"/>
        <w:spacing w:before="200" w:after="60"/>
        <w:jc w:val="left"/>
        <w:rPr/>
      </w:pPr>
      <w:bookmarkStart w:id="15" w:name="_Toc16"/>
      <w:r>
        <w:rPr/>
        <w:t>Module: Experimental Working Methods in Molecular Nutritional Science II (140b) (1403-49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I (140b) (1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related working in the research laboratory</w:t>
            </w:r>
          </w:p>
        </w:tc>
      </w:tr>
    </w:tbl>
    <w:p>
      <w:pPr>
        <w:pStyle w:val="Heading2"/>
        <w:bidi w:val="0"/>
        <w:spacing w:before="200" w:after="60"/>
        <w:jc w:val="left"/>
        <w:rPr/>
      </w:pPr>
      <w:bookmarkStart w:id="16" w:name="_Toc17"/>
      <w:r>
        <w:rPr/>
        <w:t>Module: Experimental Working Methods in Molecular Nutritional Science II (140c) (1402-64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I (140c) (1402-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related working in the research laboratory</w:t>
            </w:r>
          </w:p>
        </w:tc>
      </w:tr>
    </w:tbl>
    <w:p>
      <w:pPr>
        <w:pStyle w:val="Heading2"/>
        <w:bidi w:val="0"/>
        <w:spacing w:before="200" w:after="60"/>
        <w:jc w:val="left"/>
        <w:rPr/>
      </w:pPr>
      <w:bookmarkStart w:id="17" w:name="_Toc18"/>
      <w:r>
        <w:rPr/>
        <w:t>Module: Experimental Working Methods in Molecular Nutritional Science II (140d) (1405-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113 h presenta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an weiteren und anderen als den zur Ernährungswissenschaft der Universität Hohenheim gehörenden Instituten lernen die Studierenden in der wissenschaftlichen Praxis relevante Arbeitsmethoden der Molekularen Ernährungswissenschaft kennen. Die Projekte sind thematisch in einem ernährungswissenschaftlichen Fachbereich angesiedelt und werden mit Hilfe biochemischer, zellbiologischer oder molekularbiologischer Arbeitsmethoden bearbeitet. Die Studierenden erwerben die Fähigkeit weitere als die im Rahmen der vorhandenen Module für das Fachgebiet und die wissenschaftliche Arbeit notwendige Arbeitsmethod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ür die Belegung des Moduls relevante Methodenspektrum wird zusammen mit dem Modulverantwortlichen schriftlich festgelegt und den Studierenden nach erfolgreichem Abschluss des Moduls gesondert aus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Working Methods in Molecular Nutritional Science II (140d) (14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related working in the research laboratory</w:t>
            </w:r>
          </w:p>
        </w:tc>
      </w:tr>
    </w:tbl>
    <w:p>
      <w:pPr>
        <w:pStyle w:val="Heading2"/>
        <w:bidi w:val="0"/>
        <w:spacing w:before="200" w:after="60"/>
        <w:jc w:val="left"/>
        <w:rPr/>
      </w:pPr>
      <w:bookmarkStart w:id="18" w:name="_Toc19"/>
      <w:r>
        <w:rPr/>
        <w:t>Module: Research Methods of Human Nutrition (1804-40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m Praktikum (unbenotet) und Hausarbeit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äsenzzeit, 126 h Eigenanteil,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ständig laborexperimentelle Arbeit in ernährungsphysiologischen Fragestel-lungen durchzuführen und deren Ergebnisse eigenständig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Methoden der Humanernährung, z.B. metabolische Bilanzstudien zu planen, durchzuführen und auszuwerten und deren Ergebnisse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Kompetenzen in den Bereichen, …  - Teamarbeit - Präsentationsfähigkeit - Problemlösung, kritisch-analytisches Denken - wissenschaftliches Schreiben  erwerben bzw. verbess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Aushang vor Modulbeginn Anmeldezeitraum: 01. April bis 12. April 2019 Kriterien, nach denen Studienplätze vergeben werden: Bei Überschreiten der maximalen Teilnehmerzahl von n=8 wird per Losverfahren entschie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Methods of Human Nutrition (1804-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ssa N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der fachlichen Grundlagen von metabolischen Bilanzstudien (z.B. Stickstoffbilanz, Flüssigkeitsbilanz,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okumentation und Auswertung von individuell zugeschnittenen Ernährung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Spezialsoftware der Diätkalk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GCP- (good clinical practise) Guidelines auf den Er-nährungs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ion von Studienprotok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Methoden zu Messung der Körperzusammenset-zung und des Energieverbra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Blut, Ur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madfa, I; Leitzmann, C, Ernährung des Mensch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esalski, HK; Bischoff, SC, Ernährungsmedizin (Thi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omas, L., Labor und Diagnose: Indikation und Bewertung von Laborbefunden für die medizi-nische Diagno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enzwerte für die Nährstoffzufuhr der D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Histology of Human Tissues and Organs (1404-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Anatomie und Histologie; Modul 1404-010 oder vergleichbares bei Studierenden mit B.Sc. anderer Univers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an ausgewählten Präparaten; Bewertung des Skizzenhef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8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nächst Arten der Mikroskopie (Lichtmikroskopie; Elektronenmikroskopie; Fluoreszenz; etc.) und den Grundaufbau entsprechender Mikroskope erlernen. Im Anschluss sollen sie anhand histologischer Schnittpräparate unterschiedlicher Färbungen von den Geweben und Organen des Menschen am Lichtmikroskop deren Grundstrukturen und funktionellen Zusammenhänge erarbeiten. Sie sollten die Organe anhand der histologischen Schnitte erkennen, verstehen und erklären können und die gewonnenen Kenntnisse in späteren Arbeiten mit histologischem Hintergrund (Immunhistochemie; Immuncytochemie; Organkulturen) einsetz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Begleitvorlesung werden die Grundlagen theoretisch dargestellt, die jeweiligen Gewebe und Organe demonstriert und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participation via ILIAS as of the end of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logy of Human Tissues and Organs, Lecture (1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leitvorlesung zum Ku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en der Grundlagen der verschiedenen Arten der Mikroskopie; Kurzvorstellung histologischer Methoden (Gewebegewinnung, Aufarbeitung etc.) einschließlich der Färbemethoden und der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itnahe Erläuterung der jeweils im Kurs zu bearbeitenden Gewebe oder Orga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ninghoff, Drenckhahn: Anatomie, Elsevi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nqueira, Carneiro: Histolog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er: Histologie, Hub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vens, Love: Histologie, V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dient der zeitgleichen Besprechung der Themen in Theorie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logy of Human Tissues and Organs, Practical (1404-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nächst Arten der Mikroskopie (Lichtmikroskopie; Elektronenmikroskopie; Fluoreszenz; etc.) und den Grundaufbau entsprechender Mikroskope erlernen. Im Anschluss sollen sie anhand histologischer Schnittpräparate unterschiedlicher Färbungen von den Geweben und Organen des Menschen am Lichtmikroskop deren Grundstrukturen und funktionellen Zusammenhänge erarbeiten. Sie sollten die Organe anhand der histologischen Schnitte erkennen, verstehen und erklären können und die gewonnenen Kenntnisse in späteren Arbeiten mit histologischem Hintergrund (Immunhistochemie; Immuncytochemie; Organkulturen) einsetz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ninghoff, Drenckhahn: Anatomie, Elsevi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nqueira, Carneiro: Histolog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er: Histologie Hub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vens, Love: Histologie, V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nur sinnvoll mit der gleichzeitigen Begleitvorlesung abgeleistet werden.</w:t>
            </w:r>
          </w:p>
        </w:tc>
      </w:tr>
    </w:tbl>
    <w:p>
      <w:pPr>
        <w:pStyle w:val="Heading2"/>
        <w:bidi w:val="0"/>
        <w:spacing w:before="200" w:after="60"/>
        <w:jc w:val="left"/>
        <w:rPr/>
      </w:pPr>
      <w:bookmarkStart w:id="20" w:name="_Toc21"/>
      <w:r>
        <w:rPr/>
        <w:t>Module: Immunological Mechanisms (1802-4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mpulsory modules of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laboratory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esence + 126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tiefte immunologische Fachkenntniss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ukosale Immunreaktio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Grundlagen spezifischer Erkrankungen des Gastrointestinaltrakts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 zukunftsweisende Therapieansätze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munzellen und Immunsystem aufgrund erlernter Methoden und vertiefter praktischer Fähigkeit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im Hinblick auf englischsprachige Fachliteratur). - Methodenkompetenz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30 Minimum number of participants: 10 Registration for participation: via ILIAS (normally until end of octo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cal Mechanisms, Lecture (18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kosale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n der Darmflo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regulatorische Mechanismen im Gastrointestinal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Betrachtung spezifischer Erkrankungen des Gastrointestinaltrakts wie Nahrungsmittelallergie, Zöliakie, Colitis und Darmkreb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iermodelle i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rphy, Travers, Walport: Janeway Immunologie, 7. Aufl. Heidelberg Spektrum Akad.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lander: Immunologie, Grundlagen für Klinik und Praxis, München Jena Elsevier Urban und F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cal Mechanisms, Practical (18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Doris Stä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er Umgang mit Immunzellen und de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Immunologie/Zellbiologie (Zellpräparation, Durch-flusszytometrie, Immunzytochemie etc.) und der Molekularbiologie (RNA und Proteinanalysen, real time PCR, Western Blot,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ttmann, Bratke, Küpper, Myrtek: Der Experimentator Immunologie, Verlag Springer Spektrum, 2014</w:t>
            </w:r>
          </w:p>
        </w:tc>
      </w:tr>
    </w:tbl>
    <w:p>
      <w:pPr>
        <w:pStyle w:val="Heading2"/>
        <w:bidi w:val="0"/>
        <w:spacing w:before="200" w:after="60"/>
        <w:jc w:val="left"/>
        <w:rPr/>
      </w:pPr>
      <w:bookmarkStart w:id="21" w:name="_Toc22"/>
      <w:r>
        <w:rPr/>
        <w:t>Module: Master's Thesis Molecular Nutritional Science (2904-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the master's thesis is conducted internally: Participation on the colloquia "Ernährungsforschung aktuell" (1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imum of 75 credits according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regular participation in colloqu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lsory module „Master’s Thesis Molecular Nutritional Science“ finishes the master course studies. The student should demonstrate his/her skills and expertise to acquire nutritional science objectives. This includes preparation, execution, analysis and scientific discussion of experimental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timmungen in der aktuell gültigen Fassung der Prüfungsordnung für den Studiengang „Molekulare Ernährungswissenschaft“ sind zu beachten.  Anmeldung zur Teilnahme am Modul: Nach Vereinba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Molecular Nutritional science (29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lsory module „Master’s Thesis Molecular Nutritional Science“ finishes the master course studies. The student should demonstrate his/her skills and expertise to acquire nutritional science objectives. This includes preparation, execution, analysis and scientific discussion of experimental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nsultation</w:t>
            </w:r>
          </w:p>
        </w:tc>
      </w:tr>
    </w:tbl>
    <w:p>
      <w:pPr>
        <w:pStyle w:val="Heading2"/>
        <w:bidi w:val="0"/>
        <w:spacing w:before="200" w:after="60"/>
        <w:jc w:val="left"/>
        <w:rPr/>
      </w:pPr>
      <w:bookmarkStart w:id="22" w:name="_Toc23"/>
      <w:r>
        <w:rPr/>
        <w:t>Module: molecular pathophysiology (2301-4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athophysiologische Zusammenhänge zu verstehen und die der Entstehung verschiedener Krankheiten zugrundeliegenden physiologischen Abläufe zu begreifen. Sie verstehen, welche zellulären und molekularen Vorgänge für die Entstehung von Zivilisationskrankheiten verantwortlich sind. Sie sind ferner in der Lage, wissenschaftliche Literatur über pathophysiologische Prozesse zu analysieren und einzuordnen.\r\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zu arbeiten und kritisch, analytisch zu denken im Bereich pathophysiologi-scher Mechanismen der Krankheitsentst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athophysiology (2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athophysiology (2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bl>
    <w:p>
      <w:pPr>
        <w:pStyle w:val="Heading2"/>
        <w:bidi w:val="0"/>
        <w:spacing w:before="200" w:after="60"/>
        <w:jc w:val="left"/>
        <w:rPr/>
      </w:pPr>
      <w:bookmarkStart w:id="23" w:name="_Toc24"/>
      <w:r>
        <w:rPr/>
        <w:t>Module: Molecular Principles in Nutritional Science and Clinical Nutrition (1403-4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cusses on molecular principles of nutritional science and clinical nutrition and is aimed at identifying and filling possible knowledge gaps. In addition the student will learn to independently organize his curricu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ihr Studium selbst zu organisieren. - ggf. Wissenslücken zu entdecken und auszugleichen. - in umfassender Weise die molekularen Prinzipien für die in den Studiengängen MolEW und EM behandelten Themen zu verstehen und wiederzugeben. - eigenständig und effizient relevante Lehrinhalte zu identifizieren und in größere Sachzusammenhänge einzu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60 Anmeldung zur Teilnahme: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rinciples in Nutritional Science and Clinical Nutrition (14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apl ProfDr Axel Lorentz, Prof.Dr. Jan Frank, Prof. Dr. Florian Fricke, Prof. Dr. Thomas Kuf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 Transcriptom, Proteom, Metabolom, 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ie- und Lipoproteinstoffwech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 Sensorik,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Spurenelemente, Redox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anatomie und Anatomie des GI-Trak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biom und Entzü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bl>
    <w:p>
      <w:pPr>
        <w:pStyle w:val="Heading2"/>
        <w:bidi w:val="0"/>
        <w:spacing w:before="200" w:after="60"/>
        <w:jc w:val="left"/>
        <w:rPr/>
      </w:pPr>
      <w:bookmarkStart w:id="24" w:name="_Toc25"/>
      <w:r>
        <w:rPr/>
        <w:t>Module: Food Components and Immune System (1803-4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lle Pflichtmodule des 1. und 2.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lecture, presentation, practical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esence + 126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rkung von bioaktiven Nahrungsstoffen auf das Immunsystem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und experimentelle Ansätze zur Untersuchung von Immunzellen und ihrer Beeinflussung durch bioaktive Nahrungsstoffe zu kenn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im Hinblick auf englisch-sprachige Fachliteratur). - Methodenkompetenz anzuwenden. - sich schriftlich und mündlich gut auszudrücken. - mit englischsprachiger wissenschaftlicher Literatur umzugehen. - wissenschaftliche Texte zu interpretieren und kritisch zu bewerten. - Studien- und Forschungsergebnisse zu er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12 Registration for participation: via ILIAS from 1st september until 30th septe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Components and Immune System, Seminar (1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gebiete zur Wirkung von bioaktiven Nahrungsstoffen auf das Immunsystem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Kenntnisse über die Bedeutung einzelner Nahrungsstoffe für Immun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wissenschaftliche Texte zu verstehen, zu interpretieren und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Studien- und Forschungsergebnisse zu erarbeiten und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ual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Components and Immune System, Practical (18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er Umgang mit Immunzellen und de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des Einflusses verschiedener bioaktiver Nahrungsstoffe auf Immun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Immunologie/Zellbiologie (Zellpräparation, Durchflusszytometrie, Immunzytochemie etc.) und der Molekularbiologie (RNA-Isolation, real time PCR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ttmann, Bratke, Küpper, Myrtek: Der Experimentator Immunologie, Verlag Springer Spektrum, 2014</w:t>
            </w:r>
          </w:p>
        </w:tc>
      </w:tr>
    </w:tbl>
    <w:p>
      <w:pPr>
        <w:pStyle w:val="Heading2"/>
        <w:bidi w:val="0"/>
        <w:spacing w:before="200" w:after="60"/>
        <w:jc w:val="left"/>
        <w:rPr/>
      </w:pPr>
      <w:bookmarkStart w:id="25" w:name="_Toc26"/>
      <w:r>
        <w:rPr/>
        <w:t>Module: Neurosensors and Endocrinology in Nutrition Sciences (2301-4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Ernährungswissenschaft bzw.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presentation of a scientific pub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urch vertiefte Einblicke die Funktionsprinzipien der sensorischen Systeme und der neuronalen Prozessierung sensorischer Information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können durch spezialisiertes Wissen die Mechanismen der neuronalen und endokrinen Steuerung gastrointestinaler Prozesse bestimmen und detailliert die molekularen Funktionsprinzipien in ernährungsrelevanten Sinnessystemen wiedergeben und erklären. Sie sind in der Lage Detailwissen der molekularen Funktionsprinzipien in ernährungsrelevanten Sinnessystemen wiederzugeben und die physiologischen Wechselwirkungen zwischen den sensorischen, neuronalen und endokrinen Systemen in Hinblick auf ein Verständnis der komplexen Ernährungskontrolle zu erl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wissenschaftliche Publikationen zu einer neurosensorischen bzw. endokrinologischen Thematik zu verstehen, diese im Kreise der Mitstudierenden vorzutragen und kritisch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s and Endocrinology in Nutrition Sciences, Lecture (2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nsorsysteme im GI-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lfaktorisches, gustatorisches und trigeminales Sinnes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isches Nervensystem und endokrine Systeme des GI-Traktes, Signalmoleküle, Rezep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trointestinale Neuropeptide; funktionelle Imp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Interaktion zwischen ZNS und GI-Trakt, u. a. Ghrelin, C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sensorische Regulation der Nahrungsaufnahme (Auswahl, Menge, Zeitpun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Bedeutung distinktiver Hirnareale (Hypothalamus, "flavor-ce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örungen der neurosensorischen Kontrollmechanismen der Ernäh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s and Endocrinology in Nutrition Sciences, Seminar (23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werden durch Vorträge der Studierenden und Diskussionsrunden zu gezielten Fragestellungen zur Neurosensorik der Ernährung vertieft.</w:t>
            </w:r>
          </w:p>
        </w:tc>
      </w:tr>
    </w:tbl>
    <w:p>
      <w:pPr>
        <w:pStyle w:val="Heading2"/>
        <w:bidi w:val="0"/>
        <w:spacing w:before="200" w:after="60"/>
        <w:jc w:val="left"/>
        <w:rPr/>
      </w:pPr>
      <w:bookmarkStart w:id="26" w:name="_Toc27"/>
      <w:r>
        <w:rPr/>
        <w:t>Module: Nutrigenomics (1405-4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inhaltlich auf dem Modul "Einführung in die Nutrigenomik" der ernährungswissenschaftlichen Bachelor-Studiengänge auf, legt aber den Schwerpunkt auf laborexperimentelle und bioinformatische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Belegung des Moduls ist nach erfolgreichem Abschluss des Moduls "Molekularbiologische Grundlagen" und "Einführung in die Nutrigenomik" sinnvoll, bzw. setzt die darin vermittelten Grundlagen der Molekularbiologie und Personalisierten Medizin zugr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molekularbiologische, bioinformatische und statistische Grundlagen der Nutrigenomik, Sequenzanalyse, Mikrobiomforschung und angewandten Bioinformatik zu diskutieren, kritisch zu hinterfragen und für eigene Arbeit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en technischen, wissenschaftlichen und gesellschaftlichen Diskurs zu relevanten Zukunftsthemen der personalisierter Medizin mitzu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 Registration for particip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14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praktische Einblicke in die molekularbiologischen, rechnerge-stützten, bioinformatischen und statistischen Grundlagen der Nutrigenomik, Se-quenzanalyse, Mikrobiomforschung und angewandten Bioinformatik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inhaltlich in folgende Schwerpunktbereiche aufge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oche: Laborpraktikum - Arbeit im S2-Labor, DNA-Isolation aus Mikrobiomproben, PCR, quantitative Mikrobio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oche: Bioinformatische Übungen - Vorstellung bioinformatischer Tools, Grundlagen von Linux und R mit praktischen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oche: Personalisierte Medizin, Ethik und Seminare - Vorlesungen und Seminarvor-träge der Studierenden, Disk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vorgeschrieben für Teilnahme am Modu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ller, Dirk (Ed.) The Gut Microbiome in Health and Disease. 2018.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e: Planning and Monitoring of Studies (1401-46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auf die Masterarbeit vor, falls in dieser eine Studie durchgeführt werden sol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30 h personal contribution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Studienplanung unter Berücksichtigung ethische, rechtliche und wissenschaftliche Kriterien durchzuführen. Dies gilt ebenso für die Erstellung der Studienmaterialien wie auch für die Datenerhebung und Datenanalyse mittels SPSS. Die Studierenden erlernen, wie Studienergebnisse nach internationalen Standards publiz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in Teamarbeit eine Studie grob planen können. Sie sind in der Lage Studienmaterialien nach internationalen Standards zu erstellen und Studienergebnisse wissenschaftlich korrekt zu publizieren. Außerdem können sie Studien hinsichtlich ihrer Aussagekraft kritisch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for between October 1 and December 1 in ILIAS. Criteria for awarding places: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ning and Monitoring of Studies (1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Hon.-Prof. Iris Zö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 Dr. rer. nat. Claudia Wicke, Dr. Paul Urb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unterschiedliche Studientypen und deren Anwendungsgebiete, sowie die ethischen und rechtlichen Voraussetzungen für die Durchführung einer Studie kennen. Sie erhalten Kenntnisse über das Erstellen von Studienmaterialien (Studienplan, Patientenaufklärung, Einverständniserklärung, CRF), sowie das korrekte Publizieren von Studienergebn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fassung und Auswertung von Studiendaten wird mittels SPSS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Eberhardt, Ch. Herrlinger, K. Dommisch, S. Kienzle-Horn, A. Völ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und Monitoring klinischer Prüfungen, ECV Editior  Cantor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im Bühl, SPSS 22-Einführung in die moderne Datenanalyse, Pearson Verlag 2014</w:t>
            </w:r>
          </w:p>
        </w:tc>
      </w:tr>
    </w:tbl>
    <w:p>
      <w:pPr>
        <w:pStyle w:val="Heading2"/>
        <w:bidi w:val="0"/>
        <w:spacing w:before="200" w:after="60"/>
        <w:jc w:val="left"/>
        <w:rPr/>
      </w:pPr>
      <w:bookmarkStart w:id="28" w:name="_Toc29"/>
      <w:r>
        <w:rPr/>
        <w:t>Module: Portfolio Module Clinical Nutrition / Molecular Nutritional Science (1400-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das Verfassen eines populärwissenschaftlichen Artikels im Umfang von acht Seiten (1 ECTS); ein eigenständiges Forschungsprojekt im Umfang von 180 Arbeitsstunden einschließlich Dokumentation und Vortrag (6 ECTS); Besuch von wissenschaftlichen Kongressen, Konferenzen, Vortragsveranstaltungen und Ausstellungen (pro Tag plus schriftlicher Zusammenfassung eines Schwerpunktthemas im Umfang von zwei Seiten 0,5 ETCS); Vorträge/Poster von Forschungsprojekten auf Kongressen, Tagungen (3 ECTS); Praktikum von 5 Wochen und Bericht (7,5 ECTS); Wikipedia-Artikel zu einem Forschungsthema (Verfassen, 2.000 Wörter = 2 ECTS; bestehenden Artikel verbessern = 0,5 ECTS); Besuch von F.I.T.-Seminaren oder Sprachkursen (ECTS lt. Teilnahmebescheinigung, max. 3 ECTS); Teilnahme an fachwissenschaftlichen Workshops (ein Workshop-Tag = 0,2 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nleistungen werden durch den Modulverantwortlichen bewertet und die Credits vergeben. Sind in Summe 7,5 Credits erreicht, gilt das Modul als abgeschlossen und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anteil 210-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Grundlagen wissenschaftlichen Arbeitens zu benennen, interdisziplinäre Schnittstellen bezüglich ihres Studiengangs zu identifizieren und zu beschreiben, eigene Wissenslücken zu erkennen und selbstständig zu schließen, selbstständig ein wissenschaftliches Projekt zu planen und durchzuführen sowie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ätigkeiten im Rahmen einer Beschäftigung (HiWi) an Forschungseinrichtungen der Universität Hohenheim werden nicht als Studienleistungen anerkannt. In Streitfällen bezüglich der Anerkennung von Studienleistungen entscheidet der Prüfungsausschuss. Bei diesem Modul handelt es sich um ein nicht-endnotenrelevantes Modul.</w:t>
            </w:r>
          </w:p>
        </w:tc>
      </w:tr>
    </w:tbl>
    <w:p>
      <w:pPr>
        <w:pStyle w:val="Heading2"/>
        <w:bidi w:val="0"/>
        <w:spacing w:before="200" w:after="60"/>
        <w:jc w:val="left"/>
        <w:rPr/>
      </w:pPr>
      <w:bookmarkStart w:id="29" w:name="_Toc30"/>
      <w:r>
        <w:rPr/>
        <w:t>Module: Profile Area Experimental Project in Nutritional Science (1400-40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lled and signed agreement (www.uhoh.de/proj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or protocol; presentation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6 h presence + 114 h personal contribution = 45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rised of a scientific project in one of the institutions of the university or in an external institution in which the student will learn modern techniques of molecular nutritional science. This module is usually scheduled as a pre-run for a master's thesis at the same instit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unter Anleitung eigenständig wissenschaftlich zu arbeiten, d.h. Experimente in reproduzierbarer Weise durchzuführen, wissenschaftlich korrekt zu dokumentieren und unter Einbezug des aktuellen Standes der wissenschaftlichen Literatur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for participation: by arran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rnährungswissenschaftliches Projekt (14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Prof.Dr. Jan Frank, 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Vereinba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einem Auslandssemester können an der ausländischen Partneruniversität abgeleistete theoretische Module mit mindestens gleichem Umfang auf Antrag an den Prüfungsausschuss als mit diesem Modul gleichwertig anerkannt werden.</w:t>
            </w:r>
          </w:p>
        </w:tc>
      </w:tr>
    </w:tbl>
    <w:p>
      <w:pPr>
        <w:pStyle w:val="Heading2"/>
        <w:bidi w:val="0"/>
        <w:spacing w:before="200" w:after="60"/>
        <w:jc w:val="left"/>
        <w:rPr/>
      </w:pPr>
      <w:bookmarkStart w:id="30" w:name="_Toc31"/>
      <w:r>
        <w:rPr/>
        <w:t>Module: UNIcert III English for Scientific Purposes (1000-0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1:12Z</dcterms:created>
  <dc:creator/>
  <dc:description/>
  <dc:language>en-US</dc:language>
  <cp:lastModifiedBy/>
  <dcterms:modified xsi:type="dcterms:W3CDTF">2022-09-29T14:21:12Z</dcterms:modified>
  <cp:revision>0</cp:revision>
  <dc:subject/>
  <dc:title/>
</cp:coreProperties>
</file>