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Chemistr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Biochemistry (6000-45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Practical Course Biochemistry for Chemists (6000-4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Introduction to Biochemical Engineering (6000-4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Encapsulation of Functional Food Components (1507-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Fermentation Technology (1502-4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Research Internship I (6000-47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Research Internship II (1701-4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Feed technology and feed analysis (4601-4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Gene Regulation, Chromatin and Molecular Epigenetics (6000-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Cereal Technology (1509-2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strumental Food Analysis II (1702-0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Plant Foodstuff Technology (1504-2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Practical Course Food Chemistry and Toxicology (1702-40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ood Microbiology and Hygiene (1501-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Food Microbiological Internship (6000-40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Food Toxicology, Ecotoxicology and Environmental Analysis (1701-4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Milk Production and Dairy Processing (1505-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Molecular Principles in Nutritional Science and Clinical Nutrition (1403-44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lant Biotechnology and Biological Systems (6000-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Quality Management and Audits (1701-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Legal Aspects of Food and Quality Management (1505-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Residues and Contaminants in Food and Feed (1702-4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Special Food Chemistry and Analysis I (1701-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Special Food Chemistry and Analysis II (6000-48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Special Features in Dairy Technology (1505-2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Specialised Food and Feed Law (1701-4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Fundamentals of Food Physics (1507-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Technology and Microbiology of Wine and Beer Production (1506-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UNIcert III English for Scientific Purposes (1000-04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cess Engineering (1503-0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Advanced Instrumental Food and Feed Analysis (1702-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Biochemistry (6000-45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ed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und beherrschen Stoffwechselwege biosynthetischer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und beherrschen den Aminosäure- und Nukleotidstoffwech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und beherrschen die biochemischen Vorgänge an Nukleinsäuren und Protein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und beherrschen die Grundlagen der Regulation der o.g. Stoffwechselwe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molekularen Grundlagen der o.g. Stoffwechselwege, insbesondere die Mechanismen der zentralen Enzymreak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mdsprachenkompete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810 -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synthesen und Metabolismus (6000-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 PD Dr. Hans Rudolp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wechsel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hlenhydratstoffwechel: Glukoneogenes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lycogenabbau und Synthes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und Aminosäureabbau (Harnstoffzyklus, Transaminierungen, Abbau der Keto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minosäuresynthese (N-Fixierung, Synthese der Keto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ukleotidabbau und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offwechsel und Funktion von Lipiden (Membranlipide, Isopreonoide, Eikosanoide, Stero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otosynthese (Bakterielle Photosysteme, Lichtreaktion, Dunkelreaktion, Regulation, C4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Physiologie des Zucker-, Fett- und Aminosäurestoffwechsels und der hormonalen Kontrol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thophysiologische Eff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Cox: Lehninger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yer: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kleinsäure Biochemie (6000-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 Jun.-Prof. Dr. Tomasz Jur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oberta Jurkows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kleinsäure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ruktur von Nukleinsäuren (A, B, Z DNA, RNA, Topologie, Tripelhelix, Tetraden, h-Loops, Modifikation von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ruktur und Mechansimus von DNA bindenden Protei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Replikation (Mechanismus der DNA Polymerase, DNA Polymerasen in Bakterien und Eukaryoten, Intitiation, 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Reparatur (Typen von DNA Schäden, postreplikative Reparatur, Base Excision, Nucelotide Excision, direkte Reparatur, nonhomologous end joning, homologe Rekomb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ion und RNA Modifikation (RNA Polymerase, Modifikation von mRNA, rRNA und tR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biosynthese (tRNAs, genetischer Code, Aminoacyl tRNA Synthetasen, Struktur von Ribosomen, Initiation, Elongation, Termination, nicht natürliche Aminosäu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nregulation in Prokaryoten (Operon, Attenuator, Riboswitch, Genetische Schal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Cox: Lehninger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yer: Biochemie</w:t>
            </w:r>
          </w:p>
        </w:tc>
      </w:tr>
    </w:tbl>
    <w:p>
      <w:pPr>
        <w:pStyle w:val="Heading2"/>
        <w:bidi w:val="0"/>
        <w:spacing w:before="200" w:after="60"/>
        <w:jc w:val="left"/>
        <w:rPr/>
      </w:pPr>
      <w:bookmarkStart w:id="1" w:name="_Toc2"/>
      <w:r>
        <w:rPr/>
        <w:t>Module: Practical Course Biochemistry for Chemists (6000-4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ersonal contribu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fundamental methods of practical biochemistry, protein chemistry, and molecular chemistry. They learn the documentation of experimental results, discuss their results with the help of literature, and learn to plan experiments including controls and replica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organisiert und selbstständig zu arbeiten. • sich schriftlich und mündlich präzise und gewählt auszudrücken. • ihre Ansichten in Diskussionen anschaulich und differenziert darzustellen. • sich mit ihrem Wissen konstruktiv und kooperativ im Team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ahl der Praktikumsplätze ist limitiert. Sie werden zuerst an die Studierenden der Studiengänge "Technische Biologie" sowie "Chemie" an der Universität Stuttgart vergeben. Frei Plätze stehen den Studierenden des Master-Studienganges "Lebensmittelchemie" zur Verfügung. Überschreitet die Anzahl der Bewerber/innen die Zahl der freien Plätze, so entscheidet das L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790 -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Praktikum für Chemiker (60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 PD Dr. Hans Rudolp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oberta Jurkows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e: Aktivität, Reinigung, Löslichkeit, Sta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lektrophorese, Western Blo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nzymkinetik, Phot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Polymerase-Kettenreaktion (PCR), Elektrophorese, Restriktions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hlenhydrat Bio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w:t>
            </w:r>
          </w:p>
        </w:tc>
      </w:tr>
    </w:tbl>
    <w:p>
      <w:pPr>
        <w:pStyle w:val="Heading2"/>
        <w:bidi w:val="0"/>
        <w:spacing w:before="200" w:after="60"/>
        <w:jc w:val="left"/>
        <w:rPr/>
      </w:pPr>
      <w:bookmarkStart w:id="2" w:name="_Toc3"/>
      <w:r>
        <w:rPr/>
        <w:t>Module: Introduction to Biochemical Engineering (6000-4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lagen zur kinetischen Modellierung biologischer Systeme, der Bilanzierung, Prozessführung, Maßstabsübertragung und Wirtschaftlichkeitsbetrachtung von Bioprozessen kennen, um diese anschließend auch grundsätzlich ausleg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nach der Vorlesung die für diese Aufgabe notwendigen Ansätze, haben diese verstanden und sind in der Lage, diese auch an einfachen Beispielen anzuwenden. Übungsaufgaben vertiefen das W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ioverfahrenstechnik (6000-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chemischen / enzymatischen Reaktio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inetik enzymkatalysierter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ederholung substanzieller Eigenschaften des mikrobiellen 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Bioreaktio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strukturierte Modelle des Wachstums und der Produk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inten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nzipien der Prozessführung und Bilanzierung von Bio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s Stofftransports in Biosuspen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typen von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istungseintrang, Mischzeit, Wärme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ale-u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tschaftlichkeitsbetrachtung</w:t>
            </w:r>
          </w:p>
        </w:tc>
      </w:tr>
    </w:tbl>
    <w:p>
      <w:pPr>
        <w:pStyle w:val="Heading2"/>
        <w:bidi w:val="0"/>
        <w:spacing w:before="200" w:after="60"/>
        <w:jc w:val="left"/>
        <w:rPr/>
      </w:pPr>
      <w:bookmarkStart w:id="3" w:name="_Toc4"/>
      <w:r>
        <w:rPr/>
        <w:t>Module: Encapsulation of Functional Food Components (1507-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of the module grade) Development project and its presentation (25% of the module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4" w:name="_Toc5"/>
      <w:r>
        <w:rPr/>
        <w:t>Module: Fermentation Technology (1502-4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5" w:name="_Toc6"/>
      <w:r>
        <w:rPr/>
        <w:t>Module: Research Internship I (6000-47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and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esence + 80 h personal contribution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roduction into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alisation and interpretation of own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itical discussion of the resu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riting of a research repo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esentation of the completed work in a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ein Projekt organisiert und selbstständig innerhalb eines zeitlichen Rahmens zu bearbeiten. • selbstständig die Grundlagen wissenschaftlichen Schreibens anzuwenden. • ihre wissenschaftlichen Ergebnisse/Arbeiten strukturiert zu präsentieren. • sich schriftlich und mündlich präzise und gewählt auszudrüc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I (6000-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 in einem Forschungsprojekt von im weitesten Sinne lebensmittelchemischer Relev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bstimmung mit dem Betreuer/der Betreuerin</w:t>
            </w:r>
          </w:p>
        </w:tc>
      </w:tr>
    </w:tbl>
    <w:p>
      <w:pPr>
        <w:pStyle w:val="Heading2"/>
        <w:bidi w:val="0"/>
        <w:spacing w:before="200" w:after="60"/>
        <w:jc w:val="left"/>
        <w:rPr/>
      </w:pPr>
      <w:bookmarkStart w:id="6" w:name="_Toc7"/>
      <w:r>
        <w:rPr/>
        <w:t>Module: Research Internship II (1701-4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 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and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esence + 80 h personal contribution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roduction into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alisation and interpretation of own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itical discussion of the resu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riting of a research repo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esentation of the completed work in a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ein Projekt organisiert und selbstständig innerhalb eines zeitlichen Rahmens zu bearbeiten. • selbstständig die Grundlagen wissenschaftlichen Schreibens anzuwenden. • ihre wissenschaftlichen Ergebnisse/Arbeiten strukturiert zu präsentieren. • sich schriftlich und mündlich präzise und gewählt auszudrüc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II (1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 in einem Forschungsprojekt von im weitesten Sinne lebensmittelchemischer Relev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bstimmung mit dem Betreuer/der Betreuerin</w:t>
            </w:r>
          </w:p>
        </w:tc>
      </w:tr>
    </w:tbl>
    <w:p>
      <w:pPr>
        <w:pStyle w:val="Heading2"/>
        <w:bidi w:val="0"/>
        <w:spacing w:before="200" w:after="60"/>
        <w:jc w:val="left"/>
        <w:rPr/>
      </w:pPr>
      <w:bookmarkStart w:id="7" w:name="_Toc8"/>
      <w:r>
        <w:rPr/>
        <w:t>Module: Feed technology and feed analysis (4601-4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 Technology and Analytic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8" w:name="_Toc9"/>
      <w:r>
        <w:rPr/>
        <w:t>Module: Gene Regulation, Chromatin and Molecular Epigenetics (6000-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try for advanced lea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ed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molekularen Grundlagen des biologischen Informationstransfers und der Regulation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Struktur und Dynamik von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Konzepte und molekularen Mechanismen der Gen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Experimente entwerfen, experimentelle Daten kritisch interpretieren und Schlussfolgerungen aus experimentellen Befunden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die Aussagekraft experimenteller Strategien einschätzen und geeignete Kontrollexperimente entwer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molekularen Grundlagen des biologischen Informationstransfers und der Regulation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moderne Konzepte von epigenetischen Regulations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nden molekulare Grundlagen epigenetischer Prozesse an, um biologische Vorgänge wie Entwicklung und Differenzierung zu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Rolle epigenetischer Prozesse bei Krankh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ein Experiment/Projekt organisiert und zeitlich abgestimmt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800 -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regulation, Chromatin und molekulare Epigenetik (600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ert Jeltsch, Jun.-Prof. Dr. Tomasz Jur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oberta Jurkows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ruktur und Funktion von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der Genregulation in Eukary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pigenetische Modell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epigenetischer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Modifikation (Methylierung, Oxidation von Methylcyto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n Modifikationen (Acetylierung, Methylierung, Ubiquit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cht codierende R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pri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X-Chromosom Inaktiv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fferenzierung und Stamm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olle epigenetischer Regulation bei Krankh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pigenetisches System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Cox, Lehninger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son et al., Molecular Biology of the 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pigenetics Allis/Jenuwein/Reinbert, Cold Spring Harbor Laborator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ublikationen</w:t>
            </w:r>
          </w:p>
        </w:tc>
      </w:tr>
    </w:tbl>
    <w:p>
      <w:pPr>
        <w:pStyle w:val="Heading2"/>
        <w:bidi w:val="0"/>
        <w:spacing w:before="200" w:after="60"/>
        <w:jc w:val="left"/>
        <w:rPr/>
      </w:pPr>
      <w:bookmarkStart w:id="9" w:name="_Toc10"/>
      <w:r>
        <w:rPr/>
        <w:t>Module: Cereal Technology (1509-2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 internship protocols (examination requir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s and practical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6 h presence + 8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the composition of raw materials, the significance of interactions of ingredients, fundamentals of process and biotechnical engineering, as well as theoretical and practical aspects of unit operations and whole process chains of cereal processing to bakery products and pasta will be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real Technology, Lecture (15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Getreides für die menschliche Ernä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schichte des Getreideanbaus und -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 über die Getreide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treidear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des Getreidekor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treideinhalt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elle Eigenschaften der Kornbestandtei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port, Reinigung, Lagerung von Getre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üllereitechn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ahrenstechnik zum Vermahlen, Trennen und Sich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hlbeurtei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Mikroprozesse der Getreideverarbeitung (Benetzen, Trocknen, Biokatalyse, Fermentation, Emulgieren, Trocknen, Texturieren, Extrud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ig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et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iglock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ung und Gärverzög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ck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sonderheiten bei der Verarbeitung von Roggente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ckmitt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rotlage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feiner Backwaren und Teigwa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Lebensmitteltechnologie, Springer-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ler R. W.(1995): Grundlagen der Getreidetechnologie, Behr,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ibel, W. (Hg.)(2005): Warenkunde Getreide, Agrimedia, Ber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real Technology, Practical (1509-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dient zur Vertiefung und Vermittlung des praktischen Bezuges der in der Vorlesung enthalten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Lebensmitteltechnologie, Springer-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ler R. W. (1995): Grundlagen der Getreidetechnologie, Behr, Ham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bel, W. (Hg.) (2005): Warenkunde Getreide, Agrimedia, Bergen.</w:t>
            </w:r>
          </w:p>
        </w:tc>
      </w:tr>
    </w:tbl>
    <w:p>
      <w:pPr>
        <w:pStyle w:val="Heading2"/>
        <w:bidi w:val="0"/>
        <w:spacing w:before="200" w:after="60"/>
        <w:jc w:val="left"/>
        <w:rPr/>
      </w:pPr>
      <w:bookmarkStart w:id="10" w:name="_Toc11"/>
      <w:r>
        <w:rPr/>
        <w:t>Module: Instrumental Food Analysis II (1702-0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Instrumentelle Lebensmittelanalytik I, Lebensmittelchemisches Praktikum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2 h Präsenz + 113 h Eigenanteil = 1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chtige spektroskopische (UV/vis, Fluorimetrie, IR, NIR, Raman, AAS, ICP, NMR, ESR), spektrometrische (Grundlagen der MS) und elektrochemische Bestimmungs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genannten Bestimmungsmethoden in Verbindung mit chromatographischen Trenn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Konstitution einfach aufgebauter Verbindungen aus spektroskopischen Daten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Anwendbarkeit der Methoden bei der Lebensmittelanalytik ab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sprochenen Methoden zur quantitativen Analyse von Lebensmitteln ein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vor der Messung notwendige Probenvorbereitung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  Hinweis für Master-Studierende der Lebensmittelchemie: Dieses Modul ist ein Wahlmodul im Bachelor-Studiengang "Lebensmittelchemie" (6. Fachsemester). Sofern Studierende im Bachelor-Studiengang keine Gelegenheit hatten, dieses Modul zu besuchen bzw. deren Inhalte in einem anderen Modul zu erfahren, ist dieses Modul für Master-Studierende dringend zu wählen, da die hier vermittelten Kenntnisse für eine/n Lebensmittelchemiker/in unverzichtbar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63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Vorlesung (17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Übung (17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bl>
    <w:p>
      <w:pPr>
        <w:pStyle w:val="Heading2"/>
        <w:bidi w:val="0"/>
        <w:spacing w:before="200" w:after="60"/>
        <w:jc w:val="left"/>
        <w:rPr/>
      </w:pPr>
      <w:bookmarkStart w:id="11" w:name="_Toc12"/>
      <w:r>
        <w:rPr/>
        <w:t>Module: Plant Foodstuff Technology (1504-2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Basics in Technology of Life Sciences I" and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30 min.) or written (120 mi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foodstuff processing: Raw materials, postharvest technology, legal aspects, technological processes (fruit juices, pectin and jellied products, seed oils including margarine, vegetable preservation by freezing and sterilization, potato products), typical reactions of food components, analytical methods in quality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Foodstuff Technology (1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apl. Prof. Dr. rer. nat. Florian Stintz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arbeitung von Obst, Gemüse und Kartoffeln zu Produkten unterschiedlicher Haltbarkeit (z. B. Nasskonserven, Tiefkühl-, Trockenprodukte, milchsaure Vergärung, Gelierprodukte, Minimally Processed Fo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üchte und Gemüse als Rohwar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des Pektins im pflanzlichen Gewebe und als Geliermitt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ltbarmachungsverfahren (Überblic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sskonservierung und Tiefkühlung am Beispiel von Erbsen und Spi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uchtsäfte am Beispiel von Apfelsaf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flanzliche Fette und Ö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artoffelprodukte, Stärkegewinn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begleitende Analysen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12" w:name="_Toc13"/>
      <w:r>
        <w:rPr/>
        <w:t>Module: Practical Course Food Chemistry and Toxicology (1702-40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 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96 h presence + 74 h personal contribution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know and to use established methods in food control for the determination and quantification of food and feed contaminants, and for the analysis of commodities and cosm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organisiert und selbstständig zu arbeiten. • Sachverhalte kritisch und analytisch zu betrachten. • sich schriftlich und mündlich präzise und gewählt auszudrüc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Food Chemistry and Toxicology (17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weis und Quantifizierung von Kontaminanten in Lebensmitteln und Futtermitteln mittels chromatographischer, elektrochemischer und spektroskopischer 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w:t>
            </w:r>
          </w:p>
        </w:tc>
      </w:tr>
    </w:tbl>
    <w:p>
      <w:pPr>
        <w:pStyle w:val="Heading2"/>
        <w:bidi w:val="0"/>
        <w:spacing w:before="200" w:after="60"/>
        <w:jc w:val="left"/>
        <w:rPr/>
      </w:pPr>
      <w:bookmarkStart w:id="13" w:name="_Toc14"/>
      <w:r>
        <w:rPr/>
        <w:t>Module: Food Microbiology and Hygiene (1501-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Herkunft der Mikroorganismen in den Hauptlebensmittelgruppen zu erklären und Zusammenhänge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hoden der Haltbarmachung von Lebensmittel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Grundprinzipien für Lebensmittelbedingte Infektionen und Intoxikation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Rolle von Pilzen, Mykotoxinen und humanpathogenen Viren in Lebensmittel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ologische Fermentation von Lebensmitteln zu beschreiben und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ntwicklungen in gastrointestinaler Mikrobiologie und Probiotika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schätzungen zu wissenschaftlichen und rechtlichen Aspekten der Lebensmittelhygiene ab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Microbiology and Hygiene (1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kunft der Mikroorganismen in den Hauptlebensmittel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ltbarmach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bensmittelbedingte Infektionen und Intox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ilze und Myk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umanpathogene Vir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rmenta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astrointestinal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Lebensmittel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Verlag; Krämer und Prange, Lebensmittelmikrobiologie, aktuell Auflage, UTB</w:t>
            </w:r>
          </w:p>
        </w:tc>
      </w:tr>
    </w:tbl>
    <w:p>
      <w:pPr>
        <w:pStyle w:val="Heading2"/>
        <w:bidi w:val="0"/>
        <w:spacing w:before="200" w:after="60"/>
        <w:jc w:val="left"/>
        <w:rPr/>
      </w:pPr>
      <w:bookmarkStart w:id="14" w:name="_Toc15"/>
      <w:r>
        <w:rPr/>
        <w:t>Module: Food Microbiological Internship (6000-40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Spr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estiertes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0 h presence + 50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know and to use advanced methods and techniques of microbiology. This includes planning and documentation of microbiological experiments, critical evaluation of the obtained data, and presentation of the results in tabular and graphical manner in a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know and to use advanced methods and techniques of microbiology. This includes planning and documentation of microbiological experiments, critical evaluation of the obtained data, and presentation of the results in tabular and graphical manner in a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per E-Mail an Modulverantwortlichen Anmeldeschluss: 31. Januar Maximale Teilnehmerzahl: 30 Laborplätze vorhanden Vergabekriterien: Vergabe nach Semesterzahl (im Zweifelsfall Losverfahren) Blockpraktikum vor Beginn der Vorlesungszeit im So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mikrobiologisches Praktikum (60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Spr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bendkeimzahlbestimmung und mikroskopische Untersuchung von Hefen und Bakterien aus verdorbene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zierung coliformer Bakterien (aus Trinkwasser) mit dem IMViC-Test und Enterotub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von Mikroorganismen (Isolierung, Identifizierung, Charakteris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von Bakteriophagen in der Mil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von Antibiotika in der Milch (Filterscheiben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ung von Aminosäuren und Vitaminen aus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wendung bakterieller Biokatalysatoren zur Gewinnung von Zuckern und Feinchemik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physiologischer Leistungen von Mikroorganismen (Nachweis der Katalase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mylasebildung mit Stärkeagar, Nachweis der Proteolyse auf Caseinagarpla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skript (mit Einführung in die Theorie zu den einzelnen Tagesversuchen)</w:t>
            </w:r>
          </w:p>
        </w:tc>
      </w:tr>
    </w:tbl>
    <w:p>
      <w:pPr>
        <w:pStyle w:val="Heading2"/>
        <w:bidi w:val="0"/>
        <w:spacing w:before="200" w:after="60"/>
        <w:jc w:val="left"/>
        <w:rPr/>
      </w:pPr>
      <w:bookmarkStart w:id="15" w:name="_Toc16"/>
      <w:r>
        <w:rPr/>
        <w:t>Module: Food Toxicology, Ecotoxicology and Environmental Analysis (1701-4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Lebensmitteltoxikologie, der Ökotoxikologie und der Umwel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achen einer Kontamination von Lebensmitteln und Futtermitteln mit natürlichen und anthropogenen Umweltchemikal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tischen Möglichkeiten für natürliche und anthropogene Umweltchemikal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sich mit ihrem Wissen konstruktiv im Team ein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unktionalität und Sicherheit von Lebensmitteln (14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Toxi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Toxikoki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tische Grundlagen toxischer 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von Genotoxikologie und Kanzer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tentielle Gefahren von Lebensmittelinhalts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sweise von Lebensmittelzusatz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en von Lebensmittelinhaltsstoff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alität vo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der Toxi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Marquardt, H., Schäfer, S.: Lehrbuch der Toxikologie,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oxicology, Ecotoxicology and Environmental Analysis (17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Ökologische Chemie und Ökotoxi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tamination von Lebensmitteln und Futtermitteln mit natürlichen und anthropogenen Umweltchemikalien (Nitrosamine, flüchtige Halogenkohlenwasserstoffe, POP's, Schwermetal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weltanalytik</w:t>
            </w:r>
          </w:p>
        </w:tc>
      </w:tr>
    </w:tbl>
    <w:p>
      <w:pPr>
        <w:pStyle w:val="Heading2"/>
        <w:bidi w:val="0"/>
        <w:spacing w:before="200" w:after="60"/>
        <w:jc w:val="left"/>
        <w:rPr/>
      </w:pPr>
      <w:bookmarkStart w:id="16" w:name="_Toc17"/>
      <w:r>
        <w:rPr/>
        <w:t>Module: Milk Production and Dairy Processing (1505-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Regine Saier, Dr. Zeynep Atamer, PD Dr. Hartmut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Allgemeine Grundlagen der Life Science I (1500-040), Allgemeine Grundlagen der Life Science II (1500-050) Technische Grundlagen (1503-010) </w:t>
              <w:tab/>
              <w:t xml:space="preserve"> Lebensmittelverfahrenstechnik und Verpackungstechnik (1503-210) </w:t>
              <w:tab/>
              <w:t xml:space="preserve"> Lebensmittelmikrobiologie und -hygiene (1501-210) </w:t>
              <w:tab/>
              <w:t xml:space="preserve"> Grundlagen der Lebensmittelchemie und -analytik (17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ptional: product seminar (+ 10% on final mar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basic knowledge in the area of physiology and lactation of bo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y of internal and external factors of composition, on hygienic and quality aspects of raw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differences in the composition of milk from diverse animal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sess basic knowledge regarding milking technique and storage of raw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quality parameters of the raw material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e importance of the primary production in the context of Food Chain for the quality and safety of 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chemical and physical properties of the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microbiological differences and problems connected with 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e influence and relevance of single process steps relating to the impact of ingredients, microbiology and textural properties of dair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 survey of the application of machines and apparatus in foo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 overview technologies of milk fresh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 overview the necessary production steps (preparation of facilities, cleaning and disinf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produce a fresh milk product as a team and prepare independently a sen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and general knowledge, Subject-specific chemical, physical and microbiological methodological knowledge Structured and networked thinking about specialist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7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ctation Biology (15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Regine S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actations- und Stoffwechselphysiologie des Rind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synthese von Milchinhaltsstoffe und ihre Beeinflussbarkei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r Milchinhalts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rtlbauer, Becker - Milchkunde und Milchhygiene. UTB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gelhardt, Breves, Diener, Gäbel - Physiologie der Haustiere. Enke 201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k Extraction and Milk Quality (15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D Dr. Hartmut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lktechnik und Melkhygi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parameter für den Rohstoff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lweit &amp; Kielwein Fries, Scholtyssek: Qualität tierischer Nahrungsmittel, Uni-Taschenbuch,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to Fresh Dairy Products (15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wertes zur Geschichte der Milchver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e, Physik der Milchinhaltsstoffe, Ernährungs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operationen der Verarbeitung zu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ologien für Milch und Milcherzeugnisse, im Speziellen Konsummilch, Sahne, Butter Joghurt, Frischkäse, Weich und Schnittkä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rterkulturen und Phagenprobl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lagenvorbereitung, Reinigung und Des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seminar: Milchfrischprodu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17" w:name="_Toc18"/>
      <w:r>
        <w:rPr/>
        <w:t>Module: Molecular Principles in Nutritional Science and Clinical Nutrition (1403-44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cusses on molecular principles of nutritional science and clinical nutrition and is aimed at identifying and filling possible knowledge gaps. In addition the student will learn to independently organize his curricu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hr Studium selbst zu organisieren. - ggf. Wissenslücken zu entdecken und auszugleichen. - in umfassender Weise die molekularen Prinzipien für die in den Studiengängen MolEW und EM behandelten Themen zu verstehen und wiederzugeben. - eigenständig und effizient relevante Lehrinhalte zu identifizieren und in größere Sachzusammenhänge einzu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6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rinciples in Nutritional Science and Clinical Nutrition (14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apl ProfDr Axel Lorentz, Prof.Dr. Jan Frank, Prof. Dr. Florian Fricke, Prof. Dr. Thomas Kuf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Transcriptom, Proteom, Metabolom, 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 und Lipoproteinstoffwech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 Sensorik,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Spurenelemente, Redox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anatomie und Anatomie des GI-Trak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om und Entzü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18" w:name="_Toc19"/>
      <w:r>
        <w:rPr/>
        <w:t>Module: Plant Biotechnology and Biological Systems (6000-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nd H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plant based food, feed and renewable resources. Strategies for improving the quality and safety of plant products are discussed. The role of environment interaction is described. In a second lecture, different biological model systems and methods in systems biology are introdu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kritisch und analytisch zu denken. • Chancen und Risiken einzuschätzen und abzuwä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biotechnologie (600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nd H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wachsende Rohstoffe und Lebensmittel aus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s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ierungsansätze: transgene Pflanzen, Mutante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eutung von Umwelt- u.a. Produktions-Parame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zur Untersuchung pflanzlicher Produ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flanz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nnis, Turpin, Lefebvre, Layzell. "Plant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enz: "Bi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n Willert, Matyssek, Herpich: "Experimentelle Pflanzen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esteraktuelles Skript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r Kurs auf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Wintersemester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biologie I (600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Ralf Tak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chtige biologische Modellorganismen: E coli, Hefe, Säugerzellen, Arabidopsis thaliana und Re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abolische Charakteristika von Pro- und Eu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ompartimentierung und metabolische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ytembiologische Methoden: omics Technologien, dynamische Modellierung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Liebermeister, Wierling, Kowald, Lehrach, Herwig: "Systems Biology: A Textboo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Sommersemester statt.</w:t>
            </w:r>
          </w:p>
        </w:tc>
      </w:tr>
    </w:tbl>
    <w:p>
      <w:pPr>
        <w:pStyle w:val="Heading2"/>
        <w:bidi w:val="0"/>
        <w:spacing w:before="200" w:after="60"/>
        <w:jc w:val="left"/>
        <w:rPr/>
      </w:pPr>
      <w:bookmarkStart w:id="19" w:name="_Toc20"/>
      <w:r>
        <w:rPr/>
        <w:t>Module: Quality Management and Audits (1701-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zeit + 14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xisorientierte Kenntnisse und Fähigkeiten zum Aufbau und zur Pflege eines prozessorientierten Qualitätsmanagementsystems sowie zur Durchführung von Au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fördern ihr kritisches, analytisches Denken und trainieren ihre schriftliche und mündliche Ausdrucksfähigkeit sowi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fachkraft (QMF) (17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in Arlette Kroll-Krä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eutung eines Qualitätsmanagement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griffsbestimmung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orm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N EN ISO 9001: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orientiert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bau eines integrierten Management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 Prozessorientierung und Prozessbeschrei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ethodentechnik und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tistical Process Contr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ittelüberwa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hrgangsmaterialien der TÜV-Süd Akad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Herrmann, Holger Fritz, Qualitätsmanagement - Lehrbuch für Studium und Praxis, Hanser-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und Durchführung von Audits (17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Sylvia Wegner-Hambl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dits nach ISO 22000: Planung von Audits, Checklistenmethodik, Durchführung von Audits, Prozessorientierte Auditierung, Bewertung von Auditsachverhalten, Gesprächs-führung für Auditoren, Umgang mit kritischen Auditsituationen, Audits in der Praxis, Nachbereitung von Audits, Auswertung von Auditergebnissen, Korrekturmaßnahmenfestlegung und –verfolgung, Erstellung eines Auditberi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und Lehrbuch-Empfehlungen der Dozentin</w:t>
            </w:r>
          </w:p>
        </w:tc>
      </w:tr>
    </w:tbl>
    <w:p>
      <w:pPr>
        <w:pStyle w:val="Heading2"/>
        <w:bidi w:val="0"/>
        <w:spacing w:before="200" w:after="60"/>
        <w:jc w:val="left"/>
        <w:rPr/>
      </w:pPr>
      <w:bookmarkStart w:id="20" w:name="_Toc21"/>
      <w:r>
        <w:rPr/>
        <w:t>Module: Legal Aspects of Food and Quality Management (1505-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written work covering the topic of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 (60% Legal Aspects of Food, 40%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12 h personal contribution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en engen Zusammenhang von Rechten und Pflichten und dem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rechtlichen Rahmenbedingungen für Lebensmittel und Bioprodukte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rechtlichen Vorschriften für Lebensmittel, Futtermittel und Bio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ass Qualitätsbelange für die vermarkteten Produkte und Dienstleitungen bedeutsam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Kenntnisse bezüglich des rechtlichen Status verschiedener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wesentlichen Instrumente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Bedeutung des Qualitätsmanagements für die Qualität des Produkt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Bedeutung der Food Chain für das erfolgreiche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Qualität als Ausmaß der Übereinstimmung von Anforderung (explizit formuliert) und Erwartungen (nicht explizit formul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Bedeutung des Menschen als wichtigen Faktor im Managementprozes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ammeln Erfahrung mit der Handhabung und Erstellung eines Qualitätsmanagementhandb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für Master-Studierende der Lebensmittelchemie: Dieses Modul ist ein Pflichtmodul im Bachelor-Studiengang „Lebensmittelchemie“ (5. Fachsemester). Sofern Studierende in ihrem Bachelor-Studiengang keine Grundlagenkenntnisse im Lebensmittelrecht erwerben konnten, wird dieses Modul Master-Studierenden dringend empfohlen, da die hier vermittelten Kenntnisse für eine/n Lebensmittelchemiker/in unverzichtbar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gal Aspects (15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ntergrund der rechtlichen Entwicklung, Institutionen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ntel-VO (Hygi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rechtliche Defini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chtliche Einordnung von Begriffen wie Gesetz, Verordnung, Richtlinie, Leitlinie, Leitfa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uropäisches und nationales Recht sowie weitere Rahmenbedingungen im Zusammenhang mit Im- und Export von Rohstoffen oder verarbeiteten Produk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chtlicher Rahmen für Lebensmittel, Futtermittel und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r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y Management (15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 Dipl.-LM-Ing. Angelika Gögg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storische Entwicklung und Begriffsdefinitionen und Einpassung in den rechtlichen R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systeme und deren Zie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ziele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isikobeherrschung (HACCP)</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Mensch als wesentlicher Faktor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munikationsanforderungen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dits als Steuerungsinstru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ormen, Standards, Zertifizierung (z. B. EN-ISO 22000, IF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für Produktqualität und auch Projekt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handbuch (auch EDV-gestützt für QM-Darstellung, -Überwachung und -Pfle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elkreis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in der Food Chain, Rückverfolgbarkeit (EDV-gestützte Lös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M als permanente Managementauf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bl>
    <w:p>
      <w:pPr>
        <w:pStyle w:val="Heading2"/>
        <w:bidi w:val="0"/>
        <w:spacing w:before="200" w:after="60"/>
        <w:jc w:val="left"/>
        <w:rPr/>
      </w:pPr>
      <w:bookmarkStart w:id="21" w:name="_Toc22"/>
      <w:r>
        <w:rPr/>
        <w:t>Module: Residues and Contaminants in Food and Feed (1702-4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andenes Modul Lebensmitteltoxikologie, Ökotoxikologie und Umweltanalytik (17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die Teilnahme am Praktikum erfordert das Bestehen der Klausur zur Vorlesung, Kolloquium (unbenotet) während des Praktikums, Teilnahme an allen Praktikumst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50 h personal contribution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truktur, Chemie, Metabolismus und Bedeutung der wichtigsten Rückstände und Kontaminanten in Lebens- und Futtermitteln sowie moderne Methoden zu deren Bestimmung zu kennen. Die Anforderungen an die Spurenanalytik werden ebenfalls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ritisch und analytisch zu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schutz und Vorratsschutz (1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Schädlinge und Maßnahmen des Pflanzenschutz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hemie und Wirkung von Pflanzenschutz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flanzenschutz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alytik von Rückständen und Kontamin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Hallmann, Quadt-Hallmann, von Tiedemann: Phytomedizin - Grundwissen Bachelor, Ulmer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e Methoden der Spurenanalytik (17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icht-zielgerichtet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logenierte Natu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rategien zur Identifizierung unbekannter Verbind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k von Rückständen und Kontaminanten (17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ethoden der Extraktion und 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trixeffekte und Clean-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C/M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lanare SP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e: Special Food Chemistry and Analysis I (1701-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chemischen, technologischen, analytischen und rechtlichen Zusammenhäng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inkwasser und Mineralwass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zusatz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ätetischen Lebensmitteln, Lebensmittelunverträglichkeiten, funktionellen Lebensmitteln und neuartigen Lebensmitteln sow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aktionen in Lebensmitteln bei Verarbeitung und Lag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sich mit ihrem Wissen konstruktiv im Team ein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inkwasser und Mineralwasser (17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chtliche Grundlagen, insbesondere Trinkwasser-Verordnung, Mineral- und Tafelwasser-Verord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inkwasseraufbe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wasser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seranaly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Höll: Wasser, De Gruy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zusatzstoffe (17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wend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tik und rechtliche Grundlagen von Lebensmittelzusatzstoffen (technologische Grü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Biochemie für Lebensmittelchemiker/innen (1701-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allergien und -intoler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t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synthese spezieller Lebensmittel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elle Leben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hrungsergänzung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in Lebensmitteln bei Verarbeitung und Lagerung (1701-4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illard-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pidox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otoreak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Grosch, Schieberle: Lehrbuch der Lebensmittelchemie, Springer</w:t>
            </w:r>
          </w:p>
        </w:tc>
      </w:tr>
    </w:tbl>
    <w:p>
      <w:pPr>
        <w:pStyle w:val="Heading2"/>
        <w:bidi w:val="0"/>
        <w:spacing w:before="200" w:after="60"/>
        <w:jc w:val="left"/>
        <w:rPr/>
      </w:pPr>
      <w:bookmarkStart w:id="23" w:name="_Toc24"/>
      <w:r>
        <w:rPr/>
        <w:t>Module: Special Food Chemistry and Analysis II (6000-48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50 h personal contribution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the students will understand chemistry, analysis and legal situation of flavor compounds. Methods of food authentication will be discussed in theory and practice. Students will understand how knowledge in food chemistry can be used to create methods for the analysis and authentication of food. Seminary work aims to exemplify the work situation of food chemists and to enter into professional li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Sachverhalte kritisch und analytisch zu betrachten. • sich mit ihrem Wissen konstruktiv im Team ein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omastoffe (6000-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deutung und Wahrnehmung von Aroma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von Aroma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ruchsschwellenwert und Aromaw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assen von Aroma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ürliche und synthetische Aroma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Einord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sition von Ar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tik von Aroma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litz-Grosch-Schieberle: Lehrbuch der Lebensmittelchemie, 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hentifizierung von Lebensmitteln und Futtermitteln (6000-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nterscheidungsmerkmale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ische und analytisch-chemische Analyse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onale Herkunft als Qualitätsmerkm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ätskriterien bei der Produk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heit (frei von Zumis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emdbestand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ung nach Pflanzen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ürliche und synthetische Stof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Lebens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Berufsorientierung für Lebensmittelchemiker/innen (6000-4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en der Studierenden zu aktuellen Themen der Lebensmittel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seminar mit Rednern aus Überwachung, Forschung und Analytik im Bereich der Lebensmittel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chtigung von Lebensmittel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ufsbilder und Aufgaben im Ber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inblicke in Produktionsabläufe und Labororgan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tausch von Informa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r Authentizitätsprüfung von Lebensmitteln und Futtermitteln (6000-4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Brock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satz der Stabilisotopen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 und Einsatz von Markersubst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ttbeglei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fütterungsbedingter 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sche Untersuchung von Lebensmitteln und Futtermitteln</w:t>
            </w:r>
          </w:p>
        </w:tc>
      </w:tr>
    </w:tbl>
    <w:p>
      <w:pPr>
        <w:pStyle w:val="Heading2"/>
        <w:bidi w:val="0"/>
        <w:spacing w:before="200" w:after="60"/>
        <w:jc w:val="left"/>
        <w:rPr/>
      </w:pPr>
      <w:bookmarkStart w:id="24" w:name="_Toc25"/>
      <w:r>
        <w:rPr/>
        <w:t>Module: Special Features in Dairy Technology (1505-2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ocess Engineering" and "Milk Production and Dairy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covering the topics of the practical training and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covering the topics of the lecture, exercise and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esence + 98 h personal contribution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ie Zusammenhänge von internen und externen Faktoren wie Zusammensetzung, Hygiene und Qualität des Rohstoffes Milch für verschieden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chemisch-physikalischen Eigenschaften der Milchinhaltsstoffe und deren Wechselwirkung mit einzelnen Prozessst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Zusammenhänge und gewinnen Kompetenz im Umgang mit solchen Problemen im Zusammenhang mit Milch und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en Einfluss und die Bedeutung einzelner Prozessschritte in der Technologie in ihrer Auswirkung auf die Inhaltsstoffe, die Mikrobiologie sowie die strukturellen Eigenschaften des Milchprodu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n Überblick über Prozesslinien zur Herstellung von Milch und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Erfahrung, Fähigkeit und Fertigkeiten in der Be- und Verarbeitung von Milch mit Hilfe unterschiedlicher Unit-Operations im Pilotmaßst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vertiefte Kenntnisse über die Auslegung von Prozesslinien und die Auswahl von Prozessparametern im Hinblick auf die Sicherheit des Produkts und den Erhalt wertgebender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Grundkenntnisse über Hygienemaßnahmen sowie Reinigung und Desinfektion im Verarbeitungs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winnen Erfahrung bei der prozessbegleitenden und nachgeordneten Analyse und Beurteilung von Milch und Milchprodu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Features in Dairy Technology, Lecture (15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Homogenisieren; Emulgieren und Homogenisieren der Fettphase sowie Interaktion mit Milchinhaltsstoffen und Bedeutung für funktionelle Eigenschaften und Sensorik; Integration in verschiedenen Herstellungsproze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Membrantrenntechniken; Fraktionieren von Milchinhaltsstoffen; Integration in verschiedene Herstellungs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AufschäumenMilchdesserts und Eiskr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s für das Herstellen von Dauermilcherzeugnissen und Pulv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alysen zur objektiven Beurteilung von technofunktionellen Eigenschaften und weiteren wertgebenden Eigenschaften zur Überwachung und Optimierung von Proze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 von Technologie und Milch(produkt)matrix in Bezug auf Komposition, funktionelle Eigenschaften und Sensor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inigung, Desinfektion und Sterilisation von milchverarbeitenden Prozess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echnungsgrundlagen für Formulierungen, Auslegung und Kinetik von Prozessen (15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s Vorlesungsstoffs anhand von praxisrelevanten Beispielen mit Stoffdaten: Berechnung von Formulierungen, Druckverlust, Verweilzeit und Vermischungsverhalten, Wärmeübergang, Diffusion von Stoffen, Umsetzungen, Bi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gebene Skrip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Analysis of Dairy Products (1505-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über verschiedene Prozessschritte mit Technikumsanlagen im Pilotmaßstab zu Milchprodukten wie Pasteurisieren, Hocherhitzen, Käse, Eiskrem, Butter, Joghurt bis zur chemisch-physikalischen, rheologischen und sensorischen 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bestimmungen für die DLG-Qualitätswettbewerbe für Milch, Milchprodukte und Speiseeis, DlG e.V., Frankfurt am Ma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gebene Skrip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eine ansteckende Krankheit nach Bundesseuchengesetz haben, dürfen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Features in Dairy Technology, Excursion (1505-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an einem Tag in einen Betrieb der milchverarbeitenden Industrie</w:t>
            </w:r>
          </w:p>
        </w:tc>
      </w:tr>
    </w:tbl>
    <w:p>
      <w:pPr>
        <w:pStyle w:val="Heading2"/>
        <w:bidi w:val="0"/>
        <w:spacing w:before="200" w:after="60"/>
        <w:jc w:val="left"/>
        <w:rPr/>
      </w:pPr>
      <w:bookmarkStart w:id="25" w:name="_Toc26"/>
      <w:r>
        <w:rPr/>
        <w:t>Module: Specialised Food and Feed Law (1701-4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werden Kenntnisse der Grundlagen des Lebensmittelrechts, z.B. erfolgreich absolviertes Modul Rechtliche Aspekte (1505-021) im Bachelor-Studiengang „Lebensmittelchemie“ (5. Fach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einen umfassenden Überblick zum Lebensmittel- und Futtermittelrechts.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grundlegende Methoden der Anwendung des Lebensmittel- und Futter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grundlegenden rechtlichen Vorgaben zum Herstellen, Inverkehrbringen und Verbringen von Lebensmitteln, Bedarfsgegenständen, Kosme-tischen Mitteln und Tabakwaren sowie Futtermitteln auf europäischer und national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für Lebensmittel, Bedarfsgegenstände, Kosmetische Mittel und Tabakwaren sowie Futtermittel die Rechte und Pflichten der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en Aufbau und die rechtlichen Maßnahmen der Überwachungsbehö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Verbindungen und Verknüpfungen der hier genannten Recht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verfügen die Studierenden über fachspezifisches Wissen.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Analysenwerte rechtlich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Fragen zur Sicherheit von Lebensmitteln, Bedarfsgegenständen, Kosmetischen Mitteln und Tabakwaren sowie Futtermitteln rechtlich einordnen und die Verkehrsfähigkeit von Waren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Fragen der Lebensmittelkennzeichnung und zur Irreführung und Täuschung bei Lebensmitteln, Bedarfsgegenständen, Kosmetischen Mitteln und Tabakwaren sowie Futtermitteln rechtlich einordnen und die Verkehrsfähigkeit von Waren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s Lebensmittel- und Futtermittelrecht I (17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lg. Rechtsquellen des Lebens- und Futter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rechtliche Rahmenbestimmungen, BasisVO zum Lebensmittelrecht VO (EG)178/2002, LF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griffs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orderungen an die Lebensmittel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satzstoff, Aromen, Enzyme, Be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ückstände und Kontamin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lg. Hygiene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reführung und Täu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zei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zielle Bestimmungen (Gentechnik, Bio, Nano, Nahrungsergänzung. Anr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gaben, Maßnahmen, Zuständigkeiten in der amtlichen Lebensmittelüberwa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chte und Pflichten der Unter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aucher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tter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arfsgegenständerecht, Produktsicherhei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smetik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bak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znei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in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inkwass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pfel / Rathke, Lebensmittelrecht, -Kommentar aller wesentlichen Vorschriften für das Herstellen und Inverkehrbringen von Lebensmitteln, Futtermitteln, kosmetischen Mitteln, sonstigen Bedarfsgegenständen sowie Tabakerzeug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 HCV, C.H.Beck-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s Lebensmittel- und Futtermittelrecht II (17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dient der Vertiefung und Vermittlung des praktischen Bezuges der in der Vorlesung enthalten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pfel / Rathke, Lebensmittelrecht, -Kommentar aller wesentlichen Vorschriften für das Herstellen und Inverkehrbringen von Lebensmitteln, Futtermitteln, kosmetischen Mitteln, sonstigen Bedarfsgegenständen sowie Tabakerzeug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 HCV, C.H.Beck-Verlag</w:t>
            </w:r>
          </w:p>
        </w:tc>
      </w:tr>
    </w:tbl>
    <w:p>
      <w:pPr>
        <w:pStyle w:val="Heading2"/>
        <w:bidi w:val="0"/>
        <w:spacing w:before="200" w:after="60"/>
        <w:jc w:val="left"/>
        <w:rPr/>
      </w:pPr>
      <w:bookmarkStart w:id="26" w:name="_Toc27"/>
      <w:r>
        <w:rPr/>
        <w:t>Module: Fundamentals of Food Physics (1507-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thermodynamics and physics as well as succesful completion of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Hausarbeit,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erformanc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erformanc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zwischen techno- und biofunktionellen Eigenschaften zu unterscheiden und die rechtlichen Rahmenbedingungen dazu benennen können. Sie kennen die unterschiedlichsten in Lebensmitteln eingesetzten funktionellen Stoffe und deren chemisch-physikalischen Eigenschaften. Die Modulteilnehmer sind in der Lage techno- bzw. biofunktionelle Eigenschaften einzuordnen und kennen Destabilisierungsmechanismen sowie geeignete Methoden zur Analyse von dispersen Systemen. Sie kennen die Zusammenhänge bezüglich des Einbringens funktioneller Stoffe in Lebensmittelmatrizen und können ihr Wissen anwenden (Herstellung von Mayonnaise, Marshmallows und Gewürzmarinade). Sie haben die Fähigkeit Veränderungen von funktionellen Stoffen bei verschiedenen „Unit Operations“, die bei der Lebensmittelherstellung eingesetzt werden, einzuordnen und wissen, welche Analysen anzuwenden sind. Sie kennen Systeme, die zum Verkapseln bzw. Schützen biofunktioneller Stoffe geeignet sind und können deren Wirkung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kleine wissenschaftliche Versuche zu planen und durchzuführen. Zudem haben sie die Fähigkeit, durch kritisches Analysieren von Sachverhalten, Fakten zu erkennen und durch differenziertes Zusammenführen von Daten, Lösungsansätze zu ent-wickeln. Sie können gezielt Aufgaben mit diversen Medien bearbeiten und wissenschaftliche Daten präsentieren. Zur Förderung der Kooperationsfähigkeit werden Aufgaben durch Zusammenarbeit im Team gelöst und durch gezielten Einsatz von Kalkulationen Sachverhalte identifiziert und bewer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Food Physics, Lecture (15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ysikalisch-chemische Grundlagen disperser Lebensmittelsysteme werden in der Vor-lesung behandelt: Strukturgestaltung in Lebensmitteln, „Top-Down” und „Bottom-Up” Ansätze, Kolloidale Wechselwirkungen, Grenzflächenchemie und -physik, Grenzflächen-eigenschaften, Grenzflächenspannung/-energie, grenzflächenaktive Stoffe (Tenside/Emulgatoren), Adsorptionskinetik grenzflächenaktiver Stoffe, Laplace und Kelvin Gleichung, Kontaktwinkel und Benetzung, Messverfahren zur Grenzflächen- oder Oberflächenspannung, Grundlagen disperser Systeme (Emulsionen), Emulsion bzw. Microemulsion, charakteristische Eigenschaften und Parameter der Emulsionen, Tropfengrößenverteilungen, Messverfahren zur Bestimmung von Tropfeneigenschaften, Herstellung von Emulsionen, Homogenisierung, Homogenisierungsverfahren, Stabilität disperser Systeme, Destabilisierungsmechanismen wie gravitationsbedingte Trennung (Stokes Gesetz), Flockenbildung, Koaleszenz, partielle Koaleszenz und Ostwald Reifung, Rheologie disperser Systeme, Textureigenschaften der Emulsionen, rheologische Messver-fahren, Texturanalyse der Emulsionen (Textur-Profilanalyse), Biopolymer-Funktionalität und Netzwerkbildung, Stabilisatoren, Dickungs- und Geliermittel, funktionelle Eigenschaften der Lebensmittelbiopolymere, Gelier-Mechanismus, Hydrokolloide und Geliermittel, gemischte Biopolymersysteme (Gemischtes Netzwerk (verflechtet), Phasengetrenntes Netzwerk, co-geliertes Netzwerk), Interaktionen von Biopolym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stra, Pieter, Physical Chemistry of Foods, Verlag Marcel Dekker, New Yor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BN: 0-8247-035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lements, David Julian, Food Emulsions (2nd edition), CRC Press, Boca Raton, 2005, ISBN: 0-8493-2023-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Food Physics, Exercise (15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von praktischen Übungen werden physikalisch-chemische Grundlagen dis-perser Lebensmittelsysteme und Gele vorgestellt und eigenständig beispielhaft Le-bensmittel im Technikum hergestellt. In theoretischen Übungen werden die wichtigsten physikalischen Größen der kolloidalen Systeme (Partikelgrößenverteilung, Destabilisierungsmechanismen wie gravitationsbedingte Trennung (Stokes Gesetz), Ostwaldreifung etc.) kalkuliert sowie über das Lösen von Fallbeispielen werden typische Destabilisierungsmechanismen bestimmt und Lösungsansätze aufgezei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dienen zur Vorbereitung auf di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stra, Pieter, Physical Chemistry of Foods, Verlag Marcel Dekker, New Yor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BN: 0-8247-035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lements, David Julian, Food Emulsions (2nd edition), CRC Press, Boca Raton, 2005, ISBN: 0-8493-2023-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bl>
    <w:p>
      <w:pPr>
        <w:pStyle w:val="Heading2"/>
        <w:bidi w:val="0"/>
        <w:spacing w:before="200" w:after="60"/>
        <w:jc w:val="left"/>
        <w:rPr/>
      </w:pPr>
      <w:bookmarkStart w:id="27" w:name="_Toc28"/>
      <w:r>
        <w:rPr/>
        <w:t>Module: Technology and Microbiology of Wine and Beer Production (1506-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ternship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00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you are introduced to the basic techniques of beer and wine making. Also, an emphasis is placed on the impact of microorganisms on the aroma of alcoholic beverages. The course consists of a lecture, a seminar, where you present a paper about the topic and a practical course with some experiments about beer, wine and yeas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Lecture (1506-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nherstel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bsor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ubeninhalts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ubengewinnung- und 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stbehand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inhefen und Gä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ungsneben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korrek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oenologische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lzherstel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ischprozess und Stärke-Aufschlus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olle von Enzy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äut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ürzekochen, Hop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fü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erso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kob: Der Wei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ttrich: Mikrobiologie des Weine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nze: Technologie Brauer und Mälzer, VLB,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Practical (15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er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inanalyse, Weinschö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kob: Der Wei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ttrich: Mikrobiologie des Weine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nze: Technologie Brauer und Mälzer, VLB,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Seminar (1506-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lten einen ca. 15-minütigen Vortrag über spezielle Themen, die im Zusammenhang mit der Wein- und Bierbereitung 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 eigene Literatur-Recherche</w:t>
            </w:r>
          </w:p>
        </w:tc>
      </w:tr>
    </w:tbl>
    <w:p>
      <w:pPr>
        <w:pStyle w:val="Heading2"/>
        <w:bidi w:val="0"/>
        <w:spacing w:before="200" w:after="60"/>
        <w:jc w:val="left"/>
        <w:rPr/>
      </w:pPr>
      <w:bookmarkStart w:id="28" w:name="_Toc29"/>
      <w:r>
        <w:rPr/>
        <w:t>Module: UNIcert III English for Scientific Purposes (1000-04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29" w:name="_Toc30"/>
      <w:r>
        <w:rPr/>
        <w:t>Module: Process Engineering (1503-0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technical knowledge as taught in the modul "Technische Grundlagen" (1503-010) will be used. The standard equipment for the discussed unit operations were already introduced in AGTLS (1500-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 university + 114 h prepara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 of the module is, that after it’s completion the students have acquired a fundamental understanding of the unit operations of thermal and mechanical process engineering in food technolog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the participants should be able to  …describe the difference between heat convection and conduction …choose and describe the function of the relevant equipment for heating, cooling and concentration  …use correlations to determine the heat transfer quantitatively and to define, use and discuss the relevant dimensionless numbers ….explain the analogy between heat- and mass transfer and know the dimensionless numbers of the mass transfer …specify typical stirrer used in mixing vessles and explain their explain their mode of operation and function …use correlations to determine the needed mixing time incl. dimensionless numbers …be able to characterise particle size distributions i.e. by applying common representations of particle size distributions and know the main measurement techniques ….describe the typical solid liquid separation techniques and instruments and to conduct typical dimensioning calculations …able to use the Stokes equation in gravitational and centrifugal flow …know typical emulsification equipment and its function and how to determine optimal process settings …conduct drying calculations and regarding performance of humid air especially using the Mollier h1+x, x diagram of humid air …know the typical equipment for Pasteurisation and sterilisation and their principle and are able to use the mathematical description of microbial inactivation (D, and z value concept and reaction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Engineering- Part Disperse Systems, Pasteurisation, Drying (15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haracterisation of dispers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unition and mi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ulsification and foami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cal separation techniqu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cesses for and characterisation of Pasteurisation and Sterilisation of Food materia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rying principles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1988): Lebensmittel- und Bioverfahrenstechnik, Kess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ess, M. (1995/7);  Mechanische Verfahrenstechnik 1 und 2,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Engineering- Part heat and mass transfer, mixing technology (15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t trans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modynamic heat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t trans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nt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s transf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xing &amp; stirring (in stirred tan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1996): Lebensmittel- und Bioverfahrenstechnik, Kess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di Marek, Klaus Nitsche (2015): Praxis der Wärmeübertragung, Hans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Advanced Instrumental Food and Feed Analysis (1702-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the students will understand the usefulness of the methods (but also their limitations) for the analysis of food samples. The students will be able to plan own experiments and they will be able to use correct terms and abbreviations in discussions and own scientific texts. In general, the self confidence in using complex analysis methods will be increa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 kritisch und analytisch zu denken. • sich mit ihrem Wissen konstruktiv im Team ein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NMR in der Lebensmittelchemie (17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griffe und Grundlagen der NM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schiebung und Kopplungskonst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bestimmungen an einfachen Molekü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H-NM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3C-NM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NM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eier, Zeeh: Spektroskopische Methoden in der organischen Chemie, Georg Thieme Verlag, Stuttgart,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Wintersemester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Massenspektrometrie in der Lebensmittelchemie (17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agmentierungswege in der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ntitative Analyse mittels GC/MS und LC/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pplung GC/MS (Vertie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pplung LC/MS (Vertie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Wintersemester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ometrik in der Lebensmittelchemie (17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nagiotis Steliopoul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über Vektoren und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verarbeitung (Diskrete Fourier-Transformation, Dekonvolution, Glättung,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Versuchsplanung (Voll- und teilfaktorielle Versuchspläne, zentral zusammengesetzte Versuchsplä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erkennung und Klassifizierung (Cluster-Analyse, Hauptkomponentenanalyse, Diskrimina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ierung und Kalibration (MLR, PCR, P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Sommersemester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in NMR und MS für Lebensmittelchemiker (17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ungen zur Spektreninterpre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rätedemonstationen in verschiedenen Einrichtungen der Un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findet im Sommersemester stat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9:10Z</dcterms:created>
  <dc:creator/>
  <dc:description/>
  <dc:language>en-US</dc:language>
  <cp:lastModifiedBy/>
  <dcterms:modified xsi:type="dcterms:W3CDTF">2022-09-29T14:19:10Z</dcterms:modified>
  <cp:revision>0</cp:revision>
  <dc:subject/>
  <dc:title/>
</cp:coreProperties>
</file>