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Degree Program: Food Chemistry (Bachelo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e: Chemistry and Analytics of Consumer Goods (1701-03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e: Einführung in wissenschaftliches Arbeiten (Lebensmittelphysik und Fleischwissenschaft) (1507-20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e: Research Project Biotechnology and Enzyme Science (12 ECTS) (1502-06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e: Research Project Biotechnology and Enzyme Science (18 ECTS) (1502-07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e: Research Project Biotechnology and Enzyme Science (6 ECTS) (1502-05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e: Basics in Food Technology (1500-10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e: Introduction to Statistics and Hypothesis Testing (1202-20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e: Humboldt reloaded Interdisciplinary Summer School (2201-01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e: Instrumental Food Analysis I (1701-02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e: Instrumental Food Analysis II (1702-01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e: Konfliktmanagement (1201-07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e: Food Chemistry (1701-07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e: Food Chemical Internship I (1701-08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e: Food Chemical Internship II (1702-02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e: Microbiology (Food Chemistry) (2502-02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e: Plant Natural Products (2102-23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e: Specialist of Quality Management (1701-06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e: Legal Aspects of Food and Quality Management (1505-02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e: Chemistry and Analytics of Consumer Goods (1701-03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 h presence + 57 h personcal contribution = 8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verstehen die chemischen, analytischen und rechtlichen Anforderungen 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ebensmittelkontaktmaterial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aterialien im Körperkontak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einigungs- und Pflegemitte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osmetische Mitt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530 - Uni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e und Analytik von Bedarfsgegenständen (1701-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olfgang Armbru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ebensmittelverpackung (Papier und Cellulosederivate, Kunststoffe, Meta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las, Keramik und Emai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igr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asch-, Reinigungs- und Pflegemitt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ontag A., Bedarfsgegenstände, Behr’s Verlag, Hamb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tehle G., Verpacken von Lebensmitteln, Behr’s Verlag, Hamb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roh L.W. (Hg.), Analytik von Bedarfsgegenständen, Behr’s Verlag, Hamb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mbach W., Kosmetik und Hygien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agner G., Waschmittel, Wiley-VCH, Weinhei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on den Dozenten ausgegebene Skripte</w:t>
            </w:r>
          </w:p>
        </w:tc>
      </w:tr>
    </w:tbl>
    <w:p>
      <w:pPr>
        <w:pStyle w:val="Heading2"/>
        <w:bidi w:val="0"/>
        <w:spacing w:before="200" w:after="60"/>
        <w:jc w:val="left"/>
        <w:rPr/>
      </w:pPr>
      <w:bookmarkStart w:id="1" w:name="_Toc2"/>
      <w:r>
        <w:rPr/>
        <w:t>Module: Einführung in wissenschaftliches Arbeiten (Lebensmittelphysik und Fleischwissenschaft) (1507-20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Monika Gib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eignet sich als Vorbereitung zur Anfertigung einer Bachelorarbeit im Fachgebiet „Lebensmittelphysik und Fleischwissen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arbeiten und Präsentieren eines 20-minütigen Literaturvortrag auf Englisch/Deutsch mit anschließender Diskussion (1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 h Präsenzzeit + 152 h Eigenanteil = 18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Literaturrecherchen durchzuführen und Publikationen auszuwerten. Sie nutzen ihr spezielles Fachwissen, um wissenschaftliche Publikationen sachgerecht zu analysieren und im wissenschaftlichen Kontext zu präsentieren. Nach Abschluss des Moduls sind sie in der Lage wissenschaftliche Vorträge zu erstellen und entsprechend zu präsentieren sowie wissenschaftliche Ergebnisse vor einem Fachpublikum zu diskutieren\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selbstständig zu in theoretischen Fragestellungen einzuarbeiten sowie kritisch und analytisch zu hinterfragen. Zudem erwerben sie die Fähigkeit in einem Vortrag ihre schriftliche und mündliche Ausdrucksfähigkeit zu steigern und ihre Kommunikations- und Kooperationsfähigkeit im Team weiterzuentwickeln. Sie vertreten, diskutieren und verteidigen ihre Thesen sowie formulieren eigenständig Fr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8-10rnAnmeldung zum Modul: Über Ilias oder Sekretariat 150 grnAnmeldezeitraum: 4 Wochen vor SemesterbeginnrnModul kann in einem Semester durchgeführt werden. Alternativ können die dazugehöri-gen Lehrveranstaltungen auch auf zwei Semester verteilt beleg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wissenschaftliches Arbeiten mit Literaturrecherche in den Natur- und Ingenieurwissenschaften (Lebensmittelphysik und Fleischwissenschaft) (1507-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Monika Gib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und Anleitung zur Literaturrecherche (Internet, Fernleihe, Bibliothek), eigene Recherchen zum Auffinden von Literatur. Dieser Modulteil wird nach Absprache von den Dozenten der Universitätsbibliothek durch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Lehrinhalte beinhalten die Theorie der Ausarbeitung und Einführung in das Erstellen einer wissenschaftlichen Publikation sowie das Auswerten von Publikationen aus einer Literaturrecherche. Zudem wird ein wissenschaftlicher Vortrag zu einer Originalpublikation in Theorie und Praxis erstellt. Die Themenauswahl erfolgt aus einer Originalpublikation aus den Bereichen Lebensmittelphysik oder Fleischwissen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Ausarbeitung und Präsentation eines 20-minütigen Vortrags mit anschließender wis-senschaftlicher Diskussion erfolgt im Seminar. Zudem vertreten, diskutieren und verteidigen sie ihre Thesen sowie formulieren eigenständig Fragen an den Vortragen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eignete Literatur wird im Kurs vorgestel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Food Physics and Meat Science (Lebensmittelphysik und Fleischwissenschaft) (1507-2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Monika Gibis, Dr. Hanna Salmi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schiedliche Themen aus dem Fachgebiet Lebensmittelphysik und Fleischwissenschaften werden behandelt und von den Seminarteilnehmerinnen und -teilnehmern vorgetragen und im Seminar diskutiert. Insbesondere die wissenschaftliche Diskussion der Themen steht hier im Vordergr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Vorträge erfolgen in Englisch oder Deuts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 w:name="_Toc3"/>
      <w:r>
        <w:rPr/>
        <w:t>Module: Research Project Biotechnology and Enzyme Science (12 ECTS) (1502-06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der Ergebnisse (6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0h Präsenzzeit + 80h Eigenanteil = 360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Studierende lernt eine wissenschaftliche Aufgabe zu erarbeiten. Das Modul soll in die Bearbeitung von Forschungsprojekten im Bereich Biotechnologie und Enzymwissenschaft einführen. Es ist wie folgt geglied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oretische Einarbeitung in die Thematik, die in einem mündlichen Vortrag (15 min) präsentiert wi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erimentelle Arbeiten im Labor, basierend auf der Aufgabenstellung. Die Ergebnisse werden in einer mündlichen Präsentation (20 min) vorgestellt und in ei-nem Protokoll schriftlich zusammengefasst.\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w:t>
              <w:tab/>
              <w:t>Forschungsergebnisse richtig zu dokumentieren -</w:t>
              <w:tab/>
              <w:t>Selbstständig Forschungsprojekte zu bearbeiten Arbeiten -</w:t>
              <w:tab/>
              <w:t>Forschungsergebnisse mündlich und schriftlich zu präsentieren Präsentation von Forschungsergebn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max. 3 Anmeldung zum Modul: direkt bei Modulverantwortlichem  Anmeldezeitraum: jederzeit ab 5. Semester</w:t>
            </w:r>
          </w:p>
        </w:tc>
      </w:tr>
    </w:tbl>
    <w:p>
      <w:pPr>
        <w:pStyle w:val="Heading2"/>
        <w:bidi w:val="0"/>
        <w:spacing w:before="200" w:after="60"/>
        <w:jc w:val="left"/>
        <w:rPr/>
      </w:pPr>
      <w:bookmarkStart w:id="3" w:name="_Toc4"/>
      <w:r>
        <w:rPr/>
        <w:t>Module: Research Project Biotechnology and Enzyme Science (18 ECTS) (1502-07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der Ergebnisse (6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40h Präsenzzeit + 100h Eigenanteil = 540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Studierende lernt eine wissenschaftliche Aufgabe zu erarbeiten. Das Modul soll in die Bearbeitung von Forschungsprojekten im Bereich Biotechnologie und Enzymwissenschaft einführen. Es ist wie folgt geglied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oretische Einarbeitung in die Thematik, die in einem mündlichen Vortrag (15 min) präsentiert wi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erimentelle Arbeiten im Labor, basierend auf der Aufgabenstellung. Die Ergebnisse werden in einer mündlichen Präsentation (20 min) vorgestellt und in ei-nem Protokoll schriftlich zusammengefasst.\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w:t>
              <w:tab/>
              <w:t>Forschungsergebnisse richtig zu dokumentieren -</w:t>
              <w:tab/>
              <w:t>Selbstständig Forschungsprojekte zu bearbeiten Arbeiten -</w:t>
              <w:tab/>
              <w:t>Forschungsergebnisse mündlich und schriftlich zu präsentieren Präsentation von Forschungsergebn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max. 3 Anmeldung zum Modul: direkt bei Modulverantwortlichem  Anmeldezeitraum: jederzeit ab 5. Semester</w:t>
            </w:r>
          </w:p>
        </w:tc>
      </w:tr>
    </w:tbl>
    <w:p>
      <w:pPr>
        <w:pStyle w:val="Heading2"/>
        <w:bidi w:val="0"/>
        <w:spacing w:before="200" w:after="60"/>
        <w:jc w:val="left"/>
        <w:rPr/>
      </w:pPr>
      <w:bookmarkStart w:id="4" w:name="_Toc5"/>
      <w:r>
        <w:rPr/>
        <w:t>Module: Research Project Biotechnology and Enzyme Science (6 ECTS) (1502-05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der Ergebnisse (6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h Präsenzzeit + 60h Eigenanteil = 180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Studierende lernt eine wissenschaftliche Aufgabe zu erarbeiten. Das Modul soll in die Bearbeitung von Forschungsprojekten im Bereich Biotechnologie und Enzymwissenschaft einführen. Es ist wie folgt geglied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oretische Einarbeitung in die Thematik, die in einem mündlichen Vortrag (15 min) präsentiert wi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erimentelle Arbeiten im Labor, basierend auf der Aufgabenstellung. Die Ergebnisse werden in einer mündlichen Präsentation (20 min) vorgestellt und in ei-nem Protokoll schriftlich zusammengefasst.\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w:t>
              <w:tab/>
              <w:t>Forschungsergebnisse richtig zu dokumentieren -</w:t>
              <w:tab/>
              <w:t>Selbstständig Forschungsprojekte zu bearbeiten Arbeiten -</w:t>
              <w:tab/>
              <w:t>Forschungsergebnisse mündlich und schriftlich zu präsentieren Präsentation von Forschungsergebn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max. 3 Anmeldung zum Modul: direkt bei Modulverantwortlichem  Anmeldezeitraum: jederzeit ab 5. Semester</w:t>
            </w:r>
          </w:p>
        </w:tc>
      </w:tr>
    </w:tbl>
    <w:p>
      <w:pPr>
        <w:pStyle w:val="Heading2"/>
        <w:bidi w:val="0"/>
        <w:spacing w:before="200" w:after="60"/>
        <w:jc w:val="left"/>
        <w:rPr/>
      </w:pPr>
      <w:bookmarkStart w:id="5" w:name="_Toc6"/>
      <w:r>
        <w:rPr/>
        <w:t>Module: Basics in Food Technology (1500-10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kennen die Komplexität der Technologie für Produkte der Life Science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stehen die Bedeutung der Interaktion von Inhaltsstoff, Hygiene und Verfahren in der Techn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erwerben Grundkenntnisse zu Produkten und den Technologien verschiedener Lebensmittel tierischer und pflanzlicher Herkun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8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sics in Food Technology (1500-1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ölling-Paternoga, Prof.Dr.-I Jörg Hinrichs, Prof. Dr. Jochen Weiss, Prof. Dr. Reinhard Kohlus, Prof. Dr. Bernd Hitzmann, 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Technische Grundlagen, Apparate, Prozes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echnologie und Produkte: Öle, Fette, Emulgato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echnologie und Produkte: Milch, Ei, Honi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echnologie und Produkte: Fleisch und Fleischwa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echnologie und Produkte: Gemüse, Früchte als frische und konservierte Produkt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echnologie und Produkte: Brot, Gebäck, Snacks, Süßwar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Technologie und Produkte: Wasser, carbonisierte Getränke, alkoholische Geträn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iss R. (Hg.): Lebensmitteltechnologie, Springer,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litz H.D., Grosch, Schieberle P.: Food Chemistry. Springer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n den Dozenten ausgegebene Skripte.</w:t>
            </w:r>
          </w:p>
        </w:tc>
      </w:tr>
    </w:tbl>
    <w:p>
      <w:pPr>
        <w:pStyle w:val="Heading2"/>
        <w:bidi w:val="0"/>
        <w:spacing w:before="200" w:after="60"/>
        <w:jc w:val="left"/>
        <w:rPr/>
      </w:pPr>
      <w:bookmarkStart w:id="6" w:name="_Toc7"/>
      <w:r>
        <w:rPr/>
        <w:t>Module: Introduction to Statistics and Hypothesis Testing (1202-20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n.-Prof Dr.-Ing. Maike Schuma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2 Präsenzzeit + 128 Eigenanteil = 180 Arbeitsaufwand gesam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tnis von Ereignissen und Mengen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rechnung der Momente von Wahrscheinlichkeitsdichtefunktionen (eindimensional und multivaria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wendung der Parameterschätzung (z.B. lineare Regressionsgera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urchführung einer Monte-Carlo Sim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tnisse von Messdaten und ihrer Abweic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tnisse von Testverteil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wendung von Statistischen Tests und Hypoth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elbstständiges Arbeiten - Kommunikationsfähigkeit (Arbeiten in Gruppen und Kleingruppen) - Kritisches und analytisches Den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unbeschränkt Anmeldung über ILIAS unter folgendem Link möglich: https://ilias.uni-hohenheim.de/ilias.php?ref_id=756308&amp;cmdClass=ilrepositorygui&amp;cmdNode=tr&amp;baseClass=ilRepositoryGU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Statistics and Hypothesis Testing (1202-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n.-Prof Dr.-Ing. Maike Schuma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rsten Stef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eignissen und Mengen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hrscheinlichkeitsdichtefunktionen und ihre Momente (eindimensional und multivaria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arameterschätzung (z.B. lineare Regressionsgera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nte-Carlo Sim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ssdaten und ihrer Abweic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stverteil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atistische Tests und Hypothe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ostatistik: Eine Einführung für Biologen und Agrarwissenschaftler. Köhler/Schachterl/ Voleske; Springer, 4. Auflage; 2007 * Biostatistik - Eine Einführung für Biowissen-schaftler. Rudolf/Kuhlisch; Pearson Studium; 2008 * Statistical Methods for Food Science - Indroductory procedures for the food practitioner * J.A. Bower; Wiley Blackwell, 2nd edition; 2013 * Introduction to the Practice of Statistics. D.S. Moore - G.P. McCabe - B.A. Craig; W.H. Freeman and Company, 9th edition; 2017</w:t>
            </w:r>
          </w:p>
        </w:tc>
      </w:tr>
    </w:tbl>
    <w:p>
      <w:pPr>
        <w:pStyle w:val="Heading2"/>
        <w:bidi w:val="0"/>
        <w:spacing w:before="200" w:after="60"/>
        <w:jc w:val="left"/>
        <w:rPr/>
      </w:pPr>
      <w:bookmarkStart w:id="7" w:name="_Toc8"/>
      <w:r>
        <w:rPr/>
        <w:t>Module: Humboldt reloaded Interdisciplinary Summer School (2201-01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studierende ab dem 3. Semester Englischkenntnisse (mind. Niveau B des Europäischen Referenzrahme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tliches Poster, 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lloqu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2 h Präsenzzeit + 56 h Eigenanteil = 9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er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oretische Fachkenntnisse (Grundlagen, Definitionen, spezielles Fachwissen, Metho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aktisch anwendbares Handlungswissen (Methodenanwend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m Modul werden folgende Kompetenzen erworben: - Organisationsfähigkeit - Selbstständiges Arbeiten - Erstellung und Präsentation eines wissenschaftlichen Posters - Vertiefung der Fachsprache - Kommunikations- und Kooperationsfähigkeit - Kritisches, analytisches Denken - Fächerübergreifende Kompetenzen - Vernetztes Den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ehmerplätze: 30rnAnmeldung zum Modul: https://studium-3-0.uni-hohenheim.de/summerschoolsrnAnmeldezeitraum: 01.03.-15.04.2017</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umboldt reloaded Interdisciplinary Summer School (22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 Vanessa-Emily Scho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ealthy Organis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althy Nutri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ealth Care Management</w:t>
            </w:r>
          </w:p>
        </w:tc>
      </w:tr>
    </w:tbl>
    <w:p>
      <w:pPr>
        <w:pStyle w:val="Heading2"/>
        <w:bidi w:val="0"/>
        <w:spacing w:before="200" w:after="60"/>
        <w:jc w:val="left"/>
        <w:rPr/>
      </w:pPr>
      <w:bookmarkStart w:id="8" w:name="_Toc9"/>
      <w:r>
        <w:rPr/>
        <w:t>Module: Instrumental Food Analysis I (1701-02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Walter 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Lebensmittelchemie und -analytik (45540) und Einführung in die Physik (10230) erfolgreich besta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benotete schriftliche Vorleistung, evtl. 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14 h Eigenanteil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wichtige chromatographische Methoden (GC, HPLC,HPTLC) bei der Stoffbestimmung anwenden, Detektoren für diese Methoden auswählen und anwenden, chromatographische Methoden (SPE, GPC, SFC, HSCCC, Säulenchromatographie, Ionenchromatographie) in der Probenaufarbeitung anwenden, die Anwendbarkeit der Methoden bei der Lebensmittelanalytik abschätzen, die besprochenen Methoden zur quantitativen Analyse von Lebensmitteln einsetzen sowie die vor der Messung notwendige Probenvorbereitung verst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550 - Uni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strumentelle Lebensmittelanalytik I, Vorlesung (1701-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Walter 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chromatographischen Bestimmungsverfahren | Detektoren für chromatographische Trennverfahren | Stofftrennung vom Mikromaßstab bis zum präparativen Maßsta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skripte der Dozenten mit Fachbuchempfehlu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strumentelle Lebensmittelanalytik I, Übung (1701-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en am Gerät</w:t>
            </w:r>
          </w:p>
        </w:tc>
      </w:tr>
    </w:tbl>
    <w:p>
      <w:pPr>
        <w:pStyle w:val="Heading2"/>
        <w:bidi w:val="0"/>
        <w:spacing w:before="200" w:after="60"/>
        <w:jc w:val="left"/>
        <w:rPr/>
      </w:pPr>
      <w:bookmarkStart w:id="9" w:name="_Toc10"/>
      <w:r>
        <w:rPr/>
        <w:t>Module: Instrumental Food Analysis II (1702-01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Walter 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pfohlen: Instrumentelle Lebensmittelanalytik I, Lebensmittelchemisches Praktikum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benotete schriftliche Vorleistung, eventuell 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2 h Präsenz + 113 h Eigenanteil = 17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ichtige spektroskopische (UV/vis, Fluorimetrie, IR, NIR, Raman, AAS, ICP, NMR, ESR), spektrometrische (Grundlagen der MS) und elektrochemische Bestimmungsmethoden an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e genannten Bestimmungsmethoden in Verbindung mit chromatographischen Trennmethoden an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e Konstitution einfach aufgebauter Verbindungen aus spektroskopischen Daten abl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e Anwendbarkeit der Methoden bei der Lebensmittelanalytik abschät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e besprochenen Methoden zur quantitativen Analyse von Lebensmitteln einset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e vor der Messung notwendige Probenvorbereitung verst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40  Hinweis für Master-Studierende der Lebensmittelchemie: Dieses Modul ist ein Wahlmodul im Bachelor-Studiengang "Lebensmittelchemie" (6. Fachsemester). Sofern Studierende im Bachelor-Studiengang keine Gelegenheit hatten, dieses Modul zu besuchen bzw. deren Inhalte in einem anderen Modul zu erfahren, ist dieses Modul für Master-Studierende dringend zu wählen, da die hier vermittelten Kenntnisse für eine/n Lebensmittelchemiker/in unverzichtbar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630 - Uni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strumentelle Lebensmittelanalytik II, Vorlesung (1702-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Walter 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pektroskopische und elektrochemische Bestimmungsverfa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opplung der Bestimmungsverfahren mit chromatographischen Trennverfa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onstitutionsermittlung aus spektroskopischen Da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on den Dozenten ausgegebene Skripte mit Fachbuchempfehlu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strumentelle Lebensmittelanalytik II, Übung (1702-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Walter 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pektroskopische und elektrochemische Bestimmungsverfa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opplung der Bestimmungsverfahren mit chromatographischen Trennverfa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onstitutionsermittlung aus spektroskopischen Da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on den Dozenten ausgegebene Skripte mit Fachbuchempfehlungen</w:t>
            </w:r>
          </w:p>
        </w:tc>
      </w:tr>
    </w:tbl>
    <w:p>
      <w:pPr>
        <w:pStyle w:val="Heading2"/>
        <w:bidi w:val="0"/>
        <w:spacing w:before="200" w:after="60"/>
        <w:jc w:val="left"/>
        <w:rPr/>
      </w:pPr>
      <w:bookmarkStart w:id="10" w:name="_Toc11"/>
      <w:r>
        <w:rPr/>
        <w:t>Module: Konfliktmanagement (1201-07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oder schriftliche Leis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60 Minuten) oder schriftliche Leistung (10-15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h Präsenz + 150 h Selbststudium und Kleingruppenarbeit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flikte sind ständige Begleiter des beruflichen, gesellschaftlichen und privaten Alltags. Ob sie als Motor für wichtige Veränderungen und Entwicklungen fungieren oder aber die Produktivität hemmen und das zwischenmenschliche Klima belasten, hängt davon ab, wie kompetent mit ihnen umgegangen wird. Führungskräfte, ob nun in der Wirtschaft und Landwirtschaft, in Forschungseinrichtungen, NGOs oder in der Politik, verwenden durchschnittlich ein Fünftel ihrer Arbeitszeit auf die Bewältigung von Konflikten. Folgerichtig wird heute von Hochschulabsolventen aller Fachrichtungen erwartet, dass sie nicht nur ihr Fachgebiet beherrschen, sondern auch gelernt haben, wie Konflikte angemessen bearbeite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Ziel der Vorlesung, Grundlagen des Konfliktmanagements aus verschiedenen Perspektiven vorzustellen, wird durch den Aufbau als interaktive Vorlesung erreicht, bei der neben den Modulverantwortlichen Gastdozenten und -dozentinnen aus den unterschiedlichsten Bereichen (Mediationspraxis, Wirtschaft, Landwirtschaft, Klimapolitik) Vorträge halten. Nach einer fundierten wissenschaftlichen Einführung in die Thematik wird großer Wert auf Anschaulichkeit, Praxisbezug und handlungsorientiertes Lernen gelegt. Den Studierenden soll ein vertieftes Verständnis der dargestellten Diagnosekriterien, Lösungsmethoden und Verfahren dadurch vermittelt werden, dass sie deren Nutzen anhand konkreter Beispielfälle selbst überprüf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erwartet, dass die Studierenden regelmäßig Eigenarbeit in Kleingruppen zusätzlich zu den Präsenzzeiten leisten. So wird z.B. ein Planspiel angeboten, für das die Studierenden sich zunächst mithilfe von Lektüre einarbeiten und anschließend Kurzvorträge für die Debatte im Plenum vorbereiten und schriftlich aus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Plätze. Anmeldung über ILIAS vom 01.02.-01.0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nfliktmanagement (1201-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mke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flikte sind ständige Begleiter des beruflichen, gesellschaftlichen und privaten Alltags. Ob sie als Motor für wichtige Veränderungen und Entwicklungen fungieren oder aber die Produktivität hemmen und das zwischenmenschliche Klima belasten, hängt davon ab, wie kompetent mit ihnen umgegangen wird. Führungskräfte, ob nun in der Wirtschaft und Landwirtschaft, in Forschungseinrichtungen, NGOs oder in der Politik, verwenden durchschnittlich ein Fünftel ihrer Arbeitszeit auf die Bewältigung von Konflikten. Folgerichtig wird heute von Hochschulabsolventen aller Fachrichtungen erwartet, dass sie nicht nur ihr Fachgebiet beherrschen, sondern auch gelernt haben, wie Konflikte angemessen bearbeite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Ziel der Vorlesung, Grundlagen des Konfliktmanagements aus verschiedenen Perspektiven vorzustellen, wird durch den Aufbau als interaktive Vorlesung erreicht, bei der neben den Modulverantwortlichen Gastdozenten und -dozentinnen aus den unterschiedlichsten Bereichen (Mediationspraxis, Wirtschaft, Landwirtschaft, Klimapolitik) Vorträge halten. Nach einer fundierten wissenschaftlichen Einführung in die Thematik wird großer Wert auf Anschaulichkeit, Praxisbezug und handlungsorientiertes Lernen gelegt. Den Studierenden soll ein vertieftes Verständnis der dargestellten Diagnosekriterien, Lösungsmethoden und Verfahren dadurch vermittelt werden, dass sie deren Nutzen anhand konkreter Beispielfälle selbst überprüf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erwartet, dass die Studierenden regelmäßig Eigenarbeit in Kleingruppen zusätzlich zu den Präsenzzeiten leisten. So wird z.B. ein Planspiel angeboten, für das die Studierenden sich zunächst mithilfe von Lektüre einarbeiten und anschließend Kurzvorträge für die Debatte im Plenum vorbereiten und schriftlich ausarbeiten.</w:t>
            </w:r>
          </w:p>
        </w:tc>
      </w:tr>
    </w:tbl>
    <w:p>
      <w:pPr>
        <w:pStyle w:val="Heading2"/>
        <w:bidi w:val="0"/>
        <w:spacing w:before="200" w:after="60"/>
        <w:jc w:val="left"/>
        <w:rPr/>
      </w:pPr>
      <w:bookmarkStart w:id="11" w:name="_Toc12"/>
      <w:r>
        <w:rPr/>
        <w:t>Module: Food Chemistry (1701-07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Lebensmittelchemie und -analytik (45540) und Organische Chemie I (10400) erfolgreich besta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benotete schriftliche Vorleistung, eventuell 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1 h Präsenz + 179 h Eigenanteil = 2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ennen die warenkundliche Zusammensetzung und Herstellung pflanzlicher und tierischer Lebens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stehen die chemischen Zusammenhänge im Rahmen der Herstellung und der Alterung von Lebens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ennen die produktspezifischen Methoden der Lebensmittelanaly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ennen die produktspezifischen rechtlichen Grundlagen zur Beurteilung pflanzlicher und tierischer Lebensmitte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eherrschen die Grundlagen der Humansensorik von Lebensmitt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560 - Uni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bensmittelchemie (1701-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Walter Vetter, Prof.Dr. Dietmar Breithaup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ebensmittel pflanzlicher Herkun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ebensmittel tierischer Herkunf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ethoden der Lebensmittelsensor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elitz H.D., Grosch W., Schieberle P., Lehrbuch der Lebensmittelchemie, Spring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rede (Hg.), Taschenbuch für Lebensmittelchemiker, Spring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ollmer/Schenker/Sturm/Vreden, Lebensmittelführer Bd. 1 und 2, Thieme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on den Dozenten ausgegebene Skript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bensmittelchemisches Seminar (1701-0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Dietmar Breithaup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ebensmittel pflanzlicher Herkun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ebensmittel tierischer Herkunf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ethoden der Lebensmittelsensor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elitz H.D., Grosch W., Schieberle P., Lehrbuch der Lebensmittelchemie, Spring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rede (Hg.), Taschenbuch für Lebensmittelchemiker, Spring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ollmer/Schenker/Sturm/Vreden, Lebensmittelführer Bd. 1 und 2, Thieme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on den Dozenten ausgegebene Skript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nsorische Prüfung von Lebensmitteln (1701-0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ationale und internationale Vorgaben (Nor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ufbau und Funktion der Sinnesorga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echniken des Aufnehmens sensorischer Rei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urchführung sensorischer Prüf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kennungs- und Schwellenwertprüf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gleichsprüf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schreibende Prüf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angordnungsprüf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üfungen zur Qualitätsbeschreibung und -bewer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elitz H.D., Grosch W., Schieberle P., Lehrbuch der Lebensmittelchemie, Spring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rede (Hg.), Taschenbuch für Lebensmittelchemiker, Spring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ollmer/Schenker/Sturm/Vreden, Lebensmittelführer Bd. 1 und 2, Thieme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on den Dozenten ausgegebene Skripte</w:t>
            </w:r>
          </w:p>
        </w:tc>
      </w:tr>
    </w:tbl>
    <w:p>
      <w:pPr>
        <w:pStyle w:val="Heading2"/>
        <w:bidi w:val="0"/>
        <w:spacing w:before="200" w:after="60"/>
        <w:jc w:val="left"/>
        <w:rPr/>
      </w:pPr>
      <w:bookmarkStart w:id="12" w:name="_Toc13"/>
      <w:r>
        <w:rPr/>
        <w:t>Module: Food Chemical Internship I (1701-08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Lebensmittelchemie und –analytik (45540) und  Instrumentelle Lebensmittelanalytik I (45550 bzw. 1701-020) erfolgreich besta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benotete schriftliche Studienleis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e aller Versuche, Hausarbeit Statis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4 h presence + 26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eherrschen Techniken und Anwendungen gas- und flüssigchromatographischer Methoden in der Lebensmittelanalyti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ind in der Lage, analytische Ergebnisse auf der Basis statistischer Methoden kritisch zu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570 - Uni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bensmittelchemisches Praktikum I, Seminar (1701-0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anagiotis Steliopoulo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tatistische Verfahren zur Validierung analytischer Messdaten und Metho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bensmittelchemisches Praktikum I, Praktikum (1701-0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olfgang Armbruster, PD Dr. Claudia Oellig, Dipl.-LM-Chem. Tina Melde,  Dinah Schi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echnische Grundlagen der Gaschromatographie, High-Performance Thin-Layer Chromatography, High-Performance Liquid Chromatography, Gelpermeationschromatographie und Ionenchromatograph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pplikationen zur Gaschromatographie, High-Performance Thin-Layer Chromatography, High-Performance Liquid Chromatography, Gelpermeationschromatographie, Ionenchromatographie und UV-Spektroskop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aktikumsskript</w:t>
            </w:r>
          </w:p>
        </w:tc>
      </w:tr>
    </w:tbl>
    <w:p>
      <w:pPr>
        <w:pStyle w:val="Heading2"/>
        <w:bidi w:val="0"/>
        <w:spacing w:before="200" w:after="60"/>
        <w:jc w:val="left"/>
        <w:rPr/>
      </w:pPr>
      <w:bookmarkStart w:id="13" w:name="_Toc14"/>
      <w:r>
        <w:rPr/>
        <w:t>Module: Food Chemical Internship II (1702-02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Walter 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pfohlen: Lebensmittelchemisches Praktikum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benotete schriftliche Vorleistung, eventuell 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4 h Präsenz + 26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eherrschen die Methoden der Aufarbeitung von Lebensmittelproben, der Aufreinigung von Extrakten und der Derivatisierung von Lebensmittelinhaltsstoffen, um sie mit geeigneten instrumentellen Methoden zu analys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ind in der Lage, Lebensmitteluntersuchungen selbstständig zu planen, durchzuführen und einen Untersuchungsbericht zu er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580 - Uni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bensmittelchemisches Praktikum II, Seminar (1702-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Walter 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leitung für wissenschaftliche Recherchen in Datenbank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leitung zur Abfassung der Bachelor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kript zum Semin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bensmittelchemisches Praktikum II, Praktikum (1702-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Walter 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obennahme, Probenvorbehandlung, Probenauf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ethoden zur Aufreinigung von Extra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erivatisierung von Lebensmittelinhaltsstoff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insatz chromatographischer Metho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aktikumsskript</w:t>
            </w:r>
          </w:p>
        </w:tc>
      </w:tr>
    </w:tbl>
    <w:p>
      <w:pPr>
        <w:pStyle w:val="Heading2"/>
        <w:bidi w:val="0"/>
        <w:spacing w:before="200" w:after="60"/>
        <w:jc w:val="left"/>
        <w:rPr/>
      </w:pPr>
      <w:bookmarkStart w:id="14" w:name="_Toc15"/>
      <w:r>
        <w:rPr/>
        <w:t>Module: Microbiology (Food Chemistry) (2502-02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äsenz + 120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module, students of food chemistry will learn basic microbiological methods like working under sterile conditions, inoculation and growth of microorganisms, enrichment of bacteria from samples of the environment using selective media, calculation of parameters describing bacterial growth. The students learn to critically evaluate and describe their results. To be familiar with these techniques is of crucial importance when estimating the impact of microbiological activity (either wanted or unwanted) on the production and stability of food from various sour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folgende Kenntnisse erwerben: - Planung, Durchführung und Dokumentation eines mikrobiologischen Experimentes - selbstständige Auswertung der erhaltenen Daten, kritische Fehleranalyse - graphische Darstellung der Resultate - Protokoll in der Form eines wissenschaftlichen Berich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ur für Studierende der Lebensmittelchemie (Bachelor)  Anzahl Studien-/Teilnehmerplätze: Die zu vergebenden Praktikumsplätze richten sich nach der Anzahl der Studierenden des 6. Semesters Anmeldung zur Teilnahme: über ILIAS (bis Ende Juli)  Blocklage: in der vorlesungsfreien Zeit des Sommersemest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590 - Uni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biologische Grundlagen (2502-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ystematik der Prokaryon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athogene und probiotische Bak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volution der Bakterien und Archae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toffkreisläuf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Ökologische Aspekte der Besiedlung von Lebensräumen durch Bakteri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chael. T. Madigan, John M. Martinko: Brock Mikrobiologie, Pearson Studium, 200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biologische Übungen  (2502-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inführung in mikrobiologisches 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influss von Temperatur und pH-Wert auf das Wachstum von Mikro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irkweise von Antibiotik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achstum von Mikroorganismen in einer Batch-Kult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achweis von Mutationen in Escherichia col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Quantitative Vitaminbestimmung mit Mikro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solierung Stickstoff-fixierender Bakterien aus Bo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solierung Toluol-abbauender Bakterien aus Gewässerpro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chael. T. Madigan, John M. Martinko: Brock Mikrobiologie, Pearson Studium, 2008</w:t>
            </w:r>
          </w:p>
        </w:tc>
      </w:tr>
    </w:tbl>
    <w:p>
      <w:pPr>
        <w:pStyle w:val="Heading2"/>
        <w:bidi w:val="0"/>
        <w:spacing w:before="200" w:after="60"/>
        <w:jc w:val="left"/>
        <w:rPr/>
      </w:pPr>
      <w:bookmarkStart w:id="15" w:name="_Toc16"/>
      <w:r>
        <w:rPr/>
        <w:t>Module: Plant Natural Products (2102-23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preparation for the MSc Bio module “Plant secondary metabolites: func-tion and biosynthe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 (50%) and Presentat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 (50%) and Presentat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24 h independent study=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shoul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ve an overview of the chemistry and biochemistry of the most important classes of plant natural products (secondary metabolites), their location in the plant and occurrence in the plant kingd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ve an overview of the ecological function of plant Natural Products and potential human 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ve compiled selected topics of chemical ecology and ecological biochemistry from primary and secondary scientific litera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 able to present self-compiled knowledge in a seminar tal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ve learnt methods for extraction, enrichments and analysis of Natural Products from plants via chromatographic techniqu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e completion of the module, students should be able to … - work independently in a lab - think analytically - interpret scientific results critically - understand and present a scientific publication - present a report and give a talk in English (language compet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nts: 16 Registr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 introduction to plant Natural Products and secondary metabolites (2102-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course provides 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verview of the chemistry and biochemistry of the most important classes of plant natural products (secondary metabolites), their location in the plant and occurrence in the plant kingd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verview of the ecological function of plant Natural Products and potential human 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verview of relevant techniqu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cal ecology of plant Natural Products (2102-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read selected recent review or original research articles in the area of plant Natural Products and plant chemical ecology and independently synthesise the contents with background information. Students then give a seminar presenta-tion about the paper and discuss them with their peers and course mento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traction and analysis techniques for plant Natural Products (2102-2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na-Katharina Aschenbren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various laboratory methods for extraction, separation and analysis of plant Natural Products, with a focus on chromatographic techniques. They prepare the findings of their experiments as a scientific report.</w:t>
            </w:r>
          </w:p>
        </w:tc>
      </w:tr>
    </w:tbl>
    <w:p>
      <w:pPr>
        <w:pStyle w:val="Heading2"/>
        <w:bidi w:val="0"/>
        <w:spacing w:before="200" w:after="60"/>
        <w:jc w:val="left"/>
        <w:rPr/>
      </w:pPr>
      <w:bookmarkStart w:id="16" w:name="_Toc17"/>
      <w:r>
        <w:rPr/>
        <w:t>Module: Specialist of Quality Management (1701-06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Walter Vetter, Dipl.-Geologin Arlette Kroll-Kräm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24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beherrschen praxisorientierte Kenntnisse und Fertigkeiten zur Mitgestaltung des Aufbaus und der Pflege eines prozessorientierten Qualitätsmanagement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5  Die Veranstaltungen zu diesem Modul finden in der vorlesungsfreien Zeit statt; in 2018 vom 03. bis 07.09.  Die Anmeldung erfolgt per Email an walter.vetter@uni-hohenheim.de (bitte ab Januar eines Jahres; Deadline 10. April). Bei mehr als 25 Anmeldungen erfolgt danach die Auswahl per Losentscheid.  Dieses Modul fürhren wir in Zusammenarbeit mit der TÜV-Süd Akademie durch. Das hat den Vorteil, dass diese Akademie ein ansprechendes Zertifikat ausstellt. Hierdurch entstehen jedoch auch Kosten: 50,- Euro für die Kursunterlagen und ca. 200,- Euro für die Prüfung, jeweils zzgl. MWSt.   Hinweis für Master-Studierende der Lebensmittelchemie: Dieses Modul ist ein Wahlmodul im Bachelor-Studiengang "Lebensmittelchemie" (6. Fachsemester). Sofern Studierende im Bachelor-Studiengang keine Gelegenheit hatten, dieses Modul zu besuchen bzw. deren Inhalte in einem anderen Modul zu erfahren, wird dieses Modul als Wahlmodul im Master-Studiengang erneut angeboten (erweitert um eine Lehrveranstaltung "Durchführung von Audits"), um den Studierenden die Gelegenheit zu geben,  die hier vermittelten Kenntnisse zu erwerben. Diese Kenntnisse, zusammen mit einem Zertifikat der TÜV-Akademie, stellen für die Absolventen/innen einen klaren Wettbewerbsvorteil d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640 - Uni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litätsmanagementfachkraft (QMF) (1701-0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Geologin Arlette Kroll-Kräm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edeutung eines Qualitätsmanagements (Q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egriffsbestimmungen des Q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ormen des Q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N EN ISO 9001: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ozessorientiertes Q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ufbau eines integrierten Management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ozess, Prozessorientierung und Prozessbeschrei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Q-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üfmethodentechnik und –anwen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tatistical Process Contro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üfmittelüberwach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ehrgangsmaterialien der TÜV-Süd Akadem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oachim Herrmann, Holger Fritz, Qualitätsmanagement - Lehrbuch für Studium und Praxis, Hanser-Verlag</w:t>
            </w:r>
          </w:p>
        </w:tc>
      </w:tr>
    </w:tbl>
    <w:p>
      <w:pPr>
        <w:pStyle w:val="Heading2"/>
        <w:bidi w:val="0"/>
        <w:spacing w:before="200" w:after="60"/>
        <w:jc w:val="left"/>
        <w:rPr/>
      </w:pPr>
      <w:bookmarkStart w:id="17" w:name="_Toc18"/>
      <w:r>
        <w:rPr/>
        <w:t>Module: Legal Aspects of Food and Quality Management (1505-02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written work covering the topic of quality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 and seminar (60% Legal Aspects of Food, 40% Quality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7 h presence + 112 h personal contribution = 169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kennen den engen Zusammenhang von Rechten und Pflichten und dem Qualitätsmanagemen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überblicken die rechtlichen Rahmenbedingungen für Lebensmittel und Bioprodukte auf europäischer und nationaler Eben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rechtlichen Vorschriften für Lebensmittel, Futtermittel und Bioprodukt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stehen, dass Qualitätsbelange für die vermarkteten Produkte und Dienstleitungen bedeutsam sind</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aben Kenntnisse bezüglich des rechtlichen Status verschiedener Maßnah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überblicken die wesentlichen Instrumente des Qualitätsmanagement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überblicken die Bedeutung des Qualitätsmanagements für die Qualität des Produkte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kennen die Bedeutung der Food Chain für das erfolgreiche Qualitätsmanagemen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kennen Qualität als Ausmaß der Übereinstimmung von Anforderung (explizit formuliert) und Erwartungen (nicht explizit formulier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issen um die Bedeutung des Menschen als wichtigen Faktor im Managementprozess</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ammeln Erfahrung mit der Handhabung und Erstellung eines Qualitätsmanagementhandbu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nweis für Master-Studierende der Lebensmittelchemie: Dieses Modul ist ein Pflichtmodul im Bachelor-Studiengang „Lebensmittelchemie“ (5. Fachsemester). Sofern Studierende in ihrem Bachelor-Studiengang keine Grundlagenkenntnisse im Lebensmittelrecht erwerben konnten, wird dieses Modul Master-Studierenden dringend empfohlen, da die hier vermittelten Kenntnisse für eine/n Lebensmittelchemiker/in unverzichtbar sin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gal Aspects (1505-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 Hon.-Prof. Manfred Edelhäus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Hintergrund der rechtlichen Entwicklung, Institutionen auf europäischer und nationaler Eben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antel-VO (Hygien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ichtige rechtliche Definitio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echtliche Einordnung von Begriffen wie Gesetz, Verordnung, Richtlinie, Leitlinie, Leitfa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uropäisches und nationales Recht sowie weitere Rahmenbedingungen im Zusammenhang mit Im- und Export von Rohstoffen oder verarbeiteten Produkt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rechtlicher Rahmen für Lebensmittel, Futtermittel und Bioproduk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rny, D.: Grundlagen des europäischen Lebensmittelrechts, Behr´s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hn, P., Pichhardt, K.: Lebensmittelsicherheit, Behr´s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n der Dozenten und Referen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lity Management (1505-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r. Petra Alina Unland, Dipl.-LM-Ing. Angelika Gögge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historische Entwicklung und Begriffsdefinitionen und Einpassung in den rechtlichen Rah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Qualitätsmanagementsysteme und deren Zie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Qualitätsziele im QM</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isikobeherrschung (HACCP)</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er Mensch als wesentlicher Faktor im QM</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mmunikationsanforderungen im QM</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udits als Steuerungsinstrumen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ormen, Standards, Zertifizierung (z. B. EN-ISO 22000, IF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QM für Produktqualität und auch Projektmanagemen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Qualitätsmanagementhandbuch (auch EDV-gestützt für QM-Darstellung, -Überwachung und -Pfleg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egelkreis des Qualitätsmanagement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QM in der Food Chain, Rückverfolgbarkeit (EDV-gestützte Lösung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QM als permanente Managementaufga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rny, D.: Gundlagen des europäischen Lebensmittelrechts, Behr´s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hn, P., Pichhardt, K.: Lebensmittelsicherheit, Behr´s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n der Dozenten und Referenten</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00:41Z</dcterms:created>
  <dc:creator/>
  <dc:description/>
  <dc:language>en-US</dc:language>
  <cp:lastModifiedBy/>
  <dcterms:modified xsi:type="dcterms:W3CDTF">2022-09-29T14:00:41Z</dcterms:modified>
  <cp:revision>0</cp:revision>
  <dc:subject/>
  <dc:title/>
</cp:coreProperties>
</file>