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Food Science and Biotechnology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General and Applied Microbiology (1501-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General and Inorganic Chemistry (1301-0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Bachelor's Thesis Food Science and Biotechnology (2901-0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sic Competencies in Business Management (5103-1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chemistry and General Biotechnology (1502-0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iology I (2000-1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logy II (2000-1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Chemistry for Technologists (1302-2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Chemical Principles of Food Processing (1504-2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Practical Course in Chemistry (1302-0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roduction to Chemical Process Engineering (4408-2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troduction to Industrial Biotechnology and Bioprocess Engineering (1510-0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Introduction to Animal Husbandry and Genetics (4606-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Introduction to Experimental Working Methods in Food Science and Biotechnology (1500-0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Introduction to Matlab (1101-0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Introduction to Scientific Literature Research, Reading, Presentation and Writing (Biotechnology and Enzyme Science) (1502-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Introduction to Scientific Literature Research (Bioprocess Engineering) (1510-0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Introduction to Scientific Literature Research (Food Microbiology and Hygiene) (1501-0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Einführung in wissenschaftliches Arbeiten (Lebensmittelphysik und Fleischwissenschaft) (1507-20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Introduction to Sceintific Literature Research (Process Engineering and Food Powders) (1503-0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Introduction to Scientific Literature Research (Soft Matter Science and Dairy Technology) (1505-03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Introduction to Scientific Literature Research (Process Analytics and Cereal Science) (1509-0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Introduction to Scientific Experimental Research (Food Physics and Meat Science) (1507-0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Research Project Biotechnology and Enzyme Science (12 ECTS) (1502-06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Research Project Biotechnology and Enzyme Science (18 ECTS) (1502-0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Research Project Biotechnology and Enzyme Science (6 ECTS) (1502-05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Cereal Technology (1509-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Basics in Biotechnology (1500-0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Nutrition Basics (1401-0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Basics of Food Chemistry and Analysis (1701-0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Basics in Food Technology (1500-1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Introduction to Statistics and Hypothesis Testing (1202-20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roduction and analysis of biotechnological products (1502-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Humboldt reloaded Interdisciplinary Summer School (2201-01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Industrial Enzyme-Biotechnology (1502-20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Internship, 12 weeks (Industrial Placement) (1502-2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Internship, 4 weeks (Industrial Placement) (1502-2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Internship, 8 weeks (Industrial Placement) (1502-2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Instrumental Analysis (1301-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Konfliktmanagement (1201-07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Plant Foodstuff Technology (1504-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Food Microbiology and Hygiene (1501-2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Food Process Engineering and Packaging Technology (1503-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Mathematics for the Biosciences (1101-0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Milk Production and Dairy Processing (1505-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Molecular Sensory Science (1508-2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Molecular Biology and Nutrigenomics (1405-01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Molecular Cell Biology (1402-0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Nutrigenomics for Biosciences (1405-0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Farm Animal Science for Agricultural Biology (4601-05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Organic Chemistry (1302-0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Agronomy and Animal Husbandry in Organic Farming (3405-2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Physics I (1201-0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Physics II (1201-03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Physical Chemistry (1303-0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Portfolio-Module Bachelor (Faculty of Natural Sciences) (1000-05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rocess, Measurement and Automation Technology (1509-0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Legal Aspects of Food and Quality Management (1505-0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Practical Training Food Science and Biotechnology I (1500-07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ractical Training Food Science and Biotechnology II (1500-08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Special Features in Dairy Technology (1505-22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Engineering Fundamentals (1503-0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Fundamentals of Food Physics (1507-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Technology and Microbiology of Wine and Beer Production (1506-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UNIcert III English for Scientific Purposes (1000-0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Process Engineering (1503-02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General and Applied Microbiology (1501-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Allgemeine Grundlagen der Technologie der Life Sciences I (1506-010) muss bestanden sein um das Modul beleg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chanismen der Bakteriengenetik, der mikrobiellen Evolution und Systematik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Gruppen eukaryotischer Mikroorganismen zu benennen und deren Bedeutung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Vermehrungszyklen von Vire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Ökosysteme und Analysemetho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timikrobielle Mechanismen, Wirkstoffe und Technologien sowie entsprechende Resistenzmechanisme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 zwischen Mikroorganismen und dem Menschen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Lebensmittelintoxikationen und –Infektionen zu verstehen und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Eigenschaften von bakteriellen Endospor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eignete Methoden zur Anzucht von Mikroorganismen zum Einsatz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sethische Fragestellungen zu verstehen und entsprechend zu hand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ändig zu arbeiten und sich Wissen anzueignen - Fachliteratur kritisch zu lesen und zu diskutieren - Fachbegriffe richtig anzuwenden - Wissenschaftliche Ausdrucksweise anzuwenden - 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siehe Modulkatalog Anmeldezeitraum: siehe Modulkatalog Kriterien, nach denen Studienplätze vergeben werden: Anmeldung über Ilias im Anmeldezeitraum, Studiengang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Applied Microbiology (1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Evolution/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Beispiele der wichtigsten Phyla der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ukaryonten (Parasiten, Schimmelpilze, H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Vir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trolle des mikrobiellen Wachstu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sistenz gegen Antibioti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 zwischen Mensch und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bakterieller Endosp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ell bedingt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 und Kultivierung der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aktuelle Auflage, Pearson Deutschland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Microbiology (15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s mikrobiologis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s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Nährmedien und Puff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einer Wachstumskurv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okoll-, bzw. Laborbuchführung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aktuelle Auflage, Pearson Verlag</w:t>
            </w:r>
          </w:p>
        </w:tc>
      </w:tr>
    </w:tbl>
    <w:p>
      <w:pPr>
        <w:pStyle w:val="Heading2"/>
        <w:bidi w:val="0"/>
        <w:spacing w:before="200" w:after="60"/>
        <w:jc w:val="left"/>
        <w:rPr/>
      </w:pPr>
      <w:bookmarkStart w:id="1" w:name="_Toc2"/>
      <w:r>
        <w:rPr/>
        <w:t>Module: General and Inorganic Chemistry (1301-0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 basic knowledge of the principles of general chemistry and the properties of inorganic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atomic structure, MO theory, periodic properties, main group elements, transition metal chemistry, crystal lattices, acid-base concepts and equilibria, redox chemistry, safety aspects, nomencl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Inorganic Chemistry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2" w:name="_Toc3"/>
      <w:r>
        <w:rPr/>
        <w:t>Module: Bachelor's Thesis Food Science and Biotechnology (2901-0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and of the Bachelor's thesis available in bound form; presentation if necess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inkl. Selbststudium/Vor- und Nachbereitung: 9 Wochen ganztägig/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eine gestellte Aufgabe nach Anleitung in Eigenverantwortung bearbeiten und ihre Ergebnisse schriftlich niederlegen und disku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eigenständig wissenschaftlich zu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die Kompetenz besitzen, anhand einer konkreten Aufgabenstellung aus einem Arbeitsgebiet der Lebensmittelwissenschaft und Biotechnologie wissenschaftliche Methoden anzuwenden und ihre Ergebnisse als wissenschaftliche Arbeit zu präsen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fügen über die erforderliche Basis, ihre wissenschaftlichen Kenntnisse im Rahmen eines Masterstudiums zu vertie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Arbeitsergebnisse systematisch darzustellen und zu dokum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as Themengebiet der Bachelorarb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Food Science and Biotechnology (29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einer theoretischen oder experimentellen Fragestellung aus einem aktuellen Forschungsgebiet der Lebensmittelwissenschaft und Biotechnologie oder angrenzender Fachgebie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zeption eines Arbeits- und Zeitpla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teraturrecherch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i praktischen Arbeiten: Erarbeitung der Mess- und Auswertemethoden, Durchführung und Auswertung, Darstellung der Ergebni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skussion der Ergebnisse vor dem Hintergrund der einschlägigen wissenschaftlichen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der schriftlichen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ual international literature</w:t>
            </w:r>
          </w:p>
        </w:tc>
      </w:tr>
    </w:tbl>
    <w:p>
      <w:pPr>
        <w:pStyle w:val="Heading2"/>
        <w:bidi w:val="0"/>
        <w:spacing w:before="200" w:after="60"/>
        <w:jc w:val="left"/>
        <w:rPr/>
      </w:pPr>
      <w:bookmarkStart w:id="3" w:name="_Toc4"/>
      <w:r>
        <w:rPr/>
        <w:t>Module: Basic Competencies in Business Management (5103-1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50% Einführung in die Betriebswirtschaftslehre, 50% Corporate Entrepreneurship: Internes Unternehmert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al Entrepreneurship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ng entrepreneurial (i.e. flexible, innovative and proactive) is not restricted to young firms but concerns to the same degree established enterprises. Building upon this perspective, the aim of this course is to highlight the importance of Corporate Entrepreneurship for the competitiveness of established businesses. In this regard, Corporate Entrepreneurship entails various entrepreneurial activities on multiple levels including the individual, team, or organizational level. More specifically, this lecture broadly covers various topics such as for example Corporate Venture Capital, Business Model innovation, Open Innovation and Strategic Renewal. The various determinants of Corporate Entrepreneurship are discussed based on the relevant literature and illustrated with the help of specific cases of established as well as medium-sized compan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bl>
    <w:p>
      <w:pPr>
        <w:pStyle w:val="Heading2"/>
        <w:bidi w:val="0"/>
        <w:spacing w:before="200" w:after="60"/>
        <w:jc w:val="left"/>
        <w:rPr/>
      </w:pPr>
      <w:bookmarkStart w:id="4" w:name="_Toc5"/>
      <w:r>
        <w:rPr/>
        <w:t>Module: Biochemistry and General Biotechnology (1502-0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dem Grundverständnis weiterer Module mit biochemischen und biotechnologisch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 h presence + 13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as Prinzip der quantitativen Betrachtung auf physiologische und enzymatische Prozesse anwenden und erläutern. Sie sind in der Lage, die molekularen Mechanismen der Enzymkatalyse sowie die Bedeutung von Enzymkinetik und Enzymregulation im Stoffwechsel zu beschreiben und zu erklären. Die wichtigsten Enzymschritte und die Stoffwechselwege von Zellen für die Energie-/Produktgewinnung (Zucker/Monosaccharide, Fett/Fettsäuren, Protein/Aminosäuren) können von ihnen beschrieben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as Vorgehen bei der biotechnologischen Kultivierung von Zellen für die Stoffproduktion wiederzugeben. Sie können die Verwendung von Enzymen oder Zellen in technologischen Prozessen wie batch, fed-batch und kontinuierlichen Verfahren beschreiben und die Wahl des Verfahrens begründen. Sie können den Einfluss wichtiger physiko-chemischer Parameter auf die Kultivierung von Zellen im Bioreaktor beschreiben und die spezifischen Anforderungen von tierischen Zellen und Mikroorganismen für die biotechnologische Kultivierung im Bioreaktor da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Online-Recherchen zu wissenschaftlichen Fragestellungen durchführen. Sie kennen Indikatoren wissenschaftlicher Seriosität und können Quellen kritisch einordnen. Sie können aus Vorlesungsinhalten fachwissenschaftliche Fragestellungen ableiten. Sie kennen die Anforderungen an den mündlichen und schriftlichen Ausdruck im wissenschaftlichen Kontex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and General Biotechnology (15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Übungsteilen werden wichtige Vorlesungsinhalte vertieft. Es wird die korrekte wissenschaftliche Ausdrucksweise geübt sowie in einem interaktiven, wissenschaftlichen Diskurs auf die Klausur vorber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 (150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and General Biotechnology (15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besonderen Eigenschaften von Enzymen vorgestellt und ihre Katalyseeigenschaften diskutiert. Dabei werden die regulatorischen Mechanismen zur Enzymaktivität, die durch molekulare Wechselwirkungen zwischen Enzymliganden und dem Enzymmolekül stattfinden können vorgestellt und im Rahmen der Homöostase des Zellstoffwechsels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ichtigsten biochemischen Stoffwechselwege zur Energiegewinnung von Zellen aus Zuckern, Proteinen und Fetten werden detailliert betrachtet und besondere Reaktionsschritte exemplarisch beur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Regulation der Enzymherstellung auf Genebene in einer Zelle wird am Beispiel des Lac-Operons exemplarisch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schiedenen Zelltypen, die für die Kultivierung in einem Bioreaktor eingesetzt werden können, werden basierend auf ihren Eigenschaften und Erfordernissen diskutiert und beur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Bestandteile, die eine Zelle für die Kultivierung benötigt, werden qualitativ und quantitativ angesprochen und ihre Bedeutung für die reproduzierbare und ökonomische Durchführung von industriellen Bioreaktorkultivierung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auerstoffeintrag und die verschiedenen Prozessstrategien (batch-, fed-batch-, konti-) für die Kultivierung von Zellen in einem Bioreaktor werden vorgestellt und die Vor- und Nachteile der Verfahren bewer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wendung des erlernten Wissens über die Bioreaktorkultivierung wird exemplarisch am Beispiel der industriellen Backhefeproduktion geübt und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hand ausgewählter Beispiele wird der Einsatz von Enzymen für die biotechnologische Produktion von Wertstoffen vorgestell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Übersicht und wichtige Schritte zur Aufarbeitung von Proteinen werden behandel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Cox: Lehning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et, Voet, Pratt: Lehrbuch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chs, Schlegel: Allgemein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llweg: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miel: Bioproz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ele/Finn/Samhaber: Mikrobiologische und biochemische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che, Buchholz: Biokatalysatoren und Enzym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opes: Protein Pur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Engels: Bioanalytik</w:t>
            </w:r>
          </w:p>
        </w:tc>
      </w:tr>
    </w:tbl>
    <w:p>
      <w:pPr>
        <w:pStyle w:val="Heading2"/>
        <w:bidi w:val="0"/>
        <w:spacing w:before="200" w:after="60"/>
        <w:jc w:val="left"/>
        <w:rPr/>
      </w:pPr>
      <w:bookmarkStart w:id="5" w:name="_Toc6"/>
      <w:r>
        <w:rPr/>
        <w:t>Module: Biology I (2000-1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6" w:name="_Toc7"/>
      <w:r>
        <w:rPr/>
        <w:t>Module: Biology II (2000-1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7" w:name="_Toc8"/>
      <w:r>
        <w:rPr/>
        <w:t>Module: Chemistry for Technologists (1302-2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Chemisches Praktikum" und "Organische Experimental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correct results of analysis,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86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allgemein-chemischen Rechenmethoden und können sie in der Praxis anw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zusätzliche praktische Fähigkeiten im Umgang mit chemischen Stoffen und Laborgerä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verschiedene Verfahren zur Isolierung, Synthese, Trennung und Reinigung von chemischen Subst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verschiedene Methoden zur Charakterisierung von Subst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lernen verschiedene Methoden zur Analyse von Reaktionsverläu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für Technologen, quantitative Behandlung chemischer Probleme (13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wählte elektrochemische Methoden zur Ionenanalytik wäßriger Systeme: Konduktometrie, potentiometrische Meßmethoden mit elektrochem. Metallelektroden und ionenselektiven Elektroden sowie  Meßmethoden mit ionenselektiven Halbleitersensoren, Voltammetrie. Methoden zur Entsalzung von Wa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der/Blasius: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nze, U. R., Schwedt, G.: Grundlagen der qualitativen und quantitativen Analys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für Technologen, organisch-chemischer Praktikumsteil  (13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Conrad,  Mark Sd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solierung und Synthese von Subst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ennung von Gemischen und Reinigung von Substanzen durch verschiedene Trennmethoden, darunter Extraktion, Destillation, Kristallisation, Sublimation und 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arakterisierung chemischer Verbindungen, darunter Schmelzpunkt, Siedepunkt, Brechzahl und Polarimetri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windigkeit und Mechanismus chemischer Reak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ylén, P., Wigren, N., Joppien, G.: Einführung in die Stöchiometrie, Steinkopff, Darm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nze, U. R., Schwedt, G.: Grundlagen der qualitativen und quantitativen Analys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torenkollektiv: Organikum,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für Technologen, anorganisch-chemischer Praktikumsteil (13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duktometrische und potentiometrische Mess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ssungen mit ionenselektiven Elektroden, Demineralisierung von Wa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Blasius: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nze, U. R., Schwedt, G.: Grundlagen der qualitativen und quantitativen Analys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für Technologen, Seminar zum organisch-chemischen Praktikumsteil (13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Conr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solierung und Synthese von Subst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ennung von Gemischen und Reinigung von Substanzen durch verschiedene Trennmethoden, darunter Extraktion, Destillation, Kristallisation, Sublimation und 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arakterisierung chemischer Verbindungen, darunter Schmelzpunkt, Siedepunkt, Brechzahl und Polarimetri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windigkeit und Mechanismus chemischer Reak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ylén, P., Wigren, N., Joppien, G.: Einführung in die Stöchiometrie, Steinkopff, Darm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nze, U. R., Schwedt, G.: Grundlagen der qualitativen und quantitativen Analys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torenkollektiv: Organikum,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8" w:name="_Toc9"/>
      <w:r>
        <w:rPr/>
        <w:t>Module: Chemical Principles of Food Processing (1504-2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tmar Kammerer, Hon.-Prof. Hans-Ulrich Endreß, apl. Prof. Dr. rer. nat. Florian Stintz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Inorganic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od components and their reactions during technological processing and storage of animal and plant foodstuffs (carbohydrates, lipids, proteins, phenolic substances, ascorbic acid, carotenoids, xanthophylls), quality relevant parameters as vitamin and colour retention, formation of aroma compounds, browning rea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Principles of Food Processing (15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tmar Kammerer, Hon.-Prof. Hans-Ulrich Endre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aroti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lorophy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 (einschließlich Hydrokoll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illard-Rea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corbinsäur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lyphenole (einschließlich Anthocyane, Betala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chwefelhaltige Verbind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yanogene Verbi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9" w:name="_Toc10"/>
      <w:r>
        <w:rPr/>
        <w:t>Module: Practical Course in Chemistry (1302-0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nt als praktische Ergänzung zur den Vorlesungen „Allgemeine und Anorganische Experimentalchemie“ (Wintersemester) sowie „Organische Experimentalchemie“ (Sommer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klausur „Allgemeine und Anorganische Experimentalchemie“ muss vorher bestanden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rrekte Analysenergebnisse, 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4 h Präsenz + 56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Bezüge zwischen einem durchgeführten Experiment und der in den Vorlesungen vermittelten Theorie herzustellen. Dies setzt die Befähigung zur Anwendung grundlegender chemischer Arbeitstechniken voraus. Ein weiteres Ziel ist der Erwerb wichtiger Grundlagen von analytischem Arbeiten sowie von praktischen Fertigkeiten im Umgang mit chemischen Stoffen und Laborgeräten. Dies schließt die Befähigung ein, die Gefahrenpotentiale von Chemikalien und Geräten zu erkennen und bei den praktischen Arbeiten zu berücksichtigen. Darauf aufbauend, sind die Praktikumsteilnehmer in der Lage, einfache chemische Versuche und Analysen zu planen, durchzuführen und aus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allel zum praktischen Teil wird ein einstündiges Seminar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rg.-chem. Teil: Die Studierenden sollen in die Lage versetzt werden, eigenständig Versuche durchzuführen. Sie lernen, ihre Arbeitsweise und die erhaltenen Resultate kritisch zu beurteilen und zu bewerten.   Organ-chem. Teil: Ziel des Moduls ist, die Studierenden in die Lage zu versetzen, eigenständig und in Gruppen Versuchsabläufe zu planen und organisieren, Versuche durchzuführen, zu dokumentieren und die Versuchsergebnisse kritisch zu analysieren und zu beurteilen. Das Erstellen eines übersichtlich gegliederten Versuchsprotokolls erfordert die Kompetenz, chemische Experimente in schriftlicher Form in sprachlich angemessener Ausdrucksweise niederzulegen. Die Durchführung chemischer Analysen erfordert die Kompetenz, analytisch und kritisch zu denken und entsprechende Zusammenhänge zu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 x 84 Anmeldung zum Modul: über ILIAS Anmeldezeitraum: 3 Wochen vor Praktikums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s Praktikum LB (13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rganisch-chemischer 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Lösungen mit vorgegebenen Konzent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Wert-Messung, pH-Farbindikatoren, Glaselektrode, Puf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Halogene und Halogenide Chlorid, Bromid, Iodi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äuren und deren Salze: Salzsäure und Chlorid, Schwefelsäure und Sulfat, Sal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äure und Nitrat, Phosphorsäure und Phosphat, Kohlensäure und Carbo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ionen-Nachw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tische Reaktionen der Kationen "wichtiger" Metalle: u. a. Alkali-, Erdalkalimetalle, Aluminium, Zinn, Blei, Mangan, Eisen, Kupfer, Zin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ative Kationen- und Anionen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trationen: Säure-Base-, Redox- und Komplexometrische Titrationen, mit Farbindikatoren, potentiometrisch, konduktometr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these von Metallkomplexen mit anorganischen und organischen Liga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ch-chemischer 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e zum Erlernen einiger Basisoperationen der synthetischen und analytischen organischen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e und Analysen sowie Synthesen und Reaktionen relevanter 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e mit Substanzen biologisch relevanter Modellsysteme und Substanzklassen wie etwa Hydroxyverbindungen, Carbonylverbindungen, Carbonsäurederivate, Aromaten und Heteroaromaten, Amine, Monosaccharide, Oligosaccharide, Polysaccharide, Ami-nosäuren und Farbstof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Allgemeine und An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 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 G., Blasius, E., Strähle, J.: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s Praktikum EW (13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organisch-chemischer 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Lösungen mit vorgegebenen Konzent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Wert-Messung, pH-Farbindikatoren, Glaselektrode, Puf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Halogene und Halogenide Chlorid, Bromid, Iodi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äuren und deren Salze: Salzsäure und Chlorid, Schwefelsäure und Sulfat, Salpe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äure und Nitrat, Phosphorsäure und Phosphat, Kohlensäure und Carbo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ionen-Nachw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tische Reaktionen der Kationen "wichtiger" Metalle: u. a. Alkali-, Erdalkalime-talle, Aluminium, Zinn, Blei, Mangan, Eisen, Kupfer, Zin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ative Kationen- und Anionen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trationen: Säure-Base-, Redox- und Komplexometrische Titrationen, mit Farbindikatoren, potentiometrisch, konduktometr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these von Metallkomplexen mit anorganischen und organischen Liga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sch-chemischer 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e zum Erlernen einiger Basisoperationen der synthetischen und analytischen organischen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e und Analysen sowie Synthesen und Reaktionen relevanter 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e mit Substanzen biologisch relevanter Modellsysteme und Substanzklassen wie etwa Hydroxyverbindungen, Carbonylverbindungen, Carbonsäurederivate, Aromaten und Heteroaromaten, Amine, Monosaccharide, Oligosaccharide, Polysaccharide, Aminosäuren und Farbstof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Allgemeine und An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 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 G., Blasius, E., Strähle, J.: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organisch-chemischen Praktikum (EW/LB) (1302-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obert A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derholung und Vertiefung der im organisch-chemischen Praktikum behandelten Inhalte.</w:t>
            </w:r>
          </w:p>
        </w:tc>
      </w:tr>
    </w:tbl>
    <w:p>
      <w:pPr>
        <w:pStyle w:val="Heading2"/>
        <w:bidi w:val="0"/>
        <w:spacing w:before="200" w:after="60"/>
        <w:jc w:val="left"/>
        <w:rPr/>
      </w:pPr>
      <w:bookmarkStart w:id="10" w:name="_Toc11"/>
      <w:r>
        <w:rPr/>
        <w:t>Module: Introduction to Chemical Process Engineering (4408-2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Energetische Nutzung von Biomasse IIII“ (4408-010) und „Polymere und Komposite aus nachwachsenden Rohstoffen (4408-0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Physik, technischer Thermodynamik (Pflichtvorlesungen 1-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mit verfahrenstechnischen Kennzahlen umgehen, sie wissen welche Größen für das Auslegen verfahrenstechnischer Anlagen relevant sind und welche Kosten zu berücksichtigen sind. Sie können Trennoperationen auswählen und bewerten. Sie haben Grundkenntnisse in Reaktionstechnik und können Reaktortypen auswählen und bewerten. Die Studierenden beherschen das Vokabular der Verfahrenstechnik und Chemie und können mit Vertretern dieser Fachrichtungen problemlos kommunizieren. Sie haben gelernt sich schnell und effizient in für sie unbekannte Bereiche der Ingenieur- und Naturwissenschaften ein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sodass auch die praktische Anwendung erlern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selbständigen Arbeiten und kritisches, analytisches Denken. Stärkung der Fähigkeit sich in unbekannte Fachdisziplinen einzuarbeiten und mit Personen einer anderern Ausbildung zu kommunizieren, auch durch erlernen der Fachausdrück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chemische Verfahrenstechnik (44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Übersicht, physikal. Größen, Basisgrößen, Dimensionsanalyse), Grundlagen des Stofftransports, Grundlagen des Wärmetransports beschrieben mit dimensionslosen Kennzahlen, ausgewählte mechanische Grundoperationen, Thermische Grundoperationen (Destillieren, Rektifikation, Extraktion), physikal.-chemische Grundlagen (formale Stöchiometrie, Berechnung chemischer Gleichgewichte), Mikrokinetik, Makrokinetik, Sicherheitbetrachtungen, Reaktortypen, Reaktormodellierung (mit Abschätzung Herstellungskos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zur Vertiefung der Lehrinhalte, z. B. zur Auslegung von Trennap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 Vauck, H. Müller, Grundoperationen che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stechnik, Wiley-VCH,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alter Brötz, Axel Schönbucher, Technische Chemie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verfahren, Verlag Chemie, 19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 Grassmann, F. Widmer, H. Sinn,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ermische Verfahrenstechnik, Walter de Gruyter,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Energetische Nutzung von Biomasse IIII“ (4408-010) und „Polymere und Komposite aus nachwachsenden Rohstoffen (4408-030)</w:t>
            </w:r>
          </w:p>
        </w:tc>
      </w:tr>
    </w:tbl>
    <w:p>
      <w:pPr>
        <w:pStyle w:val="Heading2"/>
        <w:bidi w:val="0"/>
        <w:spacing w:before="200" w:after="60"/>
        <w:jc w:val="left"/>
        <w:rPr/>
      </w:pPr>
      <w:bookmarkStart w:id="11" w:name="_Toc12"/>
      <w:r>
        <w:rPr/>
        <w:t>Module: Introduction to Industrial Biotechnology and Bioprocess Engineering (1510-0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biolog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 oral pre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ustrial biotechnology and bioprocess engineering result from the integration of biochemistry, microbiology, cell biology, and process engineering. Its aim is to exploit the potential of microorganisms and cells by technical means. This module gives an introduction into bioprocess engineering and its area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are able to quantitatively describe and explain bioprocesses. In addition, participants can name the most important biotechnological products and evaluate their biosynthetic pathw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Vorlesung mit Übung (151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spielt für die Herstellung von Lebensmitteln und Lebensmittelzusatzstoffen sowie Pharmazeutika eine wichtige Rolle. Daneben werden Chemikalien für die Bioökonomie zukünftig zunehmend wich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erden grundlegende Kenntnisse zu biotechnologischen Prozessen mit Ganzzellsystemen (Bakterien, Hefen, Pilze, tierische Zellen) vermittelt. Im Einzelnen werden folgende Them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Biotechnologisch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produktion (biologisch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Bioprozesstechnik (Bio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Bioprodukt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taillierte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Chmiel, H.: Bioprozesstechnik, Spektrum Akademischer Verlag, Heidelberg, 3. Auflage,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Hass, V.C.; Pörtner, R.: Praxis der Bioprozesstechnik, Spektrum Akademischer Verlag, Heidelberg,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iße Biotechnologie (1510-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erlangen die Studierenden vertiefte theoretische Kenntnisse über die Nutzung mikrobieller Systeme zur Gewinnung industriell interessanter Produkte. Dazu gehören das Wissen über die Biosynthese dieser Produkte sowie die angewendeten biotechnologischen und prozesstechnischen Methoden für die jeweiligen Produktionsverfahren. Ein Schwerpunkt der Vorlesung sind dabei für die Lebensmittelindustrie relevante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Sahm, H., G. Antranikian, K.-P. Stahmann, and R. Takors, (eds.) 2012. Industrielle Mikrobiologie, Springer-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Antranikian, G. (ed.) 2006. Angewandte Mikrobiologie,Spring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Seminar mit Übung (1510-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Übungsteil zur Veranstaltung wird der selbstständige Umgang mit biotechnologischen und bioprozesstechnischen Fragestellungen der industriellen Biotechnologie und Bioverfahrenstechnik geübt. Das hierfür benötigte Vorgehen wird anhand relevanter Beispiele der industriellen Biotechnologie diskutiert. Mit einem Fokus auf die Inhalte der zugeordneten Vorlesung werden weiterhin die praktische Auswertung von Versuchsergebnissen und die Versuchsplanung themati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Thema der industriellen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e: Introduction to Animal Husbandry and Genetics (4606-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13" w:name="_Toc14"/>
      <w:r>
        <w:rPr/>
        <w:t>Module: Introduction to Experimental Working Methods in Food Science and Biotechnology (1500-0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Vorbereitung für die experimentelle Bachelor-Arbeit im Studiengang "Lebensmittelwissenschaft und Bio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im gewählten Fachgebiet nach individueller Absprache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 Vortrag über Ergebnisse (50% Note) Versuchsprotokoll (50%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35 h Eigenanteil = 14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in der jeweiligen Forschungseinrichtung wichtige experimentelle Methoden in Praxis und Theorie anzuwenden und Experimente gezielt zu planen. Sie können Informationen aus Datenbanken und Bibliotheken extrahieren und aus ihnen die wesentlichen wissenschaftlichen Aussagen generieren, relevante experimentelle Forschungsdaten erheben, auswerten und wissenschaftlich da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iner entsprechenden Anleitung können die Studierenden Fragestellungen eigenständig und selbstverantwortlich bearbeiten und ein Berichtsdokument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erfolgt in direkter Absprache mit der jeweiligen Fachgebietsleitung. Das Modul wird als bestanden/nicht bestanden bewertet und fließt daher nicht in die Berechnung der Endnote 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perimental Working Methods in Food Science and Biotechnology (1500-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Ralf Kölling-Paternoga, Prof.Dr.-I Jörg Hinrichs, Prof. Dr. Lutz Fischer, Prof. Dr. Jochen Weiss, Prof. Dr. Reinhard Kohlus, Prof. Dr. Bernd Hitzmann, 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Auswertung und Interpretation von realen wissenschaftlichen Experimenten in aktuellen Forschungsprojekten der Lebensmittelwissenschaft und Biotechnologie unter Anleitung eines erfahrenen Wissenschaftl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mpfehlungen werden vom jeweiligen Fachgebiet zur Verfügung gestellt.</w:t>
            </w:r>
          </w:p>
        </w:tc>
      </w:tr>
    </w:tbl>
    <w:p>
      <w:pPr>
        <w:pStyle w:val="Heading2"/>
        <w:bidi w:val="0"/>
        <w:spacing w:before="200" w:after="60"/>
        <w:jc w:val="left"/>
        <w:rPr/>
      </w:pPr>
      <w:bookmarkStart w:id="14" w:name="_Toc15"/>
      <w:r>
        <w:rPr/>
        <w:t>Module: Introduction to Matlab (1101-0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fers to the modules 1101-010/020/030/040 and 5802-010. Besides this module is helpful and preliminary for the modules 1101-400/410/420/430 and 1102-510 in the Master's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a mathematic module, e.g. 1101-010/020/030/040 or 5802-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nd solution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the students are ab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deal with the software package Mat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apply basic concepts and methods in applied mathematics on issues in the Life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implement issues in the Life Sciences mathematically and numerica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solve common problems from biology, chemistry, mathematics and physics using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the students are able  • to reason logically and to approach to a scientific question in a structured way. • to apply programming knowledge (Matlab). • to work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 Registration for participation: directly at the lectur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Matlab (1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egriffe und -konzepte der Programm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mputergestützte Auswertung von Daten in Mat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umerische Umsetzung grundlegender Algorithmen aus der Mathematik und Statistik</w:t>
            </w:r>
          </w:p>
        </w:tc>
      </w:tr>
    </w:tbl>
    <w:p>
      <w:pPr>
        <w:pStyle w:val="Heading2"/>
        <w:bidi w:val="0"/>
        <w:spacing w:before="200" w:after="60"/>
        <w:jc w:val="left"/>
        <w:rPr/>
      </w:pPr>
      <w:bookmarkStart w:id="15" w:name="_Toc16"/>
      <w:r>
        <w:rPr/>
        <w:t>Module: Introduction to Scientific Literature Research, Reading, Presentation and Writing (Biotechnology and Enzyme Science) (1502-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ideale Vorbereitung für die experimentelle Bachelor-Arbeit im Bereich Biotechnologie nund Enzym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idaktischen Gründen hat das Modul eine limitierte Teilnehmerz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n Übungen zur Literaturrecherch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wissenschaftlichen Berichts (benotet, 30% Note), Ausarbeitung und Abhalten eines ca. 25-minütigen wissenschaftlichen Vortrags auf Deutsch mit anschließender Diskussion (ca. 10 min) (70%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140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selbständig Literaturrecherchen durchzuführen. Sie können naturwissenschaftliche Originalpublikationen auswerten und wissenschaftliche Vorträge und Originalpublikationen bewerten. Die Studierenden erlernen die Bedeutung von Teamarbeit und werden an selbige herangeführt. Weiter können die Studierenden einen wissenschaftlichen Bericht erstellen und bewerten. Die Studierenden können nach Abschluss des Moduls wissenschaftliche Vorträge erstellen, diese präsentier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r schriftlichen und mündlichen Artikulation wissenschaftlicher Fragestellung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s didaktischen Gründen limitiert. Anmeldung in ILIAS bis spätestens 30.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Literature Research in Natural Sciences (Biotechnology and Enzyme Science) (1502-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Literaturrecherche (Internet, Fernleihe, Bibliothek), eigene Recherchen zum Auffinden von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r Modulteil wird nach Absprache von den Dozenten der Universitätsbibliothek durchgeführt. Nach dieser Einführung werden die Studierenden individuell weiter mit den Modulinhalten "Teamarbeit" und "Vortrag einer peer-review Originalpublikation" ausgebild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genan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Scientific Publications with Presenation and Seminar (Biotechnology and Enzyme Science) (1502-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Theorie und Praxis des wissenschaftlichen Vortrag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menvergabe einer Originalpublikation aus dem Bereich Lebensmittel-Biotechnologie von einem Peer-Review-Jour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arbeiten und Vortragen eines 25-minütigen Power-Point-Vortrags auf Deutsch mit anschließender 10-minütiger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genannt bzw. von Studierendem/r selbst ausgewäh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Scientific Reporting and Teamwork (Biotechnology and Enzyme Science) (1502-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und Anleitung zur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und Anleitung zur schriftlichen Berichterstellung und dessen 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genannt.</w:t>
            </w:r>
          </w:p>
        </w:tc>
      </w:tr>
    </w:tbl>
    <w:p>
      <w:pPr>
        <w:pStyle w:val="Heading2"/>
        <w:bidi w:val="0"/>
        <w:spacing w:before="200" w:after="60"/>
        <w:jc w:val="left"/>
        <w:rPr/>
      </w:pPr>
      <w:bookmarkStart w:id="16" w:name="_Toc17"/>
      <w:r>
        <w:rPr/>
        <w:t>Module: Introduction to Scientific Literature Research (Bioprocess Engineering) (1510-0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für Studierende, die anschließend ihre Bachelorarbeit im Fachgebiet Bioverfahrenstechnik absolvieren wollen, Pflicht. Ein Modulplatz wird diesen Studierenden garan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al exposé created in team work (course certificate), preparing and giving a lecture in English, which takes 1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140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ducational and qualification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self-employed literature recherché.</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search articles of natural science orig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scientific presentations and arti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eaning of team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lead to team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issues of natural science origin in English and German in an oral and written w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o recite a presentation in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rticipate active in scientific discussions in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participation until the beginning of the semester via e-mail to Ms. Sander: a.sander@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Literature Research in Natural Sciences (Bioprocess Engineering) (1510-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Literaturrecherche (Internet, Fernleihe, Bibliothek), eigene Recherchen zum Auffinden von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Modulteil wird nach Absprache von den Dozenten der Universitätsbibliothek durchgeführt. Nach dieser Einführung werden die Studierenden individuell weiter mit den Modulinhalten "Teamarbeit" und "Vortrag einer peer-review Originalpublikation" ausgebil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genan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Scientific Publications with Presenation and Seminar (Bioprocess Engineering) (1510-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Theorie und Praxis des wissenschaftlichen Vortrag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menvergabe einer Originalpublikation aus dem Bereich Lebensmittel-Biotechnologie von einem Peer-Review-Jour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arbeiten und Vortragen eines 15-minütigen Power-Point-Vortrags auf Englisch mit anschließender 5-minütiger Diskussion auf 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genannt bzw. von Studierendem/r selbst ausgewäh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Scientific Reporting and Teamwork (Bioprocess Engineering) (1510-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und Anleitung zur schriftlichen Berichterstell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Team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zu Beginn der Veranstaltung genannt.</w:t>
            </w:r>
          </w:p>
        </w:tc>
      </w:tr>
    </w:tbl>
    <w:p>
      <w:pPr>
        <w:pStyle w:val="Heading2"/>
        <w:bidi w:val="0"/>
        <w:spacing w:before="200" w:after="60"/>
        <w:jc w:val="left"/>
        <w:rPr/>
      </w:pPr>
      <w:bookmarkStart w:id="17" w:name="_Toc18"/>
      <w:r>
        <w:rPr/>
        <w:t>Module: Introduction to Scientific Literature Research (Food Microbiology and Hygiene) (1501-0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angeboten für Studierende, die im Fachgebiet 150a ihre Bachelorarbeit  durchführen wollen. Die erfolgreiche Teilnahme ist Voraussetzung für eine Annahme zur Bachelorarbeit am Fachgebiet 150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cientific lecture, team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exposé</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15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development of basic competence in reviewing original scientific literature is achieved. Moreover, insights into the current research projects of the Department of Food Microbiology are g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ändig zu arbeiten und sich Wissen anzueignen - Fachliteratur kritisch und analytisch zu lesen und zu diskutieren - Fachbegriffe richtig anzuwenden und zu erklären - Wissenschaftliche Ausdrucksweise anzuwenden - Das erlernte Wissen auch fachübergreifend zum Einsatz bringen - ihre Sprachkompetenz zu erweitern. - ihre schriftliche und mündliche Ausdrucksfähigkeit zu steigern. Kommunikations- und Kooperationsfähigkeit zu 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Arbeiten (Lebensmittelmikrobiologie und -hygiene) (15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wissenschaftliche Korrek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wissenschaftliches Schreiben und wissenschaftliche 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Vorträge der Kommilitonen hören und aktiv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n wissenschaftlichen Vortrag planen, halten, aktiv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iteraturrecherche in elektronischen Datenb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während des Seminars empfohlen.</w:t>
            </w:r>
          </w:p>
        </w:tc>
      </w:tr>
    </w:tbl>
    <w:p>
      <w:pPr>
        <w:pStyle w:val="Heading2"/>
        <w:bidi w:val="0"/>
        <w:spacing w:before="200" w:after="60"/>
        <w:jc w:val="left"/>
        <w:rPr/>
      </w:pPr>
      <w:bookmarkStart w:id="18" w:name="_Toc19"/>
      <w:r>
        <w:rPr/>
        <w:t>Module: Einführung in wissenschaftliches Arbeiten (Lebensmittelphysik und Fleischwissenschaft) (1507-20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ignet sich als Vorbereitung zur Anfertigung einer Bachelorarbeit im Fachgebiet „Lebensmittelphysik und Fleischwissen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en und Präsentieren eines 20-minütigen Literaturvortrag auf Englisch/Deutsch mit anschließender Diskussion (1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15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Literaturrecherchen durchzuführen und Publikationen auszuwerten. Sie nutzen ihr spezielles Fachwissen, um wissenschaftliche Publikationen sachgerecht zu analysieren und im wissenschaftlichen Kontext zu präsentieren. Nach Abschluss des Moduls sind sie in der Lage wissenschaftliche Vorträge zu erstellen und entsprechend zu präsentieren sowie wissenschaftliche Ergebnisse vor einem Fachpublikum zu diskutier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in theoretischen Fragestellungen einzuarbeiten sowie kritisch und analytisch zu hinterfragen. Zudem erwerben sie die Fähigkeit in einem Vortrag ihre schriftliche und mündliche Ausdrucksfähigkeit zu steigern und ihre Kommunikations- und Kooperationsfähigkeit im Team weiterzuentwickeln. Sie vertreten, diskutieren und verteidigen ihre Thesen sowie formulieren eigenständig F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10rnAnmeldung zum Modul: Über Ilias oder Sekretariat 150 grnAnmeldezeitraum: 4 Wochen vor SemesterbeginnrnModul kann in einem Semester durchgeführt werden. Alternativ können die dazugehöri-gen Lehrveranstaltungen auch auf zwei Semester verteilt b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Arbeiten mit Literaturrecherche in den Natur- und Ingenieurwissenschaften (Lebensmittelphysik und Fleischwissenschaft) (1507-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Literaturrecherche (Internet, Fernleihe, Bibliothek), eigene Recherchen zum Auffinden von Literatur. Dieser Modulteil wird nach Absprache von den Dozenten der Universitätsbibliothek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Lehrinhalte beinhalten die Theorie der Ausarbeitung und Einführung in das Erstellen einer wissenschaftlichen Publikation sowie das Auswerten von Publikationen aus einer Literaturrecherche. Zudem wird ein wissenschaftlicher Vortrag zu einer Originalpublikation in Theorie und Praxis erstellt. Die Themenauswahl erfolgt aus einer Originalpublikation aus den Bereichen Lebensmittelphysik oder Fleisch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usarbeitung und Präsentation eines 20-minütigen Vortrags mit anschließender wis-senschaftlicher Diskussion erfolgt im Seminar. Zudem vertreten, diskutieren und verteidigen sie ihre Thesen sowie formulieren eigenständig Fragen an den Vortrag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eignete Literatur wird im Kurs vor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ood Physics and Meat Science (Lebensmittelphysik und Fleischwissenschaft) (1507-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 Dr. Hanna Salm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Themen aus dem Fachgebiet Lebensmittelphysik und Fleischwissenschaften werden behandelt und von den Seminarteilnehmerinnen und -teilnehmern vorgetragen und im Seminar diskutiert. Insbesondere die wissenschaftliche Diskussion der Themen steht hier im Vordergr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träge erfolgen in Englisch oder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Introduction to Sceintific Literature Research (Process Engineering and Food Powders) (1503-0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folgreiche Teilnahme an diesem Modul ist Voraussetzung für eine Annahme zur Bachelorarbeit am Fachgbeiet 150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wissenschaftlicher Vortrag,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wissenschaftliches Exposé</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140 h Eigenanteil = 168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development of basic competence in reviewing original scientific literatur is achieved. Moreover, insights into the current research projects of the Department of Process Engineering and Food Powders are g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they've successfully passed the module, students are enabled to: - work self-enhanded, critically as well as analytically within the different research projects, - extend their language competence, - improve their verbal skills - develop communicative and cooperative compet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w:t>
            </w:r>
          </w:p>
        </w:tc>
      </w:tr>
    </w:tbl>
    <w:p>
      <w:pPr>
        <w:pStyle w:val="Heading2"/>
        <w:bidi w:val="0"/>
        <w:spacing w:before="200" w:after="60"/>
        <w:jc w:val="left"/>
        <w:rPr/>
      </w:pPr>
      <w:bookmarkStart w:id="20" w:name="_Toc21"/>
      <w:r>
        <w:rPr/>
        <w:t>Module: Introduction to Scientific Literature Research (Soft Matter Science and Dairy Technology) (1505-03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bereitung der Bachelor-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und Abhalten eines 15-minütigen Literaturvortrags und Erstellung eines wissenschaftlichen Exposés (Sch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140 h personal contribution = 168 h workload168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in der Lage, selbständig Literaturrecherchen durchzuführen, naturwissenschaftliche Originalpublikationen auszuwerten und zu beurteilen, naturwissenschaftliche Vorträge zu entwerfen, zu halten und zu bewerten. Die fachlichen Fragestellungen werden anschließend in wissenschaftlichen Diskussion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sich selbstständig in eine theoretische Fragestellung einzuarbeiten, diese in einem Vortrag vorzustellen und kritisch damit auseinanderzusetzen. In der Diskussion werden die eigenen Thesen vertreten und verteid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für bis zu 12 Teilnehmer Anmeldung zur Teilnahme im Fachgebiet bis zum 22. September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recherche in den Natur- und Ingenieurwissenschaften (Milchwissenschaft und -technologie) (15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gine Sa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und Anleitung zur Literaturrecherche (Internet, Fernleihe, Bibliothek), eigene Recherchen zum Auffinden von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r Modulteil wird nach Absprache von den Dozenten der Universitätsbibliothek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Teilnehm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arbeitung von Originalpublikationen mit Vortrag und Seminar (Milchwissenschaft und -technologie) (15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gine Sa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Theorie und Praxis des wissenschaftlichen Vortrag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menauswahl einer Originalpublikation aus den Bereichen Milchtechnologie, Lebensmittelmikrobiologie und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arbeiten und Präsentation eines 15-minütigen Vortrags mit anschließender wissenschaftlicher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uswahl wird zu Beginn der Veranstaltung vor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Teilnehm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ichterstattung und Teamarbeit (Milchwissenschaft und -technologie) (1505-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gine Sa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Theorie und Praxis einer schriftlichen Ausarbeitung und deren Bewer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Studierende</w:t>
            </w:r>
          </w:p>
        </w:tc>
      </w:tr>
    </w:tbl>
    <w:p>
      <w:pPr>
        <w:pStyle w:val="Heading2"/>
        <w:bidi w:val="0"/>
        <w:spacing w:before="200" w:after="60"/>
        <w:jc w:val="left"/>
        <w:rPr/>
      </w:pPr>
      <w:bookmarkStart w:id="21" w:name="_Toc22"/>
      <w:r>
        <w:rPr/>
        <w:t>Module: Introduction to Scientific Literature Research (Process Analytics and Cereal Science) (1509-0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module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lecture, which takes 1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140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in der Lage, selbstständig wissenschaftliche Rechnungen und Literaturrecherchen durchzuführen, naturwissenschaftliche Originalpublikationen auszuwerten und zu beurteilen, naturwissenschaftliche Vorträge zu entwerfen, zu halten und zu bewerten. Die fachlichen Fragestellungen werden anschließend in wissenschaftlichen Diskussionen erörtert. Die Studierenden erwerben die Fähigkeit, sich selbstständig in eine theoretische Fragestellung einzuarbeiten, diese in einem Vortrag vorzustellen und sich kritisch damit auseinanderzusetzen. In der Diskussion werden die eigenen Thesen vertreten und verteid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September 30th  This module does not count towards the final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Rechnen mit Excel (1509-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in der Lage, selbstständig wissenschaftliche Rechnungen mit Excel durchzuführen. Dies beinhaltet die Berechnung von Konfidenzintervallen, das numerische Lösen von Differentialgleichungen, die Berechnung von Extremwerten, das Anpassen von Funktionen an Messwerte, die Beurteilung der Parametergüte einer Anpassung, das Lösen von linearen Gleichungssystemen und die Durchführung der Antwortflächenmetho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uswahl wird zu Beginn der Veranstaltung vor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recherche in den Naturwissenschaften mit Vortrag (1509-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in der Lage, selbstständig Literaturrecherchen durchzuführen, naturwissenschaftliche Originalpublikationen auszuwerten und zu beurteilen, naturwissenschaftliche Vorträge zu entwerfen, zu halten und zu bewerten. Die fachlichen Fragestellungen werden anschließend in wissenschaftlichen Diskussion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uswahl wird zu Beginn der Veranstaltung vor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Modulteil wird nach Absprache von den Dozenten der Universitätsbibliothek durchgeführt.</w:t>
            </w:r>
          </w:p>
        </w:tc>
      </w:tr>
    </w:tbl>
    <w:p>
      <w:pPr>
        <w:pStyle w:val="Heading2"/>
        <w:bidi w:val="0"/>
        <w:spacing w:before="200" w:after="60"/>
        <w:jc w:val="left"/>
        <w:rPr/>
      </w:pPr>
      <w:bookmarkStart w:id="22" w:name="_Toc23"/>
      <w:r>
        <w:rPr/>
        <w:t>Module: Introduction to Scientific Experimental Research (Food Physics and Meat Science) (1507-0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bereitung der Bachelor-Abschlussarbeit im Ausland an einer Partnerun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0 h presence + 128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portant experimental analytical methods in theory and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ning of scientific experiments by formulating of hypothe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ducing lab reports of the experimental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am work and scientific literature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s of the module are to learn the basics of scientific work in the area of food physics and meat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4 Anmeldung zum Modul: Persönliche Vorsprache/Anmeldung beim Modulverantwortlichen Kriterien, nach denen Studienplätze vergeben werden: Forschungs-Auslandsaufenthalt in USA, Kanada oder anderen Ländern  Bei diesem Modul handelt es sich um ein unbenote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cientific Experimental Research (Food Physics and Meat Science) (1507-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von wissenschaftlichen Versuchen und Projekten mittels hypothesen-basierter Vorgehensweise. Dabei werden Hypothesen theorie- und datenbasiert erstellt, deren Überprüfung gezielt verfolgt und abschließend bewer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chtige physikalisch-chemische Analysenmethoden mit Anwendungen in der Lebensmittelphysik und der Fleischwissenschaft werden in Theorie und Praxis vor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Methoden werden behandelt: Fluoreszenzspektrometrie, mikroskopische Verfahren und mikrobiologische Methoden, Partikelgrößen- und Zeta-potential-Analysen, Rheologie, Differenzkalorimetrie, verschiedene HPLC-Methoden und elektrophoretische Verfahren zur Bestimmung des Molekulargewi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Clements, D.J. (2005), Food Emulsions: principles, practices, and techniques, CRC Press, Boca Raton, 2nd edition</w:t>
            </w:r>
          </w:p>
        </w:tc>
      </w:tr>
    </w:tbl>
    <w:p>
      <w:pPr>
        <w:pStyle w:val="Heading2"/>
        <w:bidi w:val="0"/>
        <w:spacing w:before="200" w:after="60"/>
        <w:jc w:val="left"/>
        <w:rPr/>
      </w:pPr>
      <w:bookmarkStart w:id="23" w:name="_Toc24"/>
      <w:r>
        <w:rPr/>
        <w:t>Module: Research Project Biotechnology and Enzyme Science (12 ECTS) (1502-06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24" w:name="_Toc25"/>
      <w:r>
        <w:rPr/>
        <w:t>Module: Research Project Biotechnology and Enzyme Science (18 ECTS) (1502-0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25" w:name="_Toc26"/>
      <w:r>
        <w:rPr/>
        <w:t>Module: Research Project Biotechnology and Enzyme Science (6 ECTS) (1502-05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26" w:name="_Toc27"/>
      <w:r>
        <w:rPr/>
        <w:t>Module: Cereal Technology (1509-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 internship protocols (examination requir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s and practical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6 h presence + 8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the composition of raw materials, the significance of interactions of ingredients, fundamentals of process and biotechnical engineering, as well as theoretical and practical aspects of unit operations and whole process chains of cereal processing to bakery products and pasta will be presen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real Technology, Lecture (15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Getreides für die menschliche Ernä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schichte des Getreideanbaus und -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 über die Getreide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treidear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des Getreidekor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treideinhaltsto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elle Eigenschaften der Kornbestandtei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port, Reinigung, Lagerung von Getre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üllereitechn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fahrenstechnik zum Vermahlen, Trennen und Sich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hlbeurtei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chtige Mikroprozesse der Getreideverarbeitung (Benetzen, Trocknen, Biokatalyse, Fermentation, Emulgieren, Trocknen, Texturieren, Extrud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ig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net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iglock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ärung und Gärverzög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ck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sonderheiten bei der Verarbeitung von Roggente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ckmitt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rotlage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ologie feiner Backwaren und Teigwa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Lebensmitteltechnologie, Springer-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ler R. W.(1995): Grundlagen der Getreidetechnologie, Behr,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ibel, W. (Hg.)(2005): Warenkunde Getreide, Agrimedia, Ber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s Materi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real Technology, Practical (1509-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dient zur Vertiefung und Vermittlung des praktischen Bezuges der in der Vorlesung enthalten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Lebensmitteltechnologie, Springer-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n den Dozenten ausgegebenes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gler R. W. (1995): Grundlagen der Getreidetechnologie, Behr, Hambu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bel, W. (Hg.) (2005): Warenkunde Getreide, Agrimedia, Bergen.</w:t>
            </w:r>
          </w:p>
        </w:tc>
      </w:tr>
    </w:tbl>
    <w:p>
      <w:pPr>
        <w:pStyle w:val="Heading2"/>
        <w:bidi w:val="0"/>
        <w:spacing w:before="200" w:after="60"/>
        <w:jc w:val="left"/>
        <w:rPr/>
      </w:pPr>
      <w:bookmarkStart w:id="27" w:name="_Toc28"/>
      <w:r>
        <w:rPr/>
        <w:t>Module: Basics in Biotechnology (1500-0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Ralf Kölling-Paternoga, 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ufbau und die Funktionsweise von Mikroorganismen zu beschreiben und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öglichkeiten zur Sichtbarmachung von Mikroorganism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ikrobielle Diversität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Prozesse in Zellen und Organsime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olekulare Erkennung von Biomolekülen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Expression von Gen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nzymatischen Katalyse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deutung der Makromoleküle Fett, Protein und Zucker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Gentechnologie bei Kulturpflanze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Medizin und Forschung einzuord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cherheitsaspekte und rechtliche Grundlagen darzu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ändig zu arbeiten und sich Wissen anzueignen - Fachliteratur kritisch zu lesen und zu diskutieren - Fachbegriffe richtig anzuwenden - Wissenschaftliche Ausdrucksweise anzuwenden - 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siehe Modulkatalog Anmeldezeitraum: siehe Modulkatalog Kriterien, nach denen Studienplätze vergeben werden: Studiengang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Biotechnology (1500-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Ralf Kölling-Paternoga, 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Principles of Micro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in Micro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ral structure and function of eukaryotic and prokaryotic cells, viruses, bacteriophages and pr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fine structure, and function of the prokaryotic c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scopy of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bial 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tion and cultivation of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Principles of Biotechnology and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tions and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of biotechnolog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cognition of biomolec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gars, proteins, fa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 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principles of Gene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s of gene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engineering of cultivated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engineering in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engineering in medicine and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fety aspects and legal regul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Kompakt, Pearso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Biochemie, Spektrum Akade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Cox: Lehninger Biochemie, Spektrum Akade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et, Voet, Pratt: Lehrbuch der Bio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wn: Gentechnologie für Einsteiger, Spektrum Akadem. Verlag.</w:t>
            </w:r>
          </w:p>
        </w:tc>
      </w:tr>
    </w:tbl>
    <w:p>
      <w:pPr>
        <w:pStyle w:val="Heading2"/>
        <w:bidi w:val="0"/>
        <w:spacing w:before="200" w:after="60"/>
        <w:jc w:val="left"/>
        <w:rPr/>
      </w:pPr>
      <w:bookmarkStart w:id="28" w:name="_Toc29"/>
      <w:r>
        <w:rPr/>
        <w:t>Module: Nutrition Basics (1401-0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die Inhalte des Moduls ‚Pathophysiologie/Ernährungsmedizin‘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bereitung auf das Modul empfiehlt es sich, die Module ‚Lebensmittelkunde‘, ‚Biochemie der Ernährung‘ und ‚Physiologie für Ernährungswissenschaftler‘ abgeschloss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Begriffe Nährstoffbedarf und -empfehlung zu differenzieren, sowie deren Herleitung und die Konsequenzen einer Unter- bzw. Überschreitung bei unterschiedlichen Personengruppen zu erklären. Sie kennen die grundlegenden Vorgänge der Absorption, des Abbau bzw. der Ausscheidung und Speicherung von Makro- und Mikronährstoffen sowie deren wichtigsten Störungen. Sie sind in der Lage die Metabolisierungsart von Makronährstoffen in unterschiedlichen Situationen (z.B. Hunger, hohe körperliche Belastung) zu erörtern. Zusätzlich kennen sie Beispiele für die genetische bzw. epigenetische Beeinflussung des Stoffwechsels. Desweiteren können sie die gesundheitliche Wirkung unterschiedlicher Diäten bewerten und die Bedeutung von Qualitätssiegel angeben. Physiologische, als auch psychologische und ethisch-moralische Einflussgrößen der Nahrungsaufnahme und Lebensmittelwahl können von ihnen erläut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Komplexität der Ernährung durch analytisches Denken zu erfassen. Sie könne die Wirkung von Nahrungsinhaltstoffen in Bezug auf die Gesundheit verständlich kommunizieren und Diäten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0 Anmeldung zum Modul: ILIAS Anmeldezeitraum: 01.04.-01.05. Kriterien, nach denen Studienplätze vergeben werden: zeitlicher Eingang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 Basics (1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 Dr. Silke Lichtenstein, Dr. Susanne Nowitzki-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e Makro- und Mikronährstoffe aufgenommen, gespeichert, metabolisiert und ausgeschieden werden. Außerdem werden deren alimentäre Quellen und die Versorgungslage in Deutschland als auch weltweit besprochen. Konsequenzen einer Unterversorgung von Vitaminen und Mineralstoffen werden aus den Funktionen der Mikronähstoffe abgeleitet. Aufbauend auf diesem Wissen werden unterschiedliche Diäten in Bezug auf ihren gesundheitlichen Effekt bewertet und unterschiedliche Lebenssituationen mit erhöhtem Bedarf erläutert. Die Studierenden lernen Faktoren kennen, die die Nahrungsaufnahme und Lebensmittelauswahl beeinflu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Grimm, P.: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CH-Referenzwerte (https://www.dge.de/wissenschaft/referenzwer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verweise siehe Vorlesungsunterlagen</w:t>
            </w:r>
          </w:p>
        </w:tc>
      </w:tr>
    </w:tbl>
    <w:p>
      <w:pPr>
        <w:pStyle w:val="Heading2"/>
        <w:bidi w:val="0"/>
        <w:spacing w:before="200" w:after="60"/>
        <w:jc w:val="left"/>
        <w:rPr/>
      </w:pPr>
      <w:bookmarkStart w:id="29" w:name="_Toc30"/>
      <w:r>
        <w:rPr/>
        <w:t>Module: Basics of Food Chemistry and Analysis (1701-0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Inorganic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hour 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Lebensmittelinhaltsstoffe, deren Chemie und Reaktivität im Rahmen der Verarbeitung und Zubereitung von Lebensmittel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en Einsatz und die Wirkung von Lebensmittelzusatz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einen Einblick in mögliche Kontaminaten und Rückstände in Lebensmittel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fahren die Möglichkeiten und Methoden der Lebensmittelanaly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und Analytik von Proteinen in Lebensmitteln (17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Reaktivität von Aminosäuren und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mie und Reaktivität von Aminosäuren und Protein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k von Aminosäuren und Proteinen in Lebensmittel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setzung und Beurteilung von Proteinen in Lebens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Lehrbuch der Lebensmittelchemie, Springer-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ltes, W.: Lebensmittelchem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issek, R., Steiner, G.: Lebensmittelanalytik, Springer-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dt, G.: Taschenatlas der Lebensmittel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und Analytik von Kohlenhydraten in Lebensmitteln (17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Reaktivität von Kohlenhydr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mie und Reaktivität von Kohlenhydrat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k von Kohlenhydrat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setzung und Beurteilung von Kohlenhydrat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Lehrbuch der Lebensmittelchemie, Springer-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ltes, W.: Lebensmittelchem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issek, R., Steiner, G.: Lebensmittelanalytik, Springer-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dt, G.: Taschenatlas der Lebensmittel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und Analytik von Lipiden in Lebensmitteln (17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pidklassen, Fettsäuren und Bestandteile des Unverseifb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ttsäureverteilung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arbeitung von F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oxi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analy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Grosch Schieberle, Lehrbuch der Lebensmittelchemie, Springer-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ltes Matissek: Lebensmittelchem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issek Schnepel Steiner, Lebensmittelanalytik, Springer-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OCS Lipid Library (http://lipidlibrary.aocs.o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e, Analytik und rechtliche Grundlagen der Lebensmittelzusatzstoffe (1701-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s Zusatzstoff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zeichnungsreg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chnologische Wirkung der Zusatzstoffe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k von Zusatzstoffen in Lebensmittel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ordnung (EG) Nr. 1333/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Lehrbuch der Lebensmittelchemie, Springer-Verla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Basics in Food Technology (1500-1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Komplexität der Technologie für Produkte der Life Scienc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der Interaktion von Inhaltsstoff, Hygiene und Verfahren in der 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werben Grundkenntnisse zu Produkten und den Technologien verschiedener Lebensmittel tierischer und pflanzlicher Herkun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in Food Technology (1500-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 Prof.Dr.-I Jörg Hinrichs, Prof. Dr. Jochen Weiss, Prof. Dr. Reinhard Kohlus, Prof. Dr. Bernd Hitzmann, 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Grundlagen, Apparate, 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Öle, Fette, Emulgato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Milch, Ei, Ho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Fleisch und Fleischwa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Gemüse, Früchte als frische und konservierte 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ologie und Produkte: Brot, Gebäck, Snacks, Süßwa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chnologie und Produkte: Wasser, carbonisierte Getränke, alkoholische Geträn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iss R. (Hg.): Lebensmitteltechnologie,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 Skripte.</w:t>
            </w:r>
          </w:p>
        </w:tc>
      </w:tr>
    </w:tbl>
    <w:p>
      <w:pPr>
        <w:pStyle w:val="Heading2"/>
        <w:bidi w:val="0"/>
        <w:spacing w:before="200" w:after="60"/>
        <w:jc w:val="left"/>
        <w:rPr/>
      </w:pPr>
      <w:bookmarkStart w:id="31" w:name="_Toc32"/>
      <w:r>
        <w:rPr/>
        <w:t>Module: Introduction to Statistics and Hypothesis Testing (1202-20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tatistics and Hypothesis Testing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32" w:name="_Toc33"/>
      <w:r>
        <w:rPr/>
        <w:t>Module: Production and analysis of biotechnological products (1502-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n Biochemie und Biotechnologie sind von Vorteil jedoch nicht obligator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und Abhalten eines 15-minütigen wissenschaftlichen Vortrags auf Deutsch mit anschließender Diskussion (5 mi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h Präsenzzeit + 132 h Eigenanteil = 168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Abläufe aus der biotechnologischen Industrie und veranschaulicht wie Produkte hergestellt und analysiert werden. Ziel des Moduls ist, dass die Studierenden nach dessen Abschluss in der Lage sind theoretische Fachkenntnisse aus dem Bereich der Biochemie und Biotechnologie für reale Fragestellungen (biotechnologische Prozesse und Produkte) anzuwenden. Ferne können die Teilnehmer eine Aussage über geeignete Methoden treffen und Alternativen ben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achliteratur kritisch zu lesen und sich Wissen anzueignen. Darüberhinaus können die Teilnehmer Fachbegriffe aus dem Bereich der Biochemie und Biotechnologie richtig anwenden und das erlernte Wissen auch fachübergreifend zum Einsatz bringen. Auch werden die Teilnehmer in der Lage sein einfache, bioanalytische Forschungsaufgaben weitestgehend eigenständig zu bewerten, Lösungsmöglichkeiten zu entwickeln und diese zu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m Modul: ILIAS Anmeldezeitraum: vor 30. September 2019 Kriterien, nach denen die Teilnahmeplätze vergeben werden: Verbindliche Anmeldung über ILIAS im Anmeldezeitraum. Bei höherer Anmeldezahl erfolgt ein Auswahlgesprä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ction and analysis of biotechnological products (1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orlesungen und Übungen erlangen die Studierenden vertiefte theoretische Kenntnisse über die Herstellung und Analytik biotechnologischer Produkte. Im einzelnen werden folgende Themen behandelt und an Fallbeispielen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e (u.a. Methoden zur Enzymaktivitäts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analytik (u.a. Methoden der Chromatographie insbesondere GC,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u.a. Fällungsmethoden, F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Fermentation (u.a. Auffinden neuer 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für biotechnologisch erzeugt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der oben genannten Th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eranstaltung bekanntgegeben</w:t>
            </w:r>
          </w:p>
        </w:tc>
      </w:tr>
    </w:tbl>
    <w:p>
      <w:pPr>
        <w:pStyle w:val="Heading2"/>
        <w:bidi w:val="0"/>
        <w:spacing w:before="200" w:after="60"/>
        <w:jc w:val="left"/>
        <w:rPr/>
      </w:pPr>
      <w:bookmarkStart w:id="33" w:name="_Toc34"/>
      <w:r>
        <w:rPr/>
        <w:t>Module: Humboldt reloaded Interdisciplinary Summer School (2201-01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34" w:name="_Toc35"/>
      <w:r>
        <w:rPr/>
        <w:t>Module: Industrial Enzyme-Biotechnology (1502-20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Vorbereitung für die experimentelle Bachelor-Arbeit im Studiengang „Lebensmittelwissenschaft und Bio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erst nach erfolgreichem Abschluss des Moduls „Biochemie und Allgemeine Biotechnologie“ (1502-010) sinnvoll.  Studierende, für die „Biochemie und Allgemeine Biotechnologie“ (1502-010) kein Pflichtmodul ist, sollten sich mindestens folgende Biochemie-Kenntnisse angeeignet haben: Voet, Lehrbuch der Biochemie, Kapitel 5, 6, 7, 11,12 oder Nelson, Cox, Lehninger Biochemie, Kapitel 3, 4, 6.Biochemie, Kapitel 5, 6, 7, 11,12 oder Nelson, Cox, Lehninger Biochemie, Kapitel 3, 4, 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und Praktikum (nach bestandener Prüfung), Übungen (unbenotet) während des Praktikums, Teilnahme an allen Praktikumstagen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0% of grade) and protocol (40% of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presence + 8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Biokatalysatoren zu definieren und ihre Eigenschaften zu benennen. Sie können die Besonderheiten der enzymatischen Racematspaltung verdeutlichen und von physiologischen Reaktionen unterscheiden. Sie können das Anwendungspotenzial von Hydrolasen (Glycosidasen, Peptidasen, Lipasen) und Isomerasen für die Lebensmittel- Biotech-, und Pharmaindustrie darstellen. Sie können technische Enzympräparate evaluieren. Sie sind in der Lage, das Gen für ein Enzym zu identifizieren und seine Überproduktion zu planen. Sie können wichtige rechtliche Rahmenbedingungen für Enzyme in der Industrie benennen und ausgewählte Industrieprozesse mit Biokatalysatoren technisch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Online-Recherchen zu wissenschaftlichen Fragestellungen durchführen. Sie kennen Indikatoren wissenschaftlicher Seriosität und können Quellen kritisch einordnen. Sie können aus Vorlesungsinhalten fachwissenschaftliche Fragestellungen ableiten. Sie kennen die Anforderungen an den mündlichen und schriftlichen Ausdruck im wissenschaftlichen Kontext. Sie haben ethische Aspekte für biotechnologische Verfahren überdacht und b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beherrschen die Studierenden die experimentellen Grundlagen der Enzymanwendung und können diese in Standardaufgaben der Laborarbeit zur Anwendung bringen: Dazu gehört die Enzymkinetik, die Stoffsynthese, die Bioanalytik und die Immobilisierung eines Biokatalysators. Die Studierenden können experimentelle Ergebnisse auswerten, schriftlich darstellen, diskutieren, interpretieren, und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s organisatorischen Gründen auf maximal 20 Studierende begrenzt. Während des Praktikums finden Übungen statt. Praktikumstermin: 6.-17. Juli, ab 13 - 18 Uhr. Wichtig: Die Anmeldung zum Modul findet über ILIA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elle Enzym-Biotechnologie, Vorlesung (15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lektiven Eigenschaften und allgemeinen Zielsetzungen der industriellen Biokatalyse werden vorgestellt und diskutiert. Auf die besondere Bedeutung der Chiralität von (Bio)Molekülen für physiologische Vorgänge in lebenden Organismen wird eingegangen. Dazu werden passende Beispiele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allgemeine Umgang mit kommerziellen Enzympräparaten und die Bestimmung ihrer Reinheit und Aktivität werden vorgestellt und bewer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dustriell wichtigste Enzymklasse der Hydrolasen (Glycosidasen, Peptidasen, Lipasen) wird im Detail besprochen, diskutiert und exemplarische Anwendungen in der Lebensmittel- und Pharmaindustrie werden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ge zur rekombinanten Herstellung von industriellen Enzymen mit Mikroorgansimen (homolog, heterolog) werden vorgestellt, diskutiert und wissenschaftlich und gesellschaftlich bewertet.Die ethischen Aspekte über die Risiken und Chancen der Gentechnik werden dabei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chtige Immobilisierungsmethoden für Biokatalysatoren und ausgewählte industrielle Prozesse mit Biokatalysatoren werden vorgestellt un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n in die Vorlesung integrierten Übungen werden wichtige Vorlesungsinhalte im Dialog vertieft. Die Durchführung von Online-Recherchen und die kritische Einordnung von Quellen wird eingeübt. Darüber hinaus werden mündliche und schriftliche wissenschaftliche Ausdrucksformen eingeüb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Basis der Vorlesungsinhalte wird für die mündliche Prüfung jedem Modulteilnehmer eine wissenschaftl. Publikation gegeben, über deren Inhalt zu Beginn der Prüfung gesproch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zyme Nomenclature --&gt; siehe http://www.chem.qmul.ac.uk/iubmb/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zyme --&gt; sie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www.brenda-enzymes.inf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katalysatoren und Enzymtechnologie (1997), Edts. Buchholz und Kasche, VCH Weinheim, New York, Basel, Cambridge, Tokyo --&gt; jetzt in Englisch aktualisiert: Biocatalysts and Enzyme-Technology (2012), Edts. K. Buchholz, V. Kasche, U.T. Bornscheuer, Wiley-VCH-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dustrial Enzymes and their Applications (1998), Edt. Uhlig, Wiley &amp; 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ynthesis of ß-Lactam antibiotics – Chemistry, Biocatalysis &amp; Pocess Integration (2001), Edt. Bruggink, Kluwer Academic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ndbook of Food Enzymology (2003), Edts. Whitaker, Voragen und Wong, Marcel Dekker, In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catalysis (2004),</w:t>
              <w:tab/>
              <w:t>Edts. Bommarius und Riebel, Wiley-VCH-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transformations in Organic Synthesis (2004), Edt. Faber, Springer-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Novel enzyme technology for food applications (2007), Edt. Rastall, Woodhead, Publishing Limited, Cambridge, Eng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zymes in Food Technology (2010), Edts. Whitehurst und van Oort,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aktuelle Literatur nach Bedarf (wird in ILIAS ein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nthält Übungsbestandteile. Eine mündliche Prüfung (ca. 30 min) findet vor dem Praktikum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rmine der Vorlesung im Sommersemester 20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ril: 16., 20., 23., 27., 3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 7., 11., 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i: 4., 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satztermine (nach Bedarf): Juni: 15., 1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Enzyme-Biotechnology, Practical (1502-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Eva Proß,  Frank Hetzel,  Adriana Schulz,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Demonstrationsversuch wird die Bioreaktorkultivierung von Mikroorganismen gezeigt und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wird eine Vergärung von Traubensaft mittels immobilisierter Hefe durchgeführt und wissenschaftlich bewer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ewinnung von Glycosidasen aus Mandeln wird erlernt und quantitativ besch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kinetische Verhalten von Enzymen wird am Beispiel der Untersuchung einer Glycosidase trainiert und die wissenschaftliche Auswertung geüb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Durchführung des Enzym-Aktivitätsmessungen (Essays) und die anschließende quantitative Auswertung wird mit einer Oxidase erlernt und die Daten werden wissenschaftlich diskutiert und b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nzymatische Rückreaktion (Kondensation) einer Hydrolase wird zur  Herstellung eines Süßstoffs durchgeführt und wissenschaftlich aus- und bewer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as Praktikumsskript muss zum 1. Praktikumstag mitgebracht werden. Das Praktikumsskript ist über das AStA-Skriptenbüro, Fruwirthstr. 24, erhäl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m Praktikum ist nach Bestehen der Prüfung über die Vorlesung möglich. Dieser Prüfungstermin findet nach individueller Absprache zwischen der letzten Vorlesung und dem Beginn des Praktikums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chtig: Das Praktikum findet vom 6. bis 17. Juli 2020 nachmittags von 13 bis ca. 18 Uhr stat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räume Garbenstr. 25).</w:t>
            </w:r>
          </w:p>
        </w:tc>
      </w:tr>
    </w:tbl>
    <w:p>
      <w:pPr>
        <w:pStyle w:val="Heading2"/>
        <w:bidi w:val="0"/>
        <w:spacing w:before="200" w:after="60"/>
        <w:jc w:val="left"/>
        <w:rPr/>
      </w:pPr>
      <w:bookmarkStart w:id="35" w:name="_Toc36"/>
      <w:r>
        <w:rPr/>
        <w:t>Module: Internship, 12 weeks (Industrial Placement) (1502-2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Praktikumsbeginn muss die erfolgreiche Teilnahme von 15 Modulen nachgewiesen werden. Das Praktikum kann in Unternehmen der freien Wirtschaft abgeleistet werden, die einen Bezug zu Berufsfeldern aufweisen, die den Life Sciences zugerechnet werden (Lebensmittelindustrie, Pharmaindustrie, Kosmetikindustrie u.ä.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0 h presence + 60 h personal contribution = 54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urch das Praktikum Einblick in die Berufspraxis sowohl in fachlicher als auch in sozialer und betriebswirtschaftlicher Hinsicht b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adurch erste Kontakte zu potentiellen Arbeitgebern 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ergebnisorientiert und im Team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angen Kommunik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Beginn des Praktikums muss das Praktikum vom Praktikantenamt genehmigt werden.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large - 12 weeks (15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s Praktikums sind abhängig vom gewählten Unter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in Unternehmen der freien Wirtschaft abgeleistet werden, die einen Bezug zu Berufsfeldern aufweisen, die den Life Sciences zugerechnet werden (Lebensmittelindustrie, Pharmaindustrie, Kosmetikindustrie u.ä.m.)</w:t>
            </w:r>
          </w:p>
        </w:tc>
      </w:tr>
    </w:tbl>
    <w:p>
      <w:pPr>
        <w:pStyle w:val="Heading2"/>
        <w:bidi w:val="0"/>
        <w:spacing w:before="200" w:after="60"/>
        <w:jc w:val="left"/>
        <w:rPr/>
      </w:pPr>
      <w:bookmarkStart w:id="36" w:name="_Toc37"/>
      <w:r>
        <w:rPr/>
        <w:t>Module: Internship, 4 weeks (Industrial Placement) (1502-2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Praktikumsbeginn muss die erfolgreiche Teilnahme von 15 Modulen nachgewiesen werden. Das Praktikum kann in Unternehmen der freien Wirtschaft abgeleistet werden, die einen Bezug zu Berufsfeldern aufweisen, die den Life Sciences zugerechnet werden (Lebensmittelindustrie, Pharmaindustrie, Kosmetikindustrie u.ä.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presence + 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urch das Praktikum Einblick in die Berufspraxis sowohl in fachlicher als auch in sozialer und betriebswirtschaftlicher Hinsicht b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adurch erste Kontakte zu potentiellen Arbeitgebern 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ergebnisorientiert und im Team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angen Kommunik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Beginn des Praktikums muss das Praktikum vom Praktikantenamt genehmigt werden.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small - 4 weeks (15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s Praktikums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kann in Unternehmen der freien Wirtschaft abgeleistet werden, die einen Bezug zu Berufsfeldern aufweisen, die den Life Sciences zugerechnet werden (Lebensmittelindustrie, Pharmaindustrie, Kosmetikindustrie u.ä.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Internship, 8 weeks (Industrial Placement) (1502-2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Praktikumsbeginn muss die erfolgreiche Teilnahme von 15 Modulen nachgewiesen werden. Das Praktikum kann in Unternehmen der freien Wirtschaft abgeleistet werden, die einen Bezug zu Berufsfeldern aufweisen, die den Life Sciences zugerechnet werden (Lebensmittelindustrie, Pharmaindustrie, Kosmetikindustrie u.ä.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20 h presence + 40 h practical training = 3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urch das Praktikum Einblick in die Berufspraxis sowohl in fachlicher als auch in sozialer und betriebswirtschaftlicher Hinsicht b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len dadurch erste Kontakte zu potentiellen Arbeitgebern 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ergebnisorientiert und im Team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langen Kommunik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Beginn des Praktikums muss das Praktikum vom Praktikantenamt genehmigt werden.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large - 8 weeks (1502-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s Praktikums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kann in Unternehmen der freien Wirtschaft abgeleistet werden, die einen Bezug zu Berufsfeldern aufweisen, die den Life Sciences zugerechnet werden (Lebensmittelindustrie, Pharmaindustrie, Kosmetikindustrie u.ä.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8" w:name="_Toc39"/>
      <w:r>
        <w:rPr/>
        <w:t>Module: Instrumental Analysis (1301-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nalytical Biochemistry" and "Instrumental Analysis" or "Biophysics I"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actical Course in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mple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become acquainted with modern analytical and separ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s, sample preparation, spectroscopy, ion-selective electrodes, photometry, X-ray powder diffraction, chromatography, mass spectrometry, GC-MS, HPLC-MS, applications of databases and spectral libra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Lecture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Exercise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39" w:name="_Toc40"/>
      <w:r>
        <w:rPr/>
        <w:t>Module: Konfliktmanagement (1201-07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40" w:name="_Toc41"/>
      <w:r>
        <w:rPr/>
        <w:t>Module: Plant Foodstuff Technology (1504-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Basics in Technology of Life Sciences I" and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30 min.) or written (120 mi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foodstuff processing: Raw materials, postharvest technology, legal aspects, technological processes (fruit juices, pectin and jellied products, seed oils including margarine, vegetable preservation by freezing and sterilization, potato products), typical reactions of food components, analytical methods in quality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Foodstuff Technology (1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tmar Kammerer, apl. Prof. Dr. rer. nat. Florian Stintz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arbeitung von Obst, Gemüse und Kartoffeln zu Produkten unterschiedlicher Haltbarkeit (z. B. Nasskonserven, Tiefkühl-, Trockenprodukte, milchsaure Vergärung, Gelierprodukte, Minimally Processed Fo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üchte und Gemüse als Rohwar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 des Pektins im pflanzlichen Gewebe und als Geliermitt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ltbarmachungsverfahren (Überblic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sskonservierung und Tiefkühlung am Beispiel von Erbsen und Spin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uchtsäfte am Beispiel von Apfelsaf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flanzliche Fette und Ö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artoffelprodukte, Stärkegewinn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begleitende Analysenmetho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41" w:name="_Toc42"/>
      <w:r>
        <w:rPr/>
        <w:t>Module: Food Microbiology and Hygiene (1501-2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Herkunft der Mikroorganismen in den Hauptlebensmittelgruppen zu erklären und Zusammenhänge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thoden der Haltbarmachung von Lebensmittel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Grundprinzipien für Lebensmittelbedingte Infektionen und Intoxikation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Rolle von Pilzen, Mykotoxinen und humanpathogenen Viren in Lebensmittel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ologische Fermentation von Lebensmitteln zu beschreiben und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ntwicklungen in gastrointestinaler Mikrobiologie und Probiotika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schätzungen zu wissenschaftlichen und rechtlichen Aspekten der Lebensmittelhygiene ab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Microbiology and Hygiene (1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erkunft der Mikroorganismen in den Hauptlebensmittel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ltbarmach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bensmittelbedingte Infektionen und Intox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ilze und Myk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umanpathogene Vir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ermentation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astrointestinal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Lebensmittel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aktuelle Auflage, Pearson Verlag; Krämer und Prange, Lebensmittelmikrobiologie, aktuell Auflage, UTB</w:t>
            </w:r>
          </w:p>
        </w:tc>
      </w:tr>
    </w:tbl>
    <w:p>
      <w:pPr>
        <w:pStyle w:val="Heading2"/>
        <w:bidi w:val="0"/>
        <w:spacing w:before="200" w:after="60"/>
        <w:jc w:val="left"/>
        <w:rPr/>
      </w:pPr>
      <w:bookmarkStart w:id="42" w:name="_Toc43"/>
      <w:r>
        <w:rPr/>
        <w:t>Module: Food Process Engineering and Packaging Technology (1503-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verfahrenstechnischen Verfahren, Prozesse und Anlagen, die für die Verfahrenstechnik und Verpackungstechnik relevant sind</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fügen über Kenntnisse der wesentlichen Grundlagen für funktionelle, ökologische und sichere Verpackungssysteme auf der Basis der verfahrenstechnischen Grundlagen in der Verpack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Engineering and Packaging Technology (15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packungstechnik und Systematik der Verpack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terialien und Oberfläch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edelungs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pack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üllgutrelevanten, Technologien und 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erilisierung von Verpackungsmasch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inraum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portvorgänge in und durch Schichten unterschiedlicher Permeab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schen und Dosieren von Fest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artikeltechnologi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wirkungen FüllgutVerpa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1988): Lebensmittel- und Bioverfahrenstechnik, Kessler, Freis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chner (1999): Verpackung von Lebensmitteln, Springer, Berlin.</w:t>
            </w:r>
          </w:p>
        </w:tc>
      </w:tr>
    </w:tbl>
    <w:p>
      <w:pPr>
        <w:pStyle w:val="Heading2"/>
        <w:bidi w:val="0"/>
        <w:spacing w:before="200" w:after="60"/>
        <w:jc w:val="left"/>
        <w:rPr/>
      </w:pPr>
      <w:bookmarkStart w:id="43" w:name="_Toc44"/>
      <w:r>
        <w:rPr/>
        <w:t>Module: Mathematics for the Biosciences (1101-0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das Modul angewandte Statistik (11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cal knowledge (level German "Abi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5 h presence + 105 h personal contribution = 15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to applied mathematics in the biosciences based on elements from calculus, linear algebra and differential equations. Methods will be motivated by practical research questions and consolidated in accompanying exercises. Successful participants will be able to apply mathematical tools to address and solve problems in the life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xistenz, Eindeutigkeit und Stabilität von Lösungen wissenschaftlicher Fragestellungen zu diskutieren - wissenschaftliche Problemstellungen hinsichtlich gegebener Eingangsdaten und gesuchter Zielgröße zu strukturieren - den Begriff Lösungsalgorithmus als Wegbeschreibung von Eingangs- zu Zielgröße einzuordnen - in den interdisziplinären Dialog mit Mathematikern und Simulationsingenieuren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iehe ILIAS Anmeldung zum Modul: siehe ILIAS Anmeldezeitraum: siehe ILIAS Kriterien, nach denen Studienplätze vergeben werden: siehe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the Biosciences, Lecture (11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the Biosciences, Exercise (11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 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bl>
    <w:p>
      <w:pPr>
        <w:pStyle w:val="Heading2"/>
        <w:bidi w:val="0"/>
        <w:spacing w:before="200" w:after="60"/>
        <w:jc w:val="left"/>
        <w:rPr/>
      </w:pPr>
      <w:bookmarkStart w:id="44" w:name="_Toc45"/>
      <w:r>
        <w:rPr/>
        <w:t>Module: Milk Production and Dairy Processing (1505-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Regine Saier, Dr. Zeynep Atamer, PD Dr. Hartmut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Allgemeine Grundlagen der Life Science I (1500-040), Allgemeine Grundlagen der Life Science II (1500-050) Technische Grundlagen (1503-010) </w:t>
              <w:tab/>
              <w:t xml:space="preserve"> Lebensmittelverfahrenstechnik und Verpackungstechnik (1503-210) </w:t>
              <w:tab/>
              <w:t xml:space="preserve"> Lebensmittelmikrobiologie und -hygiene (1501-210) </w:t>
              <w:tab/>
              <w:t xml:space="preserve"> Grundlagen der Lebensmittelchemie und -analytik (17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ptional: product seminar (+ 10% on final mar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basic knowledge in the area of physiology and lactation of bo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dependency of internal and external factors of composition, on hygienic and quality aspects of raw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differences in the composition of milk from diverse animal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sess basic knowledge regarding milking technique and storage of raw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quality parameters of the raw material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e importance of the primary production in the context of Food Chain for the quality and safety of 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chemical and physical properties of the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microbiological differences and problems connected with 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e influence and relevance of single process steps relating to the impact of ingredients, microbiology and textural properties of dairy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a survey of the application of machines and apparatus in foo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 overview technologies of milk fresh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 overview the necessary production steps (preparation of facilities, cleaning and disinf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udents produce a fresh milk product as a team and prepare independently a sen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and general knowledge, Subject-specific chemical, physical and microbiological methodological knowledge Structured and networked thinking about specialist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7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ctation Biology (15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Regine Sa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actations- und Stoffwechselphysiologie des Rind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synthese von Milchinhaltsstoffe und ihre Beeinflussbarkei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r Milchinhalts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rtlbauer, Becker - Milchkunde und Milchhygiene. UTB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gelhardt, Breves, Diener, Gäbel - Physiologie der Haustiere. Enke 201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k Extraction and Milk Quality (15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D Dr. Hartmut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lktechnik und Melkhygi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parameter für den Rohstoff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lweit &amp; Kielwein Fries, Scholtyssek: Qualität tierischer Nahrungsmittel, Uni-Taschenbuch,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ing to Fresh Dairy Products (15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wertes zur Geschichte der Milchver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e, Physik der Milchinhaltsstoffe, Ernährungs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operationen der Verarbeitung zu Milch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ologien für Milch und Milcherzeugnisse, im Speziellen Konsummilch, Sahne, Butter Joghurt, Frischkäse, Weich und Schnittkä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rterkulturen und Phagenprobl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lagenvorbereitung, Reinigung und Des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seminar: Milchfrischprodu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45" w:name="_Toc46"/>
      <w:r>
        <w:rPr/>
        <w:t>Module: Molecular Sensory Science (1508-2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 ’Grundlagen der Lebensmittelchem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lecture and practice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protocol (pa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attendance + 114 h independent study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develop student’s understanding on the principles of aroma and taste on the molecular level, meanwhile, overview the methods and equipment used in sensory evaluation of food and dri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t>
              <w:tab/>
              <w:t>know the biological basic principles of the aroma and taste perception •</w:t>
              <w:tab/>
              <w:t>know the basic knowledge on flavour chemistry on molecular level  •</w:t>
              <w:tab/>
              <w:t>use the analytical equipment (GC-MS-O) •</w:t>
              <w:tab/>
              <w:t>organize independently the sensory activities on food and drink using the proper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ilias.php?ref_id=625271&amp;cmdClass=ilrepositorygui&amp;cmdNode=s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ensory Science (15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roduction to flavor 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s of sensor perce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siology of the odor and tas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lavor sensation &amp; flavor relea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actical sensory examinations (threshold test, triangle te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tical equipment in the flavor analysis (GC-MS-O, PT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 S.E., Hollowood,T., Hort, J.: Sensory evaluation: A practical handbook. John Wiley &amp; Son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 J.: Sensory discrimination tests and measurements: Sensometrics in sensory evaluation. John Wiley &amp; Sons, 201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ensory Science (1508-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actise and review the knowledge that they learned from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 familiar with typical odor, taste, and stimulus (e.g., metallic, almond-like, bit-ter, sour, astringency, cooling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eraction of orthonasal and retronas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termination of taste / odor thresho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ensory analyses (triangle test, Duo-Trio-test, &amp; descriptive te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roma analysis by GC-MS-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 S.E., Hollowood,T., Hort, J.: Sensory evaluation: A practical handbook. John Wiley &amp; Son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 J.: Sensory discrimination tests and measurements: Sensometrics in sensory evaluation. John Wiley &amp; Sons, 201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tc>
      </w:tr>
    </w:tbl>
    <w:p>
      <w:pPr>
        <w:pStyle w:val="Heading2"/>
        <w:bidi w:val="0"/>
        <w:spacing w:before="200" w:after="60"/>
        <w:jc w:val="left"/>
        <w:rPr/>
      </w:pPr>
      <w:bookmarkStart w:id="46" w:name="_Toc47"/>
      <w:r>
        <w:rPr/>
        <w:t>Module: Molecular Biology and Nutrigenomics (1405-01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provide students with a basic understanding of cellular events at the molecular level with relevance for research, biotechnology and medicine, with a special focus on nutrition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rnährungswissenschaftliche Problematiken im Kontext molekularbiologischer Mechanismen zu beschreiben und - die wissenschaftliche, medizinische und ethische Relevanz der Nutrigenomik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0 Registration for particip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utrigenomik (1405-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pi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therap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biologische Grundlagen (1405-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DNA, RNA, Prot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er Genexpre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technik, genetisch modifizierte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47" w:name="_Toc48"/>
      <w:r>
        <w:rPr/>
        <w:t>Module: Molecular Cell Biology (1402-0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allow students to understand the molecular machinery that drives the major cellular events in health and disease and to appreciate the role that genetics and environmental influences such as nutrition play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Lecture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48" w:name="_Toc49"/>
      <w:r>
        <w:rPr/>
        <w:t>Module: Nutrigenomics for Biosciences (1405-0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s "General and Molecular Biology I a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seminar spee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introduce students to the emerging field of nutrigenomics by highlighting recent research questions and study results, methodologies that are applied in this field, including genome sequencing, other omics technologies and bioinformatics, and important ethical questions that result from advancing technologies and human subject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49" w:name="_Toc50"/>
      <w:r>
        <w:rPr/>
        <w:t>Module: Farm Animal Science for Agricultural Biology (4601-05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tierrelevante Elemente aus Modulen der ersten beiden Semester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Einführungsmodulen der Biologie lernen die Studierenden grundlegende biologische Prozesse bei Nutztieren kennen. Hierauf aufbauend erkennen sie die Relevanz dieser Prozesse für das Tier und den Tierbestand. Sie können einschätzen, welche Bedeutung Nutztiere für biologische Prozesse in Agrarsystemen haben und worauf Wechselwirkungen mit Böden, Pflanzenbeständen und der Umwelt beru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wissenschaften für Agrarbiologie (46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0" w:name="_Toc51"/>
      <w:r>
        <w:rPr/>
        <w:t>Module: Organic Chemistry (1302-0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51" w:name="_Toc52"/>
      <w:r>
        <w:rPr/>
        <w:t>Module: Agronomy and Animal Husbandry in Organic Farming (3405-2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einsam mit dem Modul "Grundlagen und Sozioökonomie des Ökologischen Landbaus" verschafft dieses Modul einen Einblick in verschiedene Aspekte des  Ökologischen Landbau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 und Tier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Grundkenntnissen von Pflanzen- und Tierproduktion, wie sie im Grundstudium vermittelt wurden, können die Studierenden die Besonderheiten von Pflanzenbau und Tierhaltung im Ökologischen Landbau darstellen und deren Herusforderunge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m ökologischen Landbau (34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rbert Steingaß, apl. Prof. Dr. sc. agr. habil. Michael A. Grashorn, apl ProfDr Eva Gallmann, Prof. Dr. Markus Rodehutscord,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Modulteil Tierhaltung im Ökologsichen Landbau befasst sich mit folgend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ndortangepasste Rassenwahl sowie Zuchtziele und -methoden bei der Nutztierhaltung in ökologisch wirtschaftenden 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 der Geflügelhaltung und Geflügerernäh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en der Schweinehaltung und -fütte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ologie, tiergerechte Haltung von Widerkäuern, Schweinen und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ät der tierischen 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wird von den Lehrenden bereit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21 Pflanzenbau im Ökologischen Landbau" und "3405-222 Tierhaltung im Ökologischen Landbau"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e: Physics I (1201-0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98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f and experience on physical processes in Life Sciences. This first part on education in Physics focuses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inematics, mechanics and its fundamental laws such as Newton's axioms and equations of conservation of physical quant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ciples thermodynamics and its fundamental theorems, definition of thermodynamic variab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y of oscillations and wa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a 2-h lecture, a 1-h exercise course, and a practical course. After the performance of this module, the students will be capable to apply the physical laws from these areas to scientific problems in connection with nutrition and food science as well as biotechn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s I, Lecture (1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ynam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avitationsgeset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i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ungssät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rre Körper, Rot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genschaften fester Sto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lüssige und gasförmige Sto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uptsätze der Thermodynam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ustandsänderungen und Phasenübergän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eie, gedämpfte und angeregte Schwingungen, Akus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ustische und elektromagnetische Wel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Optik: Teleskop und Mikrosk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s I, Practical (1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  Florian Späth, Dr. Oliver Bran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Inhalte der Vorlesung durch die praktische Durchführung von Versuchen. Die Themen werden mit den Dozenten/innen des Studiengangs abgestimmt und mit anderen Veranstaltungen koord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s, Exercise (1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  Florian Spä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Inhalte der Vorlesung durch die Behandlung physikalischer Probl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53" w:name="_Toc54"/>
      <w:r>
        <w:rPr/>
        <w:t>Module: Physics II (1201-03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as Modul "Physik I" auf. Es ist daher sinnvoll, vorher das Modul "Physik I" gehört und bestand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presence + 98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based on Physics I and extends the basic knowledge of physical processes in Life Sciences. The second part focuses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magnetism, definition of electric and magnetic fields and description of their fo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ic and molecular phy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 short course in quantum mechan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and radioactiv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in Physics I, the module consists of a 2-h lecture, a 1-h exercise course, and a practical course. Particular emphasis is set on the description of the interaction between radiation and matter. After the performance of this module, the students will be capable to apply additional laws from electrodynamics and quantum mechanics to key scientific problems in connection with nutrition and food science as well as biotechn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s II, Lecture (12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ibungselektrizität, Leiter und Nichtleit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ulombsches Geset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lektrisches Feld, Materie im elektrischen Fe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tenzial, Arbeit und Energie im elektrischen Fe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derstand und Ohmsches Geset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omkrei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lektrische Ströme in Flüssigkeiten und Ga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gnetfeld, Kräfte im magnetischen Fe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terie im Magnetfe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duktionsgeset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zeugung und Anwendung elektromagnetischer W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ohrsches Atommodell, Quant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Quantenmechanik, elektrische Schwingungs- und Rotationszustände von Molekü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wirkung Strahlung-Materie (Absorption, Fluoreszenz, Streuung, thermische Emi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s II, Practical (12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Inhalte der Vorlesung durch die praktische Durchführung von Versuchen. Die Themen werden mit den Dozenten und Dozentinnen des Studiengangs abgestimmt und mit anderen Veranstaltungen koord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s II, Exercise (12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Inhalte der Vorlesung durch die Behandlung physikalischer Probl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54" w:name="_Toc55"/>
      <w:r>
        <w:rPr/>
        <w:t>Module: Physical Chemistry (1303-0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osima Stubenr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Mathematics for Life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exercise and the laboratory (70 %), laboratory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15 h personal contribution = 17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introduce students to the basic principles of thermodynamics. The students will apply the theoretical knowledge acquired in the lectures by carrying out laboratories and evaluating the results. In accompanying tutorials the students will learn how to answer practic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completion of this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basic principles of thermodyna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the theoretical knowledge acquired in the lectures by carrying out laboratories and evaluating the resul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dependently answer practice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al Chemistry, Lecture (13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ris van Slag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modyna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quation of states of gases, work, heat, heat capacity, energy, enthalpy, Joule-Thomson-effect, adiabatic processes, reaction enthalpy, Carnot-Process, degree of efficiency, entropy, free enthalpy, free energy, laws of thermodynamics, vapor pressure, chemical potential, change of state, colligative properties, chemical reactions, equilibrium cons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tkins, P. W.: Physikalische Chemie, Wiley-VCH, Weinheim,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zeslik, C., Seemann, H., Winter, R., Basiswissen Physikalische Chemie, Vieweg &amp; Teubner,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Hering, E., Martin, R., Stohrer, M., Physik für Ingenieure, Springer Verlag, Berli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Nickel, U., Lehrbuch der Thermodynamik, PhysChem Verlag, Erlang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2-hour final written exam counts for 70% of the final ma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al Chemistry, Practical (13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osima Stubenr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ve out of the following Six Laborato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alori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Vapor Press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Freezing-point de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mmoniac equilibri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etermination of molar mass (Victor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Critical Demix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tkins, P. W.: Physikalische Chemie, Wiley-VCH, Weinheim,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zeslik, C., Seemann, H., Winter, R., Basiswissen Physikalische Chemie, Vieweg &amp; Teubner,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Hering, E., Martin, R., Stohrer, M., Physik für Ingenieure, Springer Verlag, Berli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Nickel, U., Lehrbuch der Thermodynamik, PhysChem Verlag, Erlang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Praktikumsversuche (je 3-stündig) pro Student, durchzuführen in Zweiergruppen; jeder Versuch zählt mit max 6% zur Gesamtnote. Die Gruppeneinteilung erfolgt, nachdem alle Anmeldungen vorli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beginnt mit einer Einführungsveranstaltung am Campus Stuttgart-Vaihingen. Die Teilnahme an der Einführungsveranstaltung ist verpflichtend. VOR der Einführungsveranstaltung ist das Heft "Sicheres Arbeiten in chemischen Laboratorien" zu lesen (pdf auf ILIAS). Alle wichtigen Termine finden Sie auf ILIAS im Dokument "Organis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cal Chemistry, Exercise (1303-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osima Stubenr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ision and further discussion of the topics covered in the lecture „Physical Chemistry“; answering physico-chem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tkins, P. W.: Physikalische Chemie, Wiley-VCH, Weinheim, 200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zeslik, C., Seemann, H., Winter, R., Basiswissen Physikalische Chemie, Vieweg &amp; Teubner, Wiesbad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Hering, E., Martin, R., Stohrer, M., Physik für Ingenieure, Springer Verlag, Berli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Nickel, U., Lehrbuch der Thermodynamik, PhysChem Verlag, Erlangen, 2012</w:t>
            </w:r>
          </w:p>
        </w:tc>
      </w:tr>
    </w:tbl>
    <w:p>
      <w:pPr>
        <w:pStyle w:val="Heading2"/>
        <w:bidi w:val="0"/>
        <w:spacing w:before="200" w:after="60"/>
        <w:jc w:val="left"/>
        <w:rPr/>
      </w:pPr>
      <w:bookmarkStart w:id="55" w:name="_Toc56"/>
      <w:r>
        <w:rPr/>
        <w:t>Module: Portfolio-Module Bachelor (Faculty of Natural Sciences) (1000-05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 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eld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6 credits are reached, the responsible of the module will grade the assignments. The module is u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al contribution 140-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intended to support creativity, initiative and self dependent scientific work. Students may choose from among different scientific and skills shaping activities to complete 6 ECTS and finish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6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6 ECTS aus F.I.T.-Seminaren und Sprachkursen angerechnet werden.) • Ein Praktikum im Umfang von 4 Wochen inkl. Bericht (6 ECTS) • Teilnahme an einer Exkursion im Umfang von bis zu 6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56" w:name="_Toc57"/>
      <w:r>
        <w:rPr/>
        <w:t>Module: Process, Measurement and Automation Technology (1509-0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Mathematics for Life Sciences", "Physics II" and "Engineering Fundament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pecial features of process, measurement and automation technology in the food and biotechnology indus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measurement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o characterize techn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practical handling of mathematical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he basics of automation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design experi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different optimization proced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knowledge of the basics of process control 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the basics of signal processing and communication techn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al and System-Theoretical Basic Knowledges (1509-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time serie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ximation of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ial equation for process descri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ving of common differential equations (analytical, numer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zation methods (Newton, genetic algorithm, simplex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ler proced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ror propag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b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rmal distribution, t-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lculation of confidence interv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otstrap proced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s of digital circuit 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s of Design of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s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 H., Schiffelgen, H., Froriep, R. (7. Aufl., 1997): Einführung in die Regelungstechnik, Carl Hans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lsson, G.; Piani, G. (1. Aufl., 1993): Steuern, Regeln Automatisieren - Theorie und Praxis in der Prozeßleittechnik, Carl Hans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üh, K. F. (1997): Handbuch der Prozeßautomatisierung, R. Oldenbourg,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pula, L. (10. Aufl., 2001-2004): Mathematik für Ingenieure und Naturwissenschaftler, Bd. 1-3, Vieweg,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Measurement and Control Technology (1509-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pochal change of 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T Bas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surement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easuring princi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nsduc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troscop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ft sens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dware and systems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gnal types and filter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optim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grammable logic controll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twork technology, bus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an-machine inte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control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og-to-digital co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en and closed loop control 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lt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Dozenten ausgegebenes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 H., Schiffelgen, H., Froriep, R. (7. Aufl., 1997): Einführung in die Regelungstechnik, Carl Hans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lsson, G.; Piani, G. (1. Aufl., 1993): Steuern, Regeln Automatisieren - Theorie und Praxis in der Prozeßleittechnik, Carl Hans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üh, K. F. (1997): Handbuch der Prozeßautomatisierung, 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pula, L. (10. Aufl., 2001-2004): Mathematik für Ingenieure und Naturwissenschaftler, Bd. 1-3, Vieweg,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eppmann, W. (2016): Versuchsplanung, Produkte und Prozesse optimieren, Carl Hanser Vrelag, München; Bhuyan, M. (2007): Measurement and Control in Food Processing, Taylor &amp; Francis Group, Boca Raton</w:t>
            </w:r>
          </w:p>
        </w:tc>
      </w:tr>
    </w:tbl>
    <w:p>
      <w:pPr>
        <w:pStyle w:val="Heading2"/>
        <w:bidi w:val="0"/>
        <w:spacing w:before="200" w:after="60"/>
        <w:jc w:val="left"/>
        <w:rPr/>
      </w:pPr>
      <w:bookmarkStart w:id="57" w:name="_Toc58"/>
      <w:r>
        <w:rPr/>
        <w:t>Module: Legal Aspects of Food and Quality Management (1505-0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written work covering the topic of qua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 (60% Legal Aspects of Food, 40% Quality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12 h personal contribution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en engen Zusammenhang von Rechten und Pflichten und dem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rechtlichen Rahmenbedingungen für Lebensmittel und Bioprodukte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rechtlichen Vorschriften für Lebensmittel, Futtermittel und Bio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ass Qualitätsbelange für die vermarkteten Produkte und Dienstleitungen bedeutsam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Kenntnisse bezüglich des rechtlichen Status verschiedener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wesentlichen Instrumente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Bedeutung des Qualitätsmanagements für die Qualität des Produkt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Bedeutung der Food Chain für das erfolgreiche Qualitäts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Qualität als Ausmaß der Übereinstimmung von Anforderung (explizit formuliert) und Erwartungen (nicht explizit formul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Bedeutung des Menschen als wichtigen Faktor im Managementprozes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ammeln Erfahrung mit der Handhabung und Erstellung eines Qualitätsmanagementhandb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für Master-Studierende der Lebensmittelchemie: Dieses Modul ist ein Pflichtmodul im Bachelor-Studiengang „Lebensmittelchemie“ (5. Fachsemester). Sofern Studierende in ihrem Bachelor-Studiengang keine Grundlagenkenntnisse im Lebensmittelrecht erwerben konnten, wird dieses Modul Master-Studierenden dringend empfohlen, da die hier vermittelten Kenntnisse für eine/n Lebensmittelchemiker/in unverzichtbar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gal Aspects (1505-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Hon.-Prof. Manfred Edel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ntergrund der rechtlichen Entwicklung, Institutionen auf europäischer und nationaler 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ntel-VO (Hygi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chtige rechtliche Defini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chtliche Einordnung von Begriffen wie Gesetz, Verordnung, Richtlinie, Leitlinie, Leitfa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uropäisches und nationales Recht sowie weitere Rahmenbedingungen im Zusammenhang mit Im- und Export von Rohstoffen oder verarbeiteten Produk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chtlicher Rahmen für Lebensmittel, Futtermittel und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r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y Management (1505-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r. Petra Alina Unland, Dipl.-LM-Ing. Angelika Gögge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istorische Entwicklung und Begriffsdefinitionen und Einpassung in den rechtlichen R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systeme und deren Zie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ziele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isikobeherrschung (HACCP)</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 Mensch als wesentlicher Faktor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munikationsanforderungen im Q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dits als Steuerungsinstru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ormen, Standards, Zertifizierung (z. B. EN-ISO 22000, IF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für Produktqualität und auch Projektmanagemen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ätsmanagementhandbuch (auch EDV-gestützt für QM-Darstellung, -Überwachung und -Pfle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elkreis des Qualitätsmanagemen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M in der Food Chain, Rückverfolgbarkeit (EDV-gestützte Lös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M als permanente Managementauf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ny, D.: Gundlagen des europäischen Lebensmittelrechts,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hn, P., Pichhardt, K.: Lebensmittelsicherheit, Behr´s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der Dozenten und Referenten</w:t>
            </w:r>
          </w:p>
        </w:tc>
      </w:tr>
    </w:tbl>
    <w:p>
      <w:pPr>
        <w:pStyle w:val="Heading2"/>
        <w:bidi w:val="0"/>
        <w:spacing w:before="200" w:after="60"/>
        <w:jc w:val="left"/>
        <w:rPr/>
      </w:pPr>
      <w:bookmarkStart w:id="58" w:name="_Toc59"/>
      <w:r>
        <w:rPr/>
        <w:t>Module: Practical Training Food Science and Biotechnology I (1500-07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praktikum der Lebensmittelwissenschaft und Biotechn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Präsenzzeit + 96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xperimentelle Fähigkeiten in den Disziplinen:\r\n\r\nLebensmittelmikrobiologie (Herstellung von Nährmedien und Puffern, Plasmi-disolierung, Restriktionsanalyse)  \r\n\r\nBiotechnologie, (Herstellung von Lösungen, Erstellung von Kalibriergeraden, Pro-teinbestimmungen, enzymatische Glucosebestimmung in Fruchtsäften) \r\n\r\nHefe- und Gärungstechnologie (Alkoholbestimmung und –berechnung, Likörbe-reitung, in-silico-Klonierung)  \r\n\r\nLebensmittelverfahrenstechnik (Mischgütebestimmung, Trocknungsverlaufskur-ven, Pulvereigenschaften)\r\n\r\nund erlernen dabei\r\n• praktisch anwendbares Handlungswissen (Methodenanwendung) sowie\r\n• intellektuelle und handwerkliche Fähigkeiten und Fertigkeiten (wissen-schaftliches Arbeiten) durch Grundlagenexperi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ständiges Arbeiten\r\n• Kritisches, analytisches Denken\r\n• Schrift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Ilias Anmeldung bis zum 24. Mär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ngpraktikum der Lebensmittelwissenschaft und Biotechnologie I (1500-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Ralf Kölling-Paternoga, Prof. Dr. Lutz Fischer, 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Ing. Peter Gschwind, 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I. Lebensmittel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I.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I. Hefe- und Gärungs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I. Lebensmittel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m Ringpraktikum der Lebensmittelwissenschaft und Biotechnologie mit Literaturhinweisen</w:t>
            </w:r>
          </w:p>
        </w:tc>
      </w:tr>
    </w:tbl>
    <w:p>
      <w:pPr>
        <w:pStyle w:val="Heading2"/>
        <w:bidi w:val="0"/>
        <w:spacing w:before="200" w:after="60"/>
        <w:jc w:val="left"/>
        <w:rPr/>
      </w:pPr>
      <w:bookmarkStart w:id="59" w:name="_Toc60"/>
      <w:r>
        <w:rPr/>
        <w:t>Module: Practical Training Food Science and Biotechnology II (1500-08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praktikum der Lebensmittelwissenschaft und Biotechn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m Modul "Ringpraktikum der Lebensmittelwissenschaft und Biotechn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Präsenzzeit + 96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xperimentelle Fähigkeiten in den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wissenschaft und -technologie (Kolligative Eigenschaften - Gefrierpunkt, Texturprüfung,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zessanalytik und Getreidewissenschaft (Füllstandsregelung, grundlegende Techniken der Backwar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bensmittelphysik und Fleischwissenschaft (Eigenschaften Fleischerzeug-nisse, Emulsionseigenschaften, Proteinlöslich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chnologie und Analytik pflanzlicher Lebensmittel (Produktion von pasteu-risiertem Apfelpüree, Kontrolle der enzymatischen Bräunung bei folienverpack-ten Apfelfrischprodukten, Analytische Beurteilung von Apfelprodukten (CIELab, PPO, POD, L-Ascorb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verfahrenstechnik (Sterile Probenahme, gravimetrische und optische Mes-sungen, Messwertaus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erlernen dabe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raktisch anwendbares Handlungswissen (Methodenanwendung) sow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ellektuelle und handwerkliche Fähigkeiten und Fertigkeiten (wissen-schaftliches Arbeiten) durch Grundlagenexperi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ritisches, analytisches Denken - Schrift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4 Wochen Ort: große Praktikumsräume Garbenstr. 25 / Räume der beteiligten Fachgebiete Anzahl Teilnehmerplätze: 120 Anmeldung zum Modul: Ilias Anmeldezeitraum: 19.09.2016-21.10.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ngpraktikum der Lebensmittelwissenschaft und Biotechnologie II (1500-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old Carle, Prof.Dr.-I Jörg Hinrichs, Prof. Dr. Jochen Weiss, Prof. Dr. Bernd Hitzmann, Prof.Dr.-I Rudolf Hausmann, 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II.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II. Prozessanalytik und Getreide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II. Lebensmittelphysik und Fleisch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II. Technologie und Analytik pflanzlicher Leben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II. Bioverfahrens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II. Aroma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m Ringpraktikum der Lebensmittelwissenschaft und Biotechnologie mit Literaturhinweisen</w:t>
            </w:r>
          </w:p>
        </w:tc>
      </w:tr>
    </w:tbl>
    <w:p>
      <w:pPr>
        <w:pStyle w:val="Heading2"/>
        <w:bidi w:val="0"/>
        <w:spacing w:before="200" w:after="60"/>
        <w:jc w:val="left"/>
        <w:rPr/>
      </w:pPr>
      <w:bookmarkStart w:id="60" w:name="_Toc61"/>
      <w:r>
        <w:rPr/>
        <w:t>Module: Special Features in Dairy Technology (1505-22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ocess Engineering" and "Milk Production and Dairy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covering the topics of the practical training and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covering the topics of the lecture, exercise and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esence + 98 h personal contribution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ie Zusammenhänge von internen und externen Faktoren wie Zusammensetzung, Hygiene und Qualität des Rohstoffes Milch für verschieden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chemisch-physikalischen Eigenschaften der Milchinhaltsstoffe und deren Wechselwirkung mit einzelnen Prozessst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Zusammenhänge und gewinnen Kompetenz im Umgang mit solchen Problemen im Zusammenhang mit Milch und Milch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en Einfluss und die Bedeutung einzelner Prozessschritte in der Technologie in ihrer Auswirkung auf die Inhaltsstoffe, die Mikrobiologie sowie die strukturellen Eigenschaften des Milchprodu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n Überblick über Prozesslinien zur Herstellung von Milch und Milchprodu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Erfahrung, Fähigkeit und Fertigkeiten in der Be- und Verarbeitung von Milch mit Hilfe unterschiedlicher Unit-Operations im Pilotmaßst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vertiefte Kenntnisse über die Auslegung von Prozesslinien und die Auswahl von Prozessparametern im Hinblick auf die Sicherheit des Produkts und den Erhalt wertgebender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Grundkenntnisse über Hygienemaßnahmen sowie Reinigung und Desinfektion im Verarbeitungsproz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winnen Erfahrung bei der prozessbegleitenden und nachgeordneten Analyse und Beurteilung von Milch und Milchprodu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Features in Dairy Technology, Lecture (15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 Homogenisieren; Emulgieren und Homogenisieren der Fettphase sowie Interaktion mit Milchinhaltsstoffen und Bedeutung für funktionelle Eigenschaften und Sensorik; Integration in verschiedenen Herstellungsproze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 Membrantrenntechniken; Fraktionieren von Milchinhaltsstoffen; Integration in verschiedene Herstellungsproze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 AufschäumenMilchdesserts und Eiskre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it operations für das Herstellen von Dauermilcherzeugnissen und Pulver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alysen zur objektiven Beurteilung von technofunktionellen Eigenschaften und weiteren wertgebenden Eigenschaften zur Überwachung und Optimierung von Proze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 von Technologie und Milch(produkt)matrix in Bezug auf Komposition, funktionelle Eigenschaften und Sensor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inigung, Desinfektion und Sterilisation von milchverarbeitenden Prozess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echnungsgrundlagen für Formulierungen, Auslegung und Kinetik von Prozessen (15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s Vorlesungsstoffs anhand von praxisrelevanten Beispielen mit Stoffdaten: Berechnung von Formulierungen, Druckverlust, Verweilzeit und Vermischungsverhalten, Wärmeübergang, Diffusion von Stoffen, Umsetzungen, Bi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gebene Skrip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Analysis of Dairy Products (1505-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über verschiedene Prozessschritte mit Technikumsanlagen im Pilotmaßstab zu Milchprodukten wie Pasteurisieren, Hocherhitzen, Käse, Eiskrem, Butter, Joghurt bis zur chemisch-physikalischen, rheologischen und sensorischen 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bestimmungen für die DLG-Qualitätswettbewerbe für Milch, Milchprodukte und Speiseeis, DlG e.V., Frankfurt am Ma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gegebene Skrip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eine ansteckende Krankheit nach Bundesseuchengesetz haben, dürfen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Features in Dairy Technology, Excursion (1505-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an einem Tag in einen Betrieb der milchverarbeitenden Industrie</w:t>
            </w:r>
          </w:p>
        </w:tc>
      </w:tr>
    </w:tbl>
    <w:p>
      <w:pPr>
        <w:pStyle w:val="Heading2"/>
        <w:bidi w:val="0"/>
        <w:spacing w:before="200" w:after="60"/>
        <w:jc w:val="left"/>
        <w:rPr/>
      </w:pPr>
      <w:bookmarkStart w:id="61" w:name="_Toc62"/>
      <w:r>
        <w:rPr/>
        <w:t>Module: Engineering Fundamentals (1503-0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s "process engineering" (1503-021 and 1503-022) are based on this module,not in a formal sense, but from their content, especially with respect to fluid mechanics and thermodyna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a fundamental understanding of design and supply for food production with utilities for the production process. In this context, they are able to set up mass and energy balances. The fundamentals of one phase thermodynamics are mastered. The processes for refrigeration and steam generation as well as condensate handling are known. Fundamental calculations can be executed. The fundamentals of pnematics and hydraulics are known and can be applied for typical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itable materials for food industry can be na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municate technical processes with technical drawings and process flow dia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the importance of cleanability for food technology and can present the fundamen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undamental flow phenomena in tubes can be assessed and the students are able to calculate the necessary pumping power.  Important pump types with their specific advantages and disadvantages are known and can be selected for typical task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s of electrical engineering with basic knowledge of supply lines and installation are familiar. Common types of electrical motors and their characteristics are know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gineering Fundamentals (15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einer Fabrik, Versorgungsleit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om, Elektromoto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draul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neumatik, Vakuumerzeu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älte, Heizdampf und Kondens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sser, Abwasser, Luft, Abluf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stellen von Massen- und Energiebilanzen,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chn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rk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echnisches Zeichnen, Fliessbi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pparateelemente, Maschinen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ondere Aspekte für die Lebensmitteltechn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uling, CIP, Hygienic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ömungslehre, Fördern mit Pum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einer Fabrik, Versorgungsleitungen, Werkstoffe, Fliessbilder, Apparateelemente, Maschinenelemente, Fördern mit Pum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gnatowitz, Fastert, Chemietechnik, Verlag Europa Lehrmittel, 8. Auflage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stellen von Massen und Energiebilanzen,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uhn/Romberg, Keine Panik vor Thermodynamik, vieweg, 3. Auflage,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tschmar, Kraft, Kleine Formelsammlung Technische Thermodynamik, Fachbuchverlag Leipzig, 3. erw. Auflage,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chnisch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Technisches Zeichnen, Cornelsen, 29. Auflage,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sondere Aspekte für die Lebensmittel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user, G., Hygienische Produktionstechnologie, Wiley-VCH,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user,G., Hygienegerechte Apparate und Anlagen, Wiley-VCH,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ömung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hl/Elmendorf, Technische Strömungslehre, 13. Auflage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2" w:name="_Toc63"/>
      <w:r>
        <w:rPr/>
        <w:t>Module: Fundamentals of Food Physics (1507-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thematics, thermodynamics and physics as well as succesful completion of the module "Basics in Technology of Life Sciences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Hausarbeit, Referat/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erformanc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erformanc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zwischen techno- und biofunktionellen Eigenschaften zu unterscheiden und die rechtlichen Rahmenbedingungen dazu benennen können. Sie kennen die unterschiedlichsten in Lebensmitteln eingesetzten funktionellen Stoffe und deren chemisch-physikalischen Eigenschaften. Die Modulteilnehmer sind in der Lage techno- bzw. biofunktionelle Eigenschaften einzuordnen und kennen Destabilisierungsmechanismen sowie geeignete Methoden zur Analyse von dispersen Systemen. Sie kennen die Zusammenhänge bezüglich des Einbringens funktioneller Stoffe in Lebensmittelmatrizen und können ihr Wissen anwenden (Herstellung von Mayonnaise, Marshmallows und Gewürzmarinade). Sie haben die Fähigkeit Veränderungen von funktionellen Stoffen bei verschiedenen „Unit Operations“, die bei der Lebensmittelherstellung eingesetzt werden, einzuordnen und wissen, welche Analysen anzuwenden sind. Sie kennen Systeme, die zum Verkapseln bzw. Schützen biofunktioneller Stoffe geeignet sind und können deren Wirkung ab-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kleine wissenschaftliche Versuche zu planen und durchzuführen. Zudem haben sie die Fähigkeit, durch kritisches Analysieren von Sachverhalten, Fakten zu erkennen und durch differenziertes Zusammenführen von Daten, Lösungsansätze zu ent-wickeln. Sie können gezielt Aufgaben mit diversen Medien bearbeiten und wissenschaftliche Daten präsentieren. Zur Förderung der Kooperationsfähigkeit werden Aufgaben durch Zusammenarbeit im Team gelöst und durch gezielten Einsatz von Kalkulationen Sachverhalte identifiziert und bewer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Food Physics, Lecture (15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ysikalisch-chemische Grundlagen disperser Lebensmittelsysteme werden in der Vor-lesung behandelt: Strukturgestaltung in Lebensmitteln, „Top-Down” und „Bottom-Up” Ansätze, Kolloidale Wechselwirkungen, Grenzflächenchemie und -physik, Grenzflächen-eigenschaften, Grenzflächenspannung/-energie, grenzflächenaktive Stoffe (Tenside/Emulgatoren), Adsorptionskinetik grenzflächenaktiver Stoffe, Laplace und Kelvin Gleichung, Kontaktwinkel und Benetzung, Messverfahren zur Grenzflächen- oder Oberflächenspannung, Grundlagen disperser Systeme (Emulsionen), Emulsion bzw. Microemulsion, charakteristische Eigenschaften und Parameter der Emulsionen, Tropfengrößenverteilungen, Messverfahren zur Bestimmung von Tropfeneigenschaften, Herstellung von Emulsionen, Homogenisierung, Homogenisierungsverfahren, Stabilität disperser Systeme, Destabilisierungsmechanismen wie gravitationsbedingte Trennung (Stokes Gesetz), Flockenbildung, Koaleszenz, partielle Koaleszenz und Ostwald Reifung, Rheologie disperser Systeme, Textureigenschaften der Emulsionen, rheologische Messver-fahren, Texturanalyse der Emulsionen (Textur-Profilanalyse), Biopolymer-Funktionalität und Netzwerkbildung, Stabilisatoren, Dickungs- und Geliermittel, funktionelle Eigenschaften der Lebensmittelbiopolymere, Gelier-Mechanismus, Hydrokolloide und Geliermittel, gemischte Biopolymersysteme (Gemischtes Netzwerk (verflechtet), Phasengetrenntes Netzwerk, co-geliertes Netzwerk), Interaktionen von Biopolym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stra, Pieter, Physical Chemistry of Foods, Verlag Marcel Dekker, New York,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BN: 0-8247-035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lements, David Julian, Food Emulsions (2nd edition), CRC Press, Boca Raton, 2005, ISBN: 0-8493-2023-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undamentals of Food Physics, Exercise (1507-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von praktischen Übungen werden physikalisch-chemische Grundlagen dis-perser Lebensmittelsysteme und Gele vorgestellt und eigenständig beispielhaft Le-bensmittel im Technikum hergestellt. In theoretischen Übungen werden die wichtigsten physikalischen Größen der kolloidalen Systeme (Partikelgrößenverteilung, Destabilisierungsmechanismen wie gravitationsbedingte Trennung (Stokes Gesetz), Ostwaldreifung etc.) kalkuliert sowie über das Lösen von Fallbeispielen werden typische Destabilisierungsmechanismen bestimmt und Lösungsansätze aufgezei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dienen zur Vorbereitung auf di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stra, Pieter, Physical Chemistry of Foods, Verlag Marcel Dekker, New York,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BN: 0-8247-035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lements, David Julian, Food Emulsions (2nd edition), CRC Press, Boca Raton, 2005, ISBN: 0-8493-2023-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bl>
    <w:p>
      <w:pPr>
        <w:pStyle w:val="Heading2"/>
        <w:bidi w:val="0"/>
        <w:spacing w:before="200" w:after="60"/>
        <w:jc w:val="left"/>
        <w:rPr/>
      </w:pPr>
      <w:bookmarkStart w:id="63" w:name="_Toc64"/>
      <w:r>
        <w:rPr/>
        <w:t>Module: Technology and Microbiology of Wine and Beer Production (1506-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ternship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00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you are introduced to the basic techniques of beer and wine making. Also, an emphasis is placed on the impact of microorganisms on the aroma of alcoholic beverages. The course consists of a lecture, a seminar, where you present a paper about the topic and a practical course with some experiments about beer, wine and yeas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Microbiology of Wine and Beer Production, Lecture (1506-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nherstel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bsor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ubeninhaltssto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ubengewinnung- und 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stbehand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inhefen und Gä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ärungsnebenproduk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äurekorrek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oenologische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lzherstel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ischprozess und Stärke-Aufschlus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olle von Enzy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äuter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ürzekochen, Hop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ärfüh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erso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kob: Der Wei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ttrich: Mikrobiologie des Weine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nze: Technologie Brauer und Mälzer, VLB,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Microbiology of Wine and Beer Production, Practical (15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er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inanalyse, Weinschö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kob: Der Wei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ttrich: Mikrobiologie des Weine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nze: Technologie Brauer und Mälzer, VLB,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y and Microbiology of Wine and Beer Production, Seminar (1506-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lten einen ca. 15-minütigen Vortrag über spezielle Themen, die im Zusammenhang mit der Wein- und Bierbereitung 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Literatur, eigene Literatur-Recherche</w:t>
            </w:r>
          </w:p>
        </w:tc>
      </w:tr>
    </w:tbl>
    <w:p>
      <w:pPr>
        <w:pStyle w:val="Heading2"/>
        <w:bidi w:val="0"/>
        <w:spacing w:before="200" w:after="60"/>
        <w:jc w:val="left"/>
        <w:rPr/>
      </w:pPr>
      <w:bookmarkStart w:id="64" w:name="_Toc65"/>
      <w:r>
        <w:rPr/>
        <w:t>Module: UNIcert III English for Scientific Purposes (1000-0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65" w:name="_Toc66"/>
      <w:r>
        <w:rPr/>
        <w:t>Module: Process Engineering (1503-02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 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technical knowledge as taught in the modul "Technische Grundlagen" (1503-010) will be used. The standard equipment for the discussed unit operations were already introduced in AGTLS (1500-0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 university + 114 h prepara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al of the module is, that after it’s completion the students have acquired a fundamental understanding of the unit operations of thermal and mechanical process engineering in food technolog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the participants should be able to  …describe the difference between heat convection and conduction …choose and describe the function of the relevant equipment for heating, cooling and concentration  …use correlations to determine the heat transfer quantitatively and to define, use and discuss the relevant dimensionless numbers ….explain the analogy between heat- and mass transfer and know the dimensionless numbers of the mass transfer …specify typical stirrer used in mixing vessles and explain their explain their mode of operation and function …use correlations to determine the needed mixing time incl. dimensionless numbers …be able to characterise particle size distributions i.e. by applying common representations of particle size distributions and know the main measurement techniques ….describe the typical solid liquid separation techniques and instruments and to conduct typical dimensioning calculations …able to use the Stokes equation in gravitational and centrifugal flow …know typical emulsification equipment and its function and how to determine optimal process settings …conduct drying calculations and regarding performance of humid air especially using the Mollier h1+x, x diagram of humid air …know the typical equipment for Pasteurisation and sterilisation and their principle and are able to use the mathematical description of microbial inactivation (D, and z value concept and reaction or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Engineering- Part Disperse Systems, Pasteurisation, Drying (15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haracterisation of disperse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unition and mi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ulsification and foami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cal separation techniqu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cesses for and characterisation of Pasteurisation and Sterilisation of Food materia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rying principles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1988): Lebensmittel- und Bioverfahrenstechnik, Kess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ess, M. (1995/7);  Mechanische Verfahrenstechnik 1 und 2,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Engineering- Part heat and mass transfer, mixing technology (15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at trans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modynamic heat conce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t trans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nt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s transf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xing &amp; stirring (in stirred tan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1996): Lebensmittel- und Bioverfahrenstechnik, Kess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di Marek, Klaus Nitsche (2015): Praxis der Wärmeübertragung, Hans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01:24Z</dcterms:created>
  <dc:creator/>
  <dc:description/>
  <dc:language>en-US</dc:language>
  <cp:lastModifiedBy/>
  <dcterms:modified xsi:type="dcterms:W3CDTF">2022-09-29T14:01:24Z</dcterms:modified>
  <cp:revision>0</cp:revision>
  <dc:subject/>
  <dc:title/>
</cp:coreProperties>
</file>