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Communication Science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Konfliktmanagement (1201-07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sics</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Introduction to Communication Research (5407-0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Introduction to Media Effects Research (5403-0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Introduction to Politicial Science (6674-0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Introduction to the history of the German media system (5405-1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asics of media economy and market communication (5401-1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ommunication Professions (5407-1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
            <w:r>
              <w:rPr>
                <w:webHidden/>
                <w:rStyle w:val="IndexLink"/>
                <w:sz w:val="24"/>
                <w:szCs w:val="24"/>
              </w:rPr>
              <w:t>Journalism</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Journalism (5402-0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Journalism: Applied Journalism (5402-09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Medienrecht (5402-2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
            <w:r>
              <w:rPr>
                <w:webHidden/>
                <w:rStyle w:val="IndexLink"/>
                <w:sz w:val="24"/>
                <w:szCs w:val="24"/>
              </w:rPr>
              <w:t>Methods</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Data Analysis: Specialisation (5405-1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Introduction to Research Methods (5406-0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Introduction to scientific work and data analysis (5401-1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cientific Methods: Projekt (5405-1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
            <w:r>
              <w:rPr>
                <w:webHidden/>
                <w:rStyle w:val="IndexLink"/>
                <w:sz w:val="24"/>
                <w:szCs w:val="24"/>
              </w:rPr>
              <w:t>Profile Market and Media Research</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rofile: Market and Media Research Part 1 (5401-2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rofile: Market and Media Research Part 2 (5401-2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1">
            <w:r>
              <w:rPr>
                <w:webHidden/>
                <w:rStyle w:val="IndexLink"/>
                <w:sz w:val="24"/>
                <w:szCs w:val="24"/>
              </w:rPr>
              <w:t>Profile Media Psychology</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Profile: Media Psychology Part 1 (5406-2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Profile: Media Psychology Part 2 (5406-2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4">
            <w:r>
              <w:rPr>
                <w:webHidden/>
                <w:rStyle w:val="IndexLink"/>
                <w:sz w:val="24"/>
                <w:szCs w:val="24"/>
              </w:rPr>
              <w:t>Profile: Online communication</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Profile: Online communication Part 1 (5407-2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Profile: Online Communication Part 2 (5407-28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7">
            <w:r>
              <w:rPr>
                <w:webHidden/>
                <w:rStyle w:val="IndexLink"/>
                <w:sz w:val="24"/>
                <w:szCs w:val="24"/>
              </w:rPr>
              <w:t>Profile Political Communication</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rofile: Political Communication Part 1 (5403-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rofile: Political Communication Part 2 (5403-27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Profile Public Relations</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ofile: Public Relations Part 1 (5402-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rofile: Public Relations Part 2 (5402-27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3">
            <w:r>
              <w:rPr>
                <w:webHidden/>
                <w:rStyle w:val="IndexLink"/>
                <w:sz w:val="24"/>
                <w:szCs w:val="24"/>
              </w:rPr>
              <w:t>Profile Sociology and Social Psychology of Communication</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rofile: Sociology and Social Psychology of Communication Part 1 (5405-2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Profile: Sociology and Social Psychology of Communication Part 2 (5405-29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6">
            <w:r>
              <w:rPr>
                <w:webHidden/>
                <w:rStyle w:val="IndexLink"/>
                <w:sz w:val="24"/>
                <w:szCs w:val="24"/>
              </w:rPr>
              <w:t>Specialisation Economic Sciences/Political Sciences</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arketing-Management (5701-2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pecialisation Political Science: Introduction to the Analysis and Comparison of Political Systems (6674-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Specialisation Political Science: Introduction to International Relations (6676-2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Specialisation Political Science: Introduction to Political Theory (6675-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Computational Social Sciences (CSS) (5401-29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Specialisation Economic Sciences: Marketing (5701-28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pecialisation Economic Sciences: Media Economics (5401-28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Internship</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Internship (5400-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Key Competence</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Projektseminar Humboldt Reloaded (5000-3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Key Competence (5407-36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9">
            <w:r>
              <w:rPr>
                <w:webHidden/>
                <w:rStyle w:val="IndexLink"/>
                <w:sz w:val="24"/>
                <w:szCs w:val="24"/>
              </w:rPr>
              <w:t>Free electives</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Graded Portfolio Module (5000-3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Ungraded Portfolio Module (5000-28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Colloquium and Bachelor Thesis</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Current questions of communication science (5400-3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Bachelor Thesis (5400-3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Konfliktmanagement (1201-07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1"/>
        <w:bidi w:val="0"/>
        <w:spacing w:before="200" w:after="60"/>
        <w:jc w:val="left"/>
        <w:rPr/>
      </w:pPr>
      <w:bookmarkStart w:id="1" w:name="_Toc2"/>
      <w:r>
        <w:rPr/>
        <w:t>Basics</w:t>
      </w:r>
      <w:bookmarkEnd w:id="1"/>
    </w:p>
    <w:p>
      <w:pPr>
        <w:pStyle w:val="Heading2"/>
        <w:bidi w:val="0"/>
        <w:spacing w:before="200" w:after="60"/>
        <w:jc w:val="left"/>
        <w:rPr/>
      </w:pPr>
      <w:bookmarkStart w:id="2" w:name="_Toc3"/>
      <w:r>
        <w:rPr/>
        <w:t>Module: Introduction to Communication Research (5407-0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the subject.They can put classic and innovative new approaches into a disciplinary context. Important technical terms are known as well as the baiscs of empirical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ommunication Research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3" w:name="_Toc4"/>
      <w:r>
        <w:rPr/>
        <w:t>Module: Introduction to Media Effects Research (5403-0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principles of media effects research. They can put classic and innovative new approaches into a disciplinary context. Important technical terms are known as well as the basics of empirical analysis. In addition, they are able to analyze current developments in the field of economics and politics in the context of media effects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dia Effects Research (54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lecture is therefore (a) to dicuss basic questions of the sub-subject, (b) to present the theoretical and methodological basics of media effects research, (c) to dicuss important approches and (d) to give a preview of new and innovative perspec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 w:name="_Toc5"/>
      <w:r>
        <w:rPr/>
        <w:t>Module: Introduction to Politicial Science (6674-0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basic knowledge of system analysis in political science. This includes knowledge about the analysis of political structures (polity), political processes (politics) and / or content of policy (policies). They acquire knowledge about the methodology of political science analysis. They know key terms and concepts of the analysis of democratic political systems. Students have a basic knowledge about the political system of the Federal Republic of Germa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Weitere Informationen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4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oliticial Science: The German Political System (549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introduction the students get an overview knowledge: Central basic terms and concepts of political science systems analysis are discussed. These include the differences between parliamentary and presidential democracies and the concepts of majority and consensus democracy. The emphasis is on the analysis of the most important aspects of governance in the Germany. These include the constitutional principles of the Basic Law, the central institutional components and their interaction (Bundestag, the Bundesrat, federal government, state and cooperative federalism) and the interest intermediation system (especially political parties, the media, associations). Furthermore, political attitudes and behavior patterns of the population (micro level) and their caus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5" w:name="_Toc6"/>
      <w:r>
        <w:rPr/>
        <w:t>Module: Introduction to the history of the German media system (5405-1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basics of communication policy and the media system of Germany. They can identify central communication issues and conflicts and they are able to explain and to evaluate critically the structure of the media system of the Federal Republic of Germany in its main fea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 zum Wintersemester 2017/18 hieß das Modul "Einführung in Kommunikationspolitik und Mediensystem der B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the history of the German media system  (5405-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 w:name="_Toc7"/>
      <w:r>
        <w:rPr/>
        <w:t>Module: Basics of media economy and market communication (5401-1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Prüfungsklausur (90 Minuten, 50% der Gesamtnote), Übung: Präsentation (20 Minu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dia economy and market communication (5401-1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 w:name="_Toc8"/>
      <w:r>
        <w:rPr/>
        <w:t>Module: Communication Professions (5407-1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rofessions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1"/>
        <w:bidi w:val="0"/>
        <w:spacing w:before="200" w:after="60"/>
        <w:jc w:val="left"/>
        <w:rPr/>
      </w:pPr>
      <w:bookmarkStart w:id="8" w:name="_Toc9"/>
      <w:r>
        <w:rPr/>
        <w:t>Journalism</w:t>
      </w:r>
      <w:bookmarkEnd w:id="8"/>
    </w:p>
    <w:p>
      <w:pPr>
        <w:pStyle w:val="Heading2"/>
        <w:bidi w:val="0"/>
        <w:spacing w:before="200" w:after="60"/>
        <w:jc w:val="left"/>
        <w:rPr/>
      </w:pPr>
      <w:bookmarkStart w:id="9" w:name="_Toc10"/>
      <w:r>
        <w:rPr/>
        <w:t>Module: Introduction to Journalism (5402-0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Spach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istik: Vertiefung (5402-0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theoretical and methodological basics of journalism. They know key terms, theories and research results. They can identify the main discussion views of Journalism and they can reflect them.They know the role of journalism in the economy and society, and they are able to monitor and to evaluate current developments. Moreover, they have basic skills in research methodology and social behavi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 Anwesenheitspflicht bei den Übungen. Sie können zwei Mal unentschuldigt fehlen (bei wöchentlichem Turnus, bei anderem Turnus anteilsmäßig). Sollten Sie mehr als zwei Mal unentschuldigt fehlen, werden Sie von der Teilnahme an der Üb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Journalism (54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to provide basic knowledge in the journalism and media. Students will gain an overview of key issues, theoretical basics and current research in journalism. Based on the classification of the journalism in the communication studies the competing for attention in the media society is themed. The work areas of journalists in various media are also highlighted as well as the journalistic functions and genres. In addition selected topics and resorts are considered in greater 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10" w:name="_Toc11"/>
      <w:r>
        <w:rPr/>
        <w:t>Module: Journalism: Applied Journalism (5402-09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Journalistik (5402-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refect on identity, task and responsibility of journalism. They know the varieties and new perspectives of journalism. Students can analyse, systematize and asses trends and current discussions. Furthermore they gain deepend knowledge about theoretical models and approaches of Journal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an obligatory attendance in the excercises. If you miss more then two excercises unexcused the participation in the excercises will be refu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Journalism (5402-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ith exercise students deepen their theoretical, methodological and vocational knowledge which they acquired in the lecture. In the first part the theoretical elements of journalism will be deepend and current discussionareas of journalism research will be discussed. In the second part new varieties of journalism will be thematised and phenomenons of the dissolution of boundaries will be discussed. Additionally specifique journalistic action- and workfield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bl>
    <w:p>
      <w:pPr>
        <w:pStyle w:val="Heading2"/>
        <w:bidi w:val="0"/>
        <w:spacing w:before="200" w:after="60"/>
        <w:jc w:val="left"/>
        <w:rPr/>
      </w:pPr>
      <w:bookmarkStart w:id="11" w:name="_Toc12"/>
      <w:r>
        <w:rPr/>
        <w:t>Module: Medienrecht (5402-2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basics of media law in Germany and can apprais how it affects journalists and other communicators. They have the expertise to identify centrale questions of media law and can assess their meaning for media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 Anwesenheitspflicht. Sie können zwei Mal unentschuldigt fehlen (bei wöchentlichem Turnus, bei anderem Turnus anteilsmäßig). Sollten Sie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enrecht (5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Hau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basic knowledge and current topics of media right. In the lecture judicial basic knowledge is discussed covering the freedom of speech and information, the freedom of telemedia and related rights, the judicial aspects of informationacquisition and -processing as well as media contr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örr, Dieter/Schwartmann, Rolf: Medienrecht,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chner, Frank: Medienrech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chner, Frank: Entscheidungen zum Medienrecht,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chner,  Frank/Mayer,  Johannes  C.: Medienrecht  Vorschriftensammlung, 2011</w:t>
            </w:r>
          </w:p>
        </w:tc>
      </w:tr>
    </w:tbl>
    <w:p>
      <w:pPr>
        <w:pStyle w:val="Heading1"/>
        <w:bidi w:val="0"/>
        <w:spacing w:before="200" w:after="60"/>
        <w:jc w:val="left"/>
        <w:rPr/>
      </w:pPr>
      <w:bookmarkStart w:id="12" w:name="_Toc13"/>
      <w:r>
        <w:rPr/>
        <w:t>Methods</w:t>
      </w:r>
      <w:bookmarkEnd w:id="12"/>
    </w:p>
    <w:p>
      <w:pPr>
        <w:pStyle w:val="Heading2"/>
        <w:bidi w:val="0"/>
        <w:spacing w:before="200" w:after="60"/>
        <w:jc w:val="left"/>
        <w:rPr/>
      </w:pPr>
      <w:bookmarkStart w:id="13" w:name="_Toc14"/>
      <w:r>
        <w:rPr/>
        <w:t>Module: Data Analysis: Specialisation (5405-1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Bertram Scheufele, Prof. Dr. Wolfgang Schweiger,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Techniken des wissenschaftlichen Arbeitens (5401-090); Einführung in die Datenauswertung (5405-150); Forschungsmethoden: Projekt (5405-1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richt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basic techniques of computer-based data analysis. The students are able to perform data collection and data analysis for a limited research question  and they are able to evaluate empirical result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Analysis of data  Group A (5405-1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 basics of computer-based data analysis are ta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Analysis of data Group B (5405-1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 basics of computer-based data analysis are ta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Analysis of data Group C (5405-1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 basics of computer-based data analysis are ta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Analysis of data Group D (5405-16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 basics of computer-based data analysis are ta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4" w:name="_Toc15"/>
      <w:r>
        <w:rPr/>
        <w:t>Module: Introduction to Research Methods (5406-0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the basics of data collection. They have the skills to work scientif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Research Methods (5406-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methodological basics of communication science (data collection) are taught. These include philosophy of science, research process, measurement / counting, sampling, designs and methods (content analysis, survey, observation,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15" w:name="_Toc16"/>
      <w:r>
        <w:rPr/>
        <w:t>Module: Introduction to scientific work and data analysis (5401-1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cientific work and data analysis  (5401-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e: Scientific Methods: Projekt (5405-1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Techniken des wissenschaftlichen Arbeitens (5401-090); Einführung in die Datenauswertung (5405-150); Datenauswertung: Vertiefung (5405-1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10 Minuten) und schriftliche Dokumentation (3-4 Seiten) der Ergebnisse eines Projektschritts (insgesamt 50% der Gesamtnote), schriftlicher Entwurf einer Präsentation über das Gesamtprojekt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apply their methodological and knowledge on a limited research question. The students are able to perform data collection and data analysis for a limited research question  and they are able to evaluate empirical result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Methods: Project Group A (5405-1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a study project will be carried out, from the planning up to the presentation. At first the objectives of the study project will be developed, the constructs will be operationalized and the design and the instruments will be developed for the data col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part the basics of computer-based data analysis are taught and the data from the first part will be evaluated with statistical methods. The data will be interpret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für die Lehrveranstaltung Anwesenheitspflicht. Die Studierenden dürfen zwei Mal ohne Begründung fe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Methods: Project Group B (5405-1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a study project will be carried out, from the planning up to the presentation. The objectives of the study project will be developed, the constructs will be operationalized and the design and the instruments will be developed for the data col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a will be interpret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für die Lehrveranstaltung Anwesenheitspflicht. Die Studierenden dürfen zwei Mal ohne Begründung fe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Methods: Project Group C (5405-1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a study project will be carried out, from the planning up to the presentation. At first the objectives of the study project will be developed, the constructs will be operationalized and the design and the instruments will be developed for the data col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part the basics of computer-based data analysis are taught and the data from the first part will be evaluated with statistical methods. The data will be interpret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für die Lehrveranstaltung Anwesenheitspflicht. Die Studierenden dürfen zwei Mal ohne Begründung fe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Methods: Project Group D (5405-1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a study project will be carried out, from the planning up to the presentation. At first the objectives of the study project will be developed, the constructs will be operationalized and the design and the instruments will be developed for the data col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part the basics of computer-based data analysis are taught and the data from the first part will be evaluated with statistical methods. The data will be interpret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für die Lehrveranstaltung Anwesenheitspflicht. Die Studierenden dürfen zwei Mal ohne Begründung fehlen.</w:t>
            </w:r>
          </w:p>
        </w:tc>
      </w:tr>
    </w:tbl>
    <w:p>
      <w:pPr>
        <w:pStyle w:val="Heading1"/>
        <w:bidi w:val="0"/>
        <w:spacing w:before="200" w:after="60"/>
        <w:jc w:val="left"/>
        <w:rPr/>
      </w:pPr>
      <w:bookmarkStart w:id="17" w:name="_Toc18"/>
      <w:r>
        <w:rPr/>
        <w:t>Profile Market and Media Research</w:t>
      </w:r>
      <w:bookmarkEnd w:id="17"/>
    </w:p>
    <w:p>
      <w:pPr>
        <w:pStyle w:val="Heading2"/>
        <w:bidi w:val="0"/>
        <w:spacing w:before="200" w:after="60"/>
        <w:jc w:val="left"/>
        <w:rPr/>
      </w:pPr>
      <w:bookmarkStart w:id="18" w:name="_Toc19"/>
      <w:r>
        <w:rPr/>
        <w:t>Module: Profile: Market and Media Research Part 1 (5401-2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Markt- und Mediaforschung Teil 2 (5401-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field of market and media research. They are able to develop a theoretical approach to this field of research, to represent this field systematically and to evaluate empirical findings critically. Visiting professionals enable students to gain an insight into the professional fiel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and Media Research Part 1 (5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issues of market and media research with a methodological focus. The applications of common qualitative and quantitative approaches to the market and media research are pointed out. Furthermore, the methods of advertising research in print, radio, television and the internet ar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19" w:name="_Toc20"/>
      <w:r>
        <w:rPr/>
        <w:t>Module: Profile: Market and Media Research Part 2 (5401-2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Markt- und Mediaforschung Teil 1 (54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specialized field of communication science market and media research. They are able to work theoretically and methodologically on a specific question in this field of research and to evaluate their own theoretical and empirical findings critic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besteht eine Anwesenheitspflicht. Sie dürfen zwei Mal unentschuldigt fehlen. Sollten Sie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and Media Research Part 2 (54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and phenomena are edited in a theoretical, methodological and empirical way in this research field. First, it will be clarified which theoretical approaches are useful for the problem in hand. Secondly, the students practice how to formulate hypotheses and research questions. Third, methodological approaches for the specific question will be developed. Fourth, the students learn how results can be presented graphically and verb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bl>
    <w:p>
      <w:pPr>
        <w:pStyle w:val="Heading1"/>
        <w:bidi w:val="0"/>
        <w:spacing w:before="200" w:after="60"/>
        <w:jc w:val="left"/>
        <w:rPr/>
      </w:pPr>
      <w:bookmarkStart w:id="20" w:name="_Toc21"/>
      <w:r>
        <w:rPr/>
        <w:t>Profile Media Psychology</w:t>
      </w:r>
      <w:bookmarkEnd w:id="20"/>
    </w:p>
    <w:p>
      <w:pPr>
        <w:pStyle w:val="Heading2"/>
        <w:bidi w:val="0"/>
        <w:spacing w:before="200" w:after="60"/>
        <w:jc w:val="left"/>
        <w:rPr/>
      </w:pPr>
      <w:bookmarkStart w:id="21" w:name="_Toc22"/>
      <w:r>
        <w:rPr/>
        <w:t>Module: Profile: Media Psychology Part 1 (5406-2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Medienpsychologie Teil 2 (5406-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field of media psychology. They are able to develop a theoretical approach to this field of research, to represent this field systematically and to evaluate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a Psychology Part 1 (54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issues of selection, reception and effects of media from a media-psychological perspective. Students will learn the basic psychological theories and their application in media-related issues. In addition, the students reinforce their knowledge by rea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22" w:name="_Toc23"/>
      <w:r>
        <w:rPr/>
        <w:t>Module: Profile: Media Psychology Part 2 (5406-2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Medienpsychologie Teil 1 (5406-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 (10-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field of communication science media psychology. They are able to work theoretically and methodologically on a specific question in this field of research and to evaluate their own theoretical and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a Psychology Part 2 (54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epen their knowledge of media psychology on a selected topic. Students will gain knowledge in a specialized field of media psych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learn how to develop a mediapsycholgy research design and how to evaluate theoretical and practical research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für Austauschstudierende geöffnet und kann auf Englisch stattfinden.</w:t>
            </w:r>
          </w:p>
        </w:tc>
      </w:tr>
    </w:tbl>
    <w:p>
      <w:pPr>
        <w:pStyle w:val="Heading1"/>
        <w:bidi w:val="0"/>
        <w:spacing w:before="200" w:after="60"/>
        <w:jc w:val="left"/>
        <w:rPr/>
      </w:pPr>
      <w:bookmarkStart w:id="23" w:name="_Toc24"/>
      <w:r>
        <w:rPr/>
        <w:t>Profile: Online communication</w:t>
      </w:r>
      <w:bookmarkEnd w:id="23"/>
    </w:p>
    <w:p>
      <w:pPr>
        <w:pStyle w:val="Heading2"/>
        <w:bidi w:val="0"/>
        <w:spacing w:before="200" w:after="60"/>
        <w:jc w:val="left"/>
        <w:rPr/>
      </w:pPr>
      <w:bookmarkStart w:id="24" w:name="_Toc25"/>
      <w:r>
        <w:rPr/>
        <w:t>Module: Profile: Online communication Part 1 (5407-2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Onlinekommunikation Teil 2 (5407-2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based written exam o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research field online communication. They are able to develop a theoretical approach to this field of research, to represent this field systematically and to evaluate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nline Communication Part 1 (5407-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 theoretical, practical and empirical overview on user participation btw. user-generated-content as a part of public discourses on the internet. It will e.g. cover following questions: which kind of public dynamics exist online? Who is participating in public debates in the internet? How do professional communicators organise user participation (strategic communication, journalism)? Which quality and effects have user comments and public online dis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25" w:name="_Toc26"/>
      <w:r>
        <w:rPr/>
        <w:t>Module: Profile: Online Communication Part 2 (5407-28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Onlinekommunikation Teil 1 (5407-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specialized field of communication science "online communication. They are able to work theoretically and methodologically on a specific question in this field of research and to evaluate their own theoretical and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nline communication Part 2 (5407-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students do their own research as an empirical study on user-generated-content in the internet. They present their group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bl>
    <w:p>
      <w:pPr>
        <w:pStyle w:val="Heading1"/>
        <w:bidi w:val="0"/>
        <w:spacing w:before="200" w:after="60"/>
        <w:jc w:val="left"/>
        <w:rPr/>
      </w:pPr>
      <w:bookmarkStart w:id="26" w:name="_Toc27"/>
      <w:r>
        <w:rPr/>
        <w:t>Profile Political Communication</w:t>
      </w:r>
      <w:bookmarkEnd w:id="26"/>
    </w:p>
    <w:p>
      <w:pPr>
        <w:pStyle w:val="Heading2"/>
        <w:bidi w:val="0"/>
        <w:spacing w:before="200" w:after="60"/>
        <w:jc w:val="left"/>
        <w:rPr/>
      </w:pPr>
      <w:bookmarkStart w:id="27" w:name="_Toc28"/>
      <w:r>
        <w:rPr/>
        <w:t>Module: Profile: Political Communication Part 1 (5403-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Politische Kommunikation Teil 2 (5403-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based written exam (60 minutes) or paper (10 pages) and presentation (1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field of political communication. They are able to develop a theoretical approach to this field of research, to represent this field systematically and to evaluate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cal Communication Part 1 (5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issues of political communication with a focus on political campaigns, international politics and public opinion. These include the instruments and the effects of campaigning (posters, commercials, internet, politics PR), the relationships between media coverage and public opinion in the field of international politics. In addition, media effects are studied in the field of political communication. The lecture discusses the theoretical and methodological basics of the research field as well as key empiric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28" w:name="_Toc29"/>
      <w:r>
        <w:rPr/>
        <w:t>Module: Profile: Political Communication Part 2 (5403-27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Politische Kommunikation Teil 1 (54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30 minutes) and paper (2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specialized field of communication science political communication. They are able to work theoretically and methodologically on a specific question in this field of research and to evaluate their own theoretical and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cal Communication Part 2 (54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and phenomena are edited in a theoretical, methodological and empirical way in this research field. First, it will be clarified which theoretical approaches are useful for the problem in hand. Secondly, the students practice how to formulate hypotheses and research questions. Third, methodological approaches for the specific question will be developed. Fourth, the students learn how results can be presented graphically and verb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bl>
    <w:p>
      <w:pPr>
        <w:pStyle w:val="Heading1"/>
        <w:bidi w:val="0"/>
        <w:spacing w:before="200" w:after="60"/>
        <w:jc w:val="left"/>
        <w:rPr/>
      </w:pPr>
      <w:bookmarkStart w:id="29" w:name="_Toc30"/>
      <w:r>
        <w:rPr/>
        <w:t>Profile Public Relations</w:t>
      </w:r>
      <w:bookmarkEnd w:id="29"/>
    </w:p>
    <w:p>
      <w:pPr>
        <w:pStyle w:val="Heading2"/>
        <w:bidi w:val="0"/>
        <w:spacing w:before="200" w:after="60"/>
        <w:jc w:val="left"/>
        <w:rPr/>
      </w:pPr>
      <w:bookmarkStart w:id="30" w:name="_Toc31"/>
      <w:r>
        <w:rPr/>
        <w:t>Module: Profile: Public Relations Part 1 (5402-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Public Relations Teil 2 (5402-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field of public relation. They are able to develop a theoretical approach to this field of research, to represent this field systematically and to evaluate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Relations Part 1 (5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issues of public relations / public relations in different contexts. These include current debate lines of PR research, different theoretical approaches, the planning and management process of public relations as well as various application fields such as crisis and change communications or internal PR. The lecture discusses public relations as a research field as well as field of application. For this purpose, central theoretical and methodological basics and practical challeng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31" w:name="_Toc32"/>
      <w:r>
        <w:rPr/>
        <w:t>Module: Profile: Public Relations Part 2 (5402-27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Public Relations Teil 1 (54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60 minutes, 40%) and paper (30 pages,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specialized field of communication science public relations. They are able to work theoretically and methodologically on a specific question in this field of research and to evaluate their own theoretical and empirical findings critic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 Anwesenheitspflicht. Sie können zwei Mal unentschuldigt fehlen (bei wöchentlichem Turnus, bei anderem Turnus anteilsmäßig). Sollten Sie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Relations Teil 2 (54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and phenomena of the research and application field "Public Relations" will be edited in a theoretical, methodological and application-related way. Practical skills of the PR profession are taught.The students will be able to transfer and to apply their knowledge on practical and theore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1"/>
        <w:bidi w:val="0"/>
        <w:spacing w:before="200" w:after="60"/>
        <w:jc w:val="left"/>
        <w:rPr/>
      </w:pPr>
      <w:bookmarkStart w:id="32" w:name="_Toc33"/>
      <w:r>
        <w:rPr/>
        <w:t>Profile Sociology and Social Psychology of Communication</w:t>
      </w:r>
      <w:bookmarkEnd w:id="32"/>
    </w:p>
    <w:p>
      <w:pPr>
        <w:pStyle w:val="Heading2"/>
        <w:bidi w:val="0"/>
        <w:spacing w:before="200" w:after="60"/>
        <w:jc w:val="left"/>
        <w:rPr/>
      </w:pPr>
      <w:bookmarkStart w:id="33" w:name="_Toc34"/>
      <w:r>
        <w:rPr/>
        <w:t>Module: Profile: Sociology and Social Psychology of Communication Part 1 (5405-2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Soziologie und Sozialpsychologie der Kommunikation Teil 2 (5405-29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based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in the research field "Sociology and Social Psychology of Communication". They are able to develop a theoretical approach to this field of research, to represent this field systematically and to evaluate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ciology and Social Psychology of Communication Part 1 (5405-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current issues in the field of sociology and social psychology of communication. The students learn how to critically evaluate theoretical and empirical-methodological approaches. On the hand the students develop designs, methodes and evaluation techniques and evaluate their strengths and weaknesses on the other hand they also learn to evaluate existing desig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2"/>
        <w:bidi w:val="0"/>
        <w:spacing w:before="200" w:after="60"/>
        <w:jc w:val="left"/>
        <w:rPr/>
      </w:pPr>
      <w:bookmarkStart w:id="34" w:name="_Toc35"/>
      <w:r>
        <w:rPr/>
        <w:t>Module: Profile: Sociology and Social Psychology of Communication Part 2 (5405-29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lbereich: Soziologie und Sozialpsychologie der Kommunikation Teil 1 (5405-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ce in the first session. It is recommended to visit part 1 of the profile before visiting par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in the specialized field of communication science "Sociology and Social Psychology of Communication". They are able to work theoretically and methodologically on a specific question in this field of research and to evaluate their own theoretical and empirical finding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ciology and Social Psychology of Communication Part 2 (5405-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and phenomena are edited in a theoretical, methodological and empirical way in this research field. First, it will be clarified which theoretical approaches are useful for the problem in hand. Secondly, the students practice how to formulate hypotheses and research questions. Third, methodological approaches for the specific question will be developed. Fourth, the students learn how results can be presented graphically and verb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Sie dürfen zwei Mal unentschuldigt fehlen. Sollten Sie mehr als zwei Mal unentschuldigt fehlen, werden Sie von der Teilnahme an der Lehrveranstaltung ausgeschlossen.</w:t>
            </w:r>
          </w:p>
        </w:tc>
      </w:tr>
    </w:tbl>
    <w:p>
      <w:pPr>
        <w:pStyle w:val="Heading1"/>
        <w:bidi w:val="0"/>
        <w:spacing w:before="200" w:after="60"/>
        <w:jc w:val="left"/>
        <w:rPr/>
      </w:pPr>
      <w:bookmarkStart w:id="35" w:name="_Toc36"/>
      <w:r>
        <w:rPr/>
        <w:t>Specialisation Economic Sciences/Political Sciences</w:t>
      </w:r>
      <w:bookmarkEnd w:id="35"/>
    </w:p>
    <w:p>
      <w:pPr>
        <w:pStyle w:val="Heading2"/>
        <w:bidi w:val="0"/>
        <w:spacing w:before="200" w:after="60"/>
        <w:jc w:val="left"/>
        <w:rPr/>
      </w:pPr>
      <w:bookmarkStart w:id="36" w:name="_Toc37"/>
      <w:r>
        <w:rPr/>
        <w:t>Module: Marketing-Management (5701-2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V: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e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implement the four fundamental, optional strategies (price leadership, quality leadership, relationship leadership and time to market leadership) there has to be taken specific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fore, this course presents and implements the most suitable Marketing instruments (price, product, place, promotion) fitting best to the particular strategies. Connections between the particular instruments are also analyz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tutorials deepen the theory by the application 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Management (5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implement the four fundamental, optional strategies (price leadership, quality leadership, relationship leadership and time to market leadership) there has to be taken specific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fore, this course presents and implements the most suitable Marketing instruments (price, product, place, promotion) fitting best to the particular strategies. Connections between the particular instruments are also analyz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tutorials deepen the theory by the application 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burg, C., Krohmer, H. (2009): Marketingnanagement: Strategie, Instrumente, Umsetzung, Unternehmensführung, 3. Aufl.,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2007): Marketing: Grundlagen marktorientierter Unternehmensführung - Konzepte, Instrumente, Praxisbeispiele, 10. Aufl., Wiesba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uhn, M. (2007): Marketing: Grundlagen für Studium und Praxis, 8. Aufl., Wiesbade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Berlin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Specialisation Political Science: Introduction to the Analysis and Comparison of Political Systems (6674-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30h class attendance - 150h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regarding relevant aspects of system comparison from the political-scientific view. Included here is knowledge about the comparison of political structures (polity), political processes (politics) and/or of policies. Students have basic knowledge regarding the relevant methods of the comparison of political systems used in political science. They know the core terms and concepts of the comparison of democratic systems  (e.g. parliamentarism, presidentialism, majoritarian democracy, consensus democracy). They are able to describe selected political systems comparatively, to explain them and to reflect on them using theories of democra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the analysis and comparison of political systems  (667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about the goals, objects and methods of the comparative analysis of political systems. The content emphasis is on the political institutions (e.g. regime types, governmental forms, constitutional bodies) as well as political processes for the forming of the political will and decision-making (e.g. political culture, elections and votes, formation of government). The aim of the lecture is to familiarise the participants with the theoretical and conceptual "case of instruments" of comparative politics and to illustrate its capabilities with examples from research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rk, William Roberts / Golder, Matt / Golder, Sona Nadenichek. Foundations of Comparative Politics, Los Angeles: Sage 2018. Dieses Buch wird zur Anschaffung empfohlen! Wir werden eine Sammelbestellung durchführen. Das Buch wird voraussichtlich 55 Euro kosten. Besteller*innen können sich dazu bis 28. März 2019 in eine Liste eintragen (liegt im Sekretariat Raum 4.98 aus) bzw. bitte per E-Mail melden: bettina.oeding@sowi.uni-stuttgar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offered by the University of Stuttgart. Please find the dates in the course catalogue of the University of Stuttgart: http://www.uni-stuttgart.de/soz/institut/studierende/kvv/index.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Specialisation Political Science: Introduction to International Relations (6676-2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30h class attendance -150h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basic knowledge of the discipline of international relations (IR), its core questions and objects of study (such as actors, structures and processes of the international politics) as well as the most important theories of IR. They have an overview of the quantitative and qualitative methods of the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International Relations (667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core questions with which international relations (IR) has dealt since its beginnings are at the centre of the module "International Relations". Firstly, why do countries conduct war? And secondly, why do countries cooperate with each other? In the context of their time, scholars have given different theoretical answers to these questions and argued about their controversial positions. Hereby, they shaped the core theoretical terms and developed the empirical research methods of the discip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y when political scientists argue about the dynamics of international conflicts, European integration, multilateral negotiation processes or the requirements and duties of global governance in areas such as international security, development and environmental policy, they do this on the basis of this knowledge which has been passed on in the scientific commun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International Relations" provides a historical-systematic and problem-oriented introduction into the discipline IR: The lecture conveys the necessary theoretical and methodological basic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ieri, P. 2010: International Politics: Power and Purpose in Global Affairs, 2nd Edition, International Edition, Wadsworth: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e, T./Kurki, M./Smith, S. (eds.) 2010: International Relations Theories. Discipline and Diversity. 2nd Edition. Oxford: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ll, G. 2009: Weltbilder und Weltordnung. Einführung in die Theorien internationalen Beziehungen. 4h Edition. Baden-Baden: Nom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MMELFENNIG, Frank 2008: Internationale Politik. Paderborn u.a.: Schöningh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offered by the University of Stuttgart. Please find the dates in the course catalogue of the University of Stuttgart: http://www.uni-stuttgart.de/soz/institut/studierende/kvv/index.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Specialisation Political Science: Introduction to Political Theory (6675-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30h class attendance  - 150 h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n overview of the discipline of political theory and can distinguish it from other political-scientific disciplines. The most important contemporary theories are also included in this overview. This encompasses both philosophical-normative and empirical-analytical theor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olitical Theory (667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schäftigt sich mit zentralen Themen aktueller politischer Theorie. In einem ersten Teil werden normative Grundansä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 Liberalismus, Republikanismus und deliberative Demokratie diskutiert. Es geht einerseits um das vertiefte Verständnis der Grundansä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ihrer VertreterInnen), andererseits werden jeweils Verknüpfungen zur empirisch-analytischen Politikwissenschaft hergestellt mi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ge, ob und wie sich die normativen Konzepte in der realen 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setzen lassen. In einem zweiten Teil werden Ansätze „positiver“ politischer Theorie referiert: Rational- und Social-Choice-Theorie, alternative Ansätze aus Verhaltensökonomie und Psychologie (Fair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ruismus, Framing) sowie Institutionen-The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offered by the University of Stuttgart. Please find the dates in the course catalogue of the University of Stuttgart: http://www.uni-stuttgart.de/soz/institut/studierende/kvv/index.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0" w:name="_Toc41"/>
      <w:r>
        <w:rPr/>
        <w:t>Module: Computational Social Sciences (CSS) (5401-29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ational Social Sciences (CSS) (54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1" w:name="_Toc42"/>
      <w:r>
        <w:rPr/>
        <w:t>Module: Specialisation Economic Sciences: Marketing (5701-28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basic overview of the business management discipline Marketing. The aim of the module is to familiarize the students with the concept of Marketing, to give them a first insight into the basics of buying behavior and market research and to make them familiar with the marketing strategies as well as the instr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Specialisation Economic Sciences: Media Economics (5401-28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n overview of the research field. They have a basic knowledge of micro- and macro-economic aspects of the media industry. Based on current developments and case studies students applied their acquired knowledge on different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a Economics (54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epens economic basics, characteristics, structures and developments in the media industry. In an overview the key theoretical and empirical approaches, relevant issues and problems are taught. Market structures and the resulting competition conditions are analyzed for the media types press, television, radio and Internet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bl>
    <w:p>
      <w:pPr>
        <w:pStyle w:val="Heading1"/>
        <w:bidi w:val="0"/>
        <w:spacing w:before="200" w:after="60"/>
        <w:jc w:val="left"/>
        <w:rPr/>
      </w:pPr>
      <w:bookmarkStart w:id="43" w:name="_Toc44"/>
      <w:r>
        <w:rPr/>
        <w:t>Internship</w:t>
      </w:r>
      <w:bookmarkEnd w:id="43"/>
    </w:p>
    <w:p>
      <w:pPr>
        <w:pStyle w:val="Heading2"/>
        <w:bidi w:val="0"/>
        <w:spacing w:before="200" w:after="60"/>
        <w:jc w:val="left"/>
        <w:rPr/>
      </w:pPr>
      <w:bookmarkStart w:id="44" w:name="_Toc45"/>
      <w:r>
        <w:rPr/>
        <w:t>Module: Internship (5400-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 320 hours class attendance 4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nship provides first insights into possible professional activities of a communication researcher in subject-related institutions (including associations and enterprises, public institutions, universities). The students apply their theoretical and practical skills in the intern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nship takes 8 weeks and it have to be done till the end of study.</w:t>
            </w:r>
          </w:p>
        </w:tc>
      </w:tr>
    </w:tbl>
    <w:p>
      <w:pPr>
        <w:pStyle w:val="Heading1"/>
        <w:bidi w:val="0"/>
        <w:spacing w:before="200" w:after="60"/>
        <w:jc w:val="left"/>
        <w:rPr/>
      </w:pPr>
      <w:bookmarkStart w:id="45" w:name="_Toc46"/>
      <w:r>
        <w:rPr/>
        <w:t>Key Competence</w:t>
      </w:r>
      <w:bookmarkEnd w:id="45"/>
    </w:p>
    <w:p>
      <w:pPr>
        <w:pStyle w:val="Heading2"/>
        <w:bidi w:val="0"/>
        <w:spacing w:before="200" w:after="60"/>
        <w:jc w:val="left"/>
        <w:rPr/>
      </w:pPr>
      <w:bookmarkStart w:id="46" w:name="_Toc47"/>
      <w:r>
        <w:rPr/>
        <w:t>Module: Projektseminar Humboldt Reloaded (5000-3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47" w:name="_Toc48"/>
      <w:r>
        <w:rPr/>
        <w:t>Module: Key Competence (5407-36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er o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ractice key competencies on the basis of application-oriented examples which prepare for a career in communication professions. The focus is primarily methodological and communicative mediation skills that are required in communication pract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 Communcation (5407-3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sentation skills (5407-3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ractice, the individual phases of a presentation are carried out: analysis, design, implementation and training. In the field of analysis, the participants learn concepts of the target group identification. In the design and implementation phases the focus is on the the media-specific design of content. Here, different presentation techniques are learned and practiced. A greater attention is paid to the training ph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Tools in Practice (5407-36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r Analyse über Strategie, Maßnahmenplanung und Umsetzung zur Erfolgskontrol-le. Gute Kommunikation ist ein geschlossener Kreislauf. Im Idealfall wird dieser in der Praxis mehrfach durchlaufen und justiert. Das Seminar vertieft die fünf Punkte des Kommunikationskreislaufes anhand von konkreten Fällen aus der Praxis. Unter der Lei-tung von Felix Reidinger und Alexander Praun (von der Agentur Communication Con-sultants) und Unternehmen werden aktuelle Fälle und Aufgaben untersucht und bear-beitet. Dies sind beispielsweise die Ausrichtung einer Pressekonferenz, der Aufbau ei-nes operativen Reputations-Managements, die Entwicklung einer Strategie für die inter-ne Kommunikation oder der Entwurf eines digitalen Kundenmagazins.</w:t>
            </w:r>
          </w:p>
        </w:tc>
      </w:tr>
    </w:tbl>
    <w:p>
      <w:pPr>
        <w:pStyle w:val="Heading1"/>
        <w:bidi w:val="0"/>
        <w:spacing w:before="200" w:after="60"/>
        <w:jc w:val="left"/>
        <w:rPr/>
      </w:pPr>
      <w:bookmarkStart w:id="48" w:name="_Toc49"/>
      <w:r>
        <w:rPr/>
        <w:t>Free electives</w:t>
      </w:r>
      <w:bookmarkEnd w:id="48"/>
    </w:p>
    <w:p>
      <w:pPr>
        <w:pStyle w:val="Heading2"/>
        <w:bidi w:val="0"/>
        <w:spacing w:before="200" w:after="60"/>
        <w:jc w:val="left"/>
        <w:rPr/>
      </w:pPr>
      <w:bookmarkStart w:id="49" w:name="_Toc50"/>
      <w:r>
        <w:rPr/>
        <w:t>Module: Graded Portfolio Module (5000-3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when all 6 credits have been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basic knowledge of the respective contents of the courses. The module conveys different competences depending on the attended courses. In general, the students have in-depth knowledge of independent and scientific work, self-organisation as well as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only graded courses can be taken. These include   - Research projects " Humboldt reloaded" of the University of Hohenheim - language courses provided by the language center of the University of Hohenheim   - exams taken abroad that fit to the studies of the business and economics degree programmes  For recognition, the students have to complete 6 credit points at graded courses.   The dean of studies is empowered to recognize further achievements in individual cases or on request.   Detailed information on the number of CHS, allocation of credit points as well as information on the grading are mentioned in the respective course description.</w:t>
            </w:r>
          </w:p>
        </w:tc>
      </w:tr>
    </w:tbl>
    <w:p>
      <w:pPr>
        <w:pStyle w:val="Heading2"/>
        <w:bidi w:val="0"/>
        <w:spacing w:before="200" w:after="60"/>
        <w:jc w:val="left"/>
        <w:rPr/>
      </w:pPr>
      <w:bookmarkStart w:id="50" w:name="_Toc51"/>
      <w:r>
        <w:rPr/>
        <w:t>Module: Ungraded Portfolio Module (5000-28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if 6 credits were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various fields depending on the respective content design. They know and understand the tenor of the respective courses. Furthermore, they are able to apply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portfolio module at least one of the taken courses has to be ungraded. Consequently, it doesn't matter whether graded and ungraded courses were taken - the module is not graded anyway.  Ungraded courses include - F.I.T. seminars including F.I.T. language courses which are not graded   - ungraded exams taken at other universities as far as they fit to the studies of the business and economics degree programmes  Examples for graded courses are mentioned in the module description of the module 5000-320.  For recognition, the students have to complete 6 credit points. At least one of the taken courses has to be ungraded. The dean of studies is empowered to recognize further achievements in individual cases or on request. Detailed information on the number of CHS, allocation of credit points as well as information on the grading are mentioned in the respective course description.  The module is ungraded. For that reason, the course is not taken into account for calculating the grade point average.</w:t>
            </w:r>
          </w:p>
        </w:tc>
      </w:tr>
    </w:tbl>
    <w:p>
      <w:pPr>
        <w:pStyle w:val="Heading1"/>
        <w:bidi w:val="0"/>
        <w:spacing w:before="200" w:after="60"/>
        <w:jc w:val="left"/>
        <w:rPr/>
      </w:pPr>
      <w:bookmarkStart w:id="51" w:name="_Toc52"/>
      <w:r>
        <w:rPr/>
        <w:t>Colloquium and Bachelor Thesis</w:t>
      </w:r>
      <w:bookmarkEnd w:id="51"/>
    </w:p>
    <w:p>
      <w:pPr>
        <w:pStyle w:val="Heading2"/>
        <w:bidi w:val="0"/>
        <w:spacing w:before="200" w:after="60"/>
        <w:jc w:val="left"/>
        <w:rPr/>
      </w:pPr>
      <w:bookmarkStart w:id="52" w:name="_Toc53"/>
      <w:r>
        <w:rPr/>
        <w:t>Module: Current questions of communication science (5400-3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Claudia Mast, Prof. Dr. Bertram Scheufele, Prof. Dr. Sabine Trepte, Prof. Dr. Wolfgang Schweiger,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15-20 minutes) or paper (10-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5 hours class attendance 165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A (5400-3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B (5400-3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C (5400-3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D (5400-36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E (5400-36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questions of communication science F (5400-36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3" w:name="_Toc54"/>
      <w:r>
        <w:rPr/>
        <w:t>Module: Bachelor Thesis (5400-3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Claudia Mast, Prof. Dr. Bertram Scheufele, Prof. Dr. Sabine Trepte, Prof. Dr. Wolfgang Schweiger,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achelor-Arbeit mit begleitendem Kolloquium kann nur zugelassen werden, wer die Voraussetzungen gemäß Prüfungsordnung §20 erfüllt und mindestens 108 ECTS erreicht h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Umfang: maximal 35 Seiten (90.000 Zeichen mit Leerzeichen; ohne Titelblatt, Verzeichnisse, Literatur, An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thesis: 35 pages (70,000 characters) (excluding title page, directories, literature, append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Bachelor thesis students show their scientific skills in communication science and their ability to work independently on a communication research ques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ht of module 12 weeks</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0:27Z</dcterms:created>
  <dc:creator/>
  <dc:description/>
  <dc:language>en-US</dc:language>
  <cp:lastModifiedBy/>
  <dcterms:modified xsi:type="dcterms:W3CDTF">2022-09-29T14:00:27Z</dcterms:modified>
  <cp:revision>0</cp:revision>
  <dc:subject/>
  <dc:title/>
</cp:coreProperties>
</file>