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Style w:val="Fett"/>
        </w:rPr>
        <w:t>Degree Program: Communication Management and Analysis (Master)</w:t>
      </w:r>
    </w:p>
    <w:sdt>
      <w:sdtPr>
        <w:docPartObj>
          <w:docPartGallery w:val="Table of Contents"/>
          <w:docPartUnique w:val="true"/>
        </w:docPartObj>
      </w:sdtPr>
      <w:sdtContent>
        <w:p>
          <w:pPr>
            <w:pStyle w:val="Normal"/>
            <w:tabs>
              <w:tab w:val="clear" w:pos="708"/>
              <w:tab w:val="right" w:pos="9062" w:leader="dot"/>
            </w:tabs>
            <w:bidi w:val="0"/>
            <w:jc w:val="left"/>
            <w:rPr/>
          </w:pPr>
          <w:r>
            <w:fldChar w:fldCharType="begin"/>
          </w:r>
          <w:r>
            <w:rPr>
              <w:webHidden/>
              <w:rStyle w:val="IndexLink"/>
              <w:sz w:val="24"/>
              <w:szCs w:val="24"/>
            </w:rPr>
            <w:instrText xml:space="preserve"> TOC \z \o "1-9" \u \h</w:instrText>
          </w:r>
          <w:r>
            <w:rPr>
              <w:webHidden/>
              <w:rStyle w:val="IndexLink"/>
              <w:sz w:val="24"/>
              <w:szCs w:val="24"/>
            </w:rPr>
            <w:fldChar w:fldCharType="separate"/>
          </w:r>
          <w:hyperlink w:anchor="_Toc1">
            <w:r>
              <w:rPr>
                <w:webHidden/>
                <w:rStyle w:val="IndexLink"/>
                <w:sz w:val="24"/>
                <w:szCs w:val="24"/>
              </w:rPr>
              <w:t>Freier Wahlbereich Master KMA</w:t>
            </w:r>
            <w:r>
              <w:rPr>
                <w:webHidden/>
              </w:rPr>
              <w:fldChar w:fldCharType="begin"/>
            </w:r>
            <w:r>
              <w:rPr>
                <w:webHidden/>
              </w:rPr>
              <w:instrText xml:space="preserve">PAGEREF _Toc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
            <w:r>
              <w:rPr>
                <w:webHidden/>
                <w:rStyle w:val="IndexLink"/>
                <w:sz w:val="24"/>
                <w:szCs w:val="24"/>
              </w:rPr>
              <w:t>Module: - (5400-320)</w:t>
            </w:r>
            <w:r>
              <w:rPr>
                <w:webHidden/>
              </w:rPr>
              <w:fldChar w:fldCharType="begin"/>
            </w:r>
            <w:r>
              <w:rPr>
                <w:webHidden/>
              </w:rPr>
              <w:instrText xml:space="preserve">PAGEREF _Toc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
            <w:r>
              <w:rPr>
                <w:webHidden/>
                <w:rStyle w:val="IndexLink"/>
                <w:sz w:val="24"/>
                <w:szCs w:val="24"/>
              </w:rPr>
              <w:t>Module: - (5400-280)</w:t>
            </w:r>
            <w:r>
              <w:rPr>
                <w:webHidden/>
              </w:rPr>
              <w:fldChar w:fldCharType="begin"/>
            </w:r>
            <w:r>
              <w:rPr>
                <w:webHidden/>
              </w:rPr>
              <w:instrText xml:space="preserve">PAGEREF _Toc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4">
            <w:r>
              <w:rPr>
                <w:webHidden/>
                <w:rStyle w:val="IndexLink"/>
                <w:sz w:val="24"/>
                <w:szCs w:val="24"/>
              </w:rPr>
              <w:t>Grundlagenbereich - Analyse &amp; Evaluation</w:t>
            </w:r>
            <w:r>
              <w:rPr>
                <w:webHidden/>
              </w:rPr>
              <w:fldChar w:fldCharType="begin"/>
            </w:r>
            <w:r>
              <w:rPr>
                <w:webHidden/>
              </w:rPr>
              <w:instrText xml:space="preserve">PAGEREF _Toc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
            <w:r>
              <w:rPr>
                <w:webHidden/>
                <w:rStyle w:val="IndexLink"/>
                <w:sz w:val="24"/>
                <w:szCs w:val="24"/>
              </w:rPr>
              <w:t>Module: - (5406-430)</w:t>
            </w:r>
            <w:r>
              <w:rPr>
                <w:webHidden/>
              </w:rPr>
              <w:fldChar w:fldCharType="begin"/>
            </w:r>
            <w:r>
              <w:rPr>
                <w:webHidden/>
              </w:rPr>
              <w:instrText xml:space="preserve">PAGEREF _Toc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
            <w:r>
              <w:rPr>
                <w:webHidden/>
                <w:rStyle w:val="IndexLink"/>
                <w:sz w:val="24"/>
                <w:szCs w:val="24"/>
              </w:rPr>
              <w:t>Module: - (5400-430)</w:t>
            </w:r>
            <w:r>
              <w:rPr>
                <w:webHidden/>
              </w:rPr>
              <w:fldChar w:fldCharType="begin"/>
            </w:r>
            <w:r>
              <w:rPr>
                <w:webHidden/>
              </w:rPr>
              <w:instrText xml:space="preserve">PAGEREF _Toc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7">
            <w:r>
              <w:rPr>
                <w:webHidden/>
                <w:rStyle w:val="IndexLink"/>
                <w:sz w:val="24"/>
                <w:szCs w:val="24"/>
              </w:rPr>
              <w:t>-</w:t>
            </w:r>
            <w:r>
              <w:rPr>
                <w:webHidden/>
              </w:rPr>
              <w:fldChar w:fldCharType="begin"/>
            </w:r>
            <w:r>
              <w:rPr>
                <w:webHidden/>
              </w:rPr>
              <w:instrText xml:space="preserve">PAGEREF _Toc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
            <w:r>
              <w:rPr>
                <w:webHidden/>
                <w:rStyle w:val="IndexLink"/>
                <w:sz w:val="24"/>
                <w:szCs w:val="24"/>
              </w:rPr>
              <w:t>Module: - (5400-410)</w:t>
            </w:r>
            <w:r>
              <w:rPr>
                <w:webHidden/>
              </w:rPr>
              <w:fldChar w:fldCharType="begin"/>
            </w:r>
            <w:r>
              <w:rPr>
                <w:webHidden/>
              </w:rPr>
              <w:instrText xml:space="preserve">PAGEREF _Toc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
            <w:r>
              <w:rPr>
                <w:webHidden/>
                <w:rStyle w:val="IndexLink"/>
                <w:sz w:val="24"/>
                <w:szCs w:val="24"/>
              </w:rPr>
              <w:t>Module: - (5400-420)</w:t>
            </w:r>
            <w:r>
              <w:rPr>
                <w:webHidden/>
              </w:rPr>
              <w:fldChar w:fldCharType="begin"/>
            </w:r>
            <w:r>
              <w:rPr>
                <w:webHidden/>
              </w:rPr>
              <w:instrText xml:space="preserve">PAGEREF _Toc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0">
            <w:r>
              <w:rPr>
                <w:webHidden/>
                <w:rStyle w:val="IndexLink"/>
                <w:sz w:val="24"/>
                <w:szCs w:val="24"/>
              </w:rPr>
              <w:t>-</w:t>
            </w:r>
            <w:r>
              <w:rPr>
                <w:webHidden/>
              </w:rPr>
              <w:fldChar w:fldCharType="begin"/>
            </w:r>
            <w:r>
              <w:rPr>
                <w:webHidden/>
              </w:rPr>
              <w:instrText xml:space="preserve">PAGEREF _Toc1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
            <w:r>
              <w:rPr>
                <w:webHidden/>
                <w:rStyle w:val="IndexLink"/>
                <w:sz w:val="24"/>
                <w:szCs w:val="24"/>
              </w:rPr>
              <w:t>Module: - (5405-530)</w:t>
            </w:r>
            <w:r>
              <w:rPr>
                <w:webHidden/>
              </w:rPr>
              <w:fldChar w:fldCharType="begin"/>
            </w:r>
            <w:r>
              <w:rPr>
                <w:webHidden/>
              </w:rPr>
              <w:instrText xml:space="preserve">PAGEREF _Toc1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
            <w:r>
              <w:rPr>
                <w:webHidden/>
                <w:rStyle w:val="IndexLink"/>
                <w:sz w:val="24"/>
                <w:szCs w:val="24"/>
              </w:rPr>
              <w:t>Module: - (5403-550)</w:t>
            </w:r>
            <w:r>
              <w:rPr>
                <w:webHidden/>
              </w:rPr>
              <w:fldChar w:fldCharType="begin"/>
            </w:r>
            <w:r>
              <w:rPr>
                <w:webHidden/>
              </w:rPr>
              <w:instrText xml:space="preserve">PAGEREF _Toc1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
            <w:r>
              <w:rPr>
                <w:webHidden/>
                <w:rStyle w:val="IndexLink"/>
                <w:sz w:val="24"/>
                <w:szCs w:val="24"/>
              </w:rPr>
              <w:t>Module: Democratization (6675-540)</w:t>
            </w:r>
            <w:r>
              <w:rPr>
                <w:webHidden/>
              </w:rPr>
              <w:fldChar w:fldCharType="begin"/>
            </w:r>
            <w:r>
              <w:rPr>
                <w:webHidden/>
              </w:rPr>
              <w:instrText xml:space="preserve">PAGEREF _Toc1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
            <w:r>
              <w:rPr>
                <w:webHidden/>
                <w:rStyle w:val="IndexLink"/>
                <w:sz w:val="24"/>
                <w:szCs w:val="24"/>
              </w:rPr>
              <w:t>Module: Demokratie und Governance (6674-510)</w:t>
            </w:r>
            <w:r>
              <w:rPr>
                <w:webHidden/>
              </w:rPr>
              <w:fldChar w:fldCharType="begin"/>
            </w:r>
            <w:r>
              <w:rPr>
                <w:webHidden/>
              </w:rPr>
              <w:instrText xml:space="preserve">PAGEREF _Toc1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
            <w:r>
              <w:rPr>
                <w:webHidden/>
                <w:rStyle w:val="IndexLink"/>
                <w:sz w:val="24"/>
                <w:szCs w:val="24"/>
              </w:rPr>
              <w:t>Module: - (5405-600)</w:t>
            </w:r>
            <w:r>
              <w:rPr>
                <w:webHidden/>
              </w:rPr>
              <w:fldChar w:fldCharType="begin"/>
            </w:r>
            <w:r>
              <w:rPr>
                <w:webHidden/>
              </w:rPr>
              <w:instrText xml:space="preserve">PAGEREF _Toc1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
            <w:r>
              <w:rPr>
                <w:webHidden/>
                <w:rStyle w:val="IndexLink"/>
                <w:sz w:val="24"/>
                <w:szCs w:val="24"/>
              </w:rPr>
              <w:t>Module: Grundlagen der Demokratieforschung (6675-430)</w:t>
            </w:r>
            <w:r>
              <w:rPr>
                <w:webHidden/>
              </w:rPr>
              <w:fldChar w:fldCharType="begin"/>
            </w:r>
            <w:r>
              <w:rPr>
                <w:webHidden/>
              </w:rPr>
              <w:instrText xml:space="preserve">PAGEREF _Toc1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
            <w:r>
              <w:rPr>
                <w:webHidden/>
                <w:rStyle w:val="IndexLink"/>
                <w:sz w:val="24"/>
                <w:szCs w:val="24"/>
              </w:rPr>
              <w:t>Module: Interests and Representation in modern Democracies (6674-440)</w:t>
            </w:r>
            <w:r>
              <w:rPr>
                <w:webHidden/>
              </w:rPr>
              <w:fldChar w:fldCharType="begin"/>
            </w:r>
            <w:r>
              <w:rPr>
                <w:webHidden/>
              </w:rPr>
              <w:instrText xml:space="preserve">PAGEREF _Toc1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
            <w:r>
              <w:rPr>
                <w:webHidden/>
                <w:rStyle w:val="IndexLink"/>
                <w:sz w:val="24"/>
                <w:szCs w:val="24"/>
              </w:rPr>
              <w:t>Module: - (5407-570)</w:t>
            </w:r>
            <w:r>
              <w:rPr>
                <w:webHidden/>
              </w:rPr>
              <w:fldChar w:fldCharType="begin"/>
            </w:r>
            <w:r>
              <w:rPr>
                <w:webHidden/>
              </w:rPr>
              <w:instrText xml:space="preserve">PAGEREF _Toc1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9">
            <w:r>
              <w:rPr>
                <w:webHidden/>
                <w:rStyle w:val="IndexLink"/>
                <w:sz w:val="24"/>
                <w:szCs w:val="24"/>
              </w:rPr>
              <w:t>Module: - (5400-610)</w:t>
            </w:r>
            <w:r>
              <w:rPr>
                <w:webHidden/>
              </w:rPr>
              <w:fldChar w:fldCharType="begin"/>
            </w:r>
            <w:r>
              <w:rPr>
                <w:webHidden/>
              </w:rPr>
              <w:instrText xml:space="preserve">PAGEREF _Toc1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0">
            <w:r>
              <w:rPr>
                <w:webHidden/>
                <w:rStyle w:val="IndexLink"/>
                <w:sz w:val="24"/>
                <w:szCs w:val="24"/>
              </w:rPr>
              <w:t>Module: Theories and methods of international relations (6676-520)</w:t>
            </w:r>
            <w:r>
              <w:rPr>
                <w:webHidden/>
              </w:rPr>
              <w:fldChar w:fldCharType="begin"/>
            </w:r>
            <w:r>
              <w:rPr>
                <w:webHidden/>
              </w:rPr>
              <w:instrText xml:space="preserve">PAGEREF _Toc2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1">
            <w:r>
              <w:rPr>
                <w:webHidden/>
                <w:rStyle w:val="IndexLink"/>
                <w:sz w:val="24"/>
                <w:szCs w:val="24"/>
              </w:rPr>
              <w:t>Module: Transnational socialisation and communitisation (6676-410)</w:t>
            </w:r>
            <w:r>
              <w:rPr>
                <w:webHidden/>
              </w:rPr>
              <w:fldChar w:fldCharType="begin"/>
            </w:r>
            <w:r>
              <w:rPr>
                <w:webHidden/>
              </w:rPr>
              <w:instrText xml:space="preserve">PAGEREF _Toc2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22">
            <w:r>
              <w:rPr>
                <w:webHidden/>
                <w:rStyle w:val="IndexLink"/>
                <w:sz w:val="24"/>
                <w:szCs w:val="24"/>
              </w:rPr>
              <w:t>-</w:t>
            </w:r>
            <w:r>
              <w:rPr>
                <w:webHidden/>
              </w:rPr>
              <w:fldChar w:fldCharType="begin"/>
            </w:r>
            <w:r>
              <w:rPr>
                <w:webHidden/>
              </w:rPr>
              <w:instrText xml:space="preserve">PAGEREF _Toc2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3">
            <w:r>
              <w:rPr>
                <w:webHidden/>
                <w:rStyle w:val="IndexLink"/>
                <w:sz w:val="24"/>
                <w:szCs w:val="24"/>
              </w:rPr>
              <w:t>Module: - (5403-530)</w:t>
            </w:r>
            <w:r>
              <w:rPr>
                <w:webHidden/>
              </w:rPr>
              <w:fldChar w:fldCharType="begin"/>
            </w:r>
            <w:r>
              <w:rPr>
                <w:webHidden/>
              </w:rPr>
              <w:instrText xml:space="preserve">PAGEREF _Toc2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4">
            <w:r>
              <w:rPr>
                <w:webHidden/>
                <w:rStyle w:val="IndexLink"/>
                <w:sz w:val="24"/>
                <w:szCs w:val="24"/>
              </w:rPr>
              <w:t>Module: - (5407-530)</w:t>
            </w:r>
            <w:r>
              <w:rPr>
                <w:webHidden/>
              </w:rPr>
              <w:fldChar w:fldCharType="begin"/>
            </w:r>
            <w:r>
              <w:rPr>
                <w:webHidden/>
              </w:rPr>
              <w:instrText xml:space="preserve">PAGEREF _Toc2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5">
            <w:r>
              <w:rPr>
                <w:webHidden/>
                <w:rStyle w:val="IndexLink"/>
                <w:sz w:val="24"/>
                <w:szCs w:val="24"/>
              </w:rPr>
              <w:t>Module: Behavioral Business Ethics (5604-410)</w:t>
            </w:r>
            <w:r>
              <w:rPr>
                <w:webHidden/>
              </w:rPr>
              <w:fldChar w:fldCharType="begin"/>
            </w:r>
            <w:r>
              <w:rPr>
                <w:webHidden/>
              </w:rPr>
              <w:instrText xml:space="preserve">PAGEREF _Toc2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6">
            <w:r>
              <w:rPr>
                <w:webHidden/>
                <w:rStyle w:val="IndexLink"/>
                <w:sz w:val="24"/>
                <w:szCs w:val="24"/>
              </w:rPr>
              <w:t>Module: Branding (5701-540)</w:t>
            </w:r>
            <w:r>
              <w:rPr>
                <w:webHidden/>
              </w:rPr>
              <w:fldChar w:fldCharType="begin"/>
            </w:r>
            <w:r>
              <w:rPr>
                <w:webHidden/>
              </w:rPr>
              <w:instrText xml:space="preserve">PAGEREF _Toc2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7">
            <w:r>
              <w:rPr>
                <w:webHidden/>
                <w:rStyle w:val="IndexLink"/>
                <w:sz w:val="24"/>
                <w:szCs w:val="24"/>
              </w:rPr>
              <w:t>Module: Consumer Behavior (5705-510)</w:t>
            </w:r>
            <w:r>
              <w:rPr>
                <w:webHidden/>
              </w:rPr>
              <w:fldChar w:fldCharType="begin"/>
            </w:r>
            <w:r>
              <w:rPr>
                <w:webHidden/>
              </w:rPr>
              <w:instrText xml:space="preserve">PAGEREF _Toc2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8">
            <w:r>
              <w:rPr>
                <w:webHidden/>
                <w:rStyle w:val="IndexLink"/>
                <w:sz w:val="24"/>
                <w:szCs w:val="24"/>
              </w:rPr>
              <w:t>Module: Services Marketing (5704-410)</w:t>
            </w:r>
            <w:r>
              <w:rPr>
                <w:webHidden/>
              </w:rPr>
              <w:fldChar w:fldCharType="begin"/>
            </w:r>
            <w:r>
              <w:rPr>
                <w:webHidden/>
              </w:rPr>
              <w:instrText xml:space="preserve">PAGEREF _Toc2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9">
            <w:r>
              <w:rPr>
                <w:webHidden/>
                <w:rStyle w:val="IndexLink"/>
                <w:sz w:val="24"/>
                <w:szCs w:val="24"/>
              </w:rPr>
              <w:t>Module: Entrepreneurial Marketing (5703-430)</w:t>
            </w:r>
            <w:r>
              <w:rPr>
                <w:webHidden/>
              </w:rPr>
              <w:fldChar w:fldCharType="begin"/>
            </w:r>
            <w:r>
              <w:rPr>
                <w:webHidden/>
              </w:rPr>
              <w:instrText xml:space="preserve">PAGEREF _Toc2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0">
            <w:r>
              <w:rPr>
                <w:webHidden/>
                <w:rStyle w:val="IndexLink"/>
                <w:sz w:val="24"/>
                <w:szCs w:val="24"/>
              </w:rPr>
              <w:t>Module: Hot Topics in Marketing (5701-710)</w:t>
            </w:r>
            <w:r>
              <w:rPr>
                <w:webHidden/>
              </w:rPr>
              <w:fldChar w:fldCharType="begin"/>
            </w:r>
            <w:r>
              <w:rPr>
                <w:webHidden/>
              </w:rPr>
              <w:instrText xml:space="preserve">PAGEREF _Toc3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1">
            <w:r>
              <w:rPr>
                <w:webHidden/>
                <w:rStyle w:val="IndexLink"/>
                <w:sz w:val="24"/>
                <w:szCs w:val="24"/>
              </w:rPr>
              <w:t>Module: Marketing of Industrial Goods (5701-610)</w:t>
            </w:r>
            <w:r>
              <w:rPr>
                <w:webHidden/>
              </w:rPr>
              <w:fldChar w:fldCharType="begin"/>
            </w:r>
            <w:r>
              <w:rPr>
                <w:webHidden/>
              </w:rPr>
              <w:instrText xml:space="preserve">PAGEREF _Toc3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2">
            <w:r>
              <w:rPr>
                <w:webHidden/>
                <w:rStyle w:val="IndexLink"/>
                <w:sz w:val="24"/>
                <w:szCs w:val="24"/>
              </w:rPr>
              <w:t>Module: Marketing Controlling (5705-420)</w:t>
            </w:r>
            <w:r>
              <w:rPr>
                <w:webHidden/>
              </w:rPr>
              <w:fldChar w:fldCharType="begin"/>
            </w:r>
            <w:r>
              <w:rPr>
                <w:webHidden/>
              </w:rPr>
              <w:instrText xml:space="preserve">PAGEREF _Toc3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3">
            <w:r>
              <w:rPr>
                <w:webHidden/>
                <w:rStyle w:val="IndexLink"/>
                <w:sz w:val="24"/>
                <w:szCs w:val="24"/>
              </w:rPr>
              <w:t>Module: Marketing Intelligence (5704-440)</w:t>
            </w:r>
            <w:r>
              <w:rPr>
                <w:webHidden/>
              </w:rPr>
              <w:fldChar w:fldCharType="begin"/>
            </w:r>
            <w:r>
              <w:rPr>
                <w:webHidden/>
              </w:rPr>
              <w:instrText xml:space="preserve">PAGEREF _Toc3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4">
            <w:r>
              <w:rPr>
                <w:webHidden/>
                <w:rStyle w:val="IndexLink"/>
                <w:sz w:val="24"/>
                <w:szCs w:val="24"/>
              </w:rPr>
              <w:t>Module: - (5407-600)</w:t>
            </w:r>
            <w:r>
              <w:rPr>
                <w:webHidden/>
              </w:rPr>
              <w:fldChar w:fldCharType="begin"/>
            </w:r>
            <w:r>
              <w:rPr>
                <w:webHidden/>
              </w:rPr>
              <w:instrText xml:space="preserve">PAGEREF _Toc3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5">
            <w:r>
              <w:rPr>
                <w:webHidden/>
                <w:rStyle w:val="IndexLink"/>
                <w:sz w:val="24"/>
                <w:szCs w:val="24"/>
              </w:rPr>
              <w:t>Module: - (5407-540)</w:t>
            </w:r>
            <w:r>
              <w:rPr>
                <w:webHidden/>
              </w:rPr>
              <w:fldChar w:fldCharType="begin"/>
            </w:r>
            <w:r>
              <w:rPr>
                <w:webHidden/>
              </w:rPr>
              <w:instrText xml:space="preserve">PAGEREF _Toc3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6">
            <w:r>
              <w:rPr>
                <w:webHidden/>
                <w:rStyle w:val="IndexLink"/>
                <w:sz w:val="24"/>
                <w:szCs w:val="24"/>
              </w:rPr>
              <w:t>Module: - (5403-540)</w:t>
            </w:r>
            <w:r>
              <w:rPr>
                <w:webHidden/>
              </w:rPr>
              <w:fldChar w:fldCharType="begin"/>
            </w:r>
            <w:r>
              <w:rPr>
                <w:webHidden/>
              </w:rPr>
              <w:instrText xml:space="preserve">PAGEREF _Toc3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37">
            <w:r>
              <w:rPr>
                <w:webHidden/>
                <w:rStyle w:val="IndexLink"/>
                <w:sz w:val="24"/>
                <w:szCs w:val="24"/>
              </w:rPr>
              <w:t>-</w:t>
            </w:r>
            <w:r>
              <w:rPr>
                <w:webHidden/>
              </w:rPr>
              <w:fldChar w:fldCharType="begin"/>
            </w:r>
            <w:r>
              <w:rPr>
                <w:webHidden/>
              </w:rPr>
              <w:instrText xml:space="preserve">PAGEREF _Toc3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8">
            <w:r>
              <w:rPr>
                <w:webHidden/>
                <w:rStyle w:val="IndexLink"/>
                <w:sz w:val="24"/>
                <w:szCs w:val="24"/>
              </w:rPr>
              <w:t>Module: - (5407-580)</w:t>
            </w:r>
            <w:r>
              <w:rPr>
                <w:webHidden/>
              </w:rPr>
              <w:fldChar w:fldCharType="begin"/>
            </w:r>
            <w:r>
              <w:rPr>
                <w:webHidden/>
              </w:rPr>
              <w:instrText xml:space="preserve">PAGEREF _Toc3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9">
            <w:r>
              <w:rPr>
                <w:webHidden/>
                <w:rStyle w:val="IndexLink"/>
                <w:sz w:val="24"/>
                <w:szCs w:val="24"/>
              </w:rPr>
              <w:t>Module: - (5406-530)</w:t>
            </w:r>
            <w:r>
              <w:rPr>
                <w:webHidden/>
              </w:rPr>
              <w:fldChar w:fldCharType="begin"/>
            </w:r>
            <w:r>
              <w:rPr>
                <w:webHidden/>
              </w:rPr>
              <w:instrText xml:space="preserve">PAGEREF _Toc3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0">
            <w:r>
              <w:rPr>
                <w:webHidden/>
                <w:rStyle w:val="IndexLink"/>
                <w:sz w:val="24"/>
                <w:szCs w:val="24"/>
              </w:rPr>
              <w:t>Module: - (5407-590)</w:t>
            </w:r>
            <w:r>
              <w:rPr>
                <w:webHidden/>
              </w:rPr>
              <w:fldChar w:fldCharType="begin"/>
            </w:r>
            <w:r>
              <w:rPr>
                <w:webHidden/>
              </w:rPr>
              <w:instrText xml:space="preserve">PAGEREF _Toc4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1">
            <w:r>
              <w:rPr>
                <w:webHidden/>
                <w:rStyle w:val="IndexLink"/>
                <w:sz w:val="24"/>
                <w:szCs w:val="24"/>
              </w:rPr>
              <w:t>Module: Knowledge and Innovation Management (4301-410)</w:t>
            </w:r>
            <w:r>
              <w:rPr>
                <w:webHidden/>
              </w:rPr>
              <w:fldChar w:fldCharType="begin"/>
            </w:r>
            <w:r>
              <w:rPr>
                <w:webHidden/>
              </w:rPr>
              <w:instrText xml:space="preserve">PAGEREF _Toc4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2">
            <w:r>
              <w:rPr>
                <w:webHidden/>
                <w:rStyle w:val="IndexLink"/>
                <w:sz w:val="24"/>
                <w:szCs w:val="24"/>
              </w:rPr>
              <w:t>Module: - (5400-600)</w:t>
            </w:r>
            <w:r>
              <w:rPr>
                <w:webHidden/>
              </w:rPr>
              <w:fldChar w:fldCharType="begin"/>
            </w:r>
            <w:r>
              <w:rPr>
                <w:webHidden/>
              </w:rPr>
              <w:instrText xml:space="preserve">PAGEREF _Toc4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3">
            <w:r>
              <w:rPr>
                <w:webHidden/>
                <w:rStyle w:val="IndexLink"/>
                <w:sz w:val="24"/>
                <w:szCs w:val="24"/>
              </w:rPr>
              <w:t>Module: Rural Communication and Extension (4301-430)</w:t>
            </w:r>
            <w:r>
              <w:rPr>
                <w:webHidden/>
              </w:rPr>
              <w:fldChar w:fldCharType="begin"/>
            </w:r>
            <w:r>
              <w:rPr>
                <w:webHidden/>
              </w:rPr>
              <w:instrText xml:space="preserve">PAGEREF _Toc4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4">
            <w:r>
              <w:rPr>
                <w:webHidden/>
                <w:rStyle w:val="IndexLink"/>
                <w:sz w:val="24"/>
                <w:szCs w:val="24"/>
              </w:rPr>
              <w:t>Module: - (5406-630)</w:t>
            </w:r>
            <w:r>
              <w:rPr>
                <w:webHidden/>
              </w:rPr>
              <w:fldChar w:fldCharType="begin"/>
            </w:r>
            <w:r>
              <w:rPr>
                <w:webHidden/>
              </w:rPr>
              <w:instrText xml:space="preserve">PAGEREF _Toc4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5">
            <w:r>
              <w:rPr>
                <w:webHidden/>
                <w:rStyle w:val="IndexLink"/>
                <w:sz w:val="24"/>
                <w:szCs w:val="24"/>
              </w:rPr>
              <w:t>Module: Sustainability Discourses and Environmental Sociology (4302-440)</w:t>
            </w:r>
            <w:r>
              <w:rPr>
                <w:webHidden/>
              </w:rPr>
              <w:fldChar w:fldCharType="begin"/>
            </w:r>
            <w:r>
              <w:rPr>
                <w:webHidden/>
              </w:rPr>
              <w:instrText xml:space="preserve">PAGEREF _Toc4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6">
            <w:r>
              <w:rPr>
                <w:webHidden/>
                <w:rStyle w:val="IndexLink"/>
                <w:sz w:val="24"/>
                <w:szCs w:val="24"/>
              </w:rPr>
              <w:t>Module: - (5401-520)</w:t>
            </w:r>
            <w:r>
              <w:rPr>
                <w:webHidden/>
              </w:rPr>
              <w:fldChar w:fldCharType="begin"/>
            </w:r>
            <w:r>
              <w:rPr>
                <w:webHidden/>
              </w:rPr>
              <w:instrText xml:space="preserve">PAGEREF _Toc46 \h</w:instrText>
            </w:r>
            <w:r>
              <w:rPr>
                <w:webHidden/>
              </w:rPr>
              <w:fldChar w:fldCharType="separate"/>
            </w:r>
            <w:r>
              <w:rPr>
                <w:rStyle w:val="IndexLink"/>
              </w:rPr>
              <w:tab/>
            </w:r>
            <w:r>
              <w:rPr>
                <w:webHidden/>
              </w:rPr>
              <w:fldChar w:fldCharType="end"/>
            </w:r>
          </w:hyperlink>
          <w:r>
            <w:rPr>
              <w:rStyle w:val="IndexLink"/>
            </w:rPr>
            <w:fldChar w:fldCharType="end"/>
          </w:r>
        </w:p>
      </w:sdtContent>
    </w:sdt>
    <w:p>
      <w:pPr>
        <w:sectPr>
          <w:type w:val="nextPage"/>
          <w:pgSz w:w="11906" w:h="16838"/>
          <w:pgMar w:left="1440" w:right="1440" w:gutter="0" w:header="0" w:top="1440" w:footer="0" w:bottom="1440"/>
          <w:pgNumType w:fmt="decimal"/>
          <w:formProt w:val="false"/>
          <w:textDirection w:val="lrTb"/>
          <w:docGrid w:type="default" w:linePitch="100" w:charSpace="8192"/>
        </w:sectPr>
        <w:pStyle w:val="Normal"/>
        <w:bidi w:val="0"/>
        <w:jc w:val="left"/>
        <w:rPr/>
      </w:pPr>
      <w:r>
        <w:rPr/>
      </w:r>
    </w:p>
    <w:p>
      <w:pPr>
        <w:pStyle w:val="Heading1"/>
        <w:bidi w:val="0"/>
        <w:jc w:val="left"/>
        <w:rPr/>
      </w:pPr>
      <w:bookmarkStart w:id="0" w:name="_Toc1"/>
      <w:r>
        <w:rPr/>
        <w:t>Freier Wahlbereich Master KMA</w:t>
      </w:r>
      <w:bookmarkEnd w:id="0"/>
    </w:p>
    <w:p>
      <w:pPr>
        <w:pStyle w:val="Heading2"/>
        <w:bidi w:val="0"/>
        <w:spacing w:before="200" w:after="60"/>
        <w:jc w:val="left"/>
        <w:rPr/>
      </w:pPr>
      <w:bookmarkStart w:id="1" w:name="_Toc2"/>
      <w:r>
        <w:rPr/>
        <w:t>Module: - (5400-320)</w:t>
      </w:r>
      <w:bookmarkEnd w:id="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olfgang Schwei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mal 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2.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nd in Summe 6 ECTS-Punkte erreicht, gilt das Modul als abgeschlossen und "bestanden". Es kann folglich anstatt eines Moduls aus dem freien Wahlbereich angerechne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Die Aufteilung in Präsenz- und Selbststudium ist abhängig von den jeweiligen Kur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werben grundlegende Kenntnisse in den jeweiligen Inhalten der Kurse. Das Modul vermittelt in unterschiedlichen Bereichen, jeweils abhängig von den besuchten Kursen, unterschiedliche Kompetenzen. Im Allgemeinen haben die Studierenden vertiefte Kenntnisse in dem selbstständigen und wissenschaftlichen Arbeiten, ggf. in Sprachen, sowie Selbst- und Fremdorganis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können ausschließlich benotete Kurse angerechnet werden. Die Kurse müssen insgesamt 6 benotete ECTS-Punkte betragen, um angerechnet werden zu können.</w:t>
            </w:r>
          </w:p>
        </w:tc>
      </w:tr>
    </w:tbl>
    <w:p>
      <w:pPr>
        <w:pStyle w:val="Heading2"/>
        <w:bidi w:val="0"/>
        <w:spacing w:before="200" w:after="60"/>
        <w:jc w:val="left"/>
        <w:rPr/>
      </w:pPr>
      <w:bookmarkStart w:id="2" w:name="_Toc3"/>
      <w:r>
        <w:rPr/>
        <w:t>Module: - (5400-280)</w:t>
      </w:r>
      <w:bookmarkEnd w:id="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olfgang Schwei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mal 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2.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Präsenz- und Selbststudium ist von den jeweiligen Kursen abhäng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unterschiedlichen Bereichen, je nach inhaltlicher Ausrichtung. Sie kennen und verstehen die wesentlichen Inhalte des jeweiligen Kurses. Außerdem sind sie in der Lage, die Inhalte des Kurses anzuw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iesem Portfoliomodul werden Kurse angerechnet, von denen mindestens einer nicht benotet wurde.rnDie Kurse müssen insgesamt 6 ECTS-Punkte betragen, um angerechnet werden zu können. Von diesen Kursen muss mindestens einer unbenotet sein.rnDas Modul ist unbenotet. Aus diesem Grund bleibt die Bildung des Notendurchschnitts davon unberücksichtigt.rn</w:t>
            </w:r>
          </w:p>
        </w:tc>
      </w:tr>
    </w:tbl>
    <w:p>
      <w:pPr>
        <w:pStyle w:val="Heading1"/>
        <w:bidi w:val="0"/>
        <w:spacing w:before="200" w:after="60"/>
        <w:jc w:val="left"/>
        <w:rPr/>
      </w:pPr>
      <w:bookmarkStart w:id="3" w:name="_Toc4"/>
      <w:r>
        <w:rPr/>
        <w:t>Grundlagenbereich - Analyse &amp; Evaluation</w:t>
      </w:r>
      <w:bookmarkEnd w:id="3"/>
    </w:p>
    <w:p>
      <w:pPr>
        <w:pStyle w:val="Heading2"/>
        <w:bidi w:val="0"/>
        <w:spacing w:before="200" w:after="60"/>
        <w:jc w:val="left"/>
        <w:rPr/>
      </w:pPr>
      <w:bookmarkStart w:id="4" w:name="_Toc5"/>
      <w:r>
        <w:rPr/>
        <w:t>Module: - (5406-430)</w:t>
      </w:r>
      <w:bookmarkEnd w:id="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abine Trep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mal 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usarbeit (12-15 S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us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5 Stunden Präsenzstudium – 135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fortgeschrittene statistische Verfahren, die zur Bearbeitung kommunikationswissenschaftlicher Frage-stellungen und zur Auswertung empirischer Daten erforderlich sind. Aufbauend auf Fähigkeiten aus dem ersten Hochschul-studium / Bachelor können die Studierenden ihre statistischen Kenntnisse erweitern. Dabei stehen einerseits Verfahren zur Entwicklung und Validierung von Forschungsinstrumenten, etwa für die Befragung oder Inhaltsanalyse, anderseits hypothesen-testende, zumeist multivariate Auswertungstechniken im Vordergrund. Sie sind in der Lage, selbstständig adäquate Analyseverfahren für kommunikationswissenschaftliche Frage-stellungen zu erkennen und diese praktisch anzuwen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Statistics  (5406-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abine Trep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ür die empirische Erforschung kommunikationswissenschaftlicher Fragestellungen sind Kenntnisse der Forschungsmethoden und Statistik von grundlegender Bedeutung. Im Rahmen der Lehrveranstaltung werden demgemäß Grundlagen zur Auswertung von empirischen Daten anwendungsbezogen vermittelt. Am Beispiel gegenwärtiger Fragestellungen in der Kommunikations-wissenschaft erlernen die Studierenden verschiedene Vorgehensweisen bei der Datenauswertung. Dabei stehen einerseits Verfahren zur Entwicklung und Validierung von Skalen und Messinstrumenten, anderseits hypothesentestende, zumeist multivariate Auswertungstechniken im Vordergrund. In der vorlesungs-begleitenden Übung werden diese Verfahren praktisch mit entsprechenden Softwarepaketen angewend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Veranstaltung bekannt gegeben.</w:t>
            </w:r>
          </w:p>
        </w:tc>
      </w:tr>
    </w:tbl>
    <w:p>
      <w:pPr>
        <w:pStyle w:val="Heading2"/>
        <w:bidi w:val="0"/>
        <w:spacing w:before="200" w:after="60"/>
        <w:jc w:val="left"/>
        <w:rPr/>
      </w:pPr>
      <w:bookmarkStart w:id="5" w:name="_Toc6"/>
      <w:r>
        <w:rPr/>
        <w:t>Module: - (5400-430)</w:t>
      </w:r>
      <w:bookmarkEnd w:id="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Bertram Scheufele, Prof. Dr. Sabine Trep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mal 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5 Stunden Präsenzstudium – 135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zentralen Fragestellungen, Konzepte, Theorien und Methoden der Kommunikations-wissenschaft. Sie können sich ein Forschungsfeld der Kommunikationswissenschaft theoretisch erschließen, weiter-führendes Wissen aus der Fachliteratur selbständig erarbeiten, empirische Ergebnisse systematisieren, erklären und kritisch beurteilen. Zudem sind sie befähigt, dieses Wissen bzw. diese Kenntnisse auf konkrete Anwendungsfälle und aktuelle Problem-stellungen zu übertrag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 xml:space="preserve"> </w:t>
            </w:r>
            <w:r>
              <w:rPr>
                <w:rStyle w:val="H3"/>
                <w:rFonts w:eastAsia="Arial" w:cs="Arial"/>
                <w:kern w:val="0"/>
                <w:sz w:val="20"/>
                <w:szCs w:val="20"/>
                <w:lang w:val="en-US"/>
              </w:rPr>
              <w:t>-  (5400-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Bertram Scheufe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vermittelt kommunikationswissenschaftlich relevante Konzepte zur Erforschung von Phänomenen der Gesellschaft und Öffentlichkeit. Behandelt werden dabei auch methodische Fragen der Erforschung dieser Phänomene. Die Veranstaltung behandelt Konzepte wie z. B. Sozialkonstruk-tivismus, Stereotype/Vorurteile und Diskriminierung, soziale Rollen, Social Cognition, soziale Bewegungen, Öffentlichkeit oder öffentliche Diskurse. Die vorlesungsbegleitende Übung wendet die Konzepte und deren methodische Implikationen auf aktuelle Fälle 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Veranstaltung bekannt ge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 xml:space="preserve"> </w:t>
            </w:r>
            <w:r>
              <w:rPr>
                <w:rStyle w:val="H3"/>
                <w:rFonts w:eastAsia="Arial" w:cs="Arial"/>
                <w:kern w:val="0"/>
                <w:sz w:val="20"/>
                <w:szCs w:val="20"/>
                <w:lang w:val="en-US"/>
              </w:rPr>
              <w:t>-  (5400-4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abine Trep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Vorlesung wird das menschliche Erleben und Verhalten im Kontext der Mediennutzung betrachtet. Dabei werden unter anderem die psychologischen Aspekte der Medienselektion, Medienrezeption und Medienwirkung thematisiert und vertieft. Ein besonderes Augenmerk gilt der grundlagenwissenschaftlichen Herkunft kommunikationswissenschaftlicher Theorien und ihrer Anwendungsbereiche in der Medienpraxis. In der vorlesungs-begleitenden Übung erarbeiten die Studierenden Spezialgebiete mithilfe der Recherche, Lektüre und Aufbereitung wissen-schaftlicher Literatur. Sie lernen, konkrete Problemstellungen und Use Cases zu verstehen, argumentativ vorzubereiten und rhetorisch zu lö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Veranstaltung bekannt gegeben.</w:t>
            </w:r>
          </w:p>
        </w:tc>
      </w:tr>
    </w:tbl>
    <w:p>
      <w:pPr>
        <w:pStyle w:val="Heading1"/>
        <w:bidi w:val="0"/>
        <w:spacing w:before="200" w:after="60"/>
        <w:jc w:val="left"/>
        <w:rPr/>
      </w:pPr>
      <w:bookmarkStart w:id="6" w:name="_Toc7"/>
      <w:r>
        <w:rPr/>
        <w:t>-</w:t>
      </w:r>
      <w:bookmarkEnd w:id="6"/>
    </w:p>
    <w:p>
      <w:pPr>
        <w:pStyle w:val="Heading2"/>
        <w:bidi w:val="0"/>
        <w:spacing w:before="200" w:after="60"/>
        <w:jc w:val="left"/>
        <w:rPr/>
      </w:pPr>
      <w:bookmarkStart w:id="7" w:name="_Toc8"/>
      <w:r>
        <w:rPr/>
        <w:t>Module: - (5400-410)</w:t>
      </w:r>
      <w:bookmarkEnd w:id="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rank Brettschneider-Vetter, Prof. Dr. Wolfgang Schwei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mal 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60 Minuten, 66% der Gesamtnote) und Referat (20 Minuten, 34% der Gesamtno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und Refera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5 Stunden Präsenzstudium – 135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theoretischen und methodischen Grundlagen von Management und Strategie in der Kommunikation. Sie kennen Schritte, Instrumente und Herausforderungen des Kommunikationsmanagements und können dessen Möglichkeiten und Grenzen in verschiedenen Situationen einschätzen. Sie wissen, welche Rolle Management und Strategie in der PR spielen und kennen Gemeinsamkeiten sowie Unterschiede im Vergleich zu anderen Feldern wie insbesondere dem Journalismus. Die Studierenden können Strategien und Instrumente des Kommunikationsmanagements selbstständig planen und anwenden – und zwar an einzelnen Beispielen bzw. Handlungs-feldern wie der Kommunikation über Bau- und Infrastrukturprojekte, den organisationseigenen Medien oder der Medienarbeit. Sie sind in der Lage, theoretische und methodische Grundlagen des Kommunikationsmanagements wiederzugeben sowie An-wendungen für konkrete Situationen zu entwickel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 xml:space="preserve"> </w:t>
            </w:r>
            <w:r>
              <w:rPr>
                <w:rStyle w:val="H3"/>
                <w:rFonts w:eastAsia="Arial" w:cs="Arial"/>
                <w:kern w:val="0"/>
                <w:sz w:val="20"/>
                <w:szCs w:val="20"/>
                <w:lang w:val="en-US"/>
              </w:rPr>
              <w:t>-  (5400-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laus Spachmann, Prof. Dr. Wolfgang Schwei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ournalismus und PR sind zwei klar zu unterscheidende Praxis- und Forschungsfelder. Gleichzeitig gibt es zwischen beiden Feldern Schnittflächen, die im Zuge des digitalen Medienwandels tendenziell größer werden. Die Vorlesung behandelt im ersten Teil Gemeinsamkeiten und Unterschiede von Journalismus und PR als zwei Bereiche organisierter, professioneller Kommunikation. Besonderes Augenmerk richtet sich auf zugrundeliegende Kommunikationsverständnisse sowie den Management- und Strategiebegriff. Im zweiten Teil werden Rolle, Möglichkeiten und Grenzen journalistischer Konzepte, Arbeitsweisen und Strukturen für das Kommunikationsmanagement präsentiert und diskutiert. Ausgehend von den theoretischen und methodischen Grundlagen des Kommunikationsmanagements wird dabei auf traditionelle Handlungsfelder wie Media Relations und Corporate Publishing ebenso wie auf jüngere Trends wie Content Management und Corporate Newsrooms eingegangen. In der Übung erarbeiten, präsentieren und diskutieren die Studierenden Literatur- und/oder Fallanalysen zu in der Vorlesung behandelten Aspekten im Überschneidungsfeld von Journalismus und P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Veranstaltung bekannt ge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 xml:space="preserve"> </w:t>
            </w:r>
            <w:r>
              <w:rPr>
                <w:rStyle w:val="H3"/>
                <w:rFonts w:eastAsia="Arial" w:cs="Arial"/>
                <w:kern w:val="0"/>
                <w:sz w:val="20"/>
                <w:szCs w:val="20"/>
                <w:lang w:val="en-US"/>
              </w:rPr>
              <w:t>-  (5400-4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rank Brettschneider-Vet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Veranstaltung werden die theoretischen und methodischen Grundlagen des Kommunikationsmanagements dargestellt. Dabei deckt das Kommunikationsmanagement den gesamten Manage-mentkreislauf von der Analyse, über die Planung, die Durchführung und die Evaluation von Kommunikation ab. Voraussetzungen für eine wirkungsvolle Steuerung von Kommunikation sind unter ande¬rem eine Stakeholder- und eine Themenfeldanalyse. Darauf auf¬bau¬end ist eine Kommunikationsstrategie zu entwickeln, in der Kommu-nikationsziele, Zielgruppen, Kernbotschaften und Kommunikations¬maßnahmen aufeinander abzustimmen sind. Während und nach der Umsetzung der Strategie sind die Wirkungen zu evaluieren. Dieses Vorgehen wird am Beispiel der Kommunikation bei Bau- und Infra¬strukturprojekten beschrieben und diskut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Ilias bekannt gegeben.</w:t>
            </w:r>
          </w:p>
        </w:tc>
      </w:tr>
    </w:tbl>
    <w:p>
      <w:pPr>
        <w:pStyle w:val="Heading2"/>
        <w:bidi w:val="0"/>
        <w:spacing w:before="200" w:after="60"/>
        <w:jc w:val="left"/>
        <w:rPr/>
      </w:pPr>
      <w:bookmarkStart w:id="8" w:name="_Toc9"/>
      <w:r>
        <w:rPr/>
        <w:t>Module: - (5400-420)</w:t>
      </w:r>
      <w:bookmarkEnd w:id="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olfgang Schwei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mal 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5 Stunden Präsenzstudium – 135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schafft in Verbindung mit dem Modul „Management &amp; Strategie – kommunikationswissenschaftliche Ansätze“ die Grund-lagen im Bereich Management und Strategie. Die Studierenden erwerben Fach- und Reflexionswissen zu betriebswirtschaftlichen Strategien und ihrer Umsetzung durch ein erfolgreiches (Projekt-)Management. Sie lernen dabei ausgewählte Management-Felder wie Verhandlungsführung, Kooperation, Wertschöpfungs-management oder Personalführung ke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Prüfungsdauer kann 60 oder 90 Minuten betragen. Sie ist jeweils den zur Lehrveranstaltung korrespondierenden Modulen des Masterstudiengangs Management zu entnehm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Negotiation Management (5701-4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egotiations play an important role in many business areas. More and more negotiations are considered to be a crucial area of activity at management level as well. In this respect it is not only necessary to help employees during a specific negotiation but also to take negotiation preparation, - organisation and - controlling into account which constitute further aspects of a structured negotiation management. In the context of this course relevant aspects that have to be taken into account before, during and after negotiations are analysed and discussed thorough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eth, M. / Herbst, U. (2009): Verhandlungsmanagement: Planung, Steuerung und Analyse,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ckhaus et al. (2010): Allgemeine Betriebswirtschaftslehre - Koordination betrieblicher Entscheidungen: Die Fallstudie Peter Pollmann, 4. Auflage, Berlin/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rgänzende Lektüre wird im Rahmen der Veranstaltung bekannt gege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usiness Development (5701-5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formationen befinden sich in der internen Abstimm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Human Resource Management (5702-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ion Bütt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rategic HR management poses a complex task that calls for the consideration of not only professional and personal requirements of managers. Increasingly, also the situational context of companies and the specific challenges of their management need to be considered. Demographic change, diversity of employees, variable team structures, shortage of skilled professionals, talent management, changing requirements for employee competencies, new media-shaped forms of work, social responsibility and work-life balance are key challenges of HR management these days. Within the course students are taught to understand and reflect existing HRM theories and HRM concepts to access their usability to meet the current challenges. Additionally, they learn to make use of  academic research results in order to generate recommendations for companies` HR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ng, Karl (2008): Human Resources Management. Wirksame Konzepte einer modernen Personalpolitik, W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ock-Homburg, Ruth (2008): Personalmanagement. Theorien - Konzepte - Instrumente, Wiesba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ock-Homburg, Ruth/Wolff, Brigitta (Hrsg.) (2011): Handbuch Strategisches Personalmanagement, Wiesba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operative Value Creation (5702-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ion Bütt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used by an increasingly interconnected economy, markets and companies are changing. Borders between different actors in markets, between co-operating and collaborating companies are blurred. In order to gain competitive advantages companies are increasingly cooperating with customers, suppliers, retailers, firms that offer complementary goods, and even with competitors. Organisational structures and value added systems evolve that combine companies and markets, e.g. network organisations. They result from changing market requirements and competitive systems as well as from new IT developments. This course addresses these changed conditions and provides appropriate approaches to deal with the resulting challenges in order to improve the competitive position of compan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ch, N./Brehm, C./Buchholz, W./Petry, T. (2012): Wertschöpfungsorientierte Organisation. Architekturen "Prozess " Strukturen, Wiesbaden: Gabl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üttgen, M. (2007): Kundenintegration in den Dienstleistungsprozess, Wiesbaden: DUV</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ichwald, R./Piller, F. (2009): Interaktive Wertschöpfung: Open Innovation, Individualisierung und neue Formen der Arbeitsteilung, 2. Aufl., Wiesbaden: Gable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trepreneurship (5703-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cker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lass gives an overview of t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undamentals of entrepreneurship, t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trepreneurial process and t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arious forms of entrepreneurship 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axis (starting up, intrapreneurshi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rporate entrepreneurship, soci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trepreneurship). Business mod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eneration and the motives o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trepreneurs to behav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trepreneurially are covered as we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iteratur wird in Ilias/ der Vorlesung bekannt gegeben.</w:t>
            </w:r>
          </w:p>
        </w:tc>
      </w:tr>
    </w:tbl>
    <w:p>
      <w:pPr>
        <w:pStyle w:val="Heading1"/>
        <w:bidi w:val="0"/>
        <w:spacing w:before="200" w:after="60"/>
        <w:jc w:val="left"/>
        <w:rPr/>
      </w:pPr>
      <w:bookmarkStart w:id="9" w:name="_Toc10"/>
      <w:r>
        <w:rPr/>
        <w:t>-</w:t>
      </w:r>
      <w:bookmarkEnd w:id="9"/>
    </w:p>
    <w:p>
      <w:pPr>
        <w:pStyle w:val="Heading2"/>
        <w:bidi w:val="0"/>
        <w:spacing w:before="200" w:after="60"/>
        <w:jc w:val="left"/>
        <w:rPr/>
      </w:pPr>
      <w:bookmarkStart w:id="10" w:name="_Toc11"/>
      <w:r>
        <w:rPr/>
        <w:t>Module: - (5405-530)</w:t>
      </w:r>
      <w:bookmarkEnd w:id="1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Bertram Scheufe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mal 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ferat (25-35 Folien, 50% der Gesamtnote) und Sonstiges (Stundenprotokoll, 5-7 Seiten, 50% der Gesamtno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ferat und Sonstig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die neuesten Erkenntnisse der Persuasionsforschung für eine eigene Fragestellung systematisch, problemorientiert und kritisch darzustellen. Sie sind dazu befähigt, die entsprechenden Fachbezüge herzustellen und zu interpre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ktuelle Perspektiven der Persuasion  (5405-5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Bertram Scheufe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Lehrveranstaltung werden die neuesten Erkenntnisse der Persuasionsforschung auf aktuelle Fragestellungen der Kommunikationswissenschaft und deren praktische Umsetzung angewendet. Dazu gehören z. B. Varianten der Informationsverarbeitung (z. B. beiläufige Wahrnehmung), aber auch Fragen der Glaubwürdigkeit auf sozialen Netzwerkplattformen wie Facebook oder die nicht nur für Unternehmen relevanten Word-of-Mouth-Effekte (Mundpropaganda im Interne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hrveranstaltung sieht u.a. Übungseinheiten vor, in denen die Studierenden die erlernten Aspekte der Persuasion anhand konkreter Fälle durchspielen und anw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iteratur wird in der Veranstalt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hrveranstaltung ist für Austauschstudierende geöffnet und kann auf Englisch stattfinden.</w:t>
            </w:r>
          </w:p>
        </w:tc>
      </w:tr>
    </w:tbl>
    <w:p>
      <w:pPr>
        <w:pStyle w:val="Heading2"/>
        <w:bidi w:val="0"/>
        <w:spacing w:before="200" w:after="60"/>
        <w:jc w:val="left"/>
        <w:rPr/>
      </w:pPr>
      <w:bookmarkStart w:id="11" w:name="_Toc12"/>
      <w:r>
        <w:rPr/>
        <w:t>Module: - (5403-550)</w:t>
      </w:r>
      <w:bookmarkEnd w:id="1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rank Brettschneider-Vet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mal 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ferat (20 Minuten, 25% der Gesamtnote) und Hausarbeit (15-20 Seiten, 75% der Gesamtno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ferat und Haus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30 Stunden Präsenzstudium – 150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über Anwendungsfelder im Spezialgebiet \"Politische Kommunikation\" erworben. Sie sind in der Lage, eine konkrete, anwendungs-bezogene Fragestellung in diesem Forschungsfeld sowohl theoretisch als auch methodisch eigenständig zu bearbeiten und die eigenen theoretischen und empirischen Erkenntnisse (selbst-)kritisch zu beurteil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 xml:space="preserve"> </w:t>
            </w:r>
            <w:r>
              <w:rPr>
                <w:rStyle w:val="H3"/>
                <w:rFonts w:eastAsia="Arial" w:cs="Arial"/>
                <w:kern w:val="0"/>
                <w:sz w:val="20"/>
                <w:szCs w:val="20"/>
                <w:lang w:val="en-US"/>
              </w:rPr>
              <w:t>-  (5403-5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rank Brettschneider-Vet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Veranstaltung werden gemeinsam die wichtigsten Grundlagen in einem Anwendungsfeld der "Politische Kommunikation" erarbeitet und weiterentwickelt. Beispielsweise kommen folgende Anwendungsfelder in Frage: Wahlforschung und Campaigning, politische Online-Kommunikation, Kommuni-kation bei umstrittenen Bauprojekten, Kommunikation in der internationalen Politik. Dazu werden theoretische Schlüssel-konzepte sowie zentrale Studien der politischen Kommunikations-forschung in dem Anwendungsfeld besprochen und diskut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Ilias bekannt gegeben.</w:t>
            </w:r>
          </w:p>
        </w:tc>
      </w:tr>
    </w:tbl>
    <w:p>
      <w:pPr>
        <w:pStyle w:val="Heading2"/>
        <w:bidi w:val="0"/>
        <w:spacing w:before="200" w:after="60"/>
        <w:jc w:val="left"/>
        <w:rPr/>
      </w:pPr>
      <w:bookmarkStart w:id="12" w:name="_Toc13"/>
      <w:r>
        <w:rPr/>
        <w:t>Module: Democratization (6675-540)</w:t>
      </w:r>
      <w:bookmarkEnd w:id="1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ndre Bächti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mal 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us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zstudium 28 h Selbststudium 152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wissen, mit welchen Fragen und Problemen sich die gegenwärtige Demokratieforschung auseinandersetzt. Sie kennen die theoretischen Grundlagen und die empirischen Methoden, mit denen diese Fragen und Probleme analysiert werden, und die Antworten, die auf sie gegeben werden. Sie lernen, theoriegeleitete empirische Analysen im Rahmen der Demokratieforschung durchzufüh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emocratization (6675-5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atrick Bernha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eminar  examines  the  political,  economic  and  cultural  factors  that  shape democratic  political  development.  In  the  first  part,  we  will  review</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ories  of  democratization,  critical  prerequisites  and  driving  social  forces  of  democratic  transition,  pivotal  actors  and  institutions,  and  conditions  f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mocratic  survival  and  consolidation.  In  the  second  part,  students  will analyse empirically how these factors have played a role in some of the regions and countries that have experienced pressure for democratization in recent decad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n  completion  of  this  course,  students  will  be  able  to  relate  the  political  development of different countries to the main theories about democratization and in turn evaluate those theories in light o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mpirical data. Successful  participants  will  acquire  a  thorough  appreciation  of  the  possibilities  fo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d  obstacles  to  democratization,  as  well  as  the  methodological  skills  for  assessing the quantity and quality of democratic development and its causes and obstacl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erpfer, Christian W., Patrick Bernhagen, Ronald F. Inglehart, Christian Welzel. 2019. Democratization, 2nd ed., Oxford: Oxford University Pr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teaching language is Englisch</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 xml:space="preserve"> </w:t>
            </w:r>
            <w:r>
              <w:rPr>
                <w:rStyle w:val="H3"/>
                <w:rFonts w:eastAsia="Arial" w:cs="Arial"/>
                <w:kern w:val="0"/>
                <w:sz w:val="20"/>
                <w:szCs w:val="20"/>
                <w:lang w:val="en-US"/>
              </w:rPr>
              <w:t>-  (6675-54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ndre Bächti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Seminar beschäftigt sich mit der Frage, ob Demokratie aktuell in Rezession oder gar in der Krise ist. In einem ersten Teil beschäftigen wir uns mit der Frage, was Demokratie ist und was Demokratie in unterschiedlichen Weltregionen bedeutet (z.B. in Subsahara-Afrika). Dabei werden insbesondere unterschiedliche demokratische Modelle – minimales, liberales, direktes und deliberatives Modell – vorgestellt sowie ein Blick auf den neues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functional turn“ in der Demokratieforschung (Warren 2017; Bächtiger and Parkinson 2017) geworfen. In einem zweiten Schritt soll die „Krise“ der Demokratie genauer beleuchtet werden, insbesondere die „Krise“ der repräsentativen Demokratie nach der Finanzkrise 2008 (Stichworte: Postdemokratie und Krise der Parteiendemokratie). Dabei werden wir uns auch mit dem viel-diskutierten Phänomen des "Populismus“ beschäftigen. In einem dritten Teil geht es um die Möglichkeiten und Grenzen globaler Demokratie sowie um die Frage nach ihrer konzeptuellen und institutionellen Architektur (insbesondere Parlamentarisierung der EU und des UNO-System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3" w:name="_Toc14"/>
      <w:r>
        <w:rPr/>
        <w:t>Module: Demokratie und Governance (6674-510)</w:t>
      </w:r>
      <w:bookmarkEnd w:id="1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atrick Bernha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mal 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usarbeit (15 S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zstudium 28 h Selbststudium 152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die Probleme analysieren, mit denen die heutigen repräsentativen Demokratien aufgrund interner und globaler Wandlungsprozesse konfrontiert werden. Sie sind dazu in der Lage, Lösungsvorschläge der Probleme kritisch zu hinterfragen und eigene konstruktive Vorstellungen zu entwickeln. Sie kennen die Probleme der Konzeptualisierung und Messung der Qualität von Demokratie, demokratischen Institutionen, Prozessen und systemischen Leistungen.Sie kennen Alternativen zur liberalen Demokratie und können diese kritisch bewerten. Sie können vergleichende empirische Analysen von Good Governance durchfüh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mparative Politicanalysis (6674-5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ngelika Vet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it Mitte der 1990er Jahre können Bürgerinnen und Bürger in allen Bundesländern mit Hilfe von Bürgerbegehren und Bürgerentscheiden auf kommunaler Ebene direkt über Sachfragen abstimmen. Diese Form direkter Demokratie gab es zuvor nur in Baden-Württemberg. Allerdings unterscheiden sich die institutionellen Rahmenbedingungen diesbezüglich noch heute. Vor diesem Hintergrund behandeln wir im Seminar zunächst die führenden Theorien, mit denen die Politikwissenschaft versucht, Antworten auf die Fragen zu geben, warum sich „Politik“ verändert (Längsschnittvergleich) bzw. warum sich „Politik“ in verschiedenen Ländern unterscheidet (Querschnittsvergleich). In einem ersten Teil geht es damit um zentrale Konzepte und Theorien der vergleichenden Politikfeldanalyse (policycycle, agenda-setting; multiple streamsAnsatz, advocacycoalitionframework, punctuatedequilibriumtheory). Diese Theorien werden anschließend auf ein konkretes Beispiel angewendet, um die Veränderung der direkt-demokratischen Beteiligungsmöglichkeiten für Bürgerinnen und Bürger in den deutschen Bundesländern und weiterhin bestehende Unterschiede zwischen den Bundesländern zu erklären. Durch die erfolgreiche Teilnahme erwerben die Studierenden ein grundlegendes Verständnis von politischen Gestaltungsprozessen und dem Zusammenspiel bzw. der Konkurrenz verschiedener Akteure bei der Formulierung und Verhandlung von Policies. Darüber hinaus vertiefen die Studierenden ihre Kenntnis sozialwissenschaftlicher Erklärungsansätze. Ebenso erlangen sie Schlüsselqualifikationen wie z.B. die Planung und Durchführung von Fallstudien sowie das Verfassen von wissenschaftlichen Haus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ill  Christoph/Tosun,  Jale  2015:  Einführung  in  die  Policy-Analyse.  Opladen/Toronto: Verlag Barbara Budri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üb, Friedbert (Hrsg.) 2014: Rapide Politikwechsel in der Bundesrepublik. Theoretischer Rahmen und empirische Befunde. Baden-Baden: Nomo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abatier, Paul A./Weible, Christopher M. (Eds.) 2014: Theories of the Policy Process. Boulder: Westview Pre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he political Participation of Citizens: Conceptual Approaches, Controversies and empirical Studies (6674-5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eter Fuch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politische Partizipation der Bürger ist zum einen ein normatives Postulat der Demokratie und zum anderen auch eine Voraussetzung einer funktionierenden Demokratie. In dem Seminar werden die folgenden Themen erörte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Was sind demokratietheoretische Grundlagen politischer Partizipation? Einen Schwerpunkt bildet dabei die Theorie der deliberativen Demokrat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Wie kann politische Partizipation definiert und operationalisiert werden, so dass die politische Beteiligung der Bürger auch empirisch analysiert werden kan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Was sind empirische Befunde zur politischen Beteiligung der Bürger: „Wie viele beteiligen sich? In welcher Form wird sich beteiligt? Was sind Gründe für eine Beteiligung bzw. Nichtbeteiligung? Darüber hinaus werden zwei aktuelle Debatten ausführlicher diskutie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Was sind die Chancen und Probleme einer Online-Beteilig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as sind die Chancen und Probleme direktdemokratischer Beteilig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 xml:space="preserve"> </w:t>
            </w:r>
            <w:r>
              <w:rPr>
                <w:rStyle w:val="H3"/>
                <w:rFonts w:eastAsia="Arial" w:cs="Arial"/>
                <w:kern w:val="0"/>
                <w:sz w:val="20"/>
                <w:szCs w:val="20"/>
                <w:lang w:val="en-US"/>
              </w:rPr>
              <w:t>-  (6674-51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eter Fuch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Europäische Union ist gegenwärtig in einer kritischen Phase. Es gibt unterschiedliche und zum Teil gegensätzliche Auffassungen, wie politische Probleme wie z.B. die Finanz- und Wirtschaftskrise, die Immigration in die EU und die Mobilität zwischen den EU-Ländern gelöst werden sollen. Unter anderem aus diesen Gründen wird die grundlegende Frage, welche Struktur das EU-Regime haben soll und wie die weitere Entwicklung der EU gestaltet werden soll, kontrovers diskutiert. Die wichtigsten Positionen dieser Kontroverse sollen in dem Seminar nachgezeichnet werden. Da die weitere Entwicklung der EU maßgeblich von den Einstellungen der Bürger abhängt, ist der zweite Schwerpunkt des Seminars die europäische Identität und die Legitimität der Europäischen Union so wie es die EU-Bürger sehen. Zu diesem Schwerpunkt gehört die Frage einer angemessen Konzeptualisierung einer kollektiven/europäischen Identität und der Legitimität eines politischen Regim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14" w:name="_Toc15"/>
      <w:r>
        <w:rPr/>
        <w:t>Module: - (5405-600)</w:t>
      </w:r>
      <w:bookmarkEnd w:id="1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Bertram Scheufe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mal 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ferat (ca. 30 Folien, 50% der Gesamtnote) und Hausarbeit (3-5 Seiten, 50% der Gesamtno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ferat und Haus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Stunden Präsenzstudium – 152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den Forschungsstand zu einem Thema für eine eigene Fragestellung systematisch, problemorientiert und kritisch darzustellen. Sie sind dazu befähigt, eigene Befunde inhaltlich, statistisch und graphisch bzw. tabellarisch angemessen darzustellen und zu interpre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orschungsstand aufarbeiten und Ergebnisse präsentieren (5405-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Bertram Scheufe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Lehrveranstaltung erlernen die Studierenden, wie die Forschungslage zu einem Thema aufzuarbeiten ist und wie empirische Forschungsergebnisse präsentiert werden. Im ersten Teil werden exemplarische Studien anhand einer Checkliste durchgesprochen. Dabei geht es z. B. um den methodischen Zugang der Studien, die statistischen Auswertungsverfahren und die Darstellung und Interpretation der jeweiligen Ergebnisse. Im zweiten Teil bereiten die Studierenden den Forschungsstand zu einem kommunikationswissenschaftlichen Thema auf und erarbeiten basierend auf den Forschungsdefiziten einen Konzeptvorschlag für eine empirische Stud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iteratur wird in der Veranstaltung bekannt gegeben.</w:t>
            </w:r>
          </w:p>
        </w:tc>
      </w:tr>
    </w:tbl>
    <w:p>
      <w:pPr>
        <w:pStyle w:val="Heading2"/>
        <w:bidi w:val="0"/>
        <w:spacing w:before="200" w:after="60"/>
        <w:jc w:val="left"/>
        <w:rPr/>
      </w:pPr>
      <w:bookmarkStart w:id="15" w:name="_Toc16"/>
      <w:r>
        <w:rPr/>
        <w:t>Module: Grundlagen der Demokratieforschung (6675-430)</w:t>
      </w:r>
      <w:bookmarkEnd w:id="1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ndre Bächti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mal 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usarbeit (15 S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zstudium 28 h Selbststudium 152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verschiedenen Ebenen der politikwissenschaftlichen Analyse und die für die Mikro- und Makroanalyse relevanten Konzepte. Sie kennen die wichtigsten Theorien, Forschungsstrategien und Methoden der quantitativen, vergleichenden empirischen Politikforschung und sind dazu in der Lage, auf diesem Forschungsfeld vorliegende wissenschaftliche Erkenntnisse zu verstehen und kritisch zu reflek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ransformation der repräsentativen Demokratie (6675-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ndre Bächti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Seminar beschäftigt sich mit den „Metamorphosen“ der repräsentativen Demokratie vom klassischen Parlamentarismus über die Parteiendemokratie hin zu einer „audience democracy“ (Manin 1997, Prin-ciples of Representative Government). Neben der historischen Entwicklung der Repräsentation geht es um aktuelle Debatten in der Re-präsentations-Theorie, wie substantielle vs deskriptive Repräsentation, Sanktions- vs Selektionsmodell der Repräsentation, konstruktivistische Repräsentationsansätze oder um Repräsentation außerhalb des Nationalstaates (z.B. „surrogate“ oder „discursive representation“). Dabei werden sowohl theoretische Ansätze wie auch empirische Ergebnisse diskutiert. Schließlich soll auch die Frage behandelt werden, ob sich demokratische Legitimität primär aus „Wahlen“ speist (der Grundpfeiler der repräsentativen Demokratie), oder ob „demokratische Innovationen“ (wie dialogische Bürgerbeteiligung und „Bürger-Repräsentation“) eine Remedur für die oft angeführte „Krise der (repräsentativen) Demokratie“ darstellen könn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Veranstaltung bekannt ge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opulismus und Autoritarismus als Herausforderung für die Demokratie (6675-4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r sich das Ende einer Demokratie vorzustellen versucht, denkt womöglich an einen Putsch, an Festnahmen, Rundfunkansprachen, Aufmärsche in den Straßen. Doch Demokratien können auch leise sterben, wenn sie an kaum wahrnehmbaren Erosionsprozessen zu Grunde gehen, die die Standards des als normal Empfundenen allmählich verschieben. Dass Populismus und Autoritarismus eine tatsächliche Gefahr auch für vermeintlich etablierte Demokratien bedeuten, lässt sich in vielen Ländern beobachten. Aber wie lassen sich diese Phänomene und Prozesse politikwissenschaftlich angemessen beschreiben? Die wissenschaftlichen Herausforderungen reichen von der angemessenen Definition von Begriffen wie „Populismus“ oder „Autoritarismus“ bis zu den Fragen der empirischen Messbarkeit. Anhand der aktuellen Fachliteratur wollen wir uns einen Überblick verschaffen, der sowohl die Phänomene selbst als auch die Schwierigkeiten ihrer politikwissenschaftlichen Analyse möglichst differenziert in den Blick nimm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örke, Dirk/ Oliver Nachtwey (Hrsg.) (2017): Das Volk gegen die (liberale) Demokratie, Baden-Baden (Leviathan Sonderband 3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evitsky, Steven / Daniel Ziblatt (2018): How Democracies Die,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now, Phillip (2018): Die Politische Ökonomie des Populismus,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üller, Jan Werner (2016): Was ist Populismus?: Ein Essay,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aula Diehl, »Die Komplexität des Populismus. Ein Plädoyer für ein mehrdi-mensionales und graduelles Konzept« in: Populismus: Konzepte und Theo-rien (Totalitarismus und Demokratie / Totalitarianism and Democracy - Zeit-schrift für Internationale Diktatur - und Freiheitsforschung / An International Journal for the Study of Dictatorship and Liberty, 8/2011, Heft 2), S. 273-291.</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unciman, David (2018): How Democracy Ends, London.</w:t>
            </w:r>
          </w:p>
        </w:tc>
      </w:tr>
    </w:tbl>
    <w:p>
      <w:pPr>
        <w:pStyle w:val="Heading2"/>
        <w:bidi w:val="0"/>
        <w:spacing w:before="200" w:after="60"/>
        <w:jc w:val="left"/>
        <w:rPr/>
      </w:pPr>
      <w:bookmarkStart w:id="16" w:name="_Toc17"/>
      <w:r>
        <w:rPr/>
        <w:t>Module: Interests and Representation in modern Democracies (6674-440)</w:t>
      </w:r>
      <w:bookmarkEnd w:id="1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atrick Bernha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mal 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usarbeit (15 S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zstudium 28 h Selbststudium 152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verschiedenen Ebenen der politikwissenschaftlichen Analyse und die für die Mikro- und Makroanalyse relevanten Konzepte. Sie kennen die wichtigsten Theorien, Forschungsstrategien und Methoden der quantitativen, vergleichenden empirischen Politikforschung und sind dazu in der Lage, auf diesem Forschungsfeld vorliegende wissenschaftliche Erkenntnisse zu verstehen und kritisch zu reflek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essengruppen, Regierungen und öffentliche Meinung (6674-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atrick Bernha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vilgesellschaftliche Organisationen vermitteln gesellschaftliche Präferenzen und bereichern die demokratische Diskussion. Jedoch wird befürchtet, dass Gruppen mit konzentrierten wirtschaftlichen Interessen oder sehr festen Überzeugungen besser im politischen Prozess repräsentiert werden als große Gruppen oder allgemeinere Interessen, deren politische Handlungsfähigkeit mit höheren Hürden kollektiven Handelns konfrontiert wird. Dies kann zu politischen Prioritäten und Entscheidungen führen, die nur unzureichend repräsentativ sind. Das Seminar geht der Frage nach, wie ausgewogen oder unausgewogen der Einfluss organisierter Interessen auf die nationale Regierungsagenda ist. Fern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oll erkundet werden, in welchem Ausmaß die politischen Ziele von Interessengruppen denen der Bürgerinnen und Bürger entsprechen. Hierzu werden klassische Theorien und aktuelle Untersuchungen zu den Determinanten der politischen Tagesordnung, politischer Aufmerksamkeit und der Responsivität von Parteien und Interessengruppen rezipiert und ausgewertet. Durch die erfolgreiche Teilnahme erlangen die Studierenden Einblicke in die wichtigsten Erklärungsansätze sowie grundlegende methodisc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enntnisse für die Untersuchung wirtschaftlicher und zivilgesellschaftlicher Interessenvermittlunguntersucht  und vor dem Hintergrund  einer konkreten Fragestellung miteinander verglichen wer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rtin Gilens. 2012. Affluence and Influence. Princeton University Pr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m WiSe 2019/20 nicht für Hohenheimer Studierende geöffne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Wie entstehen „Probleme“ und politische Handlungsprioritäten? Policy Agenda-Setting und Framing (6674-4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ntenreformen, Energieversorgung, EU-Krisen, Migrationspolitik, Familienpolitik, Einführung eines Mindestlohns, Tierrechte ... Regierungen müssen ständig mit einer endlosen Zahl von Problemen umgehen. Woher kommen die politischen Handlungsprioritäten von Regierungen und wie werden diese Probleme definiert? Warum werden manche Probleme Subjekt politischer Entscheidungen und Reformen, und andere (wie z.B. Klimaschutz) nicht? In diesem Kurs werden wir klassische und neuere Theorien und Konzepte (multiple streams, garbage can model, punctuated equilibrium, focusing events ...) einsetzen, um die Agenda-Setting Dynamik in verschiedenen Kontexten zu beleuchten: welche Strategien sind für institutionelle und soziale Akteure effektiv, um Aufmerksamkeit auf eine bestimmte Frage zu erregen? Inwiefern sind ihre Handlungsspielräume durch äußere Faktoren und Medien beschränkt? Wir werden auch die Policy-Implikationen der Problem-Definition (framing) analysieren. Empirisch werden wir zahlreiche Beispiele aus Europa und Nordamerika studieren, mit einem Schwerpunkt auf die Arbeiten des Comparative Agendas Project (https://www.comparativeagendas.ne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Veranstaltung bekannt ge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olitische Beteiligung und politische Legitimität (6674-44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Seminar beginnt mit der Diskussion des Konzeptes der politischen Legitimität. Anschließend gehen wir der Frage nach, ob und unter wel-chen Bedingungen verschiedene Formen von politischer Beteiligung dazu beitragen können, die Legitimität politischer Entscheidungen o-der die Demokratie als solche zu stärken. Dabei geht es um Wahlen, direkte Demokratie und dialogische Beteiligungsform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 werden aktuelle Forschungsstudien rezipieren und reflektieren im Hinblick auf ihre konkreten Fragestellungen, die verwendeten Metho-den (qualitativ, quantitativ, mixed methods), ihre Potenziale und Grenzen, sowie sich daraus ergebende mögliche weitere Forschungs-fragen. Vorträge mit Praxisbeispielen ergänzen das Seminarpro-g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lton, Russell J. / Scarrow, Susan E. / Cain, Bruce E. 2003: Democracy Transformed? Expanding Political Opportunities in Advanced Industrial De-mocracies, New York: OUP.</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iesi, Hanspeter 2013: Democratic legitimacy: Is there a legitimacy crisis in contemporary politics? In: Politische Vierteljahresschrift (PVS) 54 (4), S. 609–638.</w:t>
            </w:r>
          </w:p>
        </w:tc>
      </w:tr>
    </w:tbl>
    <w:p>
      <w:pPr>
        <w:pStyle w:val="Heading2"/>
        <w:bidi w:val="0"/>
        <w:spacing w:before="200" w:after="60"/>
        <w:jc w:val="left"/>
        <w:rPr/>
      </w:pPr>
      <w:bookmarkStart w:id="17" w:name="_Toc18"/>
      <w:r>
        <w:rPr/>
        <w:t>Module: - (5407-570)</w:t>
      </w:r>
      <w:bookmarkEnd w:id="1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olfgang Schwei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mal 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ferat (33% der Gesamtnote), aktive Diskussionsteilnahme (33% der Gesamtnote) und Hausarbeit (Kurzessay von 5-10 Seiten, 33% der Gesamtno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ferat, aktive Diskussionsteilnahme und Haus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30 Stunden Präsenzstudium – 150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 lernen, politische Debatten und ihre Kommunikation durch journalistische Medien, politische Akteure und andere Quellen zu verfolgen, anhand wissenschaftlicher Ansätze, Systematiken und Befunde besser zu verstehen, kritisch zu beurteilen und miteinander zu diskutieren. In offenen und kontroversen Debatten entwickeln die Studierenden ihre Medien- und Politikkompetenz weiter und schärfen ihre Argumentations- und Diskursfähigkei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 xml:space="preserve"> </w:t>
            </w:r>
            <w:r>
              <w:rPr>
                <w:rStyle w:val="H3"/>
                <w:rFonts w:eastAsia="Arial" w:cs="Arial"/>
                <w:kern w:val="0"/>
                <w:sz w:val="20"/>
                <w:szCs w:val="20"/>
                <w:lang w:val="en-US"/>
              </w:rPr>
              <w:t>-  (5407-5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olfgang Schwei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Seminar werden ausgewählte (kommunikations-)politische Ereignisse, Themen oder Debatten intensiv analysiert und diskutiert. Die Studierenden recherchieren – einzeln oder in Gruppen – relevante Beiträge unterschiedlicher Akteuren bzw. Quellen und stellen sie im Seminar vor. Unter Zuhilfenahme wissenschaftlicher, aber auch eigener, plausibler Überlegungen hinterfragen die Studierenden die Realitätsdarstellungen, Meinungsäußerungen und öffentlichen Debatten kritisch und diskutieren ihre Qualität, gesellschaftliche Relevanz und mögliche Wirk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Veranstaltung bekannt gegeben.</w:t>
            </w:r>
          </w:p>
        </w:tc>
      </w:tr>
    </w:tbl>
    <w:p>
      <w:pPr>
        <w:pStyle w:val="Heading2"/>
        <w:bidi w:val="0"/>
        <w:spacing w:before="200" w:after="60"/>
        <w:jc w:val="left"/>
        <w:rPr/>
      </w:pPr>
      <w:bookmarkStart w:id="18" w:name="_Toc19"/>
      <w:r>
        <w:rPr/>
        <w:t>Module: - (5400-610)</w:t>
      </w:r>
      <w:bookmarkEnd w:id="1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rank Brettschneider-Vetter, Prof. Dr. Bertram Scheufe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mal 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kt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onstige (schriftliche Ausarbei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onstige (schriftliche Ausarbei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60 Stunden: 84 Stunden Präsenzstudium – 276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zur Kommunikation bei Bau- und Infrastrukturprojekten (Brettschneider) bzw. zu aktuellen Fragen der politischen Öffentlichkeit (Scheufele) erworben. Die Studierenden sind in der Lage, eine konkrete Fragestellung in diesem Forschungsfeld theoretisch und methodisch eigenständig zu bearbeiten und die eigenen theoretischen und empirischen Erkenntnisse darzustellen und (selbst-)kritisch zu beurteilen. Sie sind befähigt, ihre Masterarbeit zu schrei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 2. &amp; 3. Semester (konsekutiv) bzw. 3. Semester, deshalb Dauer entweder 2 oder 1 Semest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 xml:space="preserve"> </w:t>
            </w:r>
            <w:r>
              <w:rPr>
                <w:rStyle w:val="H3"/>
                <w:rFonts w:eastAsia="Arial" w:cs="Arial"/>
                <w:kern w:val="0"/>
                <w:sz w:val="20"/>
                <w:szCs w:val="20"/>
                <w:lang w:val="en-US"/>
              </w:rPr>
              <w:t>-  (5400-6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rank Brettschneider-Vet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 allem Bau- und Infrastrukturprojekte aus den Bereichen Verkehr und Energie stoßen immer wieder auf den Widerstand von Teilen der Bevölkerung. Nicht selten kommt es zu öffentlichen Auseinandersetzungen, Fronten verhärten sich und ein sachlicher Austausch findet kaum noch statt. Vor diesem Hintergrund wird u.a. folgenden Fragen nachgegangen: Wie können durch frühzeitige Kommunikation und Öffentlichkeitsbeteiligung gesellschaftlich tragfähige Lösungen für Bau- und Infrastrukturprojekte gefunden werden? Welche Rolle spielt Kommunikation im Zusammenhang mit der gesellschaftlichen Akzeptanz von Bau- und Infrastrukturprojekten? Mittels welcher Analyseverfahren lassen sich die unterschiedlichen Interessen frühzeitig identifizieren? Wie berichten die Massenmedien über solche Projekte? Diese Fragen werden anhand konkreter Bau- und Infrastrukturprojekte in Arbeitsgruppen untersucht (z.B. Windenergieanlagen, Straßenbau, Bahntrassen, Sportanlagen; ein Überblick über bisherige Projekte findet sich hier: https://komm.uni-hohenheim.de/case_stud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Ilias bekannt ge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 xml:space="preserve"> </w:t>
            </w:r>
            <w:r>
              <w:rPr>
                <w:rStyle w:val="H3"/>
                <w:rFonts w:eastAsia="Arial" w:cs="Arial"/>
                <w:kern w:val="0"/>
                <w:sz w:val="20"/>
                <w:szCs w:val="20"/>
                <w:lang w:val="en-US"/>
              </w:rPr>
              <w:t>-  (5400-6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Bertram Scheufe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Forschungsprojekt beschäftigt sich mit einer aktuellen Forschungsfrage zur politischen Kommunikation. Zu diesem Forschungsfeld gehören z. B. Fragen politischer Öffent-lichkeit(en), Veränderungen im politischen Diskurs (z. B. Populismus), Herausforderungen des politischen Journalismus und der öffentlichen Kommunikation (z. B. Hate Speech in sozialen Medien) sowie andere Veränderungen in der politischen Kommunikation (z. B. Targeting im Wahlkamp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s Projekt deckt alle Schritte eines Forschungsprojekts ab. Der methodische Zugang hängt von der jeweiligen Forschungsfrage ab. Der erste Projektteil (Sommersemester) umfasst die Konkretisierung der Forschungsfrage, die Formulierung der Hypothesen bzw. Forschungsfragen, die Entwicklung des Designs und Erhebungsinstruments sowie die Durchführung der Erhebung. Der zweite Projektteil (Wintersemester) umfasst sämtliche Aus-wertungsschritte sowie die Präsentation und Interpretation der Ergebnisse. Die Studierenden präsentieren auch jeweils Etappen-ergebnisse (z. B. Vorschläge für das Erhebungsinstrument, Aus-wertungen in Form von Tabellen/Abbildun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Veranstaltung bekannt gegeben.</w:t>
            </w:r>
          </w:p>
        </w:tc>
      </w:tr>
    </w:tbl>
    <w:p>
      <w:pPr>
        <w:pStyle w:val="Heading2"/>
        <w:bidi w:val="0"/>
        <w:spacing w:before="200" w:after="60"/>
        <w:jc w:val="left"/>
        <w:rPr/>
      </w:pPr>
      <w:bookmarkStart w:id="19" w:name="_Toc20"/>
      <w:r>
        <w:rPr/>
        <w:t>Module: Theories and methods of international relations (6676-520)</w:t>
      </w:r>
      <w:bookmarkEnd w:id="1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Cathleen Kant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mal 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usarbeit (15 S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zstudium 28 h Selbststudium 152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theoretische und methodische Kenntnisse über die Grundlagen des Faches der Internationalen Beziehungen. Sie erwerben fundierte Textkenntnisse der klassischen und gegenwärtigen Theorien der Internationalen Beziehungen. Ihr breites Überblickswissen haben sie anhand ausgewählter Problemfelder vertieft. Sie sind in der Lage, Forschungsfragen zu formulieren, sie empirisch zu operationalisieren und mit geeigneten empirischen Forschungsinstrumenten zu bearbeiten. Sie kennen verschiedene qualitative und quantitative Methoden und setzen sie in ihren Seminararbeiten gezielt ei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War, Crisis, Catastrophies (6676-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Cathleen Kant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it ihren Anfängen im 19. Jahrhundert war die Soziologie ein Kind der Moderne. Und als solches verschrieb sie sich der Überwindung des Al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und  der  Verbreitung  des  Neuen,  dem  sie  sich  emphatisch verpflichtet fühlte. Der Begriff des Fortschritts fasst diese Intuition zusammen. Unt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einem Banner zog man in den Kampf für eine neue und bessere Welt. Er bündelt alle spezifisch modernen Intuitionen, die sich bis zum heutigen Tag mit diesem Projekt verbinden. Inzwischen ist ein Teil des Vertrauens  in  das  Neue  aufgezehrt.  Die  Krisen,  Kriege  und  Katastrophen  des  20.  Jahrhunderts  haben  nicht  nur  Zweifel  am  Modell  der  gesellschaftlichen  Höherentwicklung  wach  gerufen,  sondern  auch  Zweifel  an  der  normativen  Ausdeutung  der  Moderne  selbst.  Man  muss  heute  kein Pessimist  mehr  sein,  um  den  Optimismus  der  Aufklärung  für  widerlegt  zu betrachten. In der Vorlesung wollen wir uns auf die konservative Variante der Fortschritts- und Modernekritik beziehen, die sich, so oder s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uf die Krisen, Kriege und Katastrophen bezieht, um diagnostisch das zu erfassen, was wir eine pos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tionale Konstellation nennen können. Die  Leitfrage,  die  die  Vorlesung  zu  beantworten  sucht,  lautet  daher:  Lassen sich die Krisen, Kriege und Katastrophen als Pathologien der Moderne verstehen, also als „Ausnahmen“ vom Regelfall, oder aber als jeweils  konkrete  Möglichkeitsformen  der  Moderne  selbst?  Die  Vorlesung  fundiert  damit  die  Beschäftigung  mit  Theorien  der  internationalen  Beziehungen, die heute nicht nur mit dem Problem des normativen Gehalts der  Moderne,  sondern  zudem  mit  dem  Problem  „unterschiedlicher  Modernen“ konfrontiert si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  W.  Adorno/M.  Horkheimer:  Dialektik  der  Aufklärung,  Frankfurt/M.  199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 Baumann: Dialektik der Ordnung, Hamburg 199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 Walter: Katastrophen, Stuttgart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U. Tietz: „Aufstieg, Größe und Fall. Überlegungen über den historischen Fortschritt im Anschluss an Nietzsche“, in: Nietzsche –   Macht – Größ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hilosoph der Größe der Macht und der Macht d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öße, hrsg. von V. Caysa und K. Schwarzwald, Berlin/New  York 2011, S. 334-386.</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U.  Tietz:  Das  Kassandrasyndrom.  Ein  Versuch  über  Prognose  und  Prophezeiung, Bern 201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U. Tietz: Auschwitz und die Moderne. Über die geschichtsphilosophische Bedeutung  v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atastrophen,  in:  Berliner  Debatte  Initial,  25/2014,  S.  6-23.</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  Tietz:  Kunst  und  Katastrophe.  Der  Untergang  der  Medusa  und  die  Idee von der besten aller möglichen Welten, in: Zeitschrift für Kulturphilosophie, Heft 1-2/2015, S. 311-325. SPENGLER,  O.  (1933).  Der  Mensch  und  die  Technik.  Beitrag  zu  einer  Philosophie des Lebens. München: C.H. Beck.</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We and the others. Hermeneutical, descriptive and normative parts of a theory of international relations (6676-5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Cathleen Kant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 den wohl meistzitierten Thesen der modernen Soziologie zählt die  Aussage  von  Georg  Simmel  über den Fremden. Danach ist der Fremde d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r heute kommt und morgen bleibt. Wie imm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n  zu  dieser  These stehen  mag -  sicher  scheint, dass  sie  im  Licht  gegenwärtig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rfahrungen  nachbesserungsbedürftig  ist. Sie  is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achbesserungsbedürftig,  weil  weder  klar  ist,  wer  der  Fremde ist, noch wer wir sind - wobei im Seminar gezeigt werden soll, dass die Antwort auf die Frage "Wer sind wir" oder anders: "Was sind die Grenzen des Wir" die Voraussetzung dafür ist, wie das Verhältnis zu den Anderen empirisch beschrieben und normativ bewertet wird. Diese Beziehung zwischen "uns" und den "anderen"  ist  in  den  letzten  Jahrzehnten  in  unterschiedli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usammen hängen  weiter  konkretisiert  und  präzisiert  worden.  Im  Seminar wollen  wir  uns  auf  jene  Aspekte  dieser  Beziehung konzentrieren,  die  1.)  die  verstehenstheoretischen  und  moralisch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aussetzungen, 2.) die deskriptiven und 3.) die normativen Voraussetzungen  dieser  ebenso  einfachen  wie  grundlegenden  Beziehung  des  Menschen  zu  seinen  Nachbarn  thematisieren.  Dabei formulieren  wir  grundlegende Voraussetzungen  für  eine  Theorie der  internationalen  Beziehungen,  die  sich  in  empirischer  und  in normativer Hinsicht als "gehaltvoll" verste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  Tietz:  Die  Gren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s  Wir.  Eine  Theorie  der  Gemeinschaft,    Frankfurt/M. 200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  Habermas:  Die  Einbeziehung  des  Anderen.  Studien  zur  politis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orie, Frankfurt/M. 1996</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 Rawls: Eine Theorie der Gerechtigkeit, Frankfurt/M. 1996</w:t>
            </w:r>
          </w:p>
        </w:tc>
      </w:tr>
    </w:tbl>
    <w:p>
      <w:pPr>
        <w:pStyle w:val="Heading2"/>
        <w:bidi w:val="0"/>
        <w:spacing w:before="200" w:after="60"/>
        <w:jc w:val="left"/>
        <w:rPr/>
      </w:pPr>
      <w:bookmarkStart w:id="20" w:name="_Toc21"/>
      <w:r>
        <w:rPr/>
        <w:t>Module: Transnational socialisation and communitisation (6676-410)</w:t>
      </w:r>
      <w:bookmarkEnd w:id="2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Cathleen Kant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mal 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usarbeit (15 S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zstudium 28 h Selbststudium 152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e verfügen über ein breites Überblickswissen über globale Problemlagen sowie über die Institutionen, Organisationen und Mechanismen von Global Governance. Sie kennen die relevanten internationalen Akteure und entwickeln ein differenziertes Verständnis der Defizite und Probleme globalen Regierens. Ihr breites Überblickswissen haben sie anhand ausgewählter Problemfelder vertieft. Sie sind in der Lage, Forschungsfragen zu formulieren, sie empirisch zu operationalisieren und mit geeigneten empirischen Forschungsinstrumenten zu bearbeiten. Sie kennen verschiedene qualitative und quantitative Methoden und setzen sie in ihren Seminararbeiten gezielt ei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ott und die Welt. Zum Verständnis politischer und kultureller Bruchlinienkonzepte (6676-4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seinem Werk Der Kampf der Kulturen stellte S. Huntington die These auf, dass sich der „Kampf der Kulturen“ entlang von religiösen Bruchlinien zieht. Selbst wenn sich zeigen lässt, dass nicht alle kriegerischen Auseinandersetzungen der Gegenwart an solchen Bruchlinien zu verorten sind, selbst wenn man bestreitet, dass Kulturen monologisch geschlossen sind und selbst wenn sich dann auch noch bestreiten lässt, dass Kulturen als kämpfende Einheiten zu verstehen sind – und dies alles lässt sich sicher bestreiten –, selbst dann ist das Bruchlinienkonzept von Huntington von großem heuristischen Wert für die Analyse gegenwärtiger politischer Problemlagen im Allgemeinen und für die Analyse kriegerischer Konflikte im Besond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larerweise hängt dann die Plausibilität dieses Konzeptes immer noch von der Beantwortung einer Frage ab: Was genau lasst sich in sozialwissenschaftlicher Hinsicht unter einer Religion verstehen, was sind religiöse Überzeugungen und inwiefern können diese konfliktgenerierend se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m Seminar werden wir eine Reihe von Texten besprechen, die eine Antwort auf diese Frage suchen. Das Seminar ist ein textintensives Seminar. Grundkenntnisse des Korans und der Bibel sind eine Voraussetzung für die Teilnahm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 Schluchter (Hg.): Max Webers Sicht des Islam, Frankfurt/M. 198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U. Beck: Der eigene Gott. Von der Friedensfähigkeit und dem Gewaltpotential der Religionen, Frankfurt/M. 200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 Assman: Totale Religion. Ursprünge und Formen puritanischer Verschär-fung, München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 Habermas: Glauben und Wissen, Frankfurt/M 200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 Habermas/J. Razinger: Dialektik der Säkularisierung, Frankfurt/M. 201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 Schnädelbach: Religion in der modernen Welt, Frankfurt/M. 200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h. Taylor: Die Formen des Religiösen in der Gegenwart, Frankfurt/M. 200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 Sloterdijk: Gottes Eifer. Vom Kampf der drei Monotheismen, Frankfurt/M. 2007</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s., Nach Gott, Frankfurt/M. 2017</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Neue Weltordnung, Diagnosen und Diskurse (6676-4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Ende des Kalten Krieges bedeutete den Übergang von einer bipolaren zu einer unipolaren Weltordnung. Diese unipolare Weltordnung weicht gegenwärtig einer multipolaren. Im Seminar werden Texte diskutiert, die diese Transformationsprozesse der internationalen Beziehungen zu prognostizieren, beschreiben und in theoretischer Perspektive zu beleuchten versuch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Seminar werden wir diese einflussreichen Diagnosen diskutieren und ihre theoretischen Prämissen kritisch prüf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erguson, N. (2014) Der Niedergang Des Westens. Wie Institutionen Verfallen Und Ökonomien Sterben. Berlin: Lis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urrell, A. (2011) 'Die Globale Internationale Gesellschaft Als Normative Ordnung', in R. Forst and K. Günther (eds) Die Herausbildung Normativer  Ordnungen, pp. 103-132. Frankfurt/M.: Campus Verlag Gmb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issinger, H. A. (2016) Weltordnung. München: Bertelsman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ittberger, V., et al. (eds) (2010) Grundzüge Der Weltpolitik. Theorie Und Empirie Des Weltregiere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iesbaden: VS Verlag für Sozialwissenschaf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llerstein, I. (2011) 'In  Welche(R/N) Normativen  Ordnung(En) Hat Die Welt Im Modernen Weltsystem  Gelebt?', in R. Forst and K. Günther (eds) Die   Herausbildung Normativer Ordnungen, pp. 71-83. Frankfurt/M.: Campus.</w:t>
            </w:r>
          </w:p>
        </w:tc>
      </w:tr>
    </w:tbl>
    <w:p>
      <w:pPr>
        <w:pStyle w:val="Heading1"/>
        <w:bidi w:val="0"/>
        <w:spacing w:before="200" w:after="60"/>
        <w:jc w:val="left"/>
        <w:rPr/>
      </w:pPr>
      <w:bookmarkStart w:id="21" w:name="_Toc22"/>
      <w:r>
        <w:rPr/>
        <w:t>-</w:t>
      </w:r>
      <w:bookmarkEnd w:id="21"/>
    </w:p>
    <w:p>
      <w:pPr>
        <w:pStyle w:val="Heading2"/>
        <w:bidi w:val="0"/>
        <w:spacing w:before="200" w:after="60"/>
        <w:jc w:val="left"/>
        <w:rPr/>
      </w:pPr>
      <w:bookmarkStart w:id="22" w:name="_Toc23"/>
      <w:r>
        <w:rPr/>
        <w:t>Module: - (5403-530)</w:t>
      </w:r>
      <w:bookmarkEnd w:id="2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rank Brettschneider-Vet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mal 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kt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onstige (Projekt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onstige (Projekt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30 Stunden Präsenzstudium – 150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über Anwendungs-felder im Spezialgebiet \"Unternehmenskommunikation\" erworben. Sie sind in der Lage, eine konkrete, anwendungsbezogene Frage-stellung in diesem Forschungsfeld sowohl theoretisch als auch methodisch eigenständig zu bearbeiten und die eigenen theoreti-schen und empirischen Erkenntnisse (selbst-)kritisch zu beurteil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 xml:space="preserve"> </w:t>
            </w:r>
            <w:r>
              <w:rPr>
                <w:rStyle w:val="H3"/>
                <w:rFonts w:eastAsia="Arial" w:cs="Arial"/>
                <w:kern w:val="0"/>
                <w:sz w:val="20"/>
                <w:szCs w:val="20"/>
                <w:lang w:val="en-US"/>
              </w:rPr>
              <w:t>-  (5403-5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rank Brettschneider-Vet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Veranstaltung werden gemeinsam die wichtigsten Grundlagen in einem Anwendungsfeld der Unternehmens-kommunikation erarbeitet und weiterentwickelt. Beispielsweise kommen folgende Anwendungsfelder in Frage: Unternehmens-sprache, Krisen-Kommunikation, Kommunikations-Controlling, Themen- und Issues-Management. Dazu werden theoretische Schlüsselkonzepte sowie zentrale Studien der politischen Kommunikationsforschung in dem Anwendungsfeld besprochen und diskut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IIias bekannt geben.</w:t>
            </w:r>
          </w:p>
        </w:tc>
      </w:tr>
    </w:tbl>
    <w:p>
      <w:pPr>
        <w:pStyle w:val="Heading2"/>
        <w:bidi w:val="0"/>
        <w:spacing w:before="200" w:after="60"/>
        <w:jc w:val="left"/>
        <w:rPr/>
      </w:pPr>
      <w:bookmarkStart w:id="23" w:name="_Toc24"/>
      <w:r>
        <w:rPr/>
        <w:t>Module: - (5407-530)</w:t>
      </w:r>
      <w:bookmarkEnd w:id="2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olfgang Schwei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mal 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ferat (45 Minuten, 50% der Gesamtnote) und Hausarbeit (20 Seiten, 50% der Gesamtno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ferat und Haus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30 Stunden Präsenzstudium – 150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ein bestimmtes Handlungsfeld oder Phänomen an der Schnittstelle zwischen Journalismus und PR. Sie können es aus Perspektive der Forschung und der Praxis analysieren und dessen Herausforderungen aus organisations-bezogener und gesellschaftlicher Perspektive diskutieren. Sie sind in der Lage, Fragestellungen der Forschung und Aufgaben der Kommunikationspraxis in diesem Bereich zu erkennen und mit angemessenen Methoden zu bearbei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 xml:space="preserve"> </w:t>
            </w:r>
            <w:r>
              <w:rPr>
                <w:rStyle w:val="H3"/>
                <w:rFonts w:eastAsia="Arial" w:cs="Arial"/>
                <w:kern w:val="0"/>
                <w:sz w:val="20"/>
                <w:szCs w:val="20"/>
                <w:lang w:val="en-US"/>
              </w:rPr>
              <w:t>-  (5407-5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olfgang Schwei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hrveranstaltung vertieft ein spezielles Handlungsfeld oder Phänomen an der Schnittstelle zwischen PR und Journalismus. Es wird anhand der Forschungsliteratur, durch die Analyse von Fallbeispielen oder durch die empirische Untersuchung aktueller Probleme aus der Kommunikationspraxis, aus der PR-Forschung oder aus der Journalismus-Forschung bearbeitet. Ziel der Lehrveranstaltung ist es, eine ausgewählte Schnittstelle zwischen Journalismus und PR zu identifizieren, zu analysieren und sowohl aus Perspektive des Kommunikationsmanagements als auch des Journalismus zu disku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Veranstaltung bekannt gegeben.</w:t>
            </w:r>
          </w:p>
        </w:tc>
      </w:tr>
    </w:tbl>
    <w:p>
      <w:pPr>
        <w:pStyle w:val="Heading2"/>
        <w:bidi w:val="0"/>
        <w:spacing w:before="200" w:after="60"/>
        <w:jc w:val="left"/>
        <w:rPr/>
      </w:pPr>
      <w:bookmarkStart w:id="24" w:name="_Toc25"/>
      <w:r>
        <w:rPr/>
        <w:t>Module: Behavioral Business Ethics (5604-410)</w:t>
      </w:r>
      <w:bookmarkEnd w:id="2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60 m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hese findings of Behavioral Economics, which are relevant for Business Ethics. Their know-how includes the competence to clarify the differences to the traditional Economic Economic Approach (keywords: „Homo oeconomicus“; „market equlibrium“) and to evaluate the various application consequences for the practice of management and marketing. They are able to reflect critically the problems of Behavioral Business Ethics, communicate them with value awareness and implement them output-driven. They are in a good position to clarify the ethical findings of Behavioral Economics both in theory and in marketing &amp; management practice (keyword: „Nudg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ehavioral Business Ethics (5604-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discusses the relevance of several insights of Behavioral Economics for Business Ethics. The differences to the traditional Economic Approach (keywords: „Homo oeconomicus“; „market equlibrium“) are clarified. And the various application consequences for practice of Management and Marketing (keyword: „Nudge“) are checked by numerous case stud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ahneman, Daniel (2011): Thinking, fast and slow, New York: Farrar, Straus &amp; Giroux.</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riely, Dan (2008): Predictably Irrational. The Hidden Forces That Shape Our Decisions, Hammersmith, London: HarperCollin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25" w:name="_Toc26"/>
      <w:r>
        <w:rPr/>
        <w:t>Module: Branding (5701-540)</w:t>
      </w:r>
      <w:bookmarkEnd w:id="2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erena Hüttl-Maa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class attendance 138 hours preperation and follow-up, pre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brand management and the analysis of factors that are essential for building strong brands. Their know-how includes the ability to evaluate key success factor of branding. Based on knowledge derived by the analysis of the relevant market, the brand positioning and competitors, they can develop a sucessful branding strategy. They are in a good position to analyze and discuss branding strategies and develop managerial recommendations for the branding process of a specific bran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randing (5701-5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erena Hüttl-Maa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Vorlesung wird zunächst einführend auf den Stellenwert und die Rahmenbedingungen des Markenmanagements eingegangen. Es werden außerdem die Wirkungen von Marken auf Konsumenten behandelt sowie verschiedene statische und dynamische Markenstrategien. Ferner wird auf Markenpositionierung, Markenkommunikation, verschiedene Arten von Konsumenten-Marken-Beziehungen und Behavioral Branding eingegangen. Im Rahmen der begleitenden Übungsveranstaltung werden aktuelle Forschungsbeiträge zur Markenforschung analysiert und im Plenum diskut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ch, F.-R. (2012): Strategie und Technik der Markenführung. 7.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umgarth, C. (2008): Markenpolitik: Markenwirkungen - Markenführung - Markencontrolling, 3. Auflag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26" w:name="_Toc27"/>
      <w:r>
        <w:rPr/>
        <w:t>Module: Consumer Behavior (5705-510)</w:t>
      </w:r>
      <w:bookmarkEnd w:id="2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erena Hüttl-Maa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class attendance (lecture and exercise) 138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nsumer Behavior (5705-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erena Hüttl-Maa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Veranstaltung bekannt gegeben.</w:t>
            </w:r>
          </w:p>
        </w:tc>
      </w:tr>
    </w:tbl>
    <w:p>
      <w:pPr>
        <w:pStyle w:val="Heading2"/>
        <w:bidi w:val="0"/>
        <w:spacing w:before="200" w:after="60"/>
        <w:jc w:val="left"/>
        <w:rPr/>
      </w:pPr>
      <w:bookmarkStart w:id="27" w:name="_Toc28"/>
      <w:r>
        <w:rPr/>
        <w:t>Module: Services Marketing (5704-410)</w:t>
      </w:r>
      <w:bookmarkEnd w:id="2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sten Hadw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and group wor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exam and 30% term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he development and implementation of marketing concepts against the background of current developments in service markets. Their know-how includes an understanding of the relevance of development and marketing of services and the challenges related to the latter. They are familiar with the determinants of the success of services and with the relevant strategies and instruments of service marketing. They are in a good position to develop strategic and operational concepts of service marketing and to critically assess the implementation of the latt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rvices Marketing (5704-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sten Hadw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arding the marketing of services, it is important to take into account that services have specific characteristics, which require an adjustment of classic marketing strateg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need for integrating customers into the process of service provision, as well as the intangibility of services can, among other things, be considered as such specific characteristics. On the basis of these specific characteristics, consequences for strategic marketing decisions, such as the internationalization of services and the design of operative marketing mix instruments (that is product-, price-, communication-, and distribution policy) are discusse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ffert, H./Bruhn, M./Hadwich, K. (2018): Dienstleistungsmarketing, 9. Aufl. Wiesba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rgänzende Lektüre wird separat bekannt 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wird auf Englisch gehalten.</w:t>
            </w:r>
          </w:p>
        </w:tc>
      </w:tr>
    </w:tbl>
    <w:p>
      <w:pPr>
        <w:pStyle w:val="Heading2"/>
        <w:bidi w:val="0"/>
        <w:spacing w:before="200" w:after="60"/>
        <w:jc w:val="left"/>
        <w:rPr/>
      </w:pPr>
      <w:bookmarkStart w:id="28" w:name="_Toc29"/>
      <w:r>
        <w:rPr/>
        <w:t>Module: Entrepreneurial Marketing (5703-430)</w:t>
      </w:r>
      <w:bookmarkEnd w:id="2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cker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trepreneurship, Unternehmensplanspi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class attendance 92 hours preperation and follow-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trepreneurial Marketing (5703-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cker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gives an overview of the relationship between marketing and Entrepreneurial Marketing, reviews the creation of new markets, discusses the alternatives of innovations in new founding companies (development of new products/ service innovation/ business model innovation), shows options for differentiating, positioning and branding of start-up companies, acquaintances with appropriate price strategies and focuses on innovative approaches of entrepreneurial marketing, which result from the resource-constraint situation of founding companies. Furthermore, the course also emphasizes that the concept of Entrepreneurial Marketing exhibits a considerable potential to positively affect the marketing of established compan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uckertz, Andreas (2015): Management - Entrepreneurial Market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iesbaden: Springer Gable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29" w:name="_Toc30"/>
      <w:r>
        <w:rPr/>
        <w:t>Module: Hot Topics in Marketing (5701-710)</w:t>
      </w:r>
      <w:bookmarkEnd w:id="2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5 hours lecture 135 hours preperation and follow-up,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Hot Topics in Marketing (5701-7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Wird in der Veranstaltung bekannt gegeben</w:t>
            </w:r>
          </w:p>
        </w:tc>
      </w:tr>
    </w:tbl>
    <w:p>
      <w:pPr>
        <w:pStyle w:val="Heading2"/>
        <w:bidi w:val="0"/>
        <w:spacing w:before="200" w:after="60"/>
        <w:jc w:val="left"/>
        <w:rPr/>
      </w:pPr>
      <w:bookmarkStart w:id="30" w:name="_Toc31"/>
      <w:r>
        <w:rPr/>
        <w:t>Module: Marketing of Industrial Goods (5701-610)</w:t>
      </w:r>
      <w:bookmarkEnd w:id="3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  42 h attendance of lectures and tutorials 138 h preperation and follow-up, preperation of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he marketing process of industrial goods . Their know-how includes the capability of classifying industrial goods according to their type of transaction and they dealt with respective marketing programmes for each type of transaction. In this spirit students are able to participate in in-depth discussions about marketing of industrial goods . They are in a good position to reflect problems critically as well ay analysing and discussing them in a profound mann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rketing of Industrial Goods (5701-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rketing of industrial goods is characterised by some derivative features compared to consumer marketing. This makes a simple transmission of what is true for consumer markets to industrial markets difficult which justifies the development of  a marketing approach tailored to industrial goods. Organisational buying behavior which constitutes one of the lecture's key aspects can be considered to be such a special features. Furthermore, it is important to account for the high heterogeneity of industrial marketing processes. In this spirit, industrial marketing is viewed from a perspective which distinguishes among four different types of transaction throughout the course. Having discussed potential marketing programmes for each type of transaction reasons for changing from one type of transaction to another will be analyzed final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ckhaus, K./Voeth, M. (2014), Industriegütermarketing, 10. Aufl., München. Ergänzende Lektüre wird separat bekannt gegeben</w:t>
            </w:r>
          </w:p>
        </w:tc>
      </w:tr>
    </w:tbl>
    <w:p>
      <w:pPr>
        <w:pStyle w:val="Heading2"/>
        <w:bidi w:val="0"/>
        <w:spacing w:before="200" w:after="60"/>
        <w:jc w:val="left"/>
        <w:rPr/>
      </w:pPr>
      <w:bookmarkStart w:id="31" w:name="_Toc32"/>
      <w:r>
        <w:rPr/>
        <w:t>Module: Marketing Controlling (5705-420)</w:t>
      </w:r>
      <w:bookmarkEnd w:id="3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erena Hüttl-Maa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class attendance 138 hours preperation and follow-up,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he use of controlling in connection with the classic operational marketing instruments. Their know-how includes an understanding of the relevance of marketing controlling and the possibilities to secure effectiveness and efficiency of marketing instruments. They are familiar with the instruments and methods of marketing controlling and the implementation barriers of the latter. They are in a good position to discuss marketing decisions with regard to their effectiveness and efficienc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rketing Controlling (5705-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erena Hüttl-Maa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urpose of operational marketing is the effective and efficient implementation of marketing strategies. In the lecture, planning, implementation and monitoring of marketing mix instruments (product-, price-, communication-, and distribution policy) in accordance with criteria of effectiveness and efficiency are discuss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uer, H.H./Stokburger, G./Hammerschmidt, M. (2006): Marketing Performance. Messen, Analysieren, Optimieren, Wiesba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inecke, S./Janz, S. (2007): Marketingcontrolling. Sicherstellen von Marketingeffektivität und -effizienz,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ditional literature will be announced in the lecture.</w:t>
            </w:r>
          </w:p>
        </w:tc>
      </w:tr>
    </w:tbl>
    <w:p>
      <w:pPr>
        <w:pStyle w:val="Heading2"/>
        <w:bidi w:val="0"/>
        <w:spacing w:before="200" w:after="60"/>
        <w:jc w:val="left"/>
        <w:rPr/>
      </w:pPr>
      <w:bookmarkStart w:id="32" w:name="_Toc33"/>
      <w:r>
        <w:rPr/>
        <w:t>Module: Marketing Intelligence (5704-440)</w:t>
      </w:r>
      <w:bookmarkEnd w:id="3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sten Hadw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Methoden der Marktforschung. Aufbauend auf den Fähigkeiten aus dem ersten Hochschulstudium / Bachelor können die Studierenden aufzeigen, welche Entscheidungen im Rahmen von Marktforschungsprojekten zu treffen sind und sind fähig, für verschiedene Entscheidungssituationen fundierte Empfehlungen zu geben. Sie sind in der Lage, die zentralen Methoden der Marktforschung nachzuvollziehen und im Marketingkontext anzuwen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rketing Intelligence (5704-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sten Hadw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33" w:name="_Toc34"/>
      <w:r>
        <w:rPr/>
        <w:t>Module: - (5407-600)</w:t>
      </w:r>
      <w:bookmarkEnd w:id="3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olfgang Schwei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mal 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ferat (Kurzpräsentationen während des Seminars, 60% der Gesamtnote) und Hausarbeit (30 Seiten, 40% der Gesamtno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ferat und Haus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60 Stunden: 90 Stunden Präsenzstudium – 270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zentrale Akteure, Strukturen, Prozesse, Strategien, Instrumente, Zielgruppen und Umfelder der internen und externen Unternehmenskommunikation. Sie sind mit relevanten Ansätzen, Theorien, Systematiken, empirischen Erhebungs- und Auswertungsmethoden und Befunden vertraut. Sie sind in der Lage, konkrete Anwendungen und Beispiele kompetent und kritisch zu beurteilen und mit empirischen Methoden zu untersuchen. Sie können Methoden und Ergebnisse der Kommunikationsforschung in ihren Entstehungs- und Ver-wendungskontext einordnen, in die Praxis der Unternehmens-kommunikation übertragen und auf konkrete Situationen an-wen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 xml:space="preserve"> </w:t>
            </w:r>
            <w:r>
              <w:rPr>
                <w:rStyle w:val="H3"/>
                <w:rFonts w:eastAsia="Arial" w:cs="Arial"/>
                <w:kern w:val="0"/>
                <w:sz w:val="20"/>
                <w:szCs w:val="20"/>
                <w:lang w:val="en-US"/>
              </w:rPr>
              <w:t>-  (5407-60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olfgang Schwei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integrierten Unternehmenskommunikation sind Online-Kanäle, -Instrumente und Strategien von zentraler Bedeutung. Im Projekt werden ausgewählte, aktuelle Fragestellungen aus der Online-Kommunikation systematisiert, theoretisch und empirisch analysiert sowie hinsichtlich ihrer gesellschaftlichen und wirtschaftlichen Relevanz diskutiert. Die Fragestellungen stammen entweder aus der kommunikationswissenschaftlichen Grundlagenforschung oder werden in Kooperation mit Praxispartnern erarbeite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m Mittelpunkt des erstens Semesters stehen die theoretische und praktische Annäherung an das Untersuchungsfeld und die gemeinsame Entwicklung konkreter Forschungsfragen. Soweit erforderlich und möglich, werden hierzu kleinere explorative Vorstudien durchgeführt und gemeinsam ausgewertet. Im zweiten Semester wird eine konkrete empirische Studie konzipiert, durchgeführt, ausgewertet, präsentiert und mit Partnern aus der Praxis diskutie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m Projekt bekannt gegeben bzw. gemeinsam recherchiert.</w:t>
            </w:r>
          </w:p>
        </w:tc>
      </w:tr>
    </w:tbl>
    <w:p>
      <w:pPr>
        <w:pStyle w:val="Heading2"/>
        <w:bidi w:val="0"/>
        <w:spacing w:before="200" w:after="60"/>
        <w:jc w:val="left"/>
        <w:rPr/>
      </w:pPr>
      <w:bookmarkStart w:id="34" w:name="_Toc35"/>
      <w:r>
        <w:rPr/>
        <w:t>Module: - (5407-540)</w:t>
      </w:r>
      <w:bookmarkEnd w:id="3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olfgang Schwei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mal 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ferat (50% der Gesamtnote) und Hausarbeit (ca. 10 Seiten, 50% der Gesamtno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ferat und Haus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30 Stunden Präsenzstudium – 150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Ansätze und Befunde zur individuellen und öffentlichen Wahrnehmung, Nutzung und Wirkung innovativer Instrumente strategischer Online-Kommunikation. Sie sind in der Lage, ihren Einsatz und ihre Effektivität auf Basis theoretischer Grundlagen und empirischer Befunde einzuschätz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 xml:space="preserve"> </w:t>
            </w:r>
            <w:r>
              <w:rPr>
                <w:rStyle w:val="H3"/>
                <w:rFonts w:eastAsia="Arial" w:cs="Arial"/>
                <w:kern w:val="0"/>
                <w:sz w:val="20"/>
                <w:szCs w:val="20"/>
                <w:lang w:val="en-US"/>
              </w:rPr>
              <w:t>-  (5407-5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olfgang Schwei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Seminar werden Instrumente strategischer Online-Kommunikation aus verschiedenen Feldern (z.B. Markenwerbung, Issues Management, politische Kommunikation, Gesundheits-kampagnen) vor dem Hintergrund ihrer individuellen und öffentlichen Wahrnehmung, Nutzung und Wirkung untersucht. Das geschieht anhand theoretischer und empirischer Forschungs-literatur sowie durch die gemeinsame Analyse und Diskussion angewandter Kommunikations- und Kampagnen-Beispie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Veranstaltung bekannt gegeben.</w:t>
            </w:r>
          </w:p>
        </w:tc>
      </w:tr>
    </w:tbl>
    <w:p>
      <w:pPr>
        <w:pStyle w:val="Heading2"/>
        <w:bidi w:val="0"/>
        <w:spacing w:before="200" w:after="60"/>
        <w:jc w:val="left"/>
        <w:rPr/>
      </w:pPr>
      <w:bookmarkStart w:id="35" w:name="_Toc36"/>
      <w:r>
        <w:rPr/>
        <w:t>Module: - (5403-540)</w:t>
      </w:r>
      <w:bookmarkEnd w:id="3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rank Brettschneider-Vet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mal 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kt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onstige (Projekt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onstige (Projekt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30 Stunden Präsenzstudium – 150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über die Praxis der Unternehmenskommunikation erworben. Sie sind in der Lage, die Praxis der Unternehmenskommunikation theoretisch einzuordnen und zu reflektieren. Sie sind auch dazu in der Lage, theoretische Ansätze aus dem Forschungsfeld in Handlungsempfehlungen für die Praxis zu übersetz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 xml:space="preserve"> </w:t>
            </w:r>
            <w:r>
              <w:rPr>
                <w:rStyle w:val="H3"/>
                <w:rFonts w:eastAsia="Arial" w:cs="Arial"/>
                <w:kern w:val="0"/>
                <w:sz w:val="20"/>
                <w:szCs w:val="20"/>
                <w:lang w:val="en-US"/>
              </w:rPr>
              <w:t>-  (5403-5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rank Brettschneider-Vet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Veranstaltung werden allgemeine Erkenntnisse der Unternehmenskommunikation an Praxis-Beispielen angewendet und vertieft. Die Praxis-Beispiele können u.a. aus den folgenden Anwendungsfeldern stammen: Unternehmenssprache, Krisen-Kommunikation, Kommunikations-Controlling, Themen- und Issues-Management. Die Beispiele werden mithilfe kommunika-tionswissenschaftlicher Methoden analysiert. Auch werden auf der Basis der Analyseergebnisse Handlungs-empfehlungen für die Praxis der Unternehmenskommunikation abgelei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Ilias bekannt gegeben.</w:t>
            </w:r>
          </w:p>
        </w:tc>
      </w:tr>
    </w:tbl>
    <w:p>
      <w:pPr>
        <w:pStyle w:val="Heading1"/>
        <w:bidi w:val="0"/>
        <w:spacing w:before="200" w:after="60"/>
        <w:jc w:val="left"/>
        <w:rPr/>
      </w:pPr>
      <w:bookmarkStart w:id="36" w:name="_Toc37"/>
      <w:r>
        <w:rPr/>
        <w:t>-</w:t>
      </w:r>
      <w:bookmarkEnd w:id="36"/>
    </w:p>
    <w:p>
      <w:pPr>
        <w:pStyle w:val="Heading2"/>
        <w:bidi w:val="0"/>
        <w:spacing w:before="200" w:after="60"/>
        <w:jc w:val="left"/>
        <w:rPr/>
      </w:pPr>
      <w:bookmarkStart w:id="37" w:name="_Toc38"/>
      <w:r>
        <w:rPr/>
        <w:t>Module: - (5407-580)</w:t>
      </w:r>
      <w:bookmarkEnd w:id="3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laus Spachmann, Prof. Dr. Wolfgang Schwei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mal 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2 yea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ferat (45 Minuten, 50% der Gesamtnote) und Hausarbeit (20 Seiten, 50% der Gesamtno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ferat und Haus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30 Stunden Präsenzstudium – 150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innovative theoretische Zugänge zum Journalismus und können sie in klassische Ansätze der Journalistik einordnen. Sie kennen Trends und Innovationen in Redaktionen und journalistischen Medienangeboten und sind in der Lage, sie kompetent und kritisch zu beurteilen. Sie können Entwicklungen im Journalismus benennen sowie in theoretische und praktische Bezüge einordnen. Sie sind in der Lage, Fälle der journalistischen Praxis methodisch angemessen und selbstständig zu analysieren und die Ergebnisse zu präsen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wird jedes zweite Sommersemester angebo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 xml:space="preserve"> </w:t>
            </w:r>
            <w:r>
              <w:rPr>
                <w:rStyle w:val="H3"/>
                <w:rFonts w:eastAsia="Arial" w:cs="Arial"/>
                <w:kern w:val="0"/>
                <w:sz w:val="20"/>
                <w:szCs w:val="20"/>
                <w:lang w:val="en-US"/>
              </w:rPr>
              <w:t>-  (5407-5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laus Spachmann, Prof. Dr. Wolfgang Schwei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hrveranstaltung beschäftigt sich mit Innovationen im Journalismus und in der Journalismustheorie. Zum einen werden in der Lehrveranstaltung verschiedene Theorieinnovationen in der Journalistik gemeinsam erarbeitet. Dies geschieht anhand von ausgewählten Texten aus der Forschungsliteratur. Zum anderen analysieren die TeilnehmerInnen Innovationen im Berufsfeld und in den Handlungsfeldern des Journalismus. Hierzu konzipieren, erarbeiten und präsentieren sie Fallstudien. Ziel der Lehr-veranstaltung ist es, Identität und Wandel des Journalismus sowohl aus Perspektive der Forschung als auch der Praxis an aus-gewählten Beispielen zu untersuchen und zu diskutieren sowie neue Perspektiven auf das Forschungs- und Berufsfeld kennenzuler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Veranstalt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wird jedes zweite Sommersemester angeboten.</w:t>
            </w:r>
          </w:p>
        </w:tc>
      </w:tr>
    </w:tbl>
    <w:p>
      <w:pPr>
        <w:pStyle w:val="Heading2"/>
        <w:bidi w:val="0"/>
        <w:spacing w:before="200" w:after="60"/>
        <w:jc w:val="left"/>
        <w:rPr/>
      </w:pPr>
      <w:bookmarkStart w:id="38" w:name="_Toc39"/>
      <w:r>
        <w:rPr/>
        <w:t>Module: - (5406-530)</w:t>
      </w:r>
      <w:bookmarkEnd w:id="3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abine Trep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mal 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onstige (schriftliche Ausarbei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onstige (schriftliche Ausarbei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Stunden Präsenzstudium - 152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werben ein tiefgehendes theoretisches Verständnis der interdisziplinären Grundlagen des Themen-bereichs „Behavior Change“. Aufbauend auf Fähigkeiten aus dem ersten Hochschulstudium / Bachelor können die Studierenden Methoden der empirischen Sozialforschung auf unterschiedliche Fragestellungen im Bereich Behavior Change anwenden. Sie sind in der Lage, aktuelle Kommunikationsphänomene im Hinblick auf Behavior Change zu analysieren, sich weiterführendes Wissen selbständig aus der Fachliteratur zu erarbeiten und daraus relevante Fragestellungen oder praktische Implikationen und Maßnahmen abzuleiten mit denen Verhaltensänderungen bewirkt werden könn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 xml:space="preserve"> </w:t>
            </w:r>
            <w:r>
              <w:rPr>
                <w:rStyle w:val="H3"/>
                <w:rFonts w:eastAsia="Arial" w:cs="Arial"/>
                <w:kern w:val="0"/>
                <w:sz w:val="20"/>
                <w:szCs w:val="20"/>
                <w:lang w:val="en-US"/>
              </w:rPr>
              <w:t>-  (5406-5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abine Trep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Veranstaltung werden zunächst die interdisziplinären Grundlagen des Themas „Behavior Change“ erarbeitet. Aufbauend darauf betrachten die Studierende wie Behavior Change in kommunikationswissenschaftlichen Kontexten erforscht wurde, zum Beispiel in der politischen Kommunikation und Gesundheitskommunikation oder wenn es um Medienkompetenz von Jugendlichen geht. Immer steht die Frage im Vordergrund, wie Verhalten durch kommunikative Maßnahmen verändert werden kann. Zu diesen und ähnlichen Fragen entwickeln die Teilnehmerinnen und Teilnehmer Forschungsfragen oder leiten Implikationen und Handlungsempfehlungen ab. Sie recherchieren wissenschaftliche Texte, erarbeiten basierend auf diesen Quellen ein Forschungsdesign oder entwickeln für gesellschaftliche Probleme praktische Lösungsstrategi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Veranstaltung bekannt gegeben.</w:t>
            </w:r>
          </w:p>
        </w:tc>
      </w:tr>
    </w:tbl>
    <w:p>
      <w:pPr>
        <w:pStyle w:val="Heading2"/>
        <w:bidi w:val="0"/>
        <w:spacing w:before="200" w:after="60"/>
        <w:jc w:val="left"/>
        <w:rPr/>
      </w:pPr>
      <w:bookmarkStart w:id="39" w:name="_Toc40"/>
      <w:r>
        <w:rPr/>
        <w:t>Module: - (5407-590)</w:t>
      </w:r>
      <w:bookmarkEnd w:id="3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olfgang Schweiger,  Alexander Prau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mal 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ferat (Präsentationen, insgesamt 50% der Gesamtnote und Sonstige (Blog-Beiträge, ca. 5 Seiten, 50% der Gesamtno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ferat und Sonsti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30 Stunden Präsenzstudium – 150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wesentlichen Anforderungen an den kommunikationswissenschaftlichen Wissenstransfer im Bereich der Public Relations und des Marketings. Sie kennen die Grund-lagen einer praxisgerechten Auswahl, Darstellung und Veröffent-lichung von Forschungsergebnissen. Sie haben einen Überblick über aktuelle Branchenmedien, Portale und Blogs und sind in der Lage, eigene Angebote zu konzipieren, zu schreiben, redaktionell zu betreuen und zu bewer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 xml:space="preserve"> </w:t>
            </w:r>
            <w:r>
              <w:rPr>
                <w:rStyle w:val="H3"/>
                <w:rFonts w:eastAsia="Arial" w:cs="Arial"/>
                <w:kern w:val="0"/>
                <w:sz w:val="20"/>
                <w:szCs w:val="20"/>
                <w:lang w:val="en-US"/>
              </w:rPr>
              <w:t>-  (5407-5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olfgang Schweiger,  Alexander Prau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kademische und angewandte Medien-/Kommunikations-forschung produzieren kontinuierlich einen beeindruckenden Studien-Output. Gleichzeitig bemühen sich Branchenmedien, Por-tale und Blogs um den Wissenstransfer aus der Forschung in die Werbe-, PR- und Medienpraxis. Dennoch werden viele relevante Studien von Praktikern nicht oder nur unzureichend zur Kenntnis genommen. Hier setzt der Studierenden-Blog PRtransfer a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 der Lehrveranstaltung lernen die Studierenden, die methodische Qualität und Praxisrelevanz wissenschaftlicher Studien zu beurteilen. Gleichzeitig pflegen sie den Kontakt mit Hochschulen und Forschungsinstitutionen, um den Zugang zu aktuellen Studien sicherzustellen. Die Studierenden stellen relevante Studien praxisgerecht und in verständlicher Sprache dar, entwickeln Ideen für die Visualisierung und die virale Verbreitung in sozialen Medien. Sie entwickeln PRtransfer als eigenständiges Kommunikationsangebot weiter, übernehmen die redaktionelle Betreuung, bewerben das Angebot online und suchen selbstständig nach Sponso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Veranstaltung bekannt gegeben.</w:t>
            </w:r>
          </w:p>
        </w:tc>
      </w:tr>
    </w:tbl>
    <w:p>
      <w:pPr>
        <w:pStyle w:val="Heading2"/>
        <w:bidi w:val="0"/>
        <w:spacing w:before="200" w:after="60"/>
        <w:jc w:val="left"/>
        <w:rPr/>
      </w:pPr>
      <w:bookmarkStart w:id="40" w:name="_Toc41"/>
      <w:r>
        <w:rPr/>
        <w:t>Module: Knowledge and Innovation Management (4301-410)</w:t>
      </w:r>
      <w:bookmarkEnd w:id="4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nier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ood completion to the modules "Rural Communication and Extension" or "Beratungsleh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 of the final score can be earned with a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100 % or 70 % respective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s are able to explain the process of knowledge creation, and the role of innovations in knowledge systems; they can explain the key terms (e.g. implicit, explicit knowledge, knowledge cycle, as well as innovation and different types and categories of innovations). Students deepen their understanding about the instruments and tools for knowledge and innovation management. They can distinguish between adoption and diffusion of innovation and can explain the underlying concepts (perception, behavior and behavior change, diffusion and adoption), and they are able to apply the concepts on concrete cas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ly, students know the different types of intellectual property rights and understand its utility in the context of knowledge and innovation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lectures, students are able to critically view the role of science in knowledge creation, see different types of knowledge and innovations in a broader context.  During preparation for the exam, while preparing and following up on lectures and during the seminar, students practice self-reliance, time management, interpersonal communication and cooperation. By preparing the presentation, students enhance their capability of exploring a scientific issue and (as in the group discussions) further practice their oral communication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contributing the voluntary presentation (see above) get a shorter written exam (less questions and 60 minutes instead of 12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Knowledge and Innovation Management (4301-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aria Gerster-Bentaya, Prof. Dr. Andrea Knier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s of knowledge (explicit, implicit, tacit) and generation of knowledge; role of science and farmers in knowledge production; knowledge cycle; types / classification of inovations, theories related to adoption and diffusion of innovation, (agricultural) knowledge and information / innovation systems, information systems vs knowledge systems and data banks, "pyramid of knowledge" and expertise; protection of knowledge / intellectual property rights, (political) frame conditions for knowledge / innovation production, diffusion and ado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reade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vailable at the ASTA or at the ILIAS platfor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s, homework assignments, open to external participants.</w:t>
            </w:r>
          </w:p>
        </w:tc>
      </w:tr>
    </w:tbl>
    <w:p>
      <w:pPr>
        <w:pStyle w:val="Heading2"/>
        <w:bidi w:val="0"/>
        <w:spacing w:before="200" w:after="60"/>
        <w:jc w:val="left"/>
        <w:rPr/>
      </w:pPr>
      <w:bookmarkStart w:id="41" w:name="_Toc42"/>
      <w:r>
        <w:rPr/>
        <w:t>Module: - (5400-600)</w:t>
      </w:r>
      <w:bookmarkEnd w:id="4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abine Trepte, Prof. Dr. Jens Vogelgesa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mal 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ferat (50% der Gesamtnote) und Hausarbeit (50% der Gesamtno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ferat und Haus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60 Stunden: 90 Stunden Präsenzstudium – 270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lernen, gesellschaftliche Problemstellungen und Herausforderungen zu erkennen, in Forschungsfragen zu übersetzen, in einer empirischen Studie zu untersuchen und die Forschungsergebnisse im Sinne gelungener Wissens-kommunikation zielgruppengerecht und zweckgebunden aufzu-berei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 xml:space="preserve"> </w:t>
            </w:r>
            <w:r>
              <w:rPr>
                <w:rStyle w:val="H3"/>
                <w:rFonts w:eastAsia="Arial" w:cs="Arial"/>
                <w:kern w:val="0"/>
                <w:sz w:val="20"/>
                <w:szCs w:val="20"/>
                <w:lang w:val="en-US"/>
              </w:rPr>
              <w:t>-  (5400-6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ens Vogelgesa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t Blick auf ein aktuelles Forschungsproblem aus den Bereichen Umwelt und/oder Gesundheit formulieren die Studierenden in Kleingruppen eigene Forschungsfragen, recherchieren den jeweiligen Forschungsstand, entwickeln adäquate Forschungsdesigns, setzen diese empirisch um und arbeiten eine innovative Form des Wissenstransfers der eigenen empirischen Ergebnisse aus. Beim Wissenstransfer soll in besonderer Weise auf die Ungewissheitsdimension wissenschaftlicher Erkenntnisse geachtet werden. Daher werden auch spezielle Aspekte der Risikokommunikation behandelt werden. Das Projekt wird stets in enger Kooperation einer Vertreterin/eines Vertreters eines anderen Fachgebiets der Universität Hohenheim oder einem Kooperationspartner realisiert werden, um einen hohen Praxisbezug zu gewährleis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Veranstaltung bekannt ge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 xml:space="preserve"> </w:t>
            </w:r>
            <w:r>
              <w:rPr>
                <w:rStyle w:val="H3"/>
                <w:rFonts w:eastAsia="Arial" w:cs="Arial"/>
                <w:kern w:val="0"/>
                <w:sz w:val="20"/>
                <w:szCs w:val="20"/>
                <w:lang w:val="en-US"/>
              </w:rPr>
              <w:t>-  (5400-60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abine Trep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identifizieren zunächst in Kleingruppen einen „Issue“, also ein gesellschaftlich relevantes, einschlägiges Thema, zu dem aktuell ein Wissensdefizit herrscht. Zu diesem Issue legen sie fest, wie das Wissen forscherisch erlangt und Forschungsergebnisse sinnvoll kommuniziert werd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s beinhaltet dann alle Phasen des Forschungsprozesses: Ausgehend von ihrem Issue entwickeln die Studierenden konkrete Forschungsfragen, entwickeln ein Design, Messinstrumente und gehen ins Feld oder ins Labor, um ihre Forschungsfragen zu untersuchen. Sie werten die Ergebnisse aus und interpretieren sie. Schließlich wird eine Form der Wissenskommunikation festgelegt (z. B. Fachartikel in einer Fachzeitschrift, Bericht für ein Unter-nehmen, Broschüre) und erstell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Veranstaltung bekannt gegeben.</w:t>
            </w:r>
          </w:p>
        </w:tc>
      </w:tr>
    </w:tbl>
    <w:p>
      <w:pPr>
        <w:pStyle w:val="Heading2"/>
        <w:bidi w:val="0"/>
        <w:spacing w:before="200" w:after="60"/>
        <w:jc w:val="left"/>
        <w:rPr/>
      </w:pPr>
      <w:bookmarkStart w:id="42" w:name="_Toc43"/>
      <w:r>
        <w:rPr/>
        <w:t>Module: Rural Communication and Extension (4301-430)</w:t>
      </w:r>
      <w:bookmarkEnd w:id="4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nier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ood completion will be Knowledge and Information Management (4301-410) and Organisational Development (4301-4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on of the module, students are able to describe concepts to explain the rural, urban-rural linkages, they understand actors and dynamics of (rural) development and processes contributing / supporting change. They extend their communication skills and are able to advise people in problems-solving. They are able to discuss the importance of concepts for advisory work and sub concepts of advisory work. The students have a better understanding of situation analysis and the role for extension/advisory w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a deeper knowledge about communication methods (individual and group extension) and media for literate and illiterate clients under the angle of intercultural communication with emphasis on attitudes and skills of advisors. knowledge and information systems, extension approaches and their implications; The students can specify the importance of agricultural research (methods) especially in developing and assessing innovations. They have a deeper understanding about organization and finance of extension services, specific aspects of monitoring and evaluation of extension services and progra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ractice time management and self-reliance while learning for the exam and preparing and following up on lectures. During the lectures the students practice communication in different situations, so they learn skills for communication and extension, as well as they practice their listening and paraphrasing skills. While those discussions they practice open communication and give/get helpful feedback. They also practice group working skills under the respect of group dynamic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ural Communication and Extension (4301-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aria Gerster-Bentaya, Prof. Dr. Andrea Knier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starts with a discussion of the importance of communication and extension in rural development, esp. in food and nutrition security and natural resource management. Next, terminologies, such as extension, problems-solving and communication, and the importance of concepts for advisory work are clarified. Then, an overview on different concepts of extension is given, followed by the complex issue of situation analyses, role for extension/advisory work. Lectures tackle communication methods and media for literate and illiterate clients under the angle of intercultural communication; exercises on individual and group extension emphasise on attitudes and skills of advisors. This is followed by deeper discussions about extension approaches and a comparison of different assumptions and implications. The importance of agricultural research especially in developing and evaluating innovations calls for a discussion on the potentials of various methods in extension work. The module ends with specific aspects of monitoring and evaluation of extension programmes, as well as requirements of various approaches for the organisation of extens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ndouts, pinboard, transparencies, posters, inputs and lectures, interactive exercises, demonstrations, group work; role play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 reader, annually revis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offmann, V., Gerster-Bentaya, M., Christinck, A., Lemma, M. 2009: Rual Extension. Basic Issues and Concepts. Margraf, Weikershei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ffmann, V., 2000: Picture supported communication. Margraf Weikers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pen to external participants. The reader is available at the ASTA or can be downloaded under:  www.ilias.uni-hohenheim.de/ (look for the respective module).l</w:t>
            </w:r>
          </w:p>
        </w:tc>
      </w:tr>
    </w:tbl>
    <w:p>
      <w:pPr>
        <w:pStyle w:val="Heading2"/>
        <w:bidi w:val="0"/>
        <w:spacing w:before="200" w:after="60"/>
        <w:jc w:val="left"/>
        <w:rPr/>
      </w:pPr>
      <w:bookmarkStart w:id="43" w:name="_Toc44"/>
      <w:r>
        <w:rPr/>
        <w:t>Module: - (5406-630)</w:t>
      </w:r>
      <w:bookmarkEnd w:id="4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abine Trep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mal 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onstige (schriftliche Ausarbei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onstige (schriftliche Ausarbei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Stunden Präsenzstudium - 152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werben ein tiefgehendes Verständnis unterschiedlicher Aspekte der Social Media-Kommunikation. Aufbauend auf Fähigkeiten aus dem ersten Hochschulstudium / Bachelor können die Studierenden Methoden der empirischen Sozialforschung auf unterschiedliche Fragestellungen im Bereich der Kommunikation in sozialen Medien anwenden. Sie sind in der Lage aktuelle Kommunikationsphänomene im Kontext sozialer Medien zu analysieren, sich weiterführendes Wissen selbständig aus der Fachliteratur zu erarbeiten und daraus relevante Fragestellungen oder praktische Implikationen und Handlungsempfehlungen abzulei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ocial Media Communication  (5406-6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abine Trep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Kommunikation über soziale Medien (z.B. Facebook, Twitter, Instagram oder WhatsApp) ist für viele Menschen ein wichtiger Bestandteil ihres Alltags geworden. Dabei entstehen Formen der interpersonalen, teil-öffentlichen und öffentlichen Kommunikation. Im Seminar werden diese Kommunikationspraktiken betrachtet: Wie verhalten sich Nutzerinnen und Nutzer in sozialen Medien? Entsprechen aktuelle empirische Befunde dazu der öffentlichen Wahrnehmung? Welche Rolle spielen dabei Selbstdarstellungs-prozesse? Welche Kompetenzen müssen Nutzerinnen und Nutzer besitzen um in ihrer Online-Kommunikation selbstbestimmt zu sein? Eigenschaften von sozialen Medien werden dabei ebenso wie soziale Dynamiken und individuelle Persönlichkeitsfaktoren gelernt, diskutiert und untersucht. Zu ausgewählten Themen entwickeln die Teilnehmerinnen und Teilnehmer Forschungsfragen oder leiten Implikationen und Handlungsempfehlungen ab. Sie recherchieren wissenschaftliche Texte und erarbeiten basierend auf diesen Quellen ein Forschungsdesign oder entwickeln für gesellschaftliche Probleme praktische Lösungsstrategi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Veranstaltung bekannt gegeben.</w:t>
            </w:r>
          </w:p>
        </w:tc>
      </w:tr>
    </w:tbl>
    <w:p>
      <w:pPr>
        <w:pStyle w:val="Heading2"/>
        <w:bidi w:val="0"/>
        <w:spacing w:before="200" w:after="60"/>
        <w:jc w:val="left"/>
        <w:rPr/>
      </w:pPr>
      <w:bookmarkStart w:id="44" w:name="_Toc45"/>
      <w:r>
        <w:rPr/>
        <w:t>Module: Sustainability Discourses and Environmental Sociology (4302-440)</w:t>
      </w:r>
      <w:bookmarkEnd w:id="4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wo essays (70%, split in 35% each); presentation of reading (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on of the module, students will have an overview on sustainability discourses and political economy and ecology concepts, which will prove useful to place their agriculture-related competences and professional engagement in context. The course will explore human-nature relationships in order to critically reflect on some of the most common assumptions around sustainability. Students will be able to identify main paradigmatic societal discourses associated to sustainability and relate them to the main concepts of environmental sociology. Confronting issues related to political and ecological understanding of human-nature relationship, market, risk, technological innovation, and agriculture and conservation policies, students will gain a better understanding of structural limitations and hope-full opportunities in their professional and social life, as individuals and members of a col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will acquire the ability to understand the complex social construction of sustainability and relative paradigms. Thanks to basic concepts of environmental sociology, students will be able to debunk, and spot fallacies in, sustainability discourses associated to risk, to ecology and to general politics of production and consumption. Because of the innovative assessment method, students will: - improve their argumentation abilities because of class discussion and participation; - increase their writing skills thanks to writing two short essays,  - increase their reading skills, thanks to an extensive selection of topics,  - increase their presentation skills, thanks to the assigned readings that will be presented in class individual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order to create an interactive working environment, this module is limited to 25 students. Students must register via ILIAS (registration opens 25 March 2019, first come first serv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ustainability Discourses and Environmental Sociology (4302-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Cinzia Piatt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with exc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brings together current debates in sustainability science and policy and key concepts in environmental sociology. The aim is to deconstruct and better understand sustainability discourses using environmental sociology approach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is course will be dealing with a range of interrelated topics spanning from theory to contemporary issues. We will cover debates around material versus constructivist views of nature, nature/culture binaries and the relationship between economic systems. We will touch on political economy and political ecology, the environmental and new environmental politics and subjectivities. These concepts will be explored through application to important environmental issues worldwi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 will work together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understand the environment, environmental issues, sustainability discourses and environmental sociology. Different perspectives on the unique complexity of the environment give us some great tools upfro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answer questions such as what is nature? what is society? where do people fit into the environment? These are some of the key questions which will challenge your assump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problematize our economy’s assumption of infinite resources to make more products for our consumption. The readings help situate the issue of economy that assumes infinitude on a finite plane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conceptualize the role of knowledge in relationship to environmental issu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make sense of governance issues and the political paradigms that will determine the course of ac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aims of the course ar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come familiar with the ideas and concepts related to environmental sociology and sustainability discour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nderstand different ways of conceptualizing the relationship between people, society and na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ovide theoretical tools that can help students define and discuss environmental probl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ppreciate the value of thinking sociologically about the environ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asp the complexity related to environmental “problem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specified during course and uploaded to ILI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will be very student driv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or this reason, the course is open to a maximum of 25 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uring our scheduled class time (twice a week), students are expected to come to class and discuss the readings. There is no final exam; students will be assessed on the basis o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two essays: students will submit via ILIAS two essays, one mid-semester and one at the end. These must necessarily make reference to the readings, and propose personal reflections on a selected topic chosen by a short list offer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presentation of readings according to a self-assigned date: students will present one reading each according to a calendar compiled at the beginning of the course. The presentation will be followed by questions by the lecturer and the classmates, the answers and argumentation to which will concur in the mark for the final grad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meaningful class participation is expected. This class is built on interaction between participants and lecturer. Participation involves being present in class having read the material: some students will present the selected readings; the others are expected to raise questions, listen to classmates and respond to their comments.</w:t>
            </w:r>
          </w:p>
        </w:tc>
      </w:tr>
    </w:tbl>
    <w:p>
      <w:pPr>
        <w:pStyle w:val="Heading2"/>
        <w:bidi w:val="0"/>
        <w:spacing w:before="200" w:after="60"/>
        <w:jc w:val="left"/>
        <w:rPr/>
      </w:pPr>
      <w:bookmarkStart w:id="45" w:name="_Toc46"/>
      <w:r>
        <w:rPr/>
        <w:t>Module: - (5401-520)</w:t>
      </w:r>
      <w:bookmarkEnd w:id="4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ens Vogelgesa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mal 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ferat (50% der Gesamtnote) und Hausarbeit (Projektbericht, 50% der Gesamtno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ferat und Haus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30 Stunden Präsenzstudium – 150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werben vertiefte Kenntnisse zu Publikums-märkten. Die Studierenden sind in der Lage, eine konkrete Frage-stellung im Bereich der Zielgruppenforschung eigenständig zu bearbeiten. Sie sind mit gängigen Verfahren der Publikumsanalyse und -segmentierung vertrau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arget Audience Research (5401-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ens Vogelgesa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Lehrveranstaltung werden die Studierenden mit den theoretischen, methodischen und empirischen Grundlagen der Zielgruppenanalyse vertraut gemacht. Es werden anhand eines aktuellen Forschungsproblems ausgewählte Zielgruppen und deren Potenziale mittels der gängigen Methoden der Publikumsanalyse und -segmentierung im Detail beleuchtet. Hierbei werden alle Schritte der Planung, Durchführung und Analyse von Zielgruppen abdeckt und im Rahmen von Fallstudien praktisch ein-geüb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Veranstaltung bekannt gegeben.</w:t>
            </w:r>
          </w:p>
        </w:tc>
      </w:tr>
    </w:tbl>
    <w:sectPr>
      <w:footerReference w:type="default" r:id="rId2"/>
      <w:type w:val="nextPage"/>
      <w:pgSz w:w="11906" w:h="16838"/>
      <w:pgMar w:left="1440" w:right="144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 xml:space="preserve">Page </w:t>
    </w:r>
    <w:r>
      <w:rPr/>
      <w:fldChar w:fldCharType="begin"/>
    </w:r>
    <w:r>
      <w:rPr/>
      <w:instrText xml:space="preserve"> PAGE </w:instrText>
    </w:r>
    <w:r>
      <w:rPr/>
      <w:fldChar w:fldCharType="separate"/>
    </w:r>
    <w:r>
      <w:rPr/>
      <w:t>39</w:t>
    </w:r>
    <w:r>
      <w:rPr/>
      <w:fldChar w:fldCharType="end"/>
    </w:r>
    <w:r>
      <w:rPr/>
      <w:t xml:space="preserve"> of </w:t>
    </w:r>
    <w:r>
      <w:rPr/>
      <w:fldChar w:fldCharType="begin"/>
    </w:r>
    <w:r>
      <w:rPr/>
      <w:instrText xml:space="preserve"> NUMPAGES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paragraph" w:styleId="Heading1">
    <w:name w:val="Heading 1"/>
    <w:basedOn w:val="Normal"/>
    <w:qFormat/>
    <w:pPr>
      <w:spacing w:before="200" w:after="60"/>
      <w:jc w:val="left"/>
    </w:pPr>
    <w:rPr>
      <w:b/>
      <w:bCs/>
      <w:color w:val="000000"/>
      <w:sz w:val="40"/>
      <w:szCs w:val="40"/>
    </w:rPr>
  </w:style>
  <w:style w:type="paragraph" w:styleId="Heading2">
    <w:name w:val="Heading 2"/>
    <w:basedOn w:val="Normal"/>
    <w:qFormat/>
    <w:pPr>
      <w:spacing w:before="200" w:after="60"/>
      <w:jc w:val="left"/>
    </w:pPr>
    <w:rPr>
      <w:b/>
      <w:bCs/>
      <w:color w:val="000000"/>
      <w:sz w:val="32"/>
      <w:szCs w:val="32"/>
    </w:rPr>
  </w:style>
  <w:style w:type="paragraph" w:styleId="Heading3">
    <w:name w:val="Heading 3"/>
    <w:basedOn w:val="Normal"/>
    <w:qFormat/>
    <w:pPr>
      <w:spacing w:before="200" w:after="60"/>
      <w:ind w:left="720" w:right="0" w:hanging="0"/>
      <w:jc w:val="left"/>
    </w:pPr>
    <w:rPr>
      <w:b/>
      <w:bCs/>
      <w:color w:val="000000"/>
      <w:sz w:val="24"/>
      <w:szCs w:val="24"/>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line">
    <w:name w:val="Headline"/>
    <w:qFormat/>
    <w:rPr>
      <w:b/>
      <w:bCs/>
      <w:sz w:val="32"/>
      <w:szCs w:val="32"/>
    </w:rPr>
  </w:style>
  <w:style w:type="character" w:styleId="Standard">
    <w:name w:val="Standard"/>
    <w:qFormat/>
    <w:rPr>
      <w:color w:val="666666"/>
      <w:sz w:val="24"/>
      <w:szCs w:val="24"/>
    </w:rPr>
  </w:style>
  <w:style w:type="character" w:styleId="Fett">
    <w:name w:val="Fett"/>
    <w:qFormat/>
    <w:rPr>
      <w:b/>
      <w:bCs/>
      <w:color w:val="000000"/>
      <w:sz w:val="40"/>
      <w:szCs w:val="40"/>
    </w:rPr>
  </w:style>
  <w:style w:type="character" w:styleId="H3">
    <w:name w:val="H3"/>
    <w:qFormat/>
    <w:rPr>
      <w:b/>
      <w:bCs/>
      <w:color w:val="000000"/>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eadline" w:customStyle="1">
    <w:name w:val="pHeadline"/>
    <w:basedOn w:val="Normal"/>
    <w:qFormat/>
    <w:pPr>
      <w:spacing w:before="220" w:after="0"/>
    </w:pPr>
    <w:rPr/>
  </w:style>
  <w:style w:type="paragraph" w:styleId="Standard1" w:customStyle="1">
    <w:name w:val="standard"/>
    <w:basedOn w:val="Normal"/>
    <w:qFormat/>
    <w:pPr>
      <w:spacing w:before="40" w:after="40"/>
      <w:jc w:val="left"/>
    </w:pPr>
    <w:rPr/>
  </w:style>
  <w:style w:type="paragraph" w:styleId="HeaderandFooter">
    <w:name w:val="Header and Footer"/>
    <w:basedOn w:val="Normal"/>
    <w:qFormat/>
    <w:pPr/>
    <w:rPr/>
  </w:style>
  <w:style w:type="paragraph" w:styleId="Footer">
    <w:name w:val="Footer"/>
    <w:basedOn w:val="HeaderandFooter"/>
    <w:pPr/>
    <w:rPr/>
  </w:style>
  <w:style w:type="table" w:customStyle="1" w:styleId="Table">
    <w:name w:val="Table"/>
    <w:uiPriority w:val="99"/>
    <w:tblPr>
      <w:tblBorders>
        <w:top w:val="single" w:color="000000" w:sz="6"/>
        <w:left w:val="single" w:color="000000" w:sz="6"/>
        <w:right w:val="single" w:color="000000" w:sz="6"/>
        <w:bottom w:val="single" w:color="000000" w:sz="6"/>
        <w:insideH w:val="single" w:color="000000" w:sz="6"/>
        <w:insideV w:val="single" w:color="000000" w:sz="6"/>
      </w:tblBorders>
      <w:tblCellMar>
        <w:top w:w="40" w:type="dxa"/>
        <w:left w:w="40" w:type="dxa"/>
        <w:right w:w="40" w:type="dxa"/>
        <w:bottom w:w="4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4:18:35Z</dcterms:created>
  <dc:creator/>
  <dc:description/>
  <dc:language>en-US</dc:language>
  <cp:lastModifiedBy/>
  <dcterms:modified xsi:type="dcterms:W3CDTF">2022-09-29T14:18:35Z</dcterms:modified>
  <cp:revision>0</cp:revision>
  <dc:subject/>
  <dc:title/>
</cp:coreProperties>
</file>